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i#######����####b###c###d###e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��####bjbj7�7�##################</w:t>
        <w:tab/>
        <w:t>###8�##U�#\U�#\H�##############################��##########��##########��##################�#####&amp;#######&amp;###�#######�#######�#######�#######�###############����####�#######�#######�#######�###\#######�###�#######~&amp;##�###�### ###�#######�#######�#######�#######� ##B#######�####$##|###1%######3%######3%######3%######3%######3%######3%##$###v'##�###,*##@###W%##�###################�#######�$######################� ######� ######�$######�$######W%##############�#######�#######�###############�###�###8&amp;######�$######�$######�$######�$######�#######�#######�#######�#######1%##############�$######################################################�$######1%##############�$##############�$##############################################################################�$######�#######����####��A��#�#########����####�$######�$###############%######N&amp;##0###~&amp;######�$######l*######�$######l*######�$######################################################################�$######l*##############�#######�$##0###�$######�$######�$######�$######�$######################################�$######�$######�$######W%######W%######################################�$######################################�$######�$######�$######~&amp;######�$######�$######�$######�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l*######�$######�$######�$######�$######�$######�$##############################################################�$######�$######�$######&amp;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 #Y# #T#�###-#-#-#-#-#-#-#-###C#�#N#G# #H#�#A# #X#�# #H#�#I# #C#H#�# #N#G#H#(#A# #V#I#�#T# #N#A#M#####�#c# #l#�#p# #-# #T#�# #d#o# #-# #H#�#n#h# #p#h#�#c# ###-#-#-#-#-#-#-#-#-#-#-#-#-#-#-#####S#�#:# #3#5#6#9#/#Q###-#B#Y#T###H#�# #N#�#i#,# #n#g#�#y# #1#9# #t#h#�#n#g# #0#9# #n###m# #2#0#1#3#####�#</w:t>
      </w:r>
    </w:p>
    <w:p>
      <w:pPr>
        <w:pStyle w:val="PreformattedText"/>
        <w:bidi w:val="0"/>
        <w:jc w:val="left"/>
        <w:rPr/>
      </w:pPr>
      <w:r>
        <w:rPr/>
        <w:t>#Q#U#Y#�#T# ###�#N#H#</w:t>
      </w:r>
    </w:p>
    <w:p>
      <w:pPr>
        <w:pStyle w:val="PreformattedText"/>
        <w:bidi w:val="0"/>
        <w:jc w:val="left"/>
        <w:rPr/>
      </w:pPr>
      <w:r>
        <w:rPr/>
        <w:t>#V#�# #V#I#�#C# #C#�#N#G# #B#�# #T#H#�# #T#�#C# #H#�#N#H# #C#H#�#N#H# #T#H#U#�#C# #P#H#�#M# #V#I# #C#H#�#C# #N###N#G# #Q#U#�#N# #L#�# #C#�#A# #B#�# #Y# #T#�#</w:t>
      </w:r>
    </w:p>
    <w:p>
      <w:pPr>
        <w:pStyle w:val="PreformattedText"/>
        <w:bidi w:val="0"/>
        <w:jc w:val="left"/>
        <w:rPr/>
      </w:pPr>
      <w:r>
        <w:rPr/>
        <w:t>#B#�# #T#R#�#�#N#G# #B#�# #Y# #T#�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6#3#/#2#0#1#2#/#N###-#C#P# #n#g#�#y# #3#1# #t#h#�#n#g# #8# #n###m# #2#0#1#2# #c#�#a# #C#h#�#n#h# #p#h#�# #q#u#y# ###�#n#h# #c#h#�#c# #n###n#g#,# #n#h#i#�#m# #v#�#,# #q#u#y#�#n# #h#�#n# #v#�# #c#�# #c#�#u# #t#�# #c#h#�#c# #c#�#a# #B#�# #Y# #t#�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6#3#/#2#0#1#0#/#N###-#C#P# #n#g#�#y# #0#8# #t#h#�#n#g# #0#6# #n###m# #2#0#1#0# #c#�#a# #C#h#�#n#h# #p#h#�# #v#�# #k#i#�#m# #s#o#�#t#�# #t#h#�# #t#�#c# #h#�#n#h# #c#h#�#n#h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4#8#/#2#0#1#3#/#N###-#C#P# #n#g#�#y# #1#4# #t#h#�#n#g# #5# #n###m# #2#0#1#3# #c#�#a# #C#h#�#n#h# #p#h#�# #s#�#a# ###�#i#,# #b#�# #s#u#n#g# #m#�#t# #s#�# ###i#�#u# #c#�#a# #c#�#c# #N#g#h#�# ###�#n#h# #l#i#�#n# #q#u#a#n# ###�#n# #k#i#�#m# #s#o#�#t# #t#h#�# #t#�#c# #h#�#n#h# #c#h#�#n#h#;#</w:t>
      </w:r>
    </w:p>
    <w:p>
      <w:pPr>
        <w:pStyle w:val="PreformattedText"/>
        <w:bidi w:val="0"/>
        <w:jc w:val="left"/>
        <w:rPr/>
      </w:pPr>
      <w:r>
        <w:rPr/>
        <w:t>#X#�#t# ###�# #n#g#h#�# #c#�#a# #C#�#c# #t#r#�#�#n#g# #C#�#c# #Y# #t#�# #d#�# #p#h#�#n#g# #v#�# #V#�# #t#r#�#�#n#g# #V#�# #P#h#�#p# #c#h#�#,# #B#�# #Y# #t#�#,#</w:t>
      </w:r>
    </w:p>
    <w:p>
      <w:pPr>
        <w:pStyle w:val="PreformattedText"/>
        <w:bidi w:val="0"/>
        <w:jc w:val="left"/>
        <w:rPr/>
      </w:pPr>
      <w:r>
        <w:rPr/>
        <w:t>#Q#U#Y#�#T# ###�#N#H#:#</w:t>
      </w:r>
    </w:p>
    <w:p>
      <w:pPr>
        <w:pStyle w:val="PreformattedText"/>
        <w:bidi w:val="0"/>
        <w:jc w:val="left"/>
        <w:rPr/>
      </w:pPr>
      <w:r>
        <w:rPr/>
        <w:t>###i#�#u# #1#.# #C#�#n#g# #b#�# #k#�#m# #t#h#e#o# #Q#u#y#�#t# ###�#n#h# #n#�#y# #l#�# #0#9# #t#h#�# #t#�#c# #h#�#n#h# #c#h#�#n#h# #t#h#u#�#c# #p#h#�#m# #v#i# #c#h#�#c# #n###n#g# #q#u#�#n# #l#�# #c#�#a# #B#�# #Y# #t#�# #(# #t#h#e#o# #p#h#�# #l#�#c# #I#)#</w:t>
      </w:r>
    </w:p>
    <w:p>
      <w:pPr>
        <w:pStyle w:val="PreformattedText"/>
        <w:bidi w:val="0"/>
        <w:jc w:val="left"/>
        <w:rPr/>
      </w:pPr>
      <w:r>
        <w:rPr/>
        <w:t>###i#�#u# #2#.# #Q#u#y#�#t# ###�#n#h# #n#�#y# #c#�# #h#i#�#u# #l#�#c# #t#h#i# #h#�#n#h# #k#�# #t#�# #n#g#�#y# #k#�#.#</w:t>
      </w:r>
    </w:p>
    <w:p>
      <w:pPr>
        <w:pStyle w:val="PreformattedText"/>
        <w:bidi w:val="0"/>
        <w:jc w:val="left"/>
        <w:rPr/>
      </w:pPr>
      <w:r>
        <w:rPr/>
        <w:t>###i#�#u# #3#.# #C#�#c# #�#n#g#/#b#�#:# #C#h#�#n#h# #V###n# #p#h#�#n#g# #B#�#,# #T#h#�# #t#r#�#�#n#g# #c#�#c# #V#�#,# #C#�#c#,# #T#h#a#n#h# #t#r#a# #B#�#,# #T#�#n#g# #c#�#c#,# #c#�#c# ###�#n# #v#�# #t#r#�#c# #t#h#u#�#c# #B#�# #c#h#�#u# #t#r#�#c#h# #n#h#i#�#m# #t#h#i# #h#�#n#h# #Q#u#y#�#t# ###�#n#h# #n#�#y#.#/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�#i# #n#h#�#n#:###-# #N#h#�# ###i#�#u# #3#;###-# #B#�# #t#r#�#�#n#g#;###-# #C#�#c# ###/#c# #T#h#�# #t#r#�#�#n#g# #(# ###�# #b#i#�#t#)#;###-# #B#�# #T#�# #p#h#�#p# #(#C#�#c# #K#i#�#m# #s#o#�#t# #t#h#�# #t#�#c# #h#�#n#h# #c#h#�#n#h#)#;###-# #C#�#n#g# #T#h#�#n#g# #t#i#n# ###i#�#n# #t#�#-#B#�# #Y# #t#�#;###-# #L#�#u#:# #V#T#,# #P#C#,#Y#T#D#P#.###K#T#.#B#�# #T#R#�#�#N#G###T#H#�# #T#R#�#�#N#G###########P#h#�#m# #L#�# #T#u#�#n####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�# #L#�#C# #I#:#</w:t>
      </w:r>
    </w:p>
    <w:p>
      <w:pPr>
        <w:pStyle w:val="PreformattedText"/>
        <w:bidi w:val="0"/>
        <w:jc w:val="left"/>
        <w:rPr/>
      </w:pPr>
      <w:r>
        <w:rPr/>
        <w:t>#D#A#N#H# #M#�#C# #T#H#�# #T#�#C# #H#�#N#H# #C#H#�#N#H# #M#�#I# #B#A#N# #H#�#N#H# #T#H#U#�#C# #P#H#�#M# #V#I# #C#H#�#C# #N###N#G# #Q#U#�#N# #L#�# #C#�#A# #B#�# #Y# #T#�###(#B#a#n# #h#�#n#h# #k#�#m# #t#h#e#o# #Q#u#y#�#t# ###�#n#h# #s#�# #3#5#6#9# #/#Q###-#B#Y#T#,# #n#g#�#y# #1#9# #t#h#�#n#g# #0#9# #n###m# #2#0#1#3# #c#�#a# #B#�# #t#r#�#�#n#g# #B#�# #Y# #t#�#)#</w:t>
      </w:r>
    </w:p>
    <w:p>
      <w:pPr>
        <w:pStyle w:val="PreformattedText"/>
        <w:bidi w:val="0"/>
        <w:jc w:val="left"/>
        <w:rPr/>
      </w:pPr>
      <w:r>
        <w:rPr/>
        <w:t>#P#H#�#N# #I#.# #D#A#N#H# #M#�#C# #T#H#�# #T#�#C# #H#�#N#H# #C#H#�#N#H# #M#�#I# #B#A#N# #H#�#N#H# #T#H#U#�#C# #P#H#�#M# #V#I# #C#H#�#C# #N###N#G# #Q#U#�#N# #L#�# #C#�#A# #B#�# #Y# #T#�#</w:t>
      </w:r>
    </w:p>
    <w:p>
      <w:pPr>
        <w:pStyle w:val="PreformattedText"/>
        <w:bidi w:val="0"/>
        <w:jc w:val="left"/>
        <w:rPr/>
      </w:pPr>
      <w:r>
        <w:rPr/>
        <w:t>#S#T#T###T#�#n# #T#T#H#C###L#)#n#h# #v#�#c###C#�# #q#u#a#n# #t#h#�#c# #h#i#�#n###C###n# #c#�# #p#h#�#p# #l#�#####I#.# #T#h#�# #t#�#c# #h#�#n#h# #c#h#�#n#h# #c#�#p# #t#r#u#n#g# #�#�#n#g#####1###C#�#p# #m#�#i# #g#i#�#y# #c#h#�#n#g# #n#h#�#n# #p#h#�#n#g# #x#�#t# #n#g#h#i#�#m# ###�#t# #t#i#�#u# #c#h#u#�#n# #a#n# #t#o#�#n# #s#i#n#h# #h#�#c# #c#�#p#�# #I#I#I#,# #I#V###Y# #t#�# #d#�# #p#h#�#n#g###C#�#c# #Y# #t#�# #d#�# #p#h#�#n#g###T#h#�#n#g# #t#�# #s#�# #2#9#/#2#0#1#2#/#T#T#-#B#Y#T# #n#g#�#y# #0#4#/#1#2#/#2#0#1#2#####2###C#�#p# #l#�#i# #g#i#�#y# #c#h#�#n#g# #n#h#�#n# #p#h#�#n#g# #x#�#t# #n#g#h#i#�#m# ###�#t# #t#i#�#u# #c#h#u#�#n# #a#n# #t#o#�#n# #s#i#n#h# #h#�#c# #c#�#p# #I#I#I#,#I#V# #d#o# #h#�#t# #h#�#n###Y# #t#�# #d#�# #p#h#�#n#g###C#�#c# #Y# #t#�# #d#�# #p#h#�#n#g#######3###C#�#p# #l#�#i# #g#i#�#y# #c#h#�#n#g# #n#h#�#n# #p#h#�#n#g# #x#�#t# #n#g#h#i#�#m# ###�#t# #t#i#�#u# #c#h#u#�#n# #a#n# #t#o#�#n# #s#i#n#h# #h#�#c# #c#�#p# #I#I#I#,# #I#V# #d#o# #b#�# #h#�#n#g#,# #b#�# #m#�#t###Y# #t#�# #d#�# #p#h#�#n#g###C#�#c# #Y# #t#�# #d#�# #p#h#�#n#g#######4###C#�#p# #l#�#i# #g#i#�#y# #c#h#�#n#g# #n#h#�#n# #p#h#�#n#g# #x#�#t# #n#g#h#i#�#m# ###�#t# #t#i#�#u# #c#h#u#�#n# #a#n# #t#o#�#n# #s#i#n#h# #h#�#c# #c#�#p# #I#I#I#,#I#V# #d#o# #t#h#a#y# ###�#i# #t#�#n# #c#�#a# #c#�# #s#�# #c#�# #p#h#�#n#g# #x#�#t# #n#g#h#i#�#m###Y# #t#�# #d#�# #p#h#�#n#g###C#�#c# #Y# #t#�# #d#�# #p#h#�#n#g#######I#I#.# #T#h#�# #t#�#c# #h#�#n#h# #c#h#�#n#h# #c#�#p# ###�#a# #p#h#�#�#n#g#####5###C#�#p# #m#�#i# #g#i#�#y# #c#h#�#n#g# #n#h#�#n# #p#h#�#n#g# #x#�#t# #n#g#h#i#�#m# ###�#t# #t#i#�#u# #c#h#u#�#n# #a#n# #t#o#�#n# #s#i#n#h# #h#�#c# #c#�#p# #I###Y# #t#�# #d#�# #p#h#�#n#g###S#�# #Y# #t#�###T#h#�#n#g# #t#�# #s#�# #2#9#/#2#0#1#2#/#T#T#-#B#Y#T# #n#g#�#y# #0#4#/#1#2#/#2#0#1#2#####6###C#�#p# #m#�#i# #g#i#�#y# #c#h#�#n#g# #n#h#�#n# #p#h#�#n#g# #x#�#t# #n#g#h#i#�#m# ###�#t# #t#i#�#u# #c#h#u#�#n# #a#n# #t#o#�#n# #s#i#n#h# #h#�#c# #c#�#p# #I#I###Y# #t#�# #d#�# #p#h#�#n#g###S#�# #Y# #t#�#######7###C#�#p# #l#�#i# #g#i#�#y# #c#h#�#n#g# #n#h#�#n# #p#h#�#n#g# #x#�#t# #n#g#h#i#�#m# ###�#t# #t#i#�#u# #c#h#u#�#n# #a#n# #t#o#�#n# #s#i#n#h# #h#�#c# #c#�#p# #I#,#I#I# #d#o# #h#�#t# #h#�#n###Y# #t#�# #d#�# #p#h#�#n#g###S#�# #Y# #t#�#######8###C#�#p# #l#�#i# #g#i#�#y# #c#h#�#n#g# #n#h#�#n# #p#h#�#n#g# #x#�#t# #n#g#h#i#�#m# ###�#t# #t#i#�#u# #c#h#u#�#n# #a#n# #t#o#�#n# #s#i#n#h# #h#�#c# #c#�#p# #I#,#I#I# #d#o# #b#�# #h#�#n#g#,# #b#�# #m#�#t###Y# #t#�# #d#�# #p#h#�#n#g###S#�# #Y# #t#�#######9###C#�#p# #l#�#i# #g#i#�#y# #c#h#�#n#g# #n#h#�#n# #p#h#�#n#g# #x#�#t# #n#g#h#i#�#m# ###�#t# #t#i#�#u# #c#h#u#�#n# #a#n# #t#o#�#n# #s#i#n#h# #h#�#c# #c#�#p# #I#,#I#I# #d#o# #t#h#a#y# ###�#i# #t#�#n# #c#�#a# #c#�# #s#�# #c#�# #p#h#�#n#g# #x#�#t# #n#g#h#i#�#m###Y# #t#�# #d#�# #p#h#�#n#g###S#�# #Y# #t#�#######�#</w:t>
      </w:r>
    </w:p>
    <w:p>
      <w:pPr>
        <w:pStyle w:val="PreformattedText"/>
        <w:bidi w:val="0"/>
        <w:jc w:val="left"/>
        <w:rPr/>
      </w:pPr>
      <w:r>
        <w:rPr/>
        <w:t>#P#H#�#N# #I#I#.#</w:t>
      </w:r>
    </w:p>
    <w:p>
      <w:pPr>
        <w:pStyle w:val="PreformattedText"/>
        <w:bidi w:val="0"/>
        <w:jc w:val="left"/>
        <w:rPr/>
      </w:pPr>
      <w:r>
        <w:rPr/>
        <w:t>#N#�#I# #D#U#N#G# #C#�# #T#H#�# #C#�#A# #T#�#N#G# #T#H#�# #T#�#C# #H#�#N#H# #C#H#�#N#H# #T#H#U#�#C# #P#H#�#M# #V#�# #C#H#�#C# #N###N#G# #Q#U#�#N# #L#�# #C#�#A# #B#�# #Y# #T#�#</w:t>
      </w:r>
    </w:p>
    <w:p>
      <w:pPr>
        <w:pStyle w:val="PreformattedText"/>
        <w:bidi w:val="0"/>
        <w:jc w:val="left"/>
        <w:rPr/>
      </w:pPr>
      <w:r>
        <w:rPr/>
        <w:t>#I# #-# #T#h#�# #t#�#c# #h#�#n#h# #c#h#�#n#h# #c#�#p# #t#r#u#n#g# #�#�#n#g#</w:t>
      </w:r>
    </w:p>
    <w:p>
      <w:pPr>
        <w:pStyle w:val="PreformattedText"/>
        <w:bidi w:val="0"/>
        <w:jc w:val="left"/>
        <w:rPr/>
      </w:pPr>
      <w:r>
        <w:rPr/>
        <w:t>#1#-# #T#h#�# #t#�#c###C#�#p# #m#�#i# #g#i#�#y# #c#h#�#n#g# #n#h#�#n# #p#h#�#n#g# #x#�#t# #n#g#h#i#�#m# ###�#t# #t#i#�#u# #c#h#u#�#n# #a#n# #t#o#�#n# #s#i#n#h# #h#�#c# #c#�#p# #I#I#I#,# #I#V#####T#r#�#n#h# #t#�# #t#h#�#c# #h#i#�#n#####�###B#�#�#c# #1#.# #C#�# #s#�# ###�# #n#g#h#�# #c#�#p# #g#i#�#y# #c#h#�#n#g# #n#h#�#n# #a#n# #t#o#�#n# #s#i#n#h# #h#�#c# #g#�#i# #h#�# #s#�# ###�#n# #C#�#c# #Y# #t#�# #d#�# #p#h#�#n#g#,# #B#�# #Y# #t#�#.# #C#�# #q#u#a#n# #t#i#�#p# #n#h#�#n# #h#�# #s#�# #c#�#p# #p#h#i#�#u# #t#i#�#p# #n#h#�#n# #h#�# #s#�# #t#h#e#o# #m#�#u# #q#u#y# ###�#n#h# #t#�#i# #P#h#�# #l#�#c# #6# #b#a#n# #h#�#n#h# #k#�#m# #t#h#e#o# #T#h#�#n#g# #t#�# #2#9#/#2#0#1#2#/#T#T#-#B#Y#T#.#</w:t>
      </w:r>
    </w:p>
    <w:p>
      <w:pPr>
        <w:pStyle w:val="PreformattedText"/>
        <w:bidi w:val="0"/>
        <w:jc w:val="left"/>
        <w:rPr/>
      </w:pPr>
      <w:r>
        <w:rPr/>
        <w:t>#B#�#�#c# #2#.# #T#r#o#n#g# #t#h#�#i# #g#i#a#n# #1#0# #(#m#�#�#i#)# #n#g#�#y# #l#�#m# #v#i#�#c# #k#�# #t#�# #n#g#�#y# #t#i#�#p# #n#h#�#n# #h#�# #s#�# #h#o#�#c# #b#�# #s#u#n#g# #h#�# #s#�# #t#h#e#o# #y#�#u# #c#�#u#,# #C#�#c# #Y# #t#�# #d#�# #p#h#�#n#g# #s#�# #p#h#�#i# #t#i#�#n# #h#�#n#h# #v#i#�#c# #t#h#�#m# ###�#n#h# #h#�# #s#�#.#</w:t>
      </w:r>
    </w:p>
    <w:p>
      <w:pPr>
        <w:pStyle w:val="PreformattedText"/>
        <w:bidi w:val="0"/>
        <w:jc w:val="left"/>
        <w:rPr/>
      </w:pPr>
      <w:r>
        <w:rPr/>
        <w:t>#N#�#u# #h#�# #s#�# #c#h#�#a# ###�#y# ###�#,# #h#�#p# #l#�# #t#h#�# #t#h#�#n#g# #b#�#o# #b#�#n#g# #v###n# #b#�#n# #c#h#o# #c#�# #s#�# ###�# #n#g#h#�# #c#�#p# #g#i#�#y# #c#h#�#n#g# #n#h#�#n# ###�# #h#o#�#n# #c#h#�#n#h# #h#�# #s#�#.#</w:t>
      </w:r>
    </w:p>
    <w:p>
      <w:pPr>
        <w:pStyle w:val="PreformattedText"/>
        <w:bidi w:val="0"/>
        <w:jc w:val="left"/>
        <w:rPr/>
      </w:pPr>
      <w:r>
        <w:rPr/>
        <w:t>#N#�#u# #h#�# #s#�# ###�#y# ###�#,# #h#�#p# #l#�# #t#h#�# #t#i#�#n# #h#�#n#h# #t#�# #c#h#�#c# #t#h#�#m# ###�#n#h# #t#�#i# #p#h#�#n#g# #x#�#t# #n#g#h#i#�#m# #v#�# #c#�#p# #g#i#�#y# #c#h#�#n#g# #n#h#�#n# #t#r#o#n#g# #t#h#�#i# #g#i#a#n# #3#0# #(#b#a# #m#�#�#i#)# #n#g#�#y# #l#�#m# #v#i#�#c# #k#�# #t#�# #n#g#�#y# #t#i#�#p# #n#h#�#n# #h#�# #s#�#.#####C#�#c#h# #t#h#�#c# #t#h#�#c# #h#i#�#n#####�###G#�#i# #q#u#a# ###�#�#n#g# #b#�#u# ###i#�#n# #h#o#�#c# #n#�#p# #t#r#�#c# #t#i#�#p# #t#�#i# #C#�#c# #Y# #t#�# #d#�# #p#h#�#n#g# #-# #B#�# #Y# #t#�#.#####T#h#�#n#h# #p#h#�#n#,# #s#�# #l#�#�#n#g# #h#�# #s#�#####�###a#)# #T#h#�#n#h# #p#h#�#n# #h#�# #s#�# #b#a#o# #g#�#m#</w:t>
      </w:r>
    </w:p>
    <w:p>
      <w:pPr>
        <w:pStyle w:val="PreformattedText"/>
        <w:bidi w:val="0"/>
        <w:jc w:val="left"/>
        <w:rPr/>
      </w:pPr>
      <w:r>
        <w:rPr/>
        <w:t>#a#)# ###�#n# ###�# #n#g#h#�# #c#�#p# #m#�#i# #g#i#�#y# #c#h#�#n#g# #n#h#�#n# #a#n# #t#o#�#n# #s#i#n#h# #h#�#c# #t#h#e#o# #m#�#u# #q#u#y# ###�#n#h# #t#�#i# #P#h#�# #l#�#c# #1# #b#a#n# #h#�#n#h# #k#�#m# #t#h#e#o# #T#h#�#n#g# #t#�# #2#9#/#2#0#1#2#/#T#T#-#B#Y#T#;#</w:t>
      </w:r>
    </w:p>
    <w:p>
      <w:pPr>
        <w:pStyle w:val="PreformattedText"/>
        <w:bidi w:val="0"/>
        <w:jc w:val="left"/>
        <w:rPr/>
      </w:pPr>
      <w:r>
        <w:rPr/>
        <w:t>#b#)# #B#�#n# #k#�# #k#h#a#i# #n#h#�#n# #s#�# #t#h#e#o# #m#�#u# #q#u#y# ###�#n#h# #t#�#i# #P#h#�# #l#�#c# #2# #b#a#n# #h#�#n#h# #k#�#m# #t#h#e#o# #T#h#�#n#g# #t#�# #2#9#/#2#0#1#2#/#T#T#-#B#Y#T# #k#�#m# #t#h#e#o# #h#�# #s#�# #c#�# #n#h#�#n# #c#�#a# #t#�#n#g# #n#h#�#n# #v#i#�#n# #l#�#m# #c#�#n#g# #t#�#c# #c#h#u#y#�#n# #m#�#n# #t#h#u#�#c# #p#h#�#n#g# #x#�#t# #n#g#h#i#�#m#,# #g#�#m#: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q#u#y#�#t# ###�#n#h# #t#u#y#�#n# #d#�#n#g# #h#o#�#c# #h#�#p# ###�#n#g# #l#a#o# ###�#n#g#;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b#�#n#g# #c#�#p# #c#h#u#y#�#n# #m#�#n# ###�#o# #t#�#o# #p#h#�# #h#�#p# #v#�#i# #l#o#�#i# #h#�#n#h# #x#�#t# #n#g#h#i#�#m#;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g#i#�#y# #x#�#c# #n#h#�#n# ###�# #q#u#a# #t#�#p# #h#u#�#n# #v#�# #a#n# #t#o#�#n# #s#i#n#h# #h#�#c# #c#�#a# #c#�#c# #c#�# #s#�# #y# #t#�# #d#o# #B#�# #t#r#�#�#n#g# #B#�# #Y# #t#�# #c#h#�# ###�#n#h# #c#�#p# #h#o#�#c# #b#�#n# #s#a#o# #c#�# #c#h#�#n#g# #t#h#�#c# #g#i#�#y# #x#�#c# #n#h#�#n# ###�# #q#u#a# ###�#o# #t#�#o#,# #t#�#p# #h#u#�#n# #�# #n#�#�#c# #n#g#o#�#i# #v#�# #a#n# #t#o#�#n# #s#i#n#h# #h#�#c# #d#o# #c#�# #q#u#a#n# #c#�# #t#h#�#m# #q#u#y#�#n# #�# #n#�#�#c# #n#g#o#�#i# #c#�#p#.#</w:t>
      </w:r>
    </w:p>
    <w:p>
      <w:pPr>
        <w:pStyle w:val="PreformattedText"/>
        <w:bidi w:val="0"/>
        <w:jc w:val="left"/>
        <w:rPr/>
      </w:pPr>
      <w:r>
        <w:rPr/>
        <w:t>#c#)# #B#�#n# #k#�# #k#h#a#i# #t#r#a#n#g# #t#h#i#�#t# #b#�# #t#h#e#o# #m#�#u# #q#u#y# ###�#n#h# #t#�#i# #P#h#�# #l#�#c# #3# #b#a#n# #h#�#n#h# #k#�#m# #t#h#e#o# #T#h#�#n#g# #t#�# #2#9#/#2#0#1#2#/#T#T#-#B#Y#T#;#</w:t>
      </w:r>
    </w:p>
    <w:p>
      <w:pPr>
        <w:pStyle w:val="PreformattedText"/>
        <w:bidi w:val="0"/>
        <w:jc w:val="left"/>
        <w:rPr/>
      </w:pPr>
      <w:r>
        <w:rPr/>
        <w:t>#d#)# #S#�# ###�# #m#�#t# #b#�#n#g# #c#�#a# #p#h#�#n#g# #x#�#t# #n#g#h#i#�#m#,# #g#�#m#:# #b#�#n# #v#�# #t#h#i#�#t# #k#�# #k#h#u# #v#�#c# #x#�#t# #n#g#h#i#�#m#;# #b#�#n# #v#�# #t#h#i#�#t# #k#�# #h#�# #t#h#�#n#g# #c#�#a# #s#�#,# #c#�#a# #r#a# #v#�#o#;# #b#�#n# #v#�# #t#h#i#�#t# #k#�# #h#�# #t#h#�#n#g# ###i#�#n#;# #b#�#n# #v#�# #t#h#i#�#t# #k#�# #h#�# #t#h#�#n#g# #c#�#p# #t#h#o#�#t# #n#�#�#c#;# #b#�# #t#r#�# #c#�#c# #t#h#i#�#t# #b#�# #p#h#�#n#g#,# #c#h#�#n#g# #c#h#�#y# #n#�#;#</w:t>
      </w:r>
    </w:p>
    <w:p>
      <w:pPr>
        <w:pStyle w:val="PreformattedText"/>
        <w:bidi w:val="0"/>
        <w:jc w:val="left"/>
        <w:rPr/>
      </w:pPr>
      <w:r>
        <w:rPr/>
        <w:t>###)# #G#i#�#y# #t#�# #c#h#�#n#g# #m#i#n#h# #v#i#�#c# #t#h#�#n#h# #l#�#p# #v#�# #h#o#�#t# ###�#n#g# #c#�#a# #c#�# #s#�# #c#�# #p#h#�#n#g# #x#�#t# #n#g#h#i#�#m# ###�# #n#g#h#�# #c#�#p# #g#i#�#y# #c#h#�#n#g# #n#h#�#n# #a#n# #t#o#�#n# #s#i#n#h# #h#�#c#: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q#u#y#�#t# ###�#n#h# #t#h#�#n#h# #l#�#p# ###�#i# #v#�#i# #c#�# #s#�# #y# #t#�# #n#h#�# #n#�#�#c# #h#o#�#c# #b#�#n# #s#a#o# #c#�# #c#h#�#n#g# #t#h#�#c# #g#i#�#y# #c#h#�#n#g# #n#h#�#n# #####n#g# #k#�# #k#i#n#h# #d#o#a#n#h# ###�#i# #v#�#i# #c#�# #s#�# #y# #t#�# #t#�# #n#h#�#n# #h#o#�#c# #g#i#�#y# #c#h#�#n#g# #n#h#�#n# ###�#u# #t#�# ###�#i# #v#�#i# #c#�# #s#�# #y# #t#�# #c#�# #v#�#n# ###�#u# #t#�# #n#�#�#c# #n#g#o#�#i#;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g#i#�#y# #p#h#�#p# #h#o#�#t# ###�#n#g# #c#�#a# #c#�# #s#�# #(#c#h#�# #�#p# #d#�#n#g# ###�#i# #v#�#i# #c#�#c# #c#�# #s#�# #k#h#�#m# #b#�#n#h#,# #c#h#�#a# #b#�#n#h#)#.#</w:t>
      </w:r>
    </w:p>
    <w:p>
      <w:pPr>
        <w:pStyle w:val="PreformattedText"/>
        <w:bidi w:val="0"/>
        <w:jc w:val="left"/>
        <w:rPr/>
      </w:pPr>
      <w:r>
        <w:rPr/>
        <w:t>#e#)# #S#�# ###�# #h#�# #t#h#�#n#g# #x#�# #l#�# #n#�#�#c# #t#h#�#i# #v#�# #k#�#t# #q#u#�# #x#�#t# #n#g#h#i#�#m# #n#�#�#c# #t#h#�#i# ###�#t# #q#u#y# #c#h#u#�#n# #k#�# #t#h#u#�#t# #q#u#�#c# #g#i#a# #v#�# #m#�#i# #t#r#�#�#n#g#;#</w:t>
      </w:r>
    </w:p>
    <w:p>
      <w:pPr>
        <w:pStyle w:val="PreformattedText"/>
        <w:bidi w:val="0"/>
        <w:jc w:val="left"/>
        <w:rPr/>
      </w:pPr>
      <w:r>
        <w:rPr/>
        <w:t>#f#)# #B#�#n# #m#�# #t#�# #q#u#y# #c#�#c#h# #c#h#�#t# #l#i#�#u# #c#�#a# #v#�#t# #l#i#�#u# #t#h#i#�#t# #k#�# ###�#i# #v#�#i# #t#�#n#g# #l#o#�#i# #c#�#a# #r#a# #v#�#o# #v#�# #c#�#a# #s#�#;#</w:t>
      </w:r>
    </w:p>
    <w:p>
      <w:pPr>
        <w:pStyle w:val="PreformattedText"/>
        <w:bidi w:val="0"/>
        <w:jc w:val="left"/>
        <w:rPr/>
      </w:pPr>
      <w:r>
        <w:rPr/>
        <w:t>#g#)# #B#�#n# #m#�# #t#�# #q#u#y# #c#�#c#h# #c#h#�#t# #l#i#�#u# #c#�#a# #v#�#t# #l#i#�#u# #t#h#i#�#t# #k#�# ###�#i# #v#�#i# #t#�#n#g# #l#o#�#i# #t#h#i#�#t# #b#�# #s#�# #d#�#n#g# #t#r#o#n#g# #h#�# #t#h#�#n#g# ###i#�#n# #v#�# #h#�# #t#h#�#n#g# #n#�#�#c#;#</w:t>
      </w:r>
    </w:p>
    <w:p>
      <w:pPr>
        <w:pStyle w:val="PreformattedText"/>
        <w:bidi w:val="0"/>
        <w:jc w:val="left"/>
        <w:rPr/>
      </w:pPr>
      <w:r>
        <w:rPr/>
        <w:t>#h#)# #B#�#o# #c#�#o# #b#�#o# #t#r#�#,# #b#�#o# #d#�#�#n#g# ###�#i# #v#�#i# #c#�#c# #t#h#i#�#t# #b#�# #x#�#t# #n#g#h#i#�#m#.#</w:t>
      </w:r>
    </w:p>
    <w:p>
      <w:pPr>
        <w:pStyle w:val="PreformattedText"/>
        <w:bidi w:val="0"/>
        <w:jc w:val="left"/>
        <w:rPr/>
      </w:pPr>
      <w:r>
        <w:rPr/>
        <w:t>#j#)# #B#�#n# #t#h#i#�#t# #k#�# #h#�# #t#h#�#n#g# #x#�# #l#�# #c#h#�#t# #t#h#�#i# #l#�#n#g# #b#�#n#g# #h#�#a# #c#h#�#t# #v#�# #k#�#t# #q#u#�# #x#�#t# #n#g#h#i#�#m# ###�#t# #q#u#y# #c#h#u#�#n# #k#�# #t#h#u#�#t# #q#u#�#c# #g#i#a# #v#�# #m#�#i# #t#r#�#�#n#g#;#</w:t>
      </w:r>
    </w:p>
    <w:p>
      <w:pPr>
        <w:pStyle w:val="PreformattedText"/>
        <w:bidi w:val="0"/>
        <w:jc w:val="left"/>
        <w:rPr/>
      </w:pPr>
      <w:r>
        <w:rPr/>
        <w:t>#k#)# #B#�#n# #t#h#i#�#t# #k#�# #k#�#m# #t#h#e#o# #b#�#n# #m#�# #t#�# #q#u#y# #c#�#c#h# #c#h#�#t# #l#�#�#n#g# #c#�#a# #v#�#t# #l#i#�#u# #t#h#i#�#t# #k#�# ###�#i# #v#�#i# #t#�#n#g# #l#o#�#i# #t#h#i#�#t# #b#�# #s#�# #d#�#n#g# #t#r#o#n#g# #h#�# #t#h#�#n#g# #t#h#�#n#g# #k#h#�#.#</w:t>
      </w:r>
    </w:p>
    <w:p>
      <w:pPr>
        <w:pStyle w:val="PreformattedText"/>
        <w:bidi w:val="0"/>
        <w:jc w:val="left"/>
        <w:rPr/>
      </w:pPr>
      <w:r>
        <w:rPr/>
        <w:t>#b#)# #S#�# #l#�#�#n#g# #h#�# #s#�#:#�# #0#3# #b#�#####T#h#�#i# #h#�#n# #g#i#�#i# #q#u#y#�#t#####�###4#0# #n#g#�#y#######�#i# #t#�#�#n#g# #t#h#�#c# #h#i#�#n# #t#h#�# #t#�#c# #h#�#n#h# #c#h#�#n#h#####�###T#�# #c#h#�#c#####C#�# #q#u#a#n# #t#h#�#c# #h#i#�#n# #t#h#�# #t#�#c# #h#�#n#h# #c#h#�#n#h#####�###C#�#c# #Y# #t#�# #d#�# #p#h#�#n#g#####K#�#t# #q#u#�# #t#h#�#c# #h#i#�#n# #t#h#�# #t#�#c# #h#�#n#h# #c#h#�#n#h#####�###G#i#�#y# #c#h#�#n#g# #n#h#�#n#####L#�# #p#h#�#####�###9#.#0#0#0#.#0#0#0# ###�#n#g#####T#�#n# #m#�#u# ###�#n#,# #m#�#u# #t#�# #k#h#a#i# #(###�#n#h# #k#�#m# #n#g#a#y# #s#a#u# #t#h#�# #t#�#c# #n#�#y#)#####�###1#.# #M#�#u# ###�#n# ###�# #n#g#h#�# #c#�#p# #g#i#�#y# #c#h#�#n#g# #n#h#�#n# #p#h#�#n#g# #x#�#t# #n#g#h#i#�#m# ###�#t# #t#i#�#u# #c#h#u#�#n# #a#n# #t#o#�#n# #s#i#n#h# #h#�#c#.#</w:t>
      </w:r>
    </w:p>
    <w:p>
      <w:pPr>
        <w:pStyle w:val="PreformattedText"/>
        <w:bidi w:val="0"/>
        <w:jc w:val="left"/>
        <w:rPr/>
      </w:pPr>
      <w:r>
        <w:rPr/>
        <w:t>#2#.# #B#�#n# #k#�# #k#h#a#i# #n#h#�#n# #s#�# #c#�#a# #p#h#�#n#g# #x#�#t# #n#g#h#i#�#m#.#</w:t>
      </w:r>
    </w:p>
    <w:p>
      <w:pPr>
        <w:pStyle w:val="PreformattedText"/>
        <w:bidi w:val="0"/>
        <w:jc w:val="left"/>
        <w:rPr/>
      </w:pPr>
      <w:r>
        <w:rPr/>
        <w:t>#3#.# #B#�#n# #k#�# #k#h#a#i# #t#r#a#n#g# #t#h#i#�#t# #b#�# #c#�#a# #p#h#�#n#g# #x#�#t# #n#g#h#i#�#m#####Y#�#u# #c#�#u#,# ###i#�#u# #k#i#�#n# #t#h#�# #t#�#c# #h#�#n#h# #c#h#�#n#h#####�###K#h#o#�#n# #2#,# ###i#�#u# #4# #t#h#�#n#g# #t#�# #2#9#/#2#0#1#2#/#T#T#-#B#Y#T#:#</w:t>
      </w:r>
    </w:p>
    <w:p>
      <w:pPr>
        <w:pStyle w:val="PreformattedText"/>
        <w:bidi w:val="0"/>
        <w:jc w:val="left"/>
        <w:rPr/>
      </w:pPr>
      <w:r>
        <w:rPr/>
        <w:t>#a#)# ###�#i# #v#�#i# #c#�#c# #c#�# #s#�# ###�# #t#h#�#n#h# #l#�#p# #v#�# #h#o#�#t# ###�#n#g# #t#r#�#�#c# #n#g#�#y# #T#h#�#n#g# #t#�# #n#�#y# #c#�# #h#i#�#u# #l#�#c#:# #t#h#�#m# ###�#n#h# #v#�# #c#�#p# #g#i#�#y# #c#h#�#n#g# #n#h#�#n# #a#n# #t#o#�#n# #s#i#n#h# #h#�#c# #t#r#�#�#c# #n#g#�#y# #0#1#/#0#1#/#2#0#1#5#;#</w:t>
      </w:r>
    </w:p>
    <w:p>
      <w:pPr>
        <w:pStyle w:val="PreformattedText"/>
        <w:bidi w:val="0"/>
        <w:jc w:val="left"/>
        <w:rPr/>
      </w:pPr>
      <w:r>
        <w:rPr/>
        <w:t>#b#)# ###�#i# #v#�#i# #c#�#c# #c#�# #s#�# #t#h#�#n#h# #l#�#p# #v#�# #h#o#�#t# ###�#n#g# #s#a#u# #n#g#�#y# #T#h#�#n#g# #t#�# #n#�#y# #c#�# #h#i#�#u# #l#�#c# #c#h#�# ###�#�#c# #t#h#�#c# #h#i#�#n# #h#o#�#t# ###�#n#g# #x#�#t# #n#g#h#i#�#m# #s#a#u# #k#h#i# ###�# ###�#�#c# #c#�#p# #g#i#�#y# #c#h#�#n#g# #n#h#�#n# #a#n# #t#o#�#n# #s#i#n#h# #h#�#c#;#####C###n# #c#�# #p#h#�#p# #l#�# #c#�#a# #t#h#�# #t#�#c# #h#�#n#h# #c#h#�#n#h#####�###1#.# #N#g#h#�# ###�#n#h# #s#�# #9#2#/#2#0#1#0#/#N###-#C#P# #n#g#�#y# #3#0#/#8#/#2#0#1#0# #c#�#a# #C#h#�#n#h# #p#h#�# #q#u#y# ###�#n#h# #c#h#i# #t#i#�#t# #t#h#i# #h#�#n#h# #L#u#�#t# #P#h#�#n#g#,# #c#h#�#n#g# #b#�#n#h# #t#r#u#y#�#n# #n#h#i#�#m# #v#�# #b#�#o# ###�#m# #a#n# #t#o#�#n# #s#i#n#h# #h#�#c# #t#�#i# #p#h#�#n#g# #x#�#t# #n#g#h#i#�#m#.# #H#i#�#u# #l#�#c# #t#h#i# #h#�#n#h# #0#1#/#1#1#/#2#0#1#0#.#</w:t>
      </w:r>
    </w:p>
    <w:p>
      <w:pPr>
        <w:pStyle w:val="PreformattedText"/>
        <w:bidi w:val="0"/>
        <w:jc w:val="left"/>
        <w:rPr/>
      </w:pPr>
      <w:r>
        <w:rPr/>
        <w:t>#2#.# #T#h#�#n#g# #t#�# #s#�# #0#3#/#2#0#1#3#/#T#T#-#B#T#C# #n#g#�#y# #0#8#/#0#1#/#2#0#1#3# #q#u#y# ###�#n#h# #q#u#y# ###�#n#h# #p#h#�# #t#h#�#m# ###�#n#h# #k#i#n#h# #d#o#a#n#h# #t#h#�#�#n#g# #m#�#i# #c#�# ###i#�#u# #k#i#�#n#;# #t#h#�#m# ###�#n#h# #t#i#�#u# #c#h#u#�#n#,# ###i#�#u# #k#i#�#n# #h#�#n#h# #n#g#h#�# #y#,# #d#�#�#c#;# #l#�# #p#h#�# #c#�#p# #g#i#�#y# #p#h#�#p# #x#u#�#t#,# #n#h#�#p# #k#h#�#u# #t#r#a#n#g# #t#h#i#�#t# #b#�# #y# #t#�#,# #d#�#�#c# #p#h#�#m#;# #c#�#p# #c#h#�#n#g# #c#h#�# #h#�#n#h# #n#g#h#�# #y#;# #c#�#p# #g#i#�#y# #p#h#�#p# #h#o#�#t# ###�#n#g# ###�#i# #v#�#i# #c#�# #s#�# #k#h#�#m#,# #c#h#�#a# #b#�#n#h#.# #H#i#�#u# #l#�#c# #t#h#i# #h#�#n#h# #0#1#/#0#3#/#2#0#1#3#.#</w:t>
      </w:r>
    </w:p>
    <w:p>
      <w:pPr>
        <w:pStyle w:val="PreformattedText"/>
        <w:bidi w:val="0"/>
        <w:jc w:val="left"/>
        <w:rPr/>
      </w:pPr>
      <w:r>
        <w:rPr/>
        <w:t>#3#.# #T#h#�#n#g# #t#�# #s#�# #2#9#/#2#0#1#2#/#T#T#-#B#Y#T# #n#g#�#y# #0#4#/#1#2#/#2#0#1#2# #Q#u#y# ###�#n#h# #t#h#�# #t#�#c# #c#�#p# #m#�#i#,# #c#�#p# #l#�#i# #g#i#�#y# #c#h#�#n#g# #n#h#�#n# #p#h#�#n#g# #x#�#t# #n#g#h#i#�#m# ###�#t# #t#i#�#u# #c#h#u#�#n# #a#n# #t#o#�#n# #s#i#n#h# #h#�#c#.# #H#i#�#u# #l#�#c# #t#h#i# #h#�#n#h# #0#1#/#0#2#/#2#0#1#3#.#####�#</w:t>
      </w:r>
    </w:p>
    <w:p>
      <w:pPr>
        <w:pStyle w:val="PreformattedText"/>
        <w:bidi w:val="0"/>
        <w:jc w:val="left"/>
        <w:rPr/>
      </w:pPr>
      <w:r>
        <w:rPr/>
        <w:t>#P#h#�# #l#�#c# #1#</w:t>
      </w:r>
    </w:p>
    <w:p>
      <w:pPr>
        <w:pStyle w:val="PreformattedText"/>
        <w:bidi w:val="0"/>
        <w:jc w:val="left"/>
        <w:rPr/>
      </w:pPr>
      <w:r>
        <w:rPr/>
        <w:t>#M#�#u# ###�#n# ###�# #n#g#h#�# #c#�#p# #g#i#�#y# #c#h#�#n#g# #n#h#�#n# #p#h#�#n#g# #x#�#t# #n#g#h#i#�#m# ###�#t# #t#i#�#u# #c#h#u#�#n# #a#n# #t#o#�#n# #s#i#n#h# #h#�#c#.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�#�#�#�#�#/#2#0#1#2#/#T#T# #-# #B#Y#T# #n#g#�#y#�#�#�#�# #t#h#�#n#g#�#�#�# #n###m# #2#0#1#2# #c#�#a# #B#�# #t#r#�#�#n#g# #B#�# #Y# #t#�#)#</w:t>
      </w:r>
    </w:p>
    <w:p>
      <w:pPr>
        <w:pStyle w:val="PreformattedText"/>
        <w:bidi w:val="0"/>
        <w:jc w:val="left"/>
        <w:rPr/>
      </w:pPr>
      <w:r>
        <w:rPr/>
        <w:t>#.#.#.#.#.#.### #H#Y#P#E#R#L#I#N#K# #"#h#t#t#p#:#/#/#t#h#u#v#i#e#n#p#h#a#p#l#u#a#t#.#v#n#/#a#r#c#h#i#v#e#/#Q#u#y#e#t#-#d#i#n#h#-#3#5#6#9#-#Q#D#-#B#Y#T#-#n#a#m#-#2#0#1#3#-#t#h#u#-#t#u#c#-#h#a#n#h#-#c#h#i#n#h#-#B#o#-#Y#-#t#e#-#v#b#2#0#7#8#3#4#.#a#s#p#x#"# #\#l# #"#_#e#d#n#1#"# ###[#i#]###.#.#.#.#.#.#.#</w:t>
      </w:r>
    </w:p>
    <w:p>
      <w:pPr>
        <w:pStyle w:val="PreformattedText"/>
        <w:bidi w:val="0"/>
        <w:jc w:val="left"/>
        <w:rPr/>
      </w:pPr>
      <w:r>
        <w:rPr/>
        <w:t>#S#�#:#�#�#�#�#�#�#�# #/###C#�#N#G# #H#�#A# #X#�# #H#�#I# #C#H#�# #N#G#H#(#A# #V#I#�#T# #N#A#M#####�#c# #l#�#p# #-# #T#�# #d#o# #-# #H#�#n#h# #p#h#�#c# ###-#-#-#-#-#-#-#-#-#-#-#-#-#-#-#####�###.#.#.#.#.#.#.### #H#Y#P#E#R#L#I#N#K# #"#h#t#t#p#:#/#/#t#h#u#v#i#e#n#p#h#a#p#l#u#a#t#.#v#n#/#a#r#c#h#i#v#e#/#Q#u#y#e#t#-#d#i#n#h#-#3#5#6#9#-#Q#D#-#B#Y#T#-#n#a#m#-#2#0#1#3#-#t#h#u#-#t#u#c#-#h#a#n#h#-#c#h#i#n#h#-#B#o#-#Y#-#t#e#-#v#b#2#0#7#8#3#4#.#a#s#p#x#"# #\#l# #"#_#e#d#n#2#"# ###[#i#i#]###.#.#.#.#.#.#,# #n#g#�#y#.#.#.# #t#h#�#n#g#.#.#.# #n###m# #2#0#.#.#.#.#.#####�#</w:t>
      </w:r>
    </w:p>
    <w:p>
      <w:pPr>
        <w:pStyle w:val="PreformattedText"/>
        <w:bidi w:val="0"/>
        <w:jc w:val="left"/>
        <w:rPr/>
      </w:pPr>
      <w:r>
        <w:rPr/>
        <w:t>###�#N# ###�# #N#G#H#�#</w:t>
      </w:r>
    </w:p>
    <w:p>
      <w:pPr>
        <w:pStyle w:val="PreformattedText"/>
        <w:bidi w:val="0"/>
        <w:jc w:val="left"/>
        <w:rPr/>
      </w:pPr>
      <w:r>
        <w:rPr/>
        <w:t>#C#�#p# #g#i#�#y# #c#h#�#n#g# #n#h#�#n# #p#h#�#n#g# #x#�#t# #n#g#h#i#�#m# ###�#t# #t#i#�#u# #c#h#u#�#n# #a#n# #t#o#�#n# #s#i#n#h# #h#�#c#</w:t>
      </w:r>
    </w:p>
    <w:p>
      <w:pPr>
        <w:pStyle w:val="PreformattedText"/>
        <w:bidi w:val="0"/>
        <w:jc w:val="left"/>
        <w:rPr/>
      </w:pPr>
      <w:r>
        <w:rPr/>
        <w:t>#K#�#n#h# #g#�#i#:# #.#.#.#.#.#.#.#.#.#.#.#.#.#.#.#.#.#.#.#.#.#.#.#.#.#.#.#.#.#.#.#.#.#.#.#.#.#.### #H#Y#P#E#R#L#I#N#K# #"#h#t#t#p#:#/#/#t#h#u#v#i#e#n#p#h#a#p#l#u#a#t#.#v#n#/#a#r#c#h#i#v#e#/#Q#u#y#e#t#-#d#i#n#h#-#3#5#6#9#-#Q#D#-#B#Y#T#-#n#a#m#-#2#0#1#3#-#t#h#u#-#t#u#c#-#h#a#n#h#-#c#h#i#n#h#-#B#o#-#Y#-#t#e#-#v#b#2#0#7#8#3#4#.#a#s#p#x#"# #\#l# #"#_#e#d#n#3#"# ###[#i#i#i#]##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n# #c#�# #s#�# #c#�# #p#h#�#n#g# #x#�#t# #n#g#h#i#�#m#:# 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P#h#�#n#g# #x#�#t# #n#g#h#i#�#m#: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.#.#.#.#.#.#.#.#.#.#.#.#.#.#.#.#.#.#.#.#.#.#.#.#.#.#.#.#.#.#.#.#.#.#.#.#.#.#.#.#.#.#.#.#.#.#.#.#.#.#.#.#.#.#.#.#.### #H#Y#P#E#R#L#I#N#K# #"#h#t#t#p#:#/#/#t#h#u#v#i#e#n#p#h#a#p#l#u#a#t#.#v#n#/#a#r#c#h#i#v#e#/#Q#u#y#e#t#-#d#i#n#h#-#3#5#6#9#-#Q#D#-#B#Y#T#-#n#a#m#-#2#0#1#3#-#t#h#u#-#t#u#c#-#h#a#n#h#-#c#h#i#n#h#-#B#o#-#Y#-#t#e#-#v#b#2#0#7#8#3#4#.#a#s#p#x#"# #\#l# #"#_#e#d#n#4#"# ###[#i#v#]##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i#�#n# #t#h#o#�#i#:# #.#.#.#.#.#.#.#.#.#.#.#.#.#.#.#.#.#.#.#.#.#.#.#.#.#.#.#.#.#.#.#.#.#.#.#.#.#.#.#.#.#.#.#.#.#.#.#.#.# #E#m#a#i#l# #(# #n#�#u# #c#�#)#:# #.#.#.#.#.#.#.#.#.#.#.#.#.#.#.#.#.#.#.#.#.#.#.#.#.#.#.#.#.#.#.# #.#</w:t>
      </w:r>
    </w:p>
    <w:p>
      <w:pPr>
        <w:pStyle w:val="PreformattedText"/>
        <w:bidi w:val="0"/>
        <w:jc w:val="left"/>
        <w:rPr/>
      </w:pPr>
      <w:r>
        <w:rPr/>
        <w:t>#C###n# #c#�# #T#h#�#n#g# #t#�# #s#�#.#.#.#.#.#.#/#T#T#-#B#Y#T# #n#g#�#y#.#.#.#.#t#h#�#n#g#.#.#.# #n###m# #2#0#.#.#.# #c#�#a# #B#�# #t#r#�#�#n#g# #B#�# #Y# #t#�# #q#u#y# ###�#n#h# #t#h#�# #t#�#c# #c#�#p# #m#�#i# #c#�#p# #l#�#i# #g#i#�#y# #c#h#�#n#g# #n#h#�#n# #p#h#�#n#g# #x#�#t# #n#g#h#i#�#m# ###�#t# #t#i#�#u# #c#h#u#�#n# #a#n# #t#o#�#n# #s#i#n#h# #h#�#c#.# #C#h#�#n#g# #t#�#i# ###�# #t#h#�#c# #h#i#�#n# #c#�#c# #t#h#�# #t#�#c# ###i#�#u# #k#i#�#n# #v#�# #c#�# #s#�# #v#�#t# #c#h#�#t#,# #t#r#a#n#g# #t#h#i#�#t# #b#�#,# #n#h#�#n# #s#�# #v#�# #n#h#�#n#g# #h#�# #s#�# #l#i#�#n# #q#u#a#n# #x#i#n# #c#�#p# #g#i#�#y# #c#h#�#n#g# #n#h#�#n# #p#h#�#n#g# #x#�#t# #n#g#h#i#�#m# ###�#t# #t#i#�#u# #c#h#u#�#n# #a#n# #t#o#�#n# #s#i#n#h# #h#�#c# #c#�#p#.#.#.#.#</w:t>
      </w:r>
    </w:p>
    <w:p>
      <w:pPr>
        <w:pStyle w:val="PreformattedText"/>
        <w:bidi w:val="0"/>
        <w:jc w:val="left"/>
        <w:rPr/>
      </w:pPr>
      <w:r>
        <w:rPr/>
        <w:t>#K#�#n#h# ###�# #n#g#h#�# #Q#u#�# #c#�# #q#u#a#n# #x#e#m# #x#�#t#,# #t#h#�#m# ###�#n#h# #v#�# #c#�#p# #g#i#�#y# #c#h#�#n#g# #n#h#�#n# #a#n# #t#o#�#n# #s#i#n#h# #h#�#c# #c#�#p#&amp; &amp; (#x#i#n# #g#�#i# #k#�#m# #h#�# #s#�# #l#i#�#n# #q#u#a#n#)#.#</w:t>
      </w:r>
    </w:p>
    <w:p>
      <w:pPr>
        <w:pStyle w:val="PreformattedText"/>
        <w:bidi w:val="0"/>
        <w:jc w:val="left"/>
        <w:rPr/>
      </w:pPr>
      <w:r>
        <w:rPr/>
        <w:t>#C#h#�#n#g# #t#�#i# #c#a#m# ###o#a#n# #t#u#�#n# #t#h#�# ###�#y# ###�# #c#�#c# #q#u#y# ###�#n#h# #v#�# #a#n# #t#o#�#n# #s#i#n#h# #h#�#c# #t#�#i# #p#h#�#n#g# #x#�#t# #n#g#h#i#�#m# #v#�# #c#h#�#u# #t#r#�#c#h# #n#h#i#�#m# #t#r#�#�#c# #p#h#�#p# #l#u#�#t# #v#�# #h#o#�#t# ###�#n#g# #c#�#a# ###�#n# #v#�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T#h#�# #t#r#�#�#n#g# ###�#n# #v#�#</w:t>
      </w:r>
    </w:p>
    <w:p>
      <w:pPr>
        <w:pStyle w:val="PreformattedText"/>
        <w:bidi w:val="0"/>
        <w:jc w:val="left"/>
        <w:rPr/>
      </w:pPr>
      <w:r>
        <w:rPr/>
        <w:t>#(#K#�# #t#�#n# ###�#n#g# #d#�#u#)#####�#</w:t>
      </w:r>
    </w:p>
    <w:p>
      <w:pPr>
        <w:pStyle w:val="PreformattedText"/>
        <w:bidi w:val="0"/>
        <w:jc w:val="left"/>
        <w:rPr/>
      </w:pPr>
      <w:r>
        <w:rPr/>
        <w:t>#P#h#�# #l#�#c# #2#</w:t>
      </w:r>
    </w:p>
    <w:p>
      <w:pPr>
        <w:pStyle w:val="PreformattedText"/>
        <w:bidi w:val="0"/>
        <w:jc w:val="left"/>
        <w:rPr/>
      </w:pPr>
      <w:r>
        <w:rPr/>
        <w:t>#B#�#n# #k#�# #k#h#a#i# #n#h#�#n# #s#�# #c#�#a# #p#h#�#n#g# #x#�#t# #n#g#h#i#�#m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�#�#�#�#�#/#2#0#1#2#/#T#T# #-# #B#Y#T# #�#n#g#�#y# #�#�#�#t#h#�#n#g# #�#�#�#n###m# #2#0#1#2# #c#�#a# #B#�# #t#r#�#�#n#g# #B#�# #Y# #t#�#)#</w:t>
      </w:r>
    </w:p>
    <w:p>
      <w:pPr>
        <w:pStyle w:val="PreformattedText"/>
        <w:bidi w:val="0"/>
        <w:jc w:val="left"/>
        <w:rPr/>
      </w:pPr>
      <w:r>
        <w:rPr/>
        <w:t>#B#�#n# #k#�# #k#h#a#i# #n#h#�#n# #s#�# #c#�#a# #p#h#�#n#g# #x#�#t# #n#g#h#i#�#m#</w:t>
      </w:r>
    </w:p>
    <w:p>
      <w:pPr>
        <w:pStyle w:val="PreformattedText"/>
        <w:bidi w:val="0"/>
        <w:jc w:val="left"/>
        <w:rPr/>
      </w:pPr>
      <w:r>
        <w:rPr/>
        <w:t>#S#T#T###H#�# #v#�# #t#�#n###C#h#�#c# #d#a#n#h###T#r#�#n#h# ###�# #c#h#u#y#�#n# #m#�#n###C#�#n#g# #v#i#�#c# ###�#�#c# #g#i#a#o# #p#h#�# #t#r#�#c#h#####1###�###�###�###�#####2###�###�###�###�#####3###�###�###�###�#####4###�###�###�###�#####.#.#.###�###�###�###�#####�#</w:t>
      </w:r>
    </w:p>
    <w:p>
      <w:pPr>
        <w:pStyle w:val="PreformattedText"/>
        <w:bidi w:val="0"/>
        <w:jc w:val="left"/>
        <w:rPr/>
      </w:pPr>
      <w:r>
        <w:rPr/>
        <w:t>#�#####�#i# #d#i#�#n# #c#�# #s#�# #c#�# #p#h#�#n#g# #x#�#t# #n#g#h#i#�#m#</w:t>
      </w:r>
    </w:p>
    <w:p>
      <w:pPr>
        <w:pStyle w:val="PreformattedText"/>
        <w:bidi w:val="0"/>
        <w:jc w:val="left"/>
        <w:rPr/>
      </w:pPr>
      <w:r>
        <w:rPr/>
        <w:t>#(#K#�# #t#�#n#,# ###�#n#g# #d#�#u#)#####�#</w:t>
      </w:r>
    </w:p>
    <w:p>
      <w:pPr>
        <w:pStyle w:val="PreformattedText"/>
        <w:bidi w:val="0"/>
        <w:jc w:val="left"/>
        <w:rPr/>
      </w:pPr>
      <w:r>
        <w:rPr/>
        <w:t>#P#h#�# #l#�#c# #3#</w:t>
      </w:r>
    </w:p>
    <w:p>
      <w:pPr>
        <w:pStyle w:val="PreformattedText"/>
        <w:bidi w:val="0"/>
        <w:jc w:val="left"/>
        <w:rPr/>
      </w:pPr>
      <w:r>
        <w:rPr/>
        <w:t>#B#�#n# #k#�# #k#h#a#i# #t#r#a#n#g# #t#h#i#�#t# #b#�# #c#�#a# #p#h#�#n#g# #x#�#t# #n#g#h#i#�#m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�#�#�#�#�#/#2#0#1#2#/#T#T# #-# #B#Y#T# #�#n#g#�#y# #�#�#�#t#h#�#n#g# #�#�#�#n###m# #2#0#1#2# #c#�#a# #B#�# #t#r#�#�#n#g# #B#�# #Y# #t#�#)#</w:t>
      </w:r>
    </w:p>
    <w:p>
      <w:pPr>
        <w:pStyle w:val="PreformattedText"/>
        <w:bidi w:val="0"/>
        <w:jc w:val="left"/>
        <w:rPr/>
      </w:pPr>
      <w:r>
        <w:rPr/>
        <w:t>#B#�#n# #k#�# #k#h#a#i# #v#�# #t#h#i#�#t# #b#�# #y# #t#�# #c#�#a# #p#h#�#n#g# #x#�#t# #n#g#h#i#�#m#</w:t>
      </w:r>
    </w:p>
    <w:p>
      <w:pPr>
        <w:pStyle w:val="PreformattedText"/>
        <w:bidi w:val="0"/>
        <w:jc w:val="left"/>
        <w:rPr/>
      </w:pPr>
      <w:r>
        <w:rPr/>
        <w:t>#S#T#T###T#�#n# #t#h#i#�#t# #b#�###K#�# #h#i#�#u# #t#h#i#�#t# #b#�#</w:t>
      </w:r>
    </w:p>
    <w:p>
      <w:pPr>
        <w:pStyle w:val="PreformattedText"/>
        <w:bidi w:val="0"/>
        <w:jc w:val="left"/>
        <w:rPr/>
      </w:pPr>
      <w:r>
        <w:rPr/>
        <w:t>#(#M#O#D#E#L#)###H#�#n#g# #s#�#n# #x#u#�#t###N#�#�#c# #s#�#n# #x#u#�#t###N###m# #s#�#n# #x#u#�#t###T#�#n#h# #t#r#�#n#g# #s#�# #d#�#n#g###B#�#o# #d#�#�#n#g#/#h#i#�#u# #c#h#u#�#n###G#h#i# #c#h#�#####1###�###�###�###�###�###�###�###�#####2###�###�###�###�###�###�###�###�#####3###�###�###�###�###�###�###�###�#####�#</w:t>
      </w:r>
    </w:p>
    <w:p>
      <w:pPr>
        <w:pStyle w:val="PreformattedText"/>
        <w:bidi w:val="0"/>
        <w:jc w:val="left"/>
        <w:rPr/>
      </w:pPr>
      <w:r>
        <w:rPr/>
        <w:t>#�#####�#i# #d#i#�#n# #c#�# #s#�# #c#�# #p#h#�#n#g# #x#�#t# #n#g#h#i#�#m#</w:t>
      </w:r>
    </w:p>
    <w:p>
      <w:pPr>
        <w:pStyle w:val="PreformattedText"/>
        <w:bidi w:val="0"/>
        <w:jc w:val="left"/>
        <w:rPr/>
      </w:pPr>
      <w:r>
        <w:rPr/>
        <w:t>#(#K#�# #t#�#n#,# ###�#n#g# #d#�#u#)#####�#</w:t>
      </w:r>
    </w:p>
    <w:p>
      <w:pPr>
        <w:pStyle w:val="PreformattedText"/>
        <w:bidi w:val="0"/>
        <w:jc w:val="left"/>
        <w:rPr/>
      </w:pPr>
      <w:r>
        <w:rPr/>
        <w:t>#2#-# #T#h#�# #t#�#c###C#�#p# #l#�#i# #g#i#�#y# #c#h#�#n#g# #n#h#�#n# #p#h#�#n#g# #x#�#t# #n#g#h#i#�#m# ###�#t# #t#i#�#u# #c#h#u#�#n# #a#n# #t#o#�#n# #s#i#n#h# #h#�#c# #c#�#p# #I#I#I# #v#�# #c#�#p# #I#V# #d#o# #h#�#t# #h#�#n#####T#r#�#n#h# #t#�# #t#h#�#c# #h#i#�#n#####�###B#�#�#c# #1#.# #C#�# #s#�# ###�# #n#g#h#�# #c#�#p# #g#i#�#y# #c#h#�#n#g# #n#h#�#n# #a#n# #t#o#�#n# #s#i#n#h# #h#�#c# #g#�#i# #h#�# #s#�# ###�#n# #C#�#c# #Y# #t#�# #d#�# #p#h#�#n#g#.# #C#�# #q#u#a#n# #t#i#�#p# #n#h#�#n# #h#�# #s#�# #c#�#p# #p#h#i#�#u# #t#i#�#p# #n#h#�#n# #h#�# #s#�# #t#h#e#o# #m#�#u# #q#u#y# ###�#n#h# #t#�#i# #P#h#�# #l#�#c# #6# #b#a#n# #h#�#n#h# #k#�#m# #t#h#e#o# #T#h#�#n#g# #t#�# #2#9#/#2#0#1#2#/#T#T#-#B#Y#T#.#</w:t>
      </w:r>
    </w:p>
    <w:p>
      <w:pPr>
        <w:pStyle w:val="PreformattedText"/>
        <w:bidi w:val="0"/>
        <w:jc w:val="left"/>
        <w:rPr/>
      </w:pPr>
      <w:r>
        <w:rPr/>
        <w:t>#B#�#�#c# #2#.# #T#r#o#n#g# #t#h#�#i# #g#i#a#n# #1#0# #(#m#�#�#i#)# #n#g#�#y# #l#�#m# #v#i#�#c# #k#�# #t#�# #n#g#�#y# #t#i#�#p# #n#h#�#n# #h#�# #s#�# #h#o#�#c# #b#�# #s#u#n#g# #h#�# #s#�# #t#h#e#o# #y#�#u# #c#�#u#,# #C#�#c# #Y# #t#�# #d#�# #p#h#�#n#g# #s#�# #h#o#�#n# #t#h#�#n#h# #v#i#�#c# #t#h#�#m# ###�#n#h# #h#�# #s#�#</w:t>
      </w:r>
    </w:p>
    <w:p>
      <w:pPr>
        <w:pStyle w:val="PreformattedText"/>
        <w:bidi w:val="0"/>
        <w:jc w:val="left"/>
        <w:rPr/>
      </w:pPr>
      <w:r>
        <w:rPr/>
        <w:t>#N#�#u# #h#�# #s#�# #c#h#�#a# ###�#y# ###�#,# #h#�#p# #l#�# #t#h#�# #t#h#�#n#g# #b#�#o# #b#�#n#g# #v###n# #b#�#n# #c#h#o# #c#�# #s#�# ###�# #n#g#h#�# #c#�#p# #l#�#i# #g#i#�#y# #c#h#�#n#g# #n#h#�#n# ###�# #h#o#�#n# #c#h#�#n#h# #h#�# #s#�#.#</w:t>
      </w:r>
    </w:p>
    <w:p>
      <w:pPr>
        <w:pStyle w:val="PreformattedText"/>
        <w:bidi w:val="0"/>
        <w:jc w:val="left"/>
        <w:rPr/>
      </w:pPr>
      <w:r>
        <w:rPr/>
        <w:t>#N#�#u# #h#�# #s#�# ###�#y# ###�#,# #t#r#o#n#g# #t#h#�#i# #g#i#a#n# #1#0# #(#m#�#�#i#)# #n#g#�#y# #l#�#m# #v#i#�#c# #k#�# #t#�# #n#g#�#y# #t#i#�#p# #n#h#�#n# #h#�# #s#�# #c#�#p# #l#�#i# #g#i#�#y# #c#h#�#n#g# #n#h#�#n# #a#n# #t#o#�#n# #s#i#n#h# #h#�#c#.#####C#�#c#h# #t#h#�#c# #t#h#�#c# #h#i#�#n#####�###G#�#i# #q#u#a# ###�#�#n#g# #b#�#u# ###i#�#n# #h#o#�#c# #n#�#p# #t#r#�#c# #t#i#�#p# #t#�#i# #C#�#c# #Y# #t#�# #d#�# #p#h#�#n#g#####T#h#�#n#h# #p#h#�#n#,# #s#�# #l#�#�#n#g# #h#�# #s#�#####�###a#)# #T#h#�#n#h# #p#h#�#n# #h#�# #s#�# #b#a#o# #g#�#m#</w:t>
      </w:r>
    </w:p>
    <w:p>
      <w:pPr>
        <w:pStyle w:val="PreformattedText"/>
        <w:bidi w:val="0"/>
        <w:jc w:val="left"/>
        <w:rPr/>
      </w:pPr>
      <w:r>
        <w:rPr/>
        <w:t>#a#)# ###�#n# ###�# #n#g#h#�# #c#�#p# #l#�#i# #g#i#�#y# #c#h#�#n#g# #n#h#�#n# #a#n# #t#o#�#n# #s#i#n#h# #h#�#c# #t#h#e#o# #m#�#u# #q#u#y# ###�#n#h# #t#�#i# #P#h#�# #l#�#c# #4# #b#a#n# #h#�#n#h# #k#�#m# #t#h#e#o# #T#h#�#n#g# #t#�# #2#9#/#2#0#1#2#/#T#T#-#B#Y#T#;#</w:t>
      </w:r>
    </w:p>
    <w:p>
      <w:pPr>
        <w:pStyle w:val="PreformattedText"/>
        <w:bidi w:val="0"/>
        <w:jc w:val="left"/>
        <w:rPr/>
      </w:pPr>
      <w:r>
        <w:rPr/>
        <w:t>#b#)# #G#i#�#y# #c#h#�#n#g# #n#h#�#n# #a#n# #t#o#�#n# #s#i#n#h# #h#�#c# ###�# #h#�#t# #h#�#n#;#</w:t>
      </w:r>
    </w:p>
    <w:p>
      <w:pPr>
        <w:pStyle w:val="PreformattedText"/>
        <w:bidi w:val="0"/>
        <w:jc w:val="left"/>
        <w:rPr/>
      </w:pPr>
      <w:r>
        <w:rPr/>
        <w:t>#c#)# #B#�#o# #c#�#o# #v#�# #c#�#c# #t#h#a#y# ###�#i# #l#i#�#n# #q#u#a#n# ###�#n# #n#h#�#n# #s#�# #(#n#�#u# #c#�#)# #k#�#m# #t#h#e#o# #B#�#n# #k#�# #k#h#a#i# #n#h#�#n# #s#�# #t#h#e#o# #m#�#u# #q#u#y# ###�#n#h# #t#�#i# #P#h#�# #l#�#c# #2# #b#a#n# #h#�#n#h# #k#�#m# #t#h#e#o# #T#h#�#n#g# #t#�# #2#9#/#2#0#1#2#/#T#T#-#B#Y#T# #k#�#m# #t#h#e#o# #h#�# #s#�# #c#�# #n#h#�#n# #c#�#a# #t#�#n#g# #n#h#�#n# #v#i#�#n# #l#�#m# #c#�#n#g# #t#�#c# #c#h#u#y#�#n# #m#�#n# #t#h#u#�#c# #p#h#�#n#g# #x#�#t# #n#g#h#i#�#m#,# #g#�#m#: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q#u#y#�#t# ###�#n#h# #t#u#y#�#n# #d#�#n#g# #h#o#�#c# #h#�#p# ###�#n#g# #l#a#o# ###�#n#g#;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b#�#n#g# #c#�#p# #c#h#u#y#�#n# #m#�#n# ###�#o# #t#�#o# #p#h#�# #h#�#p# #v#�#i# #l#o#�#i# #h#�#n#h# #x#�#t# #n#g#h#i#�#m#;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g#i#�#y# #x#�#c# #n#h#�#n# ###�# #q#u#a# #t#�#p# #h#u#�#n# #v#�# #a#n# #t#o#�#n# #s#i#n#h# #h#�#c# #c#�#a# #c#�#c# #c#�# #s#�# #y# #t#�# #d#o# #B#�# #t#r#�#�#n#g# #B#�# #Y# #t#�# #c#h#�# ###�#n#h# #c#�#p# #h#o#�#c# #b#�#n# #s#a#o# #c#�# #c#h#�#n#g# #t#h#�#c# #g#i#�#y# #x#�#c# #n#h#�#n# ###�# #q#u#a# ###�#o# #t#�#o#,# #t#�#p# #h#u#�#n# #�# #n#�#�#c# #n#g#o#�#i# #v#�# #a#n# #t#o#�#n# #s#i#n#h# #h#�#c# #d#o# #c#�# #q#u#a#n# #c#�# #t#h#�#m# #q#u#y#�#n# #�# #n#�#�#c# #n#g#o#�#i# #c#�#p#.#</w:t>
      </w:r>
    </w:p>
    <w:p>
      <w:pPr>
        <w:pStyle w:val="PreformattedText"/>
        <w:bidi w:val="0"/>
        <w:jc w:val="left"/>
        <w:rPr/>
      </w:pPr>
      <w:r>
        <w:rPr/>
        <w:t>#d#)# #B#�#o# #c#�#o# #v#�# #c#�#c# #t#h#a#y# ###�#i# #l#i#�#n# #q#u#a#n# ###�#n# #t#r#a#n#g# #t#h#i#�#t# #b#�#:# #g#h#i# #r#�# #t#�#n# #t#h#i#�#t# #b#�#,# #s#�# #l#�#�#n#g#,# #t#�#n#h# #t#r#�#n#g# #t#h#i#�#t# #b#�# #m#�#i# ###�#�#c# #b#�# #s#u#n#g# #h#o#�#c# #t#h#a#y# #t#h#�# #t#h#e#o# #q#u#y# ###�#n#h# #t#�#i# #P#h#�# #l#�#c# #3#�# #b#a#n# #h#�#n#h# #k#�#m# #t#h#e#o# #T#h#�#n#g# #t#�# #2#9#/#2#0#1#2#/#T#T#-#B#Y#T#;#</w:t>
      </w:r>
    </w:p>
    <w:p>
      <w:pPr>
        <w:pStyle w:val="PreformattedText"/>
        <w:bidi w:val="0"/>
        <w:jc w:val="left"/>
        <w:rPr/>
      </w:pPr>
      <w:r>
        <w:rPr/>
        <w:t>###)# #B#�#o# #c#�#o# #v#�# #c#�#c# #t#h#a#y# ###�#i# #l#i#�#n# #q#u#a#n# ###�#n# #c#�# #s#�# #v#�#t# #c#h#�#t# #k#�#m# #t#h#e#o# #b#�#n# #m#�# #t#�# #q#u#y# #c#�#c#h# #c#h#�#t# #l#i#�#u# #c#�#a# #v#�#t# #l#i#�#u# #t#h#i#�#t# #k#�# ###�#i# #v#�#i# #t#�#n#g# #l#o#�#i# #t#h#i#�#t# #b#�# #t#h#a#y# #t#h#�#;#</w:t>
      </w:r>
    </w:p>
    <w:p>
      <w:pPr>
        <w:pStyle w:val="PreformattedText"/>
        <w:bidi w:val="0"/>
        <w:jc w:val="left"/>
        <w:rPr/>
      </w:pPr>
      <w:r>
        <w:rPr/>
        <w:t>#e#)# #B#�#o# #c#�#o# #v#�# #c#�#c# #s#�# #c#�# #a#n# #t#o#�#n# #s#i#n#h# #h#�#c# ###�# #x#�#y# #r#a# #(#n#�#u# #c#�#)#.# #N#�#i# #d#u#n#g# #b#�#o# #c#�#o# #p#h#�#i# #n#�#u# #r#�# #t#h#�#i# #g#i#a#n# #x#�#y# #r#a# #s#�# #c#�#,# #m#�#c# ###�# #c#�#a# #s#�# #c#�#,# #c#�#c# #b#i#�#n# #p#h#�#p# ###�# #�#p# #d#�#n#g# ###�# #x#�# #l#�#,# #k#h#�#c# #p#h#�#c# #s#�# #c#�# #a#n# #t#o#�#n# #s#i#n#h# #h#�#c#.#</w:t>
      </w:r>
    </w:p>
    <w:p>
      <w:pPr>
        <w:pStyle w:val="PreformattedText"/>
        <w:bidi w:val="0"/>
        <w:jc w:val="left"/>
        <w:rPr/>
      </w:pPr>
      <w:r>
        <w:rPr/>
        <w:t>#b#)# #S#�# #l#�#�#n#g# #h#�# #s#�#:#�# #0#3# #b#�#####T#h#�#i# #h#�#n# #g#i#�#i# #q#u#y#�#t#####�###4#0# #n#g#�#y#######�#i# #t#�#�#n#g# #t#h#�#c# #h#i#�#n# #t#h#�# #t#�#c# #h#�#n#h# #c#h#�#n#h#####�###T#�# #c#h#�#c#####C#�# #q#u#a#n# #t#h#�#c# #h#i#�#n# #t#h#�# #t#�#c# #h#�#n#h# #c#h#�#n#h#####�###C#�#c# #Y# #t#�# #d#�# #p#h#�#n#g#####K#�#t# #q#u#�# #t#h#�#c# #h#i#�#n# #t#h#�# #t#�#c# #h#�#n#h# #c#h#�#n#h#####�###G#i#�#y# #c#h#�#n#g# #n#h#�#n#####L#�# #p#h#�#####�###K#h#�#n#g# #c#�#####T#�#n# #m#�#u# ###�#n#,# #m#�#u# #t#�# #k#h#a#i# #(###�#n#h# #k#�#m# #n#g#a#y# #s#a#u# #t#h#�# #t#�#c# #n#�#y#)#####�###1#.# #M#�#u# ###�#n# ###�# #n#g#h#�# #c#�#p# #l#�#i# #g#i#�#y# #c#h#�#n#g# #n#h#�#n# #a#n# #t#o#�#n# #s#i#n#h# #h#�#c# #h#�#t# #h#�#n#,# #b#�# #h#�#n#g# #h#o#�#c# #b#�# #m#�#t#.#</w:t>
      </w:r>
    </w:p>
    <w:p>
      <w:pPr>
        <w:pStyle w:val="PreformattedText"/>
        <w:bidi w:val="0"/>
        <w:jc w:val="left"/>
        <w:rPr/>
      </w:pPr>
      <w:r>
        <w:rPr/>
        <w:t>#2#.# #B#�#n# #k#�# #k#h#a#i# #n#h#�#n# #s#�# #c#�#a# #p#h#�#n#g# #x#�#t# #n#g#h#i#�#m#.#</w:t>
      </w:r>
    </w:p>
    <w:p>
      <w:pPr>
        <w:pStyle w:val="PreformattedText"/>
        <w:bidi w:val="0"/>
        <w:jc w:val="left"/>
        <w:rPr/>
      </w:pPr>
      <w:r>
        <w:rPr/>
        <w:t>#3#.# #B#�#n# #k#�# #k#h#a#i# #t#r#a#n#g# #t#h#i#�#t# #b#�# #c#�#a# #p#h#�#n#g# #x#�#t# #n#g#h#i#�#m#####Y#�#u# #c#�#u#,# ###i#�#u# #k#i#�#n# #t#h#�# #t#�#c# #h#�#n#h# #c#h#�#n#h#####�#####i#�#u# #4#,# #k#h#o#�#n# #c#,# #T#h#�#n#g# #t#�# #2#9#/#2#0#1#2#/#T#T#-#B#Y#T#:#</w:t>
      </w:r>
    </w:p>
    <w:p>
      <w:pPr>
        <w:pStyle w:val="PreformattedText"/>
        <w:bidi w:val="0"/>
        <w:jc w:val="left"/>
        <w:rPr/>
      </w:pPr>
      <w:r>
        <w:rPr/>
        <w:t>###�#i# #v#�#i# #t#r#�#�#n#g# #h#�#p# ###�# #n#g#h#�# #c#�#p# #l#�#i# #g#i#�#y# #c#h#�#n#g# #n#h#�#n# ###�#t# #t#i#�#u# #c#h#u#�#n# #a#n# #t#o#�#n# #s#i#n#h# #h#�#c# #h#�#t# #h#�#n#,# #c#�# #s#�# #c#�# #p#h#�#n#g# #x#�#t# #n#g#h#i#�#m# #p#h#�#i# #n#�#p# #h#�# #s#�# ###�# #n#g#h#�# #c#�#p# #l#�#i# #g#i#�#y# #c#h#�#n#g# #n#h#�#n# ###�#n# #c#�# #q#u#a#n# #n#h#�# #n#�#�#c# #c#�# #t#h#�#m# #q#u#y#�#n# #q#u#y# ###�#n#h# #t#�#i# #k#h#o#�#n# #1# ###i#�#u# #n#�#y# #t#r#o#n#g# #t#h#�#i# #h#�#n# #c#h#�#m# #n#h#�#t# #l#�# #6#0# #(#s#�#u# #m#�#�#i#)# #n#g#�#y# #t#r#�#�#c# #k#h#i# #g#i#�#y# #c#h#�#n#g# #n#h#�#n# #p#h#�#n#g# #x#�#t# #n#g#h#i#�#m# ###�#t# #t#i#�#u# #c#h#u#�#n# #a#n# #t#o#�#n# #s#i#n#h# #h#�#c# #h#�#t# #h#i#�#u# #l#�#c#.# #T#r#�#�#n#g# #h#�#p# #q#u#�# #t#h#�#i# #h#�#n# #t#r#�#n# #m#�# #c#h#�#a# #n#�#p# #h#�# #s#�# ###�# #n#g#h#�# #c#�#p# #l#�#i# #g#i#�#y# #c#h#�#n#g# #n#h#�#n# #t#h#�# #p#h#�#i# #t#h#�#c# #h#i#�#n# #t#h#e#o# #t#h#�# #t#�#c# #c#�#p# #m#�#i# #g#i#�#y# #c#h#�#n#g# #n#h#�#n# #a#n# #t#o#�#n# #s#i#n#h# #h#�#c#.#####C###n# #c#�# #p#h#�#p# #l#�# #c#�#a# #t#h#�# #t#�#c# #h#�#n#h# #c#h#�#n#h#####�###1#.# #N#g#h#�# ###�#n#h# #s#�# #9#2#/#2#0#1#0#/#N###-#C#P# #n#g#�#y# #3#0#/#8#/#2#0#1#0# #c#�#a# #C#h#�#n#h# #p#h#�# #q#u#y# ###�#n#h# #c#h#i# #t#i#�#t# #t#h#i# #h#�#n#h# #L#u#�#t# #P#h#�#n#g#,# #c#h#�#n#g# #b#�#n#h# #t#r#u#y#�#n# #n#h#i#�#m# #v#�# #b#�#o# ###�#m# #a#n# #t#o#�#n# #s#i#n#h# #h#�#c# #t#�#i# #p#h#�#n#g# #x#�#t# #n#g#h#i#�#m#.# #H#i#�#u# #l#�#c# #t#h#i# #h#�#n#h# #0#1#/#1#1#/#2#0#1#0#.#</w:t>
      </w:r>
    </w:p>
    <w:p>
      <w:pPr>
        <w:pStyle w:val="PreformattedText"/>
        <w:bidi w:val="0"/>
        <w:jc w:val="left"/>
        <w:rPr/>
      </w:pPr>
      <w:r>
        <w:rPr/>
        <w:t>#2#.# #T#h#�#n#g# #t#�# #s#�# #0#3#/#2#0#1#3#/#T#T#-#B#T#C# #n#g#�#y# #0#8#/#0#1#/#2#0#1#3# #q#u#y# ###�#n#h# #q#u#y# ###�#n#h# #p#h#�# #t#h#�#m# ###�#n#h# #k#i#n#h# #d#o#a#n#h# #t#h#�#�#n#g# #m#�#i# #c#�# ###i#�#u# #k#i#�#n#;# #t#h#�#m# ###�#n#h# #t#i#�#u# #c#h#u#�#n#,# ###i#�#u# #k#i#�#n# #h#�#n#h# #n#g#h#�# #y#,# #d#�#�#c#;# #l#�# #p#h#�# #c#�#p# #g#i#�#y# #p#h#�#p# #x#u#�#t#,# #n#h#�#p# #k#h#�#u# #t#r#a#n#g# #t#h#i#�#t# #b#�# #y# #t#�#,# #d#�#�#c# #p#h#�#m#;# #c#�#p# #c#h#�#n#g# #c#h#�# #h#�#n#h# #n#g#h#�# #y#;# #c#�#p# #g#i#�#y# #p#h#�#p# #h#o#�#t# ###�#n#g# ###�#i# #v#�#i# #c#�# #s#�# #k#h#�#m#,# #c#h#�#a# #b#�#n#h#.# #H#i#�#u# #l#�#c# #t#h#i# #h#�#n#h# #0#1#/#0#3#/#2#0#1#3#.#</w:t>
      </w:r>
    </w:p>
    <w:p>
      <w:pPr>
        <w:pStyle w:val="PreformattedText"/>
        <w:bidi w:val="0"/>
        <w:jc w:val="left"/>
        <w:rPr/>
      </w:pPr>
      <w:r>
        <w:rPr/>
        <w:t>#3#.# #T#h#�#n#g# #t#�# #s#�# #2#9#/#2#0#1#2#/#T#T#-#B#Y#T# #n#g#�#y# #0#4#/#1#2#/#2#0#1#2# #Q#u#y# ###�#n#h# #t#h#�# #t#�#c# #c#�#p# #m#�#i#,# #c#�#p# #l#�#i# #g#i#�#y# #c#h#�#n#g# #n#h#�#n# #p#h#�#n#g# #x#�#t# #n#g#h#i#�#m# ###�#t# #t#i#�#u# #c#h#u#�#n# #a#n# #t#o#�#n# #s#i#n#h# #h#�#c#.# #H#i#�#u# #l#�#c# #t#h#i# #h#�#n#h# #0#1#/#0#2#/#2#0#1#3#.#####�#</w:t>
      </w:r>
    </w:p>
    <w:p>
      <w:pPr>
        <w:pStyle w:val="PreformattedText"/>
        <w:bidi w:val="0"/>
        <w:jc w:val="left"/>
        <w:rPr/>
      </w:pPr>
      <w:r>
        <w:rPr/>
        <w:t>#P#h#�# #l#�#c# #4#</w:t>
      </w:r>
    </w:p>
    <w:p>
      <w:pPr>
        <w:pStyle w:val="PreformattedText"/>
        <w:bidi w:val="0"/>
        <w:jc w:val="left"/>
        <w:rPr/>
      </w:pPr>
      <w:r>
        <w:rPr/>
        <w:t>#M#�#u# ###�#n# ###�# #n#g#h#�# #c#�#p# #l#�#i# #g#i#�#y# #c#h#�#n#g# #n#h#�#n# #a#n# #t#o#�#n# #s#i#n#h# #h#�#c# #h#�#t# #h#�#n#,# #b#�# #h#�#n#g# #h#o#�#c# #b#�# #m#�#t#.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�# #�#�#/#2#0#1#2#/#T#T# #-# #B#Y#T# #�#n#g#�#y# #�#�#�#t#h#�#n#g# #�#�#�#n###m# #2#0#1#2# #c#�#a# #B#�# #t#r#�#�#n#g# #B#�# #Y# #t#�#)#</w:t>
      </w:r>
    </w:p>
    <w:p>
      <w:pPr>
        <w:pStyle w:val="PreformattedText"/>
        <w:bidi w:val="0"/>
        <w:jc w:val="left"/>
        <w:rPr/>
      </w:pPr>
      <w:r>
        <w:rPr/>
        <w:t>#.#.#.#.#.#.#.### #H#Y#P#E#R#L#I#N#K# #"#h#t#t#p#:#/#/#t#h#u#v#i#e#n#p#h#a#p#l#u#a#t#.#v#n#/#a#r#c#h#i#v#e#/#Q#u#y#e#t#-#d#i#n#h#-#3#5#6#9#-#Q#D#-#B#Y#T#-#n#a#m#-#2#0#1#3#-#t#h#u#-#t#u#c#-#h#a#n#h#-#c#h#i#n#h#-#B#o#-#Y#-#t#e#-#v#b#2#0#7#8#3#4#.#a#s#p#x#"# #\#l# #"#_#e#d#n#5#"# ###[#v#]###.#.#.#.#.#.#</w:t>
      </w:r>
    </w:p>
    <w:p>
      <w:pPr>
        <w:pStyle w:val="PreformattedText"/>
        <w:bidi w:val="0"/>
        <w:jc w:val="left"/>
        <w:rPr/>
      </w:pPr>
      <w:r>
        <w:rPr/>
        <w:t>#S#�#:#�#�#�#�#�#�#�# #/###C#�#N#G# #H#�#A# #X#�# #H#�#I# #C#H#�# #N#G#H#(#A# #V#I#�#T# #N#A#M#####�#c# #l#�#p# #-# #T#�# #d#o# #-# #H#�#n#h# #p#h#�#c# ###-#-#-#-#-#-#-#-#-#-#-#-#-#-#-#####�###.#.#.#.#.#.### #H#Y#P#E#R#L#I#N#K# #"#h#t#t#p#:#/#/#t#h#u#v#i#e#n#p#h#a#p#l#u#a#t#.#v#n#/#a#r#c#h#i#v#e#/#Q#u#y#e#t#-#d#i#n#h#-#3#5#6#9#-#Q#D#-#B#Y#T#-#n#a#m#-#2#0#1#3#-#t#h#u#-#t#u#c#-#h#a#n#h#-#c#h#i#n#h#-#B#o#-#Y#-#t#e#-#v#b#2#0#7#8#3#4#.#a#s#p#x#"# #\#l# #"#_#e#d#n#6#"# ###[#v#i#]###.#.#.#.#.#.#.#,# #n#g#�#y#.#.#.# #t#h#�#n#g#.#.#.# #n###m# #2#0#.#.#.#.#.#####�#</w:t>
      </w:r>
    </w:p>
    <w:p>
      <w:pPr>
        <w:pStyle w:val="PreformattedText"/>
        <w:bidi w:val="0"/>
        <w:jc w:val="left"/>
        <w:rPr/>
      </w:pPr>
      <w:r>
        <w:rPr/>
        <w:t>###�#N# ###�# #N#G#H#�#</w:t>
      </w:r>
    </w:p>
    <w:p>
      <w:pPr>
        <w:pStyle w:val="PreformattedText"/>
        <w:bidi w:val="0"/>
        <w:jc w:val="left"/>
        <w:rPr/>
      </w:pPr>
      <w:r>
        <w:rPr/>
        <w:t>#C#�#p# #l#�#i# #g#i#�#y# #c#h#�#n#g# #n#h#�#n# #a#n# #t#o#�#n# #s#i#n#h# #h#�#c# #h#�#t# #h#�#n#,# #b#�# #h#�#n#g# #h#o#�#c# #b#�# #m#�#t#</w:t>
      </w:r>
    </w:p>
    <w:p>
      <w:pPr>
        <w:pStyle w:val="PreformattedText"/>
        <w:bidi w:val="0"/>
        <w:jc w:val="left"/>
        <w:rPr/>
      </w:pPr>
      <w:r>
        <w:rPr/>
        <w:t>#K#�#n#h# #g#�#i#:#.#.#.#.#.#.#.#.#.#.#.#.#.#.#.#.#.#.#.#.#.#.#.#.#.#.#.#.#.#.#.#.### #H#Y#P#E#R#L#I#N#K# #"#h#t#t#p#:#/#/#t#h#u#v#i#e#n#p#h#a#p#l#u#a#t#.#v#n#/#a#r#c#h#i#v#e#/#Q#u#y#e#t#-#d#i#n#h#-#3#5#6#9#-#Q#D#-#B#Y#T#-#n#a#m#-#2#0#1#3#-#t#h#u#-#t#u#c#-#h#a#n#h#-#c#h#i#n#h#-#B#o#-#Y#-#t#e#-#v#b#2#0#7#8#3#4#.#a#s#p#x#"# #\#l# #"#_#e#d#n#7#"# ###[#v#i#i#]##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n# #c#�# #s#�# #c#�# #p#h#�#n#g# #x#�#t# #n#g#h#i#�#m#: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.#.#.#.#.#.#.#.#.#.#.#.#.#.#.#.#.#.#.#.#.#.#.#.#.#.#.#.#.#.#.#.#.#.#.#.#.#.#.#.#.#.#.#.#.#.#.#.#.#.### #H#Y#P#E#R#L#I#N#K# #"#h#t#t#p#:#/#/#t#h#u#v#i#e#n#p#h#a#p#l#u#a#t#.#v#n#/#a#r#c#h#i#v#e#/#Q#u#y#e#t#-#d#i#n#h#-#3#5#6#9#-#Q#D#-#B#Y#T#-#n#a#m#-#2#0#1#3#-#t#h#u#-#t#u#c#-#h#a#n#h#-#c#h#i#n#h#-#B#o#-#Y#-#t#e#-#v#b#2#0#7#8#3#4#.#a#s#p#x#"# #\#l# #"#_#e#d#n#8#"# ###[#v#i#i#i#]##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i#�#n# #t#h#o#�#i#:#.#.#.#.#.#.#.#.#.#.#.#.#.#.#.#.#.#.#.#.#.#.#.# #E#m#a#i#l# #(#n#�#u# #c#�#)#: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G#i#�#y# #c#h#�#n#g# #n#h#�#n# #a#n# #t#o#�#n# #s#i#n#h# #h#�#c# #s#�#:#.#.#.#.#.#.#.#.#.#.#.# #N#g#�#y# #c#�#p#: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##n# #c#�# #T#h#�#n#g# #t#�# #s#�#.#.#.#.#.#.#/#2#0#1#2#/#T#T#-#B#Y#T# #n#g#�#y#.#.#.#.#t#h#�#n#g#.#.#.# #n###m# #2#0#.#.#.# #c#�#a# #B#�# #t#r#�#�#n#g# #B#�# #Y# #t#�# #q#u#y# ###�#n#h# #t#h#�# #t#�#c# #c#�#p# #m#�#i#,# #c#�#p# #l#�#i# #g#i#�#y# #c#h#�#n#g# #n#h#�#n# #p#h#�#n#g# #x#�#t# #n#g#h#i#�#m# ###�#t# #t#i#�#u# #c#h#u#�#n# #a#n# #t#o#�#n# #s#i#n#h# #h#�#c#.#</w:t>
      </w:r>
    </w:p>
    <w:p>
      <w:pPr>
        <w:pStyle w:val="PreformattedText"/>
        <w:bidi w:val="0"/>
        <w:jc w:val="left"/>
        <w:rPr/>
      </w:pPr>
      <w:r>
        <w:rPr/>
        <w:t>###�# #n#g#h#�# #c#�#p# #l#�#i#�# #g#i#�#y# #c#h#�#n#g# #n#h#�#n# #a#n# #t#o#�#n# #s#i#n#h# #h#�#c# #v#�# #l#�# #d#o#:#</w:t>
      </w:r>
    </w:p>
    <w:p>
      <w:pPr>
        <w:pStyle w:val="PreformattedText"/>
        <w:bidi w:val="0"/>
        <w:jc w:val="left"/>
        <w:rPr/>
      </w:pPr>
      <w:r>
        <w:rPr/>
        <w:t>#H#�#t# #h#�#n#:###�#####B#�# #h#�#n#g#:###�#####B#�# #m#�#t#:###�#####K#�#n#h# ###�# #n#g#h#�# #Q#u#�# #c#�# #q#u#a#n# #x#e#m# #x#�#t# #v#�# #c#�#p# #l#�#i# #g#i#�#y# #c#h#�#n#g# #n#h#�#n# #a#n# #t#o#�#n# #s#i#n#h# #h#�#c# #c#�#p# #.#.#.#.#.#.# #(#x#i#n# #g#�#i# #k#�#m# #h#�# #s#�# #l#i#�#n# #q#u#a#n#)#.#.#</w:t>
      </w:r>
    </w:p>
    <w:p>
      <w:pPr>
        <w:pStyle w:val="PreformattedText"/>
        <w:bidi w:val="0"/>
        <w:jc w:val="left"/>
        <w:rPr/>
      </w:pPr>
      <w:r>
        <w:rPr/>
        <w:t>#C#h#�#n#g# #t#�#i# #c#a#m# ###o#a#n# #t#u#�#n# #t#h#�# ###�#y# ###�# #c#�#c# #q#u#y# ###�#n#h# #v#�# #a#n# #t#o#�#n# #s#i#n#h# #h#�#c# #t#�#i# #p#h#�#n#g# #x#�#t# #n#g#h#i#�#m# #v#�# #c#h#�#u# #t#r#�#c#h# #n#h#i#�#m# #t#r#�#�#c# #p#h#�#p# #l#u#�#t# #v#�# #h#o#�#t# ###�#n#g# #c#�#a# ###�#n# #v#�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T#h#�# #t#r#�#�#n#g# ###�#n# #v#�#</w:t>
      </w:r>
    </w:p>
    <w:p>
      <w:pPr>
        <w:pStyle w:val="PreformattedText"/>
        <w:bidi w:val="0"/>
        <w:jc w:val="left"/>
        <w:rPr/>
      </w:pPr>
      <w:r>
        <w:rPr/>
        <w:t>#(#K#�# #t#�#n#,# ###�#n#g# #d#�#u#)#####�#</w:t>
      </w:r>
    </w:p>
    <w:p>
      <w:pPr>
        <w:pStyle w:val="PreformattedText"/>
        <w:bidi w:val="0"/>
        <w:jc w:val="left"/>
        <w:rPr/>
      </w:pPr>
      <w:r>
        <w:rPr/>
        <w:t>#P#h#�# #l#�#c# #2#</w:t>
      </w:r>
    </w:p>
    <w:p>
      <w:pPr>
        <w:pStyle w:val="PreformattedText"/>
        <w:bidi w:val="0"/>
        <w:jc w:val="left"/>
        <w:rPr/>
      </w:pPr>
      <w:r>
        <w:rPr/>
        <w:t>#B#�#n# #k#�# #k#h#a#i# #n#h#�#n# #s#�# #c#�#a# #p#h#�#n#g# #x#�#t# #n#g#h#i#�#m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�#�#�#�#�#/#2#0#1#2#/#T#T# #-# #B#Y#T# #�#n#g#�#y# #�#�#�#t#h#�#n#g# #�#�#�#n###m# #2#0#1#2# #c#�#a# #B#�# #t#r#�#�#n#g# #B#�# #Y# #t#�#)#</w:t>
      </w:r>
    </w:p>
    <w:p>
      <w:pPr>
        <w:pStyle w:val="PreformattedText"/>
        <w:bidi w:val="0"/>
        <w:jc w:val="left"/>
        <w:rPr/>
      </w:pPr>
      <w:r>
        <w:rPr/>
        <w:t>#B#�#n# #k#�# #k#h#a#i# #n#h#�#n# #s#�# #c#�#a# #p#h#�#n#g# #x#�#t# #n#g#h#i#�#m#</w:t>
      </w:r>
    </w:p>
    <w:p>
      <w:pPr>
        <w:pStyle w:val="PreformattedText"/>
        <w:bidi w:val="0"/>
        <w:jc w:val="left"/>
        <w:rPr/>
      </w:pPr>
      <w:r>
        <w:rPr/>
        <w:t>#S#T#T###H#�# #v#�# #t#�#n###C#h#�#c# #d#a#n#h###T#r#�#n#h# ###�# #c#h#u#y#�#n# #m#�#n###C#�#n#g# #v#i#�#c# ###�#�#c# #g#i#a#o# #p#h#�# #t#r#�#c#h#####1###�###�###�###�#####2###�###�###�###�#####3###�###�###�###�#####4###�###�###�###�#####.#.#.###�###�###�###�#####�#</w:t>
      </w:r>
    </w:p>
    <w:p>
      <w:pPr>
        <w:pStyle w:val="PreformattedText"/>
        <w:bidi w:val="0"/>
        <w:jc w:val="left"/>
        <w:rPr/>
      </w:pPr>
      <w:r>
        <w:rPr/>
        <w:t>#�#####�#i# #d#i#�#n# #c#�# #s#�# #c#�# #p#h#�#n#g# #x#�#t# #n#g#h#i#�#m#</w:t>
      </w:r>
    </w:p>
    <w:p>
      <w:pPr>
        <w:pStyle w:val="PreformattedText"/>
        <w:bidi w:val="0"/>
        <w:jc w:val="left"/>
        <w:rPr/>
      </w:pPr>
      <w:r>
        <w:rPr/>
        <w:t>#(#K#�# #t#�#n#,# ###�#n#g# #d#�#u#)#####�#</w:t>
      </w:r>
    </w:p>
    <w:p>
      <w:pPr>
        <w:pStyle w:val="PreformattedText"/>
        <w:bidi w:val="0"/>
        <w:jc w:val="left"/>
        <w:rPr/>
      </w:pPr>
      <w:r>
        <w:rPr/>
        <w:t>#P#h#�# #l#�#c# #3#</w:t>
      </w:r>
    </w:p>
    <w:p>
      <w:pPr>
        <w:pStyle w:val="PreformattedText"/>
        <w:bidi w:val="0"/>
        <w:jc w:val="left"/>
        <w:rPr/>
      </w:pPr>
      <w:r>
        <w:rPr/>
        <w:t>#B#�#n# #k#�# #k#h#a#i# #t#r#a#n#g# #t#h#i#�#t# #b#�# #c#�#a# #p#h#�#n#g# #x#�#t# #n#g#h#i#�#m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�#�#�#�#�#/#2#0#1#2#/#T#T# #-# #B#Y#T# #�#n#g#�#y# #�#�#�#t#h#�#n#g# #�#�#�#n###m# #2#0#1#2# #c#�#a# #B#�# #t#r#�#�#n#g# #B#�# #Y# #t#�#)#</w:t>
      </w:r>
    </w:p>
    <w:p>
      <w:pPr>
        <w:pStyle w:val="PreformattedText"/>
        <w:bidi w:val="0"/>
        <w:jc w:val="left"/>
        <w:rPr/>
      </w:pPr>
      <w:r>
        <w:rPr/>
        <w:t>#B#�#n# #k#�# #k#h#a#i# #v#�# #t#h#i#�#t# #b#�# #y# #t#�# #c#�#a# #p#h#�#n#g# #x#�#t# #n#g#h#i#�#m#</w:t>
      </w:r>
    </w:p>
    <w:p>
      <w:pPr>
        <w:pStyle w:val="PreformattedText"/>
        <w:bidi w:val="0"/>
        <w:jc w:val="left"/>
        <w:rPr/>
      </w:pPr>
      <w:r>
        <w:rPr/>
        <w:t>#S#T#T###T#�#n# #t#h#i#�#t# #b#�###K#�# #h#i#�#u# #t#h#i#�#t# #b#�#</w:t>
      </w:r>
    </w:p>
    <w:p>
      <w:pPr>
        <w:pStyle w:val="PreformattedText"/>
        <w:bidi w:val="0"/>
        <w:jc w:val="left"/>
        <w:rPr/>
      </w:pPr>
      <w:r>
        <w:rPr/>
        <w:t>#(#M#O#D#E#L#)###H#�#n#g# #s#�#n# #x#u#�#t###N#�#�#c# #s#�#n# #x#u#�#t###N###m# #s#�#n# #x#u#�#t###T#�#n#h# #t#r#�#n#g# #s#�# #d#�#n#g###B#�#o# #d#�#�#n#g#/#h#i#�#u# #c#h#u#�#n###G#h#i# #c#h#�#####1###�###�###�###�###�###�###�###�#####2###�###�###�###�###�###�###�###�#####3###�###�###�###�###�###�###�###�#####�#</w:t>
      </w:r>
    </w:p>
    <w:p>
      <w:pPr>
        <w:pStyle w:val="PreformattedText"/>
        <w:bidi w:val="0"/>
        <w:jc w:val="left"/>
        <w:rPr/>
      </w:pPr>
      <w:r>
        <w:rPr/>
        <w:t>#�#####�#i# #d#i#�#n# #c#�# #s#�# #c#�# #p#h#�#n#g# #x#�#t# #n#g#h#i#�#m#</w:t>
      </w:r>
    </w:p>
    <w:p>
      <w:pPr>
        <w:pStyle w:val="PreformattedText"/>
        <w:bidi w:val="0"/>
        <w:jc w:val="left"/>
        <w:rPr/>
      </w:pPr>
      <w:r>
        <w:rPr/>
        <w:t>#(#K#�# #t#�#n#,# ###�#n#g# #d#�#u#)#####�#</w:t>
      </w:r>
    </w:p>
    <w:p>
      <w:pPr>
        <w:pStyle w:val="PreformattedText"/>
        <w:bidi w:val="0"/>
        <w:jc w:val="left"/>
        <w:rPr/>
      </w:pPr>
      <w:r>
        <w:rPr/>
        <w:t>#3#-# #T#h#�# #t#�#c###C#�#p# #l#�#i# #g#i#�#y# #c#h#�#n#g# #n#h#�#n# #p#h#�#n#g# #x#�#t# #n#g#h#i#�#m# ###�#t# #t#i#�#u# #c#h#u#�#n# #a#n# #t#o#�#n# #s#i#n#h# #h#�#c# #c#�#p# #I#I#I#,# #I#V# #d#o# #b#�# #h#�#n#g#,# #b#�# #m#�#t#.#####T#r#�#n#h# #t#�# #t#h#�#c# #h#i#�#n#####�###B#�#�#c# #1#.# #C#�# #s#�# ###�# #n#g#h#�# #c#�#p# #g#i#�#y# #c#h#�#n#g# #n#h#�#n# #a#n# #t#o#�#n# #s#i#n#h# #h#�#c# #g#�#i# #h#�# #s#�# ###�#n# #C#�#c# #Y# #t#�# #d#�# #p#h#�#n#g#.# #C#�# #q#u#a#n# #t#i#�#p# #n#h#�#n# #h#�# #s#�# #c#�#p# #p#h#i#�#u# #t#i#�#p# #n#h#�#n# #h#�# #s#�# #t#h#e#o# #m#�#u# #q#u#y# ###�#n#h# #t#�#i# #P#h#�# #l#�#c# #6# #b#a#n# #h#�#n#h# #k#�#m# #t#h#e#o# #T#h#�#n#g# #t#�# #2#9#/#2#0#1#2#/#T#T#-#B#Y#T#.#</w:t>
      </w:r>
    </w:p>
    <w:p>
      <w:pPr>
        <w:pStyle w:val="PreformattedText"/>
        <w:bidi w:val="0"/>
        <w:jc w:val="left"/>
        <w:rPr/>
      </w:pPr>
      <w:r>
        <w:rPr/>
        <w:t>#B#�#�#c# #2#.# #T#r#o#n#g# #t#h#�#i# #g#i#a#n# #1#0# #(#m#�#�#i#)# #n#g#�#y# #l#�#m# #v#i#�#c# #k#�# #t#�# #n#g#�#y# #t#i#�#p# #n#h#�#n# #h#�# #s#�# #h#o#�#c# #b#�# #s#u#n#g# #h#�# #s#�# #t#h#e#o# #y#�#u# #c#�#u#,# #C#�#c# #Y# #t#�# #d#�# #p#h#�#n#g# #s#�# #h#o#�#n# #t#h#�#n#h# #v#i#�#c# #t#h#�#m# ###�#n#h# #h#�# #s#�#</w:t>
      </w:r>
    </w:p>
    <w:p>
      <w:pPr>
        <w:pStyle w:val="PreformattedText"/>
        <w:bidi w:val="0"/>
        <w:jc w:val="left"/>
        <w:rPr/>
      </w:pPr>
      <w:r>
        <w:rPr/>
        <w:t>#N#�#u# #h#�# #s#�# #c#h#�#a# ###�#y# ###�#,# #h#�#p# #l#�# #t#h#�# #t#h#�#n#g# #b#�#o# #b#�#n#g# #v###n# #b#�#n# #c#h#o# #c#�# #s#�# ###�# #n#g#h#�# #c#�#p# #l#�#i# #g#i#�#y# #c#h#�#n#g# #n#h#�#n# ###�# #h#o#�#n# #c#h#�#n#h# #h#�# #s#�#.#</w:t>
      </w:r>
    </w:p>
    <w:p>
      <w:pPr>
        <w:pStyle w:val="PreformattedText"/>
        <w:bidi w:val="0"/>
        <w:jc w:val="left"/>
        <w:rPr/>
      </w:pPr>
      <w:r>
        <w:rPr/>
        <w:t>#N#�#u# #h#�# #s#�# ###�#y# ###�#,# #t#r#o#n#g# #t#h#�#i# #g#i#a#n# #1#0# #(#m#�#�#i#)# #n#g#�#y# #l#�#m# #v#i#�#c# #k#�# #t#�# #n#g#�#y# #t#i#�#p# #n#h#�#n# #h#�# #s#�# #c#�#p# #l#�#i# #g#i#�#y# #c#h#�#n#g# #n#h#�#n# #a#n# #t#o#�#n# #s#i#n#h# #h#�#c#.#####C#�#c#h# #t#h#�#c# #t#h#�#c# #h#i#�#n#####�###G#�#i# #q#u#a# ###�#�#n#g# #b#�#u# ###i#�#n# #h#o#�#c# #n#�#p# #t#r#�#c# #t#i#�#p# #t#�#i# #C#�#c# #Y# #t#�# #d#�# #p#h#�#n#g#####T#h#�#n#h# #p#h#�#n#,# #s#�# #l#�#�#n#g# #h#�# #s#�#####�###a#)# #T#h#�#n#h# #p#h#�#n# #h#�# #s#�# #b#a#o# #g#�#m#</w:t>
      </w:r>
    </w:p>
    <w:p>
      <w:pPr>
        <w:pStyle w:val="PreformattedText"/>
        <w:bidi w:val="0"/>
        <w:jc w:val="left"/>
        <w:rPr/>
      </w:pPr>
      <w:r>
        <w:rPr/>
        <w:t>###�#n# ###�# #n#g#h#�# #c#�#p# #l#�#i# #g#i#�#y# #c#h#�#n#g# #n#h#�#n# #a#n# #t#o#�#n# #s#i#n#h# #h#�#c# #t#h#e#o# #m#�#u# #q#u#y# ###�#n#h# #t#�#i# #P#h#�# #l#�#c# #4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b#)# #S#�# #l#�#�#n#g# #h#�# #s#�#:#�# #0#3# #b#�#####T#h#�#i# #h#�#n# #g#i#�#i# #q#u#y#�#t#####�###4#0# #n#g#�#y#######�#i# #t#�#�#n#g# #t#h#�#c# #h#i#�#n# #t#h#�# #t#�#c# #h#�#n#h# #c#h#�#n#h#####�###T#�# #c#h#�#c#####C#�# #q#u#a#n# #t#h#�#c# #h#i#�#n# #t#h#�# #t#�#c# #h#�#n#h# #c#h#�#n#h#####�###C#�#c# #Y# #t#�# #d#�# #p#h#�#n#g#####K#�#t# #q#u#�# #t#h#�#c# #h#i#�#n# #t#h#�# #t#�#c# #h#�#n#h# #c#h#�#n#h#####�###G#i#�#y# #c#h#�#n#g# #n#h#�#n#####L#�# #p#h#�#####�###K#h#�#n#g# #c#�#####T#�#n# #m#�#u# ###�#n#,# #m#�#u# #t#�# #k#h#a#i# #(###�#n#h# #k#�#m# #n#g#a#y# #s#a#u# #t#h#�# #t#�#c# #n#�#y#)#####�###1#.# #M#�#u# ###�#n# ###�# #n#g#h#�# #c#�#p# #l#�#i# #g#i#�#y# #c#h#�#n#g# #n#h#�#n# #a#n# #t#o#�#n# #s#i#n#h# #h#�#c# #h#�#t# #h#�#n#,# #b#�# #h#�#n#g# #h#o#�#c# #b#�# #m#�#t#.#####Y#�#u# #c#�#u#,# ###i#�#u# #k#i#�#n# #t#h#�# #t#�#c# #h#�#n#h# #c#h#�#n#h#####�###K#h#�#n#g# #c#�#####C###n# #c#�# #p#h#�#p# #l#�# #c#�#a# #t#h#�# #t#�#c# #h#�#n#h# #c#h#�#n#h#####�###1#.#�# #N#g#h#�# ###�#n#h# #s#�# #9#2#/#2#0#1#0#/#N###-#C#P# #n#g#�#y# #3#0#/#8#/#2#0#1#0# #c#�#a# #C#h#�#n#h# #p#h#�# #q#u#y# ###�#n#h# #c#h#i# #t#i#�#t# #t#h#i# #h#�#n#h# #L#u#�#t# #P#h#�#n#g#,# #c#h#�#n#g# #b#�#n#h# #t#r#u#y#�#n# #n#h#i#�#m# #v#�# #b#�#o# ###�#m# #a#n# #t#o#�#n# #s#i#n#h# #h#�#c# #t#�#i# #p#h#�#n#g# #x#�#t# #n#g#h#i#�#m#.# #H#i#�#u# #l#�#c# #t#h#i# #h#�#n#h# #0#1#/#1#1#/#2#0#1#0#.#</w:t>
      </w:r>
    </w:p>
    <w:p>
      <w:pPr>
        <w:pStyle w:val="PreformattedText"/>
        <w:bidi w:val="0"/>
        <w:jc w:val="left"/>
        <w:rPr/>
      </w:pPr>
      <w:r>
        <w:rPr/>
        <w:t>#2#.#�# #T#h#�#n#g# #t#�# #s#�# #0#3#/#2#0#1#3#/#T#T#-#B#T#C# #n#g#�#y# #0#8#/#0#1#/#2#0#1#3# #q#u#y# ###�#n#h# #q#u#y# ###�#n#h# #p#h#�# #t#h#�#m# ###�#n#h# #k#i#n#h# #d#o#a#n#h# #t#h#�#�#n#g# #m#�#i# #c#�# ###i#�#u# #k#i#�#n#;# #t#h#�#m# ###�#n#h# #t#i#�#u# #c#h#u#�#n#,# ###i#�#u# #k#i#�#n# #h#�#n#h# #n#g#h#�# #y#,# #d#�#�#c#;# #l#�# #p#h#�# #c#�#p# #g#i#�#y# #p#h#�#p# #x#u#�#t#,# #n#h#�#p# #k#h#�#u# #t#r#a#n#g# #t#h#i#�#t# #b#�# #y# #t#�#,# #d#�#�#c# #p#h#�#m#;# #c#�#p# #c#h#�#n#g# #c#h#�# #h#�#n#h# #n#g#h#�# #y#;# #c#�#p# #g#i#�#y# #p#h#�#p# #h#o#�#t# ###�#n#g# ###�#i# #v#�#i# #c#�# #s#�# #k#h#�#m#,# #c#h#�#a# #b#�#n#h#.# #H#i#�#u# #l#�#c# #t#h#i# #h#�#n#h# #0#1#/#0#3#/#2#0#1#3#.#</w:t>
      </w:r>
    </w:p>
    <w:p>
      <w:pPr>
        <w:pStyle w:val="PreformattedText"/>
        <w:bidi w:val="0"/>
        <w:jc w:val="left"/>
        <w:rPr/>
      </w:pPr>
      <w:r>
        <w:rPr/>
        <w:t>#3#.#�# #T#h#�#n#g# #t#�# #s#�# #2#9#/#2#0#1#2#/#T#T#-#B#Y#T# #n#g#�#y# #0#4#/#1#2#/#2#0#1#2# #Q#u#y# ###�#n#h# #t#h#�# #t#�#c# #c#�#p# #m#�#i#,# #c#�#p# #l#�#i# #g#i#�#y# #c#h#�#n#g# #n#h#�#n# #p#h#�#n#g# #x#�#t# #n#g#h#i#�#m# ###�#t# #t#i#�#u# #c#h#u#�#n# #a#n# #t#o#�#n# #s#i#n#h# #h#�#c#.# #H#i#�#u# #l#�#c# #t#h#i# #h#�#n#h# #0#1#/#0#2#/#2#0#1#3#.#####�#</w:t>
      </w:r>
    </w:p>
    <w:p>
      <w:pPr>
        <w:pStyle w:val="PreformattedText"/>
        <w:bidi w:val="0"/>
        <w:jc w:val="left"/>
        <w:rPr/>
      </w:pPr>
      <w:r>
        <w:rPr/>
        <w:t>#P#h#�# #l#�#c# #4#</w:t>
      </w:r>
    </w:p>
    <w:p>
      <w:pPr>
        <w:pStyle w:val="PreformattedText"/>
        <w:bidi w:val="0"/>
        <w:jc w:val="left"/>
        <w:rPr/>
      </w:pPr>
      <w:r>
        <w:rPr/>
        <w:t>#M#�#u# ###�#n# ###�# #n#g#h#�# #c#�#p# #l#�#i# #g#i#�#y# #c#h#�#n#g# #n#h#�#n# #a#n# #t#o#�#n# #s#i#n#h# #h#�#c# #h#�#t# #h#�#n#,# #b#�# #h#�#n#g# #h#o#�#c# #b#�# #m#�#t#.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�# #�#�#/#2#0#1#2#/#T#T# #-# #B#Y#T# #�#n#g#�#y# #�#�#�#t#h#�#n#g# #�#�#�#n###m# #2#0#1#2# #c#�#a# #B#�# #t#r#�#�#n#g# #B#�# #Y# #t#�#)#</w:t>
      </w:r>
    </w:p>
    <w:p>
      <w:pPr>
        <w:pStyle w:val="PreformattedText"/>
        <w:bidi w:val="0"/>
        <w:jc w:val="left"/>
        <w:rPr/>
      </w:pPr>
      <w:r>
        <w:rPr/>
        <w:t>#.#.#.#.#.#.#.### #H#Y#P#E#R#L#I#N#K# #"#h#t#t#p#:#/#/#t#h#u#v#i#e#n#p#h#a#p#l#u#a#t#.#v#n#/#a#r#c#h#i#v#e#/#Q#u#y#e#t#-#d#i#n#h#-#3#5#6#9#-#Q#D#-#B#Y#T#-#n#a#m#-#2#0#1#3#-#t#h#u#-#t#u#c#-#h#a#n#h#-#c#h#i#n#h#-#B#o#-#Y#-#t#e#-#v#b#2#0#7#8#3#4#.#a#s#p#x#"# #\#l# #"#_#e#d#n#9#"# ###[#i#x#]###.#.#.#.#.#.#</w:t>
      </w:r>
    </w:p>
    <w:p>
      <w:pPr>
        <w:pStyle w:val="PreformattedText"/>
        <w:bidi w:val="0"/>
        <w:jc w:val="left"/>
        <w:rPr/>
      </w:pPr>
      <w:r>
        <w:rPr/>
        <w:t>#S#�#:#�#�#�#�#�#�#�# #/###C#�#N#G# #H#�#A# #X#�# #H#�#I# #C#H#�# #N#G#H#(#A# #V#I#�#T# #N#A#M#####�#c# #l#�#p# #-# #T#�# #d#o# #-# #H#�#n#h# #p#h#�#c# ###-#-#-#-#-#-#-#-#-#-#-#-#-#-#-#####�###.#.#.#.#.#.### #H#Y#P#E#R#L#I#N#K# #"#h#t#t#p#:#/#/#t#h#u#v#i#e#n#p#h#a#p#l#u#a#t#.#v#n#/#a#r#c#h#i#v#e#/#Q#u#y#e#t#-#d#i#n#h#-#3#5#6#9#-#Q#D#-#B#Y#T#-#n#a#m#-#2#0#1#3#-#t#h#u#-#t#u#c#-#h#a#n#h#-#c#h#i#n#h#-#B#o#-#Y#-#t#e#-#v#b#2#0#7#8#3#4#.#a#s#p#x#"# #\#l# #"#_#e#d#n#1#0#"# ###[#x#]###.#.#.#.#.#.#.#,# #n#g#�#y#.#.#.# #t#h#�#n#g#.#.#.# #n###m# #2#0#.#.#.#.#.#####�#</w:t>
      </w:r>
    </w:p>
    <w:p>
      <w:pPr>
        <w:pStyle w:val="PreformattedText"/>
        <w:bidi w:val="0"/>
        <w:jc w:val="left"/>
        <w:rPr/>
      </w:pPr>
      <w:r>
        <w:rPr/>
        <w:t>###�#N# ###�# #N#G#H#�#</w:t>
      </w:r>
    </w:p>
    <w:p>
      <w:pPr>
        <w:pStyle w:val="PreformattedText"/>
        <w:bidi w:val="0"/>
        <w:jc w:val="left"/>
        <w:rPr/>
      </w:pPr>
      <w:r>
        <w:rPr/>
        <w:t>#C#�#p# #l#�#i# #g#i#�#y# #c#h#�#n#g# #n#h#�#n# #a#n# #t#o#�#n# #s#i#n#h# #h#�#c# #h#�#t# #h#�#n#,# #b#�# #h#�#n#g# #h#o#�#c# #b#�# #m#�#t#</w:t>
      </w:r>
    </w:p>
    <w:p>
      <w:pPr>
        <w:pStyle w:val="PreformattedText"/>
        <w:bidi w:val="0"/>
        <w:jc w:val="left"/>
        <w:rPr/>
      </w:pPr>
      <w:r>
        <w:rPr/>
        <w:t>#K#�#n#h# #g#�#i#:#.#.#.#.#.#.#.#.#.#.#.#.#.#.#.#.#.#.#.#.#.#.#.#.#.#.#.#.#.#.#.#.### #H#Y#P#E#R#L#I#N#K# #"#h#t#t#p#:#/#/#t#h#u#v#i#e#n#p#h#a#p#l#u#a#t#.#v#n#/#a#r#c#h#i#v#e#/#Q#u#y#e#t#-#d#i#n#h#-#3#5#6#9#-#Q#D#-#B#Y#T#-#n#a#m#-#2#0#1#3#-#t#h#u#-#t#u#c#-#h#a#n#h#-#c#h#i#n#h#-#B#o#-#Y#-#t#e#-#v#b#2#0#7#8#3#4#.#a#s#p#x#"# #\#l# #"#_#e#d#n#1#1#"# ###[#x#i#]##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n# #c#�# #s#�# #c#�# #p#h#�#n#g# #x#�#t# #n#g#h#i#�#m#: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.#.#.#.#.#.#.#.#.#.#.#.#.#.#.#.#.#.#.#.#.#.#.#.#.#.#.#.#.#.#.#.#.#.#.#.#.#.#.#.#.#.#.#.#.#.#.#.#.#.### #H#Y#P#E#R#L#I#N#K# #"#h#t#t#p#:#/#/#t#h#u#v#i#e#n#p#h#a#p#l#u#a#t#.#v#n#/#a#r#c#h#i#v#e#/#Q#u#y#e#t#-#d#i#n#h#-#3#5#6#9#-#Q#D#-#B#Y#T#-#n#a#m#-#2#0#1#3#-#t#h#u#-#t#u#c#-#h#a#n#h#-#c#h#i#n#h#-#B#o#-#Y#-#t#e#-#v#b#2#0#7#8#3#4#.#a#s#p#x#"# #\#l# #"#_#e#d#n#1#2#"# ###[#x#i#i#]##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i#�#n# #t#h#o#�#i#:#.#.#.#.#.#.#.#.#.#.#.#.#.#.#.#.#.#.#.#.#.#.#.# #E#m#a#i#l# #(#n#�#u# #c#�#)#: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G#i#�#y# #c#h#�#n#g# #n#h#�#n# #a#n# #t#o#�#n# #s#i#n#h# #h#�#c# #s#�#:#.#.#.#.#.#.#.#.#.#.#.# #N#g#�#y# #c#�#p#: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##n# #c#�# #T#h#�#n#g# #t#�# #s#�#.#.#.#.#.#.#/#2#0#1#2#/#T#T#-#B#Y#T# #n#g#�#y#.#.#.#.#t#h#�#n#g#.#.#.# #n###m# #2#0#.#.#.# #c#�#a# #B#�# #t#r#�#�#n#g# #B#�# #Y# #t#�# #q#u#y# ###�#n#h# #t#h#�# #t#�#c# #c#�#p# #m#�#i#,# #c#�#p# #l#�#i# #g#i#�#y# #c#h#�#n#g# #n#h#�#n# #p#h#�#n#g# #x#�#t# #n#g#h#i#�#m# ###�#t# #t#i#�#u# #c#h#u#�#n# #a#n# #t#o#�#n# #s#i#n#h# #h#�#c#.#</w:t>
      </w:r>
    </w:p>
    <w:p>
      <w:pPr>
        <w:pStyle w:val="PreformattedText"/>
        <w:bidi w:val="0"/>
        <w:jc w:val="left"/>
        <w:rPr/>
      </w:pPr>
      <w:r>
        <w:rPr/>
        <w:t>###�# #n#g#h#�# #c#�#p# #l#�#i#�# #g#i#�#y# #c#h#�#n#g# #n#h#�#n# #a#n# #t#o#�#n# #s#i#n#h# #h#�#c# #v#�# #l#�# #d#o#:#</w:t>
      </w:r>
    </w:p>
    <w:p>
      <w:pPr>
        <w:pStyle w:val="PreformattedText"/>
        <w:bidi w:val="0"/>
        <w:jc w:val="left"/>
        <w:rPr/>
      </w:pPr>
      <w:r>
        <w:rPr/>
        <w:t>#H#�#t# #h#�#n#:###�#####B#�# #h#�#n#g#:###�#####B#�# #m#�#t#:###�#####K#�#n#h# ###�# #n#g#h#�# #Q#u#�# #c#�# #q#u#a#n# #x#e#m# #x#�#t# #v#�# #c#�#p# #l#�#i# #g#i#�#y# #c#h#�#n#g# #n#h#�#n# #a#n# #t#o#�#n# #s#i#n#h# #h#�#c# #c#�#p# #.#.#.#.#.#.# #(#x#i#n# #g#�#i# #k#�#m# #h#�# #s#�# #l#i#�#n# #q#u#a#n#)#.#.#</w:t>
      </w:r>
    </w:p>
    <w:p>
      <w:pPr>
        <w:pStyle w:val="PreformattedText"/>
        <w:bidi w:val="0"/>
        <w:jc w:val="left"/>
        <w:rPr/>
      </w:pPr>
      <w:r>
        <w:rPr/>
        <w:t>#C#h#�#n#g# #t#�#i# #c#a#m# ###o#a#n# #t#u#�#n# #t#h#�# ###�#y# ###�# #c#�#c# #q#u#y# ###�#n#h# #v#�# #a#n# #t#o#�#n# #s#i#n#h# #h#�#c# #t#�#i# #p#h#�#n#g# #x#�#t# #n#g#h#i#�#m# #v#�# #c#h#�#u# #t#r#�#c#h# #n#h#i#�#m# #t#r#�#�#c# #p#h#�#p# #l#u#�#t# #v#�# #h#o#�#t# ###�#n#g# #c#�#a# ###�#n# #v#�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T#h#�# #t#r#�#�#n#g# ###�#n# #v#�#</w:t>
      </w:r>
    </w:p>
    <w:p>
      <w:pPr>
        <w:pStyle w:val="PreformattedText"/>
        <w:bidi w:val="0"/>
        <w:jc w:val="left"/>
        <w:rPr/>
      </w:pPr>
      <w:r>
        <w:rPr/>
        <w:t>#(#K#�# #t#�#n#,# ###�#n#g# #d#�#u#)#####�#</w:t>
      </w:r>
    </w:p>
    <w:p>
      <w:pPr>
        <w:pStyle w:val="PreformattedText"/>
        <w:bidi w:val="0"/>
        <w:jc w:val="left"/>
        <w:rPr/>
      </w:pPr>
      <w:r>
        <w:rPr/>
        <w:t>#4#-# #T#h#�# #t#�#c###C#�#p# #l#�#i# #g#i#�#y# #c#h#�#n#g# #n#h#�#n# #p#h#�#n#g# #x#�#t# #n#g#h#i#�#m# ###�#t# #t#i#�#u# #c#h#u#�#n# #a#n# #t#o#�#n# #s#i#n#h# #h#�#c# #c#�#p# #I#I#I#,#I#V# #d#o# #t#h#a#y# ###�#i# #t#�#n# #c#�#a# #c#�# #s#�# #c#�# #p#h#�#n#g# #x#�#t# #n#g#h#i#�#m#####T#r#�#n#h# #t#�# #t#h#�#c# #h#i#�#n#####�###B#�#�#c# #1#.# #C#�# #s#�# ###�# #n#g#h#�# #c#�#p# #g#i#�#y# #c#h#�#n#g# #n#h#�#n# #a#n# #t#o#�#n# #s#i#n#h# #h#�#c# #g#�#i# #h#�# #s#�# ###�#n# #C#�#c# #Y# #t#�# #d#�# #p#h#�#n#g#.# #C#�# #q#u#a#n# #t#i#�#p# #n#h#�#n# #h#�# #s#�# #c#�#p# #p#h#i#�#u# #t#i#�#p# #n#h#�#n# #h#�# #s#�# #t#h#e#o# #m#�#u# #q#u#y# ###�#n#h# #t#�#i# #P#h#�# #l#�#c# #6# #b#a#n# #h#�#n#h# #k#�#m# #t#h#e#o# #T#h#�#n#g# #t#�# #2#9#/#2#0#1#2#/#T#T#-#B#Y#T#.#</w:t>
      </w:r>
    </w:p>
    <w:p>
      <w:pPr>
        <w:pStyle w:val="PreformattedText"/>
        <w:bidi w:val="0"/>
        <w:jc w:val="left"/>
        <w:rPr/>
      </w:pPr>
      <w:r>
        <w:rPr/>
        <w:t>#B#�#�#c# #2#.# #T#r#o#n#g# #t#h#�#i# #g#i#a#n# #1#0# #(#m#�#�#i#)# #n#g#�#y# #l#�#m# #v#i#�#c# #k#�# #t#�# #n#g#�#y# #t#i#�#p# #n#h#�#n# #h#�# #s#�# #h#o#�#c# #b#�# #s#u#n#g# #h#�# #s#�# #t#h#e#o# #y#�#u# #c#�#u#,# #C#�#c# #Y# #t#�# #d#�# #p#h#�#n#g# #s#�# #h#o#�#n# #t#h#�#n#h# #v#i#�#c# #t#h#�#m# ###�#n#h# #h#�# #s#�#</w:t>
      </w:r>
    </w:p>
    <w:p>
      <w:pPr>
        <w:pStyle w:val="PreformattedText"/>
        <w:bidi w:val="0"/>
        <w:jc w:val="left"/>
        <w:rPr/>
      </w:pPr>
      <w:r>
        <w:rPr/>
        <w:t>#N#�#u# #h#�# #s#�# #c#h#�#a# ###�#y# ###�#,# #h#�#p# #l#�# #t#h#�# #t#h#�#n#g# #b#�#o# #b#�#n#g# #v###n# #b#�#n# #c#h#o# #c#�# #s#�# ###�# #n#g#h#�# #c#�#p# #l#�#i# #g#i#�#y# #c#h#�#n#g# #n#h#�#n# ###�# #h#o#�#n# #c#h#�#n#h# #h#�# #s#�#.#</w:t>
      </w:r>
    </w:p>
    <w:p>
      <w:pPr>
        <w:pStyle w:val="PreformattedText"/>
        <w:bidi w:val="0"/>
        <w:jc w:val="left"/>
        <w:rPr/>
      </w:pPr>
      <w:r>
        <w:rPr/>
        <w:t>#N#�#u# #h#�# #s#�# ###�#y# ###�#,# #t#r#o#n#g# #t#h#�#i# #g#i#a#n# #1#0# #(#m#�#�#i#)# #n#g#�#y# #l#�#m# #v#i#�#c# #k#�# #t#�# #n#g#�#y# #t#i#�#p# #n#h#�#n# #h#�# #s#�# #c#�#p# #l#�#i# #g#i#�#y# #c#h#�#n#g# #n#h#�#n# #a#n# #t#o#�#n# #s#i#n#h# #h#�#c#.#####C#�#c#h# #t#h#�#c# #t#h#�#c# #h#i#�#n#####�###G#�#i# #q#u#a# ###�#�#n#g# #b#�#u# ###i#�#n# #h#o#�#c# #n#�#p# #t#r#�#c# #t#i#�#p# #t#�#i# #C#�#c# #Y# #t#�# #d#�# #p#h#�#n#g#####T#h#�#n#h# #p#h#�#n#,# #s#�# #l#�#�#n#g# #h#�# #s#�#####�###a#)# #T#h#�#n#h# #p#h#�#n# #h#�# #s#�# #b#a#o# #g#�#m#</w:t>
      </w:r>
    </w:p>
    <w:p>
      <w:pPr>
        <w:pStyle w:val="PreformattedText"/>
        <w:bidi w:val="0"/>
        <w:jc w:val="left"/>
        <w:rPr/>
      </w:pPr>
      <w:r>
        <w:rPr/>
        <w:t>#a#)# ###�#n# ###�# #n#g#h#�# #c#�#p# #l#�#i# #g#i#�#y# #c#h#�#n#g# #n#h#�#n# #a#n# #t#o#�#n# #s#i#n#h# #h#�#c# #t#h#e#o# #m#�#u# #q#u#y# ###�#n#h# #t#�#i# #P#h#�# #l#�#c# #5# #b#a#n# #h#�#n#h# #k#�#m# #t#h#e#o# #T#h#�#n#g# #t#�# #2#9#/#2#0#1#2#/#T#T#-#B#Y#T#;#</w:t>
      </w:r>
    </w:p>
    <w:p>
      <w:pPr>
        <w:pStyle w:val="PreformattedText"/>
        <w:bidi w:val="0"/>
        <w:jc w:val="left"/>
        <w:rPr/>
      </w:pPr>
      <w:r>
        <w:rPr/>
        <w:t>#b#)# #G#i#�#y# #c#h#�#n#g# #n#h#�#n# ###�#t# #t#i#�#u# #c#h#u#�#n# #a#n# #t#o#�#n# #s#i#n#h# #h#�#c# ###�# ###�#�#c# #c#�#p#;#</w:t>
      </w:r>
    </w:p>
    <w:p>
      <w:pPr>
        <w:pStyle w:val="PreformattedText"/>
        <w:bidi w:val="0"/>
        <w:jc w:val="left"/>
        <w:rPr/>
      </w:pPr>
      <w:r>
        <w:rPr/>
        <w:t>#c#)# #C#�#c# #g#i#�#y# #t#�# #c#h#�#n#g# #m#i#n#h# #v#i#�#c# #t#h#a#y# ###�#i# #t#�#n# #c#�#a# #c#�# #s#�# #c#�# #p#h#�#n#g# #x#�#t# #n#g#h#i#�#m#:# #B#�#n# #s#a#o# #c#�# #c#h#�#n#g# #t#h#�#c# #q#u#y#�#t# ###�#n#h# #t#h#�#n#h# #l#�#p# ###�#i# #v#�#i# #c#�# #s#�# #y# #t#�# #n#h#�# #n#�#�#c# #h#o#�#c# #b#�#n# #s#a#o# #c#�# #c#h#�#n#g# #t#h#�#c# #g#i#�#y# #c#h#�#n#g# #n#h#�#n# #####n#g# #k#�# #k#i#n#h# #d#o#a#n#h# ###�#i# #v#�#i# #c#�# #s#�# #y# #t#�# #t#�# #n#h#�#n# #h#o#�#c# #g#i#�#y# #c#h#�#n#g# #n#h#�#n# ###�#u# #t#�# ###�#i# #v#�#i# #c#�# #s#�# #y# #t#�# #c#�# #v#�#n# ###�#u# #t#�# #n#�#�#c# #n#g#o#�#i#.#</w:t>
      </w:r>
    </w:p>
    <w:p>
      <w:pPr>
        <w:pStyle w:val="PreformattedText"/>
        <w:bidi w:val="0"/>
        <w:jc w:val="left"/>
        <w:rPr/>
      </w:pPr>
      <w:r>
        <w:rPr/>
        <w:t>#b#)# #S#�# #l#�#�#n#g# #h#�# #s#�#:#�# #0#3# #b#�#####T#h#�#i# #h#�#n# #g#i#�#i# #q#u#y#�#t#####�###4#0# #n#g#�#y#######�#i# #t#�#�#n#g# #t#h#�#c# #h#i#�#n# #t#h#�# #t#�#c# #h#�#n#h# #c#h#�#n#h#####�###T#�# #c#h#�#c#####C#�# #q#u#a#n# #t#h#�#c# #h#i#�#n# #t#h#�# #t#�#c# #h#�#n#h# #c#h#�#n#h#####�###C#�#c# #Y# #t#�# #d#�# #p#h#�#n#g#####K#�#t# #q#u#�# #t#h#�#c# #h#i#�#n# #t#h#�# #t#�#c# #h#�#n#h# #c#h#�#n#h#####�###G#i#�#y# #c#h#�#n#g# #n#h#�#n#####L#�# #p#h#�#####�###K#h#�#n#g# #c#�#####T#�#n# #m#�#u# ###�#n#,# #m#�#u# #t#�# #k#h#a#i# #(###�#n#h# #k#�#m# #n#g#a#y# #s#a#u# #t#h#�# #t#�#c# #n#�#y#)#####�###1#.# #M#�#u# ###�#n# ###�# #n#g#h#�# #c#�#p# #l#�#i# #g#i#�#y# #c#h#�#n#g# #n#h#�#n# #a#n# #t#o#�#n# #s#i#n#h# #h#�#c# #k#h#i# #t#h#a#y# ###�#i# #t#�#n# ###�#i# #v#�#i# #c#�# #s#�# #c#�# #p#h#�#n#g# #x#�#t# #n#g#h#i#�#m#####Y#�#u# #c#�#u#,# ###i#�#u# #k#i#�#n# #t#h#�# #t#�#c# #h#�#n#h# #c#h#�#n#h#####�###K#h#�#n#g# #c#�#####C###n# #c#�# #p#h#�#p# #l#�# #c#�#a# #t#h#�# #t#�#c# #h#�#n#h# #c#h#�#n#h#####�###1#.#�# #N#g#h#�# ###�#n#h# #s#�# #9#2#/#2#0#1#0#/#N###-#C#P# #n#g#�#y# #3#0#/#8#/#2#0#1#0# #c#�#a# #C#h#�#n#h# #p#h#�# #q#u#y# ###�#n#h# #c#h#i# #t#i#�#t# #t#h#i# #h#�#n#h# #L#u#�#t# #P#h#�#n#g#,# #c#h#�#n#g# #b#�#n#h# #t#r#u#y#�#n# #n#h#i#�#m# #v#�# #b#�#o# ###�#m# #a#n# #t#o#�#n# #s#i#n#h# #h#�#c# #t#�#i# #p#h#�#n#g# #x#�#t# #n#g#h#i#�#m#.# #H#i#�#u# #l#�#c# #t#h#i# #h#�#n#h# #0#1#/#1#1#/#2#0#1#0#.#</w:t>
      </w:r>
    </w:p>
    <w:p>
      <w:pPr>
        <w:pStyle w:val="PreformattedText"/>
        <w:bidi w:val="0"/>
        <w:jc w:val="left"/>
        <w:rPr/>
      </w:pPr>
      <w:r>
        <w:rPr/>
        <w:t>#2#.#�# #T#h#�#n#g# #t#�# #s#�# #0#3#/#2#0#1#3#/#T#T#-#B#T#C# #n#g#�#y# #0#8#/#0#1#/#2#0#1#3# #q#u#y# ###�#n#h# #q#u#y# ###�#n#h# #p#h#�# #t#h#�#m# ###�#n#h# #k#i#n#h# #d#o#a#n#h# #t#h#�#�#n#g# #m#�#i# #c#�# ###i#�#u# #k#i#�#n#;# #t#h#�#m# ###�#n#h# #t#i#�#u# #c#h#u#�#n#,# ###i#�#u# #k#i#�#n# #h#�#n#h# #n#g#h#�# #y#,# #d#�#�#c#;# #l#�# #p#h#�# #c#�#p# #g#i#�#y# #p#h#�#p# #x#u#�#t#,# #n#h#�#p# #k#h#�#u# #t#r#a#n#g# #t#h#i#�#t# #b#�# #y# #t#�#,# #d#�#�#c# #p#h#�#m#;# #c#�#p# #c#h#�#n#g# #c#h#�# #h#�#n#h# #n#g#h#�# #y#;# #c#�#p# #g#i#�#y# #p#h#�#p# #h#o#�#t# ###�#n#g# ###�#i# #v#�#i# #c#�# #s#�# #k#h#�#m#,# #c#h#�#a# #b#�#n#h#.# #H#i#�#u# #l#�#c# #t#h#i# #h#�#n#h# #0#1#/#0#3#/#2#0#1#3#.#</w:t>
      </w:r>
    </w:p>
    <w:p>
      <w:pPr>
        <w:pStyle w:val="PreformattedText"/>
        <w:bidi w:val="0"/>
        <w:jc w:val="left"/>
        <w:rPr/>
      </w:pPr>
      <w:r>
        <w:rPr/>
        <w:t>#3#.#�# #T#h#�#n#g# #t#�# #s#�# #2#9#/#2#0#1#2#/#T#T#-#B#Y#T# #n#g#�#y# #0#4#/#1#2#/#2#0#1#2# #Q#u#y# ###�#n#h# #t#h#�# #t#�#c# #c#�#p# #m#�#i#,# #c#�#p# #l#�#i# #g#i#�#y# #c#h#�#n#g# #n#h#�#n# #p#h#�#n#g# #x#�#t# #n#g#h#i#�#m# ###�#t# #t#i#�#u# #c#h#u#�#n# #a#n# #t#o#�#n# #s#i#n#h# #h#�#c#.# #H#i#�#u# #l#�#c# #t#h#i# #h#�#n#h# #0#1#/#0#2#/#2#0#1#3#.#####�#</w:t>
      </w:r>
    </w:p>
    <w:p>
      <w:pPr>
        <w:pStyle w:val="PreformattedText"/>
        <w:bidi w:val="0"/>
        <w:jc w:val="left"/>
        <w:rPr/>
      </w:pPr>
      <w:r>
        <w:rPr/>
        <w:t>#P#h#�# #l#�#c# #5#</w:t>
      </w:r>
    </w:p>
    <w:p>
      <w:pPr>
        <w:pStyle w:val="PreformattedText"/>
        <w:bidi w:val="0"/>
        <w:jc w:val="left"/>
        <w:rPr/>
      </w:pPr>
      <w:r>
        <w:rPr/>
        <w:t>#M#�#u# ###�#n# ###�# #n#g#h#�# #c#�#p# #l#�#i# #g#i#�#y# #c#h#�#n#g# #n#h#�#n# #a#n# #t#o#�#n# #s#i#n#h# #h#�#c# #k#h#i# #t#h#a#y# ###�#i# #t#�#n# ###�#i# #v#�#i# #c#�# #s#�# #c#�# #p#h#�#n#g# #x#�#t# #n#g#h#i#�#m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�#�#�# #/#2#0#1#2#/#T#T#-#B#Y#T# #n#g#�#y#�# #t#h#�#n#g#�# #n###m# #2#0#1#2# #c#�#a# #B#�# #t#r#�#�#n#g# #B#�# #Y# #t#�#)#</w:t>
      </w:r>
    </w:p>
    <w:p>
      <w:pPr>
        <w:pStyle w:val="PreformattedText"/>
        <w:bidi w:val="0"/>
        <w:jc w:val="left"/>
        <w:rPr/>
      </w:pPr>
      <w:r>
        <w:rPr/>
        <w:t>#.#.#.#.#.#.#.### #H#Y#P#E#R#L#I#N#K# #"#h#t#t#p#:#/#/#t#h#u#v#i#e#n#p#h#a#p#l#u#a#t#.#v#n#/#a#r#c#h#i#v#e#/#Q#u#y#e#t#-#d#i#n#h#-#3#5#6#9#-#Q#D#-#B#Y#T#-#n#a#m#-#2#0#1#3#-#t#h#u#-#t#u#c#-#h#a#n#h#-#c#h#i#n#h#-#B#o#-#Y#-#t#e#-#v#b#2#0#7#8#3#4#.#a#s#p#x#"# #\#l# #"#_#e#d#n#1#3#"# ###[#x#i#i#i#]###.#.#.#.#.#.#</w:t>
      </w:r>
    </w:p>
    <w:p>
      <w:pPr>
        <w:pStyle w:val="PreformattedText"/>
        <w:bidi w:val="0"/>
        <w:jc w:val="left"/>
        <w:rPr/>
      </w:pPr>
      <w:r>
        <w:rPr/>
        <w:t>#S#�#:#�#�#�#�#�#�#�# #/###C#�#N#G# #H#�#A# #X#�# #H#�#I# #C#H#�# #N#G#H#(#A# #V#I#�#T# #N#A#M#####�#c# #l#�#p# #-# #T#�# #d#o# #-# #H#�#n#h# #p#h#�#c# ###-#-#-#-#-#-#-#-#-#-#-#-#-#-#-#####�###.#.#.#.#.#.### #H#Y#P#E#R#L#I#N#K# #"#h#t#t#p#:#/#/#t#h#u#v#i#e#n#p#h#a#p#l#u#a#t#.#v#n#/#a#r#c#h#i#v#e#/#Q#u#y#e#t#-#d#i#n#h#-#3#5#6#9#-#Q#D#-#B#Y#T#-#n#a#m#-#2#0#1#3#-#t#h#u#-#t#u#c#-#h#a#n#h#-#c#h#i#n#h#-#B#o#-#Y#-#t#e#-#v#b#2#0#7#8#3#4#.#a#s#p#x#"# #\#l# #"#_#e#d#n#1#4#"# ###[#x#i#v#]###.#.#.#.#.#.#.#,# #n#g#�#y#.#.#.# #t#h#�#n#g#.#.#.# #n###m# #2#0#.#.#.#.#.#####�#</w:t>
      </w:r>
    </w:p>
    <w:p>
      <w:pPr>
        <w:pStyle w:val="PreformattedText"/>
        <w:bidi w:val="0"/>
        <w:jc w:val="left"/>
        <w:rPr/>
      </w:pPr>
      <w:r>
        <w:rPr/>
        <w:t>###�#N# ###�# #N#G#H#�#</w:t>
      </w:r>
    </w:p>
    <w:p>
      <w:pPr>
        <w:pStyle w:val="PreformattedText"/>
        <w:bidi w:val="0"/>
        <w:jc w:val="left"/>
        <w:rPr/>
      </w:pPr>
      <w:r>
        <w:rPr/>
        <w:t>#C#�#p# #l#�#i# #g#i#�#y# #c#h#�#n#g# #n#h#�#n# #a#n# #t#o#�#n# #s#i#n#h# #h#�#c# #k#h#i# #t#h#a#y# ###�#i# #t#�#n# ###�#i# #v#�#i# #c#�# #s#�# #c#�# #p#h#�#n#g# #x#�#t# #n#g#h#i#�#m#</w:t>
      </w:r>
    </w:p>
    <w:p>
      <w:pPr>
        <w:pStyle w:val="PreformattedText"/>
        <w:bidi w:val="0"/>
        <w:jc w:val="left"/>
        <w:rPr/>
      </w:pPr>
      <w:r>
        <w:rPr/>
        <w:t>#K#�#n#h# #g#�#i#:#.#.#.#.#.#.#.#.#.#.#.#.#.#.#.#.#.#.#.#.#.#.#.#.#.#.#.#.#.#.### #H#Y#P#E#R#L#I#N#K# #"#h#t#t#p#:#/#/#t#h#u#v#i#e#n#p#h#a#p#l#u#a#t#.#v#n#/#a#r#c#h#i#v#e#/#Q#u#y#e#t#-#d#i#n#h#-#3#5#6#9#-#Q#D#-#B#Y#T#-#n#a#m#-#2#0#1#3#-#t#h#u#-#t#u#c#-#h#a#n#h#-#c#h#i#n#h#-#B#o#-#Y#-#t#e#-#v#b#2#0#7#8#3#4#.#a#s#p#x#"# #\#l# #"#_#e#d#n#1#5#"# ###[#x#v#]##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n# #c#�# #s#�# #c#�# #p#h#�#n#g# #x#�#t# #n#g#h#i#�#m#.#.#: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.#.#.#.#.#.#.#.#.#.#.#.#.#.#.#.#.#.#.#.#.#.#.#.#.#.#.#.#.#.#.#.#.#.#.#.#.#.#.#.#.#.#.#.#.#.#.#.#.#.#.#.#.#.#.#.#.### #H#Y#P#E#R#L#I#N#K# #"#h#t#t#p#:#/#/#t#h#u#v#i#e#n#p#h#a#p#l#u#a#t#.#v#n#/#a#r#c#h#i#v#e#/#Q#u#y#e#t#-#d#i#n#h#-#3#5#6#9#-#Q#D#-#B#Y#T#-#n#a#m#-#2#0#1#3#-#t#h#u#-#t#u#c#-#h#a#n#h#-#c#h#i#n#h#-#B#o#-#Y#-#t#e#-#v#b#2#0#7#8#3#4#.#a#s#p#x#"# #\#l# #"#_#e#d#n#1#6#"# ###[#x#v#i#]##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#### ###"###�###�###�###�###&amp;</w:t>
        <w:tab/>
        <w:t>##(</w:t>
        <w:tab/>
        <w:t>##*</w:t>
        <w:tab/>
        <w:t>##.</w:t>
        <w:tab/>
        <w:t>##B</w:t>
        <w:tab/>
        <w:t>##�</w:t>
        <w:tab/>
        <w:t>###</w:t>
        <w:br/>
        <w:t>###</w:t>
        <w:br/>
        <w:t>##$###&amp;###�###�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  <w:br/>
        <w:t>###r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^###`###b###f###j###~###*###�###�###�###�###�###�###�����������������������������</w:t>
      </w:r>
      <w:r>
        <w:rPr>
          <w:rtl w:val="true"/>
        </w:rPr>
        <w:t>ۯۘ�����ۇ</w:t>
      </w:r>
      <w:r>
        <w:rPr/>
        <w:t>��������</w:t>
      </w:r>
      <w:r>
        <w:rPr/>
        <w:t>########################## #h4#�#5#�CJ##PJ##\#�aJ##nH*#tH*##,#h #f##h #f#5#�6#�CJ##PJ##\#�]#�aJ##nH*#tH*## #h #f##h #f#CJ##PJ##aJ##nH*#tH*##&amp;#h #f##h #f#6#�CJ##PJ##]#�aJ##nH*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&amp;#h #f##h #f#5#�CJ##PJ##\#�aJ##nH*#tH*#0####"###�###�###�###(</w:t>
        <w:tab/>
        <w:t>##�############�############�############�############g######################################################################################################################################$##�###�###d�####�d##�x##$#If####[$#]�##^�##a$#gd #f#^##kd##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F#</w:t>
      </w:r>
    </w:p>
    <w:p>
      <w:pPr>
        <w:pStyle w:val="PreformattedText"/>
        <w:bidi w:val="0"/>
        <w:jc w:val="left"/>
        <w:rPr/>
      </w:pPr>
      <w:r>
        <w:rPr/>
        <w:t>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(</w:t>
        <w:tab/>
        <w:t>##*</w:t>
        <w:tab/>
        <w:t>##.</w:t>
        <w:tab/>
        <w:t>##D</w:t>
        <w:tab/>
        <w:t>##�</w:t>
        <w:tab/>
        <w:t>###</w:t>
        <w:br/>
        <w:t>##&amp;###�#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r###�###�############�############q############q############q############�############�############�############�############q############�############�############�#################$##�###�###d�####�d##�x#[$#]�##^�##a$#gd #f#####$##�###�###d�####�d##�x#[$#]�##^�##a$#gd #f#^##kdv#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F#</w:t>
      </w:r>
    </w:p>
    <w:p>
      <w:pPr>
        <w:pStyle w:val="PreformattedText"/>
        <w:bidi w:val="0"/>
        <w:jc w:val="left"/>
        <w:rPr/>
      </w:pPr>
      <w:r>
        <w:rPr/>
        <w:t>#################F�#################</w:t>
        <w:br/>
        <w:t>t##�##�####6##�####�####�###�#�####�###�#�####�###�#�####�###�2�#######2�###</w:t>
        <w:br/>
        <w:t>#l#3�#######4�#######B�####a�###yt 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`###b###f###�############�############�############�############O############�################################################################^##kd�####$##$#If#####�0##��h#,"#F�#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###$##�###�###d�####�d##�x##$#If####[$#]�##^�##a$#gd #f#####$##�###�###d�####�d##�x#[$#]�##^�##a$#gd #f###f###h###j###�###�###�###�###�###�###�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#�###�###d�####�d##�x##$#If####[$#]�##^�##a$#gd #f#####$##�###�###d�####�d##�x#[$#]�##^�##a$#gd #f##</w:t>
        <w:br/>
        <w:t>�###�###�###�###�###�###�###############\###^###`###d#######�###�###�###h###�###�###�###�###�###�###�###�###########\###^###`###d#######�###�###�###(###X###Z###^#######F###H###L#######D###F###J###H###x###z###|###~###�###�###&gt; ##@ ##� ##� ##� ##� ##�������</w:t>
      </w:r>
      <w:r>
        <w:rPr>
          <w:rtl w:val="true"/>
        </w:rPr>
        <w:t>پ�پ</w:t>
      </w:r>
      <w:r>
        <w:rPr/>
        <w:t>٩</w:t>
      </w:r>
      <w:r>
        <w:rPr>
          <w:rtl w:val="true"/>
        </w:rPr>
        <w:t>پ</w:t>
      </w:r>
      <w:r>
        <w:rPr/>
        <w:t>٩</w:t>
      </w:r>
      <w:r>
        <w:rPr>
          <w:rtl w:val="true"/>
        </w:rPr>
        <w:t>پ</w:t>
      </w:r>
      <w:r>
        <w:rPr/>
        <w:t>٩</w:t>
      </w:r>
      <w:r>
        <w:rPr>
          <w:rtl w:val="true"/>
        </w:rPr>
        <w:t>پ</w:t>
      </w:r>
      <w:r>
        <w:rPr/>
        <w:t>٩</w:t>
      </w:r>
      <w:r>
        <w:rPr>
          <w:rtl w:val="true"/>
        </w:rPr>
        <w:t>پ�پ</w:t>
      </w:r>
      <w:r>
        <w:rPr/>
        <w:t>٩</w:t>
      </w:r>
      <w:r>
        <w:rPr>
          <w:rtl w:val="true"/>
        </w:rPr>
        <w:t>پ</w:t>
      </w:r>
      <w:r>
        <w:rPr/>
        <w:t>٩</w:t>
      </w:r>
      <w:r>
        <w:rPr>
          <w:rtl w:val="true"/>
        </w:rPr>
        <w:t>پ</w:t>
      </w:r>
      <w:r>
        <w:rPr/>
        <w:t>٩</w:t>
      </w:r>
      <w:r>
        <w:rPr>
          <w:rtl w:val="true"/>
        </w:rPr>
        <w:t>پ</w:t>
      </w:r>
      <w:r>
        <w:rPr/>
        <w:t>٩</w:t>
      </w:r>
      <w:r>
        <w:rPr>
          <w:rtl w:val="true"/>
        </w:rPr>
        <w:t>پ</w:t>
      </w:r>
      <w:r>
        <w:rPr/>
        <w:t>٩</w:t>
      </w:r>
      <w:r>
        <w:rPr>
          <w:rtl w:val="true"/>
        </w:rPr>
        <w:t>پ</w:t>
      </w:r>
      <w:r>
        <w:rPr/>
        <w:t>����������</w:t>
      </w:r>
      <w:r>
        <w:rPr/>
        <w:t>#############################(#h #f##h #f#CJ##P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&amp;#h #f##h #f#5#�CJ##PJ##\#�aJ##nH*#tH*## #h #f##h #f#CJ##PJ##aJ##nH*#tH*##*#h #f##h #f#5#�@��CJ##PJ##\#�aJ##nH*#tH*#=########^###h############K#################################################################################################################################$##�###�###d�####�d##�x##$#If####[$#]�##^�##a$#gd #f#�##kdb####$##$#If#####�r##��s#i#�#�#�#�F�##################FA</w:t>
      </w:r>
    </w:p>
    <w:p>
      <w:pPr>
        <w:pStyle w:val="PreformattedText"/>
        <w:bidi w:val="0"/>
        <w:jc w:val="left"/>
        <w:rPr/>
      </w:pPr>
      <w:r>
        <w:rPr/>
        <w:t>####����#########Fc#####����#########FN#####����#########F�#####����########</w:t>
        <w:br/>
        <w:t>t##�##�####6##�####�####�###�###�###�###�#�####�����������������#�####�###�###�###�###�#�####�###�###�###�###�2�#######2�###</w:t>
        <w:br/>
        <w:t>#l#3�#######4�#######B�####a�###yt #f###^###`###d#######,###P###�###�############�############�############z############�############�###########################################################################################################################################################$##�###�###d�####�d##�x##$#If####[$#]�##^�##a$#gd #f######$##�###�###d�####�d##�x##$#If####[$#]�##^�##a$#gd #f#K##kd2####$##$#If#####�###���#�F�$����############</w:t>
        <w:br/>
        <w:t>t##�##�####6##�####�#����#�####�#�####�#�####�2�#######2�###</w:t>
        <w:br/>
        <w:t>#l#3�#######4�#######B�####a�###yt #f###�###�###�###j###�###f############I############I############,#################################$##�###�###d�####�d##�x##$#If####[$#]�##^�##a$#gd #f######$##�###�###d�####�d##�x##$#If####[$#]�##^�##a$#gd #f##�##kd�####$##$#If#####4##�r##��s#i#�#�#�#�F�#����#############FA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Fc#��������#########FN#��������########`F�#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�###�###�###�###�###�###�############�############2############�############�########################�##kd�####$##$#If#####4##�r##��s#i#�#�#�#�F�#����############�FA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Fc#��������########�FN#��������########�B##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##$##�###�###d�####$#If####]�##^�##a$#gd #f######$##�###�###d�####�d##�x##$#If####[$#]�##^�##a$#gd #f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�###d�####$#If####]�##^�##a$#gd #f######$##�###�###d�####�d##�x##$#If####[$#]�##^�##a$#gd #f######$##�###�###d�####�d##�x##$#If####[$#]�##^�##a$#gd #f###�###�###�###�###�###f############I############I############,#################################$##�###�###d�####�d##�x##$#If####[$#]�##^�##a$#gd #f######$##�###�###d�####�d##�x##$#If####[$#]�##^�##a$#gd #f##�##kd�####$##$#If#####4##�r##��s#i#�#�#�#�F�#����############�FA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Fc#��������#########FN#��������########�B##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�###############^###�############�############2############�#########################################�##kdz####$##$#If#####4##�r##��s#i#�#�#�#�F�#����############�FA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Fc#��������#########FN#��������########�B##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##$##�###�###d�####$#If####]�##^�##a$#gd #f######$##�###�###d�####�d##�x##$#If####[$#]�##^�##a$#gd #f###^###`###d###########.###�###�############�############�############z############�############�###########################################################################################################################################################$##�###�###d�####�d##�x##$#If####[$#]�##^�##a$#gd #f######$##�###�###d�####�d##�x##$#If####[$#]�##^�##a$#gd #f#K##kdf####$##$#If#####�###���#�F�$����############</w:t>
        <w:br/>
        <w:t>t##�##�####6##�####�#����#�####�#�####�#�####�2�#######2�###</w:t>
        <w:br/>
        <w:t>#l#3�#######4�#######B�####a�###yt #f###�###�###�###*###F###f############I############I############,#################################$##�###�###d�####�d##�x##$#If####[$#]�##^�##a$#gd #f######$##�###�###d�####�d##�x##$#If####[$#]�##^�##a$#gd #f##�##kd�####$##$#If#####4##�r##��s#i#�#�#�#�F�#����#############FA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Fc#��������#########FN#��������########�F�#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F###V###X###Z###^#######�############�############2############�############�########################�##kd�####$##$#If#####4##�r##��s#i#�#�#�#�F�#����#############FA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Fc#��������#########FN#��������########�B##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##$##�###�###d�####$#If####]�##^�##a$#gd #f######$##�###�###d�####�d##�x##$#If####[$#]�##^�##a$#gd #f#######4###D###F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�###d�####$#If####]�##^�##a$#gd #f######$##�###�###d�####�d##�x##$#If####[$#]�##^�##a$#gd #f######$##�###�###d�####�d##�x##$#If####[$#]�##^�##a$#gd #f###F###H###L#######2###f############I############I############,#################################$##�###�###d�####�d##�x##$#If####[$#]�##^�##a$#gd #f######$##�###�###d�####�d##�x##$#If####[$#]�##^�##a$#gd #f##�##kd�####$##$#If#####4##�r##��s#i#�#�#�#�F�#����############�FA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Fc#��������########�FN#��������########�B##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2###B###D###F###J###J###�############�############2############�############�########################�##kd�</w:t>
        <w:tab/>
        <w:t>###$##$#If#####4##�r##��s#i#�#�#�#�F�#����############�FA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Fc#��������#########FN#��������########�B##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##$##�###�###d�####$#If####]�##^�##a$#gd #f######$##�###�###d�####�d##�x##$#If####[$#]�##^�##a$#gd #f###J###f###v###x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�###d�####$#If####]�##^�##a$#gd #f######$##�###�###d�####�d##�x##$#If####[$#]�##^�##a$#gd #f######$##�###�###d�####�d##�x##$#If####[$#]�##^�##a$#gd #f###x###z###~###�###@ ##� ##f############N############6############6############N###################################$##�###�###d�####�d##�x#[$#]�##^�##a$#gd #f#####$##�###�###d�####�d##�x#[$#]�##^�##a$#gd #f##�##kd�</w:t>
        <w:br/>
        <w:t>###$##$#If#####4##�r##��s#i#�#�#�#�F�#����############�FA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Fc#��������#########FN#��������########�B##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� ##� ##L!##N!##t!##v!##z!##�############�############�############�############9############�####################K##k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###���##F�$����############</w:t>
        <w:br/>
        <w:t>t##�##�####6##�####�#����#�####�#�####�#�####�2�#######2�###</w:t>
        <w:br/>
        <w:t>#l#3�#######4�#######B�####a�###yt #f#^##kd�####$##$#If#####�0##���#�##F(##################Fh#####����########</w:t>
        <w:br/>
        <w:t>t##�##�####6##�####�####�###�#�####�����#�####�###�#�####�###�2�#######2�###</w:t>
        <w:br/>
        <w:t>#l#3�#######4�#######B�####a�###yt #f######$##�###�###d�####�d##�x##$#If####[$#]�##^�##a$#gd #f###� ##J!##L!##N!##r!##t!##v!##x!##z!##�!##�!##&gt;###J###Z###8$##f$##�&amp;##�&amp;##�&amp;##�&amp;##�&amp;##�&amp;##�&amp;##�'##�'##�'##�'##�'##�'##�'##�'###(##j9##�9##�9##�9##�9##�9##�9##�9##�9##�9##�9##�9##,:##.:##0:##2:##4:##B:##D:##F:##�:##�:##�:##�:##�:##�:##�:##�:###;###;###;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��и�У</w:t>
      </w:r>
      <w:r>
        <w:rPr>
          <w:rtl w:val="true"/>
        </w:rPr>
        <w:t>׸�׸�ף</w:t>
      </w:r>
      <w:r>
        <w:rPr/>
        <w:t>�</w:t>
      </w:r>
      <w:r>
        <w:rPr/>
        <w:t>и�У</w:t>
      </w:r>
      <w:r>
        <w:rPr>
          <w:rtl w:val="true"/>
        </w:rPr>
        <w:t>ף</w:t>
      </w:r>
      <w:r>
        <w:rPr/>
        <w:t>�</w:t>
      </w:r>
      <w:r>
        <w:rPr/>
        <w:t>и�и</w:t>
      </w:r>
      <w:r>
        <w:rPr>
          <w:rtl w:val="true"/>
        </w:rPr>
        <w:t>ףף</w:t>
      </w:r>
      <w:r>
        <w:rPr/>
        <w:t>�</w:t>
      </w:r>
      <w:r>
        <w:rPr/>
        <w:t>и�У</w:t>
      </w:r>
      <w:r>
        <w:rPr>
          <w:rtl w:val="true"/>
        </w:rPr>
        <w:t>ף</w:t>
      </w:r>
      <w:r>
        <w:rPr/>
        <w:t>�</w:t>
      </w:r>
      <w:r>
        <w:rPr/>
        <w:t>и�У</w:t>
      </w:r>
      <w:r>
        <w:rPr>
          <w:rtl w:val="true"/>
        </w:rPr>
        <w:t>ף</w:t>
      </w:r>
      <w:r>
        <w:rPr/>
        <w:t>�</w:t>
      </w:r>
      <w:r>
        <w:rPr/>
        <w:t>и�У</w:t>
      </w:r>
      <w:r>
        <w:rPr>
          <w:rtl w:val="true"/>
        </w:rPr>
        <w:t>ף</w:t>
      </w:r>
      <w:r>
        <w:rPr/>
        <w:t>�</w:t>
      </w:r>
      <w:r>
        <w:rPr/>
        <w:t>и�У�##(#h #f##h #f#CJ##PJ##aJ##mH##nH*#sH##tH*##.#h #f##h #f#5#�CJ##PJ##\#�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.#h #f##h #f#5#�CJ##P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@z!##&gt;###�$##r%##�&amp;##�&amp;##�&amp;##�############�############�############�############�############�##########################################################################################################################################################################^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&amp;##�&amp;##�&amp;##�'##�'##�'##�############�############�############9############�#####################################^##kd�</w:t>
      </w:r>
    </w:p>
    <w:p>
      <w:pPr>
        <w:pStyle w:val="PreformattedText"/>
        <w:bidi w:val="0"/>
        <w:jc w:val="left"/>
        <w:rPr/>
      </w:pPr>
      <w:r>
        <w:rPr/>
        <w:t>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^</w:t>
      </w:r>
    </w:p>
    <w:p>
      <w:pPr>
        <w:pStyle w:val="PreformattedText"/>
        <w:bidi w:val="0"/>
        <w:jc w:val="left"/>
        <w:rPr/>
      </w:pPr>
      <w:r>
        <w:rPr/>
        <w:t>###$##$#If#####�###���##F�$����############</w:t>
        <w:br/>
        <w:t>t##�##�####6##�####�#����#�####�#�####�#�####�2�#######2�###</w:t>
        <w:br/>
        <w:t>#l#3�#######4�#######B�####a�###yt #f###�'##�'##�'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�*###+##�+##�-##�.##�0##�1##b3##:4###5##�5##�6##T7##�############�############�############�############�############�############�############�############�############�############�############�############�############�############�############�############�##########################$##�###�###d�####�d##�x##$#If####[$#]�##^�##a$#gd #f#K##kd�####$##$#If#####�###���##F�$����############</w:t>
        <w:br/>
        <w:t>t##�##�####6##�####�#����#�####�#�####�#�####�2�#######2�###</w:t>
        <w:br/>
        <w:t>#l#3�#######4�#######B�####a�###yt #f###T7##V8##j9##�9##�9##�9##�9##�############�############�############�############�############9####################K##kd�####$##$#If#####�###���##F�$����############</w:t>
        <w:br/>
        <w:t>t##�##�####6##�####�#����#�####�#�####�#�####�2�#######2�###</w:t>
        <w:br/>
        <w:t>#l#3�#######4�#######B�####a�###yt #f#^##kd##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9##�9##�9##�9##.:##0:##4:##�############�############�############�############9############�####################K##kd�####$##$#If#####�###���##F�$����############</w:t>
        <w:br/>
        <w:t>t##�##�####6##�####�#����#�####�#�####�#�####�2�#######2�###</w:t>
        <w:br/>
        <w:t>#l#3�#######4�#######B�####a�###yt #f#^##kdF#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4:##D:##F:##�:##�:##�:##�:##�############�############�############9############�############�####################K##kd&amp;####$##$#If#####�###���##F�$����############</w:t>
        <w:br/>
        <w:t>t##�##�####6##�####�#����#�####�#�####�#�####�2�#######2�###</w:t>
        <w:br/>
        <w:t>#l#3�#######4�#######B�####a�###yt #f#^##kdx#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:##�:###;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,;##�############�############9############�############�#####################################K##kdX#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�#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*;##,;##.;##:;##&lt;;##&gt;;##@;##B;##^;##`;##b;##�;##�;##�;##�;##L=##N=##�=##�=##�=##�=##�=##�=##�=##�=##�=##4&gt;##N&gt;##�&gt;##�&gt;##&amp;?##(?##*?##,?##h?##�?##@@##�@##�@##�@##�@##�@##�@##DF##��ӻ������ӻ����ӻ���</w:t>
      </w:r>
      <w:r>
        <w:rPr>
          <w:rtl w:val="true"/>
        </w:rPr>
        <w:t>ڣ</w:t>
      </w:r>
      <w:r>
        <w:rPr/>
        <w:t>���</w:t>
      </w:r>
      <w:r>
        <w:rPr/>
        <w:t>z�z�z�z�z�z�ӻ����####################(#h #f##h #f#CJ##PJ##aJ##mH##nH*#sH##tH*##&amp;#h #f##h #f#5#�CJ##PJ##\#�aJ##nH*#tH*##.#h #f##h #f#5#�CJ##PJ##\#�aJ##mH##nH*#sH##tH*##.#h #f##h #f#5#�CJ##PJ##\#�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(#h #f##h #f#CJ##PJ##aJ##mH##nH*#sH##tH*#,,;##.;##&lt;;##&gt;;##B;##`;##�############�############9############�############�#####################################K##kd�#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�#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`;##b;##�;##�;##�;##�&lt;##�&lt;##�############�############9############�############�############�####################K##kd�#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##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�&lt;##L=##N=##�=##�=##�=##�=##�############�############�############9############�############�####################K##kd�####$##$#If#####�###���##F�$����############</w:t>
        <w:br/>
        <w:t>t##�##�####6##�####�#����#�####�#�####�#�####�2�#######2�###</w:t>
        <w:br/>
        <w:t>#l#3�#######4�#######B�####a�###yt #f#^##kd@#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=##,?##�@##�@##�@##�@##�@##�############�############�############�############9############�####################K##kd ####$##$#If#####�###���##F�$����############</w:t>
        <w:br/>
        <w:t>t##�##�####6##�####�#����#�####�#�####�#�####�2�#######2�###</w:t>
        <w:br/>
        <w:t>#l#3�#######4�#######B�####a�###yt #f#^##kdr#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@##lB## E##�F##�F##�F##�F##FG###H##�############�############�############�############l############T############T############T############################################$##�###�###d�####�d##�x#[$#]�##^�##a$#gd #f#####$##�###�###d�####�d##�x#[$#]�##^�##a$#gd #f#^##kd�#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DF##~F##�F##�F##�F##�F##�F##�F##�F##DG##FG###H###H###H##$I##&amp;I##,I##.I##&gt;I##VI##XI##�I##�I##�I#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K###K##���</w:t>
      </w:r>
      <w:r>
        <w:rPr>
          <w:rtl w:val="true"/>
        </w:rPr>
        <w:t>ڻ��ڧړڈ</w:t>
      </w:r>
      <w:r>
        <w:rPr/>
        <w:t>��</w:t>
      </w:r>
      <w:r>
        <w:rPr/>
        <w:t>jR��</w:t>
      </w:r>
      <w:r>
        <w:rPr>
          <w:rtl w:val="true"/>
        </w:rPr>
        <w:t>ڧ��ړ</w:t>
      </w:r>
      <w:r>
        <w:rPr/>
        <w:t>���</w:t>
      </w:r>
      <w:r>
        <w:rPr/>
        <w:t>####################/#j#####h�#j#&gt;*#B*#CJ##PJ##U##aJ##nH*#ph##�#tH*#,#h #f##h #f#&gt;*#B*#CJ##PJ##aJ##nH*#ph##�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#j####j#####h#w�##h�#j#U##&amp;#h #f##h #f#6#�CJ##PJ##]#�aJ##nH*#tH*##&amp;#h #f##h #f#5#�CJ##PJ##\#�aJ##nH*#tH*##.#h #f##h #f#5#�CJ##PJ##\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#H##&gt;I##XI##�I##�I##�I##jK##�############�############�############�############�############g#####################################################################################################################$##�###�###d�####�d##�x##$#If####[$#]�##^�##a$#gd #f#^##kdR#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F#</w:t>
      </w:r>
    </w:p>
    <w:p>
      <w:pPr>
        <w:pStyle w:val="PreformattedText"/>
        <w:bidi w:val="0"/>
        <w:jc w:val="left"/>
        <w:rPr/>
      </w:pPr>
      <w:r>
        <w:rPr/>
        <w:t>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#K###K## K##hK##jK##lK##nK##pK##�K##�K###L##rL##tL##zM##|M##�M##�M## P##"P##(Q##*Q##2Q##4Q##�W##�W##�W##�W##�W##�W##�ű��������}y}bJ�}y}bJ������####/#j#####h�#j#&gt;*#B*#CJ##PJ##U##aJ##nH*#ph##�#tH*#,#h #f##h #f#&gt;*#B*#CJ##PJ##aJ##nH*#ph##�#tH*####h�#j####j#####h�#j#U##&amp;#h #f##h #f#5#�CJ##PJ##\#�aJ##nH*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&amp;#h #f##h #f#6#�CJ##PJ##]#�aJ##nH*#tH*##;#j#####h�#j#5#�6#�&gt;*#B*#CJ##PJ##U##\#�]#�aJ##nH*#ph##�#tH*#8#h #f##h #f#5#�6#�&gt;*#B*#CJ##PJ##\#�]#�aJ##nH*#ph##�#tH*##jK##lK##pK##�K###L##�M##�N##�O##�Q##�R##xU##hV##�W##�W##�############�############q############q############q############�############�############�############�############�############�############�############�#################$##�###�###d�####�d##�x#[$#]�##^�##a$#gd #f#####$##�###�###d�####�d##�x#[$#]�##^�##a$#gd #f#^##kd�#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F#</w:t>
      </w:r>
    </w:p>
    <w:p>
      <w:pPr>
        <w:pStyle w:val="PreformattedText"/>
        <w:bidi w:val="0"/>
        <w:jc w:val="left"/>
        <w:rPr/>
      </w:pPr>
      <w:r>
        <w:rPr/>
        <w:t>#################F�#################</w:t>
        <w:br/>
        <w:t>t##�##�####6##�####�####�###�#�####�###�#�####�###�#�####�###�2�#######2�###</w:t>
        <w:br/>
        <w:t>#l#3�#######4�#######B�####a�###yt 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�W##�W##�W##�W##�W##�W##�############�############�############g############O############7####################$##�###�###d�####�d##�x#[$#]�##^�##a$#gd #f#####$##�###�###d�####�d##�x#[$#]�##^�##a$#gd #f#^##kd&gt;####$##$#If#####�0##��h#,"#F�#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###$##�###�###d�####�d##�x##$#If####[$#]�##^�##a$#gd #f###�W##�W##�W##�W##NX##PX###Y###Y##JY##jY##lY##rY##tY##�Y##�Y##�Y##�Y##�Y##�Y##�Y###Z###Z###Z###Z##,Z##.Z##BZ##DZ##XZ##ZZ##rZ##tZ##vZ##xZ##zZ##�Z##�Z##�Z##�Z###[###[##`[##b[##*\##,\##�\##�\##�\##�\##�\##�\##�\##�\##�\##�\##�\###]###]###]##4]##6]##Z]##\]##�]##�]##�]##�]##�����������������������</w:t>
      </w:r>
      <w:r>
        <w:rPr/>
        <w:t>隷��隷�����������������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.#h #f##h #f#5#�CJ##P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&amp;#h #f##h #f#6#�CJ##PJ##]#�aJ##nH*#tH*##&amp;#h #f##h #f#5#�CJ##PJ##\#�aJ##nH*#tH*## #h #f##h #f#CJ##PJ##aJ##nH*#tH*#B�W##PX###Y##lY##tY##�Y##�Y##�Y###Z##�############�############�############�############�############�############�############�##########################################################################################################################################$##���#�###d�####�x##$#If####]���^�##a$#gd #f######$##�###�###d�####�d##�x##$#If####[$#]�##^�##a$#gd #f#####$##��#�###d�####�x##$#If####]��^�##a$#gd #f#####$##�###�###d�####�d##�x#[$#]�##^�##a$#gd #f######$##���#�###d�####�x#]���^�##a$#gd #f####Z###Z###Z##</w:t>
        <w:br/>
        <w:t>Z###Z###Z##h############K############K############2############K###########################$##���#�###d�####�x##$#If####]���^�##a$#gd #f######$##�###�###d�####�d##�x##$#If####[$#]�##^�##a$#gd #f#�##kd�####$##$#If#####�r##��6#�#�#r#�#�F�#################�Fn#####����########�F######����########�F�#####����########�F�</w:t>
        <w:br/>
        <w:t>####����########</w:t>
        <w:br/>
        <w:t>t##�##�####6##�####�####�###�###�###�###�#�####�����������������#�####�###�###�###�###�#�####�###�###�###�###�2�#######2�###</w:t>
        <w:br/>
        <w:t>#l#3�#######4�#######B�####a�###yt #f####Z###Z###Z###Z## Z##$Z##�############K############�############�############2###########################$##���#�###d�####�x##$#If####]���^�##a$#gd #f#�##kd�####$##$#If#####�r##��6#�#�#r#�#�F�#����############�Fn#��������########�F##��������########�F�#��������########�F�</w:t>
        <w:br/>
        <w:t>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###$##�###�###d�####�d##�x##$#If####[$#]�##^�##a$#gd #f###$Z##(Z##,Z##.Z##2Z##6Z##�############�############K############�############�#########################################################################�##kdb####$##$#If#####�r##��6#�#�#r#�#�F�#����############�Fn#��������########�F##��������########�F�#��������########�F�</w:t>
        <w:br/>
        <w:t>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###$##�###�###d�####�d##�x##$#If####[$#]�##^�##a$#gd #f###6Z##:Z##&gt;Z##BZ##DZ##HZ##�############�############�############2############�#######################�##kd@####$##$#If#####�r##��6#�#�#r#�#�F�#����############�Fn#��������########�F##��������########�F�#��������########�F�</w:t>
        <w:br/>
        <w:t>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###$##�###�###d�####�d##�x##$#If####[$#]�##^�##a$#gd #f#####$##���#�###d�####�x##$#If####]���^�##a$#gd #f###HZ##LZ##PZ##TZ##XZ##ZZ##�############�############�############�############2#######################�##kd#####$##$#If#####�r##��6#�#�#r#�#�F�#����############�Fn#��������########�F##��������########�F�#��������########�F�</w:t>
        <w:br/>
        <w:t>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##$##���#�###d�####�x##$#If####]���^�##a$#gd #f######$##�###�###d�####�d##�x##$#If####[$#]�##^�##a$#gd #f###ZZ##bZ##fZ##jZ##nZ##rZ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###d�####�x##$#If####]���^�##a$#gd #f######$##�###�###d�####�d##�x##$#If####[$#]�##^�##a$#gd #f###rZ##tZ##xZ##|Z##h############P############3################################################################$##�###�###d�####�d##�x##$#If####[$#]�##^�##a$#gd #f#####$##�###�###d�####�d##�x#[$#]�##^�##a$#gd #f#�##kd�####$##$#If#####�r##��6#�#�#r#�#�F�#����############�Fn#��������########�F##��������########�F�#��������########�F�</w:t>
        <w:br/>
        <w:t>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|Z##�Z##�Z##�Z##�Z###[##b[##,\##�############�############�############l############T############?############T####################$##���#�###d�####�x#]���^�##a$#gd #f#####$##�###�###d�####�d##�x#[$#]�##^�##a$#gd #f#####$##�###�###d�####�d##�x#[$#]�##^�##a$#gd #f#^##kd�####$##$#If#####�0##��##,"#F|##################F#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,\##�\##�\##�\##�\##�\###]###]##6]##\]##�]##�]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$##���#�###d�####�x##$#If####]���^�##a$#gd #f######$##�###�###d�####�d##�x##$#If####[$#]�##^�##a$#gd #f#####$##�###�###d�####�d##�x#[$#]�##^�##a$#gd #f###�]##�]##################################################�##kdP ###$##$#If#####��#</w:t>
        <w:tab/>
        <w:t>��F#�#�#�#h#�#�#@#�##Fy##################Fq#####����#########F�#####����#########FR#####����#########F�#####����#########F`#####����#########F-#####����#########F�#####����#########F######����########</w:t>
        <w:br/>
        <w:t>t##�##�####6##�####�$###�###�###�###�###�###�###�###�###�#�$###���������������������������������#�$###�###�###�###�###�###�###�###�###�#�$###�###�###�###�###�###�###�###�###�2�##</w:t>
        <w:tab/>
        <w:t>####2�##</w:t>
        <w:tab/>
        <w:br/>
        <w:t>#l#3�#######4�#######B�##</w:t>
        <w:tab/>
        <w:t>#a�###yt #f###�]##�]##�]##�]##�]##�]##�]##�]##�]##�]##�]##�]##�]##�]##�]##�]##�]##�]##�]##�]##�]##�]##�]##�]##�]##�]##�]##�]##�]##�]##�]##�]##�]##�]##�]##�]##�]##�]##�]##�]##�]##�]##�]##�]##�]##�]##�]##�]##�]##�]##�]##�]##�]###^###^###^###^###^##</w:t>
        <w:b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#^##~^##�^##�^##�^##�^##����������������������������������������������������������ӧ��ӧ&amp;#h #f##h #f#5#�CJ##PJ##\#�aJ##nH*#tH*##.#h #f##h #f#5#�CJ##P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 #h #f##h #f#CJ##PJ##aJ##nH*#tH*##(#h #f##h #f#CJ##P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B�]##�]##�]##�]##�]##�]##�]##�]##�]##�]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$##���#�###d�####�x##$#If####]���^�##a$#gd #f######$##�###�###d�####�d##�x##$#If####[$#]�##^�##a$#gd #f##</w:t>
        <w:tab/>
        <w:t>�]##�]##################################################�##kdR!###$##$#If#####��#</w:t>
        <w:tab/>
        <w:t>��F#�#�#�#h#�#�#@#�##Fy#����#############Fq#��������#########F�#��������#########FR#��������#########F�#��������#########F`#��������#########F-#��������#########F�#��������#########F##��������########</w:t>
        <w:br/>
        <w:t>t##�##�####6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2�##</w:t>
        <w:tab/>
        <w:t>####2�##</w:t>
        <w:tab/>
        <w:br/>
        <w:t>#l#3�#######4�#######B�##</w:t>
        <w:tab/>
        <w:t>#a�###yt #f###�]##�]##�]##�]##�]##�]##�]##�]##�]##�]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$##���#�###d�####�x##$#If####]���^�##a$#gd #f######$##�###�###d�####�d##�x##$#If####[$#]�##^�##a$#gd #f##</w:t>
        <w:tab/>
        <w:t>�]##�]##################################################�##kdb"###$##$#If#####��#</w:t>
        <w:tab/>
        <w:t>��F#�#�#�#h#�#�#@#�##Fy#����#############Fq#��������#########F�#��������#########FR#��������#########F�#��������#########F`#��������#########F-#��������#########F�#��������#########F##��������########</w:t>
        <w:br/>
        <w:t>t##�##�####6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2�##</w:t>
        <w:tab/>
        <w:t>####2�##</w:t>
        <w:tab/>
        <w:br/>
        <w:t>#l#3�#######4�#######B�##</w:t>
        <w:tab/>
        <w:t>#a�###yt #f###�]##�]##�]##�]##�]##�]##�]###^###^###^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$##���#�###d�####�x##$#If####]���^�##a$#gd #f######$##�###�###d�####�d##�x##$#If####[$#]�##^�##a$#gd #f##</w:t>
        <w:tab/>
        <w:t>#^##</w:t>
        <w:br/>
        <w:t>^##################################################�##kdr####$##$#If#####��#</w:t>
        <w:tab/>
        <w:t>��F#�#�#�#h#�#�#@#�##Fy#����#############Fq#��������#########F�#��������#########FR#��������#########F�#��������#########F`#��������#########F-#��������#########F�#��������#########F##��������########</w:t>
        <w:br/>
        <w:t>t##�##�####6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2�##</w:t>
        <w:tab/>
        <w:t>####2�##</w:t>
        <w:tab/>
        <w:br/>
        <w:t>#l#3�#######4�#######B�##</w:t>
        <w:tab/>
        <w:t>#a�###yt #f###</w:t>
        <w:br/>
        <w:t>^###^###^##X^##~^##�^##�^##�^##f_##�############�############�############�############O############�############�############�##############################^##kd�$###$##$#If#####�0##��h#,"#F�#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###$##�###�###d�####�d##�x##$#If####[$#]�##^�##a$#gd #f#####$##�###�###d�####�d##�x#[$#]�##^�##a$#gd #f###�^##�^##d_##f_##h_##�_##�_##�_##�_##�_##�_##�_##Fa##Ra##ba###b##fb##vd##xd##�d##�d##�d##�d##�d##$e##&amp;e##(e##\e##^e##`e##be##de##�e##�p##�p##�p##�p###q###q###q## q##"q##0q##2q##4q##�q##�q##�q##�q##�q##�q##�q##�q##�q##�q##�q##�q##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Xr##Zr##\r##^r##���и�У︣︣��и�У��и�и���и�У��и�У��и�У��и�У##(#h #f##h #f#CJ##PJ##aJ##mH##nH*#sH##tH*##.#h #f##h #f#5#�CJ##PJ##\#�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.#h #f##h #f#5#�CJ##P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 #h #f##h #f#CJ##PJ##aJ##nH*#tH*#@f_##h_##�_##�_##�_##Fa##�b##�############�############9############�############�############�####################K##kd�%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�$###$##$#If#####�0##���#�##F(##################Fh#####����########</w:t>
        <w:br/>
        <w:t>t##�##�####6##�####�####�###�#�####�����#�####�###�#�####�###�2�#######2�###</w:t>
        <w:br/>
        <w:t>#l#3�#######4�#######B�####a�###yt #f###�b##xc##vd##xd##�d##�d##�d##�############�############�############�############9############�####################K##kd�&amp;###$##$#If#####�###���##F�$����############</w:t>
        <w:br/>
        <w:t>t##�##�####6##�####�#����#�####�#�####�#�####�2�#######2�###</w:t>
        <w:br/>
        <w:t>#l#3�#######4�#######B�####a�###yt #f#^##kd#&amp;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d##&amp;e##(e##^e##`e##de##�e##�############�############�############9############�############�####################K##kd�'###$##$#If#####�###���##F�$����############</w:t>
        <w:br/>
        <w:t>t##�##�####6##�####�#����#�####�#�####�#�####�2�#######2�###</w:t>
        <w:br/>
        <w:t>#l#3�#######4�#######B�####a�###yt #f#^##kdN'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e##�f###g###i##�i##:j##Tl##�m##,o##�p##�p##�p###q##�############�############�############�############�############�############�############�############�############�############�############�####################################################################^##kd�(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#q##"q##2q##4q##�q##�############�############�############9############�#####################################^##kd�)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.)###$##$#If#####�###���##F�$����############</w:t>
        <w:br/>
        <w:t>t##�##�####6##�####�#����#�####�#�####�#�####�2�#######2�###</w:t>
        <w:br/>
        <w:t>#l#3�#######4�#######B�####a�###yt #f###�q##�q##�q##�q##�q##�q##�############�############�############9############�#####################################^##kd�*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`*###$##$#If#####�###���##F�$����############</w:t>
        <w:br/>
        <w:t>t##�##�####6##�####�#����#�####�#�####�#�####�2�#######2�###</w:t>
        <w:br/>
        <w:t>#l#3�#######4�#######B�####a�###yt #f###�q##�q##�q###r###r##Zr##�############�############�############9############�#####################################^##kd#,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+###$##$#If#####�###���##F�$����############</w:t>
        <w:br/>
        <w:t>t##�##�####6##�####�#����#�####�#�####�#�####�2�#######2�###</w:t>
        <w:br/>
        <w:t>#l#3�#######4�#######B�####a�###yt #f###Zr##\r##`r##�r##�r##�r##�############�############�############9############�#####################################^##kdH-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,###$##$#If#####�###���##F�$����############</w:t>
        <w:br/>
        <w:t>t##�##�####6##�####�#����#�####�#�####�#�####�2�#######2�###</w:t>
        <w:br/>
        <w:t>#l#3�#######4�#######B�####a�###yt #f###^r##`r##~r##�r##�r##�r##�r##�r##�r##�r##�r##�r##�r###s###s###s## s##�t##�t##�t##�t##�t##�t##�t##&lt;u##&gt;u##�u##�u##�u##(v##Bw##Dw##Jw##Pw##Jy##Ly##Ny##�y##�y##�y##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F##H##J##N##`##b###�###�##���ӻ������ӻ����ӻ����������ӻ����}�����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(#h #f##h #f#CJ##PJ##aJ##mH##nH*#sH##tH*##&amp;#h #f##h #f#5#�CJ##PJ##\#�aJ##nH*#tH*##.#h #f##h #f#5#�CJ##PJ##\#�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(#h #f##h #f#CJ##PJ##aJ##mH##nH*#sH##tH*## #h #f##h #f#CJ##PJ##aJ##nH*#tH*#1�r##�r##�r##�r##�r###s##�############�############�############9############�#####################################^##kdz.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-###$##$#If#####�###���##F�$����############</w:t>
        <w:br/>
        <w:t>t##�##�####6##�####�#����#�####�#�####�#�####�2�#######2�###</w:t>
        <w:br/>
        <w:t>#l#3�#######4�#######B�####a�###yt #f####s###s##"s##�s##0t##�t##�t##�############�############�############�############�############9####################^##kd�/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(/###$##$#If#####�###���##F�$����############</w:t>
        <w:br/>
        <w:t>t##�##�####6##�####�#����#�####�#�####�#�####�2�#######2�###</w:t>
        <w:br/>
        <w:t>#l#3�#######4�#######B�####a�###yt #f###�t##�t##�t##�t##&gt;u##Ly##Ny##�############�############�############�############�############9####################^##kd�0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K##kdZ0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##Ny##�y##�y##�y##4{##�}##H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K##kd�1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##H##J##N##b###�##ր###�###�##��##�############�############q############q############q############T############T############T#############################################$##�###�###d�####�d##�x##$#If####[$#]�##^�##a$#gd #f#####$##�###�###d�####�d##�x#[$#]�##^�##a$#gd #f#####$##�###�###d�####�d##�x#[$#]�##^�##a$#gd #f#^##kd#2###$##$#If#####�0##���#�##F(#����#############Fh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�##Ԁ##�##�##�##�##�##�###�###�###�##��##��##�##Ă##Ђ##҂##</w:t>
      </w:r>
      <w:r>
        <w:rPr/>
        <w:t>؃</w:t>
      </w:r>
      <w:r>
        <w:rPr>
          <w:rtl w:val="true"/>
        </w:rPr>
        <w:t>##</w:t>
      </w:r>
      <w:r>
        <w:rPr>
          <w:rtl w:val="true"/>
        </w:rPr>
        <w:t>ڃ</w:t>
      </w:r>
      <w:r>
        <w:rPr/>
        <w:t>##�##����в�</w:t>
      </w:r>
      <w:r>
        <w:rPr>
          <w:rtl w:val="true"/>
        </w:rPr>
        <w:t>ۅ</w:t>
      </w:r>
      <w:r>
        <w:rPr/>
        <w:t>�</w:t>
      </w:r>
      <w:r>
        <w:rPr/>
        <w:t>q�j�����M#######################################################8#h #f##h #f#5#�6#�&gt;*#B*#CJ##PJ##\#�]#�aJ##nH*#ph##�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&amp;#h #f##h #f#5#�CJ##PJ##\#�aJ##nH*#tH*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/#j#####h�#j#&gt;*#B*#CJ##PJ##U##aJ##nH*#ph##�#tH*#,#h #f##h #f#&gt;*#B*#CJ##PJ##aJ##nH*#ph##�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#j####j#####h#w�##h�#j#U## #h #f##h #f#CJ##PJ##aJ##nH*#tH*##&amp;#h #f##h #f#6#�CJ##PJ##]#�aJ##nH*#tH*##��##�##Ă##0�##�############�############g########################################################################################################################################################################$##�###�###d�####�d##�x##$#If####[$#]�##^�##a$#gd #f######$##�###�###d�####�d##�x##$#If####[$#]�##^�##a$#gd #f#^##kd�2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F#</w:t>
      </w:r>
    </w:p>
    <w:p>
      <w:pPr>
        <w:pStyle w:val="PreformattedText"/>
        <w:bidi w:val="0"/>
        <w:jc w:val="left"/>
        <w:rPr/>
      </w:pPr>
      <w:r>
        <w:rPr/>
        <w:t>#################F�#################</w:t>
        <w:br/>
        <w:t>t##�##�####6##�####�####�###�#�####�###�#�####�###�#�####�###�2�#######2�###</w:t>
        <w:br/>
        <w:t>#l#3�#######4�#######B�####a�###yt #f###�##�##.�##0�##2�##4�##6�##L�##N�##</w:t>
      </w:r>
      <w:r>
        <w:rPr/>
        <w:t>؄</w:t>
      </w:r>
      <w:r>
        <w:rPr/>
        <w:t>##,�##.�##4�##6�##@�##B�##�##�##�##�##�##�###�##�ͼ��������}�fN��}�fN�##########################################/#j#####h�#j#&gt;*#B*#CJ##PJ##U##aJ##nH*#ph##�#tH*#,#h #f##h #f#&gt;*#B*#CJ##PJ##aJ##nH*#ph##�#tH*####h�#j####j#####h�#j#U##.#h #f##h #f#5#�CJ##PJ##\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&amp;#h #f##h #f#5#�CJ##PJ##\#�aJ##nH*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&amp;#h #f##h #f#6#�CJ##PJ##]#�aJ##nH*#tH*##;#j#####h�#j#5#�6#�&gt;*#B*#CJ##PJ##U##\#�]#�aJ##nH*#ph##�#tH*###0�##2�##6�##N�##</w:t>
      </w:r>
      <w:r>
        <w:rPr>
          <w:rtl w:val="true"/>
        </w:rPr>
        <w:t>ڄ</w:t>
      </w:r>
      <w:r>
        <w:rPr/>
        <w:t>##��##p�##��##f�##.�##�############�############n############n############n############V############V############V############V###############################$##�###�###d�####�d##�x#[$#]�##^�##a$#gd #f#####$##�###�###d�####�d##�x#[$#]�##^�##a$#gd #f#####$##�###�###d�####�d##�x#7$#8$#[$#]�##^�##a$#gd #f#^##kd43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F#</w:t>
      </w:r>
    </w:p>
    <w:p>
      <w:pPr>
        <w:pStyle w:val="PreformattedText"/>
        <w:bidi w:val="0"/>
        <w:jc w:val="left"/>
        <w:rPr/>
      </w:pPr>
      <w:r>
        <w:rPr/>
        <w:t>#################F�#################</w:t>
        <w:br/>
        <w:t>t##�##�####6##�####�####�###�#�####�###�#�####�###�#�####�###�2�#######2�###</w:t>
        <w:br/>
        <w:t>#l#3�#######4�#######B�####a�###yt #f##</w:t>
        <w:tab/>
        <w:t>.�##��###�##,�##0�##2�##D�##H�##�############�############�############�############l############�############�#########################################################################################################^##kd�3###$##$#If#####�0##���"�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��������#####FW#####����########</w:t>
        <w:br/>
        <w:t>t##�##�####6##�####�#����###�#�#��������#�#����###�#�####�###�2�#######2�###</w:t>
        <w:br/>
        <w:t>#l#3�#######4�#######B�####a�###yt #f######$##�###�###d�####�d##�x##$#If####[$#]�##^�##a$#gd #f#####$##�###�###d�####�d##�x#[$#]�##^�##a$#gd #f####�##*�##,�##.�##0�##2�##B�##D�##F�##H�##J�##X�##Z�##\�##^�##`�##��##��##Ώ##Џ##ԏ##�##�##8�##:�###�###�##4�##T�##V�##\�##^�##p�##r�##��##��##��##��##�##�##�###�###�###�###�##,�##.�##B�##D�##\�##^�##`�##b�##d�##Ғ##Ԓ##</w:t>
      </w:r>
      <w:r>
        <w:rPr/>
        <w:t>֒</w:t>
      </w:r>
      <w:r>
        <w:rPr/>
        <w:t>##</w:t>
      </w:r>
      <w:r>
        <w:rPr/>
        <w:t>ؒ</w:t>
      </w:r>
      <w:r>
        <w:rPr/>
        <w:t>##�##���������������</w:t>
      </w:r>
      <w:r>
        <w:rPr>
          <w:rtl w:val="true"/>
        </w:rPr>
        <w:t>ڿ��ڿڿګړ�ڿڿڿڿڿ</w:t>
      </w:r>
      <w:r>
        <w:rPr/>
        <w:t>�����������</w:t>
      </w:r>
      <w:r>
        <w:rPr/>
        <w:t>ӓ</w:t>
      </w:r>
      <w:r>
        <w:rPr>
          <w:rtl w:val="true"/>
        </w:rPr>
        <w:t>ڿ</w:t>
      </w:r>
      <w:r>
        <w:rPr/>
        <w:t>�</w:t>
      </w:r>
      <w:r>
        <w:rPr/>
        <w:t>ӓ</w:t>
      </w:r>
      <w:r>
        <w:rPr>
          <w:rtl w:val="true"/>
        </w:rPr>
        <w:t>ڿ</w:t>
      </w:r>
      <w:r>
        <w:rPr/>
        <w:t>.#h #f##h #f#5#�CJ##P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&amp;#h #f##h #f#6#�CJ##PJ##]#�aJ##nH*#tH*##&amp;#h #f##h #f#5#�CJ##PJ##\#�aJ##nH*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:H�##J�##Z�##^�##`�##�############�############�############&amp;################^##kd#5###$##$#If#####�0##���"�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��������#####FW#��������########</w:t>
        <w:br/>
        <w:t>t##�##�####6##�####�#��������#�#��������#�#����###�#�####�###�2�#######2�###</w:t>
        <w:br/>
        <w:t>#l#3�#######4�#######B�####a�###yt #f######$##�###�###d�####�d##�x##$#If####[$#]�##^�##a$#gd #f#^##kdX4###$##$#If#####�0##���"�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��������#####FW#��������########</w:t>
        <w:br/>
        <w:t>t##�##�####6##�####�#��������#�#��������#�#����###�#�####�###�2�#######2�###</w:t>
        <w:br/>
        <w:t>#l#3�#######4�#######B�####a�###yt #f###`�##P�##|�##��##��##��##Ώ##Џ##ԏ##�############�############�############�############�############�############O############�##############################^##kd�5###$##$#If#####�0##��h#,"#F�#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###$##�###�###d�####�d##�x##$#If####[$#]�##^�##a$#gd #f#####$##�###�###d�####�d##�x#[$#]�##^�##a$#gd #f###ԏ##�##:�###�##V�##^�##r�##��##��##�##�############�############�############�############�############�############�############�############�#########################################################################################################################$##���#�###d�####�x##$#If####]���^�##a$#gd #f######$##�###�###d�####�d##�x##$#If####[$#]�##^�##a$#gd #f#####$##��#�###d�####�x##$#If####]��^�##a$#gd #f######$##���#�###d�####�x#]���^�##a$#gd #f#####$##�###�###d�####�d##�x#[$#]�##^�##a$#gd #f##</w:t>
        <w:tab/>
        <w:t>�##�##�##�##�##�##h############K############K############2############K###########################$##���#�###d�####�x##$#If####]���^�##a$#gd #f######$##�###�###d�####�d##�x##$#If####[$#]�##^�##a$#gd #f#�##kd*6###$##$#If#####�r##��6#�#�#r#�#�F�#################�Fn#####����########�F######����########�F�#####����########�F�</w:t>
        <w:br/>
        <w:t>####����########</w:t>
        <w:br/>
        <w:t>t##�##�####6##�####�####�###�###�###�###�#�####�����������������#�####�###�###�###�###�#�####�###�###�###�###�2�#######2�###</w:t>
        <w:br/>
        <w:t>#l#3�#######4�#######B�####a�###yt #f###�###�###�###�##</w:t>
        <w:br/>
        <w:t>�###�##�############K############�############�############2###########################$##���#�###d�####�x##$#If####]���^�##a$#gd #f#�##kd�6###$##$#If#####�r##��6#�#�#r#�#�F�#����############�Fn#��������########�F##��������########�F�#��������########�F�</w:t>
        <w:br/>
        <w:t>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###$##�###�###d�####�d##�x##$#If####[$#]�##^�##a$#gd #f####�###�###�###�###�## �##�############�############K############�############�#########################################################################�##kd�7###$##$#If#####�r##��6#�#�#r#�#�F�#����############�Fn#��������########�F##��������########�F�#��������########�F�</w:t>
        <w:br/>
        <w:t>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###$##�###�###d�####�d##�x##$#If####[$#]�##^�##a$#gd #f### �##$�##(�##,�##.�##2�##�############�############�############2############�#######################�##kd�8###$##$#If#####�r##��6#�#�#r#�#�F�#����############�Fn#��������########�F##��������########�F�#��������########�F�</w:t>
        <w:br/>
        <w:t>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###$##�###�###d�####�d##�x##$#If####[$#]�##^�##a$#gd #f#####$##���#�###d�####�x##$#If####]���^�##a$#gd #f###2�##6�##:�##&gt;�##B�##D�##�############�############�############�############2#######################�##kd�9###$##$#If#####�r##��6#�#�#r#�#�F�#����############�Fn#��������########�F##��������########�F�#��������########�F�</w:t>
        <w:br/>
        <w:t>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##$##���#�###d�####�x##$#If####]���^�##a$#gd #f######$##�###�###d�####�d##�x##$#If####[$#]�##^�##a$#gd #f###D�##L�##P�##T�##X�##\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###d�####�x##$#If####]���^�##a$#gd #f######$##�###�###d�####�d##�x##$#If####[$#]�##^�##a$#gd #f###\�##^�##b�##f�##h############P############3################################################################$##�###�###d�####�d##�x##$#If####[$#]�##^�##a$#gd #f#####$##�###�###d�####�d##�x#[$#]�##^�##a$#gd #f#�##kdr:###$##$#If#####�r##��6#�#�#r#�#�F�#����############�Fn#��������########�F##��������########�F�#��������########�F�</w:t>
        <w:br/>
        <w:t>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f�##��##Ғ##Ԓ##</w:t>
      </w:r>
      <w:r>
        <w:rPr/>
        <w:t>ؒ</w:t>
      </w:r>
      <w:r>
        <w:rPr/>
        <w:t>##�##L�###�##�############�############�############l############T############?############T####################$##���#�###d�####�x#]���^�##a$#gd #f#####$##�###�###d�####�d##�x#[$#]�##^�##a$#gd #f#####$##�###�###d�####�d##�x#[$#]�##^�##a$#gd #f#^##kdP;###$##$#If#####�0##��h#,"#F�#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�##�##J�##L�###�###�##x�##z�##��##��##��##��##��##��##̔##Δ##�##�###�###�###�## �##D�##F�##n�##p�##~�##��##��##��##��##��##��##��##��##��##��##��##��##��##��##��##��##��##��##��##��##��##��##��##��##��##��##��##��##��##��##��##��##����������������</w:t>
      </w:r>
      <w:r>
        <w:rPr/>
        <w:t>﨓��������﨓�����</w:t>
      </w:r>
      <w:r>
        <w:rPr/>
        <w:t>(#h #f##h #f#CJ##P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.#h #f##h #f#5#�CJ##P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&amp;#h #f##h #f#6#�CJ##PJ##]#�aJ##nH*#tH*##&amp;#h #f##h #f#5#�CJ##PJ##\#�aJ##nH*#tH*## #h #f##h #f#CJ##PJ##aJ##nH*#tH*#:#�##z�##��##��##��##Δ##�###�## �##F�##p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$##���#�###d�####�x##$#If####]���^�##a$#gd #f######$##�###�###d�####�d##�x##$#If####[$#]�##^�##a$#gd #f#####$##�###�###d�####�d##�x#[$#]�##^�##a$#gd #f###��##��##################################################�##kd�;###$##$#If#####��#</w:t>
        <w:tab/>
        <w:t>��F#�#�#�#h#�#�#@#�##Fy##################Fq#####����#########F�#####����#########FR#####����#########F�#####����#########F`#####����#########F-#####����#########F�#####����#########F######����########</w:t>
        <w:br/>
        <w:t>t##�##�####6##�####�$###�###�###�###�###�###�###�###�###�#�$###���������������������������������#�$###�###�###�###�###�###�###�###�###�#�$###�###�###�###�###�###�###�###�###�2�##</w:t>
        <w:tab/>
        <w:t>####2�##</w:t>
        <w:tab/>
        <w:br/>
        <w:t>#l#3�#######4�#######B�##</w:t>
        <w:tab/>
        <w:t>#a�###yt #f###��##��##��##�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$##���#�###d�####�x##$#If####]���^�##a$#gd #f######$##�###�###d�####�d##�x##$#If####[$#]�##^�##a$#gd #f##</w:t>
        <w:tab/>
        <w:t>��##��##################################################�##kd�&lt;###$##$#If#####��#</w:t>
        <w:tab/>
        <w:t>��F#�#�#�#h#�#�#@#�##Fy#����#############Fq#��������#########F�#��������#########FR#��������#########F�#��������#########F`#��������#########F-#��������#########F�#��������#########F##��������########</w:t>
        <w:br/>
        <w:t>t##�##�####6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2�##</w:t>
        <w:tab/>
        <w:t>####2�##</w:t>
        <w:tab/>
        <w:br/>
        <w:t>#l#3�#######4�#######B�##</w:t>
        <w:tab/>
        <w:t>#a�###yt #f###��##��##��##��##��##��##�##ĕ##ȕ##̕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$##���#�###d�####�x##$#If####]���^�##a$#gd #f######$##�###�###d�####�d##�x##$#If####[$#]�##^�##a$#gd #f##</w:t>
        <w:tab/>
        <w:t>��##�####ĕ##ƕ##ȕ##ʕ##̕##Ε##Е##ҕ##ԕ##</w:t>
      </w:r>
      <w:r>
        <w:rPr/>
        <w:t>֕</w:t>
      </w:r>
      <w:r>
        <w:rPr/>
        <w:t>##</w:t>
      </w:r>
      <w:r>
        <w:rPr/>
        <w:t>ؕ</w:t>
      </w:r>
      <w:r>
        <w:rPr/>
        <w:t>##</w:t>
      </w:r>
      <w:r>
        <w:rPr>
          <w:rtl w:val="true"/>
        </w:rPr>
        <w:t>ڕ</w:t>
      </w:r>
      <w:r>
        <w:rPr>
          <w:rtl w:val="true"/>
        </w:rPr>
        <w:t>##</w:t>
      </w:r>
      <w:r>
        <w:rPr>
          <w:rtl w:val="true"/>
        </w:rPr>
        <w:t>ܕ</w:t>
      </w:r>
      <w:r>
        <w:rPr>
          <w:rtl w:val="true"/>
        </w:rPr>
        <w:t>##</w:t>
      </w:r>
      <w:r>
        <w:rPr>
          <w:rtl w:val="true"/>
        </w:rPr>
        <w:t>ޕ</w:t>
      </w:r>
      <w:r>
        <w:rPr/>
        <w:t>##�##�##�##�##�##�##�##�##�##�##�##�##�##�##h�##j�##l�##n�##��##��##T�##V�##X�##|�##~�##��##��##��##��##��##6�##B�##��������������������������ӻ��ӻ���ӏ��z�z�(#h #f##h #f#CJ##PJ##aJ##mH##nH*#sH##tH*##.#h #f##h #f#5#�CJ##PJ##\#�aJ##mH##nH*#sH##tH*##&amp;#h #f##h #f#5#�CJ##PJ##\#�aJ##nH*#tH*##.#h #f##h #f#5#�CJ##P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(#h #f##h #f#CJ##P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 #h #f##h #f#CJ##PJ##aJ##nH*#tH*#0̕##Ε##################################################�##kd�=###$##$#If#####��#</w:t>
        <w:tab/>
        <w:t>��F#�#�#�#h#�#�#@#�##Fy#����#############Fq#��������#########F�#��������#########FR#��������#########F�#��������#########F`#��������#########F-#��������#########F�#��������#########F##��������########</w:t>
        <w:br/>
        <w:t>t##�##�####6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2�##</w:t>
        <w:tab/>
        <w:t>####2�##</w:t>
        <w:tab/>
        <w:br/>
        <w:t>#l#3�#######4�#######B�##</w:t>
        <w:tab/>
        <w:t>#a�###yt #f###Ε##ҕ##</w:t>
      </w:r>
      <w:r>
        <w:rPr/>
        <w:t>֕</w:t>
      </w:r>
      <w:r>
        <w:rPr/>
        <w:t>##</w:t>
      </w:r>
      <w:r>
        <w:rPr>
          <w:rtl w:val="true"/>
        </w:rPr>
        <w:t>ڕ</w:t>
      </w:r>
      <w:r>
        <w:rPr>
          <w:rtl w:val="true"/>
        </w:rPr>
        <w:t>##</w:t>
      </w:r>
      <w:r>
        <w:rPr>
          <w:rtl w:val="true"/>
        </w:rPr>
        <w:t>ޕ</w:t>
      </w:r>
      <w:r>
        <w:rPr/>
        <w:t>##�##�##�##�##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$##���#�###d�####�x##$#If####]���^�##a$#gd #f######$##�###�###d�####�d##�x##$#If####[$#]�##^�##a$#gd #f##</w:t>
        <w:tab/>
        <w:t>�##�##################################################�##kd�&gt;###$##$#If#####��#</w:t>
        <w:tab/>
        <w:t>��F#�#�#�#h#�#�#@#�##Fy#����#############Fq#��������#########F�#��������#########FR#��������#########F�#��������#########F`#��������#########F-#��������#########F�#��������#########F##��������########</w:t>
        <w:br/>
        <w:t>t##�##�####6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2�##</w:t>
        <w:tab/>
        <w:t>####2�##</w:t>
        <w:tab/>
        <w:br/>
        <w:t>#l#3�#######4�#######B�##</w:t>
        <w:tab/>
        <w:t>#a�###yt #f###�##�##�##B�##h�##j�##n�##��##V�##�############�############�############�############O############�############�############�##############################^##kd�?###$##$#If#####�0##��h#,"#F�#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###$##�###�###d�####�d##�x##$#If####[$#]�##^�##a$#gd #f#####$##�###�###d�####�d##�x#[$#]�##^�##a$#gd #f###V�##X�##~�##��##��##6�##x�##�############�############9############�############�############�####################K##kd#A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n@###$##$#If#####�0##���#�##F###################Ft#####����########</w:t>
        <w:br/>
        <w:t>t##�##�####6##�####�####�###�#�####�����#�####�###�#�####�###�2�#######2�###</w:t>
        <w:br/>
        <w:t>#l#3�#######4�#######B�####a�###yt #f###B�##R�###�##V�##f�##h�##��##��##��##��##��###�###�###�##L�##N�##P�##R�##T�##��##v�##��##��##��##Ҟ##Ԟ##</w:t>
      </w:r>
      <w:r>
        <w:rPr/>
        <w:t>֞</w:t>
      </w:r>
      <w:r>
        <w:rPr/>
        <w:t>##</w:t>
      </w:r>
      <w:r>
        <w:rPr>
          <w:rtl w:val="true"/>
        </w:rPr>
        <w:t>؞</w:t>
      </w:r>
      <w:r>
        <w:rPr>
          <w:rtl w:val="true"/>
        </w:rPr>
        <w:t>##</w:t>
      </w:r>
      <w:r>
        <w:rPr>
          <w:rtl w:val="true"/>
        </w:rPr>
        <w:t>ڞ</w:t>
      </w:r>
      <w:r>
        <w:rPr>
          <w:rtl w:val="true"/>
        </w:rPr>
        <w:t>##�##�##�##</w:t>
      </w:r>
      <w:r>
        <w:rPr/>
        <w:t>8</w:t>
      </w:r>
      <w:r>
        <w:rPr/>
        <w:t>�##:�##&lt;�##&gt;�##@�##N�##P�##R�##��##��##��##��##��##ğ##Ɵ##ȟ###�###�###�###�###�##6�##8�##:�##F�##H�##J�##L�##N�##^�##`�##b�##Ҡ##Ԡ##</w:t>
      </w:r>
      <w:r>
        <w:rPr/>
        <w:t>֠</w:t>
      </w:r>
      <w:r>
        <w:rPr/>
        <w:t>##</w:t>
      </w:r>
      <w:r>
        <w:rPr>
          <w:rtl w:val="true"/>
        </w:rPr>
        <w:t>ؠ</w:t>
      </w:r>
      <w:r>
        <w:rPr>
          <w:rtl w:val="true"/>
        </w:rPr>
        <w:t>##��##��##</w:t>
      </w:r>
      <w:r>
        <w:rPr>
          <w:rtl w:val="true"/>
        </w:rPr>
        <w:t>ڡ</w:t>
      </w:r>
      <w:r>
        <w:rPr>
          <w:rtl w:val="true"/>
        </w:rPr>
        <w:t>##</w:t>
      </w:r>
      <w:r>
        <w:rPr>
          <w:rtl w:val="true"/>
        </w:rPr>
        <w:t>ܡ</w:t>
      </w:r>
      <w:r>
        <w:rPr>
          <w:rtl w:val="true"/>
        </w:rPr>
        <w:t>##</w:t>
      </w:r>
      <w:r>
        <w:rPr>
          <w:rtl w:val="true"/>
        </w:rPr>
        <w:t>ޡ</w:t>
      </w:r>
      <w:r>
        <w:rPr/>
        <w:t>##�##�##����ӻ������ӻ�ӻ�����ӻ������ӻ������ӻ������ӻ������ӻ������ӻ����ӻ����.#h #f##h #f#5#�CJ##PJ##\#�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(#h #f##h #f#CJ##PJ##aJ##mH##nH*#sH##tH*#Jx�##h�##f�##h�##��##��##��##�############�############�############�############9############�####################K##kd@B###$##$#If#####�###���##F�$����############</w:t>
        <w:br/>
        <w:t>t##�##�####6##�####�#����#�####�#�####�#�####�2�#######2�###</w:t>
        <w:br/>
        <w:t>#l#3�#######4�#######B�####a�###yt #f#^##kd�A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�###�###�##N�##P�##T�##��##�############�############�############9############�############�####################K##kdrC###$##$#If#####�###���##F�$����############</w:t>
        <w:br/>
        <w:t>t##�##�####6##�####�#����#�####�#�####�#�####�2�#######2�###</w:t>
        <w:br/>
        <w:t>#l#3�#######4�#######B�####a�###yt #f#^##kd�B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�##v�##��##��##Ԟ##</w:t>
      </w:r>
      <w:r>
        <w:rPr/>
        <w:t>֞</w:t>
      </w:r>
      <w:r>
        <w:rPr/>
        <w:t>##</w:t>
      </w:r>
      <w:r>
        <w:rPr>
          <w:rtl w:val="true"/>
        </w:rPr>
        <w:t>ڞ</w:t>
      </w:r>
      <w:r>
        <w:rPr>
          <w:rtl w:val="true"/>
        </w:rPr>
        <w:t>##�############�############�############�############</w:t>
      </w:r>
      <w:r>
        <w:rPr/>
        <w:t>9</w:t>
      </w:r>
      <w:r>
        <w:rPr/>
        <w:t>############�####################K##kd�D###$##$#If#####�###���##F�$����############</w:t>
        <w:br/>
        <w:t>t##�##�####6##�####�#����#�####�#�####�#�####�2�#######2�###</w:t>
        <w:br/>
        <w:t>#l#3�#######4�#######B�####a�###yt #f#^##kd�C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</w:t>
      </w:r>
      <w:r>
        <w:rPr>
          <w:rtl w:val="true"/>
        </w:rPr>
        <w:t>ڞ</w:t>
      </w:r>
      <w:r>
        <w:rPr/>
        <w:t>##�##�##:�##&lt;�##@�##P�##�############�############�############9############�############�####################K##kd�E###$##$#If#####�###���##F�$����############</w:t>
        <w:br/>
        <w:t>t##�##�####6##�####�#����#�####�#�####�#�####�2�#######2�###</w:t>
        <w:br/>
        <w:t>#l#3�#######4�#######B�####a�###yt #f#^##kd(E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P�##R�##��##��##��##Ɵ##�############�############9############�############�#####################################K##kd#G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ZF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Ɵ##ȟ###�###�###�##8�##�############�############9############�############�#####################################K##kd:H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�G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8�##:�##H�##J�##N�##`�##�############�############9############�############�#####################################K##kdlI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�H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`�##b�##Ԡ##</w:t>
      </w:r>
      <w:r>
        <w:rPr/>
        <w:t>֠</w:t>
      </w:r>
      <w:r>
        <w:rPr/>
        <w:t>##</w:t>
      </w:r>
      <w:r>
        <w:rPr>
          <w:rtl w:val="true"/>
        </w:rPr>
        <w:t>ڠ</w:t>
      </w:r>
      <w:r>
        <w:rPr>
          <w:rtl w:val="true"/>
        </w:rPr>
        <w:t>##��##�############�############</w:t>
      </w:r>
      <w:r>
        <w:rPr/>
        <w:t>9</w:t>
      </w:r>
      <w:r>
        <w:rPr/>
        <w:t>############�############�#####################################K##kd�J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�I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��##��##</w:t>
      </w:r>
      <w:r>
        <w:rPr>
          <w:rtl w:val="true"/>
        </w:rPr>
        <w:t>ܡ</w:t>
      </w:r>
      <w:r>
        <w:rPr>
          <w:rtl w:val="true"/>
        </w:rPr>
        <w:t>##</w:t>
      </w:r>
      <w:r>
        <w:rPr>
          <w:rtl w:val="true"/>
        </w:rPr>
        <w:t>ޡ</w:t>
      </w:r>
      <w:r>
        <w:rPr>
          <w:rtl w:val="true"/>
        </w:rPr>
        <w:t>##�##�##�############�############</w:t>
      </w:r>
      <w:r>
        <w:rPr/>
        <w:t>9</w:t>
      </w:r>
      <w:r>
        <w:rPr/>
        <w:t>############�############�#####################################K##kd�K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"K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�##�##B�##D�##H�##</w:t>
      </w:r>
      <w:r>
        <w:rPr>
          <w:rtl w:val="true"/>
        </w:rPr>
        <w:t>ޣ</w:t>
      </w:r>
      <w:r>
        <w:rPr>
          <w:rtl w:val="true"/>
        </w:rPr>
        <w:t>##��##�############�############</w:t>
      </w:r>
      <w:r>
        <w:rPr/>
        <w:t>9</w:t>
      </w:r>
      <w:r>
        <w:rPr/>
        <w:t>############�############�############�####################K##kd#M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TL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�##�##@�##B�##D�##F�##��##�##�##�##�###�###�##��##��##��##��##��##��##��##��##��##��##̪##����Ц��ВВ�~�slsU=Ц###/#j#####h�#j#&gt;*#B*#CJ##PJ##U##aJ##nH*#ph##�#tH*#,#h #f##h #f#&gt;*#B*#CJ##PJ##aJ##nH*#ph##�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#j####j#####h#w�##h�#j#U##&amp;#h #f##h #f#6#�CJ##PJ##]#�aJ##nH*#tH*##&amp;#h #f##h #f#5#�CJ##PJ##\#�aJ##nH*#tH*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(#h #f##h #f#CJ##PJ##aJ##mH##nH*#sH##tH*## #h #f##h #f#CJ##PJ##aJ##nH*#tH*##.#h #f##h #f#5#�CJ##PJ##\#�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��##�##�##�###�##��##��##�############�############l############T############T############T##############################################################################$##�###�###d�####�d##�x#[$#]�##^�##a$#gd #f#####$##�###�###d�####�d##�x#[$#]�##^�##a$#gd #f#^##kd�M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�##��##Ϊ##n�##p�##t�##�##�############�############�############�############�############g#####################################################################################################################$##�###�###d�####�d##�x##$#If####[$#]�##^�##a$#gd #f#^##kd4N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F#</w:t>
      </w:r>
    </w:p>
    <w:p>
      <w:pPr>
        <w:pStyle w:val="PreformattedText"/>
        <w:bidi w:val="0"/>
        <w:jc w:val="left"/>
        <w:rPr/>
      </w:pPr>
      <w:r>
        <w:rPr/>
        <w:t>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̪##Ϊ##l�##n�##p�##t�##��##��##��##��##��##��##</w:t>
      </w:r>
      <w:r>
        <w:rPr/>
        <w:t>ެ</w:t>
      </w:r>
      <w:r>
        <w:rPr/>
        <w:t>##�##�##�##�##�##��##��##</w:t>
      </w:r>
      <w:r>
        <w:rPr>
          <w:rtl w:val="true"/>
        </w:rPr>
        <w:t>ܭ</w:t>
      </w:r>
      <w:r>
        <w:rPr/>
        <w:t>##</w:t>
      </w:r>
      <w:r>
        <w:rPr/>
        <w:t>ޭ</w:t>
      </w:r>
      <w:r>
        <w:rPr/>
        <w:t>##�##���������s���^�F���&gt;:####h�#j####j#####h�#j#U##.#h #f##h #f#5#�CJ##PJ##\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;#j#####h�#j#5#�6#�&gt;*#B*#CJ##PJ##U##\#�]#�aJ##nH*#ph##�#tH*#8#h #f##h #f#5#�6#�&gt;*#B*#CJ##PJ##\#�]#�aJ##nH*#ph##�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#j####j#####h#w�##h�#j#U##&amp;#h #f##h #f#6#�CJ##PJ##]#�aJ##nH*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&amp;#h #f##h #f#5#�CJ##PJ##\#�aJ##nH*#tH*## #h #f##h #f#CJ##PJ##aJ##nH*#tH*##�##�##�##��##��##H�## �##0�###�##</w:t>
      </w:r>
      <w:r>
        <w:rPr>
          <w:rtl w:val="true"/>
        </w:rPr>
        <w:t>޳</w:t>
      </w:r>
      <w:r>
        <w:rPr/>
        <w:t>##R�##ʵ##�############�############�############�############�############q############q############q############q############q############q###################################################$##�###�###d�####�d##�x#[$#]�##^�##a$#gd #f#####$##�###�###d�####�d##�x#[$#]�##^�##a$#gd #f#^##kd�N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F#</w:t>
      </w:r>
    </w:p>
    <w:p>
      <w:pPr>
        <w:pStyle w:val="PreformattedText"/>
        <w:bidi w:val="0"/>
        <w:jc w:val="left"/>
        <w:rPr/>
      </w:pPr>
      <w:r>
        <w:rPr/>
        <w:t>#################F�#################</w:t>
        <w:br/>
        <w:t>t##�##�####6##�####�####�###�#�####�###�#�####�###�#�####�###�2�#######2�###</w:t>
        <w:br/>
        <w:t>#l#3�#######4�#######B�####a�###yt #f###�##�##�##�##��##��##��##��##��##��##ʵ##</w:t>
      </w:r>
      <w:r>
        <w:rPr>
          <w:rtl w:val="true"/>
        </w:rPr>
        <w:t>ڵ</w:t>
      </w:r>
      <w:r>
        <w:rPr>
          <w:rtl w:val="true"/>
        </w:rPr>
        <w:t>##</w:t>
      </w:r>
      <w:r>
        <w:rPr>
          <w:rtl w:val="true"/>
        </w:rPr>
        <w:t>ܵ</w:t>
      </w:r>
      <w:r>
        <w:rPr>
          <w:rtl w:val="true"/>
        </w:rPr>
        <w:t>##</w:t>
      </w:r>
      <w:r>
        <w:rPr>
          <w:rtl w:val="true"/>
        </w:rPr>
        <w:t>޵</w:t>
      </w:r>
      <w:r>
        <w:rPr/>
        <w:t>##�##�##�##�##�##�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0�##2�##~�##��##��##��##��##��##��##��##��ȷ���ȷ����������������������k��###################################.#h #f##h #f#5#�CJ##P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&amp;#h #f##h #f#5#�CJ##PJ##\#�aJ##nH*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##h�#j## #h #f##h #f#CJ##PJ##aJ##nH*#tH*##/#j#####h�#j#&gt;*#B*#CJ##PJ##U##aJ##nH*#ph##�#tH*#,#h #f##h #f#&gt;*#B*#CJ##PJ##aJ##nH*#ph##�#tH*####j#####h�#j#U####ʵ##</w:t>
      </w:r>
      <w:r>
        <w:rPr/>
        <w:t>ܵ</w:t>
      </w:r>
      <w:r>
        <w:rPr/>
        <w:t>##�##�##�##�##�############�############�############�############�###########################################################################################################################################################################################^##kd O###$##$#If#####�0##���"�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��������#####FW#####����########</w:t>
        <w:br/>
        <w:t>t##�##�####6##�####�#����###�#�#��������#�#����###�#�####�###�2�#######2�###</w:t>
        <w:br/>
        <w:t>#l#3�#######4�#######B�####a�###yt #f######$##�###�###d�####�d##�x##$#If####[$#]�##^�##a$#gd #f###�##�##</w:t>
        <w:br/>
        <w:t>�###�###�##�############�############�############&amp;################^##kd|P###$##$#If#####�0##���"�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��������#####FW#��������########</w:t>
        <w:br/>
        <w:t>t##�##�####6##�####�#��������#�#��������#�#����###�#�####�###�2�#######2�###</w:t>
        <w:br/>
        <w:t>#l#3�#######4�#######B�####a�###yt #f######$##�###�###d�####�d##�x##$#If####[$#]�##^�##a$#gd #f#^##kd�O###$##$#If#####�0##���"�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��������#####FW#��������########</w:t>
        <w:br/>
        <w:t>t##�##�####6##�####�#��������#�#��������#�#����###�#�####�###�2�#######2�###</w:t>
        <w:br/>
        <w:t>#l#3�#######4�#######B�####a�###yt #f####�###�##,�##0�##4�##X�##~�##��##��##��##�############�############�############�############�############�############O############�############�#############^##kd*Q###$##$#If#####�0##��h#,"#F�#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###$##�###�###d�####�d##�x##$#If####[$#]�##^�##a$#gd #f#####$##�###�###d�####�d##�x#[$#]�##^�##a$#gd #f##</w:t>
        <w:tab/>
        <w:t>��##��##��##ƹ##ȹ##̹##~�##�############�############�############9############�############�####################K##kd@R###$##$#If#####�###���##F�$����############</w:t>
        <w:br/>
        <w:t>t##�##�####6##�####�#����#�####�#�####�#�####�2�#######2�###</w:t>
        <w:br/>
        <w:t>#l#3�#######4�#######B�####a�###yt #f#^##kd�Q###$##$#If#####�0##���#�##F###################Ft#####����########</w:t>
        <w:br/>
        <w:t>t##�##�####6##�####�####�###�#�####�����#�####�###�#�####�###�2�#######2�###</w:t>
        <w:br/>
        <w:t>#l#3�#######4�#######B�####a�###yt #f######$##�###�###d�####�d##�x##$#If####[$#]�##^�##a$#gd #f###��##Ĺ##ƹ##ȹ##ʹ##̹##</w:t>
      </w:r>
      <w:r>
        <w:rPr>
          <w:rtl w:val="true"/>
        </w:rPr>
        <w:t>ع</w:t>
      </w:r>
      <w:r>
        <w:rPr/>
        <w:t>##</w:t>
      </w:r>
      <w:r>
        <w:rPr/>
        <w:t>ܹ</w:t>
      </w:r>
      <w:r>
        <w:rPr/>
        <w:t>##~�##��##��##V�##��##��##��##</w:t>
      </w:r>
      <w:r>
        <w:rPr>
          <w:rtl w:val="true"/>
        </w:rPr>
        <w:t>־</w:t>
      </w:r>
      <w:r>
        <w:rPr>
          <w:rtl w:val="true"/>
        </w:rPr>
        <w:t>##</w:t>
      </w:r>
      <w:r>
        <w:rPr>
          <w:rtl w:val="true"/>
        </w:rPr>
        <w:t>ؾ</w:t>
      </w:r>
      <w:r>
        <w:rPr>
          <w:rtl w:val="true"/>
        </w:rPr>
        <w:t>##</w:t>
      </w:r>
      <w:r>
        <w:rPr>
          <w:rtl w:val="true"/>
        </w:rPr>
        <w:t>ھ</w:t>
      </w:r>
      <w:r>
        <w:rPr>
          <w:rtl w:val="true"/>
        </w:rPr>
        <w:t>##</w:t>
      </w:r>
      <w:r>
        <w:rPr>
          <w:rtl w:val="true"/>
        </w:rPr>
        <w:t>ܾ</w:t>
      </w:r>
      <w:r>
        <w:rPr>
          <w:rtl w:val="true"/>
        </w:rPr>
        <w:t>##</w:t>
      </w:r>
      <w:r>
        <w:rPr>
          <w:rtl w:val="true"/>
        </w:rPr>
        <w:t>޾</w:t>
      </w:r>
      <w:r>
        <w:rPr/>
        <w:t>##\�##^�##`�##��##��##��##��##��##ҿ##��##��##��##��###�## �##"�##$�##&amp;�##4�##6�##8�##��##��##��##��##��##��##��##��##��##��##��##��##��###�###�###�##\�##^�##`�##b�##d�##��##��##��##��##��##��##��##��##��##��##��###�## �##��л����</w:t>
      </w:r>
      <w:r>
        <w:rPr>
          <w:rtl w:val="true"/>
        </w:rPr>
        <w:t>׻</w:t>
      </w:r>
      <w:r>
        <w:rPr/>
        <w:t>����</w:t>
      </w:r>
      <w:r>
        <w:rPr/>
        <w:t>л</w:t>
      </w:r>
      <w:r>
        <w:rPr>
          <w:rtl w:val="true"/>
        </w:rPr>
        <w:t>׻������׻׻</w:t>
      </w:r>
      <w:r>
        <w:rPr/>
        <w:t>����</w:t>
      </w:r>
      <w:r>
        <w:rPr/>
        <w:t>л</w:t>
      </w:r>
      <w:r>
        <w:rPr>
          <w:rtl w:val="true"/>
        </w:rPr>
        <w:t>׻</w:t>
      </w:r>
      <w:r>
        <w:rPr/>
        <w:t>����</w:t>
      </w:r>
      <w:r>
        <w:rPr/>
        <w:t>л</w:t>
      </w:r>
      <w:r>
        <w:rPr>
          <w:rtl w:val="true"/>
        </w:rPr>
        <w:t>׻</w:t>
      </w:r>
      <w:r>
        <w:rPr/>
        <w:t>����</w:t>
      </w:r>
      <w:r>
        <w:rPr/>
        <w:t>л</w:t>
      </w:r>
      <w:r>
        <w:rPr>
          <w:rtl w:val="true"/>
        </w:rPr>
        <w:t>׻</w:t>
      </w:r>
      <w:r>
        <w:rPr/>
        <w:t>����</w:t>
      </w:r>
      <w:r>
        <w:rPr/>
        <w:t>л</w:t>
      </w:r>
      <w:r>
        <w:rPr>
          <w:rtl w:val="true"/>
        </w:rPr>
        <w:t>׻</w:t>
      </w:r>
      <w:r>
        <w:rPr/>
        <w:t>����</w:t>
      </w:r>
      <w:r>
        <w:rPr/>
        <w:t>л</w:t>
      </w:r>
      <w:r>
        <w:rPr>
          <w:rtl w:val="true"/>
        </w:rPr>
        <w:t>׻</w:t>
      </w:r>
      <w:r>
        <w:rPr/>
        <w:t>����</w:t>
      </w:r>
      <w:r>
        <w:rPr/>
        <w:t>(#h #f##h #f#CJ##PJ##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.#h #f##h #f#5#�CJ##PJ##\#�aJ##mH##nH*#sH##tH*#J~�##�##��##��##��##</w:t>
      </w:r>
      <w:r>
        <w:rPr>
          <w:rtl w:val="true"/>
        </w:rPr>
        <w:t>ؾ</w:t>
      </w:r>
      <w:r>
        <w:rPr>
          <w:rtl w:val="true"/>
        </w:rPr>
        <w:t>##</w:t>
      </w:r>
      <w:r>
        <w:rPr>
          <w:rtl w:val="true"/>
        </w:rPr>
        <w:t>ھ</w:t>
      </w:r>
      <w:r>
        <w:rPr>
          <w:rtl w:val="true"/>
        </w:rPr>
        <w:t>##�############�############�############�############�############</w:t>
      </w:r>
      <w:r>
        <w:rPr/>
        <w:t>9</w:t>
      </w:r>
      <w:r>
        <w:rPr/>
        <w:t>####################K##kdrS###$##$#If#####�###���##F�$����############</w:t>
        <w:br/>
        <w:t>t##�##�####6##�####�#����#�####�#�####�#�####�2�#######2�###</w:t>
        <w:br/>
        <w:t>#l#3�#######4�#######B�####a�###yt #f#^##kd�R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</w:t>
      </w:r>
      <w:r>
        <w:rPr>
          <w:rtl w:val="true"/>
        </w:rPr>
        <w:t>ھ</w:t>
      </w:r>
      <w:r>
        <w:rPr>
          <w:rtl w:val="true"/>
        </w:rPr>
        <w:t>##</w:t>
      </w:r>
      <w:r>
        <w:rPr>
          <w:rtl w:val="true"/>
        </w:rPr>
        <w:t>޾</w:t>
      </w:r>
      <w:r>
        <w:rPr>
          <w:rtl w:val="true"/>
        </w:rPr>
        <w:t>##^�##`�##��##��##��##�############�############�############�############</w:t>
      </w:r>
      <w:r>
        <w:rPr/>
        <w:t>9</w:t>
      </w:r>
      <w:r>
        <w:rPr/>
        <w:t>############�####################K##kd�T###$##$#If#####�###���##F�$����############</w:t>
        <w:br/>
        <w:t>t##�##�####6##�####�#����#�####�#�####�#�####�2�#######2�###</w:t>
        <w:br/>
        <w:t>#l#3�#######4�#######B�####a�###yt #f#^##kd�S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�##Կ##��##Z�##��##��##��## �##�############�############�############�############�############�############�#########################################################################################################################################################^##kd(U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 �##"�##&amp;�##6�##8�##��##�############�############�############9############�#####################################^##kdZV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U###$##$#If#####�###���##F�$����############</w:t>
        <w:br/>
        <w:t>t##�##�####6##�####�#����#�####�#�####�#�####�2�#######2�###</w:t>
        <w:br/>
        <w:t>#l#3�#######4�#######B�####a�###yt #f###��##��##��##��##��##��##�############�############�############9############�#####################################^##kd�W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#W###$##$#If#####�###���##F�$����############</w:t>
        <w:br/>
        <w:t>t##�##�####6##�####�#����#�####�#�####�#�####�2�#######2�###</w:t>
        <w:br/>
        <w:t>#l#3�#######4�#######B�####a�###yt #f###��##��##��###�###�##^�##�############�############�############9############�#####################################^##kd�X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:X###$##$#If#####�###���##F�$����############</w:t>
        <w:br/>
        <w:t>t##�##�####6##�####�#����#�####�#�####�#�####�2�#######2�###</w:t>
        <w:br/>
        <w:t>#l#3�#######4�#######B�####a�###yt #f###^�##`�##d�##��##��##��##�############�############�############9############�#####################################^##kd�Y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lY###$##$#If#####�###���##F�$����############</w:t>
        <w:br/>
        <w:t>t##�##�####6##�####�#����#�####�#�####�#�####�2�#######2�###</w:t>
        <w:br/>
        <w:t>#l#3�#######4�#######B�####a�###yt #f###��##��##��##��##��## �##�############�############�############9############�#####################################^##kd"[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Z###$##$#If#####�###���##F�$����############</w:t>
        <w:br/>
        <w:t>t##�##�####6##�####�#����#�####�#�####�#�####�2�#######2�###</w:t>
        <w:br/>
        <w:t>#l#3�#######4�#######B�####a�###yt #f### �##"�##&amp;�###�###�##R�##�############�############�############9############�#####################################^##kdT\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[###$##$#If#####�###���##F�$����############</w:t>
        <w:br/>
        <w:t>t##�##�####6##�####�#����#�####�#�####�#�####�2�#######2�###</w:t>
        <w:br/>
        <w:t>#l#3�#######4�#######B�####a�###yt #f### �##"�##$�###�###�##P�##R�##T�##V�##j�##l�##��##��##��##��##0�##j�##l�##n�##r�##��##��##\�##^�###�##$�##&amp;�##.�##0�##������������Ӧ��ӎ�z�f�[T[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#j####j#####h#w�##h�#j#U##&amp;#h #f##h #f#6#�CJ##PJ##]#�aJ##nH*#tH*##&amp;#h #f##h #f#5#�CJ##PJ##\#�aJ##nH*#tH*##.#h #f##h #f#5#�CJ##PJ##\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.#h #f##h #f#5#�CJ##PJ##\#�aJ##mH##nH*#sH##tH*## #h #f##h #f#CJ##PJ##aJ##nH*#tH*##(#h #f##h #f#CJ##PJ##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R�##T�##X�##j�##l�##��##�############�############�############9############�#####################################^##kd�]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#]###$##$#If#####�###���##F�$����############</w:t>
        <w:br/>
        <w:t>t##�##�####6##�####�#����#�####�#�####�#�####�2�#######2�###</w:t>
        <w:br/>
        <w:t>#l#3�#######4�#######B�####a�###yt #f###��##��##��##T�##</w:t>
        <w:br/>
        <w:t>�##l�##n�##�############�############�############�############�############9####################^##kd�^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4^###$##$#If#####�###���##F�$����############</w:t>
        <w:br/>
        <w:t>t##�##�####6##�####�#����#�####�#�####�#�####�2�#######2�###</w:t>
        <w:br/>
        <w:t>#l#3�#######4�#######B�####a�###yt #f###n�##r�##��##^�###�##L�##f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T############�#######################^##kdf_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F#</w:t>
      </w:r>
    </w:p>
    <w:p>
      <w:pPr>
        <w:pStyle w:val="PreformattedText"/>
        <w:bidi w:val="0"/>
        <w:jc w:val="left"/>
        <w:rPr/>
      </w:pPr>
      <w:r>
        <w:rPr/>
        <w:t>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##$##�###�###d�####�d##�x#[$#]�##^�##a$#gd #f#####$##�###�###d�####�d##�x#[$#]�##^�##a$#gd #f##</w:t>
        <w:tab/>
        <w:t>0�##&lt;�##&gt;�##L�##d�##f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"�##$�##.�##0�##B�##������|qjqM/|##########;#j#####h�#j#5#�6#�&gt;*#B*#CJ##PJ##U##\#�]#�aJ##nH*#ph##�#tH*#8#h #f##h #f#5#�6#�&gt;*#B*#CJ##PJ##\#�]#�aJ##nH*#ph##�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#j####j#####h#w�##h�#j#U##&amp;#h #f##h #f#6#�CJ##PJ##]#�aJ##nH*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&amp;#h #f##h #f#5#�CJ##PJ##\#�aJ##nH*#tH*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 #h #f##h #f#CJ##PJ##aJ##nH*#tH*##/#j#####h�#j#&gt;*#B*#CJ##PJ##U##aJ##nH*#ph##�#tH*#,#h #f##h #f#&gt;*#B*#CJ##PJ##aJ##nH*#ph##�#tH*##B�##z�##|�##~�##��##��##��##��##P�##R�##��##��##��##��##��##��###�###�##��##��##p�##r�##z�##|�##��##��##��##��###�##��##��##��##��##"�##$�##6�##8�##��л</w:t>
      </w:r>
      <w:r>
        <w:rPr>
          <w:rtl w:val="true"/>
        </w:rPr>
        <w:t>ףף׻���</w:t>
      </w:r>
      <w:r>
        <w:rPr>
          <w:rtl w:val="true"/>
        </w:rPr>
        <w:t>|`�</w:t>
      </w:r>
      <w:r>
        <w:rPr>
          <w:rtl w:val="true"/>
        </w:rPr>
        <w:t>׻׻���</w:t>
      </w:r>
      <w:r>
        <w:rPr>
          <w:rtl w:val="true"/>
        </w:rPr>
        <w:t>|`��^�</w:t>
      </w:r>
      <w:r>
        <w:rPr>
          <w:rtl w:val="true"/>
        </w:rPr>
        <w:t>׻׻׻</w:t>
      </w:r>
      <w:r>
        <w:rPr/>
        <w:t>�</w:t>
      </w:r>
      <w:r>
        <w:rPr/>
        <w:t>#####U##7#j#####h�#j#&gt;*#B*#CJ##PJ##U##aJ##mH##nH*#ph##�#sH##tH*#4#h #f##h #f#&gt;*#B*#CJ##PJ##aJ##mH##nH*#ph##�#sH##tH*####h�#j####j#####h�#j#U##.#h #f##h #f#5#�CJ##PJ##\#�aJ##mH##nH*#sH##tH*##(#h #f##h #f#CJ##PJ##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.#h #f##h #f#6#�CJ##PJ##]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�##~�##��##��##R�###�##��##��##��##�############�############l############T############T############T############l############l############l###########################$##�###�###d�####�d##�x#[$#]�##^�##a$#gd #f#####$##�###�###d�####�d##�x#[$#]�##^�##a$#gd #f#^##kd�_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F#</w:t>
      </w:r>
    </w:p>
    <w:p>
      <w:pPr>
        <w:pStyle w:val="PreformattedText"/>
        <w:bidi w:val="0"/>
        <w:jc w:val="left"/>
        <w:rPr/>
      </w:pPr>
      <w:r>
        <w:rPr/>
        <w:t>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</w:t>
        <w:tab/>
        <w:t>##i#�#n# #t#h#o#�#i#:#.#.#.#.#.#.#.#.#.#.#.#.#.#.#.#.#.#.#.#.#.#.#.#.#.#.# #E#m#a#i#l# #(#n#�#u# #c#�#)#: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G#i#�#y# #c#h#�#n#g# #n#h#�#n# #a#n# #t#o#�#n# #s#i#n#h# #h#�#c# #s#�#:#.#.#.#.#.#.#.#.#.#.#.#.#.#.#.#.#.#.# #N#g#�#y# #c#�#p#: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##n# #c#�# #T#h#�#n#g# #t#�# #s#�#.#.#.#.#.#.#/#2#0#1#2#/#T#T#-#B#Y#T# #n#g#�#y#.#.#.#.#t#h#�#n#g#.#.#.# #n###m# #2#0#.#.#.# #c#�#a# #B#�# #t#r#�#�#n#g# #B#�# #Y# #t#�# #q#u#y# ###�#n#h# #t#h#�# #t#�#c# #c#�#p# #m#�#i# #c#�#p# #l#�#i# #g#i#�#y# #c#h#�#n#g# #n#h#�#n# #p#h#�#n#g# #x#�#t# #n#g#h#i#�#m# ###�#t# #t#i#�#u# #c#h#u#�#n# #a#n# #t#o#�#n# #s#i#n#h# #h#�#c#.#</w:t>
      </w:r>
    </w:p>
    <w:p>
      <w:pPr>
        <w:pStyle w:val="PreformattedText"/>
        <w:bidi w:val="0"/>
        <w:jc w:val="left"/>
        <w:rPr/>
      </w:pPr>
      <w:r>
        <w:rPr/>
        <w:t>#C###n# #c#�# #.#.### #H#Y#P#E#R#L#I#N#K# #"#h#t#t#p#:#/#/#t#h#u#v#i#e#n#p#h#a#p#l#u#a#t#.#v#n#/#a#r#c#h#i#v#e#/#Q#u#y#e#t#-#d#i#n#h#-#3#5#6#9#-#Q#D#-#B#Y#T#-#n#a#m#-#2#0#1#3#-#t#h#u#-#t#u#c#-#h#a#n#h#-#c#h#i#n#h#-#B#o#-#Y#-#t#e#-#v#b#2#0#7#8#3#4#.#a#s#p#x#"# #\#l# #"#_#e#d#n#1#7#"# ###[#x#v#i#i#]###.#.#v#�# #v#i#�#c# #t#h#a#y# ###�#i# #t#�#n# ###�#i# #v#�#i# #c#�# #s#�# #c#�# #p#h#�#n#g# #x#�#t# #n#g#h#i#�#m#</w:t>
      </w:r>
    </w:p>
    <w:p>
      <w:pPr>
        <w:pStyle w:val="PreformattedText"/>
        <w:bidi w:val="0"/>
        <w:jc w:val="left"/>
        <w:rPr/>
      </w:pPr>
      <w:r>
        <w:rPr/>
        <w:t>#K#�#n#h# ###�# #n#g#h#�# #Q#u#�# #c#�# #q#u#a#n# #x#e#m# #x#�#t# #v#�# #c#�#p# #l#�#i# #g#i#�#y# #c#h#�#n#g# #n#h#�#n# #a#n# #t#o#�#n# #s#i#n#h# #h#�#c# #c#�#p#.#.#.#.# #(#x#i#n# #g#�#i# #k#�#m# #h#�# #s#�# #l#i#�#n# #q#u#a#n#)#.#</w:t>
      </w:r>
    </w:p>
    <w:p>
      <w:pPr>
        <w:pStyle w:val="PreformattedText"/>
        <w:bidi w:val="0"/>
        <w:jc w:val="left"/>
        <w:rPr/>
      </w:pPr>
      <w:r>
        <w:rPr/>
        <w:t>#C#h#�#n#g# #t#�#i# #c#a#m# ###o#a#n# #t#u#�#n# #t#h#�# ###�#y# ###�# #c#�#c# #q#u#y# ###�#n#h# #v#�# #a#n# #t#o#�#n# #s#i#n#h# #h#�#c# #t#�#i# #p#h#�#n#g# #x#�#t# #n#g#h#i#�#m# #v#�# #c#h#�#u# #t#r#�#c#h# #n#h#i#�#m# #t#r#�#�#c# #p#h#�#p# #l#u#�#t# #v#�# #h#o#�#t# ###�#n#g# #c#�#a# ###�#n# #v#�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T#h#�# #t#r#�#�#n#g# ###�#n# #v#�#</w:t>
      </w:r>
    </w:p>
    <w:p>
      <w:pPr>
        <w:pStyle w:val="PreformattedText"/>
        <w:bidi w:val="0"/>
        <w:jc w:val="left"/>
        <w:rPr/>
      </w:pPr>
      <w:r>
        <w:rPr/>
        <w:t>#(#K#�# #t#�#n#,# ###�#n#g# #d#�#u#)#####�#</w:t>
      </w:r>
    </w:p>
    <w:p>
      <w:pPr>
        <w:pStyle w:val="PreformattedText"/>
        <w:bidi w:val="0"/>
        <w:jc w:val="left"/>
        <w:rPr/>
      </w:pPr>
      <w:r>
        <w:rPr/>
        <w:t>#I#I#.# #T#h#�# #t#�#c# #h#�#n#h# #c#h#�#n#h# #c#�#p# ###�#a# #p#h#�#�#n#g#</w:t>
      </w:r>
    </w:p>
    <w:p>
      <w:pPr>
        <w:pStyle w:val="PreformattedText"/>
        <w:bidi w:val="0"/>
        <w:jc w:val="left"/>
        <w:rPr/>
      </w:pPr>
      <w:r>
        <w:rPr/>
        <w:t>#5#-# #T#h#�# #t#�#c###C#�#p# #m#�#i# #g#i#�#y# #c#h#�#n#g# #n#h#�#n# #p#h#�#n#g# #x#�#t# #n#g#h#i#�#m# ###�#t# #t#i#�#u# #c#h#u#�#n# #a#n# #t#o#�#n# #s#i#n#h# #h#�#c# #c#�#p# #I#.#####T#r#�#n#h# #t#�# #t#h#�#c# #h#i#�#n#####�###B#�#�#c# #1#.# #C#�# #s#�# ###�# #n#g#h#�# #c#�#p# #g#i#�#y# #c#h#�#n#g# #n#h#�#n# #a#n# #t#o#�#n# #s#i#n#h# #h#�#c# #g#�#i# #h#�# #s#�# ###�#n# #p#h#�#n#g# #n#g#h#i#�#p# #v#�# #Y# ##  #S#�# #Y# #t#�#.# #C#�# #q#u#a#n# #t#i#�#p# #n#h#�#n# #h#�# #s#�# #c#�#p# #p#h#i#�#u# #t#i#�#p# #n#h#�#n# #h#�# #s#�# #t#h#e#o# #m#�#u# #q#u#y# ###�#n#h# #t#�#i# #P#h#�# #l#�#c# #6# #b#a#n# #h#�#n#h# #k#�#m# #t#h#e#o# #T#h#�#n#g# #t#�# #2#9#/#2#0#1#2#/#T#T#-#B#Y#T#.#</w:t>
      </w:r>
    </w:p>
    <w:p>
      <w:pPr>
        <w:pStyle w:val="PreformattedText"/>
        <w:bidi w:val="0"/>
        <w:jc w:val="left"/>
        <w:rPr/>
      </w:pPr>
      <w:r>
        <w:rPr/>
        <w:t>#B#�#�#c# #2#.# #T#r#o#n#g# #t#h#�#i# #g#i#a#n# #1#0# #(#m#�#�#i#)# #n#g#�#y# #l#�#m# #v#i#�#c# #k#�# #t#�# #n#g#�#y# #t#i#�#p# #n#h#�#n# #h#�# #s#�# #h#o#�#c# #b#�# #s#u#n#g# #h#�# #s#�# #t#h#e#o# #y#�#u# #c#�#u#,# #S#�# #Y# #t#�# #s#�# #h#o#�#n# #t#h#�#n#h# #v#i#�#c# #t#h#�#m# ###�#n#h# #h#�# #s#�#.#</w:t>
      </w:r>
    </w:p>
    <w:p>
      <w:pPr>
        <w:pStyle w:val="PreformattedText"/>
        <w:bidi w:val="0"/>
        <w:jc w:val="left"/>
        <w:rPr/>
      </w:pPr>
      <w:r>
        <w:rPr/>
        <w:t>#N#�#u# #h#�# #s#�# #c#h#�#a# ###�#y# ###�#,# #h#�#p# #l#�# #t#h#�# #t#h#�#n#g# #b#�#o# #b#�#n#g# #v###n# #b#�#n# #c#h#o# #c#�# #s#�# ###�# #n#g#h#�# #c#�#p# #g#i#�#y# #c#h#�#n#g# #n#h#�#n# ###�# #h#o#�#n# #c#h#�#n#h# #h#�# #s#�#.#</w:t>
      </w:r>
    </w:p>
    <w:p>
      <w:pPr>
        <w:pStyle w:val="PreformattedText"/>
        <w:bidi w:val="0"/>
        <w:jc w:val="left"/>
        <w:rPr/>
      </w:pPr>
      <w:r>
        <w:rPr/>
        <w:t>#N#�#u# #h#�# #s#�# ###�#y# ###�#,# #h#�#p# #l#�# #t#h#�# #t#i#�#n# #h#�#n#h# #t#�# #c#h#�#c# #t#h#�#m# ###�#n#h# #t#�#i# #p#h#�#n#g# #x#�#t# #n#g#h#i#�#m# #v#�# #c#�#p# #g#i#�#y# #c#h#�#n#g# #n#h#�#n# #t#r#o#n#g# #t#h#�#i# #g#i#a#n# #3#0# #(#b#a# #m#�#�#i#)# #n#g#�#y# #l#�#m# #v#i#�#c# #k#�# #t#�# #n#g#�#y# #t#i#�#p# #n#h#�#n# #h#�# #s#�#.#####C#�#c#h# #t#h#�#c# #t#h#�#c# #h#i#�#n#####�###G#�#i# #q#u#a# ###�#�#n#g# #b#�#u# ###i#�#n# #h#o#�#c# #n#�#p# #t#r#�#c# #t#i#�#p# #t#�#i# #S#�# #Y# #t#�#.#####T#h#�#n#h# #p#h#�#n#,# #s#�# #l#�#�#n#g# #h#�# #s#�#####�###a#)# #T#h#�#n#h# #p#h#�#n# #h#�# #s#�# #b#a#o# #g#�#m#</w:t>
      </w:r>
    </w:p>
    <w:p>
      <w:pPr>
        <w:pStyle w:val="PreformattedText"/>
        <w:bidi w:val="0"/>
        <w:jc w:val="left"/>
        <w:rPr/>
      </w:pPr>
      <w:r>
        <w:rPr/>
        <w:t>#a#)# ###�#n# ###�# #n#g#h#�# #c#�#p# #m#�#i# #g#i#�#y# #c#h#�#n#g# #n#h#�#n# #a#n# #t#o#�#n# #s#i#n#h# #h#�#c# #t#h#e#o# #m#�#u# #q#u#y# ###�#n#h# #t#�#i# #P#h#�# #l#�#c# #1# #b#a#n# #h#�#n#h# #k#�#m# #t#h#e#o# #T#h#�#n#g# #t#�# #2#9#/#2#0#1#2#/#T#T#-#B#Y#T#;#</w:t>
      </w:r>
    </w:p>
    <w:p>
      <w:pPr>
        <w:pStyle w:val="PreformattedText"/>
        <w:bidi w:val="0"/>
        <w:jc w:val="left"/>
        <w:rPr/>
      </w:pPr>
      <w:r>
        <w:rPr/>
        <w:t>#b#)# #B#�#n# #k#�# #k#h#a#i# #n#h#�#n# #s#�# #t#h#e#o# #m#�#u# #q#u#y# ###�#n#h# #t#�#i# #P#h#�# #l#�#c# #2# #b#a#n# #h#�#n#h# #k#�#m# #t#h#e#o# #T#h#�#n#g# #t#�# #2#9#/#2#0#1#2#/#T#T#-#B#Y#T# #k#�#m# #t#h#e#o# #h#�# #s#�# #c#�# #n#h#�#n# #c#�#a# #t#�#n#g# #n#h#�#n# #v#i#�#n# #l#�#m# #c#�#n#g# #t#�#c# #c#h#u#y#�#n# #m#�#n# #t#h#u#�#c# #p#h#�#n#g# #x#�#t# #n#g#h#i#�#m#,# #g#�#m#: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q#u#y#�#t# ###�#n#h# #t#u#y#�#n# #d#�#n#g# #h#o#�#c# #h#�#p# ###�#n#g# #l#a#o# ###�#n#g#;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b#�#n#g# #c#�#p# #c#h#u#y#�#n# #m#�#n# ###�#o# #t#�#o# #p#h#�# #h#�#p# #v#�#i# #l#o#�#i# #h#�#n#h# #x#�#t# #n#g#h#i#�#m#;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g#i#�#y# #x#�#c# #n#h#�#n# ###�# #q#u#a# #t#�#p# #h#u#�#n# #v#�# #a#n# #t#o#�#n# #s#i#n#h# #h#�#c# #c#�#a# #c#�#c# #c#�# #s#�# #y# #t#�# #d#o# #B#�# #t#r#�#�#n#g# #B#�# #Y# #t#�# #c#h#�# ###�#n#h# #c#�#p# #h#o#�#c# #b#�#n# #s#a#o# #c#�# #c#h#�#n#g# #t#h#�#c# #g#i#�#y# #x#�#c# #n#h#�#n# ###�# #q#u#a# ###�#o# #t#�#o#,# #t#�#p# #h#u#�#n# #�# #n#�#�#c# #n#g#o#�#i# #v#�# #a#n# #t#o#�#n# #s#i#n#h# #h#�#c# #d#o# #c#�# #q#u#a#n# #c#�# #t#h#�#m# #q#u#y#�#n# #�# #n#�#�#c# #n#g#o#�#i# #c#�#p#.#</w:t>
      </w:r>
    </w:p>
    <w:p>
      <w:pPr>
        <w:pStyle w:val="PreformattedText"/>
        <w:bidi w:val="0"/>
        <w:jc w:val="left"/>
        <w:rPr/>
      </w:pPr>
      <w:r>
        <w:rPr/>
        <w:t>#c#)# #B#�#n# #k#�# #k#h#a#i# #t#r#a#n#g# #t#h#i#�#t# #b#�# #t#h#e#o# #m#�#u# #q#u#y# ###�#n#h# #t#�#i# #P#h#�# #l#�#c# #3# #b#a#n# #h#�#n#h# #k#�#m# #t#h#e#o# #T#h#�#n#g# #t#�# #2#9#/#2#0#1#2#/#T#T#-#B#Y#T#;#</w:t>
      </w:r>
    </w:p>
    <w:p>
      <w:pPr>
        <w:pStyle w:val="PreformattedText"/>
        <w:bidi w:val="0"/>
        <w:jc w:val="left"/>
        <w:rPr/>
      </w:pPr>
      <w:r>
        <w:rPr/>
        <w:t>#d#)# #S#�# ###�# #m#�#t# #b#�#n#g# #c#�#a# #p#h#�#n#g# #x#�#t# #n#g#h#i#�#m#,# #g#�#m#:# #b#�#n# #v#�# #t#h#i#�#t# #k#�# #k#h#u# #v#�#c# #x#�#t# #n#g#h#i#�#m#;# #b#�#n# #v#�# #t#h#i#�#t# #k#�# #h#�# #t#h#�#n#g# #c#�#a# #s#�#,# #c#�#a# #r#a# #v#�#o#;# #b#�#n# #v#�# #t#h#i#�#t# #k#�# #h#�# #t#h#�#n#g# ###i#�#n#;# #b#�#n# #v#�# #t#h#i#�#t# #k#�# #h#�# #t#h#�#n#g# #c#�#p# #t#h#o#�#t# #n#�#�#c#;# #b#�# #t#r#�# #c#�#c# #t#h#i#�#t# #b#�# #p#h#�#n#g#,# #c#h#�#n#g# #c#h#�#y# #n#�#;#</w:t>
      </w:r>
    </w:p>
    <w:p>
      <w:pPr>
        <w:pStyle w:val="PreformattedText"/>
        <w:bidi w:val="0"/>
        <w:jc w:val="left"/>
        <w:rPr/>
      </w:pPr>
      <w:r>
        <w:rPr/>
        <w:t>###)# #G#i#�#y# #t#�# #c#h#�#n#g# #m#i#n#h# #v#i#�#c# #t#h#�#n#h# #l#�#p# #v#�# #h#o#�#t# ###�#n#g# #c#�#a# #c#�# #s#�# #c#�# #p#h#�#n#g# #x#�#t# #n#g#h#i#�#m# ###�# #n#g#h#�# #c#�#p# #g#i#�#y# #c#h#�#n#g# #n#h#�#n# #a#n# #t#o#�#n# #s#i#n#h# #h#�#c#: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q#u#y#�#t# ###�#n#h# #t#h#�#n#h# #l#�#p# ###�#i# #v#�#i# #c#�# #s#�# #y# #t#�# #n#h#�# #n#�#�#c# #h#o#�#c# #b#�#n# #s#a#o# #c#�# #c#h#�#n#g# #t#h#�#c# #g#i#�#y# #c#h#�#n#g# #n#h#�#n# #####n#g# #k#�# #k#i#n#h# #d#o#a#n#h# ###�#i# #v#�#i# #c#�# #s#�# #y# #t#�# #t#�# #n#h#�#n# #h#o#�#c# #g#i#�#y# #c#h#�#n#g# #n#h#�#n# ###�#u# #t#�# ###�#i# #v#�#i# #c#�# #s#�# #y# #t#�# #c#�# #v#�#n# ###�#u# #t#�# #n#�#�#c# #n#g#o#�#i#;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g#i#�#y# #p#h#�#p# #h#o#�#t# ###�#n#g# #c#�#a# #c#�# #s#�# #(#c#h#�# #�#p# #d#�#n#g# ###�#i# #v#�#i# #c#�#c# #c#�# #s#�# #k#h#�#m# #b#�#n#h#,# #c#h#�#a# #b#�#n#h#)#.#</w:t>
      </w:r>
    </w:p>
    <w:p>
      <w:pPr>
        <w:pStyle w:val="PreformattedText"/>
        <w:bidi w:val="0"/>
        <w:jc w:val="left"/>
        <w:rPr/>
      </w:pPr>
      <w:r>
        <w:rPr/>
        <w:t>#b#)# #S#�# #l#�#�#n#g# #h#�# #s#�#:#�# #0#2# #b#�#####T#h#�#i# #h#�#n# #g#i#�#i# #q#u#y#�#t#####�###4#0# #n#g#�#y#######�#i# #t#�#�#n#g# #t#h#�#c# #h#i#�#n# #t#h#�# #t#�#c# #h#�#n#h# #c#h#�#n#h#####�###T#�# #c#h#�#c#####C#�# #q#u#a#n# #t#h#�#c# #h#i#�#n# #t#h#�# #t#�#c# #h#�#n#h# #c#h#�#n#h#####�###S#�# #Y# #t#�#####K#�#t# #q#u#�# #t#h#�#c# #h#i#�#n# #t#h#�# #t#�#c# #h#�#n#h# #c#h#�#n#h#####�###G#i#�#y# #c#h#�#n#g# #n#h#�#n#####L#�# #p#h#�#####�###4#.#5#0#0#.#0#0#0# ###�#n#g#####T#�#n# #m#�#u# ###�#n#,# #m#�#u# #t#�# #k#h#a#i# #(###�#n#h# #k#�#m# #n#g#a#y# #s#a#u# #t#h#�# #t#�#c# #n#�#y#)#####�###1#.# #M#�#u# ###�#n# ###�# #n#g#h#�# #c#�#p# #g#i#�#y# #c#h#�#n#g# #n#h#�#n# #p#h#�#n#g# #x#�#t# #n#g#h#i#�#m# ###�#t# #t#i#�#u# #c#h#u#�#n# #a#n# #t#o#�#n# #s#i#n#h# #h#�#c#.#</w:t>
      </w:r>
    </w:p>
    <w:p>
      <w:pPr>
        <w:pStyle w:val="PreformattedText"/>
        <w:bidi w:val="0"/>
        <w:jc w:val="left"/>
        <w:rPr/>
      </w:pPr>
      <w:r>
        <w:rPr/>
        <w:t>#2#.# #B#�#n# #k#�# #k#h#a#i# #n#h#�#n# #s#�# #c#�#a# #p#h#�#n#g# #x#�#t# #n#g#h#i#�#m#.#</w:t>
      </w:r>
    </w:p>
    <w:p>
      <w:pPr>
        <w:pStyle w:val="PreformattedText"/>
        <w:bidi w:val="0"/>
        <w:jc w:val="left"/>
        <w:rPr/>
      </w:pPr>
      <w:r>
        <w:rPr/>
        <w:t>#3#.# #B#�#n# #k#�# #k#h#a#i# #t#r#a#n#g# #t#h#i#�#t# #b#�# #c#�#a# #p#h#�#n#g# #x#�#t# #n#g#h#i#�#m#####Y#�#u# #c#�#u#,# ###i#�#u# #k#i#�#n# #t#h#�# #t#�#c# #h#�#n#h# #c#h#�#n#h#####�###K#h#o#�#n# #2#,# ###i#�#u# #4# #t#h#�#n#g# #t#�# #2#9#/#2#0#1#2#/#T#T#-#B#Y#T#:#</w:t>
      </w:r>
    </w:p>
    <w:p>
      <w:pPr>
        <w:pStyle w:val="PreformattedText"/>
        <w:bidi w:val="0"/>
        <w:jc w:val="left"/>
        <w:rPr/>
      </w:pPr>
      <w:r>
        <w:rPr/>
        <w:t>#a#)# ###�#i# #v#�#i# #c#�#c# #c#�# #s#�# ###�# #t#h#�#n#h# #l#�#p# #v#�# #h#o#�#t# ###�#n#g# #t#r#�#�#c# #n#g#�#y# #T#h#�#n#g# #t#�# #n#�#y# #c#�# #h#i#�#u# #l#�#c#:# #t#h#�#m# ###�#n#h# #v#�# #c#�#p# #g#i#�#y# #c#h#�#n#g# #n#h#�#n# #a#n# #t#o#�#n# #s#i#n#h# #h#�#c# #t#r#�#�#c# #n#g#�#y# #0#1#/#0#1#/#2#0#1#5#;#</w:t>
      </w:r>
    </w:p>
    <w:p>
      <w:pPr>
        <w:pStyle w:val="PreformattedText"/>
        <w:bidi w:val="0"/>
        <w:jc w:val="left"/>
        <w:rPr/>
      </w:pPr>
      <w:r>
        <w:rPr/>
        <w:t>#b#)# ###�#i# #v#�#i# #c#�#c# #c#�# #s#�# #t#h#�#n#h# #l#�#p# #v#�# #h#o#�#t# ###�#n#g# #s#a#u# #n#g#�#y# #T#h#�#n#g# #t#�# #n#�#y# #c#�# #h#i#�#u# #l#�#c# #c#h#�# ###�#�#c# #t#h#�#c# #h#i#�#n# #h#o#�#t# ###�#n#g# #x#�#t# #n#g#h#i#�#m# #s#a#u# #k#h#i# ###�# ###�#�#c# #c#�#p# #g#i#�#y# #c#h#�#n#g# #n#h#�#n# #a#n# #t#o#�#n# #s#i#n#h# #h#�#c#;#####C###n# #c#�# #p#h#�#p# #l#�# #c#�#a# #t#h#�# #t#�#c# #h#�#n#h# #c#h#�#n#h#####�###1#.#�# #N#g#h#�# ###�#n#h# #s#�# #9#2#/#2#0#1#0#/#N###-#C#P# #n#g#�#y# #3#0#/#8#/#2#0#1#0# #c#�#a# #C#h#�#n#h# #p#h#�# #q#u#y# ###�#n#h# #c#h#i# #t#i#�#t# #t#h#i# #h#�#n#h# #L#u#�#t# #P#h#�#n#g#,# #c#h#�#n#g# #b#�#n#h# #t#r#u#y#�#n# #n#h#i#�#m# #v#�# #b#�#o# ###�#m# #a#n# #t#o#�#n# #s#i#n#h# #h#�#c# #t#�#i# #p#h#�#n#g# #x#�#t# #n#g#h#i#�#m#.# #H#i#�#u# #l#�#c# #t#h#i# #h#�#n#h# #0#1#/#1#1#/#2#0#1#0#.#</w:t>
      </w:r>
    </w:p>
    <w:p>
      <w:pPr>
        <w:pStyle w:val="PreformattedText"/>
        <w:bidi w:val="0"/>
        <w:jc w:val="left"/>
        <w:rPr/>
      </w:pPr>
      <w:r>
        <w:rPr/>
        <w:t>#2#.#�# #T#h#�#n#g# #t#�# #s#�# #0#3#/#2#0#1#3#/#T#T#-#B#T#C# #n#g#�#y# #0#8#/#0#1#/#2#0#1#3# #q#u#y# ###�#n#h# #q#u#y# ###�#n#h# #p#h#�# #t#h#�#m# ###�#n#h# #k#i#n#h# #d#o#a#n#h# #t#h#�#�#n#g# #m#�#i# #c#�# ###i#�#u# #k#i#�#n#;# #t#h#�#m# ###�#n#h# #t#i#�#u# #c#h#u#�#n#,# ###i#�#u# #k#i#�#n# #h#�#n#h# #n#g#h#�# #y#,# #d#�#�#c#;# #l#�# #p#h#�# #c#�#p# #g#i#�#y# #p#h#�#p# #x#u#�#t#,# #n#h#�#p# #k#h#�#u# #t#r#a#n#g# #t#h#i#�#t# #b#�# #y# #t#�#,# #d#�#�#c# #p#h#�#m#;# #c#�#p# #c#h#�#n#g# #c#h#�# #h#�#n#h# #n#g#h#�# #y#;# #c#�#p# #g#i#�#y# #p#h#�#p# #h#o#�#t# ###�#n#g# ###�#i# #v#�#i# #c#�# #s#�# #k#h#�#m#,# #c#h#�#a# #b#�#n#h#.# #H#i#�#u# #l#�#c# #t#h#i# #h#�#n#h# #0#1#/#0#3#/#2#0#1#3#.#</w:t>
      </w:r>
    </w:p>
    <w:p>
      <w:pPr>
        <w:pStyle w:val="PreformattedText"/>
        <w:bidi w:val="0"/>
        <w:jc w:val="left"/>
        <w:rPr/>
      </w:pPr>
      <w:r>
        <w:rPr/>
        <w:t>#3#.#�# #T#h#�#n#g# #t#�# #s#�# #2#9#/#2#0#1#2#/#T#T#-#B#Y#T# #n#g#�#y# #0#4#/#1#2#/#2#0#1#2# #Q#u#y# ###�#n#h# #t#h#�# #t#�#c# #c#�#p# #m#�#i#,# #c#�#p# #l#�#i# #g#i#�#y# #c#h#�#n#g# #n#h#�#n# #p#h#�#n#g# #x#�#t# #n#g#h#i#�#m# ###�#t# #t#i#�#u# #c#h#u#�#n# #a#n# #t#o#�#n# #s#i#n#h# #h#�#c#.# #H#i#�#u# #l#�#c# #t#h#i# #h#�#n#h# #0#1#/#0#2#/#2#0#1#3#.#####�#####6#-# #T#h#�# #t#�#c###C#�#p# #m#�#i# #g#i#�#y# #c#h#�#n#g# #n#h#�#n# #p#h#�#n#g# #x#�#t# #n#g#h#i#�#m# ###�#t# #t#i#�#u# #c#h#u#�#n# #a#n# #t#o#�#n# #s#i#n#h# #h#�#c# #c#�#p# #I#I#####T#r#�#n#h# #t#�# #t#h#�#c# #h#i#�#n#####�###B#�#�#c# #1#.# #C#�# #s#�# ###�# #n#g#h#�# #c#�#p# #g#i#�#y# #c#h#�#n#g# #n#h#�#n# #a#n# #t#o#�#n# #s#i#n#h# #h#�#c# #g#�#i# #h#�# #s#�# ###�#n# #p#h#�#n#g# #n#g#h#i#�#p# #v#�# #Y# ##  #S#�# #Y# #t#�#.# #C#�# #q#u#a#n# #t#i#�#p# #n#h#�#n# #h#�# #s#�# #c#�#p# #p#h#i#�#u# #t#i#�#p# #n#h#�#n# #h#�# #s#�# #t#h#e#o# #m#�#u# #q#u#y# ###�#n#h# #t#�#i# #P#h#�# #l#�#c# #6# #b#a#n# #h#�#n#h# #k#�#m# #t#h#e#o# #T#h#�#n#g# #t#�# #2#9#/#2#0#1#2#/#T#T#-#B#Y#T#.#</w:t>
      </w:r>
    </w:p>
    <w:p>
      <w:pPr>
        <w:pStyle w:val="PreformattedText"/>
        <w:bidi w:val="0"/>
        <w:jc w:val="left"/>
        <w:rPr/>
      </w:pPr>
      <w:r>
        <w:rPr/>
        <w:t>#B#�#�#c# #2#.# #T#r#o#n#g# #t#h#�#i# #g#i#a#n# #1#0# #(#m#�#�#i#)# #n#g#�#y# #l#�#m# #v#i#�#c# #k#�# #t#�# #n#g#�#y# #t#i#�#p# #n#h#�#n# #h#�# #s#�# #h#o#�#c# #b#�# #s#u#n#g# #h#�# #s#�# #t#h#e#o# #y#�#u# #c#�#u#,# #S#�# #Y# #t#�# #s#�# #h#o#�#n# #t#h#�#n#h# #v#i#�#c# #t#h#�#m# ###�#n#h# #h#�# #s#�#.#</w:t>
      </w:r>
    </w:p>
    <w:p>
      <w:pPr>
        <w:pStyle w:val="PreformattedText"/>
        <w:bidi w:val="0"/>
        <w:jc w:val="left"/>
        <w:rPr/>
      </w:pPr>
      <w:r>
        <w:rPr/>
        <w:t>#N#�#u# #h#�# #s#�# #c#h#�#a# ###�#y# ###�#,# #h#�#p# #l#�# #t#h#�# #t#h#�#n#g# #b#�#o# #b#�#n#g# #v###n# #b#�#n# #c#h#o# #c#�# #s#�# ###�# #n#g#h#�# #c#�#p# #g#i#�#y# #c#h#�#n#g# #n#h#�#n# ###�# #h#o#�#n# #c#h#�#n#h# #h#�# #s#�#.#</w:t>
      </w:r>
    </w:p>
    <w:p>
      <w:pPr>
        <w:pStyle w:val="PreformattedText"/>
        <w:bidi w:val="0"/>
        <w:jc w:val="left"/>
        <w:rPr/>
      </w:pPr>
      <w:r>
        <w:rPr/>
        <w:t>#N#�#u# #h#�# #s#�# ###�#y# ###�#,# #h#�#p# #l#�# #t#h#�# #t#i#�#n# #h#�#n#h# #t#�# #c#h#�#c# #t#h#�#m# ###�#n#h# #t#�#i# #p#h#�#n#g# #x#�#t# #n#g#h#i#�#m# #v#�# #c#�#p# #g#i#�#y# #c#h#�#n#g# #n#h#�#n# #t#r#o#n#g# #t#h#�#i# #g#i#a#n# #3#0# #(#b#a# #m#�#�#i#)# #n#g#�#y# #l#�#m# #v#i#�#c# #k#�# #t#�# #n#g#�#y# #t#i#�#p# #n#h#�#n# #h#�# #s#�#.#####C#�#c#h# #t#h#�#c# #t#h#�#c# #h#i#�#n#####�###G#�#i# #q#u#a# ###�#�#n#g# #b#�#u# ###i#�#n# #h#o#�#c# #n#�#p# #t#r#�#c# #t#i#�#p# #t#�#i# #S#�# #Y# #t#�#.#####T#h#�#n#h# #p#h#�#n#,# #s#�# #l#�#�#n#g# #h#�# #s#�#####�###a#)# #T#h#�#n#h# #p#h#�#n# #h#�# #s#�# #b#a#o# #g#�#m#</w:t>
      </w:r>
    </w:p>
    <w:p>
      <w:pPr>
        <w:pStyle w:val="PreformattedText"/>
        <w:bidi w:val="0"/>
        <w:jc w:val="left"/>
        <w:rPr/>
      </w:pPr>
      <w:r>
        <w:rPr/>
        <w:t>#a#)# ###�#n# ###�# #n#g#h#�# #c#�#p# #m#�#i# #g#i#�#y# #c#h#�#n#g# #n#h#�#n# #a#n# #t#o#�#n# #s#i#n#h# #h#�#c# #t#h#e#o# #m#�#u# #q#u#y# ###�#n#h# #t#�#i# #P#h#�# #l#�#c# #1# #b#a#n# #h#�#n#h# #k#�#m# #t#h#e#o# #T#h#�#n#g# #t#�# #2#9#/#2#0#1#2#/#T#T#-#B#Y#T#;#</w:t>
      </w:r>
    </w:p>
    <w:p>
      <w:pPr>
        <w:pStyle w:val="PreformattedText"/>
        <w:bidi w:val="0"/>
        <w:jc w:val="left"/>
        <w:rPr/>
      </w:pPr>
      <w:r>
        <w:rPr/>
        <w:t>#b#)# #B#�#n# #k#�# #k#h#a#i# #n#h#�#n# #s#�# #t#h#e#o# #m#�#u# #q#u#y# ###�#n#h# #t#�#i# #P#h#�# #l#�#c# #2# #b#a#n# #h#�#n#h# #k#�#m# #t#h#e#o# #T#h#�#n#g# #t#�# #2#9#/#2#0#1#2#/#T#T#-#B#Y#T# #k#�#m# #t#h#e#o# #h#�# #s#�# #c#�# #n#h#�#n# #c#�#a# #t#�#n#g# #n#h#�#n# #v#i#�#n# #l#�#m# #c#�#n#g# #t#�#c# #c#h#u#y#�#n# #m#�#n# #t#h#u#�#c# #p#h#�#n#g# #x#�#t# #n#g#h#i#�#m#,# #g#�#m#: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q#u#y#�#t# ###�#n#h# #t#u#y#�#n# #d#�#n#g# #h#o#�#c# #h#�#p# ###�#n#g# #l#a#o# ###�#n#g#;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b#�#n#g# #c#�#p# #c#h#u#y#�#n# #m#�#n# ###�#o# #t#�#o# #p#h#�# #h#�#p# #v#�#i# #l#o#�#i# #h#�#n#h# #x#�#t# #n#g#h#i#�#m#;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g#i#�#y# #x#�#c# #n#h#�#n# ###�# #q#u#a# #t#�#p# #h#u#�#n# #v#�# #a#n# #t#o#�#n# #s#i#n#h# #h#�#c# #c#�#a# #c#�#c# #c#�# #s#�# #y# #t#�# #d#o# #B#�# #t#r#�#�#n#g# #B#�# #Y# #t#�# #c#h#�# ###�#n#h# #c#�#p# #h#o#�#c# #b#�#n# #s#a#o# #c#�# #c#h#�#n#g# #t#h#�#c# #g#i#�#y# #x#�#c# #n#h#�#n# ###�# #q#u#a# ###�#o# #t#�#o#,# #t#�#p# #h#u#�#n# #�# #n#�#�#c# #n#g#o#�#i# #v#�# #a#n# #t#o#�#n# #s#i#n#h# #h#�#c# #d#o# #c#�# #q#u#a#n# #c#�# #t#h#�#m# #q#u#y#�#n# #�# #n#�#�#c# #n#g#o#�#i# #c#�#p#.#</w:t>
      </w:r>
    </w:p>
    <w:p>
      <w:pPr>
        <w:pStyle w:val="PreformattedText"/>
        <w:bidi w:val="0"/>
        <w:jc w:val="left"/>
        <w:rPr/>
      </w:pPr>
      <w:r>
        <w:rPr/>
        <w:t>#c#)# #B#�#n# #k#�# #k#h#a#i# #t#r#a#n#g# #t#h#i#�#t# #b#�# #t#h#e#o# #m#�#u# #q#u#y# ###�#n#h# #t#�#i# #P#h#�# #l#�#c# #3# #b#a#n# #h#�#n#h# #k#�#m# #t#h#e#o# #T#h#�#n#g# #t#�# #2#9#/#2#0#1#2#/#T#T#-#B#Y#T#;#</w:t>
      </w:r>
    </w:p>
    <w:p>
      <w:pPr>
        <w:pStyle w:val="PreformattedText"/>
        <w:bidi w:val="0"/>
        <w:jc w:val="left"/>
        <w:rPr/>
      </w:pPr>
      <w:r>
        <w:rPr/>
        <w:t>#d#)# #S#�# ###�# #m#�#t# #b#�#n#g# #c#�#a# #p#h#�#n#g# #x#�#t# #n#g#h#i#�#m#,# #g#�#m#:# #b#�#n# #v#�# #t#h#i#�#t# #k#�# #k#h#u# #v#�#c# #x#�#t# #n#g#h#i#�#m#;# #b#�#n# #v#�# #t#h#i#�#t# #k#�# #h#�# #t#h#�#n#g# #c#�#a# #s#�#,# #c#�#a# #r#a# #v#�#o#;# #b#�#n# #v#�# #t#h#i#�#t# #k#�# #h#�# #t#h#�#n#g# ###i#�#n#;# #b#�#n# #v#�# #t#h#i#�#t# #k#�# #h#�# #t#h#�#n#g# #c#�#p# #t#h#o#�#t# #n#�#�#c#;# #b#�# #t#r#�# #c#�#c# #t#h#i#�#t# #b#�# #p#h#�#n#g#,# #c#h#�#n#g# #c#h#�#y# #n#�#;#</w:t>
      </w:r>
    </w:p>
    <w:p>
      <w:pPr>
        <w:pStyle w:val="PreformattedText"/>
        <w:bidi w:val="0"/>
        <w:jc w:val="left"/>
        <w:rPr/>
      </w:pPr>
      <w:r>
        <w:rPr/>
        <w:t>###)# #G#i#�#y# #t#�# #c#h#�#n#g# #m#i#n#h# #v#i#�#c# #t#h#�#n#h# #l#�#p# #v#�# #h#o#�#t# ###�#n#g# #c#�#a# #c#�# #s#�# #c#�# #p#h#�#n#g# #x#�#t# #n#g#h#i#�#m# ###�# #n#g#h#�# #c#�#p# #g#i#�#y# #c#h#�#n#g# #n#h#�#n# #a#n# #t#o#�#n# #s#i#n#h# #h#�#c#: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q#u#y#�#t# ###�#n#h# #t#h#�#n#h# #l#�#p# ###�#i# #v#�#i# #c#�# #s#�# #y# #t#�# #n#h#�# #n#�#�#c# #h#o#�#c# #b#�#n# #s#a#o# #c#�# #c#h#�#n#g# #t#h#�#c# #g#i#�#y# #c#h#�#n#g# #n#h#�#n# #####n#g# #k#�# #k#i#n#h# #d#o#a#n#h# ###�#i# #v#�#i# #c#�# #s#�# #y# #t#�# #t#�# #n#h#�#n# #h#o#�#c# #g#i#�#y# #c#h#�#n#g# #n#h#�#n# ###�#u# #t#�# ###�#i# #v#�#i# #c#�# #s#�# #y# #t#�# #c#�# #v#�#n# ###�#u# #t#�# #n#�#�#c# #n#g#o#�#i#;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g#i#�#y# #p#h#�#p# #h#o#�#t# ###�#n#g# #c#�#a# #c#�# #s#�# #(#c#h#�# #�#p# #d#�#n#g# ###�#i# #v#�#i# #c#�#c# #c#�# #s#�# #k#h#�#m# #b#�#n#h#,# #c#h#�#a# #b#�#n#h#)#.#</w:t>
      </w:r>
    </w:p>
    <w:p>
      <w:pPr>
        <w:pStyle w:val="PreformattedText"/>
        <w:bidi w:val="0"/>
        <w:jc w:val="left"/>
        <w:rPr/>
      </w:pPr>
      <w:r>
        <w:rPr/>
        <w:t>#e#)# #S#�# ###�# #h#�# #t#h#�#n#g# #x#�# #l#�# #n#�#�#c# #t#h#�#i# #v#�# #k#�#t# #q#u#�# #x#�#t# #n#g#h#i#�#m# #n#�#�#c# #t#h#�#i# ###�#t# #q#u#y# #c#h#u#�#n# #k#�# #t#h#u#�#t# #q#u#�#c# #g#i#a# #v#�# #m#�#i# #t#r#�#�#n#g#;#</w:t>
      </w:r>
    </w:p>
    <w:p>
      <w:pPr>
        <w:pStyle w:val="PreformattedText"/>
        <w:bidi w:val="0"/>
        <w:jc w:val="left"/>
        <w:rPr/>
      </w:pPr>
      <w:r>
        <w:rPr/>
        <w:t>#f#)# #B#�#n# #m#�# #t#�# #q#u#y# #c#�#c#h# #c#h#�#t# #l#i#�#u# #c#�#a# #v#�#t# #l#i#�#u# #t#h#i#�#t# #k#�# ###�#i# #v#�#i# #t#�#n#g# #l#o#�#i# #c#�#a# #r#a# #v#�#o# #v#�# #c#�#a# #s#�#;#</w:t>
      </w:r>
    </w:p>
    <w:p>
      <w:pPr>
        <w:pStyle w:val="PreformattedText"/>
        <w:bidi w:val="0"/>
        <w:jc w:val="left"/>
        <w:rPr/>
      </w:pPr>
      <w:r>
        <w:rPr/>
        <w:t>#g#)# #B#�#n# #m#�# #t#�# #q#u#y# #c#�#c#h# #c#h#�#t# #l#i#�#u# #c#�#a# #v#�#t# #l#i#�#u# #t#h#i#�#t# #k#�# ###�#i# #v#�#i# #t#�#n#g# #l#o#�#i# #t#h#i#�#t# #b#�# #s#�# #d#�#n#g# #t#r#o#n#g# #h#�# #t#h#�#n#g# ###i#�#n# #v#�# #h#�# #t#h#�#n#g# #n#�#�#c#;#</w:t>
      </w:r>
    </w:p>
    <w:p>
      <w:pPr>
        <w:pStyle w:val="PreformattedText"/>
        <w:bidi w:val="0"/>
        <w:jc w:val="left"/>
        <w:rPr/>
      </w:pPr>
      <w:r>
        <w:rPr/>
        <w:t>#h#)# #B#�#o# #c#�#o# #b#�#o# #t#r#�#,# #b#�#o# #d#�#�#n#g# ###�#i# #v#�#i# #c#�#c# #t#h#i#�#t# #b#�# #x#�#t# #n#g#h#i#�#m#.#</w:t>
      </w:r>
    </w:p>
    <w:p>
      <w:pPr>
        <w:pStyle w:val="PreformattedText"/>
        <w:bidi w:val="0"/>
        <w:jc w:val="left"/>
        <w:rPr/>
      </w:pPr>
      <w:r>
        <w:rPr/>
        <w:t>#b#)# #S#�# #l#�#�#n#g# #h#�# #s#�#:#�# #0#2# #b#�#####T#h#�#i# #h#�#n# #g#i#�#i# #q#u#y#�#t#####�###4#0# #n#g#�#y#######�#i# #t#�#�#n#g# #t#h#�#c# #h#i#�#n# #t#h#�# #t#�#c# #h#�#n#h# #c#h#�#n#h#####�###T#�# #c#h#�#c#####C#�# #q#u#a#n# #t#h#�#c# #h#i#�#n# #t#h#�# #t#�#c# #h#�#n#h# #c#h#�#n#h#####�###S#�# #Y# #t#�#####K#�#t# #q#u#�# #t#h#�#c# #h#i#�#n# #t#h#�# #t#�#c# #h#�#n#h# #c#h#�#n#h#####�###G#i#�#y# #c#h#�#n#g# #n#h#�#n#####L#�# #p#h#�#####�###4#.#5#0#0#.#0#0#0# ###�#n#g#####T#�#n# #m#�#u# ###�#n#,# #m#�#u# #t#�# #k#h#a#i# #(###�#n#h# #k#�#m# #n#g#a#y# #s#a#u# #t#h#�# #t#�#c# #n#�#y#)#####�###1#.# #M#�#u# ###�#n# ###�# #n#g#h#�# #c#�#p# #g#i#�#y# #c#h#�#n#g# #n#h#�#n# #p#h#�#n#g# #x#�#t# #n#g#h#i#�#m# ###�#t# #t#i#�#u# #c#h#u#�#n# #a#n# #t#o#�#n# #s#i#n#h# #h#�#c#.#</w:t>
      </w:r>
    </w:p>
    <w:p>
      <w:pPr>
        <w:pStyle w:val="PreformattedText"/>
        <w:bidi w:val="0"/>
        <w:jc w:val="left"/>
        <w:rPr/>
      </w:pPr>
      <w:r>
        <w:rPr/>
        <w:t>#2#.# #B#�#n# #k#�# #k#h#a#i# #n#h#�#n# #s#�# #c#�#a# #p#h#�#n#g# #x#�#t# #n#g#h#i#�#m#.#</w:t>
      </w:r>
    </w:p>
    <w:p>
      <w:pPr>
        <w:pStyle w:val="PreformattedText"/>
        <w:bidi w:val="0"/>
        <w:jc w:val="left"/>
        <w:rPr/>
      </w:pPr>
      <w:r>
        <w:rPr/>
        <w:t>#3#.# #B#�#n# #k#�# #k#h#a#i# #t#r#a#n#g# #t#h#i#�#t# #b#�# #c#�#a# #p#h#�#n#g# #x#�#t# #n#g#h#i#�#m#####Y#�#u# #c#�#u#,# ###i#�#u# #k#i#�#n# #t#h#�# #t#�#c# #h#�#n#h# #c#h#�#n#h#####�###K#h#o#�#n# #2#,# ###i#�#u# #4# #t#h#�#n#g# #t#�# #2#9#/#2#0#1#2#/#T#T#-#B#Y#T#:#</w:t>
      </w:r>
    </w:p>
    <w:p>
      <w:pPr>
        <w:pStyle w:val="PreformattedText"/>
        <w:bidi w:val="0"/>
        <w:jc w:val="left"/>
        <w:rPr/>
      </w:pPr>
      <w:r>
        <w:rPr/>
        <w:t>#a#)# ###�#i# #v#�#i# #c#�#c# #c#�# #s#�# ###�# #t#h#�#n#h# #l#�#p# #v#�# #h#o#�#t# ###�#n#g# #t#r#�#�#c# #n#g#�#y# #T#h#�#n#g# #t#�# #n#�#y# #c#�# #h#i#�#u# #l#�#c#:# #t#h#�#m# ###�#n#h# #v#�# #c#�#p# #g#i#�#y# #c#h#�#n#g# #n#h#�#n# #a#n# #t#o#�#n# #s#i#n#h# #h#�#c# #t#r#�#�#c# #n#g#�#y# #0#1#/#0#1#/#2#0#1#5#;#</w:t>
      </w:r>
    </w:p>
    <w:p>
      <w:pPr>
        <w:pStyle w:val="PreformattedText"/>
        <w:bidi w:val="0"/>
        <w:jc w:val="left"/>
        <w:rPr/>
      </w:pPr>
      <w:r>
        <w:rPr/>
        <w:t>#b#)# ###�#i# #v#�#i# #c#�#c# #c#�# #s#�# #t#h#�#n#h# #l#�#p# #v#�# #h#o#�#t# ###�#n#g# #s#a#u# #n#g#�#y# #T#h#�#n#g# #t#�# #n#�#y# #c#�# #h#i#�#u# #l#�#c# #c#h#�# ###�#�#c# #t#h#�#c# #h#i#�#n# #h#o#�#t# ###�#n#g# #x#�#t# #n#g#h#i#�#m# #s#a#u# #k#h#i# ###�# ###�#�#c# #c#�#p# #g#i#�#y# #c#h#�#n#g# #n#h#�#n# #a#n# #t#o#�#n# #s#i#n#h# #h#�#c#;#####C###n# #c#�# #p#h#�#p# #l#�# #c#�#a# #t#h#�# #t#�#c# #h#�#n#h# #c#h#�#n#h#####�###1#.#�# #N#g#h#�# ###�#n#h# #s#�# #9#2#/#2#0#1#0#/#N###-#C#P# #n#g#�#y# #3#0#/#8#/#2#0#1#0# #c#�#a# #C#h#�#n#h# #p#h#�# #q#u#y# ###�#n#h# #c#h#i# #t#i#�#t# #t#h#i# #h#�#n#h# #L#u#�#t# #P#h#�#n#g#,# #c#h#�#n#g# #b#�#n#h# #t#r#u#y#�#n# #n#h#i#�#m# #v#�# #b#�#o# ###�#m# #a#n# #t#o#�#n# #s#i#n#h# #h#�#c# #t#�#i# #p#h#�#n#g# #x#�#t# #n#g#h#i#�#m#.# #H#i#�#u# #l#�#c# #t#h#i# #h#�#n#h# #0#1#/#1#1#/#2#0#1#0#.#</w:t>
      </w:r>
    </w:p>
    <w:p>
      <w:pPr>
        <w:pStyle w:val="PreformattedText"/>
        <w:bidi w:val="0"/>
        <w:jc w:val="left"/>
        <w:rPr/>
      </w:pPr>
      <w:r>
        <w:rPr/>
        <w:t>#2#.#�# #T#h#�#n#g# #t#�# #s#�# #0#3#/#2#0#1#3#/#T#T#-#B#T#C# #n#g#�#y# #0#8#/#0#1#/#2#0#1#3# #q#u#y# ###�#n#h# #q#u#y# ###�#n#h# #p#h#�# #t#h#�#m# ###�#n#h# #k#i#n#h# #d#o#a#n#h# #t#h#�#�#n#g# #m#�#i# #c#�# ###i#�#u# #k#i#�#n#;# #t#h#�#m# ###�#n#h# #t#i#�#u# #c#h#u#�#n#,# ###i#�#u# #k#i#�#n# #h#�#n#h# #n#g#h#�# #y#,# #d#�#�#c#;# #l#�# #p#h#�# #c#�#p# #g#i#�#y# #p#h#�#p# #x#u#�#t#,# #n#h#�#p# #k#h#�#u# #t#r#a#n#g# #t#h#i#�#t# #b#�# #y# #t#�#,# #d#�#�#c# #p#h#�#m#;# #c#�#p# #c#h#�#n#g# #c#h#�# #h#�#n#h# #n#g#h#�# #y#;# #c#�#p# #g#i#�#y# #p#h#�#p# #h#o#�#t# ###�#n#g# ###�#i# #v#�#i# #c#�# #s#�# #k#h#�#m#,# #c#h#�#a# #b#�#n#h#.# #H#i#�#u# #l#�#c# #t#h#i# #h#�#n#h# #0#1#/#0#3#/#2#0#1#3#.#</w:t>
      </w:r>
    </w:p>
    <w:p>
      <w:pPr>
        <w:pStyle w:val="PreformattedText"/>
        <w:bidi w:val="0"/>
        <w:jc w:val="left"/>
        <w:rPr/>
      </w:pPr>
      <w:r>
        <w:rPr/>
        <w:t>#3#.#�# #T#h#�#n#g# #t#�# #s#�# #2#9#/#2#0#1#2#/#T#T#-#B#Y#T# #n#g#�#y# #0#4#/#1#2#/#2#0#1#2# #Q#u#y# ###�#n#h# #t#h#�# #t#�#c# #c#�#p# #m#�#i#,# #c#�#p# #l#�#i# #g#i#�#y# #c#h#�#n#g# #n#h#�#n# #p#h#�#n#g# #x#�#t# #n#g#h#i#�#m# ###�#t# #t#i#�#u# #c#h#u#�#n# #a#n# #t#o#�#n# #s#i#n#h# #h#�#c#.# #H#i#�#u# #l#�#c# #t#h#i# #h#�#n#h# #0#1#/#0#2#/#2#0#1#3#.#####�#</w:t>
      </w:r>
    </w:p>
    <w:p>
      <w:pPr>
        <w:pStyle w:val="PreformattedText"/>
        <w:bidi w:val="0"/>
        <w:jc w:val="left"/>
        <w:rPr/>
      </w:pPr>
      <w:r>
        <w:rPr/>
        <w:t>#P#h#�# #l#�#c# #1#</w:t>
      </w:r>
    </w:p>
    <w:p>
      <w:pPr>
        <w:pStyle w:val="PreformattedText"/>
        <w:bidi w:val="0"/>
        <w:jc w:val="left"/>
        <w:rPr/>
      </w:pPr>
      <w:r>
        <w:rPr/>
        <w:t>#M#�#u# ###�#n# ###�# #n#g#h#�# #c#�#p# #g#i#�#y# #c#h#�#n#g# #n#h#�#n# #p#h#�#n#g# #x#�#t# #n#g#h#i#�#m# ###�#t# #t#i#�#u# #c#h#u#�#n# #a#n# #t#o#�#n# #s#i#n#h# #h#�#c#.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�#�# #�#�#/#2#0#1#2#/#T#T# #-# #B#Y#T# #�#n#g#�#y# #�#�#�#t#h#�#n#g# #�#�#�#n###m# #2#0#1#2# #c#�#a# #B#�# #t#r#�#�#n#g# #B#�# #Y# #t#�#)#</w:t>
      </w:r>
    </w:p>
    <w:p>
      <w:pPr>
        <w:pStyle w:val="PreformattedText"/>
        <w:bidi w:val="0"/>
        <w:jc w:val="left"/>
        <w:rPr/>
      </w:pPr>
      <w:r>
        <w:rPr/>
        <w:t>#.#.#.#.#.#.### #H#Y#P#E#R#L#I#N#K# #"#h#t#t#p#:#/#/#t#h#u#v#i#e#n#p#h#a#p#l#u#a#t#.#v#n#/#a#r#c#h#i#v#e#/#Q#u#y#e#t#-#d#i#n#h#-#3#5#6#9#-#Q#D#-#B#Y#T#-#n#a#m#-#2#0#1#3#-#t#h#u#-#t#u#c#-#h#a#n#h#-#c#h#i#n#h#-#B#o#-#Y#-#t#e#-#v#b#2#0#7#8#3#4#.#a#s#p#x#"# #\#l# #"#_#e#d#n#1#8#"# ###[#x#v#i#i#i#]###.#.#.#.#.#.#.#</w:t>
      </w:r>
    </w:p>
    <w:p>
      <w:pPr>
        <w:pStyle w:val="PreformattedText"/>
        <w:bidi w:val="0"/>
        <w:jc w:val="left"/>
        <w:rPr/>
      </w:pPr>
      <w:r>
        <w:rPr/>
        <w:t>#S#�#:#�#�#�#�#�#�#�# #/###C#�#N#G# #H#�#A# #X#�# #H#�#I# #C#H#�# #N#G#H#(#A# #V#I#�#T# #N#A#M#####�#c# #l#�#p# #-# #T#�# #d#o# #-# #H#�#n#h# #p#h#�#c# ###-#-#-#-#-#-#-#-#-#-#-#-#-#-#-#####�###.#.#.#.#.#.#.### #H#Y#P#E#R#L#I#N#K# #"#h#t#t#p#:#/#/#t#h#u#v#i#e#n#p#h#a#p#l#u#a#t#.#v#n#/#a#r#c#h#i#v#e#/#Q#u#y#e#t#-#d#i#n#h#-#3#5#6#9#-#Q#D#-#B#Y#T#-#n#a#m#-#2#0#1#3#-#t#h#u#-#t#u#c#-#h#a#n#h#-#c#h#i#n#h#-#B#o#-#Y#-#t#e#-#v#b#2#0#7#8#3#4#.#a#s#p#x#"# #\#l# #"#_#e#d#n#1#9#"# ###[#x#i#x#]###.#.#.#.#.#.#,# #n#g#�#y#.#.#.# #t#h#�#n#g#.#.#.# #n###m# #2#0#.#.#.#.#.#####�#</w:t>
      </w:r>
    </w:p>
    <w:p>
      <w:pPr>
        <w:pStyle w:val="PreformattedText"/>
        <w:bidi w:val="0"/>
        <w:jc w:val="left"/>
        <w:rPr/>
      </w:pPr>
      <w:r>
        <w:rPr/>
        <w:t>###�#N# ###�# #N#G#H#�#</w:t>
      </w:r>
    </w:p>
    <w:p>
      <w:pPr>
        <w:pStyle w:val="PreformattedText"/>
        <w:bidi w:val="0"/>
        <w:jc w:val="left"/>
        <w:rPr/>
      </w:pPr>
      <w:r>
        <w:rPr/>
        <w:t>#C#�#p# #g#i#�#y# #c#h#�#n#g# #n#h#�#n# #p#h#�#n#g# #x#�#t# #n#g#h#i#�#m# ###�#t# #t#i#�#u# #c#h#u#�#n# #a#n# #t#o#�#n# #s#i#n#h# #h#�#c#</w:t>
      </w:r>
    </w:p>
    <w:p>
      <w:pPr>
        <w:pStyle w:val="PreformattedText"/>
        <w:bidi w:val="0"/>
        <w:jc w:val="left"/>
        <w:rPr/>
      </w:pPr>
      <w:r>
        <w:rPr/>
        <w:t>#K#�#n#h# #g#�#i#:# #.#.#.#.#.#.#.#.#.#.#.#.#.#.#.#.#.#.#.#.#.#.#.#.#.#.#.#.#.#.#.#.#.#.#.#.#.#.### #H#Y#P#E#R#L#I#N#K# #"#h#t#t#p#:#/#/#t#h#u#v#i#e#n#p#h#a#p#l#u#a#t#.#v#n#/#a#r#c#h#i#v#e#/#Q#u#y#e#t#-#d#i#n#h#-#3#5#6#9#-#Q#D#-#B#Y#T#-#n#a#m#-#2#0#1#3#-#t#h#u#-#t#u#c#-#h#a#n#h#-#c#h#i#n#h#-#B#o#-#Y#-#t#e#-#v#b#2#0#7#8#3#4#.#a#s#p#x#"# #\#l# #"#_#e#d#n#2#0#"# ###[#x#x#]##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n# #c#�# #s#�# #c#�# #p#h#�#n#g# #x#�#t# #n#g#h#i#�#m#:# 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P#h#�#n#g# #x#�#t# #n#g#h#i#�#m#: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.#.#.#.#.#.#.#.#.#.#.#.#.#.#.#.#.#.#.#.#.#.#.#.#.#.#.#.#.#.#.#.#.#.#.#.#.#.#.#.#.#.#.#.#.#.#.#.#.#.#.#.#.#.#.#.#.### #H#Y#P#E#R#L#I#N#K# #"#h#t#t#p#:#/#/#t#h#u#v#i#e#n#p#h#a#p#l#u#a#t#.#v#n#/#a#r#c#h#i#v#e#/#Q#u#y#e#t#-#d#i#n#h#-#3#5#6#9#-#Q#D#-#B#Y#T#-#n#a#m#-#2#0#1#3#-#t#h#u#-#t#u#c#-#h#a#n#h#-#c#h#i#n#h#-#B#o#-#Y#-#t#e#-#v#b#2#0#7#8#3#4#.#a#s#p#x#"# #\#l# #"#_#e#d#n#2#1#"# ###[#x#x#i#]##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i#�#n# #t#h#o#�#i#:# #.#.#.#.#.#.#.#.#.#.#.#.#.#.#.#.#.#.#.#.#.#.#.#.#.#.#.#.#.#.#.#.#.#.#.#.#.#.#.#.#.#.#.#.#.#.#.#.#.# #E#m#a#i#l# #(# #n#�#u# #c#�#)#:# #.#.#.#.#.#.#.#.#.#.#.#.#.#.#.#.#.#.#.#.#.#.#.#.#.#.#.#.#.# #.#</w:t>
      </w:r>
    </w:p>
    <w:p>
      <w:pPr>
        <w:pStyle w:val="PreformattedText"/>
        <w:bidi w:val="0"/>
        <w:jc w:val="left"/>
        <w:rPr/>
      </w:pPr>
      <w:r>
        <w:rPr/>
        <w:t>#C###n# #c#�# #T#h#�#n#g# #t#�# #s#�#.#.#.#.#.#.#/#T#T#-#B#Y#T# #n#g#�#y#.#.#.#.#t#h#�#n#g#.#.#.# #n###m# #2#0#.#.#.# #c#�#a# #B#�# #t#r#�#�#n#g# #B#�# #Y# #t#�# #q#u#y# ###�#n#h# #t#h#�# #t#�#c# #c#�#p# #m#�#i# #c#�#p# #l#�#i# #g#i#�#y# #c#h#�#n#g# #n#h#�#n# #p#h#�#n#g# #x#�#t# #n#g#h#i#�#m# ###�#t# #t#i#�#u# #c#h#u#�#n# #a#n# #t#o#�#n# #s#i#n#h# #h#�#c#.# #C#h#�#n#g# #t#�#i# ###�# #t#h#�#c# #h#i#�#n# #c#�#c# #t#h#�# #t#�#c# ###i#�#u# #k#i#�#n# #v#�# #c#�# #s#�# #v#�#t# #c#h#�#t#,# #t#r#a#n#g# #t#h#i#�#t# #b#�#,# #n#h#�#n# #s#�# #v#�# #n#h#�#n#g# #h#�# #s#�# #l#i#�#n# #q#u#a#n# #x#i#n# #c#�#p# #g#i#�#y# #c#h#�#n#g# #n#h#�#n# #p#h#�#n#g# #x#�#t# #n#g#h#i#�#m# ###�#t# #t#i#�#u# #c#h#u#�#n# #a#n# #t#o#�#n# #s#i#n#h# #h#�#c# #c#�#p#.#.#.#.#</w:t>
      </w:r>
    </w:p>
    <w:p>
      <w:pPr>
        <w:pStyle w:val="PreformattedText"/>
        <w:bidi w:val="0"/>
        <w:jc w:val="left"/>
        <w:rPr/>
      </w:pPr>
      <w:r>
        <w:rPr/>
        <w:t>#K#�#n#h# ###�# #n#g#h#�# #Q#u#�# #c#�# #q#u#a#n# #x#e#m# #x#�#t#,# #t#h#�#m# ###�#n#h# #v#�# #c#�#p# #g#i#�#y# #c#h#�#n#g# #n#h#�#n# #a#n# #t#o#�#n# #s#i#n#h# #h#�#c# #c#�#p#&amp; &amp; (#x#i#n# #g#�#i# #k#�#m# #h#�# #s#�# #l#i#�#n# #q#u#a#n#)#.#</w:t>
      </w:r>
    </w:p>
    <w:p>
      <w:pPr>
        <w:pStyle w:val="PreformattedText"/>
        <w:bidi w:val="0"/>
        <w:jc w:val="left"/>
        <w:rPr/>
      </w:pPr>
      <w:r>
        <w:rPr/>
        <w:t>#C#h#�#n#g# #t#�#i# #c#a#m# ###o#a#n# #t#u#�#n# #t#h#�# ###�#y# ###�# #c#�#c# #q#u#y# ###�#n#h# #v#�# #a#n# #t#o#�#n# #s#i#n#h# #h#�#c# #t#�#i# #p#h#�#n#g# #x#�#t# #n#g#h#i#�#m# #v#�# #c#h#�#u# #t#r#�#c#h# #n#h#i#�#m# #t#r#�#�#c# #p#h#�#p# #l#u#�#t# #v#�# #h#o#�#t# ###�#n#g# #c#�#a# ###�#n# #v#�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T#h#�# #t#r#�#�#n#g# ###�#n# #v#�#</w:t>
      </w:r>
    </w:p>
    <w:p>
      <w:pPr>
        <w:pStyle w:val="PreformattedText"/>
        <w:bidi w:val="0"/>
        <w:jc w:val="left"/>
        <w:rPr/>
      </w:pPr>
      <w:r>
        <w:rPr/>
        <w:t>#(#K#�# #t#�#n# ###�#n#g# #d#�#u#)#####�#</w:t>
      </w:r>
    </w:p>
    <w:p>
      <w:pPr>
        <w:pStyle w:val="PreformattedText"/>
        <w:bidi w:val="0"/>
        <w:jc w:val="left"/>
        <w:rPr/>
      </w:pPr>
      <w:r>
        <w:rPr/>
        <w:t>#P#h#�# #l#�#c# #2#</w:t>
      </w:r>
    </w:p>
    <w:p>
      <w:pPr>
        <w:pStyle w:val="PreformattedText"/>
        <w:bidi w:val="0"/>
        <w:jc w:val="left"/>
        <w:rPr/>
      </w:pPr>
      <w:r>
        <w:rPr/>
        <w:t>#B#�#n# #k#�# #k#h#a#i# #n#h#�#n# #s#�# #c#�#a# #p#h#�#n#g# #x#�#t# #n#g#h#i#�#m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�#�#�#�#�#/#2#0#1#2#/#T#T# #-# #B#Y#T# #�#n#g#�#y# #�#�#�#t#h#�#n#g# #�#�#�#n###m# #2#0#1#2# #c#�#a# #B#�# #t#r#�#�#n#g# #B#�# #Y# #t#�#)#</w:t>
      </w:r>
    </w:p>
    <w:p>
      <w:pPr>
        <w:pStyle w:val="PreformattedText"/>
        <w:bidi w:val="0"/>
        <w:jc w:val="left"/>
        <w:rPr/>
      </w:pPr>
      <w:r>
        <w:rPr/>
        <w:t>#B#�#n# #k#�# #k#h#a#i# #n#h#�#n# #s#�# #c#�#a# #p#h#�#n#g# #x#�#t# #n#g#h#i#�#m#</w:t>
      </w:r>
    </w:p>
    <w:p>
      <w:pPr>
        <w:pStyle w:val="PreformattedText"/>
        <w:bidi w:val="0"/>
        <w:jc w:val="left"/>
        <w:rPr/>
      </w:pPr>
      <w:r>
        <w:rPr/>
        <w:t>#S#T#T###H#�# #v#�# #t#�#n###C#h#�#c# #d#a#n#h###T#r#�#n#h# ###�# #c#h#u#y#�#n# #m#�#n###C#�#n#g# #v#i#�#c# ###�#�#c# #g#i#a#o# #p#h#�# #t#r#�#c#h#####1###�###�###�###�#####2###�###�###�###�#####3###�###�###�###�#####4###�###�###�###�#####.#.#.###�###�###�###�#####�#</w:t>
      </w:r>
    </w:p>
    <w:p>
      <w:pPr>
        <w:pStyle w:val="PreformattedText"/>
        <w:bidi w:val="0"/>
        <w:jc w:val="left"/>
        <w:rPr/>
      </w:pPr>
      <w:r>
        <w:rPr/>
        <w:t>#�#####�#i# #d#i#�#n# #c#�# #s#�# #c#�# #p#h#�#n#g# #x#�#t# #n#g#h#i#�#m#</w:t>
      </w:r>
    </w:p>
    <w:p>
      <w:pPr>
        <w:pStyle w:val="PreformattedText"/>
        <w:bidi w:val="0"/>
        <w:jc w:val="left"/>
        <w:rPr/>
      </w:pPr>
      <w:r>
        <w:rPr/>
        <w:t>#(#K#�# #t#�#n#,# ###�#n#g# #d#�#u#)#####�#</w:t>
      </w:r>
    </w:p>
    <w:p>
      <w:pPr>
        <w:pStyle w:val="PreformattedText"/>
        <w:bidi w:val="0"/>
        <w:jc w:val="left"/>
        <w:rPr/>
      </w:pPr>
      <w:r>
        <w:rPr/>
        <w:t>#P#h#�# #l#�#c# #3#</w:t>
      </w:r>
    </w:p>
    <w:p>
      <w:pPr>
        <w:pStyle w:val="PreformattedText"/>
        <w:bidi w:val="0"/>
        <w:jc w:val="left"/>
        <w:rPr/>
      </w:pPr>
      <w:r>
        <w:rPr/>
        <w:t>#B#�#n# #k#�# #k#h#a#i# #t#r#a#n#g# #t#h#i#�#t# #b#�# #c#�#a# #p#h#�#n#g# #x#�#t# #n#g#h#i#�#m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�#�#�#�#�#/#2#0#1#2#/#T#T# #-# #B#Y#T# #�#n#g#�#y# #�#�#�#t#h#�#n#g# #�#�#�#n###m# #2#0#1#2# #c#�#a# #B#�# #t#r#�#�#n#g# #B#�# #Y# #t#�#)#</w:t>
      </w:r>
    </w:p>
    <w:p>
      <w:pPr>
        <w:pStyle w:val="PreformattedText"/>
        <w:bidi w:val="0"/>
        <w:jc w:val="left"/>
        <w:rPr/>
      </w:pPr>
      <w:r>
        <w:rPr/>
        <w:t>#B#�#n# #k#�# #k#h#a#i# #v#�# #t#h#i#�#t# #b#�# #y# #t#�# #c#�#a# #p#h#�#n#g# #x#�#t# #n#g#h#i#�#m#</w:t>
      </w:r>
    </w:p>
    <w:p>
      <w:pPr>
        <w:pStyle w:val="PreformattedText"/>
        <w:bidi w:val="0"/>
        <w:jc w:val="left"/>
        <w:rPr/>
      </w:pPr>
      <w:r>
        <w:rPr/>
        <w:t>#S#T#T###T#�#n# #t#h#i#�#t# #b#�###K#�# #h#i#�#u# #t#h#i#�#t# #b#�#</w:t>
      </w:r>
    </w:p>
    <w:p>
      <w:pPr>
        <w:pStyle w:val="PreformattedText"/>
        <w:bidi w:val="0"/>
        <w:jc w:val="left"/>
        <w:rPr/>
      </w:pPr>
      <w:r>
        <w:rPr/>
        <w:t>#(#M#O#D#E#L#)###H#�#n#g# #s#�#n# #x#u#�#t###N#�#�#c# #s#�#n# #x#u#�#t###N###m# #s#�#n# #x#u#�#t###T#�#n#h# #t#r#�#n#g# #s#�# #d#�#n#g###B#�#o# #d#�#�#n#g#/#h#i#�#u# #c#h#u#�#n###G#h#i# #c#h#�#####1###�###�###�###�###�###�###�###�#####2###�###�###�###�###�###�###�###�#####3###�###�###�###�###�###�###�###�#####�#</w:t>
      </w:r>
    </w:p>
    <w:p>
      <w:pPr>
        <w:pStyle w:val="PreformattedText"/>
        <w:bidi w:val="0"/>
        <w:jc w:val="left"/>
        <w:rPr/>
      </w:pPr>
      <w:r>
        <w:rPr/>
        <w:t>#�#####�#i# #d#i#�#n# #c#�# #s#�# #c#�# #p#h#�#n#g# #x#�#t# #n#g#h#i#�#m#</w:t>
      </w:r>
    </w:p>
    <w:p>
      <w:pPr>
        <w:pStyle w:val="PreformattedText"/>
        <w:bidi w:val="0"/>
        <w:jc w:val="left"/>
        <w:rPr/>
      </w:pPr>
      <w:r>
        <w:rPr/>
        <w:t>#(#K#�# #t#�#n#,# ###�#n#g# #d#�#u#)#####�#</w:t>
      </w:r>
    </w:p>
    <w:p>
      <w:pPr>
        <w:pStyle w:val="PreformattedText"/>
        <w:bidi w:val="0"/>
        <w:jc w:val="left"/>
        <w:rPr/>
      </w:pPr>
      <w:r>
        <w:rPr/>
        <w:t>#7#-# #T#h#�# #t#�#c###C#�#p# #l#�#i# #g#i#�#y# #c#h#�#n#g# #n#h#�#n# #p#h#�#n#g# #x#�#t# #n#g#h#i#�#m# ###�#t# #t#i#�#u# #c#h#u#�#n# #a#n# #t#o#�#n# #s#i#n#h# #h#�#c# #c#�#p# #I# #v#�# #I#I# #d#o# #h#�#t# #h#�#n#####T#r#�#n#h# #t#�# #t#h#�#c# #h#i#�#n#####�###B#�#�#c# #1#.# #C#�# #s#�# ###�# #n#g#h#�# #c#�#p# #g#i#�#y# #c#h#�#n#g# #n#h#�#n# #a#n# #t#o#�#n# #s#i#n#h# #h#�#c# #g#�#i# #h#�# #s#�# ###�#n# #p#h#�#n#g# #n#g#h#i#�#p# #v#�# #y#-# #S#�# #Y# #t#�#.# #C#�# #q#u#a#n# #t#i#�#p# #n#h#�#n# #h#�# #s#�# #c#�#p# #p#h#i#�#u# #t#i#�#p# #n#h#�#n# #h#�# #s#�# #t#h#e#o# #m#�#u# #q#u#y# ###�#n#h# #t#�#i# #P#h#�# #l#�#c# #6# #b#a#n# #h#�#n#h# #k#�#m# #t#h#e#o# #T#h#�#n#g# #t#�# #2#9#/#2#0#1#2#/#T#T#-#B#Y#T#.#</w:t>
      </w:r>
    </w:p>
    <w:p>
      <w:pPr>
        <w:pStyle w:val="PreformattedText"/>
        <w:bidi w:val="0"/>
        <w:jc w:val="left"/>
        <w:rPr/>
      </w:pPr>
      <w:r>
        <w:rPr/>
        <w:t>#B#�#�#c# #2#.# #T#r#o#n#g# #t#h#�#i# #g#i#a#n# #1#0# #(#m#�#�#i#)# #n#g#�#y# #l#�#m# #v#i#�#c# #k#�# #t#�# #n#g#�#y# #t#i#�#p# #n#h#�#n# #h#�# #s#�# #h#o#�#c# #b#�# #s#u#n#g# #h#�# #s#�# #t#h#e#o# #y#�#u# #c#�#u#,# #S#�# #Y# #t#�# #s#�# #h#o#�#n# #t#h#�#n#h# #v#i#�#c# #t#h#�#m# ###�#n#h# #h#�# #s#�#</w:t>
      </w:r>
    </w:p>
    <w:p>
      <w:pPr>
        <w:pStyle w:val="PreformattedText"/>
        <w:bidi w:val="0"/>
        <w:jc w:val="left"/>
        <w:rPr/>
      </w:pPr>
      <w:r>
        <w:rPr/>
        <w:t>#N#�#u# #h#�# #s#�# #c#h#�#a# ###�#y# ###�#,# #h#�#p# #l#�# #t#h#�# #t#h#�#n#g# #b#�#o# #b#�#n#g# #v###n# #b#�#n# #c#h#o# #c#�# #s#�# ###�# #n#g#h#�# #c#�#p# #l#�#i# #g#i#�#y# #c#h#�#n#g# #n#h#�#n# ###�# #h#o#�#n# #c#h#�#n#h# #h#�# #s#�#.#</w:t>
      </w:r>
    </w:p>
    <w:p>
      <w:pPr>
        <w:pStyle w:val="PreformattedText"/>
        <w:bidi w:val="0"/>
        <w:jc w:val="left"/>
        <w:rPr/>
      </w:pPr>
      <w:r>
        <w:rPr/>
        <w:t>#N#�#u# #h#�# #s#�# ###�#y# ###�#,# #t#r#o#n#g# #t#h#�#i# #g#i#a#n# #1#0# #(#m#�#�#i#)# #n#g#�#y# #l#�#m# #v#i#�#c# #k#�# #t#�# #n#g#�#y# #t#i#�#p# #n#h#�#n# #h#�# #s#�# #c#�#p# #l#�#i# #g#i#�#y# #c#h#�#n#g# #n#h#�#n# #a#n# #t#o#�#n# #s#i#n#h# #h#�#c#.#####C#�#c#h# #t#h#�#c# #t#h#�#c# #h#i#�#n#####�###G#�#i# #q#u#a# ###�#�#n#g# #b#�#u# ###i#�#n# #h#o#�#c# #n#�#p# #t#r#�#c# #t#i#�#p# #t#�#i# #S#�# #Y# #t#�#####T#h#�#n#h# #p#h#�#n#,# #s#�# #l#�#�#n#g# #h#�# #s#�#####�###a#)# #T#h#�#n#h# #p#h#�#n# #h#�# #s#�# #b#a#o# #g#�#m#</w:t>
      </w:r>
    </w:p>
    <w:p>
      <w:pPr>
        <w:pStyle w:val="PreformattedText"/>
        <w:bidi w:val="0"/>
        <w:jc w:val="left"/>
        <w:rPr/>
      </w:pPr>
      <w:r>
        <w:rPr/>
        <w:t>#a#)# ###�#n# ###�# #n#g#h#�# #c#�#p# #l#�#i# #g#i#�#y# #c#h#�#n#g# #n#h#�#n# #a#n# #t#o#�#n# #s#i#n#h# #h#�#c# #t#h#e#o# #m#�#u# #q#u#y# ###�#n#h# #t#�#i# #P#h#�# #l#�#c# #4# #b#a#n# #h#�#n#h# #k#�#m# #t#h#e#o# #T#h#�#n#g# #t#�# #2#9#/#2#0#1#2#/#T#T#-#B#Y#T#;#</w:t>
      </w:r>
    </w:p>
    <w:p>
      <w:pPr>
        <w:pStyle w:val="PreformattedText"/>
        <w:bidi w:val="0"/>
        <w:jc w:val="left"/>
        <w:rPr/>
      </w:pPr>
      <w:r>
        <w:rPr/>
        <w:t>#b#)# #G#i#�#y# #c#h#�#n#g# #n#h#�#n# #a#n# #t#o#�#n# #s#i#n#h# #h#�#c# ###�# #h#�#t# #h#�#n#;#</w:t>
      </w:r>
    </w:p>
    <w:p>
      <w:pPr>
        <w:pStyle w:val="PreformattedText"/>
        <w:bidi w:val="0"/>
        <w:jc w:val="left"/>
        <w:rPr/>
      </w:pPr>
      <w:r>
        <w:rPr/>
        <w:t>#c#)# #B#�#o# #c#�#o# #v#�# #c#�#c# #t#h#a#y# ###�#i# #l#i#�#n# #q#u#a#n# ###�#n# #n#h#�#n# #s#�# #(#n#�#u# #c#�#)# #k#�#m# #t#h#e#o# #B#�#n# #k#�# #k#h#a#i# #n#h#�#n# #s#�# #t#h#e#o# #m#�#u# #q#u#y# ###�#n#h# #t#�#i# #P#h#�# #l#�#c# #2# #b#a#n# #h#�#n#h# #k#�#m# #t#h#e#o# #T#h#�#n#g# #t#�# #2#9#/#2#0#1#2#/#T#T#-#B#Y#T# #k#�#m# #t#h#e#o# #h#�# #s#�# #c#�# #n#h#�#n# #c#�#a# #t#�#n#g# #n#h#�#n# #v#i#�#n# #l#�#m# #c#�#n#g# #t#�#c# #c#h#u#y#�#n# #m#�#n# #t#h#u#�#c# #p#h#�#n#g# #x#�#t# #n#g#h#i#�#m#,# #g#�#m#: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q#u#y#�#t# ###�#n#h# #t#u#y#�#n# #d#�#n#g# #h#o#�#c# #h#�#p# ###�#n#g# #l#a#o# ###�#n#g#;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b#�#n#g# #c#�#p# #c#h#u#y#�#n# #m#�#n# ###�#o# #t#�#o# #p#h#�# #h#�#p# #v#�#i# #l#o#�#i# #h#�#n#h# #x#�#t# #n#g#h#i#�#m#;#</w:t>
      </w:r>
    </w:p>
    <w:p>
      <w:pPr>
        <w:pStyle w:val="PreformattedText"/>
        <w:bidi w:val="0"/>
        <w:jc w:val="left"/>
        <w:rPr/>
      </w:pPr>
      <w:r>
        <w:rPr/>
        <w:t>#-# #B#�#n# #s#a#o# #c#�# #c#h#�#n#g# #t#h#�#c# #g#i#�#y# #x#�#c# #n#h#�#n# ###�# #q#u#a# #t#�#p# #h#u#�#n# #v#�# #a#n# #t#o#�#n# #s#i#n#h# #h#�#c# #c#�#a# #c#�#c# #c#�# #s#�# #y# #t#�# #d#o# #B#�# #t#r#�#�#n#g# #B#�# #Y# #t#�# #c#h#�# ###�#n#h# #c#�#p# #h#o#�#c# #b#�#n# #s#a#o# #c#�# #c#h#�#n#g# #t#h#�#c# #g#i#�#y# #x#�#c# #n#h#�#n# ###�# #q#u#a# ###�#o# #t#�#o#,# #t#�#p# #h#u#�#n# #�# #n#�#�#c# #n#g#o#�#i# #v#�# #a#n# #t#o#�#n# #s#i#n#h# #h#�#c# #d#o# #c#�# #q#u#a#n# #c#�# #t#h#�#m# #q#u#y#�#n# #�# #n#�#�#c# #n#g#o#�#i# #c#�#p#.#</w:t>
      </w:r>
    </w:p>
    <w:p>
      <w:pPr>
        <w:pStyle w:val="PreformattedText"/>
        <w:bidi w:val="0"/>
        <w:jc w:val="left"/>
        <w:rPr/>
      </w:pPr>
      <w:r>
        <w:rPr/>
        <w:t>#d#)# #B#�#o# #c#�#o# #v#�# #c#�#c# #t#h#a#y# ###�#i# #l#i#�#n# #q#u#a#n# ###�#n# #t#r#a#n#g# #t#h#i#�#t# #b#�#:# #g#h#i# #r#�# #t#�#n# #t#h#i#�#t# #b#�#,# #s#�# #l#�#�#n#g#,# #t#�#n#h# #t#r#�#n#g# #t#h#i#�#t# #b#�# #m#�#i# ###�#�#c# #b#�# #s#u#n#g# #h#o#�#c# #t#h#a#y# #t#h#�# #t#h#e#o# #q#u#y# ###�#n#h# #t#�#i# #P#h#�# #l#�#c# #3#�# #b#a#n# #h#�#n#h# #k#�#m# #t#h#e#o# #T#h#�#n#g# #t#�# #2#9#/#2#0#1#2#/#T#T#-#B#Y#T#;#</w:t>
      </w:r>
    </w:p>
    <w:p>
      <w:pPr>
        <w:pStyle w:val="PreformattedText"/>
        <w:bidi w:val="0"/>
        <w:jc w:val="left"/>
        <w:rPr/>
      </w:pPr>
      <w:r>
        <w:rPr/>
        <w:t>###)# #B#�#o# #c#�#o# #v#�# #c#�#c# #t#h#a#y# ###�#i# #l#i#�#n# #q#u#a#n# ###�#n# #c#�# #s#�# #v#�#t# #c#h#�#t# #k#�#m# #t#h#e#o# #b#�#n# #m#�# #t#�# #q#u#y# #c#�#c#h# #c#h#�#t# #l#i#�#u# #c#�#a# #v#�#t# #l#i#�#u# #t#h#i#�#t# #k#�# ###�#i# #v#�#i# #t#�#n#g# #l#o#�#i# #t#h#i#�#t# #b#�# #t#h#a#y# #t#h#�#;#</w:t>
      </w:r>
    </w:p>
    <w:p>
      <w:pPr>
        <w:pStyle w:val="PreformattedText"/>
        <w:bidi w:val="0"/>
        <w:jc w:val="left"/>
        <w:rPr/>
      </w:pPr>
      <w:r>
        <w:rPr/>
        <w:t>#e#)# #B#�#o# #c#�#o# #v#�# #c#�#c# #s#�# #c#�# #a#n# #t#o#�#n# #s#i#n#h# #h#�#c# ###�# #x#�#y# #r#a# #(#n#�#u# #c#�#)#.# #N#�#i# #d#u#n#g# #b#�#o# #c#�#o# #p#h#�#i# #n#�#u# #r#�# #t#h#�#i# #g#i#a#n# #x#�#y# #r#a# #s#�# #c#�#,# #m#�#c# ###�# #c#�#a# #s#�# #c#�#,# #c#�#c# #b#i#�#n# #p#h#�#p# ###�# #�#p# #d#�#n#g# ###�# #x#�# #l#�#,# #k#h#�#c# #p#h#�#c# #s#�# #c#�# #a#n# #t#o#�#n# #s#i#n#h# #h#�#c#.#</w:t>
      </w:r>
    </w:p>
    <w:p>
      <w:pPr>
        <w:pStyle w:val="PreformattedText"/>
        <w:bidi w:val="0"/>
        <w:jc w:val="left"/>
        <w:rPr/>
      </w:pPr>
      <w:r>
        <w:rPr/>
        <w:t>#b#)# #S#�# #l#�#�#n#g# #h#�# #s#�#:#�# #0#2# #b#�#####T#h#�#i# #h#�#n# #g#i#�#i# #q#u#y#�#t#####�###4#0# #n#g#�#y#######�#i# #t#�#�#n#g# #t#h#�#c# #h#i#�#n# #t#h#�# #t#�#c# #h#�#n#h# #c#h#�#n#h#####�###T#�# #c#h#�#c#####C#�# #q#u#a#n# #t#h#�#c# #h#i#�#n# #t#h#�# #t#�#c# #h#�#n#h# #c#h#�#n#h#####�###S#�# #Y# #t#�#####K#�#t# #q#u#�# #t#h#�#c# #h#i#�#n# #t#h#�# #t#�#c# #h#�#n#h# #c#h#�#n#h#####�###G#i#�#y# #c#h#�#n#g# #n#h#�#n#####L#�# #p#h#�#####�###K#h#�#n#g# #c#�#####T#�#n# #m#�#u# ###�#n#,# #m#�#u# #t#�# #k#h#a#i# #(###�#n#h# #k#�#m# #n#g#a#y# #s#a#u# #t#h#�# #t#�#c# #n#�#y#)#####�###1#.# #M#�#u# ###�#n# ###�# #n#g#h#�# #c#�#p# #l#�#i# #g#i#�#y# #c#h#�#n#g# #n#h#�#n# #a#n# #t#o#�#n# #s#i#n#h# #h#�#c# #h#�#t# #h#�#n#,# #b#�# #h#�#n#g# #h#o#�#c# #b#�# #m#�#t#.#</w:t>
      </w:r>
    </w:p>
    <w:p>
      <w:pPr>
        <w:pStyle w:val="PreformattedText"/>
        <w:bidi w:val="0"/>
        <w:jc w:val="left"/>
        <w:rPr/>
      </w:pPr>
      <w:r>
        <w:rPr/>
        <w:t>#2#.# #B#�#n# #k#�# #k#h#a#i# #n#h#�#n# #s#�# #c#�#a# #p#h#�#n#g# #x#�#t# #n#g#h#i#�#m#.#</w:t>
      </w:r>
    </w:p>
    <w:p>
      <w:pPr>
        <w:pStyle w:val="PreformattedText"/>
        <w:bidi w:val="0"/>
        <w:jc w:val="left"/>
        <w:rPr/>
      </w:pPr>
      <w:r>
        <w:rPr/>
        <w:t>#3#.# #B#�#n# #k#�# #k#h#a#i# #t#r#a#n#g# #t#h#i#�#t# #b#�# #c#�#a# #p#h#�#n#g# #x#�#t# #n#g#h#i#�#m#####Y#�#u# #c#�#u#,# ###i#�#u# #k#i#�#n# #t#h#�# #t#�#c# #h#�#n#h# #c#h#�#n#h#####�#####i#�#u# #4#,# #k#h#o#�#n# #c#,# #T#h#�#n#g# #t#�# #2#9#/#2#0#1#2#/#T#T#-#B#Y#T#:#</w:t>
      </w:r>
    </w:p>
    <w:p>
      <w:pPr>
        <w:pStyle w:val="PreformattedText"/>
        <w:bidi w:val="0"/>
        <w:jc w:val="left"/>
        <w:rPr/>
      </w:pPr>
      <w:r>
        <w:rPr/>
        <w:t>###�#i# #v#�#i# #t#r#�#�#n#g# #h#�#p# ###�# #n#g#h#�# #c#�#p# #l#�#i# #g#i#�#y# #c#h#�#n#g# #n#h#�#n# ###�#t# #t#i#�#u# #c#h#u#�#n# #a#n# #t#o#�#n# #s#i#n#h# #h#�#c# #h#�#t# #h#�#n#,# #c#�# #s#�# #c#�# #p#h#�#n#g# #x#�#t# #n#g#h#i#�#m# #p#h#�#i# #n#�#p# #h#�# #s#�# ###�# #n#g#h#�# #c#�#p# #l#�#i# #g#i#�#y# #c#h#�#n#g# #n#h#�#n# ###�#n# #c#�# #q#u#a#n# #n#h#�# #n#�#�#c# #c#�# #t#h#�#m# #q#u#y#�#n# #q#u#y# ###�#n#h# #t#�#i# #k#h#o#�#n# #1# ###i#�#u# #n#�#y# #t#r#o#n#g# #t#h#�#i# #h#�#n# #c#h#�#m# #n#h#�#t# #l#�# #6#0# #(#s#�#u# #m#�#�#i#)# #n#g#�#y# #t#r#�#�#c# #k#h#i# #g#i#�#y# #c#h#�#n#g# #n#h#�#n# #p#h#�#n#g# #x#�#t# #n#g#h#i#�#m# ###�#t# #t#i#�#u# #c#h#u#�#n# #a#n# #t#o#�#n# #s#i#n#h# #h#�#c# #h#�#t# #h#i#�#u# #l#�#c#.# #T#r#�#�#n#g# #h#�#p# #q#u#�# #t#h#�#i# #h#�#n# #t#r#�#n# #m#�# #c#h#�#a# #n#�#p# #h#�# #s#�# ###�# #n#g#h#�# #c#�#p# #l#�#i# #g#i#�#y# #c#h#�#n#g# #n#h#�#n# #t#h#�# #p#h#�#i# #t#h#�#c# #h#i#�#n# #t#h#e#o# #t#h#�# #t#�#c# #c#�#p# #m#�#i# #g#i#�#y# #c#h#�#n#g# #n#h#�#n# #a#n# #t#o#�#n# #s#i#n#h# #h#�#c#.#####C###n# #c#�# #p#h#�#p# #l#�# #c#�#a# #t#h#�# #t#�#c# #h#�#n#h# #c#h#�#n#h#####�###1#.# #N#g#h#�# ###�#n#h# #s#�# #9#2#/#2#0#1#0#/#N###-#C#P# #n#g#�#y# #3#0#/#8#/#2#0#1#0# #c#�#a# #C#h#�#n#h# #p#h#�# #q#u#y# ###�#n#h# #c#h#i# #t#i#�#t# #t#h#i# #h#�#n#h# #L#u#�#t# #P#h#�#n#g#,# #c#h#�#n#g# #b#�#n#h# #t#r#u#y#�#n# #n#h#i#�#m# #v#�# #b#�#o# ###�#m# #a#n# #t#o#�#n# #s#i#n#h# #h#�#c# #t#�#i# #p#h#�#n#g# #x#�#t# #n#g#h#i#�#m#.# #H#i#�#u# #l#�#c# #t#h#i# #h#�#n#h# #0#1#/#1#1#/#2#0#1#0#.#</w:t>
      </w:r>
    </w:p>
    <w:p>
      <w:pPr>
        <w:pStyle w:val="PreformattedText"/>
        <w:bidi w:val="0"/>
        <w:jc w:val="left"/>
        <w:rPr/>
      </w:pPr>
      <w:r>
        <w:rPr/>
        <w:t>#2#.# #T#h#�#n#g# #t#�# #s#�# #0#3#/#2#0#1#3#/#T#T#-#B#T#C# #n#g#�#y# #0#8#/#0#1#/#2#0#1#3# #q#u#y# ###�#n#h# #q#u#y# ###�#n#h# #p#h#�# #t#h#�#m# ###�#n#h# #k#i#n#h# #d#o#a#n#h# #t#h#�#�#n#g# #m#�#i# #c#�# ###i#�#u# #k#i#�#n#;# #t#h#�#m# ###�#n#h# #t#i#�#u# #c#h#u#�#n#,# ###i#�#u# #k#i#�#n# #h#�#n#h# #n#g#h#�# #y#,# #d#�#�#c#;# #l#�# #p#h#�# #c#�#p# #g#i#�#y# #p#h#�#p# #x#u#�#t#,# #n#h#�#p# #k#h#�#u# #t#r#a#n#g# #t#h#i#�#t# #b#�# #y# #t#�#,# #d#�#�#c# #p#h#�#m#;# #c#�#p# #c#h#�#n#g# #c#h#�# #h#�#n#h# #n#g#h#�# #y#;# #c#�#p# #g#i#�#y# #p#h#�#p# #h#o#�#t# ###�#n#g# ###�#i# #v#�#i# #c#�# #s#�# #k#h#�#m#,# #c#h#�#a# #b#�#n#h#.# #H#i#�#u# #l#�#c# #t#h#i# #h#�#n#h# #0#1#/#0#3#/#2#0#1#3#.#</w:t>
      </w:r>
    </w:p>
    <w:p>
      <w:pPr>
        <w:pStyle w:val="PreformattedText"/>
        <w:bidi w:val="0"/>
        <w:jc w:val="left"/>
        <w:rPr/>
      </w:pPr>
      <w:r>
        <w:rPr/>
        <w:t>#3#.# #T#h#�#n#g# #t#�# #s#�# #2#9#/#2#0#1#2#/#T#T#-#B#Y#T# #n#g#�#y# #0#4#/#1#2#/#2#0#1#2# #Q#u#y# ###�#n#h# #t#h#�# #t#�#c# #c#�#p# #m#�#i#,# #c#�#p# #l#�#i# #g#i#�#y# #c#h#�#n#g# #n#h#�#n# #p#h#�#n#g# #x#�#t# #n#g#h#i#�#m# ###�#t# #t#i#�#u# #c#h#u#�#n# #a#n# #t#o#�#n# #s#i#n#h# #h#�#c#.# #H#i#�#u# #l#�#c# #t#h#i# #h#�#n#h# #0#1#/#0#2#/#2#0#1#3#.#####�#</w:t>
      </w:r>
    </w:p>
    <w:p>
      <w:pPr>
        <w:pStyle w:val="PreformattedText"/>
        <w:bidi w:val="0"/>
        <w:jc w:val="left"/>
        <w:rPr/>
      </w:pPr>
      <w:r>
        <w:rPr/>
        <w:t>#8#-# #T#h#�# #t#�#c###C#�#p# #l#�#i# #g#i#�#y# #c#h#�#n#g# #n#h#�#n# #p#h#�#n#g# #x#�#t# #n#g#h#i#�#m# ###�#t# #t#i#�#u# #c#h#u#�#n# #a#n# #t#o#�#n# #s#i#n#h# #h#�#c# #c#�#p# #I#,# #I#I# #d#o# #b#�# #h#�#n#g#,# #b#�# #m#�#t#.#####T#r#�#n#h# #t#�# #t#h#�#c# #h#i#�#n#####�###B#�#�#c# #1#.# #C#�# #s#�# ###�# #n#g#h#�# #c#�#p# #g#i#�#y# #c#h#�#n#g# #n#h#�#n# #a#n# #t#o#�#n# #s#i#n#h# #h#�#c# #g#�#i# #h#�# #s#�# ###�#n# #p#h#�#n#g# #n#g#h#i#�#p# #v#�# #Y#-# #S#�# #Y# #t#�#.# #C#�# #q#u#a#n# #t#i#�#p# #n#h#�#n# #h#�# #s#�# #c#�#p# #p#h#i#�#u# #t#i#�#p# #n#h#�#n# #h#�# #s#�# #t#h#e#o# #m#�#u# #q#u#y# ###�#n#h# #t#�#i# #P#h#�# #l#�#c# #6# #b#a#n# #h#�#n#h# #k#�#m# #t#h#e#o# #T#h#�#n#g# #t#�# #2#9#/#2#0#1#2#/#T#T#-#B#Y#T#.#</w:t>
      </w:r>
    </w:p>
    <w:p>
      <w:pPr>
        <w:pStyle w:val="PreformattedText"/>
        <w:bidi w:val="0"/>
        <w:jc w:val="left"/>
        <w:rPr/>
      </w:pPr>
      <w:r>
        <w:rPr/>
        <w:t>#B#�#�#c# #2#.# #T#r#o#n#g# #t#h#�#i# #g#i#a#n# #1#0# #(#m#�#�#i#)# #n#g#�#y# #l#�#m# #v#i#�#c# #k#�# #t#�# #n#g#�#y# #t#i#�#p# #n#h#�#n# #h#�# #s#�# #h#o#�#c# #b#�# #s#u#n#g# #h#�# #s#�# #t#h#e#o# #y#�#u# #c#�#u#,# #S#�# #Y# #t#�# #s#�# #h#o#�#n# #t#h#�#n#h# #v#i#�#c# #t#h#�#m# ###�#n#h# #h#�# #s#�#</w:t>
      </w:r>
    </w:p>
    <w:p>
      <w:pPr>
        <w:pStyle w:val="PreformattedText"/>
        <w:bidi w:val="0"/>
        <w:jc w:val="left"/>
        <w:rPr/>
      </w:pPr>
      <w:r>
        <w:rPr/>
        <w:t>#N#�#u# #h#�# #s#�# #c#h#�#a# ###�#y# ###�#,# #h#�#p# #l#�# #t#h#�# #t#h#�#n#g# #b#�#o# #b#�#n#g# #v###n# #b#�#n# #c#h#o# #c#�# #s#�# ###�# #n#g#h#�# #c#�#p# #l#�#i# #g#i#�#y# #c#h#�#n#g# #n#h#�#n# ###�# #h#o#�#n# #c#h#�#n#h# #h#�# #s#�#.#</w:t>
      </w:r>
    </w:p>
    <w:p>
      <w:pPr>
        <w:pStyle w:val="PreformattedText"/>
        <w:bidi w:val="0"/>
        <w:jc w:val="left"/>
        <w:rPr/>
      </w:pPr>
      <w:r>
        <w:rPr/>
        <w:t>#N#�#u# #h#�# #s#�# ###�#y# ###�#,# #t#r#o#n#g# #t#h#�#i# #g#i#a#n# #1#0# #(#m#�#�#i#)# #n#g#�#y# #l#�#m# #v#i#�#c# #k#�# #t#�# #n#g#�#y# #t#i#�#p# #n#h#�#n# #h#�# #s#�# #c#�#p# #l#�#i# #g#i#�#y# #c#h#�#n#g# #n#h#�#n# #a#n# #t#o#�#n# #s#i#n#h# #h#�#c#.#####C#�#c#h# #t#h#�#c# #t#h#�#c# #h#i#�#n#####�###G#�#i# #q#u#a# ###�#�#n#g# #b#�#u# ###i#�#n# #h#o#�#c# #n#�#p# #t#r#�#c# #t#i#�#p# #t#�#i# #S#�# #Y# #t#�#####T#h#�#n#h# #p#h#�#n#,# #s#�# #l#�#�#n#g# #h#�# #s#�#####�###a#)# #T#h#�#n#h# #p#h#�#n# #h#�# #s#�# #b#a#o# #g#�#m#</w:t>
      </w:r>
    </w:p>
    <w:p>
      <w:pPr>
        <w:pStyle w:val="PreformattedText"/>
        <w:bidi w:val="0"/>
        <w:jc w:val="left"/>
        <w:rPr/>
      </w:pPr>
      <w:r>
        <w:rPr/>
        <w:t>###�#n# ###�# #n#g#h#�# #c#�#p# #l#�#i# #g#i#�#y# #c#h#�#n#g# #n#h#�#n# #a#n# #t#o#�#n# #s#i#n#h# #h#�#c# #t#h#e#o# #m#�#u# #q#u#y# ###�#n#h# #t#�#i# #P#h#�# #l#�#c# #4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b#)# #S#�# #l#�#�#n#g# #h#�# #s#�#:#�# #0#2# #b#�#####T#h#�#i# #h#�#n# #g#i#�#i# #q#u#y#�#t#####�###4#0# #n#g#�#y#######�#i# #t#�#�#n#g# #t#h#�#c# #h#i#�#n# #t#h#�# #t#�#c# #h#�#n#h# #c#h#�#n#h#####�###T#�# #c#h#�#c#####C#�# #q#u#a#n# #t#h#�#c# #h#i#�#n# #t#h#�# #t#�#c# #h#�#n#h# #c#h#�#n#h#####�###S#�# #Y# #t#�#####K#�#t# #q#u#�# #t#h#�#c# #h#i#�#n# #t#h#�# #t#�#c# #h#�#n#h# #c#h#�#n#h#####�###G#i#�#y# #c#h#�#n#g# #n#h#�#n#####L#�# #p#h#�#####�###K#h#�#n#g# #c#�#####T#�#n# #m#�#u# ###�#n#,# #m#�#u# #t#�# #k#h#a#i# #(###�#n#h# #k#�#m# #n#g#a#y# #s#a#u# #t#h#�# #t#�#c# #n#�#y#)#####�###1#.# #M#�#u# ###�#n# ###�# #n#g#h#�# #c#�#p# #l#�#i# #g#i#�#y# #c#h#�#n#g# #n#h#�#n# #a#n# #t#o#�#n# #s#i#n#h# #h#�#c# #h#�#t# #h#�#n#,# #b#�# #h#�#n#g# #h#o#�#c# #b#�# #m#�#t#.#####Y#�#u# #c#�#u#,# ###i#�#u# #k#i#�#n# #t#h#�# #t#�#c# #h#�#n#h# #c#h#�#n#h#####�###K#h#�#n#g# #c#�#####C###n# #c#�# #p#h#�#p# #l#�# #c#�#a# #t#h#�# #t#�#c# #h#�#n#h# #c#h#�#n#h#####�###1#.#�# #N#g#h#�# ###�#n#h# #s#�# #9#2#/#2#0#1#0#/#N###-#C#P# #n#g#�#y# #3#0#/#8#/#2#0#1#0# #c#�#a# #C#h#�#n#h# #p#h#�# #q#u#y# ###�#n#h# #c#h#i# #t#i#�#t# #t#h#i# #h#�#n#h# #L#u#�#t# #P#h#�#n#g#,# #c#h#�#n#g# #b#�#n#h# #t#r#u#y#�#n# #n#h#i#�#m# #v#�# #b#�#o# ###�#m# #a#n# #t#o#�#n# #s#i#n#h# #h#�#c# #t#�#i# #p#h#�#n#g# #x#�#t# #n#g#h#i#�#m#.# #H#i#�#u# #l#�#c# #t#h#i# #h#�#n#h# #0#1#/#1#1#/#2#0#1#0#.#</w:t>
      </w:r>
    </w:p>
    <w:p>
      <w:pPr>
        <w:pStyle w:val="PreformattedText"/>
        <w:bidi w:val="0"/>
        <w:jc w:val="left"/>
        <w:rPr/>
      </w:pPr>
      <w:r>
        <w:rPr/>
        <w:t>#2#.#�# #T#h#�#n#g# #t#�# #s#�# #0#3#/#2#0#1#3#/#T#T#-#B#T#C# #n#g#�#y# #0#8#/#0#1#/#2#0#1#3# #q#u#y# ###�#n#h# #q#u#y# ###�#n#h# #p#h#�# #t#h#�#m# ###�#n#h# #k#i#n#h# #d#o#a#n#h# #t#h#�#�#n#g# #m#�#i# #c#�# ###i#�#u# #k#i#�#n#;# #t#h#�#m# ###�#n#h# #t#i#�#u# #c#h#u#�#n#,# ###i#�#u# #k#i#�#n# #h#�#n#h# #n#g#h#�# #y#,# #d#�#�#c#;# #l#�# #p#h#�# #c#�#p# #g#i#�#y# #p#h#�#p# #x#u#�#t#,# #n#h#�#p# #k#h#�#u# #t#r#a#n#g# #t#h#i#�#t# #b#�# #y# #t#�#,# #d#�#�#c# #p#h#�#m#;# #c#�#p# #c#h#�#n#g# #c#h#�# #h#�#n#h# #n#g#h#�# #y#;# #c#�#p# #g#i#�#y# #p#h#�#p# #h#o#�#t# ###�#n#g# ###�#i# #v#�#i# #c#�# #s#�# #k#h#�#m#,# #c#h#�#a# #b#�#n#h#.# #H#i#�#u# #l#�#c# #t#h#i# #h#�#n#h# #0#1#/#0#3#/#2#0#1#3#.#</w:t>
      </w:r>
    </w:p>
    <w:p>
      <w:pPr>
        <w:pStyle w:val="PreformattedText"/>
        <w:bidi w:val="0"/>
        <w:jc w:val="left"/>
        <w:rPr/>
      </w:pPr>
      <w:r>
        <w:rPr/>
        <w:t>#3#.#�# #T#h#�#n#g# #t#�# #s#�# #2#9#/#2#0#1#2#/#T#T#-#B#Y#T# #n#g#�#y# #0#4#/#1#2#/#2#0#1#2# #Q#u#y# ###�#n#h# #t#h#�# #t#�#c# #c#�#p# #m#�#i#,# #c#�#p# #l#�#i# #g#i#�#y# #c#h#�#n#g# #n#h#�#n# #p#h#�#n#g# #x#�#t# #n#g#h#i#�#m# ###�#t# #t#i#�#u# #c#h#u#�#n# #a#n# #t#o#�#n# #s#i#n#h# #h#�#c#.# #H#i#�#u# #l#�#c# #t#h#i# #h#�#n#h# #0#1#/#0#2#/#2#0#1#3#.#####�#</w:t>
      </w:r>
    </w:p>
    <w:p>
      <w:pPr>
        <w:pStyle w:val="PreformattedText"/>
        <w:bidi w:val="0"/>
        <w:jc w:val="left"/>
        <w:rPr/>
      </w:pPr>
      <w:r>
        <w:rPr/>
        <w:t>#P#h#�# #l#�#c# #4#</w:t>
      </w:r>
    </w:p>
    <w:p>
      <w:pPr>
        <w:pStyle w:val="PreformattedText"/>
        <w:bidi w:val="0"/>
        <w:jc w:val="left"/>
        <w:rPr/>
      </w:pPr>
      <w:r>
        <w:rPr/>
        <w:t>#M#�#u# ###�#n# ###�# #n#g#h#�# #c#�#p# #l#�#i# #g#i#�#y# #c#h#�#n#g# #n#h#�#n# #a#n# #t#o#�#n# #s#i#n#h# #h#�#c# #h#�#t# #h#�#n#,# #b#�# #h#�#n#g# #h#o#�#c# #b#�# #m#�#t#.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�# #�#�#/#2#0#1#2#/#T#T# #-# #B#Y#T# #�#n#g#�#y# #�#�#�#t#h#�#n#g# #�#�#�#n###m# #2#0#1#2# #c#�#a# #B#�# #t#r#�#�#n#g# #B#�# #Y# #t#�#)#</w:t>
      </w:r>
    </w:p>
    <w:p>
      <w:pPr>
        <w:pStyle w:val="PreformattedText"/>
        <w:bidi w:val="0"/>
        <w:jc w:val="left"/>
        <w:rPr/>
      </w:pPr>
      <w:r>
        <w:rPr/>
        <w:t>#.#.#.#.#.#.#.### #H#Y#P#E#R#L#I#N#K# #"#h#t#t#p#:#/#/#t#h#u#v#i#e#n#p#h#a#p#l#u#a#t#.#v#n#/#a#r#c#h#i#v#e#/#Q#u#y#e#t#-#d#i#n#h#-#3#5#6#9#-#Q#D#-#B#Y#T#-#n#a#m#-#2#0#1#3#-#t#h#u#-#t#u#c#-#h#a#n#h#-#c#h#i#n#h#-#B#o#-#Y#-#t#e#-#v#b#2#0#7#8#3#4#.#a#s#p#x#"# #\#l# #"#_#e#d#n#2#2#"# ###[#x#x#i#i#]###.#.#.#.#.#.#</w:t>
      </w:r>
    </w:p>
    <w:p>
      <w:pPr>
        <w:pStyle w:val="PreformattedText"/>
        <w:bidi w:val="0"/>
        <w:jc w:val="left"/>
        <w:rPr/>
      </w:pPr>
      <w:r>
        <w:rPr/>
        <w:t>#S#�#:#�#�#�#�#�#�#�# #/###C#�#N#G# #H#�#A# #X#�# #H#�#I# #C#H#�# #N#G#H#(#A# #V#I#�#T# #N#A#M#####�#c# #l#�#p# #-# #T#�# #d#o# #-# #H#�#n#h# #p#h#�#c# ###-#-#-#-#-#-#-#-#-#-#-#-#-#-#-#####�###.#.#.#.#.#.### #H#Y#P#E#R#L#I#N#K# #"#h#t#t#p#:#/#/#t#h#u#v#i#e#n#p#h#a#p#l#u#a#t#.#v#n#/#a#r#c#h#i#v#e#/#Q#u#y#e#t#-#d#i#n#h#-#3#5#6#9#-#Q#D#-#B#Y#T#-#n#a#m#-#2#0#1#3#-#t#h#u#-#t#u#c#-#h#a#n#h#-#c#h#i#n#h#-#B#o#-#Y#-#t#e#-#v#b#2#0#7#8#3#4#.#a#s#p#x#"# #\#l# #"#_#e#d#n#2#3#"# ###[#x#x#i#i#i#]###.#.#.#.#.#.#.#,# #n#g#�#y#.#.#.# #t#h#�#n#g#.#.#.# #n###m# #2#0#.#.#.#.#.#####�#</w:t>
      </w:r>
    </w:p>
    <w:p>
      <w:pPr>
        <w:pStyle w:val="PreformattedText"/>
        <w:bidi w:val="0"/>
        <w:jc w:val="left"/>
        <w:rPr/>
      </w:pPr>
      <w:r>
        <w:rPr/>
        <w:t>###�#N# ###�# #N#G#H#�#</w:t>
      </w:r>
    </w:p>
    <w:p>
      <w:pPr>
        <w:pStyle w:val="PreformattedText"/>
        <w:bidi w:val="0"/>
        <w:jc w:val="left"/>
        <w:rPr/>
      </w:pPr>
      <w:r>
        <w:rPr/>
        <w:t>#C#�#p# #l#�#i# #g#i#�#y# #c#h#�#n#g# #n#h#�#n# #a#n# #t#o#�#n# #s#i#n#h# #h#�#c# #h#�#t# #h#�#n#,# #b#�# #h#�#n#g# #h#o#�#c# #b#�# #m#�#t#</w:t>
      </w:r>
    </w:p>
    <w:p>
      <w:pPr>
        <w:pStyle w:val="PreformattedText"/>
        <w:bidi w:val="0"/>
        <w:jc w:val="left"/>
        <w:rPr/>
      </w:pPr>
      <w:r>
        <w:rPr/>
        <w:t>#K#�#n#h# #g#�#i#:#.#.#.#.#.#.#.#.#.#.#.#.#.#.#.#.#.#.#.#.#.#.#.#.#.#.#.#.#.#.#.#.### #H#Y#P#E#R#L#I#N#K# #"#h#t#t#p#:#/#/#t#h#u#v#i#e#n#p#h#a#p#l#u#a#t#.#v#n#/#a#r#c#h#i#v#e#/#Q#u#y#e#t#-#d#i#n#h#-#3#5#6#9#-#Q#D#-#B#Y#T#-#n#a#m#-#2#0#1#3#-#t#h#u#-#t#u#c#-#h#a#n#h#-#c#h#i#n#h#-#B#o#-#Y#-#t#e#-#v#b#2#0#7#8#3#4#.#a#s#p#x#"# #\#l# #"#_#e#d#n#2#4#"# ###[#x#x#i#v#]##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n# #c#�# #s#�# #c#�# #p#h#�#n#g# #x#�#t# #n#g#h#i#�#m#: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.#.#.#.#.#.#.#.#.#.#.#.#.#.#.#.#.#.#.#.#.#.#.#.#.#.#.#.#.#.#.#.#.#.#.#.#.#.#.#.#.#.#.#.#.#.#.#.#.#.### #H#Y#P#E#R#L#I#N#K# #"#h#t#t#p#:#/#/#t#h#u#v#i#e#n#p#h#a#p#l#u#a#t#.#v#n#/#a#r#c#h#i#v#e#/#Q#u#y#e#t#-#d#i#n#h#-#3#5#6#9#-#Q#D#-#B#Y#T#-#n#a#m#-#2#0#1#3#-#t#h#u#-#t#u#c#-#h#a#n#h#-#c#h#i#n#h#-#B#o#-#Y#-#t#e#-#v#b#2#0#7#8#3#4#.#a#s#p#x#"# #\#l# #"#_#e#d#n#2#5#"# ###[#x#x#v#]##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i#�#n# #t#h#o#�#i#:#.#.#.#.#.#.#.#.#.#.#.#.#.#.#.#.#.#.#.#.#.#.#.# #E#m#a#i#l# #(#n#�#u# #c#�#)#: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G#i#�#y# #c#h#�#n#g# #n#h#�#n# #a#n# #t#o#�#n# #s#i#n#h# #h#�#c# #s#�#:#.#.#.#.#.#.#.#.#.#.#.# #N#g#�#y# #c#�#p#: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##n# #c#�# #T#h#�#n#g# #t#�# #s#�#.#.#.#.#.#.#/#2#0#1#2#/#T#T#-#B#Y#T# #n#g#�#y#.#.#.#.#t#h#�#n#g#.#.#.# #n###m# #2#0#.#.#.# #c#�#a# #B#�# #t#r#�#�#n#g# #B#�# #Y# #t#�# #q#u#y# ###�#n#h# #t#h#�# #t#�#c# #c#�#p# #m#�#i#,# #c#�#p# #l#�#i# #g#i#�#y# #c#h#�#n#g# #n#h#�#n# #p#h#�#n#g# #x#�#t# #n#g#h#i#�#m# ###�#t# #t#i#�#u# #c#h#u#�#n# #a#n# #t#o#�#n# #s#i#n#h# #h#�#c#.#</w:t>
      </w:r>
    </w:p>
    <w:p>
      <w:pPr>
        <w:pStyle w:val="PreformattedText"/>
        <w:bidi w:val="0"/>
        <w:jc w:val="left"/>
        <w:rPr/>
      </w:pPr>
      <w:r>
        <w:rPr/>
        <w:t>###�# #n#g#h#�# #c#�#p# #l#�#i#�# #g#i#�#y# #c#h#�#n#g# #n#h#�#n# #a#n# #t#o#�#n# #s#i#n#h# #h#�#c# #v#�# #l#�# #d#o#:#</w:t>
      </w:r>
    </w:p>
    <w:p>
      <w:pPr>
        <w:pStyle w:val="PreformattedText"/>
        <w:bidi w:val="0"/>
        <w:jc w:val="left"/>
        <w:rPr/>
      </w:pPr>
      <w:r>
        <w:rPr/>
        <w:t>#H#�#t# #h#�#n#:###�#####B#�# #h#�#n#g#:###�#####B#�# #m#�#t#:###�#####K#�#n#h# ###�# #n#g#h#�# #Q#u#�# #c#�# #q#u#a#n# #x#e#m# #x#�#t# #v#�# #c#�#p# #l#�#i# #g#i#�#y# #c#h#�#n#g# #n#h#�#n# #a#n# #t#o#�#n# #s#i#n#h# #h#�#c# #c#�#p# #.#.#.#.#.#.# #(#x#i#n# #g#�#i# #k#�#m# #h#�# #s#�# #l#i#�#n# #q#u#a#n#)#.#.#</w:t>
      </w:r>
    </w:p>
    <w:p>
      <w:pPr>
        <w:pStyle w:val="PreformattedText"/>
        <w:bidi w:val="0"/>
        <w:jc w:val="left"/>
        <w:rPr/>
      </w:pPr>
      <w:r>
        <w:rPr/>
        <w:t>#C#h#�#n#g# #t#�#i# #c#a#m# ###o#a#n# #t#u#�#n# #t#h#�# ###�#y# ###�# #c#�#c# #q#u#y# ###�#n#h# #v#�# #a#n# #t#o#�#n# #s#i#n#h# #h#�#c# #t#�#i# #p#h#�#n#g# #x#�#t# #n#g#h#i#�#m# #v#�# #c#h#�#u# #t#r#�#c#h# #n#h#i#�#m# #t#r#�#�#c# #p#h#�#p# #l#u#�#t# #v#�# #h#o#�#t# ###�#n#g# #c#�#a# ###�#n# #v#�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T#h#�# #t#r#�#�#n#g# ###�#n# #v#�#</w:t>
      </w:r>
    </w:p>
    <w:p>
      <w:pPr>
        <w:pStyle w:val="PreformattedText"/>
        <w:bidi w:val="0"/>
        <w:jc w:val="left"/>
        <w:rPr/>
      </w:pPr>
      <w:r>
        <w:rPr/>
        <w:t>#(#K#�# #t#�#n#,# ###�#n#g# #d#�#u#)#####�#</w:t>
      </w:r>
    </w:p>
    <w:p>
      <w:pPr>
        <w:pStyle w:val="PreformattedText"/>
        <w:bidi w:val="0"/>
        <w:jc w:val="left"/>
        <w:rPr/>
      </w:pPr>
      <w:r>
        <w:rPr/>
        <w:t>#9#-# #T#h#�# #t#�#c###C#�#p# #l#�#i# #g#i#�#y# #c#h#�#n#g# #n#h#�#n# #p#h#�#n#g# #x#�#t# #n#g#h#i#�#m# ###�#t# #t#i#�#u# #c#h#u#�#n# #a#n# #t#o#�#n# #s#i#n#h# #h#�#c# #c#�#p# #I#,#I#I# #d#o# #t#h#a#y# ###�#i# #t#�#n# #c#�#a# #c#�# #s#�# #c#�# #p#h#�#n#g# #x#�#t# #n#g#h#i#�#m#####T#r#�#n#h# #t#�# #t#h#�#c# #h#i#�#n#####�###B#�#�#c# #1#.# #C#�# #s#�# ###�# #n#g#h#�# #c#�#p# #g#i#�#y# #c#h#�#n#g# #n#h#�#n# #a#n# #t#o#�#n# #s#i#n#h# #h#�#c# #g#�#i# #h#�# #s#�# ###�#n# #p#h#�#n#g# #n#g#h#i#�#p# #v#�# #Y#-# #S#�# #Y# #t#�#.# #C#�# #q#u#a#n# #t#i#�#p# #n#h#�#n# #h#�# #s#�# #c#�#p# #p#h#i#�#u# #t#i#�#p# #n#h#�#n# #h#�# #s#�# #t#h#e#o# #m#�#u# #q#u#y# ###�#n#h# #t#�#i# #P#h#�# #l#�#c# #6# #b#a#n# #h#�#n#h# #k#�#m# #t#h#e#o# #T#h#�#n#g# #t#�# #2#9#/#2#0#1#2#/#T#T#-#B#Y#T#.#</w:t>
      </w:r>
    </w:p>
    <w:p>
      <w:pPr>
        <w:pStyle w:val="PreformattedText"/>
        <w:bidi w:val="0"/>
        <w:jc w:val="left"/>
        <w:rPr/>
      </w:pPr>
      <w:r>
        <w:rPr/>
        <w:t>#B#�#�#c# #2#.# #T#r#o#n#g# #t#h#�#i# #g#i#a#n# #1#0# #(#m#�#�#i#)# #n#g#�#y# #l#�#m# #v#i#�#c# #k#�# #t#�# #n#g#�#y# #t#i#�#p# #n#h#�#n# #h#�# #s#�# #h#o#�#c# #b#�# #s#u#n#g# #h#�# #s#�# #t#h#e#o# #y#�#u# #c#�#u#,# #S#�# #Y# #t#�# #s#�# #h#o#�#n# #t#h#�#n#h# #v#i#�#c# #t#h#�#m# ###�#n#h# #h#�# #s#�#</w:t>
      </w:r>
    </w:p>
    <w:p>
      <w:pPr>
        <w:pStyle w:val="PreformattedText"/>
        <w:bidi w:val="0"/>
        <w:jc w:val="left"/>
        <w:rPr/>
      </w:pPr>
      <w:r>
        <w:rPr/>
        <w:t>#N#�#u# #h#�# #s#�# #c#h#�#a# ###�#y# ###�#,# #h#�#p# #l#�# #t#h#�# #t#h#�#n#g# #b#�#o# #b#�#n#g# #v###n# #b#�#n# #c#h#o# #c#�# #s#�# ###�# #n#g#h#�# #c#�#p# #l#�#i# #g#i#�#y# #c#h#�#n#g# #n#h#�#n# ###�# #h#o#�#n# #c#h#�#n#h# #h#�# #s#�#.#</w:t>
      </w:r>
    </w:p>
    <w:p>
      <w:pPr>
        <w:pStyle w:val="PreformattedText"/>
        <w:bidi w:val="0"/>
        <w:jc w:val="left"/>
        <w:rPr/>
      </w:pPr>
      <w:r>
        <w:rPr/>
        <w:t>#N#�#u# #h#�# #s#�# ###�#y# ###�#,# #t#r#o#n#g# #t#h#�#i# #g#i#a#n# #1#0# #(#m#�#�#i#)# #n#g#�#y# #l#�#m# #v#i#�#c# #k#�# #t#�# #n#g#�#y# #t#i#�#p# #n#h#�#n# #h#�# #s#�# #c#�#p# #l#�#i# #g#i#�#y# #c#h#�#n#g# #n#h#�#n# #a#n# #t#o#�#n# #s#i#n#h# #h#�#c#.#####C#�#c#h# #t#h#�#c# #t#h#�#c# #h#i#�#n#####�###G#�#i# #q#u#a# ###�#�#n#g# #b#�#u# ###i#�#n# #h#o#�#c# #n#�#p# #t#r#�#c# #t#i#�#p# #t#�#i# #S#�# #Y# #t#�#.#####T#h#�#n#h# #p#h#�#n#,# #s#�# #l#�#�#n#g# #h#�# #s#�#####�###a#)# #T#h#�#n#h# #p#h#�#n# #h#�# #s#�# #b#a#o# #g#�#m#</w:t>
      </w:r>
    </w:p>
    <w:p>
      <w:pPr>
        <w:pStyle w:val="PreformattedText"/>
        <w:bidi w:val="0"/>
        <w:jc w:val="left"/>
        <w:rPr/>
      </w:pPr>
      <w:r>
        <w:rPr/>
        <w:t>#a#)# ###�#n# ###�# #n#g#h#�# #c#�#p# #l#�#i# #g#i#�#y# #c#h#�#n#g# #n#h#�#n# #a#n# #t#o#�#n# #s#i#n#h# #h#�#c# #t#h#e#o# #m#�#u# #q#u#y# ###�#n#h# #t#�#i# #P#h#�# #l#�#c# #5# #b#a#n# #h#�#n#h# #k#�#m# #t#h#e#o# #T#h#�#n#g# #t#�# #2#9#/#2#0#1#2#/#T#T#-#B#Y#T#;#</w:t>
      </w:r>
    </w:p>
    <w:p>
      <w:pPr>
        <w:pStyle w:val="PreformattedText"/>
        <w:bidi w:val="0"/>
        <w:jc w:val="left"/>
        <w:rPr/>
      </w:pPr>
      <w:r>
        <w:rPr/>
        <w:t>#b#)# #G#i#�#y# #c#h#�#n#g# #n#h#�#n# ###�#t# #t#i#�#u# #c#h#u#�#n# #a#n# #t#o#�#n# #s#i#n#h# #h#�#c# ###�# ###�#�#c# #c#�#p#;#</w:t>
      </w:r>
    </w:p>
    <w:p>
      <w:pPr>
        <w:pStyle w:val="PreformattedText"/>
        <w:bidi w:val="0"/>
        <w:jc w:val="left"/>
        <w:rPr/>
      </w:pPr>
      <w:r>
        <w:rPr/>
        <w:t>#c#)# #C#�#c# #g#i#�#y# #t#�# #c#h#�#n#g# #m#i#n#h# #v#i#�#c# #t#h#a#y# ###�#i# #t#�#n# #c#�#a# #c#�# #s#�# #c#�# #p#h#�#n#g# #x#�#t# #n#g#h#i#�#m#:# #B#�#n# #s#a#o# #c#�# #c#h#�#n#g# #t#h#�#c# #q#u#y#�#t# ###�#n#h# #t#h#�#n#h# #l#�#p# ###�#i# #v#�#i# #c#�# #s#�# #y# #t#�# #n#h#�# #n#�#�#c# #h#o#�#c# #b#�#n# #s#a#o# #c#�# #c#h#�#n#g# #t#h#�#c# #g#i#�#y# #c#h#�#n#g# #n#h#�#n# #####n#g# #k#�# #k#i#n#h# #d#o#a#n#h# ###�#i# #v#�#i# #c#�# #s#�# #y# #t#�# #t#�# #n#h#�#n# #h#o#�#c# #g#i#�#y# #c#h#�#n#g# #n#h#�#n# ###�#u# #t#�# ###�#i# #v#�#i# #c#�# #s#�# #y# #t#�# #c#�# #v#�#n# ###�#u# #t#�# #n#�#�#c# #n#g#o#�#i#.#</w:t>
      </w:r>
    </w:p>
    <w:p>
      <w:pPr>
        <w:pStyle w:val="PreformattedText"/>
        <w:bidi w:val="0"/>
        <w:jc w:val="left"/>
        <w:rPr/>
      </w:pPr>
      <w:r>
        <w:rPr/>
        <w:t>#b#)# #S#�# #l#�#�#n#g# #h#�# #s#�#:#�# #0#2# #b#�#####T#h#�#i# #h#�#n# #g#i#�#i# #q#u#y#�#t#####�###4#0# #n#g#�#y#######�#i# #t#�#�#n#g# #t#h#�#c# #h#i#�#n# #t#h#�# #t#�#c# #h#�#n#h# #c#h#�#n#h#####�###T#�# #c#h#�#c#####C#�# #q#u#a#n# #t#h#�#c# #h#i#�#n# #t#h#�# #t#�#c# #h#�#n#h# #c#h#�#n#h#####�###S#�# #Y# #t#�#####K#�#t# #q#u#�# #t#h#�#c# #h#i#�#n# #t#h#�# #t#�#c# #h#�#n#h# #c#h#�#n#h#####�###G#i#�#y# #c#h#�#n#g# #n#h#�#n#####L#�# #p#h#�#####�###K#h#�#n#g# #c#�#####T#�#n# #m#�#u# ###�#n#,# #m#�#u# #t#�# #k#h#a#i# #(###�#n#h# #k#�#m# #n#g#a#y# #s#a#u# #t#h#�# #t#�#c# #n#�#y#)#####�###1#.# #M#�#u# ###�#n# ###�# #n#g#h#�# #c#�#p# #l#�#i# #g#i#�#y# #c#h#�#n#g# #n#h#�#n# #a#n# #t#o#�#n# #s#i#n#h# #h#�#c# #k#h#i# #t#h#a#y# ###�#i# #t#�#n# ###�#i# #v#�#i# #c#�# #s#�# #c#�# #p#h#�#n#g# #x#�#t# #n#g#h#i#�#m#####Y#�#u# #c#�#u#,# ###i#�#u# #k#i#�#n# #t#h#�# #t#�#c# #h#�#n#h# #c#h#�#n#h#####�###K#h#�#n#g# #c#�#####C###n# #c#�# #p#h#�#p# #l#�# #c#�#a# #t#h#�# #t#�#c# #h#�#n#h# #c#h#�#n#h#####�###1#.#�# #N#g#h#�# ###�#n#h# #s#�# #9#2#/#2#0#1#0#/#N###-#C#P# #n#g#�#y# #3#0#/#8#/#2#0#1#0# #c#�#a# #C#h#�#n#h# #p#h#�# #q#u#y# ###�#n#h# #c#h#i# #t#i#�#t# #t#h#i# #h#�#n#h# #L#u#�#t# #P#h#�#n#g#,# #c#h#�#n#g# #b#�#n#h# #t#r#u#y#�#n# #n#h#i#�#m# #v#�# #b#�#o# ###�#m# #a#n# #t#o#�#n# #s#i#n#h# #h#�#c# #t#�#i# #p#h#�#n#g# #x#�#t# #n#g#h#i#�#m#.# #H#i#�#u# #l#�#c# #t#h#i# #h#�#n#h# #0#1#/#1#1#/#2#0#1#0#.#</w:t>
      </w:r>
    </w:p>
    <w:p>
      <w:pPr>
        <w:pStyle w:val="PreformattedText"/>
        <w:bidi w:val="0"/>
        <w:jc w:val="left"/>
        <w:rPr/>
      </w:pPr>
      <w:r>
        <w:rPr/>
        <w:t>#2#.#�# #T#h#�#n#g# #t#�# #s#�# #0#3#/#2#0#1#3#/#T#T#-#B#T#C# #n#g#�#y# #0#8#/#0#1#/#2#0#1#3# #q#u#y# ###�#n#h# #q#u#y# ###�#n#h# #p#h#�# #t#h#�#m# ###�#n#h# #k#i#n#h# #d#o#a#n#h# #t#h#�#�#n#g# #m#�#i# #c#�# ###i#�#u# #k#i#�#n#;# #t#h#�#m# ###�#n#h# #t#i#�#u# #c#h#u#�#n#,# ###i#�#u# #k#i#�#n# #h#�#n#h# #n#g#h#�# #y#,# #d#�#�#c#;# #l#�# #p#h#�# #c#�#p# #g#i#�#y# #p#h#�#p# #x#u#�#t#,# #n#h#�#p# #k#h#�#u# #t#r#a#n#g# #t#h#i#�#t# #b#�# #y# #t#�#,# #d#�#�#c# #p#h#�#m#;# #c#�#p# #c#h#�#n#g# #c#h#�# #h#�#n#h# #n#g#h#�# #y#;# #c#�#p# #g#i#�#y# #p#h#�#p# #h#o#�#t# ###�#n#g# ###�#i# #v#�#i# #c#�# #s#�# #k#h#�#m#,# #c#h#�#a# #b#�#n#h#.# #H#i#�#u# #l#�#c# #t#h#i# #h#�#n#h# #0#1#/#0#3#/#2#0#1#3#.#</w:t>
      </w:r>
    </w:p>
    <w:p>
      <w:pPr>
        <w:pStyle w:val="PreformattedText"/>
        <w:bidi w:val="0"/>
        <w:jc w:val="left"/>
        <w:rPr/>
      </w:pPr>
      <w:r>
        <w:rPr/>
        <w:t>#3#.#�# #T#h#�#n#g# #t#�# #s#�# #2#9#/#2#0#1#2#/#T#T#-#B#Y#T# #n#g#�#y# #0#4#/#1#2#/#2#0#1#2# #Q#u#y# ###�#n#h# #t#h#�# #t#�#c# #c#�#p# #m#�#i#,# #c#�#p# #l#�#i# #g#i#�#y# #c#h#�#n#g# #n#h#�#n# #p#h#�#n#g# #x#�#t# #n#g#h#i#�#m# ###�#t# #t#i#�#u# #c#h#u#�#n# #a#n# #t#o#�#n# #s#i#n#h# #h#�#c#.# #H#i#�#u# #l#�#c# #t#h#i# #h#�#n#h# #0#1#/#0#2#/#2#0#1#3#.#####�#</w:t>
      </w:r>
    </w:p>
    <w:p>
      <w:pPr>
        <w:pStyle w:val="PreformattedText"/>
        <w:bidi w:val="0"/>
        <w:jc w:val="left"/>
        <w:rPr/>
      </w:pPr>
      <w:r>
        <w:rPr/>
        <w:t>#P#h#�# #l#�#c# #5#</w:t>
      </w:r>
    </w:p>
    <w:p>
      <w:pPr>
        <w:pStyle w:val="PreformattedText"/>
        <w:bidi w:val="0"/>
        <w:jc w:val="left"/>
        <w:rPr/>
      </w:pPr>
      <w:r>
        <w:rPr/>
        <w:t>#M#�#u# ###�#n# ###�# #n#g#h#�# #c#�#p# #l#�#i# #g#i#�#y# #c#h#�#n#g# #n#h#�#n# #a#n# #t#o#�#n# #s#i#n#h# #h#�#c# #k#h#i# #t#h#a#y# ###�#i# #t#�#n# ###�#i# #v#�#i# #c#�# #s#�# #c#�# #p#h#�#n#g# #x#�#t# #n#g#h#i#�#m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�#�#�# #/#2#0#1#2#/#T#T#-#B#Y#T# #n#g#�#y#�# #t#h#�#n#g#�# #n###m# #2#0#1#2# #c#�#a# #B#�# #t#r#�#�#n#g# #B#�# #Y# #t#�#)#</w:t>
      </w:r>
    </w:p>
    <w:p>
      <w:pPr>
        <w:pStyle w:val="PreformattedText"/>
        <w:bidi w:val="0"/>
        <w:jc w:val="left"/>
        <w:rPr/>
      </w:pPr>
      <w:r>
        <w:rPr/>
        <w:t>#.#.#.#.#.#.#.### #H#Y#P#E#R#L#I#N#K# #"#h#t#t#p#:#/#/#t#h#u#v#i#e#n#p#h#a#p#l#u#a#t#.#v#n#/#a#r#c#h#i#v#e#/#Q#u#y#e#t#-#d#i#n#h#-#3#5#6#9#-#Q#D#-#B#Y#T#-#n#a#m#-#2#0#1#3#-#t#h#u#-#t#u#c#-#h#a#n#h#-#c#h#i#n#h#-#B#o#-#Y#-#t#e#-#v#b#2#0#7#8#3#4#.#a#s#p#x#"# #\#l# #"#_#e#d#n#2#6#"# ###[#x#x#v#i#]###.#.#.#.#.#.#</w:t>
      </w:r>
    </w:p>
    <w:p>
      <w:pPr>
        <w:pStyle w:val="PreformattedText"/>
        <w:bidi w:val="0"/>
        <w:jc w:val="left"/>
        <w:rPr/>
      </w:pPr>
      <w:r>
        <w:rPr/>
        <w:t>#S#�#:#�#�#�#�#�#�#�# #/###C#�#N#G# #H#�#A# #X#�# #H#�#I# #C#H#�# #N#G#H#(#A# #V#I#�#T# #N#A#M#####�#c# #l#�#p# #-# #T#�# #d#o# #-# #H#�#n#h# #p#h#�#c# ###-#-#-#-#-#-#-#-#-#-#-#-#-#-#-#####�###.#.#.#.#.#.### #H#Y#P#E#R#L#I#N#K# #"#h#t#t#p#:#/#/#t#h#u#v#i#e#n#p#h#a#p#l#u#a#t#.#v#n#/#a#r#c#h#i#v#e#/#Q#u#y#e#t#-#d#i#n#h#-#3#5#6#9#-#Q#D#-#B#Y#T#-#n#a#m#-#2#0#1#3#-#t#h#u#-#t#u#c#-#h#a#n#h#-#c#h#i#n#h#-#B#o#-#Y#-#t#e#-#v#b#2#0#7#8#3#4#.#a#s#p#x#"# #\#l# #"#_#e#d#n#2#7#"# ###[#x#x#v#i#i#]###.#.#.#.#.#.#.#,# #n#g#�#y#.#.#.# #t#h#�#n#g#.#.#.# #n###m# #2#0#.#.#.#.#.#####�#</w:t>
      </w:r>
    </w:p>
    <w:p>
      <w:pPr>
        <w:pStyle w:val="PreformattedText"/>
        <w:bidi w:val="0"/>
        <w:jc w:val="left"/>
        <w:rPr/>
      </w:pPr>
      <w:r>
        <w:rPr/>
        <w:t>###�#N# ###�# #N#G#H#�#</w:t>
      </w:r>
    </w:p>
    <w:p>
      <w:pPr>
        <w:pStyle w:val="PreformattedText"/>
        <w:bidi w:val="0"/>
        <w:jc w:val="left"/>
        <w:rPr/>
      </w:pPr>
      <w:r>
        <w:rPr/>
        <w:t>#C#�#p# #l#�#i# #g#i#�#y# #c#h#�#n#g# #n#h#�#n# #a#n# #t#o#�#n# #s#i#n#h# #h#�#c# #k#h#i# #t#h#a#y# ###�#i# #t#�#n# ###�#i# #v#�#i# #c#�# #s#�# #c#�# #p#h#�#n#g# #x#�#t# #n#g#h#i#�#m#</w:t>
      </w:r>
    </w:p>
    <w:p>
      <w:pPr>
        <w:pStyle w:val="PreformattedText"/>
        <w:bidi w:val="0"/>
        <w:jc w:val="left"/>
        <w:rPr/>
      </w:pPr>
      <w:r>
        <w:rPr/>
        <w:t>#K#�#n#h# #g#�#i#:#.#.#.#.#.#.#.#.#.#.#.#.#.#.#.#.#.#.#.#.#.#.#.#.#.#.#.#.#.#.### #H#Y#P#E#R#L#I#N#K# #"#h#t#t#p#:#/#/#t#h#u#v#i#e#n#p#h#a#p#l#u#a#t#.#v#n#/#a#r#c#h#i#v#e#/#Q#u#y#e#t#-#d#i#n#h#-#3#5#6#9#-#Q#D#-#B#Y#T#-#n#a#m#-#2#0#1#3#-#t#h#u#-#t#u#c#-#h#a#n#h#-#c#h#i#n#h#-#B#o#-#Y#-#t#e#-#v#b#2#0#7#8#3#4#.#a#s#p#x#"# #\#l# #"#_#e#d#n#2#8#"# ###[#x#x#v#i#i#i#]##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n# #c#�# #s#�# #c#�# #p#h#�#n#g# #x#�#t# #n#g#h#i#�#m#.#.#: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�#a# #c#h#�#:#.#.#.#.#.#.#.#.#.#.#.#.#.#.#.#.#.#.#.#.#.#.#.#.#.#.#.#.#.#.#.#.#.#.#.#.#.#.#.#.#.#.#.#.#.#.#.#.#.#.#.#.#.#.#.#.#.### #H#Y#P#E#R#L#I#N#K# #"#h#t#t#p#:#/#/#t#h#u#v#i#e#n#p#h#a#p#l#u#a#t#.#v#n#/#a#r#c#h#i#v#e#/#Q#u#y#e#t#-#d#i#n#h#-#3#5#6#9#-#Q#D#-#B#Y#T#-#n#a#m#-#2#0#1#3#-#t#h#u#-#t#u#c#-#h#a#n#h#-#c#h#i#n#h#-#B#o#-#Y#-#t#e#-#v#b#2#0#7#8#3#4#.#a#s#p#x#"# #\#l# #"#_#e#d#n#2#9#"# ###[#x#x#i#x#]##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i#�#n# #t#h#o#�#i#:#.#.#.#.#.#.#.#.#.#.#.#.#.#.#.#.#.#.#.#.#.#.#.#.#.#.# #E#m#a#i#l# #(#n#�#u# #c#�#)#: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G#i#�#y# #c#h#�#n#g# #n#h#�#n# #a#n# #t#o#�#n# #s#i#n#h# #h#�#c# #s#�#:#.#.#.#.#.#.#.#.#.#.#.#.#.#.#.#.#.#.# #N#g#�#y# #c#�#p#: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##n# #c#�# #T#h#�#n#g# #t#�# #s#�#.#.#.#.#.#.#/#2#0#1#2#/#T#T#-#B#Y#T# #n#g#�#y#.#.#.#.#t#h#�#n#g#.#.#.# #n###m# #2#0#.#.#.# #c#�#a# #B#�# #t#r#�#�#n#g# #B#�# #Y# #t#�# #q#u#y# ###�#n#h# #t#h#�# #t#�#c# #c#�#p# #m#�#i# #c#�#p# #l#�#i# #g#i#�#y# #c#h#�#n#g# #n#h#�#n# #p#h#�#n#g# #x#�#t# #n#g#h#i#�#m# ###�#t# #t#i#�#u# #c#h#u#�#n# #a#n# #t#o#�#n# #s#i#n#h# #h#�#c#.#</w:t>
      </w:r>
    </w:p>
    <w:p>
      <w:pPr>
        <w:pStyle w:val="PreformattedText"/>
        <w:bidi w:val="0"/>
        <w:jc w:val="left"/>
        <w:rPr/>
      </w:pPr>
      <w:r>
        <w:rPr/>
        <w:t>#C###n# #c#�# #.#.### #H#Y#P#E#R#L#I#N#K# #"#h#t#t#p#:#/#/#t#h#u#v#i#e#n#p#h#a#p#l#u#a#t#.#v#n#/#a#r#c#h#i#v#e#/#Q#u#y#e#t#-#d#i#n#h#-#3#5#6#9#-#Q#D#-#B#Y#T#-#n#a#m#-#2#0#1#3#-#t#h#u#-#t#u#c#-#h#a#n#h#-#c#h#i#n#h#-#B#o#-#Y#-#t#e#-#v#b#2#0#7#8#3#4#.#a#s#p#x#"# #\#l# #"#_#e#d#n#3#0#"# ###[#x#x#x#]###.#.#v#�# #v#i#�#c# #t#h#a#y# ###�#i# #t#�#n# ###�#i# #v#�#i# #c#�# #s#�# #c#�# #p#h#�#n#g# #x#�#t# #n#g#h#i#�#m#</w:t>
      </w:r>
    </w:p>
    <w:p>
      <w:pPr>
        <w:pStyle w:val="PreformattedText"/>
        <w:bidi w:val="0"/>
        <w:jc w:val="left"/>
        <w:rPr/>
      </w:pPr>
      <w:r>
        <w:rPr/>
        <w:t>#K#�#n#h# ###�# #n#g#h#�# #Q#u#�# #c#�# #q#u#a#n# #x#e#m# #x#�#t# #v#�# #c#�#p# #l#�#i# #g#i#�#y# #c#h#�#n#g# #n#h#�#n# #a#n# #t#o#�#n# #s#i#n#h# #h#�#c# #c#�#p#.#.#.#.# #(#x#i#n# #g#�#i# #k#�#m# #h#�# #s#�# #l#i#�#n# #q#u#a#n#)#.#</w:t>
      </w:r>
    </w:p>
    <w:p>
      <w:pPr>
        <w:pStyle w:val="PreformattedText"/>
        <w:bidi w:val="0"/>
        <w:jc w:val="left"/>
        <w:rPr/>
      </w:pPr>
      <w:r>
        <w:rPr/>
        <w:t>#C#h#�#n#g# #t#�#i# #c#a#m# ###o#a#n# #t#u#�#n# #t#h#�# ###�#y# ###�# #c#�#c# #q#u#y# ###�#n#h# #v#�# #a#n# #t#o#�#n# #s#i#n#h# #h#�#c# #t#�#i# #p#h#�#n#g# #x#�#t# #n#g#h#i#�#m# #v#�# #c#h#�#u# #t#r#�#c#h# #n#h#i#�#m# #t#r#�#�#c# #p#h#�#p# #l#u#�#t# #v#�# #h#o#�#t# ###�#n#g# #c#�#a# ###�#n# #v#�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T#h#�# #t#r#�#�#n#g# ###�#n# #v#�#</w:t>
      </w:r>
    </w:p>
    <w:p>
      <w:pPr>
        <w:pStyle w:val="PreformattedText"/>
        <w:bidi w:val="0"/>
        <w:jc w:val="left"/>
        <w:rPr/>
      </w:pPr>
      <w:r>
        <w:rPr/>
        <w:t>#(#K#�# #t#�#n#,# ###�#n#g# #d#�#u#)####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�##$�##��##��##��##��##��###�##(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$##�###�###d�####�d##�x##$#If####[$#]�##^�##a$#gd #f######$##�###�###d�####�d##�x##$#If####[$#]�##^�##a$#gd #f#####$##�###�###d�####�d##�x#[$#]�##^�##a$#gd #f##</w:t>
        <w:tab/>
        <w:t>8�##@�##B�##N�##P�##��##��##��##��##��##��##��##��##��##��###�###�##&amp;�##(�##*�##,�##.�##x�##z�##��##��##.�##0�##2�##V�##��</w:t>
      </w:r>
      <w:r>
        <w:rPr>
          <w:rtl w:val="true"/>
        </w:rPr>
        <w:t>ٽ</w:t>
      </w:r>
      <w:r>
        <w:rPr/>
        <w:t>��������������</w:t>
      </w:r>
      <w:r>
        <w:rPr/>
        <w:t>|������d�|L###.#h #f##h #f#5#�CJ##PJ##\#�aJ##mH##nH*#sH##tH*##.#h #f##h #f#5#�CJ##P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&amp;#h #f##h #f#5#�CJ##PJ##\#�aJ##nH*#tH*## #h #f##h #f#CJ##PJ##aJ##nH*#tH*##(#h #f##h #f#CJ##PJ##aJ##mH##nH*#sH##tH*##7#j#####h�#j#&gt;*#B*#CJ##PJ##U##aJ##mH##nH*#ph##�#sH##tH*#4#h #f##h #f#&gt;*#B*#CJ##PJ##aJ##mH##nH*#ph##�#sH##tH*####j#####h�#j#U####h�#j##(�##*�##.�##z�##��##0�##�############�############�############l############l################################################################################################################################################$##�###�###d�####�d##�x##$#If####[$#]�##^�##a$#gd #f#####$##�###�###d�####�d##�x#[$#]�##^�##a$#gd #f#^##kdR`###$##$#If#####�0##��h#,"#F�##################F�#################</w:t>
        <w:br/>
        <w:t>t##�##�####6##�####�####�###�#�####�###�#�####�###�#�####�###�2�#######2�###</w:t>
        <w:br/>
        <w:t>#l#3�#######4�#######B�####a�###yt #f###0�##2�##X�##Z�##^�##$###T###�############�############9############�############�############�####################K##kdha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�`###$##$#If#####�0##���#�##F###################Ft#####����########</w:t>
        <w:br/>
        <w:t>t##�##�####6##�####�####�###�#�####�����#�####�###�#�####�###�2�#######2�###</w:t>
        <w:br/>
        <w:t>#l#3�#######4�#######B�####a�###yt #f###V�##X�##Z�##\�##^�##j�##n�##$###0###@###�###0###�###�###�###�###�###�###�###0###2###4###h###j###l###n###p###�###�###############8###:###&lt;###&gt;###@###N###P###R###�###�###�###�###�###�###�###�###################################b###d###f###h###j###�###�###�###�###�###�###�###�###�###�###�###0###2###4###���������������������������������������������������������������.#h #f##h #f#5#�CJ##PJ##\#�aJ##mH##nH*#sH##tH*##(#h #f##h #f#CJ##PJ##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JT###&lt;###�###�###�###�###�###�############�############�############�############9############�####################K##kd�b###$##$#If#####�###���##F�$����############</w:t>
        <w:br/>
        <w:t>t##�##�####6##�####�#����#�####�#�####�#�####�2�#######2�###</w:t>
        <w:br/>
        <w:t>#l#3�#######4�#######B�####a�###yt #f#^##kd�a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###2###4###j###l###p###�###�############�############�############9############�############�####################K##kd�c###$##$#If#####�###���##F�$����############</w:t>
        <w:br/>
        <w:t>t##�##�####6##�####�#����#�####�#�####�#�####�2�#######2�###</w:t>
        <w:br/>
        <w:t>#l#3�#######4�#######B�####a�###yt #f#^##kd#c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###�###.###�###f###�</w:t>
        <w:br/>
        <w:t>##R###2</w:t>
      </w:r>
    </w:p>
    <w:p>
      <w:pPr>
        <w:pStyle w:val="PreformattedText"/>
        <w:bidi w:val="0"/>
        <w:jc w:val="left"/>
        <w:rPr/>
      </w:pPr>
      <w:r>
        <w:rPr/>
        <w:t>##.#######�###########:###�############�############�############�############�############�############�############�############�############�############�############�############�###################################################^##kdPd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</w:t>
      </w:r>
    </w:p>
    <w:p>
      <w:pPr>
        <w:pStyle w:val="PreformattedText"/>
        <w:bidi w:val="0"/>
        <w:jc w:val="left"/>
        <w:rPr/>
      </w:pPr>
      <w:r>
        <w:rPr/>
        <w:t>:###&lt;###@###P###R###�###�############�############�############9############�#####################################^##kd�e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d###$##$#If#####�###���##F�$����############</w:t>
        <w:br/>
        <w:t>t##�##�####6##�####�#����#�####�#�####�#�####�2�#######2�###</w:t>
        <w:br/>
        <w:t>#l#3�#######4�#######B�####a�###yt #f###�###�###�###�###�#######�############�############�############9############�#####################################^##kd�f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0f###$##$#If#####�###���##F�$����############</w:t>
        <w:br/>
        <w:t>t##�##�####6##�####�#����#�####�#�####�#�####�2�#######2�###</w:t>
        <w:br/>
        <w:t>#l#3�#######4�#######B�####a�###yt #f#######################d###�############�############�############9############�#####################################^##kd�g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bg###$##$#If#####�###���##F�$����############</w:t>
        <w:br/>
        <w:t>t##�##�####6##�####�#����#�####�#�####�#�####�2�#######2�###</w:t>
        <w:br/>
        <w:t>#l#3�#######4�#######B�####a�###yt #f###d###f###j###�###�###�###�############�############�############9############�#####################################^##kd#i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h###$##$#If#####�###���##F�$����############</w:t>
        <w:br/>
        <w:t>t##�##�####6##�####�#����#�####�#�####�#�####�2�#######2�###</w:t>
        <w:br/>
        <w:t>#l#3�#######4�#######B�####a�###yt #f###�###�###�###�###�###2###�############�############�############9############�#####################################^##kdJj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i###$##$#If#####�###���##F�$����############</w:t>
        <w:br/>
        <w:t>t##�##�####6##�####�#����#�####�#�####�#�####�2�#######2�###</w:t>
        <w:br/>
        <w:t>#l#3�#######4�#######B�####a�###yt #f###2###4###8###�###D###�###�###�############�############�############�############�############9####################^##kd|k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j###$##$#If#####�###���##F�$����############</w:t>
        <w:br/>
        <w:t>t##�##�####6##�####�#����#�####�#�####�#�####�2�#######2�###</w:t>
        <w:br/>
        <w:t>#l#3�#######4�#######B�####a�###yt #f###4###6###�###�###�###�###�###�###�###0###L###N###P###�###�###�###Z###�###�###�###�###�###�###�###�###�###.###0###2###4###�###�###�###�###�###�###�###########��ӻ���</w:t>
      </w:r>
      <w:r>
        <w:rPr>
          <w:rtl w:val="true"/>
        </w:rPr>
        <w:t>ڣ</w:t>
      </w:r>
      <w:r>
        <w:rPr/>
        <w:t>���</w:t>
      </w:r>
      <w:r>
        <w:rPr/>
        <w:t>z�z�z�z�z�z�ӻ����e��e�ӏ�######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(#h #f##h #f#CJ##PJ##aJ##mH##nH*#sH##tH*##&amp;#h #f##h #f#5#�CJ##PJ##\#�aJ##nH*#tH*##.#h #f##h #f#5#�CJ##PJ##\#�aJ##mH##nH*#sH##tH*##.#h #f##h #f#5#�CJ##PJ##\#�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(#h #f##h #f#CJ##PJ##aJ##mH##nH*#sH##tH*#&amp;�###�###�###�###P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K##kd*l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##�###�###0###2###6###�###�###�############�############9############�############�############�####################K##kd\m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�l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�###�###�###�###�#######�###�############�############�############9############�############�####################K##kd�n###$##$#If#####�###���##F�$��������####����</w:t>
        <w:br/>
        <w:t>t##�##�####6##�####�#����#�#����#�####�#�#����2�#######2�###</w:t>
        <w:br/>
        <w:t>#l#3�#######4�#######B�####a�###yt #f#^##kd�m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####�###�###�###�###�###�###�###�###�###�###� ##� ##� ##n!##�!###$###$##.$##0$##2$##4$##6$##�$##�$##�$##�$##�$##�$##�$##�$###%##h4##�4##�4##�4##�4##�4##�4##�4##�4##�4##�4##�4##*5##,5##.5##05##25##@5##B5##D5##�5##�5##�5##�5##�5##�5##�5##�5##�5##�5##�5##�5##�5##��и�У</w:t>
      </w:r>
      <w:r>
        <w:rPr>
          <w:rtl w:val="true"/>
        </w:rPr>
        <w:t>׸�׸�ף</w:t>
      </w:r>
      <w:r>
        <w:rPr/>
        <w:t>�</w:t>
      </w:r>
      <w:r>
        <w:rPr/>
        <w:t>и�У</w:t>
      </w:r>
      <w:r>
        <w:rPr>
          <w:rtl w:val="true"/>
        </w:rPr>
        <w:t>ף</w:t>
      </w:r>
      <w:r>
        <w:rPr/>
        <w:t>�</w:t>
      </w:r>
      <w:r>
        <w:rPr/>
        <w:t>и�и</w:t>
      </w:r>
      <w:r>
        <w:rPr>
          <w:rtl w:val="true"/>
        </w:rPr>
        <w:t>ףף</w:t>
      </w:r>
      <w:r>
        <w:rPr/>
        <w:t>�</w:t>
      </w:r>
      <w:r>
        <w:rPr/>
        <w:t>и�У</w:t>
      </w:r>
      <w:r>
        <w:rPr>
          <w:rtl w:val="true"/>
        </w:rPr>
        <w:t>ף</w:t>
      </w:r>
      <w:r>
        <w:rPr/>
        <w:t>�</w:t>
      </w:r>
      <w:r>
        <w:rPr/>
        <w:t>и�У</w:t>
      </w:r>
      <w:r>
        <w:rPr>
          <w:rtl w:val="true"/>
        </w:rPr>
        <w:t>ף</w:t>
      </w:r>
      <w:r>
        <w:rPr/>
        <w:t>�</w:t>
      </w:r>
      <w:r>
        <w:rPr/>
        <w:t>и�У</w:t>
      </w:r>
      <w:r>
        <w:rPr>
          <w:rtl w:val="true"/>
        </w:rPr>
        <w:t>ף</w:t>
      </w:r>
      <w:r>
        <w:rPr/>
        <w:t>�</w:t>
      </w:r>
      <w:r>
        <w:rPr/>
        <w:t>и�У�##(#h #f##h #f#CJ##PJ##aJ##mH##nH*#sH##tH*##.#h #f##h #f#5#�CJ##PJ##\#�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.#h #f##h #f#5#�CJ##P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@�###�###�###�###�###� ##�!##�############�############9############�############�############�####################K##kd�o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#o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�!##�"###$###$##0$##2$##6$##�############�############�############�############9############�####################K##kd�p###$##$#If#####�###���##F�$����############</w:t>
        <w:br/>
        <w:t>t##�##�####6##�####�#����#�####�#�####�#�####�2�#######2�###</w:t>
        <w:br/>
        <w:t>#l#3�#######4�#######B�####a�###yt #f#^##kdDp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6$##�$##�$##�$##�$##�$###%##�############�############�############9############�############�####################K##kd$r###$##$#If#####�###���##F�$����############</w:t>
        <w:br/>
        <w:t>t##�##�####6##�####�#����#�####�#�####�#�####�2�#######2�###</w:t>
        <w:br/>
        <w:t>#l#3�#######4�#######B�####a�###yt #f#^##kdvq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#%## &amp;##�'##,(##�(##�*##�+##�-##�.##v0##N1##02##�2##�3##h4##�4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$##�###�###d�####�d##�x##$#If####[$#]�##^�##a$#gd #f###�4##�4##�4##�4##�4##�4##�############�############9############�############�#####################################K##kdVs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�r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�4##�4##,5##.5##25##B5##�############�############9############�############�#####################################K##kd�t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�s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B5##D5##�5##�5##�5##�5##�############�############9############�############�#####################################K##kd�u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�5##�5##�5##�5##�5###6##�############�############9############�############�#####################################K##kd�v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&gt;v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�5###6###6###6##$6##&amp;6##(6##*6##,6##H6##J6##L6##�6##�6##�6##�6##68##88##�8##�8##�8##�8##�8##�8##�8##�8##�8###9##89##�9##�9###:###:###:###:##R:##l:##*;##n;##p;##�;##�;##�;##�;##4A##��ӻ������ӻ����ӻ���</w:t>
      </w:r>
      <w:r>
        <w:rPr>
          <w:rtl w:val="true"/>
        </w:rPr>
        <w:t>ڣ</w:t>
      </w:r>
      <w:r>
        <w:rPr/>
        <w:t>���</w:t>
      </w:r>
      <w:r>
        <w:rPr/>
        <w:t>z�z�z�z�z�z�ӻ����####################(#h #f##h #f#CJ##PJ##aJ##mH##nH*#sH##tH*##&amp;#h #f##h #f#5#�CJ##PJ##\#�aJ##nH*#tH*##.#h #f##h #f#5#�CJ##PJ##\#�aJ##mH##nH*#sH##tH*##.#h #f##h #f#5#�CJ##PJ##\#�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(#h #f##h #f#CJ##PJ##aJ##mH##nH*#sH##tH*#,#6###6##&amp;6##(6##,6##J6##�############�############9############�############�#####################################K##kd#x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pw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J6##L6##�6##�6##�6##v7##�7##�############�############9############�############�############�####################K##kdPy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�x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�7##68##88##�8##�8##�8##�8##�############�############�############9############�############�####################K##kd�z###$##$#If#####�###���##F�$����############</w:t>
        <w:br/>
        <w:t>t##�##�####6##�####�#����#�####�#�####�#�####�2�#######2�###</w:t>
        <w:br/>
        <w:t>#l#3�#######4�#######B�####a�###yt #f#^##kd�y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8###:##n;##p;##�;##�;##�;##�############�############�############�############9############�####################K##kd�{###$##$#If#####�###���##F�$����############</w:t>
        <w:br/>
        <w:t>t##�##�####6##�####�#����#�####�#�####�#�####�2�#######2�###</w:t>
        <w:br/>
        <w:t>#l#3�#######4�#######B�####a�###yt #f#^##kd#{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;##X=###@##pA##rA##vA##�A##6B##�B##�############�############�############�############l############T############T############T############################################$##�###�###d�####�d##�x#[$#]�##^�##a$#gd #f#####$##�###�###d�####�d##�x#[$#]�##^�##a$#gd #f#^##kd8|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4A##nA##pA##rA##vA##xA##�A##�A##�A##4B##6B##�B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D###D##$D##&amp;D##6D##ND##PD##�D##�D##�D##�D###E###E###F###F##���</w:t>
      </w:r>
      <w:r>
        <w:rPr>
          <w:rtl w:val="true"/>
        </w:rPr>
        <w:t>ڻ��ڧړڈ</w:t>
      </w:r>
      <w:r>
        <w:rPr/>
        <w:t>��</w:t>
      </w:r>
      <w:r>
        <w:rPr/>
        <w:t>jR��</w:t>
      </w:r>
      <w:r>
        <w:rPr>
          <w:rtl w:val="true"/>
        </w:rPr>
        <w:t>ڧ��ړ</w:t>
      </w:r>
      <w:r>
        <w:rPr/>
        <w:t>���</w:t>
      </w:r>
      <w:r>
        <w:rPr/>
        <w:t>####################/#j#####h�#j#&gt;*#B*#CJ##PJ##U##aJ##nH*#ph##�#tH*#,#h #f##h #f#&gt;*#B*#CJ##PJ##aJ##nH*#ph##�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#j####j#####h#w�##h�#j#U##&amp;#h #f##h #f#6#�CJ##PJ##]#�aJ##nH*#tH*##&amp;#h #f##h #f#5#�CJ##PJ##\#�aJ##nH*#tH*##.#h #f##h #f#5#�CJ##PJ##\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�B##6D##PD##�D##�D##�D##fF##�############�############�############�############�############g#####################################################################################################################$##�###�###d�####�d##�x##$#If####[$#]�##^�##a$#gd #f#^##kd�|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F#</w:t>
      </w:r>
    </w:p>
    <w:p>
      <w:pPr>
        <w:pStyle w:val="PreformattedText"/>
        <w:bidi w:val="0"/>
        <w:jc w:val="left"/>
        <w:rPr/>
      </w:pPr>
      <w:r>
        <w:rPr/>
        <w:t>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#F###F###F##dF##fF##hF##jF##lF##�F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nG##pG##xH##zH##�H##�H###K###K##&amp;L##(L##2L##4L##�R##�R##�R##�R##�R##�R##�ű��������}y}bJ�}y}bJ������####/#j#####h�#j#&gt;*#B*#CJ##PJ##U##aJ##nH*#ph##�#tH*#,#h #f##h #f#&gt;*#B*#CJ##PJ##aJ##nH*#ph##�#tH*####h�#j####j#####h�#j#U##&amp;#h #f##h #f#5#�CJ##PJ##\#�aJ##nH*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&amp;#h #f##h #f#6#�CJ##PJ##]#�aJ##nH*#tH*##;#j#####h�#j#5#�6#�&gt;*#B*#CJ##PJ##U##\#�]#�aJ##nH*#ph##�#tH*#8#h #f##h #f#5#�6#�&gt;*#B*#CJ##PJ##\#�]#�aJ##nH*#ph##�#tH*##fF##hF##lF##�F###G##�H##�I##�J##�L##�M##rP##bQ##�R##�R##�############�############q############q############q############�############�############�############�############�############�############�############�#################$##�###�###d�####�d##�x#[$#]�##^�##a$#gd #f#####$##�###�###d�####�d##�x#[$#]�##^�##a$#gd #f#^##kd\}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F#</w:t>
      </w:r>
    </w:p>
    <w:p>
      <w:pPr>
        <w:pStyle w:val="PreformattedText"/>
        <w:bidi w:val="0"/>
        <w:jc w:val="left"/>
        <w:rPr/>
      </w:pPr>
      <w:r>
        <w:rPr/>
        <w:t>#################F�#################</w:t>
        <w:br/>
        <w:t>t##�##�####6##�####�####�###�#�####�###�#�####�###�#�####�###�2�#######2�###</w:t>
        <w:br/>
        <w:t>#l#3�#######4�#######B�####a�###yt 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R##�R##�R##�R##�R##�R##�############�############�############g############O############7####################$##�###�###d�####�d##�x#[$#]�##^�##a$#gd #f#####$##�###�###d�####�d##�x#[$#]�##^�##a$#gd #f#^##kd�}###$##$#If#####�0##��h#,"#F�#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###$##�###�###d�####�d##�x##$#If####[$#]�##^�##a$#gd #f###�R##�R##�R##�R##HS##JS###T###T##DT##dT##fT##lT##nT##�T##�T##�T##�T##�T##�T##�T##�T##�T###U###U##&amp;U##(U##&lt;U##&gt;U##RU##TU##lU##nU##pU##rU##tU##�U##�U##�U##�U##�U##�U##ZV##\V##$W##&amp;W##�W##�W##�W##�W##�W##�W##�W##�W##�W##�W##�W##�W###X###X##.X##0X##TX##VX##~X##�X##�X##�X##�����������������������</w:t>
      </w:r>
      <w:r>
        <w:rPr/>
        <w:t>隷��隷�����������������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.#h #f##h #f#5#�CJ##P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&amp;#h #f##h #f#6#�CJ##PJ##]#�aJ##nH*#tH*##&amp;#h #f##h #f#5#�CJ##PJ##\#�aJ##nH*#tH*## #h #f##h #f#CJ##PJ##aJ##nH*#tH*#B�R##JS###T##fT##nT##�T##�T##�T##�T##�############�############�############�############�############�############�############�##########################################################################################################################################$##���#�###d�####�x##$#If####]���^�##a$#gd #f######$##�###�###d�####�d##�x##$#If####[$#]�##^�##a$#gd #f#####$##��#�###d�####�x##$#If####]��^�##a$#gd #f#####$##�###�###d�####�d##�x#[$#]�##^�##a$#gd #f######$##���#�###d�####�x#]���^�##a$#gd #f###�T##�T###U###U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h############K############K############2############K###########################$##���#�###d�####�x##$#If####]���^�##a$#gd #f######$##�###�###d�####�d##�x##$#If####[$#]�##^�##a$#gd #f#�##kdH~###$##$#If#####�r##��6#�#�#r#�#�F�#################�Fn#####����########�F######����########�F�#####����########�F�</w:t>
        <w:br/>
        <w:t>####����########</w:t>
        <w:br/>
        <w:t>t##�##�####6##�####�####�###�###�###�###�#�####�����������������#�####�###�###�###�###�#�####�###�###�###�###�2�#######2�###</w:t>
        <w:br/>
        <w:t>#l#3�#######4�#######B�####a�###yt 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#U###U##�############K############�############�############2###########################$##���#�###d�####�x##$#If####]���^�##a$#gd #f#�##kd####$##$#If#####�r##��6#�#�#r#�#�F�#����############�Fn#��������########�F##��������########�F�#��������########�F�</w:t>
        <w:br/>
        <w:t>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###$##�###�###d�####�d##�x##$#If####[$#]�##^�##a$#gd #f####U##"U##&amp;U##(U##,U##0U##�############�############K############�############�#########################################################################�##kd�###$##$#If#####�r##��6#�#�#r#�#�F�#����############�Fn#��������########�F##��������########�F�#��������########�F�</w:t>
        <w:br/>
        <w:t>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###$##�###�###d�####�d##�x##$#If####[$#]�##^�##a$#gd #f###0U##4U##8U##&lt;U##&gt;U##BU##�############�############�############2############�#######################�##kdԀ###$##$#If#####�r##��6#�#�#r#�#�F�#����############�Fn#��������########�F##��������########�F�#��������########�F�</w:t>
        <w:br/>
        <w:t>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###$##�###�###d�####�d##�x##$#If####[$#]�##^�##a$#gd #f#####$##���#�###d�####�x##$#If####]���^�##a$#gd #f###BU##FU##JU##NU##RU##TU##�############�############�############�############2#######################�##kd��###$##$#If#####�r##��6#�#�#r#�#�F�#����############�Fn#��������########�F##��������########�F�#��������########�F�</w:t>
        <w:br/>
        <w:t>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##$##���#�###d�####�x##$#If####]���^�##a$#gd #f######$##�###�###d�####�d##�x##$#If####[$#]�##^�##a$#gd #f###TU##\U##`U##dU##hU##lU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###d�####�x##$#If####]���^�##a$#gd #f######$##�###�###d�####�d##�x##$#If####[$#]�##^�##a$#gd #f###lU##nU##rU##vU##h############P############3################################################################$##�###�###d�####�d##�x##$#If####[$#]�##^�##a$#gd #f#####$##�###�###d�####�d##�x#[$#]�##^�##a$#gd #f#�##kd��###$##$#If#####�r##��6#�#�#r#�#�F�#����############�Fn#��������########�F##��������########�F�#��������########�F�</w:t>
        <w:br/>
        <w:t>��������########</w:t>
        <w:br/>
        <w:t>t##�##�####6##�####�#��������������������#�####�����������������#�####�###�###�###�###�#�####�###�###�###�###�2�#######2�###</w:t>
        <w:br/>
        <w:t>#l#3�#######4�#######B�####a�###yt #f###vU##�U##�U##�U##�U##�U##\V##&amp;W##�############�############�############l############T############?############T####################$##���#�###d�####�x#]���^�##a$#gd #f#####$##�###�###d�####�d##�x#[$#]�##^�##a$#gd #f#####$##�###�###d�####�d##�x#[$#]�##^�##a$#gd #f#^##kdn�###$##$#If#####�0##��h#,"#F�#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&amp;W##�W##�W##�W##�W##�W##�W###X##0X##VX##�X##�X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$##���#�###d�####�x##$#If####]���^�##a$#gd #f######$##�###�###d�####�d##�x##$#If####[$#]�##^�##a$#gd #f#####$##�###�###d�####�d##�x#[$#]�##^�##a$#gd #f###�X##�X##################################################�##kd�###$##$#If#####��#</w:t>
        <w:tab/>
        <w:t>��F#�#�#�#h#�#�#@#�##Fy##################Fq#####����#########F�#####����#########FR#####����#########F�#####����#########F`#####����#########F-#####����#########F�#####����#########F######����########</w:t>
        <w:br/>
        <w:t>t##�##�####6##�####�$###�###�###�###�###�###�###�###�###�#�$###���������������������������������#�$###�###�###�###�###�###�###�###�###�#�$###�###�###�###�###�###�###�###�###�2�##</w:t>
        <w:tab/>
        <w:t>####2�##</w:t>
        <w:tab/>
        <w:br/>
        <w:t>#l#3�#######4�#######B�##</w:t>
        <w:tab/>
        <w:t>#a�###yt #f###�X##�X##�X##�X##�X##�X##�X##�X##�X##�X##�X##�X##�X##�X##�X##�X##�X##�X##�X##�X##�X##�X##�X##�X##�X##�X##�X##�X##�X##�X##�X##�X##�X##�X##�X##�X##�X##�X##�X##�X##�X##�X##�X##�X##�X##�X##�X##�X##�X##�X##�X##�X##�X##�X##�X##�X###Y###Y###Y###Y###Y##</w:t>
        <w:br/>
        <w:t>Y##xY##zY##|Y##~Y##�Y##����������������������������������������������������������ӧ��ӧ&amp;#h #f##h #f#5#�CJ##PJ##\#�aJ##nH*#tH*##.#h #f##h #f#5#�CJ##P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 #h #f##h #f#CJ##PJ##aJ##nH*#tH*##(#h #f##h #f#CJ##P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B�X##�X##�X##�X##�X##�X##�X##�X##�X##�X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$##���#�###d�####�x##$#If####]���^�##a$#gd #f######$##�###�###d�####�d##�x##$#If####[$#]�##^�##a$#gd #f##</w:t>
        <w:tab/>
        <w:t>�X##�X##################################################�##kd�###$##$#If#####��#</w:t>
        <w:tab/>
        <w:t>��F#�#�#�#h#�#�#@#�##Fy#����#############Fq#��������#########F�#��������#########FR#��������#########F�#��������#########F`#��������#########F-#��������#########F�#��������#########F##��������########</w:t>
        <w:br/>
        <w:t>t##�##�####6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2�##</w:t>
        <w:tab/>
        <w:t>####2�##</w:t>
        <w:tab/>
        <w:br/>
        <w:t>#l#3�#######4�#######B�##</w:t>
        <w:tab/>
        <w:t>#a�###yt #f###�X##�X##�X##�X##�X##�X##�X##�X##�X##�X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$##���#�###d�####�x##$#If####]���^�##a$#gd #f######$##�###�###d�####�d##�x##$#If####[$#]�##^�##a$#gd #f##</w:t>
        <w:tab/>
        <w:t>�X##�X##################################################�##kd�###$##$#If#####��#</w:t>
        <w:tab/>
        <w:t>��F#�#�#�#h#�#�#@#�##Fy#����#############Fq#��������#########F�#��������#########FR#��������#########F�#��������#########F`#��������#########F-#��������#########F�#��������#########F##��������########</w:t>
        <w:br/>
        <w:t>t##�##�####6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2�##</w:t>
        <w:tab/>
        <w:t>####2�##</w:t>
        <w:tab/>
        <w:br/>
        <w:t>#l#3�#######4�#######B�##</w:t>
        <w:tab/>
        <w:t>#a�###yt #f###�X##�X##�X##�X##�X##�X##�X##�X##�X###Y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$##���#�###d�####�x##$#If####]���^�##a$#gd #f######$##�###�###d�####�d##�x##$#If####[$#]�##^�##a$#gd #f##</w:t>
        <w:tab/>
        <w:t>#Y###Y##################################################�##kd#�###$##$#If#####��#</w:t>
        <w:tab/>
        <w:t>��F#�#�#�#h#�#�#@#�##Fy#����#############Fq#��������#########F�#��������#########FR#��������#########F�#��������#########F`#��������#########F-#��������#########F�#��������#########F##��������########</w:t>
        <w:br/>
        <w:t>t##�##�####6##�####�$������������������������������������#�$###���������������������������������#�$###�###�###�###�###�###�###�###�###�#�$###�###�###�###�###�###�###�###�###�2�##</w:t>
        <w:tab/>
        <w:t>####2�##</w:t>
        <w:tab/>
        <w:br/>
        <w:t>#l#3�#######4�#######B�##</w:t>
        <w:tab/>
        <w:t>#a�###yt #f####Y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RY##xY##zY##~Y##�Y##TZ##�############�############�############�############O############�############�############�##############################^##kd#�###$##$#If#####�0##��h#,"#F�#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###$##�###�###d�####�d##�x##$#If####[$#]�##^�##a$#gd #f#####$##�###�###d�####�d##�x#[$#]�##^�##a$#gd #f###�Y##�Y##RZ##TZ##VZ##zZ##|Z##~Z##�Z##�Z##�Z##�Z##F\##R\##b\###]##R]##b_##d_##�_##�_##�_##�_##�_##�_##�_###`##4`##6`##8`##:`##&lt;`##r`##�k##�k##�k##�k##�k##�k##�k##�k##�k###l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Xl##Zl##\l##^l##`l##nl##pl##rl##�l##�l##�l##�l##�l##�l##�l##�l###m###m## m##"m##���и�У︣︣��и�У��и�и���и�У��и�У��и�У��и�У##(#h #f##h #f#CJ##PJ##aJ##mH##nH*#sH##tH*##.#h #f##h #f#5#�CJ##PJ##\#�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.#h #f##h #f#5#�CJ##P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 #h #f##h #f#CJ##PJ##aJ##nH*#tH*#@TZ##VZ##|Z##~Z##�Z##F\##t]##�############�############9############�############�############�####################K##kd,�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��###$##$#If#####�0##��##�##F�##################F�#####����########</w:t>
        <w:br/>
        <w:t>t##�##�####6##�####�####�###�#�####�����#�####�###�#�####�###�2�#######2�###</w:t>
        <w:br/>
        <w:t>#l#3�#######4�#######B�####a�###yt #f###t]##d^##b_##d_##�_##�_##�_##�############�############�############�############9############�####################K##kd^�###$##$#If#####�###���##F�$����############</w:t>
        <w:br/>
        <w:t>t##�##�####6##�####�#����#�####�#�####�#�####�2�#######2�###</w:t>
        <w:br/>
        <w:t>#l#3�#######4�#######B�####a�###yt #f#^##kd�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_##�_###`##6`##8`##&lt;`##t`##�############�############�############9############�############�####################K##kd��###$##$#If#####�###���##F�$����############</w:t>
        <w:br/>
        <w:t>t##�##�####6##�####�#����#�####�#�####�#�####�2�#######2�###</w:t>
        <w:br/>
        <w:t>#l#3�#######4�#######B�####a�###yt #f#^##kd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t`##za##�a##�c##fd###e##,g##�h###j##�k##�k##�k##�k##�############�############�############�############�############�############�############�############�############�############�############�####################################################################^##kd#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k##�k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Zl##�############�############�############9############�#####################################^##kdF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###$##$#If#####�###���##F�$����############</w:t>
        <w:br/>
        <w:t>t##�##�####6##�####�#����#�####�#�####�#�####�2�#######2�###</w:t>
        <w:br/>
        <w:t>#l#3�#######4�#######B�####a�###yt #f###Zl##\l##`l##pl##rl##�l##�############�############�############9############�#####################################^##kdx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###$##$#If#####�###���##F�$����############</w:t>
        <w:br/>
        <w:t>t##�##�####6##�####�#����#�####�#�####�#�####�2�#######2�###</w:t>
        <w:br/>
        <w:t>#l#3�#######4�#######B�####a�###yt #f###�l##�l##�l##�l##�l###m##�############�############�############9############�#####################################^##kd�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&amp;�###$##$#If#####�###���##F�$����############</w:t>
        <w:br/>
        <w:t>t##�##�####6##�####�#����#�####�#�####�#�####�2�#######2�###</w:t>
        <w:br/>
        <w:t>#l#3�#######4�#######B�####a�###yt #f####m## m##$m##Dm##Fm##Tm##�############�############�############9############�#####################################^##kd</w:t>
      </w:r>
      <w:r>
        <w:rPr>
          <w:rtl w:val="true"/>
        </w:rPr>
        <w:t>ܐ</w:t>
      </w:r>
      <w:r>
        <w:rPr/>
        <w:t>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X�###$##$#If#####�###���##F�$����############</w:t>
        <w:br/>
        <w:t>t##�##�####6##�####�#����#�####�#�####�#�####�2�#######2�###</w:t>
        <w:br/>
        <w:t>#l#3�#######4�#######B�####a�###yt #f###"m##$m##Bm##Dm##Fm##Rm##Tm##Vm##Xm##Zm##jm##lm##nm##�m##�m##�m##�m##Zo##\o##�o##�o##�o##�o##�o###p###p##^p##hp##�p##�p###r###r###r###r###t###t###t##\t##^t##`t##bt##�y##</w:t>
        <w:b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#z##&amp;z##(z##���ӻ������ӻ����ӻ����������ӻ����}��}��####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(#h #f##h #f#CJ##PJ##aJ##mH##nH*#sH##tH*##&amp;#h #f##h #f#5#�CJ##PJ##\#�aJ##nH*#tH*##.#h #f##h #f#5#�CJ##PJ##\#�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(#h #f##h #f#CJ##PJ##aJ##mH##nH*#sH##tH*## #h #f##h #f#CJ##PJ##aJ##nH*#tH*#0Tm##Vm##Zm##lm##nm##�m##�############�############�############9############�#####################################^##kd#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�###$##$#If#####�###���##F�$����############</w:t>
        <w:br/>
        <w:t>t##�##�####6##�####�#����#�####�#�####�#�####�2�#######2�###</w:t>
        <w:br/>
        <w:t>#l#3�#######4�#######B�####a�###yt #f###�m##�m##�m##�n##�n##Zo##\o##�############�############�############�############�############9####################^##kd@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�###$##$#If#####�###���##F�$����############</w:t>
        <w:br/>
        <w:t>t##�##�####6##�####�#����#�####�#�####�#�####�2�#######2�###</w:t>
        <w:br/>
        <w:t>#l#3�#######4�#######B�####a�###yt #f###\o##�o##�o##�o###p###t###t##�############�############�############�############�############9####################^##kdr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K##kd�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###t##^t##`t##dt##�u##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K##kd �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(z##�z##�############�############l############l#################################################################################################################################################################$##�###�###d�####�d##�x##$#If####[$#]�##^�##a$#gd #f#####$##�###�###d�####�d##�x#[$#]�##^�##a$#gd #f#^##kd�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(z##�z##�z##�z###{###{## {##"{##${##0{##4{##�|##�|###}##�}##�}###�###�##,�##.�##0�##2�##4�##��##��##��##ր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ڀ</w:t>
      </w:r>
      <w:r>
        <w:rPr>
          <w:rtl w:val="true"/>
        </w:rPr>
        <w:t>##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ހ</w:t>
      </w:r>
      <w:r>
        <w:rPr>
          <w:rtl w:val="true"/>
        </w:rPr>
        <w:t>###�###�##</w:t>
      </w:r>
      <w:r>
        <w:rPr/>
        <w:t>2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##\�##^�##`�##b�##d�##r�##t�##v�####Ă##Ƃ##Ȃ##ʂ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ڂ</w:t>
      </w:r>
      <w:r>
        <w:rPr>
          <w:rtl w:val="true"/>
        </w:rPr>
        <w:t>##</w:t>
      </w:r>
      <w:r>
        <w:rPr>
          <w:rtl w:val="true"/>
        </w:rPr>
        <w:t>܂</w:t>
      </w:r>
      <w:r>
        <w:rPr/>
        <w:t>##$�##&amp;�##(�##*�##,�##:�##&lt;�##&gt;�##��##��##��##��##��##��и�У</w:t>
      </w:r>
      <w:r>
        <w:rPr>
          <w:rtl w:val="true"/>
        </w:rPr>
        <w:t>׸�׸�ף</w:t>
      </w:r>
      <w:r>
        <w:rPr/>
        <w:t>�</w:t>
      </w:r>
      <w:r>
        <w:rPr/>
        <w:t>и�У</w:t>
      </w:r>
      <w:r>
        <w:rPr>
          <w:rtl w:val="true"/>
        </w:rPr>
        <w:t>ף</w:t>
      </w:r>
      <w:r>
        <w:rPr/>
        <w:t>�</w:t>
      </w:r>
      <w:r>
        <w:rPr/>
        <w:t>и�и</w:t>
      </w:r>
      <w:r>
        <w:rPr>
          <w:rtl w:val="true"/>
        </w:rPr>
        <w:t>ףף</w:t>
      </w:r>
      <w:r>
        <w:rPr/>
        <w:t>�</w:t>
      </w:r>
      <w:r>
        <w:rPr/>
        <w:t>и�У</w:t>
      </w:r>
      <w:r>
        <w:rPr>
          <w:rtl w:val="true"/>
        </w:rPr>
        <w:t>ף</w:t>
      </w:r>
      <w:r>
        <w:rPr/>
        <w:t>�</w:t>
      </w:r>
      <w:r>
        <w:rPr/>
        <w:t>и�У</w:t>
      </w:r>
      <w:r>
        <w:rPr>
          <w:rtl w:val="true"/>
        </w:rPr>
        <w:t>ף</w:t>
      </w:r>
      <w:r>
        <w:rPr/>
        <w:t>�</w:t>
      </w:r>
      <w:r>
        <w:rPr/>
        <w:t>и�У</w:t>
      </w:r>
      <w:r>
        <w:rPr>
          <w:rtl w:val="true"/>
        </w:rPr>
        <w:t>ף</w:t>
      </w:r>
      <w:r>
        <w:rPr/>
        <w:t>�</w:t>
      </w:r>
      <w:r>
        <w:rPr/>
        <w:t>и�У�##(#h #f##h #f#CJ##PJ##aJ##mH##nH*#sH##tH*##.#h #f##h #f#5#�CJ##PJ##\#�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.#h #f##h #f#5#�CJ##P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@�z##�z###{## {##${##�|###~##�############�############9############�############�############�####################K##kd�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R�###$##$#If#####�0##��##�##F�##################F�#####����########</w:t>
        <w:br/>
        <w:t>t##�##�####6##�####�####�###�#�####�����#�####�###�#�####�###�2�#######2�###</w:t>
        <w:br/>
        <w:t>#l#3�#######4�#######B�####a�###yt #f####~######�###�##.�##0�##4�##�############�############�############�############9############�####################K##kd$�###$##$#If#####�###���##F�$����############</w:t>
        <w:br/>
        <w:t>t##�##�####6##�####�#����#�####�#�####�#�####�2�#######2�###</w:t>
        <w:br/>
        <w:t>#l#3�#######4�#######B�####a�###yt #f#^##kdv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4�##��##��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ڀ</w:t>
      </w:r>
      <w:r>
        <w:rPr>
          <w:rtl w:val="true"/>
        </w:rPr>
        <w:t>##</w:t>
      </w:r>
      <w:r>
        <w:rPr>
          <w:rtl w:val="true"/>
        </w:rPr>
        <w:t>ހ</w:t>
      </w:r>
      <w:r>
        <w:rPr>
          <w:rtl w:val="true"/>
        </w:rPr>
        <w:t>###�##�############�############�############</w:t>
      </w:r>
      <w:r>
        <w:rPr/>
        <w:t>9</w:t>
      </w:r>
      <w:r>
        <w:rPr/>
        <w:t>############�############�####################K##kdV�###$##$#If#####�###���##F�$����############</w:t>
        <w:br/>
        <w:t>t##�##�####6##�####�#����#�####�#�####�#�####�2�#######2�###</w:t>
        <w:br/>
        <w:t>#l#3�#######4�#######B�####a�###yt #f#^##kd�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#�###�##4�##6�##^�##`�##d�##�############�############�############�############9############�####################K##kd��###$##$#If#####�###���##F�$����############</w:t>
        <w:br/>
        <w:t>t##�##�####6##�####�#����#�####�#�####�#�####�2�#######2�###</w:t>
        <w:br/>
        <w:t>#l#3�#######4�#######B�####a�###yt #f#^##kd</w:t>
      </w:r>
      <w:r>
        <w:rPr>
          <w:rtl w:val="true"/>
        </w:rPr>
        <w:t>ڙ</w:t>
      </w:r>
      <w:r>
        <w:rPr/>
        <w:t>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d�##t�##v�##Ă##Ƃ##ʂ##</w:t>
      </w:r>
      <w:r>
        <w:rPr>
          <w:rtl w:val="true"/>
        </w:rPr>
        <w:t>ڂ</w:t>
      </w:r>
      <w:r>
        <w:rPr>
          <w:rtl w:val="true"/>
        </w:rPr>
        <w:t>##�############�############�############</w:t>
      </w:r>
      <w:r>
        <w:rPr/>
        <w:t>9</w:t>
      </w:r>
      <w:r>
        <w:rPr/>
        <w:t>############�############�####################K##kd��###$##$#If#####�###���##F�$����############</w:t>
        <w:br/>
        <w:t>t##�##�####6##�####�#����#�####�#�####�#�####�2�#######2�###</w:t>
        <w:br/>
        <w:t>#l#3�#######4�#######B�####a�###yt #f#^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</w:t>
      </w:r>
      <w:r>
        <w:rPr>
          <w:rtl w:val="true"/>
        </w:rPr>
        <w:t>ڂ</w:t>
      </w:r>
      <w:r>
        <w:rPr>
          <w:rtl w:val="true"/>
        </w:rPr>
        <w:t>##</w:t>
      </w:r>
      <w:r>
        <w:rPr>
          <w:rtl w:val="true"/>
        </w:rPr>
        <w:t>܂</w:t>
      </w:r>
      <w:r>
        <w:rPr>
          <w:rtl w:val="true"/>
        </w:rPr>
        <w:t>##&amp;�##(�##,�##&lt;�##�############�############</w:t>
      </w:r>
      <w:r>
        <w:rPr/>
        <w:t>9</w:t>
      </w:r>
      <w:r>
        <w:rPr/>
        <w:t>############�############�#####################################K##kd�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&gt;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&lt;�##&gt;�##��##��##��##��##�############�############9############�############�#####################################K##kd#�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p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��##��##��##��##��##��##�####ă##ԃ##փ##</w:t>
      </w:r>
      <w:r>
        <w:rPr/>
        <w:t>؃</w:t>
      </w:r>
      <w:r>
        <w:rPr/>
        <w:t>##H�##J�##L�##N�###�###�##P�##R�##T�##V�##j�##l�##��##��##��##��##0�##j�##l�##n�##p�##r�##��##��##2�##4�##�###�##��ӻ������ӻ����ӻ����ӻ���</w:t>
      </w:r>
      <w:r>
        <w:rPr>
          <w:rtl w:val="true"/>
        </w:rPr>
        <w:t>ڦ</w:t>
      </w:r>
      <w:r>
        <w:rPr/>
        <w:t>�</w:t>
      </w:r>
      <w:r>
        <w:rPr/>
        <w:t>Ӧ</w:t>
      </w:r>
      <w:r>
        <w:rPr>
          <w:rtl w:val="true"/>
        </w:rPr>
        <w:t>ڎ</w:t>
      </w:r>
      <w:r>
        <w:rPr/>
        <w:t>�</w:t>
      </w:r>
      <w:r>
        <w:rPr/>
        <w:t>z�f�#####&amp;#h #f##h #f#6#�CJ##PJ##]#�aJ##nH*#tH*##&amp;#h #f##h #f#5#�CJ##PJ##\#�aJ##nH*#tH*##.#h #f##h #f#5#�CJ##PJ##\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.#h #f##h #f#5#�CJ##PJ##\#�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(#h #f##h #f#CJ##PJ##aJ##mH##nH*#sH##tH*#'��##��##��##�##ă##փ##�############�############9############�############�#####################################K##kdP�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�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փ##</w:t>
      </w:r>
      <w:r>
        <w:rPr/>
        <w:t>؃</w:t>
      </w:r>
      <w:r>
        <w:rPr/>
        <w:t>##J�##L�##P�###�##�############�############9############�############�#####################################K##kd��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ԟ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�###�##R�##T�##X�##j�##�############�############9############�############�#####################################K##kd��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#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j�##l�##��##��##��##T�##</w:t>
        <w:br/>
        <w:t>�##�############�############9############�############�############�####################K##kd�###$##$#If#####�###���##F�$����############</w:t>
        <w:br/>
        <w:t>t##�##�####6##�####�#����#�####�#�####�#�####�2�#######2�###</w:t>
        <w:br/>
        <w:t>#l#3�#######4�#######B�####a�###yt #f######$##�###�###d�####�d##�x##$#If####[$#]�##^�##a$#gd #f#^##kd8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</w:t>
        <w:br/>
        <w:t>�##l�##n�##r�##��##4�##�##�############�############l############T############T############T##############################################################################$##�###�###d�####�d##�x#[$#]�##^�##a$#gd #f#####$##�###�###d�####�d##�x#[$#]�##^�##a$#gd #f#^##kdj�###$##$#If#####�0##��##�##F�#����#############F�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#�##</w:t>
        <w:br/>
        <w:t>�###�###�## �##"�##0�##H�##J�##�##�##�##�##�##��###�###�###�##���</w:t>
      </w:r>
      <w:r>
        <w:rPr>
          <w:rtl w:val="true"/>
        </w:rPr>
        <w:t>־</w:t>
      </w:r>
      <w:r>
        <w:rPr/>
        <w:t>�����</w:t>
      </w:r>
      <w:r>
        <w:rPr/>
        <w:t>}�i���L###############################################################8#h #f##h #f#5#�6#�&gt;*#B*#CJ##PJ##\#�]#�aJ##nH*#ph##�#tH*##&amp;#h #f##h #f#6#�CJ##PJ##]#�aJ##nH*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&amp;#h #f##h #f#5#�CJ##PJ##\#�aJ##nH*#tH*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 #h #f##h #f#CJ##PJ##aJ##nH*#tH*##/#j#####h�#j#&gt;*#B*#CJ##PJ##U##aJ##nH*#ph##�#tH*#,#h #f##h #f#&gt;*#B*#CJ##PJ##aJ##nH*#ph##�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#j####j#####h#w�##h�#j#U####�##0�##J�##�##�##�##d�##�############�############�############�############�############g#####################################################################################################################$##�###�###d�####�d##�x##$#If####[$#]�##^�##a$#gd #f#^##kd#�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F#</w:t>
      </w:r>
    </w:p>
    <w:p>
      <w:pPr>
        <w:pStyle w:val="PreformattedText"/>
        <w:bidi w:val="0"/>
        <w:jc w:val="left"/>
        <w:rPr/>
      </w:pPr>
      <w:r>
        <w:rPr/>
        <w:t>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#�###�##b�##d�##f�##h�##j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##b�##j�##l�##x�##z�###�###�##&amp;�##(�##2�##4�##R�##�ͼ�����t�lhlQ9�lhlQ9�/#j#####h�#j#&gt;*#B*#CJ##PJ##U##aJ##nH*#ph##�#tH*#,#h #f##h #f#&gt;*#B*#CJ##PJ##aJ##nH*#ph##�#tH*####h�#j####j#####h�#j#U##&amp;#h #f##h #f#5#�CJ##PJ##\#�aJ##nH*#tH*##.#h #f##h #f#5#�CJ##PJ##\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&amp;#h #f##h #f#6#�CJ##PJ##]#�aJ##nH*#tH*##;#j#####h�#j#5#�6#�&gt;*#B*#CJ##PJ##U##\#�]#�aJ##nH*#ph##�#tH*###d�##f�##j�##��###�##В##��##��##��##f�##</w:t>
      </w:r>
      <w:r>
        <w:rPr>
          <w:rtl w:val="true"/>
        </w:rPr>
        <w:t>ژ</w:t>
      </w:r>
      <w:r>
        <w:rPr/>
        <w:t>##R�##�############�############q############q############q############�############�############�############�############�############�###################################################$##�###�###d�####�d##�x#[$#]�##^�##a$#gd #f#####$##�###�###d�####�d##�x#[$#]�##^�##a$#gd #f#^##kd��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F#</w:t>
      </w:r>
    </w:p>
    <w:p>
      <w:pPr>
        <w:pStyle w:val="PreformattedText"/>
        <w:bidi w:val="0"/>
        <w:jc w:val="left"/>
        <w:rPr/>
      </w:pPr>
      <w:r>
        <w:rPr/>
        <w:t>#################F�#################</w:t>
        <w:br/>
        <w:t>t##�##�####6##�####�####�###�#�####�###�#�####�###�#�####�###�2�#######2�###</w:t>
        <w:br/>
        <w:t>#l#3�#######4�#######B�####a�###yt #f###R�##b�##d�##f�##h�##j�##z�##|�##~�##��##��##��##��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"�## �##"�##$�##H�##J�##L�##N�##P�##\�##`�###�## �##0�##�## �##0�##2�##X�##Z�##\�##^�##`�##̢##΢##Т###�##���������������</w:t>
      </w:r>
      <w:r>
        <w:rPr>
          <w:rtl w:val="true"/>
        </w:rPr>
        <w:t>ڿ��ڿڧ</w:t>
      </w:r>
      <w:r>
        <w:rPr/>
        <w:t>�</w:t>
      </w:r>
      <w:r>
        <w:rPr/>
        <w:t>ӏ��z</w:t>
      </w:r>
      <w:r>
        <w:rPr>
          <w:rtl w:val="true"/>
        </w:rPr>
        <w:t>ڏ</w:t>
      </w:r>
      <w:r>
        <w:rPr/>
        <w:t>z</w:t>
      </w:r>
      <w:r>
        <w:rPr>
          <w:rtl w:val="true"/>
        </w:rPr>
        <w:t>ڏ</w:t>
      </w:r>
      <w:r>
        <w:rPr/>
        <w:t>z�z�ӏ��z�z�ӏ(#h #f##h #f#CJ##PJ##aJ##mH##nH*#sH##tH*##.#h #f##h #f#5#�CJ##PJ##\#�aJ##mH##nH*#sH##tH*##.#h #f##h #f#5#�CJ##P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*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*##&amp;#h #f##h #f#5#�CJ##PJ##\#�aJ##nH*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0R�##d�##h�##j�##|�##��##�############�############�############�############�###########################################################################################################################################################################################^##kd#�###$##$#If#####�0##���"�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��������#####FW#####����########</w:t>
        <w:br/>
        <w:t>t##�##�####6##�####�#����###�#�#��������#�#����###�#�####�###�2�#######2�###</w:t>
        <w:br/>
        <w:t>#l#3�#######4�#######B�####a�###yt #f######$##�###�###d�####�d##�x##$#If####[$#]�##^�##a$#gd #f###��##��##��##��##��##�############�############�############&amp;################^##kd`�###$##$#If#####�0##���"�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��������#####FW#��������########</w:t>
        <w:br/>
        <w:t>t##�##�####6##�####�#��������#�#��������#�#����###�#�####�###�2�#######2�###</w:t>
        <w:br/>
        <w:t>#l#3�#######4�#######B�####a�###yt #f######$##�###�###d�####�d##�x##$#If####[$#]�##^�##a$#gd #f#^##kd��###$##$#If#####�0##���"�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��������#####FW#��������########</w:t>
        <w:br/>
        <w:t>t##�##�####6##�####�#��������#�#��������#�#����###�#�####�###�2�#######2�###</w:t>
        <w:br/>
        <w:t>#l#3�#######4�#######B�####a�###yt #f###��##��##��##��##��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�############�############�############�############�############�############O############�############�#############^##kd#�###$##$#If#####�0##��h#,"#F�#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###$##�###�###d�####�d##�x##$#If####[$#]�##^�##a$#gd #f#####$##�###�###d�####�d##�x#[$#]�##^�##a$#gd #f##</w:t>
        <w:tab/>
        <w:t>"�##"�##$�##J�##L�##P�###�##�############�############�############9############�############�####################K##kd$�###$##$#If#####�###���##F�$����############</w:t>
        <w:br/>
        <w:t>t##�##�####6##�####�#����#�####�#�####�#�####�2�#######2�###</w:t>
        <w:br/>
        <w:t>#l#3�#######4�#######B�####a�###yt #f#^##kd��###$##$#If#####�0##���#�##F###################Ft#####����########</w:t>
        <w:br/>
        <w:t>t##�##�####6##�####�####�###�#�####�����#�####�###�#�####�###�2�#######2�###</w:t>
        <w:br/>
        <w:t>#l#3�#######4�#######B�####a�###yt #f######$##�###�###d�####�d##�x##$#If####[$#]�##^�##a$#gd #f####�##B�##2�##0�##2�##Z�##\�##�############�############�############�############�############9####################K##kdV�###$##$#If#####�###���##F�$����############</w:t>
        <w:br/>
        <w:t>t##�##�####6##�####�#����#�####�#�####�#�####�2�#######2�###</w:t>
        <w:br/>
        <w:t>#l#3�#######4�#######B�####a�###yt #f#^##kd��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\�##`�##΢##Т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9############�####################K##kd��###$##$#If#####�###���##F�$����############</w:t>
        <w:br/>
        <w:t>t##�##�####6##�####�#����#�####�#�####�#�####�2�#######2�###</w:t>
        <w:br/>
        <w:t>#l#3�#######4�#######B�####a�###yt #f#^##kd</w:t>
      </w:r>
      <w:r>
        <w:rPr>
          <w:rtl w:val="true"/>
        </w:rPr>
        <w:t>ک</w:t>
      </w:r>
      <w:r>
        <w:rPr/>
        <w:t>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2�##d�##f�##h�##��##��##��##��##��##��##��##��##�##�##�##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V�##X�##Z�##\�##^�##l�##n�##p�##��##��##��##��##�##</w:t>
      </w:r>
      <w:r>
        <w:rPr/>
        <w:t>ި</w:t>
      </w:r>
      <w:r>
        <w:rPr/>
        <w:t>##�##�##�##�##�##�##�###�###�##</w:t>
        <w:br/>
        <w:t>�##z�##|�##~�##��##`�##b�##��##��##��##��##ƪ##Ȫ###�###�###�###�##��##���������������������������������������������������########################################(#h #f##h #f#CJ##PJ##aJ##mH##nH*#sH##tH*##.#h #f##h #f#5#�CJ##PJ##\#�aJ##mH##nH*#sH#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J�##ʤ##2�##f�##h�##��##�############�############�############�############�############�############�#########################################################################################################################################################^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##��##��##��##��##��##�##�############�############�############9############�#####################################^##kd&gt;�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�###$##$#If#####�###���##F�$����############</w:t>
        <w:br/>
        <w:t>t##�##�####6##�####�#����#�####�#�####�#�####�2�#######2�###</w:t>
        <w:br/>
        <w:t>#l#3�#######4�#######B�####a�###yt #f#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X�##�############�############�############9############�#####################################^##kdp�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###$##$#If#####�###���##F�$����############</w:t>
        <w:br/>
        <w:t>t##�##�####6##�####�#����#�####�#�####�#�####�2�#######2�###</w:t>
        <w:br/>
        <w:t>#l#3�#######4�#######B�####a�###yt #f###X�##Z�##^�##n�##p�##��##�############�############�############9############�#####################################^##kd��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#�###$##$#If#####�###���##F�$����############</w:t>
        <w:br/>
        <w:t>t##�##�####6##�####�#����#�####�#�####�#�####�2�#######2�###</w:t>
        <w:br/>
        <w:t>#l#3�#######4�#######B�####a�###yt #f###��##��##�##�##�##�##�############�############�############9############�#####################################^##kdԯ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P�###$##$#If#####�###���##F�$����############</w:t>
        <w:br/>
        <w:t>t##�##�####6##�####�#����#�####�#�####�#�####�2�#######2�###</w:t>
        <w:br/>
        <w:t>#l#3�#######4�#######B�####a�###yt #f###�##�##�###�##</w:t>
        <w:br/>
        <w:t>�##|�##�############�############�############9############�#####################################^##kd#�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�###$##$#If#####�###���##F�$����############</w:t>
        <w:br/>
        <w:t>t##�##�####6##�####�#����#�####�#�####�#�####�2�#######2�###</w:t>
        <w:br/>
        <w:t>#l#3�#######4�#######B�####a�###yt #f###|�##~�##��##`�##b�##��##�############�############�############9############�#####################################^##kd8�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�###$##$#If#####�###���##F�$����############</w:t>
        <w:br/>
        <w:t>t##�##�####6##�####�#����#�####�#�####�#�####�2�#######2�###</w:t>
        <w:br/>
        <w:t>#l#3�#######4�#######B�####a�###yt #f###��##��##��##ƪ##Ȫ###�##�############�############�############9############�#####################################^##kdj�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�###$##$#If#####�###���##F�$����############</w:t>
        <w:br/>
        <w:t>t##�##�####6##�####�#����#�####�#�####�#�####�2�#######2�###</w:t>
        <w:br/>
        <w:t>#l#3�#######4�#######B�####a�###yt #f####�###�###�##��##f�##Ȱ##ʰ##�############�############�############�############�############9####################^##kd��###$##$#If#####�0##���#�##F##����#############Ft#��������########</w:t>
        <w:br/>
        <w:t>t##�##�####6##�####�#��������#�####�����#�####�###�#�####�###�2�#######2�###</w:t>
        <w:br/>
        <w:t>#l#3�#######4�#######B�####a�###yt #f######$##�###�###d�####�d##�x##$#If####[$#]�##^�##a$#gd #f#K##kd#�###$##$#If#####�###���##F�$����############</w:t>
        <w:br/>
        <w:t>t##�##�####6##�####�#����#�####�#�####�#�####�2�#######2�###</w:t>
        <w:br/>
        <w:t>#l#3�#######4�#######B�####a�###yt #f###��##ư##Ȱ##ʰ##̰##ΰ##�##�##��##��##p�##��##��##��##��##��##��##��##�##³##`�##b�##d�##h�##t�##v�##~�##��##��ӿ</w:t>
      </w:r>
      <w:r>
        <w:rPr>
          <w:rtl w:val="true"/>
        </w:rPr>
        <w:t>ڧڿړڈ</w:t>
      </w:r>
      <w:r>
        <w:rPr/>
        <w:t>��</w:t>
      </w:r>
      <w:r>
        <w:rPr/>
        <w:t>jR��</w:t>
      </w:r>
      <w:r>
        <w:rPr>
          <w:rtl w:val="true"/>
        </w:rPr>
        <w:t>ڿ��ړ</w:t>
      </w:r>
      <w:r>
        <w:rPr/>
        <w:t>���</w:t>
      </w:r>
      <w:r>
        <w:rPr/>
        <w:t>#########################/#j#####h�#j#&gt;*#B*#CJ##PJ##U##aJ##nH*#ph##�#tH*#,#h #f##h #f#&gt;*#B*#CJ##PJ##aJ##nH*#ph##�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#j####j#####h#w�##h�#j#U##&amp;#h #f##h #f#6#�CJ##PJ##]#�aJ##nH*#tH*##.#h #f##h #f#5#�CJ##PJ##\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&amp;#h #f##h #f#5#�CJ##PJ##\#�aJ##nH*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ʰ##ΰ##�##��##r�##��##³##b�##d�##h�##�############�############�############�############�############�############�############Q############�#################^##kdJ�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F#</w:t>
      </w:r>
    </w:p>
    <w:p>
      <w:pPr>
        <w:pStyle w:val="PreformattedText"/>
        <w:bidi w:val="0"/>
        <w:jc w:val="left"/>
        <w:rPr/>
      </w:pPr>
      <w:r>
        <w:rPr/>
        <w:t>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###$##�###�###d�####�d##�x#[$#]�##^�##a$#gd #f#####$##�###�###d�####�d##�x#7$#8$#[$#]�##^�##a$#gd #f##</w:t>
        <w:tab/>
        <w:t>��##��##��##��##</w:t>
      </w:r>
      <w:r>
        <w:rPr>
          <w:rtl w:val="true"/>
        </w:rPr>
        <w:t>ص</w:t>
      </w:r>
      <w:r>
        <w:rPr>
          <w:rtl w:val="true"/>
        </w:rPr>
        <w:t>##</w:t>
      </w:r>
      <w:r>
        <w:rPr>
          <w:rtl w:val="true"/>
        </w:rPr>
        <w:t>ڵ</w:t>
      </w:r>
      <w:r>
        <w:rPr>
          <w:rtl w:val="true"/>
        </w:rPr>
        <w:t>##</w:t>
      </w:r>
      <w:r>
        <w:rPr>
          <w:rtl w:val="true"/>
        </w:rPr>
        <w:t>ܵ</w:t>
      </w:r>
      <w:r>
        <w:rPr>
          <w:rtl w:val="true"/>
        </w:rPr>
        <w:t>##</w:t>
      </w:r>
      <w:r>
        <w:rPr>
          <w:rtl w:val="true"/>
        </w:rPr>
        <w:t>޵</w:t>
      </w:r>
      <w:r>
        <w:rPr/>
        <w:t>##�##�##�##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ű����l�T�@�848######################h�#j####j#####h�#j#U##&amp;#h #f##h #f#5#�CJ##PJ##\#�aJ##nH*#tH*##.#h #f##h #f#5#�CJ##PJ##\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 #h #f##h #f#CJ##PJ##aJ##nH*#tH*##.#h #f##h #f#6#�CJ##PJ##]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&amp;#h #f##h #f#6#�CJ##PJ##]#�aJ##nH*#tH*##;#j#####h�#j#5#�6#�&gt;*#B*#CJ##PJ##U##\#�]#�aJ##nH*#ph##�#tH*#8#h #f##h #f#5#�6#�&gt;*#B*#CJ##PJ##\#�]#�aJ##nH*#ph##�#tH*##h�##</w:t>
      </w:r>
      <w:r>
        <w:rPr/>
        <w:t>ܵ</w:t>
      </w:r>
      <w:r>
        <w:rPr/>
        <w:t>##</w:t>
      </w:r>
      <w:r>
        <w:rPr>
          <w:rtl w:val="true"/>
        </w:rPr>
        <w:t>޵</w:t>
      </w:r>
      <w:r>
        <w:rPr/>
        <w:t>##�##�##��##x�##V�##d�##N�##�############�############l############T############T############T############l############l############l###########################$##�###�###d�####�d##�x#[$#]�##^�##a$#gd #f#####$##�###�###d�####�d##�x#[$#]�##^�##a$#gd #f#^##kd�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F#</w:t>
      </w:r>
    </w:p>
    <w:p>
      <w:pPr>
        <w:pStyle w:val="PreformattedText"/>
        <w:bidi w:val="0"/>
        <w:jc w:val="left"/>
        <w:rPr/>
      </w:pPr>
      <w:r>
        <w:rPr/>
        <w:t>#################F�#################</w:t>
        <w:br/>
        <w:t>t##�##�####6##�####�####�###�#�####�###�#�####�###�#�####�###�2�#######2�###</w:t>
        <w:br/>
        <w:t>#l#3�#######4�#######B�####a�###yt #f######$##�###�###d�####�d##�x##$#If####[$#]�##^�##a$#gd #f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</w:t>
      </w:r>
      <w:r>
        <w:rPr>
          <w:rtl w:val="true"/>
        </w:rPr>
        <w:t>ع</w:t>
      </w:r>
      <w:r>
        <w:rPr>
          <w:rtl w:val="true"/>
        </w:rPr>
        <w:t>##</w:t>
      </w:r>
      <w:r>
        <w:rPr>
          <w:rtl w:val="true"/>
        </w:rPr>
        <w:t>ڹ</w:t>
      </w:r>
      <w:r>
        <w:rPr/>
        <w:t>##�##�##�##�##��###�##��##��##��##��##��##��##&lt;�##&gt;�##��##��##��##��##����������������################################################################################################################################################h�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 #f##&amp;#h #f##h #f#5#�CJ##PJ##\#�aJ##nH*#tH*##(#h #f##h #f#CJ##P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*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*####h�#j####j#####h�#j#U## #h #f##h #f#CJ##PJ##aJ##nH*#tH*##/#j#####h�#j#&gt;*#B*#CJ##PJ##U##aJ##nH*#ph##�#tH*#,#h #f##h #f#&gt;*#B*#CJ##PJ##aJ##nH*#ph##�#tH*##N�###�##��##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�##&lt;�##@�##d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$##�###�###d�####�d##�x##$#If####[$#]�##^�##a$#gd #f######$##�###�###d�####�d##�x##$#If####[$#]�##^�##a$#gd #f#####$##�###�###d�####�d##�x#[$#]�##^�##a$#gd #f##</w:t>
        <w:tab/>
        <w:t>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$##�###�###d�####�d##�x#[$#]�##^�##a$#gd #f#^##kd6�###$##$#If#####�0##��h#,"#F�##################F�#################</w:t>
        <w:br/>
        <w:t>t##�##�####6##�####�####�###�#�####�###�#�####�###�#�####�###�2�#######2�###</w:t>
        <w:br/>
        <w:t>#l#3�#######4�#######B�####a�###yt #f###6#&amp;P</w:t>
        <w:tab/>
        <w:t>#1�}#:ph=�##��. ��A!��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$##$#If#####���!v##h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3�#######4�###</w:t>
        <w:br/>
        <w:t>###B�####yt #f#t##$##$#If#####���!v##h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3�#######4�###</w:t>
        <w:br/>
        <w:t>###B�####yt #f#t##$##$#If#####���!v##h##v##�##v##�#:V##</w:t>
        <w:br/>
        <w:t>t##�##�####6#5�####�#5�####�#2�#######2�###</w:t>
        <w:br/>
        <w:t>#l#3�#######4�###</w:t>
        <w:br/>
        <w:t>###B�####yt #f#�##$##$#If#####���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&amp;##v##�#:V##</w:t>
        <w:br/>
        <w:t>t##�##�####6#,�####5�####�#5�####A</w:t>
      </w:r>
    </w:p>
    <w:p>
      <w:pPr>
        <w:pStyle w:val="PreformattedText"/>
        <w:bidi w:val="0"/>
        <w:jc w:val="left"/>
        <w:rPr/>
      </w:pPr>
      <w:r>
        <w:rPr/>
        <w:t>5�####c#5�####N#5�####�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2�#######2�###</w:t>
        <w:br/>
        <w:t>#l#3�#######4�###</w:t>
        <w:br/>
        <w:t>###B�####yt #f#�##$##$#If#####���!v##h##v###$:V##</w:t>
        <w:br/>
        <w:t>t##�##�####6#,�####5�####�$/�####��������/�#######�####2�#######2�###</w:t>
        <w:br/>
        <w:t>#l#3�#######4�###</w:t>
        <w:br/>
        <w:t>###B�####yt #f#�##$##$#If#####���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&amp;##v##�#:V###4#</w:t>
        <w:br/>
        <w:t>t##�##�####6#+�###,�####5�####�#5�####A</w:t>
      </w:r>
    </w:p>
    <w:p>
      <w:pPr>
        <w:pStyle w:val="PreformattedText"/>
        <w:bidi w:val="0"/>
        <w:jc w:val="left"/>
        <w:rPr/>
      </w:pPr>
      <w:r>
        <w:rPr/>
        <w:t>5�####c#5�####N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&amp;##v##�#:V###4#</w:t>
        <w:br/>
        <w:t>t##�##�####6#+�###,�####,�####5�####�#5�####A</w:t>
      </w:r>
    </w:p>
    <w:p>
      <w:pPr>
        <w:pStyle w:val="PreformattedText"/>
        <w:bidi w:val="0"/>
        <w:jc w:val="left"/>
        <w:rPr/>
      </w:pPr>
      <w:r>
        <w:rPr/>
        <w:t>5�####c#5�####N#5�##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&amp;##v##�#:V###4#</w:t>
        <w:br/>
        <w:t>t##�##�####6#+�###,�####,�####5�####�#5�####A</w:t>
      </w:r>
    </w:p>
    <w:p>
      <w:pPr>
        <w:pStyle w:val="PreformattedText"/>
        <w:bidi w:val="0"/>
        <w:jc w:val="left"/>
        <w:rPr/>
      </w:pPr>
      <w:r>
        <w:rPr/>
        <w:t>5�####c#5�####N#5�##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&amp;##v##�#:V###4#</w:t>
        <w:br/>
        <w:t>t##�##�####6#+�###,�####,�####5�####�#5�####A</w:t>
      </w:r>
    </w:p>
    <w:p>
      <w:pPr>
        <w:pStyle w:val="PreformattedText"/>
        <w:bidi w:val="0"/>
        <w:jc w:val="left"/>
        <w:rPr/>
      </w:pPr>
      <w:r>
        <w:rPr/>
        <w:t>5�####c#5�####N#5�##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#$:V##</w:t>
        <w:br/>
        <w:t>t##�##�####6#,�####5�####�$/�####��������/�#######�####2�#######2�###</w:t>
        <w:br/>
        <w:t>#l#3�#######4�###</w:t>
        <w:br/>
        <w:t>###B�####yt #f#�##$##$#If#####���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&amp;##v##�#:V###4#</w:t>
        <w:br/>
        <w:t>t##�##�####6#+�###,�####,�####5�####�#5�####A</w:t>
      </w:r>
    </w:p>
    <w:p>
      <w:pPr>
        <w:pStyle w:val="PreformattedText"/>
        <w:bidi w:val="0"/>
        <w:jc w:val="left"/>
        <w:rPr/>
      </w:pPr>
      <w:r>
        <w:rPr/>
        <w:t>5�####c#5�####N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&amp;##v##�#:V###4#</w:t>
        <w:br/>
        <w:t>t##�##�####6#+�###,�####,�####5�####�#5�####A</w:t>
      </w:r>
    </w:p>
    <w:p>
      <w:pPr>
        <w:pStyle w:val="PreformattedText"/>
        <w:bidi w:val="0"/>
        <w:jc w:val="left"/>
        <w:rPr/>
      </w:pPr>
      <w:r>
        <w:rPr/>
        <w:t>5�####c#5�####N#5�##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&amp;##v##�#:V###4#</w:t>
        <w:br/>
        <w:t>t##�##�####6#+�###,�####,�####5�####�#5�####A</w:t>
      </w:r>
    </w:p>
    <w:p>
      <w:pPr>
        <w:pStyle w:val="PreformattedText"/>
        <w:bidi w:val="0"/>
        <w:jc w:val="left"/>
        <w:rPr/>
      </w:pPr>
      <w:r>
        <w:rPr/>
        <w:t>5�####c#5�####N#5�##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&amp;##v##�#:V###4#</w:t>
        <w:br/>
        <w:t>t##�##�####6#+�###,�####,�####5�####�#5�####A</w:t>
      </w:r>
    </w:p>
    <w:p>
      <w:pPr>
        <w:pStyle w:val="PreformattedText"/>
        <w:bidi w:val="0"/>
        <w:jc w:val="left"/>
        <w:rPr/>
      </w:pPr>
      <w:r>
        <w:rPr/>
        <w:t>5�####c#5�####N#5�##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&amp;##v##�#:V###4#</w:t>
        <w:br/>
        <w:t>t##�##�####6#+�###,�####,�####5�####�#5�####A</w:t>
      </w:r>
    </w:p>
    <w:p>
      <w:pPr>
        <w:pStyle w:val="PreformattedText"/>
        <w:bidi w:val="0"/>
        <w:jc w:val="left"/>
        <w:rPr/>
      </w:pPr>
      <w:r>
        <w:rPr/>
        <w:t>5�####c#5�####N#5�##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t##$##$#If#####���!v##h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3�#######4�###</w:t>
        <w:br/>
        <w:t>###B�####yt #f#t##$##$#If#####���!v##h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3�#######4�###</w:t>
        <w:br/>
        <w:t>###B�####yt #f#t##$##$#If#####���!v##h##v##�##v##�#:V##</w:t>
        <w:br/>
        <w:t>t##�##�####6#5�####�#5�####�#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t##$##$#If#####���!v##h##v##|##v####:V##</w:t>
        <w:br/>
        <w:t>t##�##�####6#5�####|#5�######2�#######2�###</w:t>
        <w:br/>
        <w:t>#l#3�#######4�###</w:t>
        <w:br/>
        <w:t>###B�####yt #f####$##$#If#####���!v#</w:t>
        <w:tab/>
        <w:t>h##v##�##v##;##v#####v##K##v##�##v##P##v#####v##�##v#</w:t>
        <w:tab/>
        <w:t>�#:V##</w:t>
        <w:br/>
        <w:t>t##�##�####6#5�####y#5�####q#5�####�#5�####R#5�####�#5�####`#5�####-#5�####�#5�##</w:t>
        <w:tab/>
        <w:t>###/�#######�####/�##</w:t>
        <w:tab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#��������2�##</w:t>
        <w:tab/>
        <w:t>####2�##</w:t>
        <w:tab/>
        <w:br/>
        <w:t>#l#3�#######4�###</w:t>
        <w:br/>
        <w:t>###B�##</w:t>
        <w:tab/>
        <w:t>#yt #f####$##$#If#####���!v#</w:t>
        <w:tab/>
        <w:t>h##v##�##v##;##v#####v##K##v##�##v##P##v#####v##�##v#</w:t>
        <w:tab/>
        <w:t>�#:V##</w:t>
        <w:br/>
        <w:t>t##�##�####6#5�####y#5�####q#5�####�#5�####R#5�####�#5�####`#5�####-#5�####�#5�##</w:t>
        <w:tab/>
        <w:t>###/�#######�####/�##</w:t>
        <w:tab/>
        <w:t>#��������/�####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</w:t>
        <w:tab/>
        <w:t>####2�##</w:t>
        <w:tab/>
        <w:br/>
        <w:t>#l#3�#######4�###</w:t>
        <w:br/>
        <w:t>###B�##</w:t>
        <w:tab/>
        <w:t>#yt #f####$##$#If#####���!v#</w:t>
        <w:tab/>
        <w:t>h##v##�##v##;##v#####v##K##v##�##v##P##v#####v##�##v#</w:t>
        <w:tab/>
        <w:t>�#:V##</w:t>
        <w:br/>
        <w:t>t##�##�####6#5�####y#5�####q#5�####�#5�####R#5�####�#5�####`#5�####-#5�####�#5�##</w:t>
        <w:tab/>
        <w:t>###/�#######�####/�##</w:t>
        <w:tab/>
        <w:t>#��������/�####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</w:t>
        <w:tab/>
        <w:t>####2�##</w:t>
        <w:tab/>
        <w:br/>
        <w:t>#l#3�#######4�###</w:t>
        <w:br/>
        <w:t>###B�##</w:t>
        <w:tab/>
        <w:t>#yt #f####$##$#If#####���!v#</w:t>
        <w:tab/>
        <w:t>h##v##�##v##;##v#####v##K##v##�##v##P##v#####v##�##v#</w:t>
        <w:tab/>
        <w:t>�#:V##</w:t>
        <w:br/>
        <w:t>t##�##�####6#5�####y#5�####q#5�####�#5�####R#5�####�#5�####`#5�####-#5�####�#5�##</w:t>
        <w:tab/>
        <w:t>###/�#######�####/�##</w:t>
        <w:tab/>
        <w:t>#��������/�####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</w:t>
        <w:tab/>
        <w:t>####2�##</w:t>
        <w:tab/>
        <w:br/>
        <w:t>#l#3�#######4�###</w:t>
        <w:br/>
        <w:t>###B�##</w:t>
        <w:tab/>
        <w:t>#yt #f#t##$##$#If#####���!v##h##v##�##v##�#:V##</w:t>
        <w:br/>
        <w:t>t##�##�####6#5�####�#5�####�#2�#######2�###</w:t>
        <w:br/>
        <w:t>#l#3�#######4�###</w:t>
        <w:br/>
        <w:t>###B�####yt #f#�##$##$#If#####���!v##h##v##%##v##J#:V##</w:t>
        <w:br/>
        <w:t>t##�##�####6#5�####(#5�####h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%##v##J#:V##</w:t>
        <w:br/>
        <w:t>t##�##�####6#5�####(#5�####h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t##$##$#If#####���!v##h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3�#######4�###</w:t>
        <w:br/>
        <w:t>###B�####yt #f#t##$##$#If#####���!v##h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3�#######4�###</w:t>
        <w:br/>
        <w:t>###B�####yt #f#�##$##$#If#####���!v##h##v#####v##V#:V##</w:t>
        <w:br/>
        <w:t>t##�##�####6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####W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2�#######2�###</w:t>
        <w:br/>
        <w:t>#l#3�#######4�###</w:t>
        <w:br/>
        <w:t>###B�####yt #f#�##$##$#If#####���!v##h##v#####v##V#:V##</w:t>
        <w:br/>
        <w:t>t##�##�####6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####W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2�#######2�###</w:t>
        <w:br/>
        <w:t>#l#3�#######4�###</w:t>
        <w:br/>
        <w:t>###B�####yt #f#�##$##$#If#####���!v##h##v#####v##V#:V##</w:t>
        <w:br/>
        <w:t>t##�##�####6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####W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2�#######2�###</w:t>
        <w:br/>
        <w:t>#l#3�#######4�###</w:t>
        <w:br/>
        <w:t>###B�####yt #f#t##$##$#If#####���!v##h##v##�##v##�#:V##</w:t>
        <w:br/>
        <w:t>t##�##�####6#5�####�#5�####�#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t##$##$#If#####���!v##h##v##�##v##�#:V##</w:t>
        <w:br/>
        <w:t>t##�##�####6#5�####�#5�####�#2�#######2�###</w:t>
        <w:br/>
        <w:t>#l#3�#######4�###</w:t>
        <w:br/>
        <w:t>###B�####yt #f####$##$#If#####���!v#</w:t>
        <w:tab/>
        <w:t>h##v##�##v##;##v#####v##K##v##�##v##P##v#####v##�##v#</w:t>
        <w:tab/>
        <w:t>�#:V##</w:t>
        <w:br/>
        <w:t>t##�##�####6#5�####y#5�####q#5�####�#5�####R#5�####�#5�####`#5�####-#5�####�#5�##</w:t>
        <w:tab/>
        <w:t>###/�#######�####/�##</w:t>
        <w:tab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#��������2�##</w:t>
        <w:tab/>
        <w:t>####2�##</w:t>
        <w:tab/>
        <w:br/>
        <w:t>#l#3�#######4�###</w:t>
        <w:br/>
        <w:t>###B�##</w:t>
        <w:tab/>
        <w:t>#yt #f####$##$#If#####���!v#</w:t>
        <w:tab/>
        <w:t>h##v##�##v##;##v#####v##K##v##�##v##P##v#####v##�##v#</w:t>
        <w:tab/>
        <w:t>�#:V##</w:t>
        <w:br/>
        <w:t>t##�##�####6#5�####y#5�####q#5�####�#5�####R#5�####�#5�####`#5�####-#5�####�#5�##</w:t>
        <w:tab/>
        <w:t>###/�#######�####/�##</w:t>
        <w:tab/>
        <w:t>#��������/�####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</w:t>
        <w:tab/>
        <w:t>####2�##</w:t>
        <w:tab/>
        <w:br/>
        <w:t>#l#3�#######4�###</w:t>
        <w:br/>
        <w:t>###B�##</w:t>
        <w:tab/>
        <w:t>#yt #f####$##$#If#####���!v#</w:t>
        <w:tab/>
        <w:t>h##v##�##v##;##v#####v##K##v##�##v##P##v#####v##�##v#</w:t>
        <w:tab/>
        <w:t>�#:V##</w:t>
        <w:br/>
        <w:t>t##�##�####6#5�####y#5�####q#5�####�#5�####R#5�####�#5�####`#5�####-#5�####�#5�##</w:t>
        <w:tab/>
        <w:t>###/�#######�####/�##</w:t>
        <w:tab/>
        <w:t>#��������/�####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</w:t>
        <w:tab/>
        <w:t>####2�##</w:t>
        <w:tab/>
        <w:br/>
        <w:t>#l#3�#######4�###</w:t>
        <w:br/>
        <w:t>###B�##</w:t>
        <w:tab/>
        <w:t>#yt #f####$##$#If#####���!v#</w:t>
        <w:tab/>
        <w:t>h##v##�##v##;##v#####v##K##v##�##v##P##v#####v##�##v#</w:t>
        <w:tab/>
        <w:t>�#:V##</w:t>
        <w:br/>
        <w:t>t##�##�####6#5�####y#5�####q#5�####�#5�####R#5�####�#5�####`#5�####-#5�####�#5�##</w:t>
        <w:tab/>
        <w:t>###/�#######�####/�##</w:t>
        <w:tab/>
        <w:t>#��������/�####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</w:t>
        <w:tab/>
        <w:t>####2�##</w:t>
        <w:tab/>
        <w:br/>
        <w:t>#l#3�#######4�###</w:t>
        <w:br/>
        <w:t>###B�##</w:t>
        <w:tab/>
        <w:t>#yt #f#t##$##$#If#####���!v##h##v##�##v##�#:V##</w:t>
        <w:br/>
        <w:t>t##�##�####6#5�####�#5�####�#2�#######2�###</w:t>
        <w:br/>
        <w:t>#l#3�#######4�###</w:t>
        <w:br/>
        <w:t>###B�####yt #f#�##$##$#If#####���!v##h##v#####v##V#:V##</w:t>
        <w:br/>
        <w:t>t##�##�####6#5�######5�####t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t##$##$#If#####���!v##h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3�#######4�###</w:t>
        <w:br/>
        <w:t>###B�####yt #f#t##$##$#If#####���!v##h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3�#######4�###</w:t>
        <w:br/>
        <w:t>###B�####yt #f#�##$##$#If#####���!v##h##v#####v##V#:V##</w:t>
        <w:br/>
        <w:t>t##�##�####6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####W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2�#######2�###</w:t>
        <w:br/>
        <w:t>#l#3�#######4�###</w:t>
        <w:br/>
        <w:t>###B�####yt #f#�##$##$#If#####���!v##h##v#####v##V#:V##</w:t>
        <w:br/>
        <w:t>t##�##�####6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####W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2�#######2�###</w:t>
        <w:br/>
        <w:t>#l#3�#######4�###</w:t>
        <w:br/>
        <w:t>###B�####yt #f#�##$##$#If#####���!v##h##v#####v##V#:V##</w:t>
        <w:br/>
        <w:t>t##�##�####6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####W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2�#######2�###</w:t>
        <w:br/>
        <w:t>#l#3�#######4�###</w:t>
        <w:br/>
        <w:t>###B�####yt #f#t##$##$#If#####���!v##h##v##�##v##�#:V##</w:t>
        <w:br/>
        <w:t>t##�##�####6#5�####�#5�####�#2�#######2�###</w:t>
        <w:br/>
        <w:t>#l#3�#######4�###</w:t>
        <w:br/>
        <w:t>###B�####yt #f#�##$##$#If#####���!v##h##v#####v##V#:V##</w:t>
        <w:br/>
        <w:t>t##�##�####6#5�######5�####t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t##$##$#If#####���!v##h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3�#######4�###</w:t>
        <w:br/>
        <w:t>###B�####yt #f#t##$##$#If#####���!v##h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3�#######4�###</w:t>
        <w:br/>
        <w:t>###B�####yt #f#t##$##$#If#####���!v##h##v##�##v##�#:V##</w:t>
        <w:br/>
        <w:t>t##�##�####6#5�####�#5�####�#2�#######2�###</w:t>
        <w:br/>
        <w:t>#l#3�#######4�###</w:t>
        <w:br/>
        <w:t>###B�####yt #f#�##$##$#If#####���!v##h##v#####v##V#:V##</w:t>
        <w:br/>
        <w:t>t##�##�####6#5�######5�####t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t##$##$#If#####���!v##h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3�#######4�###</w:t>
        <w:br/>
        <w:t>###B�####yt #f#t##$##$#If#####���!v##h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3�#######4�###</w:t>
        <w:br/>
        <w:t>###B�####yt #f#t##$##$#If#####���!v##h##v##�##v##�#:V##</w:t>
        <w:br/>
        <w:t>t##�##�####6#5�####�#5�####�#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h##v##�##v##�##v##}</w:t>
        <w:br/>
        <w:t>:V##</w:t>
        <w:br/>
        <w:t>t##�##�####6#,�####5�####�#5�####n#5�######5�####�#5�####�</w:t>
        <w:br/>
        <w:t>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t##$##$#If#####���!v##h##v##�##v##�#:V##</w:t>
        <w:br/>
        <w:t>t##�##�####6#5�####�#5�####�#2�#######2�###</w:t>
        <w:br/>
        <w:t>#l#3�#######4�###</w:t>
        <w:br/>
        <w:t>###B�####yt #f####$##$#If#####���!v#</w:t>
        <w:tab/>
        <w:t>h##v##�##v##;##v#####v##K##v##�##v##P##v#####v##�##v#</w:t>
        <w:tab/>
        <w:t>�#:V##</w:t>
        <w:br/>
        <w:t>t##�##�####6#5�####y#5�####q#5�####�#5�####R#5�####�#5�####`#5�####-#5�####�#5�##</w:t>
        <w:tab/>
        <w:t>###/�#######�####/�##</w:t>
        <w:tab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#��������2�##</w:t>
        <w:tab/>
        <w:t>####2�##</w:t>
        <w:tab/>
        <w:br/>
        <w:t>#l#3�#######4�###</w:t>
        <w:br/>
        <w:t>###B�##</w:t>
        <w:tab/>
        <w:t>#yt #f####$##$#If#####���!v#</w:t>
        <w:tab/>
        <w:t>h##v##�##v##;##v#####v##K##v##�##v##P##v#####v##�##v#</w:t>
        <w:tab/>
        <w:t>�#:V##</w:t>
        <w:br/>
        <w:t>t##�##�####6#5�####y#5�####q#5�####�#5�####R#5�####�#5�####`#5�####-#5�####�#5�##</w:t>
        <w:tab/>
        <w:t>###/�#######�####/�##</w:t>
        <w:tab/>
        <w:t>#��������/�####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</w:t>
        <w:tab/>
        <w:t>####2�##</w:t>
        <w:tab/>
        <w:br/>
        <w:t>#l#3�#######4�###</w:t>
        <w:br/>
        <w:t>###B�##</w:t>
        <w:tab/>
        <w:t>#yt #f####$##$#If#####���!v#</w:t>
        <w:tab/>
        <w:t>h##v##�##v##;##v#####v##K##v##�##v##P##v#####v##�##v#</w:t>
        <w:tab/>
        <w:t>�#:V##</w:t>
        <w:br/>
        <w:t>t##�##�####6#5�####y#5�####q#5�####�#5�####R#5�####�#5�####`#5�####-#5�####�#5�##</w:t>
        <w:tab/>
        <w:t>###/�#######�####/�##</w:t>
        <w:tab/>
        <w:t>#��������/�####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</w:t>
        <w:tab/>
        <w:t>####2�##</w:t>
        <w:tab/>
        <w:br/>
        <w:t>#l#3�#######4�###</w:t>
        <w:br/>
        <w:t>###B�##</w:t>
        <w:tab/>
        <w:t>#yt #f####$##$#If#####���!v#</w:t>
        <w:tab/>
        <w:t>h##v##�##v##;##v#####v##K##v##�##v##P##v#####v##�##v#</w:t>
        <w:tab/>
        <w:t>�#:V##</w:t>
        <w:br/>
        <w:t>t##�##�####6#5�####y#5�####q#5�####�#5�####R#5�####�#5�####`#5�####-#5�####�#5�##</w:t>
        <w:tab/>
        <w:t>###/�#######�####/�##</w:t>
        <w:tab/>
        <w:t>#��������/�####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</w:t>
        <w:tab/>
        <w:t>####2�##</w:t>
        <w:tab/>
        <w:br/>
        <w:t>#l#3�#######4�###</w:t>
        <w:br/>
        <w:t>###B�##</w:t>
        <w:tab/>
        <w:t>#yt #f#t##$##$#If#####���!v##h##v##�##v##�#:V##</w:t>
        <w:br/>
        <w:t>t##�##�####6#5�####�#5�####�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�##v##�#:V##</w:t>
        <w:br/>
        <w:t>t##�##�####6#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t##$##$#If#####���!v##h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3�#######4�###</w:t>
        <w:br/>
        <w:t>###B�####yt #f#t##$##$#If#####���!v##h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3�#######4�###</w:t>
        <w:br/>
        <w:t>###B�####yt #f#�##$##$#If#####���!v##h##v#####v##V#:V##</w:t>
        <w:br/>
        <w:t>t##�##�####6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####W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2�#######2�###</w:t>
        <w:br/>
        <w:t>#l#3�#######4�###</w:t>
        <w:br/>
        <w:t>###B�####yt #f#�##$##$#If#####���!v##h##v#####v##V#:V##</w:t>
        <w:br/>
        <w:t>t##�##�####6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####W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2�#######2�###</w:t>
        <w:br/>
        <w:t>#l#3�#######4�###</w:t>
        <w:br/>
        <w:t>###B�####yt #f#�##$##$#If#####���!v##h##v#####v##V#:V##</w:t>
        <w:br/>
        <w:t>t##�##�####6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####W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2�#######2�###</w:t>
        <w:br/>
        <w:t>#l#3�#######4�###</w:t>
        <w:br/>
        <w:t>###B�####yt #f#t##$##$#If#####���!v##h##v##�##v##�#:V##</w:t>
        <w:br/>
        <w:t>t##�##�####6#5�####�#5�####�#2�#######2�###</w:t>
        <w:br/>
        <w:t>#l#3�#######4�###</w:t>
        <w:br/>
        <w:t>###B�####yt #f#�##$##$#If#####���!v##h##v#####v##V#:V##</w:t>
        <w:br/>
        <w:t>t##�##�####6#5�######5�####t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�##$##$#If#####���!v##h##v##o$:V##</w:t>
        <w:br/>
        <w:t>t##�##�####6#5�####�$/�####��������/�#######�####2�#######2�###</w:t>
        <w:br/>
        <w:t>#l#3�#######4�###</w:t>
        <w:br/>
        <w:t>###B�####yt #f#�##$##$#If#####���!v##h##v#####v##V#:V##</w:t>
        <w:br/>
        <w:t>t##�##�####6#5�######5�####t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�#######2�###</w:t>
        <w:br/>
        <w:t>#l#3�#######4�###</w:t>
        <w:br/>
        <w:t>###B�####yt #f#t##$##$#If#####���!v##h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3�#######4�###</w:t>
        <w:br/>
        <w:t>###B�####yt #f#t##$##$#If#####���!v##h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3�#######4�###</w:t>
        <w:br/>
        <w:t>###B�####yt #f#t##$##$#If#####���!v##h##v##�##v##�#:V##</w:t>
        <w:br/>
        <w:t>t##�##�####6#5�####�#5�####�#2�#######2�###</w:t>
        <w:br/>
        <w:t>#l#3�#######4�###</w:t>
        <w:br/>
        <w:t>###B�####yt 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PJ##_H##mH</w:t>
        <w:tab/>
        <w:t>#nH</w:t>
        <w:tab/>
        <w:t>#sH</w:t>
        <w:tab/>
        <w:t>#tH</w:t>
        <w:tab/>
        <w:t>#####\##`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$##�n##��##dh###]�n#^��#a$###CJ##_H##aJ##mH*#sH*#tH</w:t>
        <w:tab/>
        <w:t>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^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f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!####d�####�d##�d#[$#\$#]�##^�##a$####CJ##PJ##^J##aJ##tH*#6#U 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 #f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F#V 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 #f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#4q�#m�0ψ#��}�:#q###nA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</w:t>
      </w:r>
      <w:r>
        <w:rPr/>
        <w:t>#���C��v�].#x�y�sӗ?#�@�o#��##E#�@)���{^�#x#^�R|e#_-4�^��+PHI|��.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?O#���#�4k�#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:2��P&lt;ѭ^���O?u�z���'_��\���g���##+]�����x���7����##����#�#s�:&gt;vn�##�B`2ǃ��,�!"�E3�p##9��G�#��#Qd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#m${�d��:\@�'�2�3�ln$�^-��@^�i?���D&amp;�#�|�#�td�##!��6l�ġ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[�t��6���}�P�#s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#�)�t2�#�#�L#�m�#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�SL�9"�:3#�U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H�#####�####����####�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DF###K##�W##�]##�^##^r###�##�###�##�##��##B�##�##̪##�##��## �##0�##B�##8�##V�##4#######�5##4A###F##�R##�X##�Y##"m##(z##��###�###�##R�###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l###q###�###�###�###�###�###�###�###�###�###�###�###�###�###�###�###�###�###�###�###�###�###c###f###p###t###}###�###�###�###�###�###�###�###�###�###�###�###�###�###�###�#######(</w:t>
        <w:tab/>
        <w:t>##�###f#######^###�###�###�###�###�###^###�###F#######F###2###J###x###� ##z!##�&amp;##�'##T7##�9##4:##�:##,;##`;##�&lt;##�=##�@###H##jK##�W##�W###Z###Z##$Z##6Z##HZ##ZZ##rZ##|Z##,\##�]##�]##�]##�]##�]##�]###^##</w:t>
        <w:br/>
        <w:t>^##f_##�b##�d##�e###q##�q##�q##Zr##�r###s##�t##Ny##H##��##0�##.�##H�##`�##ԏ##�##�###�## �##2�##D�##\�##f�###�##��##��##��##��##̕##Ε##�##�##V�##x�##��##��##</w:t>
      </w:r>
      <w:r>
        <w:rPr>
          <w:rtl w:val="true"/>
        </w:rPr>
        <w:t>ڞ</w:t>
      </w:r>
      <w:r>
        <w:rPr/>
        <w:t>##P�##Ɵ##8�##`�##��##�##��##��##�##ʵ##�###�##��##~�##</w:t>
      </w:r>
      <w:r>
        <w:rPr>
          <w:rtl w:val="true"/>
        </w:rPr>
        <w:t>ھ</w:t>
      </w:r>
      <w:r>
        <w:rPr/>
        <w:t>##��## �##��##��##^�##��## �##R�##��##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(�##0�##T###�###�###:###�#######d###�###2###�###�###�###�###�!##6$###%##�4##�4##B5##�5###6##J6##�7##�8##�;##�B##fF##�R##�R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0U##BU##TU##lU##vU##&amp;W##�X##�X##�X##�X##�X##�X###Y###Y##TZ##t]##�_##t`##�k##Zl##�l###m##Tm##�m##\o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z###~##4�###�##d�##</w:t>
      </w:r>
      <w:r>
        <w:rPr>
          <w:rtl w:val="true"/>
        </w:rPr>
        <w:t>ڂ</w:t>
      </w:r>
      <w:r>
        <w:rPr/>
        <w:t>##&lt;�##��##փ###�##j�##</w:t>
        <w:br/>
        <w:t>�##�##d�##R�##��##��##"�###�##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##X�##��##�##|�##��###�##ʰ##h�##N�##��##��##m###n###o###p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b###d###e###g###h###i###j###k###l###m###n###o###q###r###s###u###v###w###x###y###z###{###|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 ##� ##� ###!##�!##�!##9"##�"##�"###$##�$##�$##r&lt;##�&lt;##�&lt;##h=##�=##�=##�&gt;###?## ?##�?##v@##}@##�P##MQ##RQ##�Q##ER##IR##�R##sS##xS##JT##�T##�T##�c###d###d##�d###e###e##�e##Uf##Zf##8g##�g##�g##�i###j##&amp;j##��##</w:t>
        <w:tab/>
        <w:t>�###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;�##@�##��###�###�##��###�###�##}�###�##</w:t>
        <w:br/>
        <w:t>�##��##4�##;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?�##��##��##9�##��##��##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p�##w�##L�##��##��##H�###X#���#X#���#X#���#X#���#X#���#X#���#X#���#X#���#X#���#X#���#X#���#X#���#X#���#X#���#X#���#X#���#X#���#X#���#X#���#X#���#X#���#X#���#X#���#X#���#X#���#X#���#X#���#X#���#X#���#X#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l#o#a#i#_#1###l#o#a#i#_#1#_#n#a#m#e###d#i#e#u#_#1###d#i#e#u#_#2###d#i#e#u#_#3###l#o#a#i#_#2###l#o#a#i#_#2#_#n#a#m#e###c#h#u#o#n#g#_#1###c#h#u#o#n#g#_#2#</w:t>
      </w:r>
    </w:p>
    <w:p>
      <w:pPr>
        <w:pStyle w:val="PreformattedText"/>
        <w:bidi w:val="0"/>
        <w:jc w:val="left"/>
        <w:rPr/>
      </w:pPr>
      <w:r>
        <w:rPr/>
        <w:t>#c#h#u#o#n#g#_#2#_#n#a#m#e###m#u#c#_#1###d#i#e#u#_#1#_#1#</w:t>
      </w:r>
    </w:p>
    <w:p>
      <w:pPr>
        <w:pStyle w:val="PreformattedText"/>
        <w:bidi w:val="0"/>
        <w:jc w:val="left"/>
        <w:rPr/>
      </w:pPr>
      <w:r>
        <w:rPr/>
        <w:t>#d#i#e#u#_#1#_#1#_#n#a#m#e###d#i#e#u#_#2#_#1#</w:t>
      </w:r>
    </w:p>
    <w:p>
      <w:pPr>
        <w:pStyle w:val="PreformattedText"/>
        <w:bidi w:val="0"/>
        <w:jc w:val="left"/>
        <w:rPr/>
      </w:pPr>
      <w:r>
        <w:rPr/>
        <w:t>#d#i#e#u#_#2#_#1#_#n#a#m#e###d#i#e#u#_#3#_#1#</w:t>
      </w:r>
    </w:p>
    <w:p>
      <w:pPr>
        <w:pStyle w:val="PreformattedText"/>
        <w:bidi w:val="0"/>
        <w:jc w:val="left"/>
        <w:rPr/>
      </w:pPr>
      <w:r>
        <w:rPr/>
        <w:t xml:space="preserve">#d#i#e#u#_#3#_#1#_#n#a#m#e###d#i#e#u#_#4###d#i#e#u#_#4#_#n#a#m#e###m#u#c#_#2###d#i#e#u#_#5###d#i#e#u#_#5#_#n#a#m#e###d#i#e#u#_#6###d#i#e#u#_#6#_#n#a#m#e###d#i#e#u#_#7###d#i#e#u#_#7#_#n#a#m#e###d#i#e#u#_#8###d#i#e#u#_#8#_#n#a#m#e###d#i#e#u#_#9###d#i#e#u#_#9#_#n#a#m#e#�###�###�###~###�###3###@###�###�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+##M+##7G##BG##BX##MX##�k##�k##�k##�{###|##��##ə###�###�###�###�##J�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###�###}###�###U###?###�###Q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+##�+##AG##�G##LX##�X##�k##�k###l##�{##O|##ș##(�###�##y�###�##��##J�######3###5###G�##J�##############3###5###J�############3###5###G�##J�############!#+###########################�########### #f#�#j##w�#�A�#h=�#4#�#####H�##J�##########�@#�##5###5###########5#######5########�############!###)###+###=###&gt;###?###@###E###Q###R###S###U###d###e###f##�g##H�##�#######�#######�##J####�##Z####�##^####�##�####�##�####�##�####�##�####�##�####�##�####�##�####�##�####�##�####�##�####�##�####�##�####�##�####��######U#n#k#n#o#w#n#��##############��######��####��####��####��########G#�#############�.#�Cx#�</w:t>
        <w:tab/>
        <w:t>#######�#######T#i#m#e#s# #N#e#w# #R#o#m#a#n###5#�################################�####S#y#m#b#o#l###3.�#############�*#�Cx#�</w:t>
        <w:tab/>
        <w:t>#######�#######A#r#i#a#l###A#�#############�##�$#B########�#######C#a#m#b#r#i#a# #M#a#t#h###"###1#�##��###h#####��+ǈ�,'##########�###�####i######�v###�###�####i###v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}#��#0##############��##��#########################################################################K�##�####��##########################IP####</w:t>
        <w:tab/>
        <w:t>�##</w:t>
        <w:tab/>
        <w:t>$P##�###��������������������� #f#####2#####################!#################################x###x###########�###############�#######��##################D#E#L#L###T#h#a#i# #N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T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�###################################DELL########################Normal##########Thai ND#########3###########Microsoft Office Word###@###########@####�;�##�#@####�"��#�#############�#######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v#######i#######��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 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 ##�#######.#J#####W#######################k###h#t#t#p#:#/#/#t#h#u#v#i#e#n#p#h#a#p#l#u#a#t#.#v#n#/#a#r#c#h#i#v#e#/#Q#u#y#e#t#-#d#i#n#h#-#3#5#6#9#-#Q#D#-#B#Y#T#-#n#a#m#-#2#0#1#3#-#t#h#u#-#t#u#c#-#h#a#n#h#-#c#h#i#n#h#-#B#o#-#Y#-#t#e#-#v#b#2#0#7#8#3#4#.#a#s#p#x#############_#e#d#n#3#0#########/#C#####T#######################k###h#t#t#p#:#/#/#t#h#u#v#i#e#n#p#h#a#p#l#u#a#t#.#v#n#/#a#r#c#h#i#v#e#/#Q#u#y#e#t#-#d#i#n#h#-#3#5#6#9#-#Q#D#-#B#Y#T#-#n#a#m#-#2#0#1#3#-#t#h#u#-#t#u#c#-#h#a#n#h#-#c#h#i#n#h#-#B#o#-#Y#-#t#e#-#v#b#2#0#7#8#3#4#.#a#s#p#x#############_#e#d#n#2#9#########/#B#####Q#######################k###h#t#t#p#:#/#/#t#h#u#v#i#e#n#p#h#a#p#l#u#a#t#.#v#n#/#a#r#c#h#i#v#e#/#Q#u#y#e#t#-#d#i#n#h#-#3#5#6#9#-#Q#D#-#B#Y#T#-#n#a#m#-#2#0#1#3#-#t#h#u#-#t#u#c#-#h#a#n#h#-#c#h#i#n#h#-#B#o#-#Y#-#t#e#-#v#b#2#0#7#8#3#4#.#a#s#p#x#############_#e#d#n#2#8#########/#M#####N#######################k###h#t#t#p#:#/#/#t#h#u#v#i#e#n#p#h#a#p#l#u#a#t#.#v#n#/#a#r#c#h#i#v#e#/#Q#u#y#e#t#-#d#i#n#h#-#3#5#6#9#-#Q#D#-#B#Y#T#-#n#a#m#-#2#0#1#3#-#t#h#u#-#t#u#c#-#h#a#n#h#-#c#h#i#n#h#-#B#o#-#Y#-#t#e#-#v#b#2#0#7#8#3#4#.#a#s#p#x#############_#e#d#n#2#7#########/#L#####K#######################k###h#t#t#p#:#/#/#t#h#u#v#i#e#n#p#h#a#p#l#u#a#t#.#v#n#/#a#r#c#h#i#v#e#/#Q#u#y#e#t#-#d#i#n#h#-#3#5#6#9#-#Q#D#-#B#Y#T#-#n#a#m#-#2#0#1#3#-#t#h#u#-#t#u#c#-#h#a#n#h#-#c#h#i#n#h#-#B#o#-#Y#-#t#e#-#v#b#2#0#7#8#3#4#.#a#s#p#x#############_#e#d#n#2#6#########/#O#####H#######################k###h#t#t#p#:#/#/#t#h#u#v#i#e#n#p#h#a#p#l#u#a#t#.#v#n#/#a#r#c#h#i#v#e#/#Q#u#y#e#t#-#d#i#n#h#-#3#5#6#9#-#Q#D#-#B#Y#T#-#n#a#m#-#2#0#1#3#-#t#h#u#-#t#u#c#-#h#a#n#h#-#c#h#i#n#h#-#B#o#-#Y#-#t#e#-#v#b#2#0#7#8#3#4#.#a#s#p#x#############_#e#d#n#2#5#########/#N#####E#######################k###h#t#t#p#:#/#/#t#h#u#v#i#e#n#p#h#a#p#l#u#a#t#.#v#n#/#a#r#c#h#i#v#e#/#Q#u#y#e#t#-#d#i#n#h#-#3#5#6#9#-#Q#D#-#B#Y#T#-#n#a#m#-#2#0#1#3#-#t#h#u#-#t#u#c#-#h#a#n#h#-#c#h#i#n#h#-#B#o#-#Y#-#t#e#-#v#b#2#0#7#8#3#4#.#a#s#p#x#############_#e#d#n#2#4#########/#I#####B#######################k###h#t#t#p#:#/#/#t#h#u#v#i#e#n#p#h#a#p#l#u#a#t#.#v#n#/#a#r#c#h#i#v#e#/#Q#u#y#e#t#-#d#i#n#h#-#3#5#6#9#-#Q#D#-#B#Y#T#-#n#a#m#-#2#0#1#3#-#t#h#u#-#t#u#c#-#h#a#n#h#-#c#h#i#n#h#-#B#o#-#Y#-#t#e#-#v#b#2#0#7#8#3#4#.#a#s#p#x#############_#e#d#n#2#3#########/#H#####?#######################k###h#t#t#p#:#/#/#t#h#u#v#i#e#n#p#h#a#p#l#u#a#t#.#v#n#/#a#r#c#h#i#v#e#/#Q#u#y#e#t#-#d#i#n#h#-#3#5#6#9#-#Q#D#-#B#Y#T#-#n#a#m#-#2#0#1#3#-#t#h#u#-#t#u#c#-#h#a#n#h#-#c#h#i#n#h#-#B#o#-#Y#-#t#e#-#v#b#2#0#7#8#3#4#.#a#s#p#x#############_#e#d#n#2#2#########/#K#####&lt;#######################k###h#t#t#p#:#/#/#t#h#u#v#i#e#n#p#h#a#p#l#u#a#t#.#v#n#/#a#r#c#h#i#v#e#/#Q#u#y#e#t#-#d#i#n#h#-#3#5#6#9#-#Q#D#-#B#Y#T#-#n#a#m#-#2#0#1#3#-#t#h#u#-#t#u#c#-#h#a#n#h#-#c#h#i#n#h#-#B#o#-#Y#-#t#e#-#v#b#2#0#7#8#3#4#.#a#s#p#x#############_#e#d#n#2#1#########/#J#####9#######################k###h#t#t#p#:#/#/#t#h#u#v#i#e#n#p#h#a#p#l#u#a#t#.#v#n#/#a#r#c#h#i#v#e#/#Q#u#y#e#t#-#d#i#n#h#-#3#5#6#9#-#Q#D#-#B#Y#T#-#n#a#m#-#2#0#1#3#-#t#h#u#-#t#u#c#-#h#a#n#h#-#c#h#i#n#h#-#B#o#-#Y#-#t#e#-#v#b#2#0#7#8#3#4#.#a#s#p#x#############_#e#d#n#2#0#########,#C#####6#######################k###h#t#t#p#:#/#/#t#h#u#v#i#e#n#p#h#a#p#l#u#a#t#.#v#n#/#a#r#c#h#i#v#e#/#Q#u#y#e#t#-#d#i#n#h#-#3#5#6#9#-#Q#D#-#B#Y#T#-#n#a#m#-#2#0#1#3#-#t#h#u#-#t#u#c#-#h#a#n#h#-#c#h#i#n#h#-#B#o#-#Y#-#t#e#-#v#b#2#0#7#8#3#4#.#a#s#p#x#############_#e#d#n#1#9#########,#B#####3#######################k###h#t#t#p#:#/#/#t#h#u#v#i#e#n#p#h#a#p#l#u#a#t#.#v#n#/#a#r#c#h#i#v#e#/#Q#u#y#e#t#-#d#i#n#h#-#3#5#6#9#-#Q#D#-#B#Y#T#-#n#a#m#-#2#0#1#3#-#t#h#u#-#t#u#c#-#h#a#n#h#-#c#h#i#n#h#-#B#o#-#Y#-#t#e#-#v#b#2#0#7#8#3#4#.#a#s#p#x#############_#e#d#n#1#8#########,#M#####0#######################k###h#t#t#p#:#/#/#t#h#u#v#i#e#n#p#h#a#p#l#u#a#t#.#v#n#/#a#r#c#h#i#v#e#/#Q#u#y#e#t#-#d#i#n#h#-#3#5#6#9#-#Q#D#-#B#Y#T#-#n#a#m#-#2#0#1#3#-#t#h#u#-#t#u#c#-#h#a#n#h#-#c#h#i#n#h#-#B#o#-#Y#-#t#e#-#v#b#2#0#7#8#3#4#.#a#s#p#x#############_#e#d#n#1#7#########,#L#####-#######################k###h#t#t#p#:#/#/#t#h#u#v#i#e#n#p#h#a#p#l#u#a#t#.#v#n#/#a#r#c#h#i#v#e#/#Q#u#y#e#t#-#d#i#n#h#-#3#5#6#9#-#Q#D#-#B#Y#T#-#n#a#m#-#2#0#1#3#-#t#h#u#-#t#u#c#-#h#a#n#h#-#c#h#i#n#h#-#B#o#-#Y#-#t#e#-#v#b#2#0#7#8#3#4#.#a#s#p#x#############_#e#d#n#1#6#########,#O#####*#######################k###h#t#t#p#:#/#/#t#h#u#v#i#e#n#p#h#a#p#l#u#a#t#.#v#n#/#a#r#c#h#i#v#e#/#Q#u#y#e#t#-#d#i#n#h#-#3#5#6#9#-#Q#D#-#B#Y#T#-#n#a#m#-#2#0#1#3#-#t#h#u#-#t#u#c#-#h#a#n#h#-#c#h#i#n#h#-#B#o#-#Y#-#t#e#-#v#b#2#0#7#8#3#4#.#a#s#p#x#############_#e#d#n#1#5#########,#N#####'#######################k###h#t#t#p#:#/#/#t#h#u#v#i#e#n#p#h#a#p#l#u#a#t#.#v#n#/#a#r#c#h#i#v#e#/#Q#u#y#e#t#-#d#i#n#h#-#3#5#6#9#-#Q#D#-#B#Y#T#-#n#a#m#-#2#0#1#3#-#t#h#u#-#t#u#c#-#h#a#n#h#-#c#h#i#n#h#-#B#o#-#Y#-#t#e#-#v#b#2#0#7#8#3#4#.#a#s#p#x#############_#e#d#n#1#4#########,#I#####$#######################k###h#t#t#p#:#/#/#t#h#u#v#i#e#n#p#h#a#p#l#u#a#t#.#v#n#/#a#r#c#h#i#v#e#/#Q#u#y#e#t#-#d#i#n#h#-#3#5#6#9#-#Q#D#-#B#Y#T#-#n#a#m#-#2#0#1#3#-#t#h#u#-#t#u#c#-#h#a#n#h#-#c#h#i#n#h#-#B#o#-#Y#-#t#e#-#v#b#2#0#7#8#3#4#.#a#s#p#x#############_#e#d#n#1#3#########,#H#####!#######################k###h#t#t#p#:#/#/#t#h#u#v#i#e#n#p#h#a#p#l#u#a#t#.#v#n#/#a#r#c#h#i#v#e#/#Q#u#y#e#t#-#d#i#n#h#-#3#5#6#9#-#Q#D#-#B#Y#T#-#n#a#m#-#2#0#1#3#-#t#h#u#-#t#u#c#-#h#a#n#h#-#c#h#i#n#h#-#B#o#-#Y#-#t#e#-#v#b#2#0#7#8#3#4#.#a#s#p#x#############_#e#d#n#1#2#########,#K#############################k###h#t#t#p#:#/#/#t#h#u#v#i#e#n#p#h#a#p#l#u#a#t#.#v#n#/#a#r#c#h#i#v#e#/#Q#u#y#e#t#-#d#i#n#h#-#3#5#6#9#-#Q#D#-#B#Y#T#-#n#a#m#-#2#0#1#3#-#t#h#u#-#t#u#c#-#h#a#n#h#-#c#h#i#n#h#-#B#o#-#Y#-#t#e#-#v#b#2#0#7#8#3#4#.#a#s#p#x#############_#e#d#n#1#1#########,#J#############################k###h#t#t#p#:#/#/#t#h#u#v#i#e#n#p#h#a#p#l#u#a#t#.#v#n#/#a#r#c#h#i#v#e#/#Q#u#y#e#t#-#d#i#n#h#-#3#5#6#9#-#Q#D#-#B#Y#T#-#n#a#m#-#2#0#1#3#-#t#h#u#-#t#u#c#-#h#a#n#h#-#c#h#i#n#h#-#B#o#-#Y#-#t#e#-#v#b#2#0#7#8#3#4#.#a#s#p#x#############_#e#d#n#1#0###########z#############################k###h#t#t#p#:#/#/#t#h#u#v#i#e#n#p#h#a#p#l#u#a#t#.#v#n#/#a#r#c#h#i#v#e#/#Q#u#y#e#t#-#d#i#n#h#-#3#5#6#9#-#Q#D#-#B#Y#T#-#n#a#m#-#2#0#1#3#-#t#h#u#-#t#u#c#-#h#a#n#h#-#c#h#i#n#h#-#B#o#-#Y#-#t#e#-#v#b#2#0#7#8#3#4#.#a#s#p#x#############_#e#d#n#9#########z#############################k###h#t#t#p#:#/#/#t#h#u#v#i#e#n#p#h#a#p#l#u#a#t#.#v#n#/#a#r#c#h#i#v#e#/#Q#u#y#e#t#-#d#i#n#h#-#3#5#6#9#-#Q#D#-#B#Y#T#-#n#a#m#-#2#0#1#3#-#t#h#u#-#t#u#c#-#h#a#n#h#-#c#h#i#n#h#-#B#o#-#Y#-#t#e#-#v#b#2#0#7#8#3#4#.#a#s#p#x#############_#e#d#n#8#########z#############################k###h#t#t#p#:#/#/#t#h#u#v#i#e#n#p#h#a#p#l#u#a#t#.#v#n#/#a#r#c#h#i#v#e#/#Q#u#y#e#t#-#d#i#n#h#-#3#5#6#9#-#Q#D#-#B#Y#T#-#n#a#m#-#2#0#1#3#-#t#h#u#-#t#u#c#-#h#a#n#h#-#c#h#i#n#h#-#B#o#-#Y#-#t#e#-#v#b#2#0#7#8#3#4#.#a#s#p#x#############_#e#d#n#7#########z#############################k###h#t#t#p#:#/#/#t#h#u#v#i#e#n#p#h#a#p#l#u#a#t#.#v#n#/#a#r#c#h#i#v#e#/#Q#u#y#e#t#-#d#i#n#h#-#3#5#6#9#-#Q#D#-#B#Y#T#-#n#a#m#-#2#0#1#3#-#t#h#u#-#t#u#c#-#h#a#n#h#-#c#h#i#n#h#-#B#o#-#Y#-#t#e#-#v#b#2#0#7#8#3#4#.#a#s#p#x#############_#e#d#n#6#########z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k###h#t#t#p#:#/#/#t#h#u#v#i#e#n#p#h#a#p#l#u#a#t#.#v#n#/#a#r#c#h#i#v#e#/#Q#u#y#e#t#-#d#i#n#h#-#3#5#6#9#-#Q#D#-#B#Y#T#-#n#a#m#-#2#0#1#3#-#t#h#u#-#t#u#c#-#h#a#n#h#-#c#h#i#n#h#-#B#o#-#Y#-#t#e#-#v#b#2#0#7#8#3#4#.#a#s#p#x#############_#e#d#n#5#########z#####</w:t>
        <w:tab/>
        <w:t>#######################k###h#t#t#p#:#/#/#t#h#u#v#i#e#n#p#h#a#p#l#u#a#t#.#v#n#/#a#r#c#h#i#v#e#/#Q#u#y#e#t#-#d#i#n#h#-#3#5#6#9#-#Q#D#-#B#Y#T#-#n#a#m#-#2#0#1#3#-#t#h#u#-#t#u#c#-#h#a#n#h#-#c#h#i#n#h#-#B#o#-#Y#-#t#e#-#v#b#2#0#7#8#3#4#.#a#s#p#x#############_#e#d#n#4#########z#############################k###h#t#t#p#:#/#/#t#h#u#v#i#e#n#p#h#a#p#l#u#a#t#.#v#n#/#a#r#c#h#i#v#e#/#Q#u#y#e#t#-#d#i#n#h#-#3#5#6#9#-#Q#D#-#B#Y#T#-#n#a#m#-#2#0#1#3#-#t#h#u#-#t#u#c#-#h#a#n#h#-#c#h#i#n#h#-#B#o#-#Y#-#t#e#-#v#b#2#0#7#8#3#4#.#a#s#p#x#############_#e#d#n#3#########z#############################k###h#t#t#p#:#/#/#t#h#u#v#i#e#n#p#h#a#p#l#u#a#t#.#v#n#/#a#r#c#h#i#v#e#/#Q#u#y#e#t#-#d#i#n#h#-#3#5#6#9#-#Q#D#-#B#Y#T#-#n#a#m#-#2#0#1#3#-#t#h#u#-#t#u#c#-#h#a#n#h#-#c#h#i#n#h#-#B#o#-#Y#-#t#e#-#v#b#2#0#7#8#3#4#.#a#s#p#x#############_#e#d#n#2#########z#############################k###h#t#t#p#:#/#/#t#h#u#v#i#e#n#p#h#a#p#l#u#a#t#.#v#n#/#a#r#c#h#i#v#e#/#Q#u#y#e#t#-#d#i#n#h#-#3#5#6#9#-#Q#D#-#B#Y#T#-#n#a#m#-#2#0#1#3#-#t#h#u#-#t#u#c#-#h#a#n#h#-#c#h#i#n#h#-#B#o#-#Y#-#t#e#-#v#b#2#0#7#8#3#4#.#a#s#p#x#############_#e#d#n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����3###4###5###6###7###8###9###:###;###&lt;###=###&gt;###?###@###A###B###C###D###E###F###G###����I###J###K###L###M###N###O###����Q###R###S###T###U###V###W###X###Y###Z###[###\###]###^###_###`###a###�����������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IF��#�#j###�#######D#a#t#a#########################################################</w:t>
        <w:br/>
        <w:t>###������������####################################�###��######1#T#a#b#l#e#################################################################����####################################2###l*######W#o#r#d#D#o#c#u#m#e#n#t#####################################################����########################################8�########S#u#m#m#a#r#y#I#n#f#o#r#m#a#t#i#o#n###########################(###������������####################################H#############D#o#c#u#m#e#n#t#S#u#m#m#a#r#y#I#n#f#o#r#m#a#t#i#o#n###########8#######��������####################################P###,"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