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</w:t>
        <w:tab/>
        <w:t>###�#�#####################bjbj######################</w:t>
        <w:tab/>
        <w:t>###8###b##b##################################��##########��##########��##################�#####6#######6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�#######\###f###�#######�#######�#######�#######�#######�#######�#######�#######�#######################################################�###�###t###R###########################�#######�#######################�#######�#######�#######�#######################�#######�#######�###############�###�###########�#######�#######�#######�#######�#######�#######�#######�#######�###############�#######################################################�#######�###############�###############�###############################################################################�#######�#######����####��#*#t�#########����####�#######�###############�#######,###0###\#######�#######�#######�#######�#######�###############################################################################�###############�#######�###$###�#######�#######�#######�#######�#######################################�#######�#######�#######################################################�#######################################�#######�#######�#######\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6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kGX## #j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B�##hkGX#U##mH##nH##u#####h`</w:t>
        <w:br/>
        <w:t>�## #j#####h�B�##hkGX#U##mH##nH##u###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&amp;P</w:t>
        <w:tab/>
        <w:t>#1�h#:pkGX##��. ��A!��#"�S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d##################### :�Ru#[####################################�####�#</w:t>
        <w:br/>
        <w:t>�#########</w:t>
        <w:br/>
        <w:t>##�##��####�#�##A#####�####?#####�#####�#####��####��t###�#####T#r#a#n#g# #s#o# #1###P#i#c#t#u#r#e# #1###D#e#s#c#r#i#p#t#i#o#n#:# #C#:#\#U#s#e#r#s#\#M#y#c#o#m#p#u#t#e#r#\#D#o#w#n#l#o#a#d#s#\#T#r#a#n#g# #s#o# #1#.#j#p#g#####"�####�########�#######�R##�f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�7</w:t>
      </w:r>
      <w:r>
        <w:rPr>
          <w:rtl w:val="true"/>
        </w:rPr>
        <w:t>ߞ</w:t>
      </w:r>
      <w:r>
        <w:rPr/>
        <w:t>�</w:t>
      </w:r>
      <w:r>
        <w:rPr/>
        <w:t>#b##��w�ѯ�#B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####/#�F#�: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7</w:t>
      </w:r>
      <w:r>
        <w:rPr>
          <w:rtl w:val="true"/>
        </w:rPr>
        <w:t>ߞ</w:t>
      </w:r>
      <w:r>
        <w:rPr/>
        <w:t>�</w:t>
      </w:r>
      <w:r>
        <w:rPr/>
        <w:t>#b##��w�ѯ����##JFIF#####x#x##��#C#</w:t>
        <w:br/>
        <w:t>##</w:t>
        <w:tab/>
        <w:t>##</w:t>
        <w:br/>
        <w:tab/>
        <w:t>#</w:t>
        <w:tab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$ &amp;%# #"(-90(*6+"#2D26;=@@@&amp;0FKE&gt;J9?@=��#C#####</w:t>
      </w:r>
    </w:p>
    <w:p>
      <w:pPr>
        <w:pStyle w:val="PreformattedText"/>
        <w:bidi w:val="0"/>
        <w:jc w:val="left"/>
        <w:rPr/>
      </w:pPr>
      <w:r>
        <w:rPr/>
        <w:t>#####=)#)==================================================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j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8�ϥ#-#Q@##Q@##Q@##��Њ3�@#E#��#��&gt;�g</w:t>
      </w:r>
      <w:r>
        <w:rPr>
          <w:rtl w:val="true"/>
        </w:rPr>
        <w:t>ހ</w:t>
      </w:r>
      <w:r>
        <w:rPr/>
        <w:t>#�(�#�Bq���#E#P#E4:�F#�is�@#E&amp;}�7/��#QI��)7/���#�QI�z#Z(��</w:t>
        <w:br/>
        <w:t>(��</w:t>
        <w:br/>
        <w:t>)��ԁ�r�#u#��#�ǭ#��~t#�)���Q��?:#u#�#��r�#u#���=G�@#��&gt;�����#QM</w:t>
      </w:r>
      <w:r>
        <w:rPr>
          <w:rtl w:val="true"/>
        </w:rPr>
        <w:t>޿</w:t>
      </w:r>
      <w:r>
        <w:rPr/>
        <w:t>�</w:t>
      </w:r>
      <w:r>
        <w:rPr/>
        <w:t>#�#��P#���_�#΍��~t#�)���Q��?:#u#�1?�?:]�����#���_�#΍�����#��y�����������#&gt;�g���#�#bx~t#�)������=G�@#����?:O1?�?:#}#�1?����</w:t>
      </w:r>
      <w:r>
        <w:rPr>
          <w:rtl w:val="true"/>
        </w:rPr>
        <w:t>޿</w:t>
      </w:r>
      <w:r>
        <w:rPr/>
        <w:t>�</w:t>
      </w:r>
      <w:r>
        <w:rPr/>
        <w:t>#�#:�n����</w:t>
      </w:r>
      <w:r>
        <w:rPr>
          <w:rtl w:val="true"/>
        </w:rPr>
        <w:t>޿</w:t>
      </w:r>
      <w:r>
        <w:rPr/>
        <w:t>�</w:t>
      </w:r>
      <w:r>
        <w:rPr/>
        <w:t>#�#:�g���#�#D#Y:#}#���~to_�#΀#E7z�#x~t�#��#�L�QFG��#��#�Q��(#h���#�����#QI��(��##�Sw���F����#�Sw#Q�Ѹz�΀#E7p�#�#����#�Sw#Q�Ѹz�΀#E7p�#�#����#QM</w:t>
      </w:r>
      <w:r>
        <w:rPr/>
        <w:t>ܾ��</w:t>
      </w:r>
      <w:r>
        <w:rPr/>
        <w:t>p�#�#:�n��?:7/���#�Sw#Q�Ѹz�΀#E7p�#�#����#�Sw#Q�Ѹz�΀#E7p�#�#����#�Sw#Q�ѹ}E#:�n��?:7#Q��#���#��p�#�#:�n��#n_Q@#���z�΍��~t#�)�����</w:t>
      </w:r>
      <w:r>
        <w:rPr/>
        <w:t>ܾ��</w:t>
      </w:r>
      <w:r>
        <w:rPr/>
        <w:t>#E&amp;G��&gt;�#�Rg</w:t>
      </w:r>
      <w:r>
        <w:rPr>
          <w:rtl w:val="true"/>
        </w:rPr>
        <w:t>ޖ</w:t>
      </w:r>
      <w:r>
        <w:rPr/>
        <w:t>�</w:t>
      </w:r>
      <w:r>
        <w:rPr/>
        <w:br/>
        <w:t>)3�K@##�#���</w:t>
        <w:br/>
        <w:t>)3�F}�#h��#(��#(��#(��#(��#(��#(��#(��]W�0#S@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�q�-##QE##QE##QE##QE##QE##QE##QE##QE##QE##��#(��#LQ�jZ(#��(#��(#��(#�#=E-##�#�8�#ԴP#`zQ��)h�#�#��#@#�(ǵ-##R`#�R�@#Fz�1�KE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F=�h�#�!#�#1�N��#�}#�K��)h�#�#��j�8#��:�#g�����Ha����&gt;�#%##�##��~�P#@0#@�</w:t>
        <w:br/>
        <w:t>}##�#��#�#-##Ҋz��&lt;���B�E#G�G��k�\</w:t>
        <w:br/>
        <w:t>pP8##�N��##�R##�#�(#�Zg;#&gt;�#�W��Q@#@=@�#�R�@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ڽ</w:t>
      </w:r>
      <w:r>
        <w:rPr/>
        <w:t>v��)p1�#)h�#�#�#�#���#n�##�p=#-##</w:t>
      </w:r>
      <w:r>
        <w:rPr>
          <w:rtl w:val="true"/>
        </w:rPr>
        <w:t>ݫ�</w:t>
      </w:r>
      <w:r>
        <w:rPr>
          <w:rtl w:val="true"/>
        </w:rPr>
        <w:t>(</w:t>
      </w:r>
      <w:r>
        <w:rPr>
          <w:rtl w:val="true"/>
        </w:rPr>
        <w:t>ؿ</w:t>
      </w:r>
      <w:r>
        <w:rPr/>
        <w:t>�</w:t>
      </w:r>
      <w:r>
        <w:rPr/>
        <w:t>#�:�#n��?*6/�G�N��#��j��G���!O��#��G�@�#DP}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B�-#�##���@#�Q</w:t>
      </w:r>
      <w:r>
        <w:rPr/>
        <w:t>䝋��</w:t>
      </w:r>
      <w:r>
        <w:rPr/>
        <w:t>)Dh:*�E#3�O�/�(��n6.=0)�P#_g��</w:t>
      </w:r>
      <w:r>
        <w:rPr>
          <w:rtl w:val="true"/>
        </w:rPr>
        <w:t>ݯ</w:t>
      </w:r>
      <w:r>
        <w:rPr/>
        <w:t>�</w:t>
      </w:r>
      <w:r>
        <w:rPr/>
        <w:t>N#�#</w:t>
        <w:br/>
        <w:t>���@#�1����ҏ*?�/�*J(##m#$��'�#�#J0��#J��#�ȏ9��?J#1��Ơ�*J(#�4##T��#T�_�S�#�Q������"�#�i�</w:t>
        <w:br/>
        <w:t>��#�ɏ9��?AG�#��k��IE#Dm�=c_ʓ�g&gt;Z</w:t>
      </w:r>
      <w:r>
        <w:rPr/>
        <w:t>榢�</w:t>
      </w:r>
      <w:r>
        <w:rPr/>
        <w:t>!�4?��*_".?v�t⥢�"�&lt;@�F�������</w:t>
      </w:r>
      <w:r>
        <w:rPr>
          <w:rtl w:val="true"/>
        </w:rPr>
        <w:t>ڥ</w:t>
      </w:r>
      <w:r>
        <w:rPr/>
        <w:t>��</w:t>
      </w:r>
      <w:r>
        <w:rPr/>
        <w:t>!�,?��i~�#��_ʥ��!#Ё�#���d�-rzԴP#_g�n&lt;��Ґ�D�P~#5###�1�"��Hm�=PT�P#_f�n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X�� #</w:t>
      </w:r>
      <w:r>
        <w:rPr>
          <w:rtl w:val="true"/>
        </w:rPr>
        <w:t>ڦ</w:t>
      </w:r>
      <w:r>
        <w:rPr/>
        <w:t xml:space="preserve">�� </w:t>
      </w:r>
      <w:r>
        <w:rPr/>
        <w:t>{H_��#Q</w:t>
      </w:r>
      <w:r>
        <w:rPr/>
        <w:t>֗��</w:t>
      </w:r>
      <w:r>
        <w:rPr/>
        <w:t>#�1���P#_g������`��SQ@#�#&gt;A�J&gt;�#�#�SQ@#�hOT#�c�#���jz(##��#&lt;��i~�#�l#�#B��(�\�rh6О���j(##�!��OsA���S�#W#q#�#�4�c#�,G�5f�#W6q##�1�#_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&amp;��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sPM�Z\L�ʅ�#W'���P#�ǻv[8�Zp��</w:t>
        <w:tab/>
        <w:t>?Rjj(##�F�7~t}�=[��d?gNyn}��2��q�</w:t>
      </w:r>
      <w:r>
        <w:rPr/>
        <w:t>֦��</w:t>
      </w:r>
      <w:r>
        <w:rPr/>
        <w:t>#}�=_�#�##o�jj(##�V�#�:`��x���SQ@�~Ξ��L�#T##��MOE#@��:��t��N�:�</w:t>
      </w:r>
      <w:r>
        <w:rPr/>
        <w:t>ۖ�</w:t>
      </w:r>
      <w:r>
        <w:rPr/>
        <w:t>皖�</w:t>
      </w:r>
      <w:r>
        <w:rPr/>
        <w:t>#�[�#fs�M;�OJ��#E�!=#��##'9o�ԴP2&amp;�X#��#�� g;�</w:t>
      </w:r>
      <w:r>
        <w:rPr/>
        <w:t>隖�</w:t>
      </w:r>
      <w:r>
        <w:rPr/>
        <w:t>#���s#����#n77�=jZ(###x#8#���##y���)h##</w:t>
        <w:tab/>
        <w:t>Ta�6OJ##\#b{�Z��#�B#Gq��y#�����J��#�@GY\��#�#�|zf�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["V#ҥ��"�9�##�y-�#=^���#�y��ZA#w��R�@#yM�y��ZO%�������P#&gt;T���B���#�#-###�/��#���yr�#�o�v���+�S�#��v�#ì���X��#�r����v�$�2�=6��S##���Q��-#e���#B9s̹#�f</w:t>
      </w:r>
      <w:r>
        <w:rPr/>
        <w:t>ۜ��</w:t>
      </w:r>
      <w:r>
        <w:rPr/>
        <w:t>1�N��QL#�8#�2~��Iʐ#9�#=#�#!e</w:t>
        <w:tab/>
        <w:t>��#ӁH�?�#b*z(�#�tFs#&gt;�ҁs�Z&lt;�</w:t>
      </w:r>
    </w:p>
    <w:p>
      <w:pPr>
        <w:pStyle w:val="PreformattedText"/>
        <w:bidi w:val="0"/>
        <w:jc w:val="left"/>
        <w:rPr/>
      </w:pPr>
      <w:r>
        <w:rPr/>
        <w:t>X��"A/�#���8e#�#ԴP#;f��\�)?�#?՜���OE#E��S�</w:t>
        <w:tab/>
        <w:t>v�ϧj��,#?�����G��=�Z)�#�y�}y�#V���9�h�#X�?y1�4~�#S?CR�E�a�</w:t>
      </w:r>
      <w:r>
        <w:rPr/>
        <w:t>؊</w:t>
      </w:r>
      <w:r>
        <w:rPr/>
        <w:t>F#</w:t>
        <w:tab/>
        <w:t>S�(��G�ͣ�n�qQyRy�L&amp;@��՚(�#~���������ME#3��~�~��</w:t>
      </w:r>
      <w:r>
        <w:rPr/>
        <w:t>֟</w:t>
      </w:r>
      <w:r>
        <w:rPr/>
        <w:t>E#FL��T�Lљ?���(�#~��</w:t>
      </w:r>
      <w:r>
        <w:rPr/>
        <w:t>֣�</w:t>
      </w:r>
      <w:r>
        <w:rPr/>
        <w:t>glld#�jz(#��)�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Rs�jZ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#2q�u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R##ɥ��3-��K����#�##�&gt;P��&gt;�V�a�#�X�</w:t>
        <w:br/>
        <w:t>��X�# ^J�$#z�Q�#�</w:t>
      </w:r>
      <w:r>
        <w:rPr/>
        <w:t>㿭</w:t>
      </w:r>
      <w:r>
        <w:rPr/>
        <w:t>#: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JZ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˶�d���E#�[yJ#n�##�*�-������Tif�^�r�4�##�##</w:t>
      </w:r>
      <w:r>
        <w:rPr/>
        <w:t>֭</w:t>
      </w:r>
      <w:r>
        <w:rPr/>
        <w:t>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�I$#�;��#�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JZ�u��^#��</w:t>
      </w:r>
      <w:r>
        <w:rPr/>
        <w:t>䳖�</w:t>
      </w:r>
      <w:r>
        <w:rPr/>
        <w:t>[���#�-�{�#Br#�z��#���#Y#�&amp;�f@p�xt&gt;�##�#�#�E#P#E#P#E#P#E#P#E#P#E#P#E#P#E#���#i�#�$���ȒUd�*�v|q���'��##�&amp;��E&amp;�o�Q�m��(9��z���#w����kff</w:t>
      </w:r>
      <w:r>
        <w:rPr>
          <w:rtl w:val="true"/>
        </w:rPr>
        <w:t>ם</w:t>
      </w:r>
      <w:r>
        <w:rPr/>
        <w:t>�</w:t>
      </w:r>
      <w:r>
        <w:rPr/>
        <w:t>G#╋9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���;</w:t>
      </w:r>
      <w:r>
        <w:rPr>
          <w:rtl w:val="true"/>
        </w:rPr>
        <w:t>׻</w:t>
      </w:r>
      <w:r>
        <w:rPr/>
        <w:t>P#E#P#E#P#E#P#E#P#E#P#E#P#E#P#E#P#E#P#E#P#E#P#E#P#E#P#E#P#E#P#E#P#E#P#E#P#E#P#E#R���L����e��#/#�p#��#[���|\�#�</w:t>
      </w:r>
    </w:p>
    <w:p>
      <w:pPr>
        <w:pStyle w:val="PreformattedText"/>
        <w:bidi w:val="0"/>
        <w:jc w:val="left"/>
        <w:rPr/>
      </w:pPr>
      <w:r>
        <w:rPr/>
        <w:t>li���?���3���s]ͅ�c</w:t>
      </w:r>
    </w:p>
    <w:p>
      <w:pPr>
        <w:pStyle w:val="PreformattedText"/>
        <w:bidi w:val="0"/>
        <w:jc w:val="left"/>
        <w:rPr/>
      </w:pPr>
      <w:r>
        <w:rPr/>
        <w:t>唢</w:t>
      </w:r>
      <w:r>
        <w:rPr/>
        <w:t>[y�|n3�#��@#���#(��#(��#(��#(��#(��#(��#(��#(��#*�</w:t>
      </w:r>
      <w:r>
        <w:rPr/>
        <w:t>ާ</w:t>
      </w:r>
      <w:r>
        <w:rPr/>
        <w:t>c`ȷ�����P��q��\��~#�&lt;a��mF2$L�gN#"{�Q�x?\##�k}k|��0Ϊp�)##}</w:t>
        <w:tab/>
        <w:t>#�Y�#�ag��/�#��uH\%�{�)�)L��z`�9� #�{###QE##QE##QE##QE##QE##QE##Q\O��C��5���s&amp;�����#�#���}�##�@#�#�2x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Q��@&amp;���#�</w:t>
      </w:r>
    </w:p>
    <w:p>
      <w:pPr>
        <w:pStyle w:val="PreformattedText"/>
        <w:bidi w:val="0"/>
        <w:jc w:val="left"/>
        <w:rPr/>
      </w:pPr>
      <w:r>
        <w:rPr/>
        <w:t>z#ë�#k3^k#$-o#ʱ��l(�#Ip���&lt;�{#@#�#Q@##Q@##Q@##Q@##Uk</w:t>
      </w:r>
      <w:r>
        <w:rPr/>
        <w:t>۸��</w:t>
      </w:r>
      <w:r>
        <w:rPr/>
        <w:t>#��-�B��j�8#'#rM#Y���#&gt;�:��?#�2Xg+#�Y#}v#=�2=��5�}wJ���%H���2#u �#p}8�</w:t>
      </w:r>
    </w:p>
    <w:p>
      <w:pPr>
        <w:pStyle w:val="PreformattedText"/>
        <w:bidi w:val="0"/>
        <w:jc w:val="left"/>
        <w:rPr/>
      </w:pPr>
      <w:r>
        <w:rPr/>
        <w:t>*(��</w:t>
        <w:br/>
        <w:t>(��</w:t>
        <w:br/>
        <w:t>(��</w:t>
        <w:br/>
        <w:t>(��</w:t>
        <w:br/>
        <w:t>(�'#'��#��#�ih#��(#��(#)���#�y#8�ngr#Q�I�+#|q</w:t>
      </w:r>
      <w:r>
        <w:rPr/>
        <w:t>ᦙ</w:t>
      </w:r>
      <w:r>
        <w:rPr/>
        <w:t>b#����#n�#�z��i�=#}2���y��cm�# �#N�&lt;��{�����#ѭ#-;K���#$#�*�#1;��Ԁ8#�#�</w:t>
        <w:br/>
        <w:t>C#T�#B)�KK���t�[##F��%�#��##</w:t>
        <w:tab/>
        <w:t>&gt;�v�</w:t>
        <w:br/>
        <w:t>(��</w:t>
        <w:br/>
        <w:t>(��</w:t>
        <w:br/>
        <w:t>(��</w:t>
        <w:br/>
        <w:t>(�#$�#Z(��</w:t>
        <w:br/>
        <w:t>(��</w:t>
        <w:br/>
        <w:t>(��</w:t>
        <w:br/>
        <w:t>)#�QK@##���#]�� ��մ�__L!�IX#�b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</w:t>
      </w:r>
      <w:r>
        <w:rPr>
          <w:rtl w:val="true"/>
        </w:rPr>
        <w:t>߉</w:t>
      </w:r>
      <w:r>
        <w:rPr/>
        <w:t>�</w:t>
      </w:r>
      <w:r>
        <w:rPr/>
        <w:t>#�Y��o.��u���O|#a�Į(#�(�;�{���U���],�#A�k{v#p�#�A��c�NOlW�P#E#P#E#P#E#P#E#P#E#P#E#P#E!$t#�{�#�\&amp;��##M�][�{ð#[c�Ͼly��#��#�#��</w:t>
        <w:br/>
        <w:t>j�a �4�4��[k�X��;���ls�Z#</w:t>
      </w:r>
      <w:r>
        <w:rPr>
          <w:rtl w:val="true"/>
        </w:rPr>
        <w:t>ߢ</w:t>
      </w:r>
      <w:r>
        <w:rPr/>
        <w:t>���</w:t>
      </w:r>
      <w:r>
        <w:rPr/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�I{#�3�G=</w:t>
      </w:r>
      <w:r>
        <w:rPr>
          <w:rtl w:val="true"/>
        </w:rPr>
        <w:t>ڮ</w:t>
      </w:r>
      <w:r>
        <w:rPr/>
        <w:t>c�W</w:t>
      </w:r>
      <w:r>
        <w:rPr>
          <w:rtl w:val="true"/>
        </w:rPr>
        <w:t>ڬ</w:t>
      </w:r>
      <w:r>
        <w:rPr/>
        <w:t>}</w:t>
        <w:tab/>
        <w:t>�W(�#/�)k~#���]��,˾3#�!� �</w:t>
        <w:br/>
        <w:t>{�&lt;���#⦵�#p�O���#�</w:t>
        <w:tab/>
        <w:t>#�#�9��NO#�3�cQ�����j�\ů����#Ѩ#i&gt;4��|m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�C6;#</w:t>
        <w:br/>
        <w:t>�G�k���t�#��y��$N#���8�ñ�=3\/�+h#���#Qv��$n2Q��#R2#��o���#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ɚ`:##H$z��##{�q^0��M�</w:t>
      </w:r>
      <w:r>
        <w:rPr/>
        <w:t>ۛ�</w:t>
      </w:r>
      <w:r>
        <w:rPr/>
        <w:t>@q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E�ri�##�U/�&lt;.Z���^?�##�����?R+�&lt;#�E������4��</w:t>
      </w:r>
      <w:r>
        <w:rPr/>
        <w:t>뛂</w:t>
      </w:r>
      <w:r>
        <w:rPr/>
        <w:t>y/��</w:t>
        <w:tab/>
        <w:t>�p#ր=#J��aqn</w:t>
      </w:r>
      <w:r>
        <w:rPr>
          <w:rtl w:val="true"/>
        </w:rPr>
        <w:t>׺</w:t>
      </w:r>
      <w:r>
        <w:rPr/>
        <w:t>#���H.?xwJ�����i?R*�|G_</w:t>
        <w:br/>
        <w:t>�-#����.pd�</w:t>
      </w:r>
      <w:r>
        <w:rPr>
          <w:rtl w:val="true"/>
        </w:rPr>
        <w:t>ܩ</w:t>
      </w:r>
      <w:r>
        <w:rPr/>
        <w:t>2</w:t>
      </w:r>
      <w:r>
        <w:rPr>
          <w:rtl w:val="true"/>
        </w:rPr>
        <w:t>#��@|{</w:t>
      </w:r>
      <w:r>
        <w:rPr/>
        <w:t>1</w:t>
      </w:r>
      <w:r>
        <w:rPr/>
        <w:t>�X�/</w:t>
      </w:r>
      <w:r>
        <w:rPr/>
        <w:t>ⶉ</w:t>
      </w:r>
      <w:r>
        <w:rPr/>
        <w:t>#��K�1�=��&amp;�+��~#s�#�#�i</w:t>
      </w:r>
      <w:r>
        <w:rPr>
          <w:rtl w:val="true"/>
        </w:rPr>
        <w:t>ڝ</w:t>
      </w:r>
      <w:r>
        <w:rPr/>
        <w:t>��</w:t>
      </w:r>
      <w:r>
        <w:rPr/>
        <w:t>e#</w:t>
      </w:r>
      <w:r>
        <w:rPr>
          <w:rtl w:val="true"/>
        </w:rPr>
        <w:t>ޟ</w:t>
      </w:r>
      <w:r>
        <w:rPr/>
        <w:t>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C�</w:t>
      </w:r>
      <w:r>
        <w:rPr/>
        <w:t>֮</w:t>
      </w:r>
      <w:r>
        <w:rPr/>
        <w:t>W�##�U7�5�i#��e�#�b'�BH#�l��dzc��#+�|G�#ľ#��ռ7#��!H.!�;O\#� ��#�#�U��]</w:t>
        <w:br/>
        <w:t>##h7z]�#:a_#(Õa�8?�#y</w:t>
      </w:r>
      <w:r>
        <w:rPr/>
        <w:t>݇�</w:t>
      </w:r>
      <w:r>
        <w:rPr/>
        <w:t>=OU�m��O#ķ7O�#%�</w:t>
      </w:r>
      <w:r>
        <w:rPr/>
        <w:t>۟</w:t>
      </w:r>
      <w:r>
        <w:rPr/>
        <w:t>��;Kk�Ӣ:�p%�#�[v%#�by�_2\E��#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H ��#���5�&lt;I�Zjv�v΀�����K�#"�0�k�Mw�#=�my���9I#����:d��*��&lt;e�/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��&lt;�9,�#��#��q�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</w:r>
      <w:r>
        <w:rPr>
          <w:rtl w:val="true"/>
        </w:rPr>
        <w:t>׬</w:t>
      </w:r>
      <w:r>
        <w:rPr/>
        <w:t>|#��#s,�ϕ# �}���g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p��Ʊ�</w:t>
        <w:br/>
        <w:t>#�#@�`</w:t>
        <w:br/>
        <w:t>#�\��K'��5.�#�</w:t>
      </w:r>
      <w:r>
        <w:rPr/>
        <w:t>ܲ</w:t>
      </w:r>
      <w:r>
        <w:rPr/>
        <w:t>:��b����#tU��C�/|G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�� r�gӃ@#��7ĺ�#6�</w:t>
      </w:r>
      <w:r>
        <w:rPr/>
        <w:t>੧��</w:t>
      </w:r>
      <w:r>
        <w:rPr/>
        <w:t>#�QrU#�#�*��ƭF������#. m�!���W�����+{x�8�P��0##�#�_7��?��#�#-I�3@#�a�#�:��#�e</w:t>
      </w:r>
      <w:r>
        <w:rPr/>
        <w:t>ඞ�</w:t>
      </w:r>
      <w:r>
        <w:rPr/>
        <w:t>L�t�#|#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&gt;(^x��cF��E���JK#(�#*&gt;�����:����#zo`*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;_��&lt;�-���</w:t>
      </w:r>
      <w:r>
        <w:rPr/>
        <w:t>眅</w:t>
      </w:r>
      <w:r>
        <w:rPr/>
        <w:t>;##��}#�1��#x��V��kZ#��I'��[]###�# ����?�������Y�:#�E#hw\�d�</w:t>
        <w:tab/>
        <w:t>Q�~5��g�h?��&gt;}8nk��S��#]��zI��?ƀ;MK�&gt;)�#��#��M�6���%({#�$#qO�?�#�#x��*;LDϐ</w:t>
      </w:r>
      <w:r>
        <w:rPr/>
        <w:t>䲕</w:t>
      </w:r>
      <w:r>
        <w:rPr/>
        <w:t># �=���B�o��-&amp;8#A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[�#Ok�v�X��ť͜��ȣ��8'���#�(�#�(�#�(�#�(�#�(�#�(�#�(�#�(�#�(�#�(�#�(�#�(�#�(�#�(�#�(�#�(�#�+����#KR&gt;�t�E���=[�#�###��&amp;�~#�#7��#�#=77;~�k��&lt;[�#�#�i#5����#V�!�a�I#��#�#�#_#x����tѠ7w�Ē�##9�</w:t>
        <w:tab/>
        <w:t xml:space="preserve"> #�} ���T#�`#�P#�M��#xy#��&gt;#�������O��^�if&gt;��{���?#?�2�Ů�#ǥ�e�~�#�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1�</w:t>
      </w:r>
      <w:r>
        <w:rPr/>
        <w:t>贈��</w:t>
      </w:r>
      <w:r>
        <w:rPr/>
        <w:t>'�##��k�#g�M��̅���%2.T#�#q��@#���6��Os*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r#��I=#yv��n�W�Ώ�#"=A</w:t>
      </w:r>
      <w:r>
        <w:rPr>
          <w:rtl w:val="true"/>
        </w:rPr>
        <w:t>ݶ</w:t>
      </w:r>
      <w:r>
        <w:rPr/>
        <w:t>��</w:t>
      </w:r>
      <w:r>
        <w:rPr/>
        <w:t>#����#��ӓ����2�jv�#��m�������?*�`9�A�V�#i(�</w:t>
      </w:r>
      <w:r>
        <w:rPr>
          <w:rtl w:val="true"/>
        </w:rPr>
        <w:t>ڮ</w:t>
      </w:r>
      <w:r>
        <w:rPr/>
        <w:t>��</w:t>
      </w:r>
      <w:r>
        <w:rPr/>
        <w:t>A�Qk#;*�N&gt;���@#[&gt;'B�o3��#ϑ�#=����+H��Z��G����B#�#v��N�{�G~�</w:t>
      </w:r>
      <w:r>
        <w:rPr>
          <w:rtl w:val="true"/>
        </w:rPr>
        <w:t>ת</w:t>
      </w:r>
      <w:r>
        <w:rPr/>
        <w:t>W�|q�#�Q�u`��Z��##���~CҀ=�)Rh�H�]##VR# � �#���Z���-�ү���#�#��&amp;@#��&lt;�#&gt;�#�~</w:t>
      </w:r>
    </w:p>
    <w:p>
      <w:pPr>
        <w:pStyle w:val="PreformattedText"/>
        <w:bidi w:val="0"/>
        <w:jc w:val="left"/>
        <w:rPr/>
      </w:pPr>
      <w:r>
        <w:rPr/>
        <w:t>x��.�|7w.�b�ϴ,rTd#Q��q</w:t>
      </w:r>
      <w:r>
        <w:rPr/>
        <w:t>ۚ�</w:t>
      </w:r>
      <w:r>
        <w:rPr/>
        <w:t>&gt;%�O���'#�n~�##p:ƽMu##���-��#I#�ȧ�� �?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o#��,�H����0# ��_;x��#xA��#-6���Fҹ#��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Ӟ��G�[J�_#j���c��#�#n�</w:t>
        <w:tab/>
        <w:t>=�oC�~#7|e�o#�.3*�#�t�#Ј�&lt;y�P�#�u#���%?�5#��#_:l#��#;kt1I�#�8#v���Y�#��#�yp#�g�g���]ųn���QO�@</w:t>
        <w:tab/>
        <w:t>sq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ʑC#�wr#Q�My��#��C\]+��H�$$��l�p##^�$q�X�#�M.���#C#-��#\�?�\�@8�#?#}#o|#�"�A�Ռ@Mw;F���(##���(#J;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###r#�8���M�7V�&gt;4�$��&gt;Mő</w:t>
      </w:r>
    </w:p>
    <w:p>
      <w:pPr>
        <w:pStyle w:val="PreformattedText"/>
        <w:bidi w:val="0"/>
        <w:jc w:val="left"/>
        <w:rPr/>
      </w:pPr>
      <w:r>
        <w:rPr/>
        <w:t>#�v�?&lt;��2�u�#��:D�u�a�c=��a�A�2|#�]��p�w�1,�ɅA��#�?N��W#��M��&lt;##��n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ҩV�7�#����c@#��Z��~�#����p��#���0;</w:t>
      </w:r>
      <w:r>
        <w:rPr>
          <w:rtl w:val="true"/>
        </w:rPr>
        <w:t>ח</w:t>
      </w:r>
      <w:r>
        <w:rPr/>
        <w:t>k?#&lt;Y��j�H���f��#ȁº�##-�^�_?�Tl�L���m�yo^#��#�¾$񯍬f���H���]�;�0�=[�#_�#]m����&lt;7���&gt;�sem#�m����Q� ���q��&amp;��</w:t>
        <w:tab/>
        <w:t>�&lt;#�0n�9#�W[���=a}l�#��P#�#�~$�bHt�;̙����I8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x�9$#^XJ���+X����OQ</w:t>
      </w:r>
      <w:r>
        <w:rPr>
          <w:rtl w:val="true"/>
        </w:rPr>
        <w:t>ھ</w:t>
      </w:r>
      <w:r>
        <w:rPr/>
        <w:t>sѿ{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7#��#��&lt;A�xkNk�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GVs�</w:t>
        <w:br/>
        <w:t>;��#�&gt;)�%���XaN^k���;# �#s�#�y�+�^"��#)��vͅ�46�##Rr��I��</w:t>
      </w:r>
      <w:r>
        <w:rPr>
          <w:rtl w:val="true"/>
        </w:rPr>
        <w:t>ڽ</w:t>
      </w:r>
      <w:r>
        <w:rPr/>
        <w:t>g�&amp;��o���*#�%lu�!y�#t#΀+�#Ľ6ծ#�E��#M����z)#F~�G¿#�=Hi���nY�</w:t>
        <w:tab/>
        <w:t>7#/vq���Nx�\W�W�##tx�� ;*(MF�f�&gt;H${��h#�</w:t>
        <w:br/>
        <w:t>+ξ#��XЧ�o��.t�TV=Z"&gt;\�0G�#�#W#�#Ǐ��[\��ǲ�m�F#BI#�#</w:t>
      </w:r>
      <w:r>
        <w:rPr>
          <w:rtl w:val="true"/>
        </w:rPr>
        <w:t></w:t>
      </w:r>
      <w:r>
        <w:rPr>
          <w:rtl w:val="true"/>
        </w:rPr>
        <w:t>ګ</w:t>
      </w:r>
      <w:r>
        <w:rPr/>
        <w:t>##&lt;Bt/#M#�7���4(9?0�#=�#R+��%�#</w:t>
        <w:br/>
        <w:t>�N�#����7!{�pďPy�@#NQLGY#20ea�A�&gt;��#\�#Ģ�g��</w:t>
      </w:r>
      <w:r>
        <w:rPr>
          <w:rtl w:val="true"/>
        </w:rPr>
        <w:t>־</w:t>
      </w:r>
      <w:r>
        <w:rPr/>
        <w:t>l*���ǟ;�#9�����GE#xT#�W�X��#�#��#�T�##vr</w:t>
      </w:r>
    </w:p>
    <w:p>
      <w:pPr>
        <w:pStyle w:val="PreformattedText"/>
        <w:bidi w:val="0"/>
        <w:jc w:val="left"/>
        <w:rPr/>
      </w:pPr>
      <w:r>
        <w:rPr/>
        <w:t>w�#5�w�v#�j#�Kl]�6�[�A#d�l��#��W���Q�!(�-�J:v# }�{��&gt;#x��O�Hf�j#,�#nϏc�</w:t>
      </w:r>
      <w:r>
        <w:rPr>
          <w:rtl w:val="true"/>
        </w:rPr>
        <w:t>؟</w:t>
      </w:r>
      <w:r>
        <w:rPr/>
        <w:t>A@#���##�V7#Γb,�#�n $��###I����/�|A񝉼��N�m7a&amp;6�L##��#</w:t>
      </w:r>
      <w:r>
        <w:rPr/>
        <w:t>퓏</w:t>
      </w:r>
      <w:r>
        <w:rPr/>
        <w:t>n�.�4�#�Bt</w:t>
      </w:r>
    </w:p>
    <w:p>
      <w:pPr>
        <w:pStyle w:val="PreformattedText"/>
        <w:bidi w:val="0"/>
        <w:jc w:val="left"/>
        <w:rPr/>
      </w:pPr>
      <w:r>
        <w:rPr/>
        <w:t>6R�#�p�</w:t>
      </w:r>
      <w:r>
        <w:rPr>
          <w:rtl w:val="true"/>
        </w:rPr>
        <w:t>ױ</w:t>
      </w:r>
      <w:r>
        <w:rPr/>
        <w:t>�</w:t>
      </w:r>
      <w:r>
        <w:rPr/>
        <w:t>&amp;q�#�=~���#�H�����#[X�8!P���###�##�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#�N98�O��p2;Ӫ���#m�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&amp;�8�#x���.��D-f��p�#��#�###���V����#���#.��O9W���#{c���#��#�$�#��#���d��"�~���4#�QE##KT���M�-:�Y�8�Nb##9#�&lt;#Ƽ�Ş/�uK{9�5#�B�L</w:t>
      </w:r>
      <w:r>
        <w:rPr/>
        <w:t>ֻ</w:t>
      </w:r>
      <w:r>
        <w:rPr/>
        <w:t>######�##�</w:t>
        <w:br/>
        <w:t>�</w:t>
      </w:r>
      <w:r>
        <w:rPr>
          <w:rtl w:val="true"/>
        </w:rPr>
        <w:t>ߎ</w:t>
      </w:r>
      <w:r>
        <w:rPr/>
        <w:t>L#���#�#�}~�#��</w:t>
        <w:tab/>
        <w:t>&lt;%�##��V����N���0�N��B2@##�'�+��t�#=���o�a�x�"o6�J�6r</w:t>
        <w:tab/>
        <w:t>��#�#�#�#�b���</w:t>
      </w:r>
      <w:r>
        <w:rPr>
          <w:rtl w:val="true"/>
        </w:rPr>
        <w:t>׳</w:t>
      </w:r>
      <w:r>
        <w:rPr/>
        <w:t>�</w:t>
      </w:r>
      <w:r>
        <w:rPr/>
        <w:t>#������+</w:t>
      </w:r>
    </w:p>
    <w:p>
      <w:pPr>
        <w:pStyle w:val="PreformattedText"/>
        <w:bidi w:val="0"/>
        <w:jc w:val="left"/>
        <w:rPr/>
      </w:pPr>
      <w:r>
        <w:rPr/>
        <w:t>5##d</w:t>
      </w:r>
      <w:r>
        <w:rPr>
          <w:rtl w:val="true"/>
        </w:rPr>
        <w:t></w:t>
      </w:r>
      <w:r>
        <w:rPr>
          <w:rtl w:val="true"/>
        </w:rPr>
        <w:t>ܜ</w:t>
      </w:r>
      <w:r>
        <w:rPr/>
        <w:t>�</w:t>
      </w:r>
      <w:r>
        <w:rPr/>
        <w:t>u�q^����f�O�5]b�-�Q/��_�OL�9##�^#����m~�.�#��#��#&lt;#�#[##�CS@#w�v�#��]ʰ�#�y#�(�I�$�~-k#�_�,#�</w:t>
      </w:r>
      <w:r>
        <w:rPr>
          <w:rtl w:val="true"/>
        </w:rPr>
        <w:t>ߖ</w:t>
      </w:r>
      <w:r>
        <w:rPr/>
        <w:t>9</w:t>
      </w:r>
      <w:r>
        <w:rPr/>
        <w:t>eB��r�##}sӵC�]��[���/�hP\\`���p#�#?�/aV~#i(�:���#B��q�F2�#�h#�_#|@�(��cl.Hɋ�#�#�v���#͟�� ���</w:t>
      </w:r>
    </w:p>
    <w:p>
      <w:pPr>
        <w:pStyle w:val="PreformattedText"/>
        <w:bidi w:val="0"/>
        <w:jc w:val="left"/>
        <w:rPr/>
      </w:pPr>
      <w:r>
        <w:rPr/>
        <w:t>6#Q��n</w:t>
        <w:br/>
        <w:t>�\�x�###?#�{</w:t>
      </w:r>
    </w:p>
    <w:p>
      <w:pPr>
        <w:pStyle w:val="PreformattedText"/>
        <w:bidi w:val="0"/>
        <w:jc w:val="left"/>
        <w:rPr/>
      </w:pPr>
      <w:r>
        <w:rPr/>
        <w:t>yg�=:6�t�O#̂��8#�u$�}2��#z&gt;���j�0�XΓ�ʻ�E&lt;#�=�y#�r�-��f�m�k#O�"6�F�-��h@U\���&lt;#3�#�#�6��s�;1��V�#'��FI#��G�#�^,��!��z}��#�#���c�7#g#�b�;* #rI8#�#�#ҵ�#�e���</w:t>
        <w:tab/>
        <w:t>##�mV%���A�#���zG�~h���#��+��#(��_�~(o</w:t>
        <w:br/>
        <w:t>xVk�9���#��v#��#~�#�#7�#�|$~�h��S�#o�!��w�#��=�j##|m#�����4��#�#p�#d#�G��5�xKA#���:�2,�#��9,�##I�##�k��cEDP��##�#a�#�##��#M8��u��e�h��#�R�#q�s�j���#j&gt;,��m:�#y&gt;�l͹�A</w:t>
      </w:r>
      <w:r>
        <w:rPr>
          <w:rtl w:val="true"/>
        </w:rPr>
        <w:t>ܒ</w:t>
      </w:r>
      <w:r>
        <w:rPr/>
        <w:t>��</w:t>
      </w:r>
      <w:r>
        <w:rPr/>
        <w:t>#�\�z�q2�NH&gt;)�x��#-</w:t>
      </w:r>
      <w:r>
        <w:rPr/>
        <w:t>緒</w:t>
      </w:r>
      <w:r>
        <w:rPr/>
        <w:t>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�#=2z�#�.|Y�-&amp;}f�\K�d�o���#��p0Ó�#�Z��?#��Ğ!�� �����$H��</w:t>
        <w:br/>
        <w:t>�����t�U��\8�e�{�#�##%yg�&lt;�#�����ʛ�#E�#{#�#����⩍��#b�1�����#�5���k�#�i#jVw/m�</w:t>
      </w:r>
      <w:r>
        <w:rPr/>
        <w:t>浰</w:t>
      </w:r>
      <w:r>
        <w:rPr/>
        <w:t>P��#p###���{�|��7�Jn��#\��#�k@#ρn�W�-95{�#���ϴ[�i#�#���#�#_��Aӵ</w:t>
      </w:r>
    </w:p>
    <w:p>
      <w:pPr>
        <w:pStyle w:val="PreformattedText"/>
        <w:bidi w:val="0"/>
        <w:jc w:val="left"/>
        <w:rPr/>
      </w:pPr>
      <w:r>
        <w:rPr/>
        <w:t>sL��E#$�#</w:t>
      </w:r>
      <w:r>
        <w:rPr/>
        <w:t>ֱ�</w:t>
      </w:r>
      <w:r>
        <w:rPr/>
        <w:t>U�#+u���Zo�d����#zyO���#�Y�j�}G4#�6#&lt;g���XC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ҤQ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' �~#�Z#��i�7�&amp;��� �#�/�|��%ϋ&lt;2?��#�#�#_O�#�x�O#xWN����#��#������X�#�$��;z�#�4�##4p�z��n�Ÿo���"D[#r#I#�Ǿ#��#w¶��#z,�&lt;���</w:t>
      </w:r>
      <w:r>
        <w:rPr/>
        <w:t>荿</w:t>
      </w:r>
      <w:r>
        <w:rPr/>
        <w:t>A����3�#��#�X~#�5}F#��5��</w:t>
      </w:r>
      <w:r>
        <w:rPr/>
        <w:t>猒</w:t>
      </w:r>
      <w:r>
        <w:rPr/>
        <w:t>I�eY:`#z��r�#�+���8ӵ#�:{�F����!0.I###\`�#W��;���v�$7�\Z���ѯ#</w:t>
      </w:r>
      <w:r>
        <w:rPr>
          <w:rtl w:val="true"/>
        </w:rPr>
        <w:t>׳</w:t>
      </w:r>
      <w:r>
        <w:rPr/>
        <w:t>��</w:t>
      </w:r>
      <w:r>
        <w:rPr/>
        <w:t>q��#��#�"|]�o#���#�ir��q��|��&lt;��GC�\F����z�z��0�#ND�0#=C)#pz��#�#h�Ƣ#M#]�L�5#g��G!�#^}�</w:t>
      </w:r>
      <w:r>
        <w:rPr>
          <w:rtl w:val="true"/>
        </w:rPr>
        <w:t>ۯ</w:t>
      </w:r>
      <w:r>
        <w:rPr/>
        <w:t>#x��P��ĭa#��)&lt;�H�;d�###:���#�#���85+6��2~h</w:t>
      </w:r>
      <w:r>
        <w:rPr>
          <w:rtl w:val="true"/>
        </w:rPr>
        <w:t>ߺ</w:t>
      </w:r>
      <w:r>
        <w:rPr/>
        <w:t>����</w:t>
      </w:r>
      <w:r>
        <w:rPr/>
        <w:t>W�N��T��</w:t>
      </w:r>
      <w:r>
        <w:rPr/>
        <w:t>߫</w:t>
      </w:r>
      <w:r>
        <w:rPr/>
        <w:t>H3�H�h#�#q#V;�#$�1��#�[�t�#�n�;#v9�#�#r�~Y�_�&gt;$�@��C#</w:t>
      </w:r>
      <w:r>
        <w:rPr>
          <w:rtl w:val="true"/>
        </w:rPr>
        <w:t>ޡ</w:t>
      </w:r>
      <w:r>
        <w:rPr/>
        <w:t>/��#</w:t>
        <w:br/>
        <w:t>.2�#\`~9�.�q�ǩ��N�1��Mԙ#�^��#�#�#D�|=��v�.�#6�������I@GBA\#n}��Y|@�f��S��V���M#Ɉ�#$�#�#ҽ#�#��#x�Q��#��6�����7o#è,I#���`1�k��&gt;��</w:t>
      </w:r>
      <w:r>
        <w:rPr>
          <w:rtl w:val="true"/>
        </w:rPr>
        <w:t>޴</w:t>
      </w:r>
      <w:r>
        <w:rPr/>
        <w:t>��</w:t>
      </w:r>
      <w:r>
        <w:rPr/>
        <w:t>/�.,eHH��D�#0��# ����Ҫi�#}+��i#-��,�=&amp;.��{��Ԛ�$�#V��ϥ#|�##S�f�$#�&lt;��-���#��{#���n</w:t>
      </w:r>
      <w:r>
        <w:rPr/>
        <w:t>ؙ�</w:t>
      </w:r>
      <w:r>
        <w:rPr/>
        <w:t>O#]��$##5�##�&gt;`#�?ϥ|�ͧG�~o0c</w:t>
      </w:r>
      <w:r>
        <w:rPr>
          <w:rtl w:val="true"/>
        </w:rPr>
        <w:t>ߜ</w:t>
      </w:r>
      <w:r>
        <w:rPr/>
        <w:t>:��&lt;�Z��|</w:t>
      </w:r>
    </w:p>
    <w:p>
      <w:pPr>
        <w:pStyle w:val="PreformattedText"/>
        <w:bidi w:val="0"/>
        <w:jc w:val="left"/>
        <w:rPr/>
      </w:pPr>
      <w:r>
        <w:rPr/>
        <w:t>s��Ĳ]�vY@���(ˌ��sPx7V�w��[�i�F�p�F����&lt;�b@#�GCϵ^���:#�C�-W�#��W�?��#�|��#�j&gt;#�n,��ķ��#�y~aDq3y�#��x���H</w:t>
      </w:r>
      <w:r>
        <w:rPr/>
        <w:t>㘶�</w:t>
      </w:r>
      <w:r>
        <w:rPr/>
        <w:t>#a%##h�H8'���5�~���U�#���t#��#��=;Y�&lt;Cwu$�</w:t>
        <w:tab/>
        <w:t>��Q#!�A#�2H#�ʲ&lt;(�g�4g##�`8���</w:t>
      </w:r>
      <w:r>
        <w:rPr/>
        <w:t>ֽ</w:t>
      </w:r>
      <w:r>
        <w:rPr/>
        <w:t>#U�/��l./.�d#F�;z#2k��G�#�#YjPjs���NfP</w:t>
      </w:r>
      <w:r>
        <w:rPr>
          <w:rtl w:val="true"/>
        </w:rPr>
        <w:t>ݢ</w:t>
      </w:r>
      <w:r>
        <w:rPr/>
        <w:t>p0#� �b��W�:d##��y�5#e�8�XB��:����H�3�V�&lt;5��?PC��&gt;-�#m�G'�p</w:t>
        <w:br/>
        <w:t>#�V�(�#���E��4[k�#�Z��C#�6ёYQx#�##�$#</w:t>
      </w:r>
      <w:r>
        <w:rPr>
          <w:rtl w:val="true"/>
        </w:rPr>
        <w:t>ܚ</w:t>
      </w:r>
      <w:r>
        <w:rPr/>
        <w:t>�</w:t>
      </w:r>
      <w:r>
        <w:rPr/>
        <w:t>z�{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</w:t>
        <w:tab/>
        <w:t>�h�S�H�#�#x&gt;��o#k� �l/|F���m$0F�z#B�'���^��ͥ</w:t>
      </w:r>
      <w:r>
        <w:rPr>
          <w:rtl w:val="true"/>
        </w:rPr>
        <w:t>؋</w:t>
      </w:r>
      <w:r>
        <w:rPr/>
        <w:t>w���!��3��$#1_3j�\�.�}������10�#A#�#�U��u��I�#M#�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h#;��-�ŵƥc��i�[[�#���J�r��\wï�K|^�V�&lt;A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m�8�#��������s�#��kX��B��4��f_� #�̍�=I#�Mv#6�#���i</w:t>
      </w:r>
      <w:r>
        <w:rPr/>
        <w:t>֣�</w:t>
      </w:r>
      <w:r>
        <w:rPr/>
        <w:t>6ш��8�O�9?S@#w����#h���(�d</w:t>
      </w:r>
    </w:p>
    <w:p>
      <w:pPr>
        <w:pStyle w:val="PreformattedText"/>
        <w:bidi w:val="0"/>
        <w:jc w:val="left"/>
        <w:rPr/>
      </w:pPr>
      <w:r>
        <w:rPr/>
        <w:t>p#h��r#�##%{c��_��(�&lt;Ki�?��n�3H�F</w:t>
        <w:br/>
        <w:t>��c�/R#j�6�x#����c&gt;�1��&gt;�g�#%7I��#</w:t>
      </w:r>
      <w:r>
        <w:rPr>
          <w:rtl w:val="true"/>
        </w:rPr>
        <w:t>ݵ</w:t>
      </w:r>
      <w:r>
        <w:rPr/>
        <w:t>#{#xN�a`&lt;G�</w:t>
        <w:tab/>
        <w:t>&lt;�4�</w:t>
        <w:tab/>
        <w:t>��F1�8�;�k��G�o#x[ķz&lt;~"�t�U�Y`��V#��s����5�����)</w:t>
      </w:r>
      <w:r>
        <w:rPr>
          <w:rtl w:val="true"/>
        </w:rPr>
        <w:t>ږ</w:t>
      </w:r>
      <w:r>
        <w:rPr/>
        <w:t>���</w:t>
      </w:r>
      <w:r>
        <w:rPr/>
        <w:t>#&gt;�Z�#Z#��##��a��Xx��s+"��D`q��F1��/�4�Z#����"[�!R�#�#EP2NҸ #C���.#�w###�)�3W�#�K�#=r�{�um�&lt;vŀ#�#�`�#�#j��ρ��+�����̌#8#�##=+����Z�#�u�;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n��*��w#�eI�#0=</w:t>
        <w:tab/>
        <w:t>�G�O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G,�#�0�Ā}��_#�v-#MM</w:t>
      </w:r>
      <w:r>
        <w:rPr/>
        <w:t>㕥�</w:t>
      </w:r>
      <w:r>
        <w:rPr/>
        <w:t>P���Fa�n9</w:t>
        <w:br/>
        <w:t>=��4#�/��##���#|W#</w:t>
      </w:r>
      <w:r>
        <w:rPr>
          <w:rtl w:val="true"/>
        </w:rPr>
        <w:t>ߙ</w:t>
      </w:r>
      <w:r>
        <w:rPr/>
        <w:t>:��f�5#�H=9�}�' �|B�Jx���ai�Ak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H�]_�/�#l�%#��%r?#�#��#`�#�ր4|km�#��i�##���N%x�Th��$u�x�&lt;{W��^�[�</w:t>
        <w:br/>
        <w:t>i#7.^y���Gn��#$�5gU��մ��</w:t>
        <w:tab/>
        <w:t>�X�xY��##d{�M�t��#�N�L��#�9#,###?</w:t>
        <w:br/>
        <w:t>#�</w:t>
      </w:r>
      <w:r>
        <w:rPr/>
        <w:t>ּ�</w:t>
      </w:r>
      <w:r>
        <w:rPr/>
        <w:t>ǖ�%�n�</w:t>
      </w:r>
      <w:r>
        <w:rPr>
          <w:rtl w:val="true"/>
        </w:rPr>
        <w:t>ڶ</w:t>
      </w:r>
      <w:r>
        <w:rPr/>
        <w:t>��</w:t>
      </w:r>
      <w:r>
        <w:rPr/>
        <w:t>{��вEp#�n&lt;#H�#�#�X�#�L�_��W�z\F��?Ҁ8</w:t>
      </w:r>
    </w:p>
    <w:p>
      <w:pPr>
        <w:pStyle w:val="PreformattedText"/>
        <w:bidi w:val="0"/>
        <w:jc w:val="left"/>
        <w:rPr/>
      </w:pPr>
      <w:r>
        <w:rPr/>
        <w:t>'⏈��N��T�[�&lt;�Y�1*�\�A#���W�Z�A���si*�#˺9#�A�</w:t>
      </w:r>
    </w:p>
    <w:p>
      <w:pPr>
        <w:pStyle w:val="PreformattedText"/>
        <w:bidi w:val="0"/>
        <w:jc w:val="left"/>
        <w:rPr/>
      </w:pPr>
      <w:r>
        <w:rPr/>
        <w:t>x��#�#�Ǩ��\|�#</w:t>
        <w:tab/>
        <w:t>#6=Oc��=*o��3�#�{RM#Q�f]�m�v�</w:t>
        <w:tab/>
        <w:t>#l�#���</w:t>
      </w:r>
      <w:r>
        <w:rPr>
          <w:rtl w:val="true"/>
        </w:rPr>
        <w:t>ܚ</w:t>
      </w:r>
      <w:r>
        <w:rPr/>
        <w:t>#��o�?#X���^&amp;�&amp;����1\#fV`�0H��#�w&gt;#�&lt;����,�#�N#Cԕ#�s�#A&gt;#��#�8���%z5##Q\_��#I��|X�#�T�#</w:t>
      </w:r>
      <w:r>
        <w:rPr>
          <w:rtl w:val="true"/>
        </w:rPr>
        <w:t>٭</w:t>
      </w:r>
      <w:r>
        <w:rPr/>
        <w:t>�</w:t>
      </w:r>
      <w:r>
        <w:rPr/>
        <w:t>N[�</w:t>
        <w:tab/>
        <w:t>#�##</w:t>
      </w:r>
      <w:r>
        <w:rPr>
          <w:rtl w:val="true"/>
        </w:rPr>
        <w:t>܊</w:t>
      </w:r>
      <w:r>
        <w:rPr/>
        <w:t>#��/��\�X�r�k9�b��#$#�Q���M�����&lt;;mw#m#�82F�#8e �#c_Oi���u��n��5�#�##�#Iu</w:t>
        <w:tab/>
        <w:t>���#��2!]��rdc##�yG�"�/��,�4�#j##�L-�nB;# �C#�k</w:t>
      </w:r>
      <w:r>
        <w:rPr>
          <w:rtl w:val="true"/>
        </w:rPr>
        <w:t>׫</w:t>
      </w:r>
      <w:r>
        <w:rPr/>
        <w:t>���</w:t>
      </w:r>
      <w:r>
        <w:rPr/>
        <w:t>##Q�N�</w:t>
        <w:tab/>
        <w:t>#�=z�#���N�E��c.����Q΢�1#`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Ճ�e �2#�E|��3C#G�n�H���1��#��F#�PN;#+Ӿ#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Zy�4�9%@�I�8�@#'����?���N|m���#�7E#� ~5�k�#��#�A#��˒�&lt;�y##�^���� �F��#�h��^_c8�$.}��C����++|L��!##1��4#��#��#0���5?#j##���l��</w:t>
        <w:br/>
        <w:t>pr@�#t�O###��#�#�k�q�ss��Ʈ</w:t>
      </w:r>
      <w:r>
        <w:rPr>
          <w:rtl w:val="true"/>
        </w:rPr>
        <w:t>ހ</w:t>
      </w:r>
      <w:r>
        <w:rPr/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&lt;�n�|:���D�#</w:t>
        <w:br/>
        <w:t>��c�kZ\:��6�ue2#9#+#Æ�#e���</w:t>
      </w:r>
      <w:r>
        <w:rPr/>
        <w:t>֯�</w:t>
      </w:r>
      <w:r>
        <w:rPr/>
        <w:t>?�#�w#�?�T�#��_&gt;���8�#�z���;(�]m&gt;�k#B"D[j��0��A�^���M𵞔�x^�]��O;���0 ##��</w:t>
      </w:r>
      <w:r>
        <w:rPr>
          <w:rtl w:val="true"/>
        </w:rPr>
        <w:t>׭</w:t>
      </w:r>
      <w:r>
        <w:rPr/>
        <w:t>g|l��_#%̀y��Hbls��G�#�#����Si^&lt;ў͊}��!�#�:�#��s�#�7N��}##O��;���'�###σ#��)#��#�=@.��#*��</w:t>
      </w:r>
      <w:r>
        <w:rPr/>
        <w:t>ۣ</w:t>
      </w:r>
      <w:r>
        <w:rPr/>
        <w:t>M6�a�[�~�#$�#;###�##�*�#�)k��#c#�A</w:t>
      </w:r>
      <w:r>
        <w:rPr/>
        <w:t>ಐ�</w:t>
      </w:r>
      <w:r>
        <w:rPr/>
        <w:t>#�M#{�fx�w�gTS���#��kN��#</w:t>
      </w:r>
      <w:r>
        <w:rPr/>
        <w:t>߮��</w:t>
      </w:r>
      <w:r>
        <w:rPr/>
        <w:t>]f����#��`�XP#�_�#�x��4I%�@Ӥ��s�F���O�_4�:-ǈ�K</w:t>
      </w:r>
    </w:p>
    <w:p>
      <w:pPr>
        <w:pStyle w:val="PreformattedText"/>
        <w:bidi w:val="0"/>
        <w:jc w:val="left"/>
        <w:rPr/>
      </w:pPr>
      <w:r>
        <w:rPr/>
        <w:t>#�|�02�p��f�#�k�(�X�TE</w:t>
        <w:br/>
        <w:t>�0#�;</w:t>
        <w:br/>
        <w:t>#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#a���r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p��#��z#��#���#k��s#�ZL�}�� K�m'�&lt;s�#�</w:t>
      </w:r>
      <w:r>
        <w:rPr>
          <w:rtl w:val="true"/>
        </w:rPr>
        <w:t>ۼ</w:t>
      </w:r>
      <w:r>
        <w:rPr/>
        <w:t>C#\�sR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  ��^��Y6�3�`{��(#�~#xf�H��յ��##�U���I$'�\�;�v#�QE##QE##�G���}�#�#-O���#6�#x����#��#j�Y��V�&gt;z�o�#�#���#�#΍��y7����P#��m�#�#�K���4�#Ρo�it�#���#y/0�m�'q#�I��G� 8�n�#</w:t>
      </w:r>
      <w:r>
        <w:rPr/>
        <w:t>놮</w:t>
      </w:r>
      <w:r>
        <w:rPr/>
        <w:t>#�G?#���@#�#��k##���6����)V;q���[t9�9'p��W�W+��vk�#�{\��</w:t>
        <w:br/>
        <w:t>�,�]9l#��&amp;#p#7�V�g�6���(�k��!���#Gcӏ`O�@###��ѻ#�#(��#(��#(��#(��#(��#(��#(��#(��#(��#(��#(��#(��#(��#(��#(��#+�7���-##�#T�H��H#�Q^�^e�B��E��-P���|У'�ld�##�@#_##�,</w:t>
      </w:r>
      <w:r>
        <w:rPr/>
        <w:t>֙��</w:t>
      </w:r>
      <w:r>
        <w:rPr/>
        <w:t>#u#�#�+</w:t>
      </w:r>
      <w:r>
        <w:rPr>
          <w:rtl w:val="true"/>
        </w:rPr>
        <w:t>ګ</w:t>
      </w:r>
      <w:r>
        <w:rPr/>
        <w:t>�</w:t>
      </w:r>
      <w:r>
        <w:rPr/>
        <w:t>&gt;#�)��@�</w:t>
      </w:r>
      <w:r>
        <w:rPr/>
        <w:t>3</w:t>
      </w:r>
      <w:r>
        <w:rPr>
          <w:rtl w:val="true"/>
        </w:rPr>
        <w:t>/��@`�`�</w:t>
      </w:r>
      <w:r>
        <w:rPr/>
        <w:t>0</w:t>
      </w:r>
      <w:r>
        <w:rPr/>
        <w:t>ϾF?#��#(���#�R�O��=Ֆ�=#?&amp;��CӷN�#�#8g��&gt;��}�uQ���#~��M�(��~����##��C�#�&amp;�⸵����#E!�#"�#?P#�#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}#R�r&lt;�k�4#�##8���#ԫ;8�#ȟ`zcR���g%zMy'�+��F��LfF��{#�</w:t>
        <w:br/>
        <w:t>O�9_��W→#g1�#�ylA?�z��/�&amp;���sO�#��|#Х��.�E:b#Smm���#a�q�J�)�|7�</w:t>
        <w:tab/>
        <w:t>8�#�#F-#M��6���m'O�"#�Ϧ������</w:t>
      </w:r>
      <w:r>
        <w:rPr/>
        <w:t>؃</w:t>
      </w:r>
      <w:r>
        <w:rPr/>
        <w:t>�</w:t>
      </w:r>
      <w:r>
        <w:rPr/>
        <w:t>5�^)��#���.X�dy��#���#�n;��_Ax;�D�#���#�-j���%#��</w:t>
        <w:tab/>
        <w:t>,�lwQ��ӑ�o���}�#y^��_�τ�Zn�+k[�#��&gt;z�#6}v�#�#�#�_(j���4�7�l���d�G9�2=GҾ��#���#o#�g]�������#�?</w:t>
        <w:br/>
        <w:t>��8\cd�=|���^W�3B�B���F[#L����r&gt;q��w?B+�&gt;#�1\�#l��}c;���#b��9?��#����1%��#��#�� '�$�+�I��b��H�#��#?1QjzE��#é��w#6�I�0##g#�</w:t>
      </w:r>
    </w:p>
    <w:p>
      <w:pPr>
        <w:pStyle w:val="PreformattedText"/>
        <w:bidi w:val="0"/>
        <w:jc w:val="left"/>
        <w:rPr/>
      </w:pPr>
      <w:r>
        <w:rPr/>
        <w:t>|��m#�J�</w:t>
      </w:r>
      <w:r>
        <w:rPr/>
        <w:t>֯</w:t>
      </w:r>
      <w:r>
        <w:rPr/>
        <w:t>ai#�h�4h</w:t>
        <w:tab/>
        <w:t>�nEb:�ɠ#�#�`�kh���</w:t>
      </w:r>
      <w:r>
        <w:rPr/>
        <w:t>峈</w:t>
      </w:r>
      <w:r>
        <w:rPr/>
        <w:t xml:space="preserve">D���#�\�8�E��)&lt;#�k#�#�e2��a�\; </w:t>
        <w:br/>
        <w:t>O�##����#��~)�P��O�G�#���</w:t>
        <w:br/>
        <w:t>����snp:Z�#�#�#�Ë#��#�v�H���d!n���#���~���A�#t-I�n�#�#�y�����9��3��##�o##{]�#�k��0υupz}�o�#�#͚&amp;��4##&gt;�#��3_P^3���#��##Ǯ#+��#�c@�##�����Z�&gt;J��@�#{���k��</w:t>
        <w:tab/>
        <w:t>.�#���#�#�</w:t>
      </w:r>
      <w:r>
        <w:rPr>
          <w:rtl w:val="true"/>
        </w:rPr>
        <w:t>־</w:t>
      </w:r>
      <w:r>
        <w:rPr/>
        <w:t>|�W���ψo�l21���p�H�l��Pk�~#�I�|?��_/o#�pz�S�?,#��#��k�z���w|�#��A����Z�o��W^;Xշ&amp;�j��#b[#�#~T#o���M�M�'</w:t>
      </w:r>
      <w:r>
        <w:rPr>
          <w:rtl w:val="true"/>
        </w:rPr>
        <w:t>ؾ</w:t>
      </w:r>
      <w:r>
        <w:rPr/>
        <w:t>`:gz�&gt;��{uy��#˧�w#��#�Se1/q#�#�$��#�o#�x_�WW�H��y#���8?�#�##��3�������#�</w:t>
      </w:r>
      <w:r>
        <w:rPr/>
        <w:t>ۡ��</w:t>
      </w:r>
      <w:r>
        <w:rPr/>
        <w:t>0!�&lt;{����7�ր�#��##���d�[�p#�$#���+����##�h�|[.��8�xb�</w:t>
      </w:r>
      <w:r>
        <w:rPr/>
        <w:t>݇���</w:t>
      </w:r>
      <w:r>
        <w:rPr/>
        <w:t>X#{g��?#�&lt;խ�Y���#�j�V)�#�#6dn�#�#�:����#�ǃ����u�7��#���#�#�MwU�ÿ#/��cm3�,�#-��bF�?��M}#@##Q@#�A#ռ�N��J�##�)# �b�k�&amp;�#��S}�y�,1��#y</w:t>
        <w:br/>
        <w:t>� #p#�g��#��Ŧ�*.5��#� 3���9#^��&gt;��#~#Y�#�#u��ȷ:��3I�H2�n�#��s��&lt;#f|#�#</w:t>
      </w:r>
    </w:p>
    <w:p>
      <w:pPr>
        <w:pStyle w:val="PreformattedText"/>
        <w:bidi w:val="0"/>
        <w:jc w:val="left"/>
        <w:rPr/>
      </w:pPr>
      <w:r>
        <w:rPr/>
        <w:t>a/��"��f�&amp;##r#��R3�cҽR�X_�</w:t>
      </w:r>
      <w:r>
        <w:rPr/>
        <w:t>躾��</w:t>
      </w:r>
      <w:r>
        <w:rPr/>
        <w:t>o��#���pG�?�#ƾ��w���[��}o�%#$��n:��q�@##y����'��-��NQ%�^JB�9#� ��#;�qq#�����"�#�#�@�?�y#��1�x�#R���ΐ�#4v~J��J6�A#�8�A4#c�#���K�5]&gt;&amp;Xt�[I#FBC�O�#?#Y�##5�x��D��#���g����=��#���.�#j</w:t>
      </w:r>
      <w:r>
        <w:rPr>
          <w:rtl w:val="true"/>
        </w:rPr>
        <w:t>څ����</w:t>
      </w:r>
      <w:r>
        <w:rPr/>
        <w:t>5</w:t>
      </w:r>
      <w:r>
        <w:rPr/>
        <w:t>��-�#I#�!�r:��&gt;��3�H��u#&amp;�"�</w:t>
        <w:tab/>
        <w:t>S�ǡ��@#SQY�#�o�</w:t>
      </w:r>
      <w:r>
        <w:rPr/>
        <w:t>薚���</w:t>
      </w:r>
      <w:r>
        <w:rPr/>
        <w:t>W1�#���#pr?</w:t>
        <w:br/>
        <w:t>Ҡ#�w��?����-{#x��#�</w:t>
        <w:br/>
        <w:t>�{#���</w:t>
      </w:r>
      <w:r>
        <w:rPr/>
        <w:t>鏒�</w:t>
      </w:r>
      <w:r>
        <w:rPr/>
        <w:t>0�#Y���##�#�"F&amp;3�#9%��##�w��#���U���6k��(5��#o�k˻�q#z����{5#|��G&lt;R�]H�]%̋&lt;���$#=�_Jx&lt;��^�G{#?�Z����o����</w:t>
      </w:r>
      <w:r>
        <w:rPr>
          <w:rtl w:val="true"/>
        </w:rPr>
        <w:t>޼</w:t>
      </w:r>
      <w:r>
        <w:rPr/>
        <w:t>��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�#c�%�</w:t>
      </w:r>
      <w:r>
        <w:rPr/>
        <w:t>赠</w:t>
      </w:r>
      <w:r>
        <w:rPr/>
        <w:t>##�#&gt;&amp;kj�#3###O-H�+�~#(#</w:t>
        <w:br/>
        <w:t>�##mBBq��W=���i��x�#-#� � gc##�#���#k�f�#�_I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yH��}0��#z�y�Ʀ���Q�;�##��</w:t>
      </w:r>
      <w:r>
        <w:rPr>
          <w:rtl w:val="true"/>
        </w:rPr>
        <w:t>נו</w:t>
      </w:r>
      <w:r>
        <w:rPr/>
        <w:t>|rԢ#V���#I�~��=#A#�K~�#�x9Y� x{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?*��#ȣ��#</w:t>
      </w:r>
      <w:r>
        <w:rPr>
          <w:rtl w:val="true"/>
        </w:rPr>
        <w:t>׌</w:t>
      </w:r>
      <w:r>
        <w:rPr/>
        <w:t>�</w:t>
      </w:r>
      <w:r>
        <w:rPr/>
        <w:t>#�-��~#�zK�zO#�#�KUhm�#���G�#��z#�_#ȝ�q��</w:t>
        <w:tab/>
        <w:t>����P#�z#�O_�ō�&gt;���_U��zH</w:t>
      </w:r>
      <w:r>
        <w:rPr/>
        <w:t>ۨ</w:t>
      </w:r>
      <w:r>
        <w:rPr/>
        <w:t>h����?��q_VP#^I��FǇ�#1��1��##�5�u��S�Ծ"�8�^Y?�"Q��#2�|s��#@#y�o�,��}�I�����{�|��</w:t>
      </w:r>
    </w:p>
    <w:p>
      <w:pPr>
        <w:pStyle w:val="PreformattedText"/>
        <w:bidi w:val="0"/>
        <w:jc w:val="left"/>
        <w:rPr/>
      </w:pPr>
      <w:r>
        <w:rPr/>
        <w:t>z-#�#F�$�!Y&lt;��z*� ��3�¾�VW@�AR2#&lt;#@#��ȷ�#�</w:t>
      </w:r>
      <w:r>
        <w:rPr>
          <w:rtl w:val="true"/>
        </w:rPr>
        <w:t>߈</w:t>
      </w:r>
      <w:r>
        <w:rPr/>
        <w:t>�</w:t>
      </w:r>
      <w:r>
        <w:rPr/>
        <w:t>tH$/wk#�]��L�0O� �0�.c�#����c�#���w���3�!�o���B��##</w:t>
        <w:br/>
        <w:t>I#O#��k�&gt;/6</w:t>
      </w:r>
      <w:r>
        <w:rPr>
          <w:rtl w:val="true"/>
        </w:rPr>
        <w:t>߆</w:t>
      </w:r>
      <w:r>
        <w:rPr/>
        <w:t>���</w:t>
      </w:r>
      <w:r>
        <w:rPr/>
        <w:t>F#�#�T</w:t>
      </w:r>
      <w:r>
        <w:rPr>
          <w:rtl w:val="true"/>
        </w:rPr>
        <w:t>ז</w:t>
      </w:r>
      <w:r>
        <w:rPr>
          <w:rtl w:val="true"/>
        </w:rPr>
        <w:t>|</w:t>
      </w:r>
      <w:r>
        <w:rPr/>
        <w:t>5</w:t>
      </w:r>
      <w:r>
        <w:rPr/>
        <w:t xml:space="preserve"> �M�</w:t>
        <w:tab/>
        <w:t>�����-@#��#��r[��.Ok#��W�������</w:t>
      </w:r>
      <w:r>
        <w:rPr>
          <w:rtl w:val="true"/>
        </w:rPr>
        <w:t>څ��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#�#</w:t>
      </w:r>
      <w:r>
        <w:rPr/>
        <w:t>3</w:t>
      </w:r>
      <w:r>
        <w:rPr>
          <w:rtl w:val="true"/>
        </w:rPr>
        <w:t>\#�{��@�</w:t>
      </w:r>
      <w:r>
        <w:rPr/>
        <w:t>8</w:t>
      </w:r>
      <w:r>
        <w:rPr/>
        <w:t>##��|��;���E#�#�jh#=#���o��/��[##?�k���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;��#��:��ś��'Y�,�j�@�H#��P3�&lt;#�##��?��?���|��I���##�B#G{#f�&gt;a�s_P�##�us��S?�h�}?x��}#vh�*Nqo#��#W#��g���b#�5#��H��l#�#�#~5�A</w:t>
        <w:br/>
        <w:t>���</w:t>
        <w:br/>
        <w:t>}�� �#�@#�E##��</w:t>
      </w:r>
    </w:p>
    <w:p>
      <w:pPr>
        <w:pStyle w:val="PreformattedText"/>
        <w:bidi w:val="0"/>
        <w:jc w:val="left"/>
        <w:rPr/>
      </w:pPr>
      <w:r>
        <w:rPr/>
        <w:t>#|s��I��</w:t>
      </w:r>
      <w:r>
        <w:rPr>
          <w:rtl w:val="true"/>
        </w:rPr>
        <w:t></w:t>
      </w:r>
      <w:r>
        <w:rPr>
          <w:rtl w:val="true"/>
        </w:rPr>
        <w:t>ߚ</w:t>
      </w:r>
      <w:r>
        <w:rPr/>
        <w:t>�</w:t>
      </w:r>
      <w:r>
        <w:rPr/>
        <w:t>|W�+L��HC�}�#_�:��9#��#��&gt;8��#����.k�(#�##x�</w:t>
        <w:br/>
        <w:t>�u#;�w?-� ���=���#g#�#\����a�Y�H��#</w:t>
        <w:br/>
        <w:t>@�#�G�O��S�</w:t>
      </w:r>
      <w:r>
        <w:rPr>
          <w:rtl w:val="true"/>
        </w:rPr>
        <w:t>خ</w:t>
      </w:r>
      <w:r>
        <w:rPr/>
        <w:t>t��&gt;d#�y#8</w:t>
      </w:r>
      <w:r>
        <w:rPr/>
        <w:t>㍧��</w:t>
      </w:r>
      <w:r>
        <w:rPr/>
        <w:t>N�=��?�#�q�#A#?��P#?�#���##�`���W�s�m�����:�9�&gt;�J�c�L����</w:t>
      </w:r>
      <w:r>
        <w:rPr/>
        <w:t>ⷅ</w:t>
      </w:r>
      <w:r>
        <w:rPr/>
        <w:t>n&lt;G�</w:t>
      </w:r>
      <w:r>
        <w:rPr>
          <w:rtl w:val="true"/>
        </w:rPr>
        <w:t>ا</w:t>
      </w:r>
      <w:r>
        <w:rPr/>
        <w:t>��</w:t>
      </w:r>
      <w:r>
        <w:rPr/>
        <w:t>}��d�����G�#�\c�y��Mv-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7������N</w:t>
        <w:br/>
        <w:t>�ł�#�#y</w:t>
      </w:r>
      <w:r>
        <w:rPr/>
        <w:t>㶷�</w:t>
      </w:r>
      <w:r>
        <w:rPr/>
        <w:t>i�lq�v'�#$�;i�#�#��@I�$%9�#�#]1#�#�=�y#�##Hmtk���I#�� #�#� r(#����[h�ɮ�0���rkn#����x#tS&amp;�lu#d##�#��6����̷�O"�|[�#��A#=#</w:t>
        <w:tab/>
        <w:t>#�##b#N:P#�q3g.�#�Gc��?#�c�#4K�#O�h##0#�Cs�#_�LV�?�}n#�#t4#�##�]cF}#��#I�,� �Z##�@\��s�u�����#�#���#g��:��##�͘�#L�?#�)�#�`�#��#�k��C�n����#���k��A�\j�*��.x�9�@#N�hc��H�</w:t>
      </w:r>
      <w:r>
        <w:rPr/>
        <w:t>ゴ</w:t>
      </w:r>
      <w:r>
        <w:rPr/>
        <w:t>I</w:t>
        <w:br/>
        <w:tab/>
        <w:t>$#9$�o�H&gt;#�#�l��#�#s�#�ɴ�##G�X��CX�ZB#�#�1�#</w:t>
      </w:r>
      <w:r>
        <w:rPr/>
        <w:t>۳</w:t>
      </w:r>
      <w:r>
        <w:rPr>
          <w:rtl w:val="true"/>
        </w:rPr>
        <w:t>ڀ</w:t>
      </w:r>
      <w:r>
        <w:rPr/>
        <w:t>3</w:t>
      </w:r>
      <w:r>
        <w:rPr>
          <w:rtl w:val="true"/>
        </w:rPr>
        <w:t>�##�/�</w:t>
      </w:r>
      <w:r>
        <w:rPr/>
        <w:t>5</w:t>
      </w:r>
      <w:r>
        <w:rPr/>
        <w:t>�#�Ţ2##%=#5�I��H��.�χ�Q��J���|�c��r#�#&gt;��F��ƙg#�=k[N�C:���</w:t>
        <w:tab/>
        <w:t>�_��`|@�i#��ɭi</w:t>
      </w:r>
      <w:r>
        <w:rPr>
          <w:rtl w:val="true"/>
        </w:rPr>
        <w:t>چ</w:t>
      </w:r>
      <w:r>
        <w:rPr/>
        <w:t>�</w:t>
      </w:r>
      <w:r>
        <w:rPr/>
        <w:t>wqlW��d�Bb�##PF##�4#��5�#�$�#��V&amp;���#p�K(#'�0~����#�N�#��#h��V�"�</w:t>
        <w:tab/>
        <w:t>A�g���{�##QE#x�Ɲ#�jv~!�"9���#p#%I&gt;�#�#=j_��</w:t>
      </w:r>
      <w:r>
        <w:rPr/>
        <w:t>඼������</w:t>
      </w:r>
      <w:r>
        <w:rPr/>
        <w:t>U�O#���#�</w:t>
      </w:r>
      <w:r>
        <w:rPr>
          <w:rtl w:val="true"/>
        </w:rPr>
        <w:t>ץ</w:t>
      </w:r>
      <w:r>
        <w:rPr/>
        <w:t>x�D��^#��%#��#���*##�����4�</w:t>
      </w:r>
      <w:r>
        <w:rPr/>
        <w:t>ؖ��</w:t>
      </w:r>
      <w:r>
        <w:rPr/>
        <w:t>V�Sj�S#�T�G~�#�#_�L~)�z�e��$}��wC'BGb&gt;���6��#���m4��#t�?�C�#�x#�V�#y�#Ƒ����K���Ey��?�)�I�o�#��#�#���s#�5�</w:t>
      </w:r>
    </w:p>
    <w:p>
      <w:pPr>
        <w:pStyle w:val="PreformattedText"/>
        <w:bidi w:val="0"/>
        <w:jc w:val="left"/>
        <w:rPr/>
      </w:pPr>
      <w:r>
        <w:rPr/>
        <w:t>#?#t���yR��ym��&lt;P#е���#��v��ż_�</w:t>
        <w:br/>
        <w:t>��</w:t>
        <w:br/>
        <w:t>�|��s�#x"�#�#�</w:t>
      </w:r>
    </w:p>
    <w:p>
      <w:pPr>
        <w:pStyle w:val="PreformattedText"/>
        <w:bidi w:val="0"/>
        <w:jc w:val="left"/>
        <w:rPr/>
      </w:pPr>
      <w:r>
        <w:rPr/>
        <w:t>O#x_�#��Y��D��J��v+##� ��;��N���W�L���!�x�dV#`��8�j_��#�}#z}�L}2+�����b)L�}}%�6���#Q��##�Eq:#�&gt;��'W[[�t�2�-�j�W���</w:t>
      </w:r>
      <w:r>
        <w:rPr>
          <w:rtl w:val="true"/>
        </w:rPr>
        <w:t>߆</w:t>
      </w:r>
      <w:r>
        <w:rPr/>
        <w:t>�</w:t>
      </w:r>
      <w:r>
        <w:rPr/>
        <w:t>#�v�#�##�N��_�(�#|I\���#��?���##A]o�#�#Yc��#�#�$�O��/�,+��6�����#{�#Q@#y����##��z��^��U�#F����g�#��t�}cF���&lt;�."� =O#s�s_;x�xGX}.�C%��}��#ys��#t?�E}+#&lt;��M�#�cx���~-�d��#&gt;7C0#����#�#x��'</w:t>
      </w:r>
      <w:r>
        <w:rPr/>
        <w:t>ּ</w:t>
      </w:r>
      <w:r>
        <w:rPr/>
        <w:t>#�h#�;����c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=��z�n���E�#:^��]Z^F�{2�#F{#�_RP#SM#�#M3��5.��##$�¼��)'�&lt;yy�����ż�#�8####��oj���L4�#</w:t>
        <w:br/>
        <w:t>i�}�Xp�7u�p#�'9�S�O�</w:t>
      </w:r>
      <w:r>
        <w:rPr/>
        <w:t>අ</w:t>
      </w:r>
      <w:r>
        <w:rPr/>
        <w:t>#</w:t>
        <w:br/>
        <w:t>�</w:t>
      </w:r>
      <w:r>
        <w:rPr>
          <w:rtl w:val="true"/>
        </w:rPr>
        <w:t>ڬ</w:t>
      </w:r>
      <w:r>
        <w:rPr/>
        <w:t>i��c�#͌#~Z#�&gt;,�?�~4[��}�U�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0~��Q�S_7#Eփ;fk#�#O&amp;&amp;$��#�#R��#t��[�4</w:t>
      </w:r>
      <w:r>
        <w:rPr/>
        <w:t>۝</w:t>
      </w:r>
      <w:r>
        <w:rPr/>
        <w:t>F]F#�[#�###v�#�}My���B�#�#��r"F�n�z��#���</w:t>
        <w:br/>
        <w:t>#�z�������</w:t>
      </w:r>
      <w:r>
        <w:rPr>
          <w:rtl w:val="true"/>
        </w:rPr>
        <w:t>ݬ</w:t>
      </w:r>
      <w:r>
        <w:rPr/>
        <w:t>B2;s�</w:t>
      </w:r>
      <w:r>
        <w:rPr/>
        <w:t>뻷�</w:t>
      </w:r>
      <w:r>
        <w:rPr/>
        <w:t>+�x���H�@��є��=�\#ŗ��##��f�#��+_xZ=N#���&lt;</w:t>
      </w:r>
      <w:r>
        <w:rPr/>
        <w:t>߬</w:t>
      </w:r>
      <w:r>
        <w:rPr/>
        <w:t>l@a��#�&gt;#�-#���H,58��$�</w:t>
        <w:br/>
        <w:t>�#*I�;��#j�˛h�-���@�L����R0G�_0�##ŧ������"�[ŸuV#i�Ќ#ƀ=���g[�5�#J</w:t>
        <w:tab/>
        <w:t>#ӛ{2˂ B##��A�C^i�##�u�t������N�#�����m�#���s�O?Z�/�?�R�</w:t>
      </w:r>
      <w:r>
        <w:rPr/>
        <w:t>߬</w:t>
      </w:r>
      <w:r>
        <w:rPr/>
        <w:t>�-h#�~#�#�5�</w:t>
      </w:r>
      <w:r>
        <w:rPr>
          <w:rtl w:val="true"/>
        </w:rPr>
        <w:t></w:t>
      </w:r>
      <w:r>
        <w:rPr>
          <w:rtl w:val="true"/>
        </w:rPr>
        <w:t>ޗ</w:t>
      </w:r>
      <w:r>
        <w:rPr/>
        <w:t>�</w:t>
      </w:r>
      <w:r>
        <w:rPr/>
        <w:t>#F5v��� �#�i�t��t�#��]�##QE##QE##QE##QE##QE##QE##QE##QE##QE##QE##QE##QE##QE##QE##QE##QE##QE##QE##QE##QE##QE##QE##QE##QE##QE##QE##QE##QE##QE##QE##QE##QE##QE##QE##QE##QE##QE##QE##QE##QE##QE##QE##QE##QE##QE##QE##QE##QE##QE##QE##QE##QE##QE##QE##QE##SS�"���gYZ(Ws#��#�#Z�E#xo�#�K�</w:t>
      </w:r>
      <w:r>
        <w:rPr>
          <w:rtl w:val="true"/>
        </w:rPr>
        <w:t>ڦ�</w:t>
      </w:r>
      <w:r>
        <w:rPr/>
        <w:t>6</w:t>
      </w:r>
      <w:r>
        <w:rPr/>
        <w:t>���a�#�K6]���8�:�#�j�#mK�S����22#{fb�r0A�#5{}##�~1��##�����W�V#�YV��.�#6�`#�c���?#�@�]_[�;�Ar"�,����9=OQ�=�I��!�#���tY"�J�0�`x##��&gt;$�K�h��z��%i�)&lt;Ԅ�Ya9�#�#~���l��&lt;���y��Q��w[��A�B�#��U$���g�s^)��?��#���]Yi</w:t>
        <w:br/>
        <w:t>�[���</w:t>
      </w:r>
      <w:r>
        <w:rPr>
          <w:rtl w:val="true"/>
        </w:rPr>
        <w:t>ط</w:t>
      </w:r>
      <w:r>
        <w:rPr/>
        <w:t>��</w:t>
      </w:r>
      <w:r>
        <w:rPr/>
        <w:t>#�L3�W�5�7�#�zm��-��F#"�RT19#8�##���y�^x��</w:t>
      </w:r>
      <w:r>
        <w:rPr/>
        <w:t>ֺ����</w:t>
      </w:r>
      <w:r>
        <w:rPr/>
        <w:t>ftgU#I���#��}�#�#�Ko#�0�./�ǟpF2#�#�~��h��</w:t>
        <w:br/>
        <w:t>(��8�#��j#=���^�I#"#{RтˀK#�9�Tx;�#�ß#^��@�''9�#5��##�h#+�^����z��� w#v�#9�#�</w:t>
        <w:tab/>
        <w:t>�b�#(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�Qx~#^[#F���U,�̭�q�+�u�#�</w:t>
      </w:r>
      <w:r>
        <w:rPr>
          <w:rtl w:val="true"/>
        </w:rPr>
        <w:t>ھ</w:t>
      </w:r>
      <w:r>
        <w:rPr/>
        <w:t>���</w:t>
      </w:r>
      <w:r>
        <w:rPr/>
        <w:t>#�EV�V�QЂ�I�&lt;c8��#5�#�.t=#O�5o#�P\��%�mKD</w:t>
      </w:r>
      <w:r>
        <w:rPr/>
        <w:t>ۘ�</w:t>
      </w:r>
      <w:r>
        <w:rPr>
          <w:rtl w:val="true"/>
        </w:rPr>
        <w:t>ۻ</w:t>
      </w:r>
      <w:r>
        <w:rPr/>
        <w:t>#y����m�X�@#�Q@#I�#U�&lt;e�C�h�#�X#�,��lQp��#�9'�`?.o��O�|+�{}^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L��F�łJ�GQ�&lt;��W�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#1x#]i?�Z2#�HS�ʹ##�|g�#H��t{�=:��%X�"#�T�I'�8��+�(�#�(�#�(�#�(�#�(�#�(�#�(�#�(�#�(�#�(�#�(�#�(�#�(�#�(�#�(�#�(�#�(�#��5�6I#Y#a���#Q���#��#|#��^���Q�#o0Z��v6s�8##���W��#��@�#�</w:t>
      </w:r>
      <w:r>
        <w:rPr/>
        <w:t>ׅ</w:t>
      </w:r>
      <w:r>
        <w:rPr/>
        <w:t>.53##\C!�à,T0b}x�S��&lt;�}[�&amp;�[�hq�#���\N#D#�0#?�#˭t~#�}���#8e{����uu&amp;wL��Ó��z�k���3�"�^����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=�=�y�y\#�M�_#�W&amp;�#�kwm��2�##{��3��Jk##�##��#p��#�#��6���k�##�#0Er�|3��_�G�&lt;c"Z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ᘠ�#�#�z���##��V|@�.�|�r#��"2s��##�1_LP#[+#m6�#K(R#xWjF�##�Ϲ�/�w&gt;#�t��#I����$��t� WPA�A9���^�E#q##�5�;=?B</w:t>
      </w:r>
      <w:r>
        <w:rPr/>
        <w:t>ּ</w:t>
      </w:r>
      <w:r>
        <w:rPr/>
        <w:t>?un��y_kY#�*���####g�ӷ��#�_��#o#Y.��[�� º(�N��$u#�#ҽ#</w:t>
      </w:r>
      <w:r>
        <w:rPr>
          <w:rtl w:val="true"/>
        </w:rPr>
        <w:t>ݝ��</w:t>
      </w:r>
      <w:r>
        <w:rPr/>
        <w:t>2</w:t>
      </w:r>
      <w:r>
        <w:rPr>
          <w:rtl w:val="true"/>
        </w:rPr>
        <w:t>.�(#/��"���</w:t>
      </w:r>
      <w:r>
        <w:rPr/>
        <w:t>3</w:t>
      </w:r>
      <w:r>
        <w:rPr/>
        <w:t>��#��#l�#�#4#:#�{#{#�+��#���Ě��nm�'#��kJ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Ϧ:W��@##�</w:t>
      </w:r>
      <w:r>
        <w:rPr>
          <w:rtl w:val="true"/>
        </w:rPr>
        <w:t>߉</w:t>
      </w:r>
      <w:r>
        <w:rPr/>
        <w:t>##��#Q7 �#&gt;�Ҹ�K��a�+�^���H#�s#��#UT(���w�&gt;���P#'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"?��</w:t>
      </w:r>
      <w:r>
        <w:rPr/>
        <w:t>ٓ</w:t>
      </w:r>
      <w:r>
        <w:rPr/>
        <w:t>n7#b�#�-�</w:t>
      </w:r>
      <w:r>
        <w:rPr/>
        <w:t>ۢ�</w:t>
      </w:r>
      <w:r>
        <w:rPr/>
        <w:t>#���;�*�ϵ�n5</w:t>
        <w:tab/>
        <w:t>7��`#v#~{</w:t>
        <w:br/>
        <w:t>��#x?�^'�5</w:t>
      </w:r>
      <w:r>
        <w:rPr/>
        <w:t>沚</w:t>
      </w:r>
      <w:r>
        <w:rPr/>
        <w:t>#�,�"C-�d�##xn�g�k�(�#+�#x��#s</w:t>
      </w:r>
      <w:r>
        <w:rPr/>
        <w:t>隇�</w:t>
      </w:r>
      <w:r>
        <w:rPr/>
        <w:t>n.!��ʓ[O#l�##@=8�t#0���MGF�|9srn`0��M#�#�</w:t>
        <w:tab/>
        <w:t>��#'�j�(�#�b�_�K&amp;��=6#6�,�#�2J���W�h#</w:t>
      </w:r>
      <w:r>
        <w:rPr>
          <w:rtl w:val="true"/>
        </w:rPr>
        <w:t>ޥ</w:t>
      </w:r>
      <w:r>
        <w:rPr/>
        <w:t>��</w:t>
      </w:r>
      <w:r>
        <w:rPr/>
        <w:t>$Z��u�4h#t���#�#:��ⷨ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N�v�m5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P�&lt;#ȏ=�&lt;)�?�:�ϤA#��Ls$+0��ѰO�</w:t>
      </w:r>
      <w:r>
        <w:rPr>
          <w:rtl w:val="true"/>
        </w:rPr>
        <w:t>ݲ</w:t>
      </w:r>
      <w:r>
        <w:rPr/>
        <w:t>7</w:t>
      </w:r>
      <w:r>
        <w:rPr/>
        <w:t>du��</w:t>
        <w:br/>
        <w:t>(#��|]�+�#</w:t>
      </w:r>
    </w:p>
    <w:p>
      <w:pPr>
        <w:pStyle w:val="PreformattedText"/>
        <w:bidi w:val="0"/>
        <w:jc w:val="left"/>
        <w:rPr/>
      </w:pPr>
      <w:r>
        <w:rPr/>
        <w:t>+�[</w:t>
      </w:r>
      <w:r>
        <w:rPr/>
        <w:t>ܑ�</w:t>
      </w:r>
      <w:r>
        <w:rPr/>
        <w:t>-���Op##�?α|3���c���;�]̭n��w'9v�?A���z�####0�$#T|��#��#�^���#k#�Q�B���Ė���FA`s��I��w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</w:t>
      </w:r>
      <w:r>
        <w:rPr>
          <w:rtl w:val="true"/>
        </w:rPr>
        <w:t>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ښ</w:t>
      </w:r>
      <w:r>
        <w:rPr/>
        <w:t>4</w:t>
      </w:r>
      <w:r>
        <w:rPr/>
        <w:t>�d�#�^E�\�$�#EG�k��{O���$���#��fH�x�#��s</w:t>
      </w:r>
      <w:r>
        <w:rPr>
          <w:rtl w:val="true"/>
        </w:rPr>
        <w:t>ڷ</w:t>
      </w:r>
      <w:r>
        <w:rPr/>
        <w:t>h�#�#�O���E�#/Q���#s���##��</w:t>
      </w:r>
      <w:r>
        <w:rPr>
          <w:rtl w:val="true"/>
        </w:rPr>
        <w:t>ڋ</w:t>
      </w:r>
      <w:r>
        <w:rPr/>
        <w:t>##i^D�񀷋:8���#��j�(�#��#k&gt;!��!���$�O��G#�B</w:t>
        <w:tab/>
        <w:t>#�b�Z(#Ƽ;���G�mǈ�}#js\!W��A��&gt;���#�#n+�,���)��x%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б#��$qVh�##�o��O�##V�E��ǖ#"K�c)#�͎���#�'��'�#�#]�i��.#{u�UYGb</w:t>
        <w:tab/>
        <w:t>�G���^�E#y�����'�e���#�#y#'�[��H?�0x#��p:��#�$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#</w:t>
        <w:tab/>
        <w:t>k#a��</w:t>
        <w:tab/>
        <w:t>-�#s����#P#=N���O�k+6��#R#p�ϦO#��~#�g�|Mw�å��-�Q�Kr�~U#$�#���l��&lt;��:7��#)���!��.&amp;#�w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X#��</w:t>
      </w:r>
      <w:r>
        <w:rPr/>
        <w:t>۷</w:t>
      </w:r>
      <w:r>
        <w:rPr/>
        <w:t>9�JL��##V���M���ɯgA��W</w:t>
        <w:br/>
        <w:t>\�d�+ʼa�#x�S��}#�O��</w:t>
        <w:br/>
        <w:t>�#���$�#�8�#�^�E#x�|)�/#j�#�iVZ���d��</w:t>
      </w:r>
      <w:r>
        <w:rPr/>
        <w:t>،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\�!�ζ��Ê�s##"��#��@H#0=x���#�#�E��i�</w:t>
      </w:r>
    </w:p>
    <w:p>
      <w:pPr>
        <w:pStyle w:val="PreformattedText"/>
        <w:bidi w:val="0"/>
        <w:jc w:val="left"/>
        <w:rPr/>
      </w:pPr>
      <w:r>
        <w:rPr/>
        <w:t>&lt;��w&gt;y�NOn��#&gt;+�t�7GԴ(��#�5�w���J#��##ʻ�(##�;}B�[[�RkyWk��!��#�w</w:t>
        <w:tab/>
        <w:t>5-#[�W�f��$NXArH����</w:t>
      </w:r>
      <w:r>
        <w:rPr/>
        <w:t>郎</w:t>
      </w:r>
      <w:r>
        <w:rPr/>
        <w:t>;��(#�&gt;!��F&lt;#lf��A6#��#l��#�&gt;'�#��4��#�{F$��##</w:t>
        <w:br/>
        <w:t>#���y�&gt;�5=}�iv���.��EbH��N�#P;c�##����@n�##5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f�#����]�Vv0�6��#���?#���R�R��</w:t>
        <w:br/>
        <w:t>#m:#V�k�#�.#</w:t>
        <w:tab/>
        <w:t>��3]�##�Q�#�tB#C��`���r;b�C�u�Z�"�D@Vh�ĢF�#��#_</w:t>
      </w:r>
      <w:r>
        <w:rPr/>
        <w:t>ַ��</w:t>
      </w:r>
      <w:r>
        <w:rPr/>
        <w:t>#�(�#&lt;��M7Ē���</w:t>
      </w:r>
      <w:r>
        <w:rPr/>
        <w:t>߱</w:t>
      </w:r>
      <w:r>
        <w:rPr/>
        <w:t>˕\�)�I`:#q��V���K�YZEc�Y��F�#�z#�H#�#z�##�o#ď#"�;��#��$x�̘#b</w:t>
        <w:tab/>
        <w:t>#�#}�t�#��+'��&lt;�LCOq)̒�s�9�#&gt;�'���&lt;�����]��i#�]����&gt;|�a�dS� #��'5��</w:t>
      </w:r>
    </w:p>
    <w:p>
      <w:pPr>
        <w:pStyle w:val="PreformattedText"/>
        <w:bidi w:val="0"/>
        <w:jc w:val="left"/>
        <w:rPr/>
      </w:pPr>
      <w:r>
        <w:rPr/>
        <w:t>&lt;e�k�z��ҞkBJ�f`##A#wБ^�E#sɩ�w��#%�j�#�T�#6�+�5���3�#�u��#eE5�\�&amp;l(P##w�s�^�E#y����#x3N��:]��xx��#�cwQ��tQ@#G�#�#�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���#�9�0���t#Á��I�N��Z�k�]l�V{�2�v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#������jQ#-�G�m�#p2GӃ�'#��(�#��Aq���E�ekw31#�J##��</w:t>
      </w:r>
      <w:r>
        <w:rPr>
          <w:rtl w:val="true"/>
        </w:rPr>
        <w:t>מ</w:t>
      </w:r>
      <w:r>
        <w:rPr/>
        <w:t>ձE#y#�|1��</w:t>
        <w:tab/>
        <w:t>��#Ze�j#��#1#�%�#@#�^��#�KI&amp;��#��b��##V�#��##�V(�</w:t>
        <w:br/>
        <w:t>z��m�i�#7��-�#���&gt;���{#k��u�K�#�j�7#=�^#-�##�6�</w:t>
        <w:tab/>
        <w:t>#�#��j�(�#��Ɵ</w:t>
        <w:tab/>
        <w:t>�##�}�O�t�@�̩���#��#�k�h�#7���_��#�ǥ�q���$�H#�I+��'�T�#</w:t>
        <w:tab/>
        <w:t>x�Ǎk#�t�2�</w:t>
      </w:r>
      <w:r>
        <w:rPr>
          <w:rtl w:val="true"/>
        </w:rPr>
        <w:t>ܙ</w:t>
      </w:r>
      <w:r>
        <w:rPr/>
        <w:t>#B�#n8#=�#�#^</w:t>
      </w:r>
      <w:r>
        <w:rPr/>
        <w:t>ީ</w:t>
      </w:r>
      <w:r>
        <w:rPr/>
        <w:t>E#q~#�uk��f��\��ӧ��0</w:t>
        <w:br/>
        <w:t>�r##�@�j�$�K��#���e�#��V#69#</w:t>
        <w:br/>
        <w:t>#8#�^��#��;�F��:��#�#����^�������</w:t>
      </w:r>
      <w:r>
        <w:rPr>
          <w:rtl w:val="true"/>
        </w:rPr>
        <w:t>ڽ</w:t>
      </w:r>
      <w:r>
        <w:rPr/>
        <w:t>���</w:t>
      </w:r>
      <w:r>
        <w:rPr/>
        <w:t>##K�'</w:t>
      </w:r>
      <w:r>
        <w:rPr>
          <w:rtl w:val="true"/>
        </w:rPr>
        <w:t></w:t>
      </w:r>
      <w:r>
        <w:rPr>
          <w:rtl w:val="true"/>
        </w:rPr>
        <w:t>޸</w:t>
      </w:r>
      <w:r>
        <w:rPr/>
        <w:t>#(*W��?��uTP#���~2��Ŝ</w:t>
      </w:r>
      <w:r>
        <w:rPr>
          <w:rtl w:val="true"/>
        </w:rPr>
        <w:t>ڃ</w:t>
      </w:r>
      <w:r>
        <w:rPr/>
        <w:t>i:|v����Wv#��H\#��#�#�#�#</w:t>
        <w:br/>
        <w:t>�����I��La$���7#r#;q���k�(�#3�\���</w:t>
      </w:r>
    </w:p>
    <w:p>
      <w:pPr>
        <w:pStyle w:val="PreformattedText"/>
        <w:bidi w:val="0"/>
        <w:jc w:val="left"/>
        <w:rPr/>
      </w:pPr>
      <w:r>
        <w:rPr/>
        <w:t>;O���H�~�\1X��#Xw�0o�&gt;$�N��#1��/��u��#���|W�YZ</w:t>
      </w:r>
      <w:r>
        <w:rPr/>
        <w:t>隔</w:t>
      </w:r>
      <w:r>
        <w:rPr/>
        <w:t>Z]Ž�&amp;4��g</w:t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>&lt;`dv����#�γ�#}z��I#V�$�����#�##��^Os�^�E#d�3k3Y�</w:t>
      </w:r>
      <w:r>
        <w:rPr>
          <w:rtl w:val="true"/>
        </w:rPr>
        <w:t>׭</w:t>
      </w:r>
      <w:r>
        <w:rPr/>
        <w:t>� �</w:t>
      </w:r>
      <w:r>
        <w:rPr/>
        <w:t>#�#�YJ�=#{Vo���#��v�o�5�</w:t>
      </w:r>
      <w:r>
        <w:rPr>
          <w:rtl w:val="true"/>
        </w:rPr>
        <w:t>ݻ</w:t>
      </w:r>
      <w:r>
        <w:rPr/>
        <w:t>C$�2�1�####&lt;#κ�(#���)�P���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*ϐG �#9�W�x�##�ĭe-�D,s�1&gt;h�%�##����(#��(#�=o�#�+##��X#��c;���q�_�&gt;��TP#Ml�;q���N��&lt;��##�l��P�G��I|�Ddwr##��c#�b�?</w:t>
        <w:br/>
        <w:t>|M�k6�����=ͱ%VTp� �##B#=k</w:t>
      </w:r>
      <w:r>
        <w:rPr>
          <w:rtl w:val="true"/>
        </w:rPr>
        <w:t>ب</w:t>
      </w:r>
      <w:r>
        <w:rPr/>
        <w:t>�</w:t>
      </w:r>
      <w:r>
        <w:rPr/>
        <w:t>#q�&lt;Zt���I#���,�W��#q��p:�#k��</w:t>
      </w:r>
      <w:r>
        <w:rPr/>
        <w:t>武���</w:t>
      </w:r>
      <w:r>
        <w:rPr/>
        <w:t>nH��###$g##��^�E#yN��#�2�izn���#�?�#W{�n8#h#$#��~$j�I#��mo"�e�V#�0Fvd~#���:#�?��8</w:t>
      </w:r>
      <w:r>
        <w:rPr/>
        <w:t>䰼����</w:t>
      </w:r>
      <w:r>
        <w:rPr>
          <w:rtl w:val="true"/>
        </w:rPr>
        <w:t>ت</w:t>
      </w:r>
      <w:r>
        <w:rPr/>
        <w:t>�</w:t>
      </w:r>
      <w:r>
        <w:rPr/>
        <w:t>###�N:#����#D���A���#}�VѤ�Ns P#�9�9���#��M��w�0N�2+)�8#A#�u�F</w:t>
      </w:r>
      <w:r>
        <w:rPr>
          <w:rtl w:val="true"/>
        </w:rPr>
        <w:t>ݰ</w:t>
      </w:r>
      <w:r>
        <w:rPr/>
        <w:t>���</w:t>
      </w:r>
      <w:r>
        <w:rPr/>
        <w:t>q���O��&lt;��##񟍭m��+�#��</w:t>
        <w:tab/>
        <w:t>&lt;А##��NG`OOS��##�##xgX�U��]6[�R�&amp;W#�z�����^�E#QқQk#:�[%�N�nĦ;`���E##W���¾3�YM6�kd�##Di7�2#q*GC�q�½*�#�&lt;%m��##��_K��(#���!���#�#&lt;w#��(�##�#�W�pCy��p�#̾\�p���V v���~:�W��L�� [���N|���U�(#ȣ�m�%�#x�]kM�VI#� �ǌ##��`�#p:W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Q� #�6,�H�9</w:t>
      </w:r>
    </w:p>
    <w:p>
      <w:pPr>
        <w:pStyle w:val="PreformattedText"/>
        <w:bidi w:val="0"/>
        <w:jc w:val="left"/>
        <w:rPr/>
      </w:pPr>
      <w:r>
        <w:rPr/>
        <w:t>ȭ�(##[}uR#�b��</w:t>
      </w:r>
      <w:r>
        <w:rPr>
          <w:rtl w:val="true"/>
        </w:rPr>
        <w:t>؟</w:t>
      </w:r>
      <w:r>
        <w:rPr/>
        <w:t>0</w:t>
      </w:r>
      <w:r>
        <w:rPr/>
        <w:t>�;��###d�^P�#�C;�$</w:t>
      </w:r>
      <w:r>
        <w:rPr>
          <w:rtl w:val="true"/>
        </w:rPr>
        <w:t>ڦ</w:t>
      </w:r>
      <w:r>
        <w:rPr/>
        <w:t>��</w:t>
      </w:r>
      <w:r>
        <w:rPr/>
        <w:t>;����#''#Z��(#�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_���t1#�a�eC�zco�Gn0+#Ğ#�</w:t>
      </w:r>
      <w:r>
        <w:rPr>
          <w:rtl w:val="true"/>
        </w:rPr>
        <w:t>׋</w:t>
      </w:r>
      <w:r>
        <w:rPr/>
        <w:t>^�K��#���A##N###���&gt;��tP##����gO#&amp;�</w:t>
        <w:br/>
        <w:t>m#If_�&lt;�zv��Tn|##��{_#�F##m�X#3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ci��Eu�P#^�&amp;�#�aAe,��kvU#��h�5�</w:t>
      </w:r>
      <w:r>
        <w:rPr>
          <w:rtl w:val="true"/>
        </w:rPr>
        <w:t>׿</w:t>
      </w:r>
      <w:r>
        <w:rPr/>
        <w:t>#�K��z����Cwt��"We#�#3�q�5�P#��Sþ2�e��m�#��l����$�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ǩ���#Q@##Q@##Q@##Q@##Q@##Q@##Q@##Q@##Q@##Q@##Q@##Q@##Q@##Q@##Q@##Q@##Q@##Q@##Q@##Q@##Q@##Q@##Q@##Q@##Q@##Q@##Q@##Q@##Q@##Q@##Q@##Q@##Q@##Q@##Q@##Q@##Q@##Q@##Q@##Q@##Q@##Q@##Q@##Q@##Q@##Q@##Q@##Q@##Q@##Q@##Q@##Q@##Q@##Q@##Q@##Q@##TS+�.���e![��@#�^-#�#�(���6E-�hJ{���ҏ#|I�o��V\g�_�p;t##�#W�'�&gt;%?��HN�����[���v��+�z�#�M�#��#��^6~#�EI�/�3��o��Ǡ ��N##~#J��Ō��_�M�&gt;�##�#τ�O#\E.���s,c</w:t>
        <w:br/>
        <w:t>�q�� �3���i���ck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ԍ##��</w:t>
        <w:br/>
        <w:t>�O�W?#����,o/���r~�R�#º�G�%ǮH�d�#ǥ#{</w:t>
      </w:r>
    </w:p>
    <w:p>
      <w:pPr>
        <w:pStyle w:val="PreformattedText"/>
        <w:bidi w:val="0"/>
        <w:jc w:val="left"/>
        <w:rPr/>
      </w:pPr>
      <w:r>
        <w:rPr/>
        <w:t>#�-���#���oo�M�</w:t>
      </w:r>
      <w:r>
        <w:rPr/>
        <w:t>㊎</w:t>
      </w:r>
      <w:r>
        <w:rPr/>
        <w:t>O�#��o#��a��d�}9##�TW�#��##H�ce�o�£����"�#(�C�/�&amp;#S�P#��^=?ï�L�#-g#g&amp;�a��R/�#�.�##�͏��p~��#b��w�#�����#���# }�o�s|7���y&gt;�#j��&gt;�#�#W�/ß�#$_�J�/L}�o�w9�5�#��6#�yW9c�ɸ�8�#{-#����aH&gt;/e�P�s�#��Ꮞ��#Y�#8##�S#=:P#�Q^9#�##G#�&lt;Zc\�j�M�z�o��8i####�r#�Sd~#�#�|�</w:t>
      </w:r>
      <w:r>
        <w:rPr>
          <w:rtl w:val="true"/>
        </w:rPr>
        <w:t>ږ</w:t>
      </w:r>
      <w:r>
        <w:rPr/>
        <w:t>�</w:t>
      </w:r>
      <w:r>
        <w:rPr/>
        <w:t>zO��6Uf�����#s0���#��#���*�#rG</w:t>
      </w:r>
      <w:r>
        <w:rPr>
          <w:rtl w:val="true"/>
        </w:rPr>
        <w:t>ڦ</w:t>
      </w:r>
      <w:r>
        <w:rPr/>
        <w:t>c�#�J+���a�#O���n�#ҽ#�##�#��3#��t.n���Ö#'8#�E#tTQE##QE##QE##QE##QE##QE##QE##QE##QE##QE##QE##QE##QE##QE##QE##QE##QE##QE##QE##QE#P���?�~��i�</w:t>
      </w:r>
      <w:r>
        <w:rPr>
          <w:rtl w:val="true"/>
        </w:rPr>
        <w:t>޿</w:t>
      </w:r>
      <w:r>
        <w:rPr/>
        <w:t>h�#�Ϯ�f��E##QE##QE##QE##QE##QE##QE##QE##QE##QE##U</w:t>
      </w:r>
    </w:p>
    <w:p>
      <w:pPr>
        <w:pStyle w:val="PreformattedText"/>
        <w:bidi w:val="0"/>
        <w:jc w:val="left"/>
        <w:rPr/>
      </w:pPr>
      <w:r>
        <w:rPr/>
        <w:t>CZ�4��5#�[C.vy�</w:t>
      </w:r>
      <w:r>
        <w:rPr>
          <w:rtl w:val="true"/>
        </w:rPr>
        <w:t>ݎ</w:t>
      </w:r>
      <w:r>
        <w:rPr/>
        <w:t>�</w:t>
      </w:r>
      <w:r>
        <w:rPr/>
        <w:t>$�ǭi���#7#�:��h#�#��y�?����#w�</w:t>
        <w:tab/>
        <w:t>��5u#d]�U��#E#&gt;�(�#��</w:t>
      </w:r>
      <w:r>
        <w:rPr>
          <w:rtl w:val="true"/>
        </w:rPr>
        <w:t>׼</w:t>
      </w:r>
      <w:r>
        <w:rPr/>
        <w:t>g�x^h���#ʻ�#lĮ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мC�x��^iW"xw#c�</w:t>
        <w:br/>
        <w:t>�</w:t>
      </w:r>
      <w:r>
        <w:rPr/>
        <w:t>؃</w:t>
      </w:r>
      <w:r>
        <w:rPr/>
        <w:t>�</w:t>
      </w:r>
      <w:r>
        <w:rPr/>
        <w:t>=��#�E#P#E#P#E#�y��z}��^�V�Ӹ</w:t>
      </w:r>
      <w:r>
        <w:rPr/>
        <w:t>ܱ�</w:t>
      </w:r>
      <w:r>
        <w:rPr/>
        <w:t>2�#�#y�</w:t>
      </w:r>
    </w:p>
    <w:p>
      <w:pPr>
        <w:pStyle w:val="PreformattedText"/>
        <w:bidi w:val="0"/>
        <w:jc w:val="left"/>
        <w:rPr/>
      </w:pPr>
      <w:r>
        <w:rPr/>
        <w:t>#*�����</w:t>
      </w:r>
      <w:r>
        <w:rPr/>
        <w:t>ܴ</w:t>
      </w:r>
      <w:r>
        <w:rPr/>
        <w:t>#z���ʻ�8fV`3��#q�W�#��Mk�G��</w:t>
      </w:r>
    </w:p>
    <w:p>
      <w:pPr>
        <w:pStyle w:val="PreformattedText"/>
        <w:bidi w:val="0"/>
        <w:jc w:val="left"/>
        <w:rPr/>
      </w:pPr>
      <w:r>
        <w:rPr/>
        <w:t>FK#��1�z$l�x�</w:t>
        <w:tab/>
        <w:t>##�j��u;][O���e��u�#���8���.�E##QE##QE##QE##QE##QE`���4K#��5J�#k�S��4#�l���N�Df^#�#���#��0��V={Kb9���i�x������t��L��4#�Ea##xh&amp;���,��]!?�9��`�</w:t>
        <w:br/>
        <w:t>�T�#�@#��(#��(#��(#���o#iz#�</w:t>
      </w:r>
      <w:r>
        <w:rPr/>
        <w:t>귱</w:t>
      </w:r>
      <w:r>
        <w:rPr/>
        <w:t>Z��#�H#�j�x�ÒK#q�z{�##DK�$�p##�#�#Q@##Q@##Q@##Q@##Q@##����@ѵ1��Z�V�%C�#0zd�#�#x`u����#_�F�#�Yx�ú��Ge�E;�#L�#�#z��#G#�O</w:t>
        <w:br/>
        <w:t>��5�5���)��gKEs#�G�7</w:t>
      </w:r>
      <w:r>
        <w:rPr/>
        <w:t>붇</w:t>
      </w:r>
      <w:r>
        <w:rPr/>
        <w:t>=6#�#�#��5+]_O���_6�a�|#��t&lt;�#�(��</w:t>
        <w:br/>
        <w:t>(��</w:t>
        <w:br/>
        <w:t>(��</w:t>
        <w:br/>
        <w:t>+#W�~��]�m��#��"�P���9##i~/е�</w:t>
      </w:r>
      <w:r>
        <w:rPr/>
        <w:t>߱</w:t>
      </w:r>
      <w:r>
        <w:rPr/>
        <w:t>障</w:t>
      </w: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��N##</w:t>
      </w:r>
      <w:r>
        <w:rPr/>
        <w:t>ۢ�</w:t>
      </w:r>
      <w:r>
        <w:rPr/>
        <w:t>(#��(#��(#����##xHԞ�Pԣ���#�"�###�b�:</w:t>
        <w:br/>
        <w:t>+'F�6��#�i#�]#6�3��8�=��Z�#QE##Q\</w:t>
      </w:r>
      <w:r>
        <w:rPr>
          <w:rtl w:val="true"/>
        </w:rPr>
        <w:t>߈</w:t>
      </w:r>
      <w:r>
        <w:rPr/>
        <w:t>|y��Z�;MZ�D�#,l�nH#�q�5sþ#��F�</w:t>
      </w:r>
      <w:r>
        <w:rPr>
          <w:rtl w:val="true"/>
        </w:rPr>
        <w:t>׺</w:t>
      </w:r>
      <w:r>
        <w:rPr/>
        <w:t>h�</w:t>
      </w:r>
      <w:r>
        <w:rPr>
          <w:rtl w:val="true"/>
        </w:rPr>
        <w:t>ۇ</w:t>
      </w:r>
      <w:r>
        <w:rPr/>
        <w:t>(#H�n#�#�(#b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D�u��jv#�aG��D#��</w:t>
        <w:tab/>
        <w:t>�~#�&amp;��[i�</w:t>
      </w:r>
      <w:r>
        <w:rPr/>
        <w:t>ֵ</w:t>
      </w:r>
      <w:r>
        <w:rPr/>
        <w:t>k#��iu,qrN#X�#�_G�/��#��5#m�$P</w:t>
      </w:r>
      <w:r>
        <w:rPr/>
        <w:t>ꏜ��</w:t>
      </w:r>
      <w:r>
        <w:rPr/>
        <w:t>#�##�=k�~h��A��Yʲ��u+��8,H#&lt;�=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x+I����\Kn��]Y��#&gt;��+��F��|.�#W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]dB�A#�(��$r=���&gt;=�</w:t>
      </w:r>
      <w:r>
        <w:rPr/>
        <w:t>֛�</w:t>
      </w:r>
      <w:r>
        <w:rPr/>
        <w:t>*#�^�)��D�3��@�##�7�</w:t>
      </w:r>
      <w:r>
        <w:rPr>
          <w:rtl w:val="true"/>
        </w:rPr>
        <w:t>ٵ</w:t>
      </w:r>
      <w:r>
        <w:rPr/>
        <w:t>��</w:t>
      </w:r>
      <w:r>
        <w:rPr/>
        <w:t>-�Y�%�#b��E������/�;�����H.�a�-Ff�s��8#�</w:t>
      </w:r>
      <w:r>
        <w:rPr/>
        <w:t>݈�</w:t>
      </w:r>
      <w:r>
        <w:rPr/>
        <w:t>~���F�=7M���]��3##�s##p#s_&lt;�2�]#Ǻ-�o��3-���+�0##�W�:αi��s�:��;xW,{��#</w:t>
      </w:r>
      <w:r>
        <w:rPr>
          <w:rtl w:val="true"/>
        </w:rPr>
        <w:t>ܓ</w:t>
      </w:r>
      <w:r>
        <w:rPr/>
        <w:t>�</w:t>
      </w:r>
      <w:r>
        <w:rPr/>
        <w:t>#yV��-G�#�7��X$���#ȶRVB�#r&gt;U#�������3U�_�#�\�%</w:t>
      </w:r>
      <w:r>
        <w:rPr/>
        <w:t>扪�</w:t>
      </w:r>
      <w:r>
        <w:rPr/>
        <w:t>#K�����#�#t�:#��1Vt?#x��#����XivV�&amp;Y��Ĝ�sО3��</w:t>
      </w:r>
      <w:r>
        <w:rPr>
          <w:rtl w:val="true"/>
        </w:rPr>
        <w:t>ߊ</w:t>
      </w:r>
      <w:r>
        <w:rPr/>
        <w:t>}��</w:t>
      </w:r>
    </w:p>
    <w:p>
      <w:pPr>
        <w:pStyle w:val="PreformattedText"/>
        <w:bidi w:val="0"/>
        <w:jc w:val="left"/>
        <w:rPr/>
      </w:pPr>
      <w:r>
        <w:rPr/>
        <w:t>GA�[�^3��B��.�A</w:t>
        <w:br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9�1�N�#�tSU��e �Ў��~&amp;�w�#</w:t>
        <w:tab/>
        <w:t>2xw��7�(��JI@��##����##��W�x�ƞ5�6�io�˧j1�'�6BW #2�1��zG��Ck�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A��q�@#5�#��K�#M{$1��y##˴o#�##��J�:�&gt;2�#�9���b�#��#p�#�?#^�M��</w:t>
      </w:r>
      <w:r>
        <w:rPr>
          <w:rtl w:val="true"/>
        </w:rPr>
        <w:t>د</w:t>
      </w:r>
      <w:r>
        <w:rPr/>
        <w:t>9</w:t>
      </w:r>
      <w:r>
        <w:rPr/>
        <w:t>��L��#�R�##�</w:t>
      </w:r>
      <w:r>
        <w:rPr/>
        <w:t>嵬�</w:t>
      </w:r>
      <w:r>
        <w:rPr/>
        <w:t>w@#�#бw&lt;##�#S�+�</w:t>
        <w:br/>
        <w:t>/�V�##�#�z#]��#�px*#�#s�N����</w:t>
        <w:br/>
        <w:t>��nls����Ҁ9=#��j�t�(���S�̛b#1��/��#��1�����r�</w:t>
      </w:r>
      <w:r>
        <w:rPr/>
        <w:t>ׄ</w:t>
      </w:r>
      <w:r>
        <w:rPr/>
        <w:t>5��)��L�3Kgw#d�q�#�##�=z՛��#����5M-@�]�[{|�M��#��#��#��O�#Zίo�����#[�#*#z0$��#�#@#W���\��.�[����F��b�%U#���&gt;�����#�F��Kwkc=��#G</w:t>
        <w:br/>
        <w:t>0��q�I�</w:t>
        <w:br/>
        <w:t>#�Z+��G�o��N��5����q�eQ#Ĥ�w�Ϡ$w�:WE���#��#�o���T�nhН�/�=0x�Oc</w:t>
      </w:r>
      <w:r>
        <w:rPr>
          <w:rtl w:val="true"/>
        </w:rPr>
        <w:t>߀</w:t>
      </w:r>
      <w:r>
        <w:rPr/>
        <w:t>#�(�#�(�#�(�#�O��m7\ӥ�5�w�#���#�U�##8����l��VV�}�v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h0#����#��^�Α��#�zt6�sʲl�π��&lt;�5C�O�4�o�#�Z��w#�n##�b�g#����-�џ�k7#�sY�##��j</w:t>
      </w:r>
      <w:r>
        <w:rPr/>
        <w:t>ֻ�</w:t>
      </w:r>
      <w:r>
        <w:rPr/>
        <w:t>#��?�!@#~'�5�4�#M��#Y-�L�+#����#�#��#�zƙ"K��&lt;q�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6���Ios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#a�#k����sF]_B��#[@�5�[�##�#H�� `v�;�+�&gt;#��_�#�[M�%��#�i�w##AP9�j?#���^#�1�������?�B%�#ƹ#fG^�O_j#�+�u_#���\#ս�P�o#;��]��###z|�#sӱ5�##�/��#��#�3#�Uv�#�##�#x��:j(�1��Bo#_&gt;��E#�������#@#�c#�#{�#�-J��Q�</w:t>
      </w:r>
      <w:r>
        <w:rPr/>
        <w:t>涹�</w:t>
      </w:r>
      <w:r>
        <w:rPr/>
        <w:t>9�#JH##�w���-#g�z##w��#&gt;��1�b�#h�#�n�#mT�|�</w:t>
      </w:r>
      <w:r>
        <w:rPr>
          <w:rtl w:val="true"/>
        </w:rPr>
        <w:t>׀</w:t>
      </w:r>
      <w:r>
        <w:rPr/>
        <w:t>FcR3��`:�1�@��#�j�)��</w:t>
      </w:r>
      <w:r>
        <w:rPr>
          <w:rtl w:val="true"/>
        </w:rPr>
        <w:t>ߍڌ</w:t>
      </w:r>
      <w:r>
        <w:rPr/>
        <w:t>-�O�N3�(#�:*���:}��wN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7�^#���|?p�-�D�4�#�@����2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=���#k�#(�q���kW�kZt�?�#�h88#���s</w:t>
      </w:r>
      <w:r>
        <w:rPr/>
        <w:t>۷�</w:t>
      </w:r>
      <w:r>
        <w:rPr/>
        <w:t>i�����[���$��@�ø�##�ƀ.QE##QE##QE##���V���qk}#r�,l���G#FG#u�c_+yH�f�-D���#�k�[�����������#�H�7s@#VXi��m�V�v��#J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�s����K���L�I#�ї\)#��s</w:t>
      </w:r>
      <w:r>
        <w:rPr>
          <w:rtl w:val="true"/>
        </w:rPr>
        <w:t>צ</w:t>
      </w:r>
      <w:r>
        <w:rPr/>
        <w:t>MvO�S�</w:t>
      </w:r>
      <w:r>
        <w:rPr/>
        <w:t>蠶�</w:t>
      </w:r>
      <w:r>
        <w:rPr/>
        <w:t>##8#��</w:t>
      </w:r>
      <w:r>
        <w:rPr>
          <w:rtl w:val="true"/>
        </w:rPr>
        <w:t>ן</w:t>
      </w:r>
      <w:r>
        <w:rPr/>
        <w:t>|W�^��x4h�{�h�vp#�h�@�@</w:t>
        <w:tab/>
        <w:t>�Z��o#�I#l��(��#BH�#px��^</w:t>
      </w:r>
      <w:r>
        <w:rPr>
          <w:rtl w:val="true"/>
        </w:rPr>
        <w:t>ޠ</w:t>
      </w:r>
      <w:r>
        <w:rPr/>
        <w:t>*�##v#�_#�#�a���</w:t>
      </w:r>
      <w:r>
        <w:rPr>
          <w:rtl w:val="true"/>
        </w:rPr>
        <w:t>צ</w:t>
      </w:r>
      <w:r>
        <w:rPr/>
        <w:t>��</w:t>
      </w:r>
      <w:r>
        <w:rPr/>
        <w:t>V�#�g���q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  <w:br/>
        <w:t>#��2h#j��</w:t>
        <w:br/>
        <w:t>�#'�iyz�$M%"��-m�U��#$��v���\�|F�O�|Ewa��Ǫ[����#B�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{�ik:�e�4Bt�</w:t>
      </w:r>
      <w:r>
        <w:rPr>
          <w:rtl w:val="true"/>
        </w:rPr>
        <w:t>׳</w:t>
      </w:r>
      <w:r>
        <w:rPr/>
        <w:t>{���p�#� #px&lt;W��|F�y}g.�#�g;B�m��(�8��?�##�-#�^'�#��&lt;:� ��##L�U�9</w:t>
      </w:r>
    </w:p>
    <w:p>
      <w:pPr>
        <w:pStyle w:val="PreformattedText"/>
        <w:bidi w:val="0"/>
        <w:jc w:val="left"/>
        <w:rPr/>
      </w:pPr>
      <w:r>
        <w:rPr/>
        <w:t xml:space="preserve">p�H#���#=8 z�##�y���Α�I#�#�&amp;�uP��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#\�-|l��o#��.�.cd$s�A#�?�q�#c#��%#</w:t>
        <w:br/>
        <w:t>#Os�#��Wq�g����x��^m��U�Ҽ\�i�����D.Qb;��r#�F9��#�#W�x��^;�Lz��#�####I�#2F# #�z��c�γ�#</w:t>
        <w:tab/>
        <w:t>#��5M��� ̀�+g##�h#Z�+��:��r�}'R����#�]#XI�I�A##���Ѐt#W�zg�##��`�v��YDb�C#�Ĝ#H\�O��]#�����#</w:t>
      </w:r>
      <w:r>
        <w:rPr/>
        <w:t>֮</w:t>
      </w:r>
      <w:r>
        <w:rPr/>
        <w:t>5�V6�#ok#)l#L�~a�'&lt;��#c�)��o#i�5�"�[�#H�2F}8��#&lt;#ZOm#q�v�L�:J���v���Y##s�##</w:t>
      </w:r>
      <w:r>
        <w:rPr/>
        <w:t>旎�</w:t>
      </w:r>
      <w:r>
        <w:rPr/>
        <w:t>n##�+P#/�J#O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z�xG�+�n6�4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�~' #�q�_#xOķPjZ�����</w:t>
        <w:tab/>
        <w:t>#cu #W#c �J#�##�{#ug�Κ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u�]#%#.A#�df�'_�t=[R�?��u���#��3.x9</w:t>
      </w:r>
      <w:r>
        <w:rPr/>
        <w:t>ۜ���</w:t>
      </w:r>
      <w:r>
        <w:rPr/>
        <w:t>;</w:t>
        <w:tab/>
        <w:t>&lt;#}�#���-�#\/��ŸfuN#��S���^�##Z��ƑE#�T@#Q�#�+��@�O���a�Mi}ei�tU+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c��:�?�|Q���F����[y�#��@</w:t>
        <w:br/>
        <w:t>�19��x��#��TumN�GҮ�#��#�e</w:t>
      </w:r>
      <w:r>
        <w:rPr>
          <w:rtl w:val="true"/>
        </w:rPr>
        <w:t>܎</w:t>
      </w:r>
      <w:r>
        <w:rPr/>
        <w:t>�</w:t>
      </w:r>
      <w:r>
        <w:rPr/>
        <w:t>##�'��y^��##|P��#�Ԧ�4�T#�`#� -�$�O�##�#�TW��#��^'���+�����ʓ#�E��z���I#Z�ki���)�$��#I�#"�&amp;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</w:t>
      </w:r>
      <w:r>
        <w:rPr>
          <w:rtl w:val="true"/>
        </w:rPr>
        <w:t>ދ</w:t>
      </w:r>
      <w:r>
        <w:rPr/>
        <w:t>�</w:t>
      </w:r>
      <w:r>
        <w:rPr/>
        <w:t>j#</w:t>
        <w:tab/>
        <w:t>=�is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+�#p</w:t>
        <w:tab/>
        <w:t>#W��%D��/���#4��eD@#Q��#8��+��#:K�#�:2���NF#�y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։y�}#�t{</w:t>
        <w:tab/>
        <w:t>��Q���Fb�d���P�V�&gt;�����#�(�ʊ(�##��8#p##�O���?ќ8(��#d`c ��c#�##|ii��i�</w:t>
      </w:r>
      <w:r>
        <w:rPr/>
        <w:t>鮷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3�����ON��(#����x�����n�s��T��#k���x�6��|�##I�vb##~��#</w:t>
        <w:br/>
        <w:t>�</w:t>
      </w:r>
    </w:p>
    <w:p>
      <w:pPr>
        <w:pStyle w:val="PreformattedText"/>
        <w:bidi w:val="0"/>
        <w:jc w:val="left"/>
        <w:rPr/>
      </w:pPr>
      <w:r>
        <w:rPr/>
        <w:t>s�#�ut</w:t>
        <w:tab/>
        <w:t>y&lt;{`���P�'=���}x��6�q��z���ɦ;#�FI��</w:t>
        <w:tab/>
        <w:t>#B#�I�@#�:5##�p�f�$#�#0+���#��#Wn7i�I=��#�z�#��7�/�U��#�HW&lt;�eP</w:t>
        <w:tab/>
        <w:t>#U?�q�#�Ծ%Iif�4���k#G�#?68��P#�/#�:��~�gg2#��@�#�#�+�#��#��&lt;�7�y�#�#��#��'�~���?#Nʯ%��+#B���#��򯟑�=�Ĭ�#OJ��V�T�#�#��#�&lt;q�k_#Z�$�2Z�jţ�#6##�A���#�|5m�M</w:t>
        <w:br/>
        <w:t>-2�I%Tb�#�,��v��7⏆/�u��R�т�%���{�#�}G_ҵ�/�#�m-�#</w:t>
      </w:r>
      <w:r>
        <w:rPr/>
        <w:t>짶�</w:t>
      </w:r>
      <w:r>
        <w:rPr/>
        <w:t>iY`3c2���v#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�8�&gt;�D��]�p#_oë��~ib#�g�#�&lt;P##�W�G]O��G����x�ᵿ�.��#�X��#��2�C#$�20y&lt;�u�#</w:t>
      </w:r>
      <w:r>
        <w:rPr/>
        <w:t>ഋ�</w:t>
      </w:r>
      <w:r>
        <w:rPr/>
        <w:t>#</w:t>
        <w:tab/>
        <w:t>���#�&lt;�r:�N#�;�#���&lt;K�&lt;#Vѫ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0#'�#p=��#t�#��i�#��^#�}vk+'I����1�</w:t>
      </w:r>
      <w:r>
        <w:rPr/>
        <w:t>䳞</w:t>
      </w:r>
      <w:r>
        <w:rPr/>
        <w:t>#r#�zg5�&gt;#�&lt;S�s��#&gt;�q�»�#���7��6�4s</w:t>
        <w:tab/>
        <w:t>-⌴�Hw#�t</w:t>
      </w:r>
      <w:r>
        <w:rPr>
          <w:rtl w:val="true"/>
        </w:rPr>
        <w:t>ێ</w:t>
      </w:r>
      <w:r>
        <w:rPr/>
        <w:t>z#+�|-soi��##3�p�{#��x@##O�##�W��E�</w:t>
      </w:r>
      <w:r>
        <w:rPr/>
        <w:t>ㆾ</w:t>
      </w:r>
      <w:r>
        <w:rPr/>
        <w:t>t�"�&lt;e�Ԑ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?Z�#U����w�VsG4-g+G"0*�!�#�W�^#��O�&gt;�ws �#��n�</w:t>
        <w:tab/>
        <w:t>�O��#�&lt;eo#</w:t>
      </w:r>
      <w:r>
        <w:rPr/>
        <w:t>ׂ��</w:t>
      </w:r>
      <w:r>
        <w:rPr/>
        <w:t>#�</w:t>
      </w:r>
      <w:r>
        <w:rPr>
          <w:rtl w:val="true"/>
        </w:rPr>
        <w:t>إ</w:t>
      </w:r>
      <w:r>
        <w:rPr/>
        <w:t>l#�) �`#�7##�|?"u�tM�ҕ#��5�##5k{##j�#E+=�C#)#9�m#��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ה</w:t>
      </w:r>
      <w:r>
        <w:rPr/>
        <w:t>|#�d�|_#��-t��#��H�#�I�(#�</w:t>
        <w:br/>
        <w:t>�&lt;o�i�'�#F���0�P�$##rI#�c�EttP#����\�#�)tN3��H�#�)�v��#�#;�w&gt;y�</w:t>
      </w:r>
      <w:r>
        <w:rPr/>
        <w:t>粽</w:t>
      </w:r>
      <w:r>
        <w:rPr/>
        <w:t>f�#�9&gt;6</w:t>
      </w:r>
      <w:r>
        <w:rPr/>
        <w:t>ި</w:t>
      </w:r>
      <w:r>
        <w:rPr/>
        <w:t>$x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�?%z/���#�,�9mZ��#�##��#�##3�5�E##QE#y#�Nd����s��</w:t>
        <w:tab/>
        <w:t>�Q�$��UkK�#N�QV�:M#�4#����3�� |�#a�ER�'u#�%��AЙm՗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3���-[��#��#��]�r?#m$��s��</w:t>
        <w:br/>
        <w:t>�`�&amp;#�#"�?�&amp;�&lt;���m���i�:���U��g#2��Ϳ�&amp;���������[��%�xդp#l��'�#�◈l5�#Blg�H-m���?#��'i�#q�</w:t>
      </w:r>
      <w:r>
        <w:rPr>
          <w:rtl w:val="true"/>
        </w:rPr>
        <w:t>מ��</w:t>
      </w:r>
      <w:r>
        <w:rPr>
          <w:rtl w:val="true"/>
        </w:rPr>
        <w:t>:</w:t>
      </w:r>
      <w:r>
        <w:rPr>
          <w:rtl w:val="true"/>
        </w:rPr>
        <w:t>߅</w:t>
      </w:r>
      <w:r>
        <w:rPr/>
        <w:t>##ҵ�#</w:t>
        <w:tab/>
        <w:t>�#o�n�v1H�c#`##8��+ԑ#4TE</w:t>
        <w:br/>
        <w:t>�0###}+��*�#EG#�s `#C�#�##�##+�]Z�j���{&gt;w�_�0��n�@+��Ǻ,�#�F�i"��yMճ�T�@#�t�z#�VdW�ЀT�#{b�a�r��##,r#�#�q�~��?#tX|#����{���-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^�#�'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-��sC���V8/b�V#;T8$�z</w:t>
        <w:br/>
        <w:t>#��Zx#H�&lt;]��##A�#5#�\��#��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���#���EO#�&amp;����gu#</w:t>
      </w:r>
      <w:r>
        <w:rPr>
          <w:rtl w:val="true"/>
        </w:rPr>
        <w:t>ں</w:t>
      </w:r>
      <w:r>
        <w:rPr/>
        <w:t>0</w:t>
      </w:r>
      <w:r>
        <w:rPr/>
        <w:t>!�r0G###&gt;��##�5��N��</w:t>
      </w:r>
      <w:r>
        <w:rPr>
          <w:rtl w:val="true"/>
        </w:rPr>
        <w:t>߁</w:t>
      </w:r>
      <w:r>
        <w:rPr/>
        <w:t>ouu#mI&gt;V.���&lt;�q�@##Wt�#�c}�I��&gt;+W�}��</w:t>
      </w:r>
      <w:r>
        <w:rPr/>
        <w:t>່</w:t>
      </w:r>
      <w:r>
        <w:rPr/>
        <w:t>#�[_:'��S�̚�7�\k�F�m���I#�&gt;b#ʀ09�˜u�W�|7��#�m���l����p��#p##�P#W^g��L��o#^i�x^k�`|$��#\##</w:t>
        <w:br/>
        <w:t>Eze##�����*W�w[O�Ns�;1G�-�#�+'�o6�9���;+�h�##��#5#����óX@"g36�)#�$�#�E###�l���#c�#�&gt;&amp;</w:t>
      </w:r>
      <w:r>
        <w:rPr/>
        <w:t>٦</w:t>
      </w:r>
      <w:r>
        <w:rPr/>
        <w:t>G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n�</w:t>
      </w:r>
      <w:r>
        <w:rPr>
          <w:rtl w:val="true"/>
        </w:rPr>
        <w:t>ھ</w:t>
      </w:r>
      <w:r>
        <w:rPr/>
        <w:t>��</w:t>
      </w:r>
      <w:r>
        <w:rPr/>
        <w:t>.��Ү�fu�8�gfb###y&amp;�P�#��Tb3�%s�3�P&amp;}Vt=,�N�dO��8�+�&gt;6Z�ZE��{hb-4���)�#�#Nk�m�"���{y#H�P��r##A#Ҽ���"M</w:t>
        <w:br/>
        <w:t>��O5d�B��U~P</w:t>
        <w:tab/>
        <w:t>#@'���e�#�*=tzE#�5��&amp;�</w:t>
      </w:r>
      <w:r>
        <w:rPr>
          <w:rtl w:val="true"/>
        </w:rPr>
        <w:t>ݟ</w:t>
      </w:r>
      <w:r>
        <w:rPr/>
        <w:t>��</w:t>
      </w:r>
      <w:r>
        <w:rPr/>
        <w:t>It���6!��ᑇB?���#.�#)��2F^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z�=���ū^�~#U�w�]\,#ʙʦ</w:t>
        <w:tab/>
        <w:t>#�Fq��Gz#��o�##\O��q�&lt;A��H���##r#g#j��I�#�:y</w:t>
      </w:r>
      <w:r>
        <w:rPr>
          <w:rtl w:val="true"/>
        </w:rPr>
        <w:t>׍</w:t>
      </w:r>
      <w:r>
        <w:rPr/>
        <w:t>Z�O#k�S�(��)�8\�#(�</w:t>
        <w:tab/>
        <w:t>��[</w:t>
        <w:br/>
        <w:t>|I�x[W�?�ˉ.#D��42#�,�\����#�#�7Ou��n{�ym$�Ԭ3�W</w:t>
      </w:r>
      <w:r>
        <w:rPr>
          <w:rtl w:val="true"/>
        </w:rPr>
        <w:t>ۀ</w:t>
      </w:r>
      <w:r>
        <w:rPr>
          <w:rtl w:val="true"/>
        </w:rPr>
        <w:t>##�`�</w:t>
      </w:r>
      <w:r>
        <w:rPr/>
        <w:t>4</w:t>
      </w:r>
      <w:r>
        <w:rPr/>
        <w:t>#�G���R��s��#&gt;��#�#�j��#��Z\�&lt;Ư�N���#��ι�V�#☕e#�#A��#�W�&gt;#���]</w:t>
      </w:r>
      <w:r>
        <w:rPr/>
        <w:t>֥�</w:t>
      </w:r>
      <w:r>
        <w:rPr/>
        <w:t>tx��%�J��R�1�##�##H##u���G����#�#�C�#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'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ɲd�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]HǮG?Nk�#\�#�+`�2Y�k�#[�#�##z#Ư�'�u�#���#��7���</w:t>
      </w:r>
      <w:r>
        <w:rPr>
          <w:rtl w:val="true"/>
        </w:rPr>
        <w:t>׿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�##u�#nc��#p#k��W&lt;�d��\g��O�#�%_�i�</w:t>
        <w:tab/>
        <w:t>�z#=�#?A@#�io�,�#�#ķ����B���^�o�#��_#�`��ЪJ��OT����8&gt;�`#�#�3E'Í:8�#�ҫ�yS�1#��##��#�&lt;G��F5\##�̓�v#Ӭ�#�#�So_�͏��@#;�&gt;]�6���</w:t>
      </w:r>
      <w:r>
        <w:rPr>
          <w:rtl w:val="true"/>
        </w:rPr>
        <w:t>߿</w:t>
      </w:r>
      <w:r>
        <w:rPr>
          <w:rtl w:val="true"/>
        </w:rPr>
        <w:t>'���{��</w:t>
      </w:r>
      <w:r>
        <w:rPr/>
        <w:t>8#</w:t>
      </w:r>
      <w:r>
        <w:rPr/>
        <w:t>�����Z��+�?Q^#��B##ĺ%�</w:t>
      </w:r>
      <w:r>
        <w:rPr>
          <w:rtl w:val="true"/>
        </w:rPr>
        <w:t>ە</w:t>
      </w:r>
      <w:r>
        <w:rPr/>
        <w:t>��</w:t>
      </w:r>
      <w:r>
        <w:rPr/>
        <w:t>��$�$�p9��d��6/#^%���� �#�PŁ#q��#y���@#w��X� �#����_q��j+������1�RO��Տ�Só����񔷎/�[d#��{q���U����jdQ1�2���P1�&gt;���#|#P?�!o�3D#�#��)#~!���$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��</w:t>
      </w:r>
      <w:r>
        <w:rPr/>
        <w:t>]�&gt;v�#��Fh�W#%F�H�# ~#</w:t>
      </w:r>
      <w:r>
        <w:rPr/>
        <w:t>ָ</w:t>
      </w:r>
      <w:r>
        <w:rPr/>
        <w:t>ω#��^&gt;�d�d�#Ȕ�##�� #PA#Z#�_#�#]##&gt;�#��+�&gt;!�#���[���1�W��?����z1�T�%�F�H;X##8�##�_#�%��</w:t>
      </w:r>
      <w:r>
        <w:rPr/>
        <w:t>֭�</w:t>
      </w:r>
      <w:r>
        <w:rPr/>
        <w:t>*]�# ��#p~�#�#{f���3��KcH�#���x��#e����I��Bz�u�#��C�;{M6sws��f#���</w:t>
        <w:br/>
        <w:t>�vs�B����</w:t>
      </w:r>
      <w:r>
        <w:rPr>
          <w:rtl w:val="true"/>
        </w:rPr>
        <w:t>ם</w:t>
      </w:r>
      <w:r>
        <w:rPr/>
        <w:t>�</w:t>
      </w:r>
      <w:r>
        <w:rPr/>
        <w:t>;�����,��F��fc���e#'��#�|o��?#X</w:t>
      </w:r>
      <w:r>
        <w:rPr>
          <w:rtl w:val="true"/>
        </w:rPr>
        <w:t>ک</w:t>
      </w:r>
      <w:r>
        <w:rPr/>
        <w:t>�</w:t>
      </w:r>
      <w:r>
        <w:rPr/>
        <w:t>w#�$&gt;�)8?�?�f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B�;��#�9#�|G�̾*�</w:t>
      </w:r>
      <w:r>
        <w:rPr/>
        <w:t>֤</w:t>
      </w:r>
      <w:r>
        <w:rPr/>
        <w:t>}�</w:t>
        <w:tab/>
        <w:t>#� �vPF��#&gt;��#�ϊ&amp;��#�$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ʱ\�0{�#</w:t>
      </w:r>
      <w:r>
        <w:rPr/>
        <w:t>縠</w:t>
      </w:r>
      <w:r>
        <w:rPr/>
        <w:t>#q�#Ý#�</w:t>
      </w:r>
      <w:r>
        <w:rPr>
          <w:rtl w:val="true"/>
        </w:rPr>
        <w:t>ڢ</w:t>
      </w:r>
      <w:r>
        <w:rPr/>
        <w:t>j#�#}�m#b}�@:##���#�",H��##`#�W���_ҮaH|?my��s�a�###�M��#x��2Gs������~��vcS2�r���#��#Z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#�##O#�#�S�,�#�R���Y#�wps���"�#�z�#O���̙?��w4P##�#</w:t>
        <w:br/>
        <w:t>��yQ�;�-N|��I�?L�#*���#��%[Lҭ`u�&amp;���m��kn�#(��#�#Y�#�:��:�#Z�ʖa�I���r�#�#�#�Һ#��7�?�SU��&amp;g��k�����O�&gt;���&lt;�#�?</w:t>
      </w:r>
    </w:p>
    <w:p>
      <w:pPr>
        <w:pStyle w:val="PreformattedText"/>
        <w:bidi w:val="0"/>
        <w:jc w:val="left"/>
        <w:rPr/>
      </w:pPr>
      <w:r>
        <w:rPr/>
        <w:t>g�f�o���[\,^L�*�#A$#G~q�WE�</w:t>
        <w:br/>
        <w:t>��##&amp;�#�w2#e�n71###L#?</w:t>
        <w:br/>
        <w:t>#�#�##мO��l#I@�II#��9#��[�P##�|$�p�}��dC��#�ЯB&gt;��4E�##B��####J}##W?�x/I�%�W:�s</w:t>
      </w:r>
      <w:r>
        <w:rPr>
          <w:rtl w:val="true"/>
        </w:rPr>
        <w:t>܈</w:t>
      </w:r>
      <w:r>
        <w:rPr/>
        <w:t>�</w:t>
      </w:r>
      <w:r>
        <w:rPr/>
        <w:t>jBfe�{�#s]###���1��7�62Z����Ṑ#G��b���Z'�#'լĲE�ȬU��H9"��#'��w�_#�2�f�,H�a��#7 �#��ˑ��#�#�&gt;#��#��#3�VF�s�#c</w:t>
      </w:r>
      <w:r>
        <w:rPr>
          <w:rtl w:val="true"/>
        </w:rPr>
        <w:t>ۥ</w:t>
      </w:r>
      <w:r>
        <w:rPr/>
        <w:t>s#��!{��&lt;#��\JexD9u��Ps��==</w:t>
      </w:r>
    </w:p>
    <w:p>
      <w:pPr>
        <w:pStyle w:val="PreformattedText"/>
        <w:bidi w:val="0"/>
        <w:jc w:val="left"/>
        <w:rPr/>
      </w:pPr>
      <w:r>
        <w:rPr/>
        <w:t>z��#���#+�8�"�@##�#?\�;o</w:t>
        <w:br/>
        <w:t>j1A#G#YJ###�6####�w�"��/��rĒ��#Y#A#��#�z�#Ŷ:����a��i#�!���wac`A+����y���w_ү�/-5�#:�A$A�ld#��t�h#���S��[Y�'w����#��v#ÏLWQ�i�zM�Z����[�</w:t>
      </w:r>
      <w:r>
        <w:rPr>
          <w:rtl w:val="true"/>
        </w:rPr>
        <w:t>ݎ</w:t>
      </w:r>
      <w:r>
        <w:rPr>
          <w:rtl w:val="true"/>
        </w:rPr>
        <w:t>%##��}�=!�&amp;���</w:t>
      </w:r>
      <w:r>
        <w:rPr/>
        <w:t>1</w:t>
      </w:r>
      <w:r>
        <w:rPr>
          <w:rtl w:val="true"/>
        </w:rPr>
        <w:t>ڥ</w:t>
      </w:r>
      <w:r>
        <w:rPr/>
        <w:t>��</w:t>
      </w:r>
      <w:r>
        <w:rPr/>
        <w:t>#Z�##&lt;#����@##Q@##Q@##Q@#U�,bԬ&amp;����d��#�c</w:t>
      </w:r>
      <w:r>
        <w:rPr/>
        <w:t>؎</w:t>
      </w:r>
      <w:r>
        <w:rPr/>
        <w:t>EZ��9#�#xP#�i��C�I��%��,�#�'(�t���!d�gV#���#��i��:t6V�C#+�L�Y��M[ #�2</w:t>
      </w:r>
    </w:p>
    <w:p>
      <w:pPr>
        <w:pStyle w:val="PreformattedText"/>
        <w:bidi w:val="0"/>
        <w:jc w:val="left"/>
        <w:rPr/>
      </w:pPr>
      <w:r>
        <w:rPr/>
        <w:t>-##��1��#�Hƫ��$��|�a-���~M�@#�#�T�#��ĥ;�E��O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�i�2##�</w:t>
      </w:r>
      <w:r>
        <w:rPr>
          <w:rtl w:val="true"/>
        </w:rPr>
        <w:t>ם</w:t>
      </w:r>
      <w:r>
        <w:rPr/>
        <w:t>�</w:t>
      </w:r>
      <w:r>
        <w:rPr/>
        <w:t>#x.�ƚLv�Lm� m�N#�# ����</w:t>
        <w:br/>
        <w:t>��##���y.������#�#Fp#Ͽ_�#kh�#�|?}-</w:t>
      </w:r>
      <w:r>
        <w:rPr>
          <w:rtl w:val="true"/>
        </w:rPr>
        <w:t>ޓ</w:t>
      </w:r>
      <w:r>
        <w:rPr/>
        <w:t>g�YeM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?J</w:t>
      </w:r>
      <w:r>
        <w:rPr>
          <w:rtl w:val="true"/>
        </w:rPr>
        <w:t>ݤ</w:t>
      </w:r>
      <w:r>
        <w:rPr/>
        <w:t>�</w:t>
      </w:r>
      <w:r>
        <w:rPr/>
        <w:t>#</w:t>
      </w:r>
      <w:r>
        <w:rPr/>
        <w:t>硠</w:t>
      </w:r>
      <w:r>
        <w:rPr/>
        <w:t>#��cA�|Ah-�[H�bV</w:t>
      </w:r>
      <w:r>
        <w:rPr>
          <w:rtl w:val="true"/>
        </w:rPr>
        <w:t>ܡ</w:t>
      </w:r>
      <w:r>
        <w:rPr/>
        <w:t>��</w:t>
      </w:r>
      <w:r>
        <w:rPr/>
        <w:t>&gt;��A�V�##��#��$�i�dq�$f6r���8�)t�#xkJ�e��e��ib#1�[&amp;�#(#8�HcX�E�#aU@##@#bk�</w:t>
        <w:tab/>
        <w:t>�&lt;G/����61�(��ʐO�[�P#?�x#��#�M�i��8##�.��#�#</w:t>
      </w:r>
      <w:r>
        <w:rPr/>
        <w:t>𮂊</w:t>
      </w:r>
      <w:r>
        <w:rPr/>
        <w:t>(#��#�R�#E%-##QHH#�#s�</w:t>
      </w:r>
    </w:p>
    <w:p>
      <w:pPr>
        <w:pStyle w:val="PreformattedText"/>
        <w:bidi w:val="0"/>
        <w:jc w:val="left"/>
        <w:rPr/>
      </w:pPr>
      <w:r>
        <w:rPr/>
        <w:t>wT#��`.n#�#�}�#�(8�½�Ϳ�68�#�\�}k���9�##h#b\%���.#h�U�L#=@#�?</w:t>
        <w:br/>
        <w:t>�m���</w:t>
      </w:r>
      <w:r>
        <w:rPr/>
        <w:t>٢</w:t>
      </w:r>
      <w:r>
        <w:rPr/>
        <w:t>۹</w:t>
      </w:r>
      <w:r>
        <w:rPr/>
        <w:t>##�ZB#'��)h#��</w:t>
      </w:r>
      <w:r>
        <w:rPr/>
        <w:t>ᯄ�</w:t>
      </w:r>
      <w:r>
        <w:rPr/>
        <w:t>"��#�#��C�#��Bӥ�WI��%�X�b)</w:t>
        <w:tab/>
        <w:t>a�t��</w:t>
      </w:r>
      <w:r>
        <w:rPr/>
        <w:t>߭</w:t>
      </w:r>
      <w:r>
        <w:rPr/>
        <w:t>iQ@#[��#�a��k�xy&amp;�$O1�##4$��#�&lt;t#���!���}.-b]*#</w:t>
      </w:r>
      <w:r>
        <w:rPr/>
        <w:t>݇��</w:t>
      </w:r>
      <w:r>
        <w:rPr/>
        <w:t>z#22��&gt;���*##�3���7�m���#�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��=k�##��#�dY�&lt;�H�y</w:t>
      </w:r>
      <w:r>
        <w:rPr>
          <w:rtl w:val="true"/>
        </w:rPr>
        <w:t>؜</w:t>
      </w:r>
      <w:r>
        <w:rPr/>
        <w:t>�</w:t>
      </w:r>
      <w:r>
        <w:rPr/>
        <w:t>q�@�#X�B�d�#J6p��.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f���##�</w:t>
      </w:r>
    </w:p>
    <w:p>
      <w:pPr>
        <w:pStyle w:val="PreformattedText"/>
        <w:bidi w:val="0"/>
        <w:jc w:val="left"/>
        <w:rPr/>
      </w:pPr>
      <w:r>
        <w:rPr/>
        <w:t>#�j��C?��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_�</w:t>
      </w:r>
      <w:r>
        <w:rPr/>
        <w:t>䴂�</w:t>
      </w:r>
      <w:r>
        <w:rPr/>
        <w:t>M*����1F�Bz�#P��|0pF�d�X0h������:(##R</w:t>
      </w:r>
      <w:r>
        <w:rPr/>
        <w:t>𮋬</w:t>
      </w:r>
      <w:r>
        <w:rPr/>
        <w:t>^%</w:t>
      </w:r>
      <w:r>
        <w:rPr>
          <w:rtl w:val="true"/>
        </w:rPr>
        <w:t>ޥ</w:t>
      </w:r>
      <w:r>
        <w:rPr/>
        <w:t>�</w:t>
      </w:r>
      <w:r>
        <w:rPr/>
        <w:t>Au2.�3#�#L#*�~#��S��h�Q�##W�0�#�#]###Ο#xe�I4[9$���:n$��rj��'B�it�#m#p#�P #3�:w�Z�P#Y�$�#�_V�#�9��#Z%��ON���#P��ӵ$��|��#|�h��#���#/J#�O����8��˸y�</w:t>
      </w:r>
      <w:r>
        <w:rPr>
          <w:rtl w:val="true"/>
        </w:rPr>
        <w:t>מ</w:t>
      </w:r>
      <w:r>
        <w:rPr/>
        <w:t>ǚ�Y~#x^k</w:t>
      </w:r>
      <w:r>
        <w:rPr/>
        <w:t>潗</w:t>
      </w:r>
      <w:r>
        <w:rPr/>
        <w:t>E�i</w:t>
      </w:r>
      <w:r>
        <w:rPr>
          <w:rtl w:val="true"/>
        </w:rPr>
        <w:t>ٷ� �</w:t>
      </w:r>
      <w:r>
        <w:rPr>
          <w:rtl w:val="true"/>
        </w:rPr>
        <w:t>'</w:t>
      </w:r>
      <w:r>
        <w:rPr/>
        <w:t>9</w:t>
      </w:r>
      <w:r>
        <w:rPr/>
        <w:t>$�v����|#�L�����$���&gt;��###п�#��/K��#&gt;$��#��#��#�nx���#Y�4�5�$T�F#T##�#��&lt;%��j#�]�6w#2�&lt;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ǥl�@#��?���#{}#�#@ 4p��#�ң���#�#t</w:t>
      </w:r>
    </w:p>
    <w:p>
      <w:pPr>
        <w:pStyle w:val="PreformattedText"/>
        <w:bidi w:val="0"/>
        <w:jc w:val="left"/>
        <w:rPr/>
      </w:pPr>
      <w:r>
        <w:rPr/>
        <w:t>7��d?�G?�o�@#�^��h~w�]�6�f��#�'��~#�����,Z��#h�*%Pv�c ��+F�#˳��Mgg��C#�X� #�#;��=��#��ф}#M�##�@@�</w:t>
      </w:r>
      <w:r>
        <w:rPr>
          <w:rtl w:val="true"/>
        </w:rPr>
        <w:t>ݢ</w:t>
      </w:r>
      <w:r>
        <w:rPr/>
        <w:t>�</w:t>
      </w:r>
      <w:r>
        <w:rPr/>
        <w:t>"�#��#P$q�UU�#�</w:t>
        <w:br/>
        <w:t>��|%���4��E��7</w:t>
      </w:r>
      <w:r>
        <w:rPr>
          <w:rtl w:val="true"/>
        </w:rPr>
        <w:t>ޑ</w:t>
      </w:r>
      <w:r>
        <w:rPr/>
        <w:t>�</w:t>
      </w:r>
      <w:r>
        <w:rPr/>
        <w:t>#���(#����B#�t�[PF#�#�?R#5~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#ž(��:7�ͼ�#�a!#��#��q��W!�##�</w:t>
      </w:r>
      <w:r>
        <w:rPr>
          <w:rtl w:val="true"/>
        </w:rPr>
        <w:t>ی</w:t>
      </w:r>
      <w:r>
        <w:rPr/>
        <w:t>�</w:t>
      </w:r>
      <w:r>
        <w:rPr/>
        <w:t>{U#����(#��rC�#�z��A�})d�c�5��#t`s�=k�h�#6��#�.��m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�\zS$�Ȩ�#�5p[�d�?�+�(�#7���##�����##�qQ��##'��r�2�6�ǧJ��(#�G��</w:t>
        <w:br/>
        <w:t>n�#�OY�#�N?&lt;t�?#��x[W��%qϧJ�(#�O�###����J�x��8�7�</w:t>
        <w:tab/>
        <w:t>�77��e#�K##&gt;��</w:t>
      </w:r>
      <w:r>
        <w:rPr/>
        <w:t>ֽ</w:t>
      </w:r>
      <w:r>
        <w:rPr/>
        <w:t>6�#�H&gt;/K9#|'��#N##p:��K/��"'&gt;#�#�#!#=�J�(#�����#��\��s��=i��b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8RF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&lt;��]��B�;V;z�9#�#i�#�.��#�gw##N#</w:t>
      </w:r>
      <w:r>
        <w:rPr/>
        <w:t>㶽</w:t>
      </w:r>
      <w:r>
        <w:rPr/>
        <w:t>*�#�H~,��O��e����%'�-��#��</w:t>
      </w:r>
      <w:r>
        <w:rPr>
          <w:rtl w:val="true"/>
        </w:rPr>
        <w:t>޼</w:t>
      </w:r>
      <w:r>
        <w:rPr/>
        <w:t>7</w:t>
      </w:r>
      <w:r>
        <w:rPr>
          <w:rtl w:val="true"/>
        </w:rPr>
        <w:t>#��+�(�#</w:t>
      </w:r>
      <w:r>
        <w:rPr/>
        <w:t>4</w:t>
      </w:r>
      <w:r>
        <w:rPr/>
        <w:t>�#����,�</w:t>
        <w:br/>
        <w:t>��x��#��U�V��ïR@~��#�</w:t>
      </w:r>
      <w:r>
        <w:rPr>
          <w:rtl w:val="true"/>
        </w:rPr>
        <w:t>ץ</w:t>
      </w:r>
      <w:r>
        <w:rPr/>
        <w:t>Q@#j�##uel##k#�#0#�##��#��Շ��6�3��O����(#�#</w:t>
      </w:r>
      <w:r>
        <w:rPr/>
        <w:t>ⶮ�</w:t>
      </w:r>
      <w:r>
        <w:rPr/>
        <w:t>W�#mc��v�$~#]'�-�UԴ^#՝W�0</w:t>
      </w:r>
      <w:r>
        <w:rPr>
          <w:rtl w:val="true"/>
        </w:rPr>
        <w:t>߁</w:t>
      </w:r>
      <w:r>
        <w:rPr/>
        <w:t>�</w:t>
      </w:r>
      <w:r>
        <w:rPr/>
        <w:t>G^�E#y��#�x#W#��#��M�#���#�#Շ�#�n�6�#�7�&amp;��#VUQ��/��?��_����|#�a�A]�?�#�6�#�1�S[��z�-����&gt;�ˢ?�Z</w:t>
      </w:r>
      <w:r>
        <w:rPr/>
        <w:t>錖�</w:t>
      </w:r>
      <w:r>
        <w:rPr/>
        <w:t>#��y y�#��]ze##�-�S^V;�#�#�I�#��t���#\��5Q�s����Uze##�Q�P�#ǻ�#���O#L�������s¿�v��L��b�L��&lt;��P�#��x#V#x92`�:?�fx���\#�N?�#z]##���Q�#�W</w:t>
      </w:r>
      <w:r>
        <w:rPr>
          <w:rtl w:val="true"/>
        </w:rPr>
        <w:t>ږ</w:t>
      </w:r>
      <w:r>
        <w:rPr/>
        <w:t>{��s���'�,�##��#�@G'�0#��L��&lt;�#g��#�|?԰#$;�#/+4/ğ#�W�#�#P*y�g�;q��.�#�/�Y�&amp;$(�#���#d����ğ#�#�}����O���J��&lt;�|I�Oɻ�#�#��8'�ƃ�3Ī�#�#�$rB�#�p3�#&lt;�+��#2O�^)fq�###��#?4����S��?��f|#�#�?�#8��kҨ�#4_��.2#�#�g&lt;op2���TA#���#y�#��ze##��#��#�#�#�#9'��SG�o#�P&lt;#|</w:t>
        <w:tab/>
        <w:t>#�g�#�8�k�(�#5�#���##_#^#�V����⚿#�b#K�#</w:t>
      </w:r>
      <w:r>
        <w:rPr/>
        <w:t>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㟦</w:t>
      </w:r>
      <w:r>
        <w:rPr/>
        <w:t>Ε�P#��#�}�#�_#�g�c��#�&gt;1�|#w�Q#c�#@�I��&lt;�#�##�?�����l�{i#�4~W�#x</w:t>
      </w:r>
      <w:r>
        <w:rPr/>
        <w:t>ᝁ�</w:t>
      </w:r>
      <w:r>
        <w:rPr/>
        <w:t>V�2�#�V�#���o#</w:t>
      </w:r>
      <w:r>
        <w:rPr>
          <w:rtl w:val="true"/>
        </w:rPr>
        <w:t>ܕ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��zR##x�*��#=����z]##��x�P#�&lt;�#{l���1�#��4f#�#��0�J�*�#�_�O|i�7� �#px</w:t>
      </w:r>
      <w:r>
        <w:rPr>
          <w:rtl w:val="true"/>
        </w:rPr>
        <w:t>ܞ</w:t>
      </w:r>
      <w:r>
        <w:rPr/>
        <w:t>�</w:t>
      </w:r>
      <w:r>
        <w:rPr/>
        <w:t>#z�)?�7��R#�#q�#!�#�</w:t>
      </w:r>
      <w:r>
        <w:rPr/>
        <w:t>ֽ</w:t>
      </w:r>
      <w:r>
        <w:rPr/>
        <w:t>.�#�e񿎰#�#��q)#��9�� ##I���$#�+��#4o#x��|#FzfR&lt;R�#x��ǂ#��O�#�TP#���/#ș#</w:t>
        <w:br/>
        <w:t>#</w:t>
      </w:r>
      <w:r>
        <w:rPr>
          <w:rtl w:val="true"/>
        </w:rPr>
        <w:t>ݎ</w:t>
      </w:r>
      <w:r>
        <w:rPr/>
        <w:t>f��#�ƚ�3�ż#����B@y�L��&lt;�x�ǽ�#�#�</w:t>
      </w:r>
    </w:p>
    <w:p>
      <w:pPr>
        <w:pStyle w:val="PreformattedText"/>
        <w:bidi w:val="0"/>
        <w:jc w:val="left"/>
        <w:rPr/>
      </w:pPr>
      <w:r>
        <w:rPr/>
        <w:t>"��ǥ#|#�c���k�(�#4_#|@u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ù���#��M�#���# +��#</w:t>
      </w:r>
      <w:r>
        <w:rPr/>
        <w:t>빏</w:t>
      </w:r>
      <w:r>
        <w:rPr/>
        <w:t>?@Nk�h�#2o#��s�##X#�7#s�#����j���##�K����k��#3���#J#�#���y#�jV�o�\�_#@#z�r?=</w:t>
      </w:r>
      <w:r>
        <w:rPr>
          <w:rtl w:val="true"/>
        </w:rPr>
        <w:t>د</w:t>
      </w:r>
      <w:r>
        <w:rPr/>
        <w:t>K��&lt;�O#|DA��C����#�#���n�/��k�F���H��#</w:t>
      </w:r>
      <w:r>
        <w:rPr/>
        <w:t>۶</w:t>
      </w:r>
      <w:r>
        <w:rPr/>
        <w:t>#L֍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C=�6˙�!��#�h#j)��"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r#�B���H �#"�#\���i#����Ϳ</w:t>
      </w:r>
      <w:r>
        <w:rPr>
          <w:rtl w:val="true"/>
        </w:rPr>
        <w:t>ڦ</w:t>
      </w:r>
      <w:r>
        <w:rPr/>
        <w:t>�</w:t>
      </w:r>
      <w:r>
        <w:rPr/>
        <w:t>a#C�l�#�N###�Ԋ�k��F��j�2���#�c#��y�O�ER�#�͓��p:�{�#c��</w:t>
      </w:r>
      <w:r>
        <w:rPr/>
        <w:t>ޫ���</w:t>
      </w:r>
      <w:r>
        <w:rPr/>
        <w:t>T��O�]�l�]��FrF8����v.�m��:c�&gt;�</w:t>
        <w:br/>
        <w:t>(��</w:t>
        <w:br/>
        <w:t>nsN�)�#��#_Z:^�X@\ľW</w:t>
      </w:r>
      <w:r>
        <w:rPr>
          <w:rtl w:val="true"/>
        </w:rPr>
        <w:t>ޜ</w:t>
      </w:r>
      <w:r>
        <w:rPr/>
        <w:t>�</w:t>
      </w:r>
      <w:r>
        <w:rPr/>
        <w:t>'=@�V�0�+Ge��Z���=5��RO-�a#t���S�1^Qu��U[#�#p��B�#''�#�^#�.�6���#�]Y[�-�r{�s</w:t>
      </w:r>
      <w:r>
        <w:rPr>
          <w:rtl w:val="true"/>
        </w:rPr>
        <w:t>ל</w:t>
      </w:r>
      <w:r>
        <w:rPr/>
        <w:t>V��EÚ��ṃ^I</w:t>
      </w:r>
      <w:r>
        <w:rPr>
          <w:rtl w:val="true"/>
        </w:rPr>
        <w:t>ڤ</w:t>
      </w:r>
      <w:r>
        <w:rPr/>
        <w:t>lzu&amp;p3</w:t>
      </w:r>
      <w:r>
        <w:rPr>
          <w:rtl w:val="true"/>
        </w:rPr>
        <w:t>ڼ</w:t>
      </w:r>
      <w:r>
        <w:rPr/>
        <w:t>Eu/#�,�[˪�W��#��`qS���V).%#��7�\K� #�#95PQ~��'�M�1g�ǩ�Mu�h��y�-\#��\�#�wh�0��wX�</w:t>
      </w:r>
    </w:p>
    <w:p>
      <w:pPr>
        <w:pStyle w:val="PreformattedText"/>
        <w:bidi w:val="0"/>
        <w:jc w:val="left"/>
        <w:rPr/>
      </w:pPr>
      <w:r>
        <w:rPr/>
        <w:t>3�&lt;�8#�Bk��;x^Y�R4#��@;��#AQ��w5�Q�Wh��#�z����+6���#p�A����#�x[W�\����B)%\�#��2=����J*R�8V�</w:t>
      </w:r>
      <w:r>
        <w:rPr>
          <w:rtl w:val="true"/>
        </w:rPr>
        <w:t>ݑ</w:t>
      </w:r>
      <w:r>
        <w:rPr/>
        <w:t>�</w:t>
      </w:r>
      <w:r>
        <w:rPr/>
        <w:t>IP^�[���qw2C#�f&lt;VU���=J���_��8P��#��4�%̖��E;6oQE#%##��k�&gt;#��mBFD�e�6�b]�����*;����N##d{P#�TR�##2ʑ�V`?�:9#T##���T�#�@#���L�X�M�ȱ�L�#~f�$���#�k��\#�#�</w:t>
      </w:r>
      <w:r>
        <w:rPr/>
        <w:t>۵���</w:t>
      </w:r>
      <w:r>
        <w:rPr/>
        <w:t>x��ϖ#nǮ:�'���#Ib##I�Q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ȯ#��7�*��"�&amp;���y#���q##���}�ґ��#��#=7H#Z#�E@.��#</w:t>
        <w:tab/>
        <w:t>�(:�q���cR�.P^[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n��%I3�ձ�i##%##QU#Ԭ��H���y";dE�#�Ќ�P#�*��</w:t>
      </w:r>
      <w:r>
        <w:rPr/>
        <w:t>ֱ</w:t>
      </w:r>
      <w:r>
        <w:rPr/>
        <w:t>c̹�3�s��Έ/-�����)q�#&lt;�7�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(�qj�3���yn�U�e#�8 ��#$�,bm�_[+z4�#�h#�##r$�#7WCє�#�RP#E#P#E#P#E#P#E#P#E#P#E#P#E#P#E#P#E#P#E#P#E#P#E#P#E#P#E#P#E#P#E#P#E#P#E#P#E#P#E4�#q�a\F��[KѮ&lt;�_L�,]�Wζ#8###w"�;�+�Ѿ!�x�h?��}bkyd���</w:t>
      </w:r>
      <w:r>
        <w:rPr>
          <w:rtl w:val="true"/>
        </w:rPr>
        <w:t>ہ</w:t>
      </w:r>
      <w:r>
        <w:rPr>
          <w:rtl w:val="true"/>
        </w:rPr>
        <w:t>##�</w:t>
      </w:r>
      <w:r>
        <w:rPr>
          <w:rtl w:val="true"/>
        </w:rPr>
        <w:t>ݫ</w:t>
      </w:r>
      <w:r>
        <w:rPr/>
        <w:t>�</w:t>
      </w:r>
      <w:r>
        <w:rPr/>
        <w:t>կ��t�n����t� �#�s�#��#�#�]|a�t�-o�5K[���R�##2#��</w:t>
      </w:r>
    </w:p>
    <w:p>
      <w:pPr>
        <w:pStyle w:val="PreformattedText"/>
        <w:bidi w:val="0"/>
        <w:jc w:val="left"/>
        <w:rPr/>
      </w:pPr>
      <w:r>
        <w:rPr/>
        <w:t>nh#+&gt; �Q#��Z[&lt;~j\��##��0O\�z�#��O#���#�</w:t>
      </w:r>
      <w:r>
        <w:rPr>
          <w:rtl w:val="true"/>
        </w:rPr>
        <w:t>׺</w:t>
      </w:r>
      <w:r>
        <w:rPr/>
        <w:t>v�</w:t>
      </w:r>
      <w:r>
        <w:rPr>
          <w:rtl w:val="true"/>
        </w:rPr>
        <w:t>ڋ</w:t>
      </w:r>
      <w:r>
        <w:rPr/>
        <w:t>Ds,K&amp;�</w:t>
        <w:tab/>
        <w:t>�H���</w:t>
        <w:br/>
        <w:t>��'�#o##Ŋ��%��J;�</w:t>
      </w:r>
      <w:r>
        <w:rPr>
          <w:rtl w:val="true"/>
        </w:rPr>
        <w:t>ܭ</w:t>
      </w:r>
      <w:r>
        <w:rPr/>
        <w:t>�</w:t>
      </w:r>
      <w:r>
        <w:rPr/>
        <w:t>A#w#��#Ɗ(�#�+���l&lt;;w"]�z�</w:t>
      </w:r>
      <w:r>
        <w:rPr/>
        <w:t>ֱ�</w:t>
      </w:r>
      <w:r>
        <w:rPr/>
        <w:t>f���&lt;`c$���=�#����</w:t>
        <w:br/>
        <w:t>��H��#i�q$#3,�#�N20O#�z#)+��7���</w:t>
      </w:r>
      <w:r>
        <w:rPr>
          <w:rtl w:val="true"/>
        </w:rPr>
        <w:t>׺</w:t>
      </w:r>
      <w:r>
        <w:rPr/>
        <w:t>F�-�#&amp;�#V�#�#�#�{�}#�#x��#�hZ���&gt;ƻ�5X���q�=�#����&lt;S�]#�##�����A#�r#|t#�O�4#��X^#�U��4��i�*F�#�9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8'�#�</w:t>
      </w:r>
      <w:r>
        <w:rPr>
          <w:rtl w:val="true"/>
        </w:rPr>
        <w:t>ݠ</w:t>
      </w:r>
      <w:r>
        <w:rPr/>
        <w:t>#�˵�#�{�M�[j#��Ý��##�n���R�</w:t>
        <w:br/>
        <w:t>(��</w:t>
        <w:br/>
        <w:t>(��</w:t>
        <w:br/>
        <w:t>(��</w:t>
        <w:br/>
        <w:t>(��</w:t>
        <w:br/>
        <w:t>(��</w:t>
        <w:br/>
        <w:t>(�/�G��{�#���#Z����</w:t>
        <w:tab/>
        <w:t>##\#�v�@#�EW�����#�#tSF�!�R2#�j�##QE##QE##QE##QE##QE##QE##QE##QE##QE##Q\ϋ�?#iv�u��i�A##4���0�3�##���#MEy��##k�3��nu$���#��</w:t>
        <w:br/>
        <w:t>#��I�$����=��h#��(#��o��##��#;x��.��-��Tq�#rI��#��</w:t>
      </w:r>
      <w:r>
        <w:rPr>
          <w:rtl w:val="true"/>
        </w:rPr>
        <w:t>޻</w:t>
      </w:r>
      <w:r>
        <w:rPr/>
        <w:t>���V��w#�h��vR&gt;0#$὿&lt;#�#�E#P#E#P#E#P#E#P#E#P#Ey]��]2��x`�..#�ʤ�(#@#7#GJ���h�]�(��]#h����iA�#�H#�p:�"�=#�(�#�(�#�(�#���W�S��#</w:t>
      </w:r>
      <w:r>
        <w:rPr>
          <w:rtl w:val="true"/>
        </w:rPr>
        <w:t>ڤ</w:t>
      </w:r>
      <w:r>
        <w:rPr/>
        <w:t>��</w:t>
      </w:r>
      <w:r>
        <w:rPr/>
        <w:t>q#,��###`3��+[�oma���d�d##�FR2#�(#z+���#w�-����{�#B�3���##</w:t>
      </w:r>
      <w:r>
        <w:rPr>
          <w:rtl w:val="true"/>
        </w:rPr>
        <w:t></w:t>
      </w:r>
      <w:r>
        <w:rPr>
          <w:rtl w:val="true"/>
        </w:rPr>
        <w:t>ܓ</w:t>
      </w:r>
      <w:r>
        <w:rPr/>
        <w:t>�</w:t>
      </w:r>
      <w:r>
        <w:rPr/>
        <w:t>#O�</w:t>
      </w:r>
      <w:r>
        <w:rPr/>
        <w:t>㣠</w:t>
      </w:r>
      <w:r>
        <w:rPr/>
        <w:t>#�(�#�(�#�(�#���jV�M�����#�#s�����#u'�^a�|m�g���#k�#8[�#��:�# #���#z�#�x'�^��#M�����n�#�#;�=��u�k��#���G�M;��c_j���#" �H</w:t>
      </w:r>
      <w:r>
        <w:rPr/>
        <w:t>݂���</w:t>
      </w:r>
      <w:r>
        <w:rPr/>
        <w:t>#Mr�������</w:t>
        <w:br/>
        <w:t>�g�;��K"� q�9�}3@#�E`�S�V�,�#��9`�#�-�#xd#A�#��#@</w:t>
      </w:r>
      <w:r>
        <w:rPr>
          <w:rtl w:val="true"/>
        </w:rPr>
        <w:t>ޠ</w:t>
      </w:r>
      <w:r>
        <w:rPr/>
        <w:t>#��G�|;4�6��]�c#&lt;��</w:t>
      </w:r>
      <w:r>
        <w:rPr>
          <w:rtl w:val="true"/>
        </w:rPr>
        <w:t>ى</w:t>
      </w:r>
      <w:r>
        <w:rPr/>
        <w:t>G�����Y~#�s�mj�$�R��� �̅�q8#�@cǥ#;�(���%!`#�@#�=#q�#�#|I�K�#M��,��g7��f###:d�s�3Ҁ;J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9?��,o#xe���#�g#�#�b</w:t>
        <w:tab/>
        <w:t>,Gp#��#��3�Zg��#u�#,����#+&lt;��#��##��&gt;�##�?#�#�_�#�v�4�a.�#^�20H#�#���\��/���U�Z6��]�y#�X�FI��s�?�Nh#��#��zE</w:t>
      </w:r>
      <w:r>
        <w:rPr/>
        <w:t>֣�</w:t>
      </w:r>
      <w:r>
        <w:rPr/>
        <w:t>{��9�[E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!����υ-�ᶐA'"\��&gt;k��Z#�L�G=���R</w:t>
        <w:br/>
        <w:t>���#����#�Ŧ��,��ɇ##�����###g]</w:t>
      </w:r>
      <w:r>
        <w:rPr/>
        <w:t>֭</w:t>
      </w:r>
      <w:r>
        <w:rPr/>
        <w:t>|=��jW�V##'h�1�#{���#�W��»�#</w:t>
      </w:r>
      <w:r>
        <w:rPr/>
        <w:t>闚</w:t>
      </w:r>
      <w:r>
        <w:rPr/>
        <w:t>ǈn��o�͊1��#�ʌ1��u�#�s�@�W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W#а�</w:t>
        <w:br/>
        <w:t>#�~�(=�</w:t>
      </w:r>
      <w:r>
        <w:rPr/>
        <w:t>砮</w:t>
      </w:r>
      <w:r>
        <w:rPr/>
        <w:t>|�#'�K�&lt;5a#Ls�in}��9##z��(#_�z���#Ú�f#_LP�O�##��</w:t>
      </w:r>
      <w:r>
        <w:rPr>
          <w:rtl w:val="true"/>
        </w:rPr>
        <w:t>ބ</w:t>
      </w:r>
      <w:r>
        <w:rPr/>
        <w:t>�</w:t>
      </w:r>
      <w:r>
        <w:rPr/>
        <w:t>@z�]�q�#�</w:t>
      </w:r>
      <w:r>
        <w:rPr/>
        <w:t>폈�</w:t>
      </w:r>
      <w:r>
        <w:rPr/>
        <w:t>#,/-#N�!#^�a��P�FOL�y���#����##��G�#��j�m(s#�#�##���#�#�ze##��#�-�9�Ի�c�U#Hʕ9�$��^�Tg�t�$k��Kgp2dx� #�5�B�i)FJ��S#���i�R�#�#�ị��I��D�K0�z��q#4����U�8�u#=#g$��##�#�&lt;�#izq�e#�A##8.O�:�zB���m</w:t>
        <w:br/>
        <w:t>$�Q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;�y��#aG��~#�2�9�#T####��#k</w:t>
        <w:tab/>
        <w:t>��n�#�&gt;�*yh�#��8�f�=k�#���}�B��Wm��̮s�#a��1�i��3o�$"�q�#,#��&lt;��a�-I:��DTī5#X�o�a�qf��N#FI�#d�ӐO&lt;zT�!�Ʃ��}�[u��x#����</w:t>
        <w:tab/>
        <w:t>&lt;�5�xk�Z^��E����]yBy$����H#���#�6����[���#���#��}�]Q�#�Uy~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}�#�~#���2Ou#O~�%e#�###{#</w:t>
        <w:br/>
        <w:t>��a���D�kt� G��#?�]~��eӿE���`</w:t>
      </w:r>
      <w:r>
        <w:rPr>
          <w:rtl w:val="true"/>
        </w:rPr>
        <w:t>ל</w:t>
      </w:r>
      <w:r>
        <w:rPr/>
        <w:t>|,`u��p!#=��3�\ћ����wF����##��##R��#�</w:t>
        <w:tab/>
        <w:t>#�l#|�3��&lt;�;�z</w:t>
      </w:r>
      <w:r>
        <w:rPr/>
        <w:t>嵝</w:t>
      </w:r>
      <w:r>
        <w:rPr/>
        <w:t>'�)����˹#�ę#�Ez��|R�#��`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V#��5�|3�˼����r��X}A|~����p��Ւ�y���"t���[�#M#�=ih���;x$�gT�5,�z(#$�¼s�8##��$�#�]!##}#3�\��+�#��a�1����#�,�</w:t>
        <w:tab/>
        <w:t>u�&gt;����p�4��#�##GL�Z�##b�S]c�#h�mZ�[��####�9#�#O��̿#.@��F#�9�t#�|3�&amp;��/</w:t>
        <w:tab/>
        <w:t>E��#owt�:��g##p##�#^��$�#���n{�&amp;�)1�7#��##�'#���Ҧ�2I�ynX����</w:t>
      </w:r>
      <w:r>
        <w:rPr/>
        <w:t>麻����</w:t>
      </w:r>
      <w:r>
        <w:rPr/>
        <w:t>#�i#8�ngb#Q</w:t>
      </w:r>
      <w:r>
        <w:rPr>
          <w:rtl w:val="true"/>
        </w:rPr>
        <w:t>ܒ</w:t>
      </w:r>
      <w:r>
        <w:rPr/>
        <w:t>zP#�|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�So#�ˬ��c#�x��=�oP��k</w:t>
      </w:r>
    </w:p>
    <w:p>
      <w:pPr>
        <w:pStyle w:val="PreformattedText"/>
        <w:bidi w:val="0"/>
        <w:jc w:val="left"/>
        <w:rPr/>
      </w:pPr>
      <w:r>
        <w:rPr/>
        <w:t>z��Kd��b#�#9## �W�hV�x����i�^�u3zҁ����#�#���4#��ď#��˵��^�t��0%'˓����#��</w:t>
      </w:r>
      <w:r>
        <w:rPr>
          <w:rtl w:val="true"/>
        </w:rPr>
        <w:t>׮</w:t>
      </w:r>
      <w:r>
        <w:rPr/>
        <w:t>+�&gt;#�###�մkt7on"�r�ɿ��x;��c#b�_#hv�"�nt���S�#�*</w:t>
      </w:r>
      <w:r>
        <w:rPr>
          <w:rtl w:val="true"/>
        </w:rPr>
        <w:t>ݘ</w:t>
      </w:r>
      <w:r>
        <w:rPr/>
        <w:t>{��x���[��#;�A�[e�È�$�A�G#C�J#��</w:t>
        <w:tab/>
        <w:t>!�#�J��B##W���}7ğ#�lt@�hVd#���P��E'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�y�=6+</w:t>
      </w:r>
    </w:p>
    <w:p>
      <w:pPr>
        <w:pStyle w:val="PreformattedText"/>
        <w:bidi w:val="0"/>
        <w:jc w:val="left"/>
        <w:rPr/>
      </w:pPr>
      <w:r>
        <w:rPr/>
        <w:t>%ZMgR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I�/�g���5{�^#��&gt;#��&lt;=���̽��_�t#�Ԛ#�i�?#�9�l|7`��x�DDe�</w:t>
      </w:r>
      <w:r>
        <w:rPr>
          <w:rtl w:val="true"/>
        </w:rPr>
        <w:t>ܗ</w:t>
      </w:r>
      <w:r>
        <w:rPr/>
        <w:t>#I9&lt;d~5oN�C�K;H</w:t>
      </w:r>
      <w:r>
        <w:rPr/>
        <w:t>㸰</w:t>
      </w:r>
      <w:r>
        <w:rPr/>
        <w:t>k��p�I4���'#�#�w4P#ξ:�</w:t>
      </w:r>
      <w:r>
        <w:rPr/>
        <w:t>冕�</w:t>
      </w:r>
      <w:r>
        <w:rPr/>
        <w:t>.�J���er`�#��#��?J�#�B�pttC�##�)#�:�o���#��a��&lt;�]�</w:t>
      </w:r>
      <w:r>
        <w:rPr>
          <w:rtl w:val="true"/>
        </w:rPr>
        <w:t>܎</w:t>
      </w:r>
      <w:r>
        <w:rPr/>
        <w:t>��</w:t>
      </w:r>
      <w:r>
        <w:rPr/>
        <w:t>{�#yǁ�:|#��gI��{#�X�`g�#1\#�9$#P+��03�sK@#y��##��Z��#�P���?��#b�6}r</w:t>
        <w:tab/>
        <w:t>�y�J�O��c��/���#�|%�f��O#]j#ŗ��[��L�6#�R8#�[�vW#�)p���sYJ#D��##O��H�++�8ǂ�#z�#ǧ��L�##���_�S�C�K���6���/�;I&lt;�c�##=�=O�&gt;$��N�#�`�k�#ctm�O��#�#i1k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e\�#I#�#A*1��k�&gt;#j�m�#�1�1^[��zH�#}Ac�</w:t>
        <w:br/>
        <w:t>#����&amp;�²�}�6</w:t>
      </w:r>
      <w:r>
        <w:rPr>
          <w:rtl w:val="true"/>
        </w:rPr>
        <w:t>ב</w:t>
      </w:r>
      <w:r>
        <w:rPr/>
        <w:t>�</w:t>
      </w:r>
      <w:r>
        <w:rPr/>
        <w:t>+I$YR�#@��#</w:t>
      </w:r>
      <w:r>
        <w:rPr>
          <w:rtl w:val="true"/>
        </w:rPr>
        <w:t>ګ</w:t>
      </w:r>
      <w:r>
        <w:rPr/>
        <w:t>�</w:t>
      </w:r>
      <w:r>
        <w:rPr/>
        <w:t>)�^��xC�</w:t>
      </w:r>
      <w:r>
        <w:rPr>
          <w:rtl w:val="true"/>
        </w:rPr>
        <w:t>ڞ��</w:t>
      </w:r>
      <w:r>
        <w:rPr/>
        <w:t>7</w:t>
      </w:r>
      <w:r>
        <w:rPr/>
        <w:t>/;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+��Ĺ�o|s�I#ǯ�#*#�������5̄{�#�#sǞ#��6���B���#�-Ų��#&lt;#��3�#=F1]�ÿ#7�4#��#;�g�#z#��#��z�T&gt;1jV�~#���ǝx</w:t>
      </w:r>
      <w:r>
        <w:rPr/>
        <w:t>萧</w:t>
      </w:r>
      <w:r>
        <w:rPr/>
        <w:t>v*����#��Y#���mKR�]#��DA��#�=��~##�4QE##QE##QE##QE##QE##QE##QE##QE##QE##QE##QE##QE##QE##QE##QE##QE##QE##QE##QE##�##f����-#�K��#��eU#\��g�#��#�y��=NWK#9ʫ*3�Ĥ###�p�#��@#���h�E��#Q#�K#��p1��y�j�q#��#��#h��#��'��i&amp;��5�c#�^T��)��o`8#���#�.��ǹ`���X'#Pzb##��Yq�</w:t>
      </w:r>
      <w:r>
        <w:rPr>
          <w:rtl w:val="true"/>
        </w:rPr>
        <w:t>׻׍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乼</w:t>
      </w:r>
      <w:r>
        <w:rPr/>
        <w:t>ռAr�������!</w:t>
      </w:r>
      <w:r>
        <w:rPr>
          <w:rtl w:val="true"/>
        </w:rPr>
        <w:t>ܓ��</w:t>
      </w:r>
      <w:r>
        <w:rPr/>
        <w:t>3</w:t>
      </w:r>
      <w:r>
        <w:rPr/>
        <w:t>^�</w:t>
      </w:r>
      <w:r>
        <w:rPr/>
        <w:t>챡</w:t>
      </w:r>
      <w:r>
        <w:rPr/>
        <w:t>g`#FI'#{�#\#�&amp;]#��z�#�bE��-#�m�(</w:t>
        <w:br/>
        <w:t>����</w:t>
        <w:tab/>
        <w:t>#�#�Eu�#[�:��W��#&amp;#��V�wG#�tc��?Nj=M�U�k_��o�v�"#</w:t>
      </w:r>
      <w:r>
        <w:rPr>
          <w:rtl w:val="true"/>
        </w:rPr>
        <w:t>ݳ</w:t>
      </w:r>
      <w:r>
        <w:rPr/>
        <w:t>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!#�</w:t>
        <w:tab/>
        <w:t>#w�@#�Ey��##�0��5=BUM=#Con�#�}��R@#��j�Z#+7^��Ѵ+�B�CEo#9C��#�����</w:t>
      </w:r>
      <w:r>
        <w:rPr/>
        <w:t>֕</w:t>
      </w:r>
      <w:r>
        <w:rPr/>
        <w:t>p�#�{�/M��##mf�8H�H�H.��v��#yg��/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AV�</w:t>
      </w:r>
    </w:p>
    <w:p>
      <w:pPr>
        <w:pStyle w:val="PreformattedText"/>
        <w:bidi w:val="0"/>
        <w:jc w:val="left"/>
        <w:rPr/>
      </w:pPr>
      <w:r>
        <w:rPr/>
        <w:t>J#g#�L2���L6</w:t>
        <w:tab/>
        <w:t>�LWѵ�#�5#φm�KX�ɧ0����7#}#��&amp;����!�#���7�6�_"s��\#O�#?�#g|Z�)�y�c#�u#���5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GԊ�4]2=#F����KhV.;�`��&lt;�!��k�##t-5@h��^�|7F$##z�#~���$XўFUE#bN##�h#;�#Z���,�%�^_##(�¨$�$�8#q</w:t>
      </w:r>
      <w:r>
        <w:rPr>
          <w:rtl w:val="true"/>
        </w:rPr>
        <w:t>޹</w:t>
      </w:r>
      <w:r>
        <w:rPr/>
        <w:t>�</w:t>
      </w:r>
      <w:r>
        <w:rPr/>
        <w:t>#ᵻ]˪�E�5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0���q�Ӱ#J����g��</w:t>
        <w:tab/>
        <w:t>#7���R�S��3�Gl���56����Gҥ���S_\B�I-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A�</w:t>
      </w:r>
      <w:r>
        <w:rPr>
          <w:rtl w:val="true"/>
        </w:rPr>
        <w:t>ڀ</w:t>
      </w:r>
      <w:r>
        <w:rPr>
          <w:rtl w:val="true"/>
        </w:rPr>
        <w:t>/�</w:t>
      </w:r>
      <w:r>
        <w:rPr/>
        <w:t>7</w:t>
      </w:r>
      <w:r>
        <w:rPr>
          <w:rtl w:val="true"/>
        </w:rPr>
        <w:t>�</w:t>
      </w:r>
      <w:r>
        <w:rPr/>
        <w:t>3</w:t>
      </w:r>
      <w:r>
        <w:rPr/>
        <w:t>�C[� �!�k���#�4O�e#�Ls�#|�g\��&lt;d�4К�X�#�[˞4'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_#\x�N���-"��#{[s+E&lt;#���?6p8�1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Z/�����K#�x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8#�~��5�</w:t>
        <w:tab/>
        <w:t>��w�</w:t>
      </w:r>
      <w:r>
        <w:rPr/>
        <w:t>֚�����</w:t>
      </w:r>
      <w:r>
        <w:rPr/>
        <w:t>###T</w:t>
        <w:br/>
        <w:t>�Te�#���5�#QE##QY��#�Ŗ�#�#K��%��#{�g�yn��#k?#�@�ԣ#�</w:t>
      </w:r>
      <w:r>
        <w:rPr/>
        <w:t>ܿ�</w:t>
      </w:r>
      <w:r>
        <w:rPr/>
        <w:t>M�</w:t>
        <w:br/>
        <w:t>#�2r</w:t>
        <w:tab/>
        <w:t>#8$#��#�+###�</w:t>
      </w:r>
      <w:r>
        <w:rPr/>
        <w:t>ൟ</w:t>
      </w:r>
      <w:r>
        <w:rPr/>
        <w:t>#k#ƣ&gt;��kT��</w:t>
      </w:r>
      <w:r>
        <w:rPr>
          <w:rtl w:val="true"/>
        </w:rPr>
        <w:t>ݶ</w:t>
      </w:r>
      <w:r>
        <w:rPr/>
        <w:t>\�#cɅ�#&lt;1���9</w:t>
      </w:r>
      <w:r>
        <w:rPr>
          <w:rtl w:val="true"/>
        </w:rPr>
        <w:t>߇�</w:t>
      </w:r>
      <w:r>
        <w:rPr>
          <w:rtl w:val="true"/>
        </w:rPr>
        <w:t>/�</w:t>
      </w:r>
      <w:r>
        <w:rPr/>
        <w:t>4</w:t>
      </w:r>
      <w:r>
        <w:rPr/>
        <w:t>�#.&lt;?��#�#��#���;�#�##��#��X~)�=���i5#�N#</w:t>
      </w:r>
      <w:r>
        <w:rPr>
          <w:rtl w:val="true"/>
        </w:rPr>
        <w:t>آ</w:t>
      </w:r>
      <w:r>
        <w:rPr/>
        <w:t>_�+�#�</w:t>
      </w:r>
      <w:r>
        <w:rPr/>
        <w:t>簮</w:t>
      </w:r>
      <w:r>
        <w:rPr/>
        <w:t>K@���6�ƭy�&gt;�epI����w��##&lt;���^##zM#�*��U��</w:t>
      </w:r>
      <w:r>
        <w:rPr>
          <w:rtl w:val="true"/>
        </w:rPr>
        <w:t>ض</w:t>
      </w:r>
      <w:r>
        <w:rPr/>
        <w:t>��</w:t>
      </w:r>
      <w:r>
        <w:rPr/>
        <w:t>Ņ</w:t>
      </w:r>
      <w:r>
        <w:rPr>
          <w:rtl w:val="true"/>
        </w:rPr>
        <w:t>ڶ</w:t>
      </w:r>
      <w:r>
        <w:rPr/>
        <w:t>�</w:t>
      </w:r>
      <w:r>
        <w:rPr/>
        <w:t>y###q�J��##8&lt;��k���}STG</w:t>
      </w:r>
      <w:r>
        <w:rPr>
          <w:rtl w:val="true"/>
        </w:rPr>
        <w:t>״</w:t>
      </w:r>
      <w:r>
        <w:rPr/>
        <w:t>�</w:t>
      </w:r>
      <w:r>
        <w:rPr/>
        <w:t>#M-��#�?1$#�|�s��(#���wB��#�-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)�G�#�#"��c�[/#</w:t>
      </w:r>
      <w:r>
        <w:rPr>
          <w:rtl w:val="true"/>
        </w:rPr>
        <w:t>ڢ</w:t>
      </w:r>
      <w:r>
        <w:rPr/>
        <w:t>25</w:t>
      </w:r>
      <w:r>
        <w:rPr/>
        <w:t>Σqŵ�\���#q�g�S�f�l�=�</w:t>
      </w:r>
    </w:p>
    <w:p>
      <w:pPr>
        <w:pStyle w:val="PreformattedText"/>
        <w:bidi w:val="0"/>
        <w:jc w:val="left"/>
        <w:rPr/>
      </w:pPr>
      <w:r>
        <w:rPr/>
        <w:t>n?�k^$�Ly#R�� #Y##�$�s�S@#&gt;#�5/#��/S�%#�:[J�Ixs�$#��1�#9���x���w��#]##��s���#PHǙ:0�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��##-�#��?��U��#�%�#H$#��#?�#vtW�� ��;�V�[�k���,e�)Q�#`#1��}k��`�[���@m����1��8�}�Ǿ(#j��#kz���Y��&amp;y�-��#�&gt;m�T��</w:t>
      </w:r>
      <w:r>
        <w:rPr>
          <w:rtl w:val="true"/>
        </w:rPr>
        <w:t>ך</w:t>
      </w:r>
      <w:r>
        <w:rPr/>
        <w:t>�</w:t>
      </w:r>
      <w:r>
        <w:rPr/>
        <w:t>(#��(#���IR#�I#* ,�z#��@#u#V�I�$��H#�j��j�2��,�0da�#�#�'</w:t>
      </w:r>
      <w:r>
        <w:rPr>
          <w:rtl w:val="true"/>
        </w:rPr>
        <w:t>׮</w:t>
      </w:r>
      <w:r>
        <w:rPr/>
        <w:t>|]�</w:t>
      </w:r>
      <w:r>
        <w:rPr/>
        <w:t>8</w:t>
      </w:r>
      <w:r>
        <w:rPr/>
        <w:t>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~��##</w:t>
      </w:r>
      <w:r>
        <w:rPr/>
        <w:t>ֽ</w:t>
      </w:r>
      <w:r>
        <w:rPr/>
        <w:t>{N��F� �Y@Kh���x�rrk��#��-�y�0�U�M%��#�!�yyv�##�#h�W//���~�c��G��^��񮢳#��{r�p0Nz�T�</w:t>
        <w:br/>
        <w:t>P�5F��?YR�,#�M��+��</w:t>
        <w:br/>
        <w:t>(��</w:t>
        <w:br/>
        <w:t>�}}o�Y�w{2Ao#�wc�#�#=:�V��/Yj�o�c�&lt;G&gt;��ŷ�#T</w:t>
        <w:br/>
        <w:t>F##�q��#Z#�#k������{�)��rR�#�#�F</w:t>
        <w:tab/>
        <w:t>$u���A�O�z��G��E���r#�{�8a�#|��W��##�n�k�##i#</w:t>
      </w:r>
      <w:r>
        <w:rPr/>
        <w:t>߱</w:t>
      </w:r>
      <w:r>
        <w:rPr/>
        <w:t>&lt;J##�$�#8#8#���c�Mk�^#�ͱ!��~�#`�H�#���#U�F#G�l�#Ky��'��m�#�B�i\&gt;��;�[�1��8�o�Vieϓf�#n#�9��s��-u�#h##�4�WY7��D#��</w:t>
      </w:r>
      <w:r>
        <w:rPr>
          <w:rtl w:val="true"/>
        </w:rPr>
        <w:t>ݕ</w:t>
      </w:r>
      <w:r>
        <w:rPr/>
        <w:t>~�##H�ǧ�#{P �g�;xd�i#8cR��p##�I��y�~#�&gt;!���^f��;v�6���</w:t>
      </w:r>
      <w:r>
        <w:rPr/>
        <w:t>ُ�</w:t>
      </w:r>
      <w:r>
        <w:rPr/>
        <w:t>P#���rH�##n?#��#�x�Yx�X�G��9#(#,A#rI#�$�Lv#�$��&gt;#</w:t>
      </w:r>
      <w:r>
        <w:rPr/>
        <w:t>魯</w:t>
      </w:r>
      <w:r>
        <w:rPr/>
        <w:t>i�</w:t>
      </w:r>
      <w:r>
        <w:rPr>
          <w:rtl w:val="true"/>
        </w:rPr>
        <w:t>ޡ</w:t>
      </w:r>
      <w:r>
        <w:rPr/>
        <w:t>�</w:t>
      </w:r>
      <w:r>
        <w:rPr/>
        <w:t>C#*�Z�sy���#��6��t��#+��]�&amp;��k:��1i��l�FȊ�K��y`?�'9�#�#�5�/bO��^/�S�:7�,t8|K-�</w:t>
      </w:r>
      <w:r>
        <w:rPr>
          <w:rtl w:val="true"/>
        </w:rPr>
        <w:t>ߢ</w:t>
      </w:r>
      <w:r>
        <w:rPr/>
        <w:t>m1[$#K9@&gt;Q���k��&lt;I�����g�#ikI</w:t>
        <w:br/>
        <w:t>y��r��7�s�\{</w:t>
      </w:r>
      <w:r>
        <w:rPr/>
        <w:t>眀</w:t>
      </w:r>
      <w:r>
        <w:rPr/>
        <w:t>@;z+�n5�#�[�&gt;���ɿ�\�#�G��]ʐ###</w:t>
      </w:r>
      <w:r>
        <w:rPr/>
        <w:t>秵</w:t>
      </w:r>
      <w:r>
        <w:rPr/>
        <w:t>z�xJ�ԯ��#+�;��w$�@#4W��q�I�/�Ԯ�k�#HY</w:t>
        <w:br/>
        <w:t>C#��#��</w:t>
      </w:r>
      <w:r>
        <w:rPr>
          <w:rtl w:val="true"/>
        </w:rPr>
        <w:t>׎�</w:t>
      </w:r>
      <w:r>
        <w:rPr/>
        <w:t>9#</w:t>
      </w:r>
      <w:r>
        <w:rPr/>
        <w:t>�#b����Y�ueo�h~!ԧ��򥷿�N2A!�#�#��#�#\����</w:t>
      </w:r>
      <w:r>
        <w:rPr>
          <w:rtl w:val="true"/>
        </w:rPr>
        <w:t>ڧ�</w:t>
      </w:r>
      <w:r>
        <w:rPr/>
        <w:t>5</w:t>
      </w:r>
      <w:r>
        <w:rPr>
          <w:rtl w:val="true"/>
        </w:rPr>
        <w:t>�</w:t>
      </w:r>
      <w:r>
        <w:rPr/>
        <w:t>7</w:t>
      </w:r>
      <w:r>
        <w:rPr/>
        <w:t>Q�:|z4���#oe�#c$��O�ҽ"�</w:t>
        <w:br/>
        <w:t>�$�#�#�O#���y#z�n</w:t>
        <w:tab/>
        <w:t>#�d�@����I�#'Ő�#�#� ,c+#)R@�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�K�#�O�</w:t>
      </w:r>
      <w:r>
        <w:rPr/>
        <w:t>汸��</w:t>
      </w:r>
      <w:r>
        <w:rPr/>
        <w:t>#�# #3c,H#'��8#�Gk#.^(#Gn�T#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ZЮ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Ò&lt;�w�#�=3</w:t>
      </w:r>
      <w:r>
        <w:rPr/>
        <w:t>ۡ�</w:t>
      </w:r>
      <w:r>
        <w:rPr/>
        <w:t>#�##k��O#���|</w:t>
      </w:r>
      <w:r>
        <w:rPr/>
        <w:t>鐉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;r3@#�QHy####R</w:t>
      </w:r>
      <w:r>
        <w:rPr>
          <w:rtl w:val="true"/>
        </w:rPr>
        <w:t>׌</w:t>
      </w:r>
      <w:r>
        <w:rPr/>
        <w:t>�</w:t>
      </w:r>
      <w:r>
        <w:rPr/>
        <w:t>L��?�Z�#o#]</w:t>
      </w:r>
      <w:r>
        <w:rPr/>
        <w:t>ܶ��</w:t>
      </w:r>
      <w:r>
        <w:rPr/>
        <w:t>(�"H�#+�#���~]N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�#um�#l�1a#�3$�=��#��##�h�#�%!��(^�k</w:t>
      </w:r>
      <w:r>
        <w:rPr/>
        <w:t>닒���</w:t>
      </w:r>
      <w:r>
        <w:rPr/>
        <w:t>J����##��u$(,N#��P#MSL��4ˋ#��op�#G##�=��yd?#��%kh|S$:n�ci#m�M���k\x�W�λ&amp;���ɦ��</w:t>
      </w:r>
      <w:r>
        <w:rPr/>
        <w:t>ެ</w:t>
      </w:r>
      <w:r>
        <w:rPr/>
        <w:t>P��&lt;S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^�CL�_�u�Z���y��q��p��##��=F=y##O�&lt;)��OM#zdd#wK3`��Ո#��~';��</w:t>
        <w:br/>
        <w:t>u=g�Z</w:t>
      </w:r>
      <w:r>
        <w:rPr/>
        <w:t>֭��</w:t>
      </w:r>
      <w:r>
        <w:rPr/>
        <w:t>w��`&gt;�#�c�'q#g#P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N��#����'�����ɵ#�#�ң#�c</w:t>
      </w:r>
      <w:r>
        <w:rPr>
          <w:rtl w:val="true"/>
        </w:rPr>
        <w:t>׊</w:t>
      </w:r>
      <w:r>
        <w:rPr/>
        <w:t>#�L���ǭ:���k�og�##�n�-�V��I�u�f# #�H#�ǹ#�ÝGY��i</w:t>
      </w:r>
      <w:r>
        <w:rPr>
          <w:rtl w:val="true"/>
        </w:rPr>
        <w:t>ڞ�</w:t>
      </w:r>
      <w:r>
        <w:rPr/>
        <w:t>5</w:t>
      </w:r>
      <w:r>
        <w:rPr/>
        <w:t>形</w:t>
      </w:r>
      <w:r>
        <w:rPr/>
        <w:t>M�bc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y�</w:t>
        <w:tab/>
        <w:t>�#h##8�-yV��x��:&amp;���#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$R#�5�PI �U v�s�.�#�u#S�#gQ���"��#��b&gt;PH��#�ϭ#zE#Q@##&amp;𵷊��#�f�%��t��p'�#1��z</w:t>
      </w:r>
      <w:r>
        <w:rPr/>
        <w:t>ֲ�</w:t>
      </w:r>
      <w:r>
        <w:rPr/>
        <w:t>[-��[x��M�#�f</w:t>
      </w:r>
      <w:r>
        <w:rPr>
          <w:rtl w:val="true"/>
        </w:rPr>
        <w:t>ޘ</w:t>
      </w:r>
      <w:r>
        <w:rPr/>
        <w:t>�</w:t>
      </w:r>
      <w:r>
        <w:rPr/>
        <w:t>L{U����6�V�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Gn�#�{#Ԟ##x]</w:t>
      </w:r>
      <w:r>
        <w:rPr>
          <w:rtl w:val="true"/>
        </w:rPr>
        <w:t>ލ</w:t>
      </w:r>
      <w:r>
        <w:rPr>
          <w:rtl w:val="true"/>
        </w:rPr>
        <w:t>#��</w:t>
      </w:r>
      <w:r>
        <w:rPr/>
        <w:t>9</w:t>
      </w:r>
      <w:r>
        <w:rPr/>
        <w:t>X����#���4$�F#��`��z��#�#4y|A�G�#�/#�;-�8�.6��##�C�{WS�#Wm#�Z��M�W�A#�!N=�$�##�Z�#�_#��|�#J�"G�.###�Y�~�#�#�##�k�{�A�#yq�#uD##�d�zc�ƅ��U#$�##�#�h~3��6"#�ge�]d#?��~u��?#�����</w:t>
      </w:r>
      <w:r>
        <w:rPr>
          <w:rtl w:val="true"/>
        </w:rPr>
        <w:t>ܫ</w:t>
      </w:r>
      <w:r>
        <w:rPr/>
        <w:t>G#�2H#�#�n�#c�.��G�5Y��I</w:t>
        <w:tab/>
        <w:t>�#r����O�X#�q��$^:#5�!=�)</w:t>
      </w:r>
      <w:r>
        <w:rPr>
          <w:rtl w:val="true"/>
        </w:rPr>
        <w:t>ڣ</w:t>
      </w:r>
      <w:r>
        <w:rPr/>
        <w:t>��</w:t>
      </w:r>
      <w:r>
        <w:rPr/>
        <w:t>?�b�s�d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5ĞsF:����</w:t>
      </w:r>
      <w:r>
        <w:rPr>
          <w:rtl w:val="true"/>
        </w:rPr>
        <w:t>ߕ</w:t>
      </w:r>
      <w:r>
        <w:rPr/>
        <w:t>z~�������E��Ф@���#��#�Q\#����#�_��bb��#1;��[&amp;H)��x�</w:t>
      </w:r>
      <w:r>
        <w:rPr>
          <w:rtl w:val="true"/>
        </w:rPr>
        <w:t>ێ</w:t>
      </w:r>
      <w:r>
        <w:rPr/>
        <w:t>H#��/#]��ZӴ#��MӠv��[��#|��Ԟ��#�a�#�}�×z����m��N2?�E�!P�QK/#�9���#1�L#��:���Os�o</w:t>
      </w:r>
      <w:r>
        <w:rPr/>
        <w:t>玜</w:t>
      </w:r>
      <w:r>
        <w:rPr/>
        <w:t>W{��'�#��]�]�#</w:t>
        <w:br/>
        <w:t>d#��3���#�#Q@##Q@##Q@##Q@##Q@##Q@##Q@##Q@##Q@##Q@##Q@##Q@##Q@##Q@##Q@##Q@##Q@##Q@##Q@##Q@##Q@##Q@##Q@##Q@##Q@##Q@##Q@##Q@##Q@##Q@##Q@##Q@##Q@##Q@##Q@##Q@##Q@##Q@##Q@##Q@##Q@##Q@##Q@##Q@##Q@##Q@##Q@##Q@##Q@##Q@##Q@##Q@##Q@##Q@##Q@##Q@##Q@##Q@##Q@#y���#i��I{����9f�#�J}��qǷz��#R}#^�g򭣽h�,H]�##~���}@#6��~#j?b�$�2X��#�J3�S�c#��^��_#Yx�D�Q�8��$Lr�7��y�0j��-#�Y�^�/##���\s# $#z���#�|#��ks�#�$�*#ŀb��</w:t>
        <w:br/>
        <w:t>�#Mr�#�:v��m&gt;@���E2�G�#&gt;�</w:t>
        <w:br/>
        <w:t>��O#�&lt;#�#J�m���g#��|����~U�t#�_#l���4�~�r�(�0�,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</w:t>
      </w:r>
      <w:r>
        <w:rPr>
          <w:rtl w:val="true"/>
        </w:rPr>
        <w:t>׵</w:t>
      </w:r>
      <w:r>
        <w:rPr/>
        <w:t>iw��iV��6��)0#��#~��###�=_úU��/$2b1��(#�2��Xӭ#O�-l��#�@�#g�</w:t>
        <w:br/>
        <w:t>Zw���'R�����#��L�(���#</w:t>
      </w:r>
      <w:r>
        <w:rPr/>
        <w:t>玦�</w:t>
      </w:r>
      <w:r>
        <w:rPr/>
        <w:t>ꕾ�</w:t>
      </w:r>
      <w:r>
        <w:rPr/>
        <w:t>ay{qemy#�V�#�G#���v�#</w:t>
      </w:r>
      <w:r>
        <w:rPr>
          <w:rtl w:val="true"/>
        </w:rPr>
        <w:t>ڼ</w:t>
      </w:r>
      <w:r>
        <w:rPr/>
        <w:t>�</w:t>
      </w:r>
      <w:r>
        <w:rPr/>
        <w:t>Ǿ,��V��</w:t>
      </w:r>
      <w:r>
        <w:rPr>
          <w:rtl w:val="true"/>
        </w:rPr>
        <w:t>޳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O#%��L�]^</w:t>
      </w:r>
      <w:r>
        <w:rPr/>
        <w:t>育</w:t>
      </w:r>
      <w:r>
        <w:rPr/>
        <w:t>L##v#&gt;���ӝ��p����5�##*�'��~���p�#��7}#�q</w:t>
      </w:r>
      <w:r>
        <w:rPr/>
        <w:t>֫��</w:t>
      </w:r>
      <w:r>
        <w:rPr/>
        <w:t>'n��&lt;#�H�;��%A���y����(�#=k/⥕�</w:t>
      </w:r>
      <w:r>
        <w:rPr/>
        <w:t>֛</w:t>
      </w:r>
      <w:r>
        <w:rPr/>
        <w:t>c%�#��Jr#��@# R��kFmG��P�m#8#8#}H#�]�3Gq#K#���r���=�b�Z�eZ��Ӓ#��#�[�#�K��P�B</w:t>
      </w:r>
      <w:r>
        <w:rPr>
          <w:rtl w:val="true"/>
        </w:rPr>
        <w:t>ڌ��ٺ</w:t>
      </w:r>
      <w:r>
        <w:rPr/>
        <w:t>&amp;{#��MvC�_��[���R9#R#?N��oX�#^�wx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L�����m����6�(�m��###?�5ц�</w:t>
      </w:r>
      <w:r>
        <w:rPr>
          <w:rtl w:val="true"/>
        </w:rPr>
        <w:t>ک</w:t>
      </w:r>
      <w:r>
        <w:rPr/>
        <w:t>��</w:t>
      </w:r>
      <w:r>
        <w:rPr/>
        <w:t>k/��2�#�iD�/#��?#jn�#m�@#�#</w:t>
      </w:r>
      <w:r>
        <w:rPr/>
        <w:t>ָ�</w:t>
      </w:r>
      <w:r>
        <w:rPr/>
        <w:t>Z�W$�,�#@#��}���l�RҮ��#\D����#?�5�~</w:t>
        <w:br/>
        <w:t>�#�N�{�j��#�ʹr��#��k&lt;:s��#�O�ҭ�R2{#�#��uҼ32)#m��P#��?��_�71xwº��s#bG#§�!##��X�wW�#�T�#n���:�4#$��5#���/� ��]�#9� #���ltɮ�Xu#j�����y��*^|�Ƨ�t{�#��jZ�"�#o�#h�A�f�iUQ#�#T`#</w:t>
      </w:r>
      <w:r>
        <w:rPr>
          <w:rtl w:val="true"/>
        </w:rPr>
        <w:t>ڼ</w:t>
      </w:r>
      <w:r>
        <w:rPr/>
        <w:t>���</w:t>
      </w:r>
      <w:r>
        <w:rPr/>
        <w:t>&gt;����i��4Q(#.#�</w:t>
      </w:r>
      <w:r>
        <w:rPr>
          <w:rtl w:val="true"/>
        </w:rPr>
        <w:t>ܞ</w:t>
      </w:r>
      <w:r>
        <w:rPr/>
        <w:t>:�~,bb#L##��6O��+</w:t>
        <w:br/>
        <w:t>�1#�u#%�ƴ�R��z�S��q�#�Il|#%�����$[(QH���;�d}XU#�0�*������#B#�*1{m�O��q��'Ӵk3s�839##}q��B��*Q�K�V:�8�^,�=*##D��m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 r�</w:t>
      </w:r>
      <w:r>
        <w:rPr>
          <w:rtl w:val="true"/>
        </w:rPr>
        <w:t>ܜ</w:t>
      </w:r>
      <w:r>
        <w:rPr/>
        <w:t>���</w:t>
      </w:r>
      <w:r>
        <w:rPr/>
        <w:t>O�6��W�;�O�#�c���]�p?#?�Ns�O##���9�#�~#���L#��</w:t>
      </w:r>
      <w:r>
        <w:rPr>
          <w:rtl w:val="true"/>
        </w:rPr>
        <w:t>ݟ�</w:t>
      </w:r>
      <w:r>
        <w:rPr/>
        <w:t>4</w:t>
      </w:r>
      <w:r>
        <w:rPr/>
        <w:t>��eu��0q�#�3���~#��jѷ�u��#j�O�&amp;{d`U��8�#�uk��Η9�#x�y@##�/#�|&lt;�#�5�.(��M�q</w:t>
        <w:br/>
        <w:t>��O#��\#�=zW��"ʊ�0ʐr#�s^#��#�#Emh�K��Hd</w:t>
        <w:br/>
        <w:t>#%�1#�?&lt;W��z�]/Úm��[kX�s�U@8��#i</w:t>
      </w:r>
      <w:r>
        <w:rPr>
          <w:rtl w:val="true"/>
        </w:rPr>
        <w:t>ח</w:t>
      </w:r>
      <w:r>
        <w:rPr/>
        <w:t>�</w:t>
      </w:r>
      <w:r>
        <w:rPr/>
        <w:t>i�#�#k�a.�B��#�X�#��-��}��+��q��W9��#?��8�#k�=��$���Z��]]�ľ�r�#UPKq</w:t>
      </w:r>
      <w:r>
        <w:rPr>
          <w:rtl w:val="true"/>
        </w:rPr>
        <w:t>܆�</w:t>
      </w:r>
      <w:r>
        <w:rPr>
          <w:rtl w:val="true"/>
        </w:rPr>
        <w:t>}�</w:t>
      </w:r>
      <w:r>
        <w:rPr/>
        <w:t>9</w:t>
      </w:r>
      <w:r>
        <w:rPr/>
        <w:t>�#�^k�+�Dk��#���#u�T#QE##�#�#��|t��o�*k�+�~!HW�]�3|�5��&gt;Rƽ�#Ψ���@�'�p���,�Z�T�2���</w:t>
        <w:br/>
        <w:t>�#C�V#R0A�\Z�!�xB�Lv��M̙�p�(#m/����Z�O���K��</w:t>
      </w:r>
      <w:r>
        <w:rPr>
          <w:rtl w:val="true"/>
        </w:rPr>
        <w:t>ڀ��</w:t>
      </w:r>
      <w:r>
        <w:rPr/>
        <w:t>3</w:t>
      </w:r>
      <w:r>
        <w:rPr/>
        <w:t>�y$S�)�_���=&lt;�#�#EI��8�֏�[_��y��</w:t>
      </w:r>
      <w:r>
        <w:rPr>
          <w:rtl w:val="true"/>
        </w:rPr>
        <w:t>؟</w:t>
      </w:r>
      <w:r>
        <w:rPr/>
        <w:t>-��&lt;�G �#</w:t>
      </w:r>
    </w:p>
    <w:p>
      <w:pPr>
        <w:pStyle w:val="PreformattedText"/>
        <w:bidi w:val="0"/>
        <w:jc w:val="left"/>
        <w:rPr/>
      </w:pPr>
      <w:r>
        <w:rPr/>
        <w:t>E�QC|5�#�3�#�#�##��#o{�#���#�qW�W�|#9�=��#���q</w:t>
      </w:r>
      <w:r>
        <w:rPr>
          <w:rtl w:val="true"/>
        </w:rPr>
        <w:t>ץ</w:t>
      </w:r>
      <w:r>
        <w:rPr/>
        <w:t>#��#OV�;m#�y���#��</w:t>
      </w:r>
      <w:r>
        <w:rPr/>
        <w:t>逤�</w:t>
      </w:r>
      <w:r>
        <w:rPr/>
        <w:t>Ҽ#�ͣ�x�</w:t>
        <w:tab/>
        <w:t>S����</w:t>
      </w:r>
      <w:r>
        <w:rPr>
          <w:rtl w:val="true"/>
        </w:rPr>
        <w:t>ߏ</w:t>
      </w:r>
      <w:r>
        <w:rPr/>
        <w:t>S�?��k���Hl�����</w:t>
      </w:r>
      <w:r>
        <w:rPr>
          <w:rtl w:val="true"/>
        </w:rPr>
        <w:t>׃</w:t>
      </w:r>
      <w:r>
        <w:rPr/>
        <w:t>˛aɉ22##</w:t>
      </w:r>
      <w:r>
        <w:rPr>
          <w:rtl w:val="true"/>
        </w:rPr>
        <w:t>ۦ</w:t>
      </w:r>
      <w:r>
        <w:rPr>
          <w:rtl w:val="true"/>
        </w:rPr>
        <w:t>=</w:t>
      </w:r>
      <w:r>
        <w:rPr/>
        <w:t>3</w:t>
      </w:r>
      <w:r>
        <w:rPr/>
        <w:t>�W�#�6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j#���RP�#�g</w:t>
        <w:br/>
        <w:t>}�r#</w:t>
      </w:r>
      <w:r>
        <w:rPr>
          <w:rtl w:val="true"/>
        </w:rPr>
        <w:t>ڀ</w:t>
      </w:r>
      <w:r>
        <w:rPr/>
        <w:t>,�b�#�q}�#]"�#�</w:t>
      </w:r>
      <w:r>
        <w:rPr/>
        <w:t>ֹ���</w:t>
      </w:r>
      <w:r>
        <w:rPr/>
        <w:t>#��x#Kc���Ů�</w:t>
        <w:tab/>
        <w:t>## �#��=}���G�+��{�##]�</w:t>
      </w:r>
      <w:r>
        <w:rPr>
          <w:rtl w:val="true"/>
        </w:rPr>
        <w:t>߂</w:t>
      </w:r>
      <w:r>
        <w:rPr/>
        <w:t>ϻ��C�##�#�@</w:t>
        <w:br/>
        <w:t>&gt;#X��#�-R�#X�R0&amp;`��#�h�=��w0A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q </w:t>
        <w:br/>
        <w:t>��#��#T�P#E#P#E#P#E#P#E#P#E#P#E#P#E#P#E#P#E#P#E#P#E#P#E#P#E#P#E#P#E#P#E#P#E#P#E#P#E#P#?���##j:�*#�#h�t.x@~�@�&lt;�#�2��0�eXQ�R#%�Ж#��##u���</w:t>
      </w:r>
      <w:r>
        <w:rPr/>
        <w:t>힔��</w:t>
      </w:r>
      <w:r>
        <w:rPr/>
        <w:t>sy�#�##���~U�x#K#G�t�]�#[��#��?��</w:t>
      </w:r>
    </w:p>
    <w:p>
      <w:pPr>
        <w:pStyle w:val="PreformattedText"/>
        <w:bidi w:val="0"/>
        <w:jc w:val="left"/>
        <w:rPr/>
      </w:pPr>
      <w:r>
        <w:rPr/>
        <w:t>ϳûw�#�]�5�#�8��###EH��Bu��#B��H�B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g�]7@I?q#G#`�#r#��0?�4#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O#i�:�,��O]��#}� ~#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T*$�h��\����#�zR�E</w:t>
        <w:br/>
        <w:t>�####��r�D</w:t>
      </w:r>
      <w:r>
        <w:rPr>
          <w:rtl w:val="true"/>
        </w:rPr>
        <w:t>ߴ</w:t>
      </w:r>
      <w:r>
        <w:rPr/>
        <w:t>Z���#IDi��&gt;N#�b?#@#��#Zx_C�M�#,c.</w:t>
      </w:r>
      <w:r>
        <w:rPr/>
        <w:t>笏</w:t>
      </w:r>
      <w:r>
        <w:rPr>
          <w:rtl w:val="true"/>
        </w:rPr>
        <w:t>ݏ</w:t>
      </w:r>
      <w:r>
        <w:rPr/>
        <w:t>��</w:t>
      </w:r>
      <w:r>
        <w:rPr/>
        <w:t>X#���˫&amp;��)��-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Ǧ##���[���#</w:t>
      </w:r>
      <w:r>
        <w:rPr/>
        <w:t>ٛ�</w:t>
      </w:r>
      <w:r>
        <w:rPr/>
        <w:t>J�b#�#9yOeU�����^+��_#|HҴ�F1l�#�0#��79%����#�P#��.��F�#�����}��#��#?�WcYz6�c���i�Z;)��#�]�#B��G�jP#^~�k�##r����dA##|�8���</w:t>
      </w:r>
      <w:r>
        <w:rPr>
          <w:rtl w:val="true"/>
        </w:rPr>
        <w:t>ߚ</w:t>
      </w:r>
      <w:r>
        <w:rPr/>
        <w:t>Ww4��A$�8H�R�Ǡ#d�ʸo����H�|A2��Z��s��� #��#e�i���]Ս�0���?�#c?^��_#/.&lt;?�-[��ͷqfE=�C�����#W�</w:t>
      </w:r>
      <w:r>
        <w:rPr>
          <w:rtl w:val="true"/>
        </w:rPr>
        <w:t>׆</w:t>
      </w:r>
      <w:r>
        <w:rPr/>
        <w:t>�</w:t>
      </w:r>
      <w:r>
        <w:rPr/>
        <w:t>f��t_#Zx�O��k��d���"�g#�p?#@#����x�č�[�ϳ</w:t>
      </w:r>
      <w:r>
        <w:rPr/>
        <w:t>۰</w:t>
      </w:r>
      <w:r>
        <w:rPr/>
        <w:t>##(����0#��Wƿ#K�h��=�bM@1��Q# c�#N&gt;����xWH]#��v���#*#z�����I�-��#���.lJF��L����##�/��#O#xN���V�U#\�#�##�:~#��-B='�</w:t>
      </w:r>
      <w:r>
        <w:rPr>
          <w:rtl w:val="true"/>
        </w:rPr>
        <w:t>څ</w:t>
      </w:r>
      <w:r>
        <w:rPr/>
        <w:t>�</w:t>
      </w:r>
      <w:r>
        <w:rPr/>
        <w:t>)on����~'#���#r=k�~%�#^���</w:t>
      </w:r>
    </w:p>
    <w:p>
      <w:pPr>
        <w:pStyle w:val="PreformattedText"/>
        <w:bidi w:val="0"/>
        <w:jc w:val="left"/>
        <w:rPr/>
      </w:pPr>
      <w:r>
        <w:rPr/>
        <w:t>/�g�A��F#;I#`#X��#��+|#�@���0��*#bF�G�#?:��խ.�</w:t>
      </w:r>
      <w:r>
        <w:rPr/>
        <w:t>࿰</w:t>
      </w:r>
      <w:r>
        <w:rPr/>
        <w:t>)�� 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��#�|%��}2#�#Iyd�7��q��#`+�|h��##t�##�ʉW&lt;#&lt;�?��#�P#�x#G���&gt;�h�VS#�Pz����3�ºJ�ѼEi��� ����3�#JW�2���5#��##ķW6�M�[~\###8�$r3�h#v�(�</w:t>
        <w:br/>
        <w:t>z��z^�w}0�-�y�g#</w:t>
        <w:br/>
        <w:tab/>
        <w:t>��^#���}k[գ�#˻��[��Z��K���#��##2=#�N���d��</w:t>
      </w:r>
      <w:r>
        <w:rPr>
          <w:rtl w:val="true"/>
        </w:rPr>
        <w:t>ڄ�</w:t>
      </w:r>
      <w:r>
        <w:rPr/>
        <w:t>0</w:t>
      </w:r>
      <w:r>
        <w:rPr/>
        <w:t>;�R#��#�Z�</w:t>
      </w:r>
    </w:p>
    <w:p>
      <w:pPr>
        <w:pStyle w:val="PreformattedText"/>
        <w:bidi w:val="0"/>
        <w:jc w:val="left"/>
        <w:rPr/>
      </w:pPr>
      <w:r>
        <w:rPr/>
        <w:t>|5#��!j��#J�Qqp��0�#@0&gt;�=�#M Ӽ#�I��#���#�#�#�I�I��k�#�^�j�%��I�</w:t>
        <w:softHyphen/>
        <w:t>���C���f�&gt;8kF�°i��#P���0O�V�&lt;#sg�[�~#����[O�]�##!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I$#�##�P#+��</w:t>
        <w:tab/>
        <w:t>�=#P�mեBGEc���#�kմ�ht�O��G�#�����0#��V#�#sMм+4</w:t>
      </w:r>
      <w:r>
        <w:rPr>
          <w:rtl w:val="true"/>
        </w:rPr>
        <w:t>ڽ</w:t>
      </w:r>
      <w:r>
        <w:rPr/>
        <w:t>���</w:t>
      </w:r>
      <w:r>
        <w:rPr/>
        <w:t>f#%��$b</w:t>
        <w:tab/>
        <w:t>#��#r9#��W�#l�|3o$��qop�Ckiv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���1&gt;'^I�#�#��u�\�$��Uv &gt;H�</w:t>
        <w:br/>
        <w:t>#��r:</w:t>
      </w:r>
      <w:r>
        <w:rPr>
          <w:rtl w:val="true"/>
        </w:rPr>
        <w:t>׮</w:t>
      </w:r>
      <w:r>
        <w:rPr/>
        <w:t>M5��|&lt;�����[e��$"�#&gt;?:�B�Ɠ�###�-���</w:t>
        <w:tab/>
        <w:t>fo�#�\��#e����1Wx�B;.�s�?##�~#��x���3�QI#�ZG�P�#�р#rI�+���Ke�#</w:t>
        <w:br/>
        <w:t>��Rx�[�#�##��7~##�C�#˩i�����Ȗ���z�o�D1��G�r=8#�z#r�&lt;e��[��{]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@#A�����</w:t>
      </w:r>
      <w:r>
        <w:rPr>
          <w:rtl w:val="true"/>
        </w:rPr>
        <w:t>׵</w:t>
      </w:r>
      <w:r>
        <w:rPr/>
        <w:t>W��)����5���i�#��-��fG#�@����:��p�##�^����,�#��&amp;=v̸��^��#K��*8�#���ȱ�`�s��#�#�$#�,��-&lt;/��T�����#�X�$�԰##��#�#�zM</w:t>
      </w:r>
      <w:r>
        <w:rPr/>
        <w:t>֩�</w:t>
      </w:r>
      <w:r>
        <w:rPr/>
        <w:t>?�5Ȋ_\!K;W#�����</w:t>
      </w:r>
      <w:r>
        <w:rPr/>
        <w:t>䞼��</w:t>
      </w:r>
      <w:r>
        <w:rPr/>
        <w:t>H##~</w:t>
      </w:r>
    </w:p>
    <w:p>
      <w:pPr>
        <w:pStyle w:val="PreformattedText"/>
        <w:bidi w:val="0"/>
        <w:jc w:val="left"/>
        <w:rPr/>
      </w:pPr>
      <w:r>
        <w:rPr/>
        <w:t>��𷆭��̜</w:t>
      </w:r>
      <w:r>
        <w:rPr/>
        <w:t>fI��rOӷ�WAE##QE%#'A�1�ǋZ��Ӵ�1l��$^�#�#�M��#&gt;�r�.������*�s�a}�</w:t>
      </w:r>
      <w:r>
        <w:rPr/>
        <w:t>ް</w:t>
      </w:r>
      <w:r>
        <w:rPr/>
        <w:t>&lt;Oa#�t�K#���L�󐃠##��a0�</w:t>
      </w:r>
    </w:p>
    <w:p>
      <w:pPr>
        <w:pStyle w:val="PreformattedText"/>
        <w:bidi w:val="0"/>
        <w:jc w:val="left"/>
        <w:rPr/>
      </w:pPr>
      <w:r>
        <w:rPr/>
        <w:t>J{����</w:t>
        <w:br/>
        <w:t>�#l��##G</w:t>
      </w:r>
      <w:r>
        <w:rPr/>
        <w:t>ប</w:t>
      </w:r>
      <w:r>
        <w:rPr/>
        <w:t>/5ɵ</w:t>
        <w:tab/>
        <w:t>#V�v�#nl��f��S</w:t>
      </w:r>
      <w:r>
        <w:rPr>
          <w:rtl w:val="true"/>
        </w:rPr>
        <w:t>י</w:t>
      </w:r>
      <w:r>
        <w:rPr/>
        <w:t>#�G���N#��#�?�jxx��'�O�ɶY�#|��E�#P=�&gt;���=��#�#m�y�O=�T��###��m#�q#��#���I�:J#vz#�|-#��E��C�Bt�w��K�#��'�vU��&gt;��</w:t>
      </w:r>
      <w:r>
        <w:rPr>
          <w:rtl w:val="true"/>
        </w:rPr>
        <w:t>ܨ�</w:t>
      </w:r>
      <w:r>
        <w:rPr/>
        <w:t>4</w:t>
      </w:r>
      <w:r>
        <w:rPr/>
        <w:t>�c,#i��#�#�k�tMn�]�[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�5��YK�T</w:t>
      </w:r>
      <w:r>
        <w:rPr/>
        <w:t>ٝ</w:t>
      </w:r>
      <w:r>
        <w:rPr/>
        <w:t>4*Sk�#�#Q\�HQE##W�k#|c���χ���Q�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o#OӮo%��&lt;��PI�U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m�A�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/$�C##�I�&gt;�=#�#v�#���5o�WW�-�Ww</w:t>
        <w:tab/>
        <w:t>#�</w:t>
      </w:r>
      <w:r>
        <w:rPr/>
        <w:t>ۖ</w:t>
      </w:r>
      <w:r>
        <w:rPr/>
        <w:t>$�#��fBGld�5�Z</w:t>
      </w:r>
      <w:r>
        <w:rPr>
          <w:rtl w:val="true"/>
        </w:rPr>
        <w:t>׈</w:t>
      </w:r>
      <w:r>
        <w:rPr/>
        <w:t>���</w:t>
      </w:r>
      <w:r>
        <w:rPr/>
        <w:tab/>
        <w:t>s��n�ӭ��A!�9##�}�#+��#����.5�#5��#�#^0?�Y�#v�#����9#i�s5�̧�C�;#��=�O�x</w:t>
        <w:tab/>
        <w:t>O�&gt;,��%p���p�����?�O</w:t>
      </w:r>
      <w:r>
        <w:rPr/>
        <w:t>ֻ��</w:t>
      </w:r>
      <w:r>
        <w:rPr/>
        <w:t>Z��#�u#��Y����_�G�#?�r�</w:t>
        <w:br/>
        <w:t>�M#��|V���Z�a##�X�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l#�#�:������-�Ϩ2#�#�[</w:t>
        <w:br/>
        <w:t>�##A'�#ƽ#Bѭ�?���j#6�#8�c</w:t>
      </w:r>
      <w:r>
        <w:rPr>
          <w:rtl w:val="true"/>
        </w:rPr>
        <w:t>ݏ�</w:t>
      </w:r>
      <w:r>
        <w:rPr/>
        <w:t>9</w:t>
      </w:r>
      <w:r>
        <w:rPr/>
        <w:t>?�y#�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GD�Y#y�#*n�*��##�O</w:t>
      </w:r>
      <w:r>
        <w:rPr/>
        <w:t>ֽ</w:t>
      </w:r>
      <w:r>
        <w:rPr/>
        <w:t>?Z񦓣F����Ɉ[{KR$�f=##��&lt;}O##��m�#��g�xu��U</w:t>
        <w:tab/>
        <w:t>�v)�N=2#~5��#H:'�t�'R$H#�=C9.G�X��o#Y��_#l��</w:t>
      </w:r>
      <w:r>
        <w:rPr>
          <w:rtl w:val="true"/>
        </w:rPr>
        <w:t>ۻ</w:t>
      </w:r>
      <w:r>
        <w:rPr/>
        <w:t>u@���#�0��y=�#=�f�J��V����m#�#�j��</w:t>
        <w:tab/>
        <w:t>������P#������K�</w:t>
      </w:r>
      <w:r>
        <w:rPr>
          <w:rtl w:val="true"/>
        </w:rPr>
        <w:t>ۥ����</w:t>
      </w:r>
      <w:r>
        <w:rPr>
          <w:rtl w:val="true"/>
        </w:rPr>
        <w:t>?(�##�;#%���</w:t>
      </w:r>
      <w:r>
        <w:rPr/>
        <w:t>3</w:t>
      </w:r>
      <w:r>
        <w:rPr/>
        <w:t>�ȼ;�4BV�����ut�n�F9$�v#���&lt;#��#G�]�ө7#R#cc�1�H�#�#�&lt;��#`x+R�F��/*/]��#�g?�#y�#x��E���u����GB#�#�yo����M����l��#��P��&amp;##q�$#j�#_�xo�v+j�}�</w:t>
      </w:r>
      <w:r>
        <w:rPr/>
        <w:t>뗟</w:t>
      </w:r>
      <w:r>
        <w:rPr/>
        <w:t>41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,�p#���c^��=n##�~�T���#�dƽ\�##L��</w:t>
      </w:r>
      <w:r>
        <w:rPr>
          <w:rtl w:val="true"/>
        </w:rPr>
        <w:t>ڀ</w:t>
      </w:r>
      <w:r>
        <w:rPr/>
        <w:t>1</w:t>
      </w:r>
      <w:r>
        <w:rPr/>
        <w:t>�#�k7��-m#Jƅ$#򯸖#v99�#{�#�c\o#^�xOA���#Q,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2I'�#�5#��=�o#%</w:t>
      </w:r>
      <w:r>
        <w:rPr/>
        <w:t>֧��</w:t>
      </w:r>
      <w:r>
        <w:rPr/>
        <w:t>E#����</w:t>
      </w:r>
      <w:r>
        <w:rPr/>
        <w:t>ٖ�</w:t>
      </w:r>
      <w:r>
        <w:rPr/>
        <w:t>#J¡�#�An9�NzW��#�4#��:}���h�na�,y?�#7�:G�#���3xv��Q�t-ԑ�</w:t>
      </w:r>
      <w:r>
        <w:rPr/>
        <w:t>ֵ</w:t>
      </w:r>
      <w:r>
        <w:rPr/>
        <w:t>#P#Es�1�]���O�+�$�L�%�&lt;#X�y'��5��|N�</w:t>
      </w:r>
      <w:r>
        <w:rPr/>
        <w:t>ַ</w:t>
      </w:r>
      <w:r>
        <w:rPr/>
        <w:t>d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I�#J#�##�o��w�P&gt;��#�*��[F��s��J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~�`�5��j#|S�WD�U�@��=��#��#c�_s��#&gt;�k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##Qc�#EP0#�@#�EW���O�����#m#��#�@##��j�R�i#�#�ɦ�#v��U��rN=##�#�</w:t>
      </w:r>
    </w:p>
    <w:p>
      <w:pPr>
        <w:pStyle w:val="PreformattedText"/>
        <w:bidi w:val="0"/>
        <w:jc w:val="left"/>
        <w:rPr/>
      </w:pPr>
      <w:r>
        <w:rPr/>
        <w:t>xyt8g�y�ө^�f��##��#�:#�}k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/>
        <w:t>ֵ�</w:t>
      </w:r>
      <w:r>
        <w:rPr/>
        <w:t>#].e�f�1�#s��&gt;���'</w:t>
      </w:r>
      <w:r>
        <w:rPr/>
        <w:t>ֽ</w:t>
      </w:r>
      <w:r>
        <w:rPr/>
        <w:t>#ź��#�5-D#&lt;#1C���R(#̡�#����fK='�#���#Xs�ό&gt;)�K�a�4��T##��#@ #V'#@}���[�E�h3���#Y�oR�+Tq�*�Y�U#3#O##�gě��~0�#�����[�$d#W$�&gt;��#S�o�#�m4� ȃ|�?�C�#�=���#�h�#��:��G</w:t>
      </w:r>
      <w:r>
        <w:rPr/>
        <w:t>٣</w:t>
      </w:r>
      <w:r>
        <w:rPr/>
        <w:t>Rz���#���"�5O#�#u��#�o{3cɶ��d�V=#Ps��&amp;�#����A�^�+3{#g�</w:t>
      </w:r>
      <w:r>
        <w:rPr/>
        <w:t>۸�</w:t>
      </w:r>
      <w:r>
        <w:rPr/>
        <w:t>Gr#$�O#'�c�##�</w:t>
        <w:br/>
        <w:t>�S��</w:t>
        <w:br/>
        <w:t>�d#��7N?����t/�^u�#���?#�t�+kK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V��������M;�6s</w:t>
      </w:r>
      <w:r>
        <w:rPr/>
        <w:t>隭�</w:t>
      </w:r>
      <w:r>
        <w:rPr/>
        <w:t>#�#��#�'�d�#,S�#0#C^�WO�T</w:t>
      </w:r>
      <w:r>
        <w:rPr/>
        <w:t>ֵ�</w:t>
      </w:r>
      <w:r>
        <w:rPr/>
        <w:t>#�|һ�Ո��w���#��#��6�</w:t>
        <w:tab/>
        <w:t>���c'��s&lt;�#�yq�I�'#zp+�~#h��+�ug��D��#�D$4ı&gt;^}#$�#��</w:t>
      </w:r>
      <w:r>
        <w:rPr>
          <w:rtl w:val="true"/>
        </w:rPr>
        <w:t>ݭ</w:t>
      </w:r>
      <w:r>
        <w:rPr/>
        <w:t>��</w:t>
      </w:r>
      <w:r>
        <w:rPr/>
        <w:t>Q</w:t>
      </w:r>
      <w:r>
        <w:rPr/>
        <w:t>鱑��</w:t>
      </w:r>
      <w:r>
        <w:rPr/>
        <w:t>#�G�3B#��o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%cb��R�I��d`#g���##a|\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{¶Ѣ���#�#?#��k�ax#N��&amp;�&gt;�/���#�##�=�}m��U�tk��#�w��O�#nO#+�y�^��zo#�uu�#��YvY��4�#/�8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#�sy&lt;pA#�I##P=ɠ#\\Cio$�#�P�#&lt;��##�$�#��n�+��+-��l��&lt;�_�8Ϩ_��?.&gt;���#�z��kW�e��2#`�ů�####</w:t>
        <w:br/>
        <w:t>?�</w:t>
      </w:r>
      <w:r>
        <w:rPr/>
        <w:t>߮</w:t>
      </w:r>
      <w:r>
        <w:rPr/>
        <w:t>s�t�#�%��#�3=�D�V���8##$#���#�#w�D�D�D���</w:t>
        <w:br/>
        <w:t>��#@�#;</w:t>
        <w:br/>
        <w:t>��#�#k#�%���#���t�#mR��1_ks��W��;#�#�A�##=3�Ց�F�W�,�[�y,e#ETd�#��#l�a@#~#�ƙ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ќo?�#��+X���&amp;�2�&amp;�&gt;�#�K�q�#'�##�A�xKI��p�c �#(##pA#Q^y�O7⏍`���c�io�����#�8##�#Ƞ</w:t>
      </w:r>
    </w:p>
    <w:p>
      <w:pPr>
        <w:pStyle w:val="PreformattedText"/>
        <w:bidi w:val="0"/>
        <w:jc w:val="left"/>
        <w:rPr/>
      </w:pPr>
      <w:r>
        <w:rPr/>
        <w:t>/�Z</w:t>
        <w:tab/>
        <w:t>Ӽ+6�2#6�&amp;W#�-r#�K#q��#"���##G#J##z*��#�Y~+�c���5)</w:t>
        <w:br/>
        <w:t>�3�+#7�E#���#0�?�|y�~^�JbGp&lt;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Oν����5�Me�</w:t>
      </w:r>
      <w:r>
        <w:rPr>
          <w:rtl w:val="true"/>
        </w:rPr>
        <w:t>޳</w:t>
      </w:r>
      <w:r>
        <w:rPr/>
        <w:t>#��d��y#�r~���+�(#���9|'��#���D�`#���1��lW#�/��#�#����$�#�ͱ</w:t>
        <w:tab/>
        <w:t>�R#�I|�&lt;#o���$vVtVe�H###�#8$��qE#.�###I?�#x#��uc�#iWb�</w:t>
      </w:r>
      <w:r>
        <w:rPr/>
        <w:t>崻</w:t>
      </w:r>
      <w:r>
        <w:rPr/>
        <w:t>#Rа#G;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+�|%�x�[���ok=�"V�#�ˀ###�8����x�^�,Ѫ�vTP�#��##�##��b##�8�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��#u��H-���g}�m�H#{g�s��#�6z#��1l-�mV�V�N#�RGY#^�:�##��W{E#y</w:t>
      </w:r>
      <w:r>
        <w:rPr/>
        <w:t>֣�</w:t>
      </w:r>
      <w:r>
        <w:rPr/>
        <w:t>#x�#�����3M-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pKq��&lt;�p+���{=#K�O��#[�0�:�ROrO$օ##����v&gt;3�#��#�;��#,����#�`�z_�/#</w:t>
      </w:r>
      <w:r>
        <w:rPr>
          <w:rtl w:val="true"/>
        </w:rPr>
        <w:t>ڦ</w:t>
      </w:r>
      <w:r>
        <w:rPr/>
        <w:t>�</w:t>
      </w:r>
      <w:r>
        <w:rPr/>
        <w:t>ku�j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U�#��~'#�W�Q@#w�|#-��/�&lt;Ax���(²&amp;</w:t>
      </w:r>
      <w:r>
        <w:rPr>
          <w:rtl w:val="true"/>
        </w:rPr>
        <w:t>ح�</w:t>
      </w:r>
      <w:r>
        <w:rPr/>
        <w:t>1</w:t>
      </w:r>
      <w:r>
        <w:rPr/>
        <w:t>�#zq��</w:t>
      </w:r>
      <w:r>
        <w:rPr>
          <w:rtl w:val="true"/>
        </w:rPr>
        <w:t>ܒ</w:t>
      </w:r>
      <w:r>
        <w:rPr/>
        <w:t>{#(�#.�W��G�&gt;5�U��#��=�-���0#�#��=�#�z]�#i��#̞b��:��f���#1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D�9#��</w:t>
      </w:r>
      <w:r>
        <w:rPr/>
        <w:t>ֵ��</w:t>
      </w:r>
      <w:r>
        <w:rPr/>
        <w:t>Y�ƪ%��F#n �#�8��4��,myo##�����\|*��̈�#��#�G�O��M����?.#Wj.I��KXN�</w:t>
      </w:r>
      <w:r>
        <w:rPr/>
        <w:t>礥</w:t>
      </w:r>
      <w:r>
        <w:rPr/>
        <w:t>sU##���[��/#2Z�a%�$�Fp���#��#i'G�.�g�14�`�`</w:t>
        <w:tab/>
        <w:t>#����Uu!� �4�Y�5Mw��#70����?I��I�&amp;e#</w:t>
      </w:r>
      <w:r>
        <w:rPr>
          <w:rtl w:val="true"/>
        </w:rPr>
        <w:t>އ</w:t>
      </w:r>
      <w:r>
        <w:rPr/>
        <w:t>i#Б</w:t>
      </w:r>
      <w:r>
        <w:rPr/>
        <w:t>ַ���</w:t>
      </w:r>
      <w:r>
        <w:rPr/>
        <w:t>8�Pw��)�IY�4�*�H�[{###�e#}��k</w:t>
        <w:br/>
        <w:t>o�&gt;#�v���9 ;c�zWS</w:t>
      </w:r>
      <w:r>
        <w:rPr>
          <w:rtl w:val="true"/>
        </w:rPr>
        <w:t>ړ</w:t>
      </w:r>
      <w:r>
        <w:rPr>
          <w:rtl w:val="true"/>
        </w:rPr>
        <w:t>#�</w:t>
      </w:r>
      <w:r>
        <w:rPr/>
        <w:t>5</w:t>
      </w:r>
      <w:r>
        <w:rPr/>
        <w:t>g#�^�E�z?#xr&lt;�K���c�j��:iVÌ}��</w:t>
      </w:r>
      <w:r>
        <w:rPr/>
        <w:t>撟�����</w:t>
      </w:r>
      <w:r>
        <w:rPr/>
        <w:t>a���}�3�CB���ҭX� ��Y�#�#MRk�#���iJ���;##=��k��-K����J)l��:�/��S�#Cg��#u���dD��f-���I#����^�EH�8м#��</w:t>
        <w:br/>
        <w:t>���F�#��n.#����8 ���6����h�&lt;Seg#.#Z��##H#�#k���8�</w:t>
        <w:tab/>
        <w:t>�3�|5~��ͨ�-ϟp#�OR#��$��h��</w:t>
        <w:br/>
        <w:t>�Q�?#x�#�#�cO��#]Ѥ03H�#T9$#�&lt;w�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H��v�Xf�̒)�[#�#�#9��W��p7c=�N��</w:t>
        <w:br/>
        <w:t>���ե�Ƈ=�7[��r��oq��kN�#�MW��j�j�����d�#�v�#�#���#�#</w:t>
      </w:r>
      <w:r>
        <w:rPr>
          <w:rtl w:val="true"/>
        </w:rPr>
        <w:t>׮�</w:t>
      </w:r>
      <w:r>
        <w:rPr>
          <w:rtl w:val="true"/>
        </w:rPr>
        <w:t>@��%�����</w:t>
      </w:r>
      <w:r>
        <w:rPr/>
        <w:t>#0</w:t>
      </w:r>
      <w:r>
        <w:rPr/>
        <w:t>��##��r�</w:t>
      </w:r>
      <w:r>
        <w:rPr/>
        <w:t>㧥</w:t>
      </w:r>
      <w:r>
        <w:rPr/>
        <w:t>o�@##Q@#p�'</w:t>
      </w:r>
      <w:r>
        <w:rPr/>
        <w:t>𗉼</w:t>
      </w:r>
      <w:r>
        <w:rPr/>
        <w:t>U#ͅιem�K&amp;�[#!Pr��&gt;�&lt;w#��@#k�|;�?����C�dQ</w:t>
      </w:r>
      <w:r>
        <w:rPr>
          <w:rtl w:val="true"/>
        </w:rPr>
        <w:t>ۼ</w:t>
      </w:r>
      <w:r>
        <w:rPr/>
        <w:t>�</w:t>
      </w:r>
      <w:r>
        <w:rPr/>
        <w:t>c�%��-�</w:t>
        <w:tab/>
        <w:t>�$�#�^��~2����?"#y#vj�G��A#�Q@#��~#�#�k�V[��9�E�#�{��#}z��]E##�%�?��^�k����,�dp�jI=@�I#8?L�&lt;9�?#�F#��|Ci%���#�#�##�r@�E��#g#�#(��#(��#(��#(��#(��#(��#(��#(��#(��#(��#(��#(��#(��#(��#(��#(��#(��#(��#*��e=��5���R���##���#�W��#9��7��5ƫ���L#3I*#��^�</w:t>
      </w:r>
      <w:r>
        <w:rPr>
          <w:rtl w:val="true"/>
        </w:rPr>
        <w:t>ݫ��߆</w:t>
      </w:r>
      <w:r>
        <w:rPr/>
        <w:t>f���ε}}l#$P</w:t>
      </w:r>
      <w:r>
        <w:rPr>
          <w:rtl w:val="true"/>
        </w:rPr>
        <w:t>ܐ</w:t>
      </w:r>
      <w:r>
        <w:rPr/>
        <w:t>|�:`���t4P#/�tK�r�(m���0+e�Ԁ�#l�#Q\��+��#</w:t>
      </w:r>
      <w:r>
        <w:rPr/>
        <w:t>宯�</w:t>
      </w:r>
      <w:r>
        <w:rPr/>
        <w:t>Cp��J$B���</w:t>
      </w:r>
      <w:r>
        <w:rPr>
          <w:rtl w:val="true"/>
        </w:rPr>
        <w:t>޹</w:t>
      </w:r>
      <w:r>
        <w:rPr/>
        <w:t>�</w:t>
      </w:r>
      <w:r>
        <w:rPr/>
        <w:t>I��3�</w:t>
        <w:tab/>
        <w:t>��##����f�n���#W?�</w:t>
      </w:r>
      <w:r>
        <w:rPr>
          <w:rtl w:val="true"/>
        </w:rPr>
        <w:t>߆�</w:t>
      </w:r>
      <w:r>
        <w:rPr/>
        <w:t>7</w:t>
      </w:r>
      <w:r>
        <w:rPr/>
        <w:t>��R��ζ�\#�##q�##`�</w:t>
      </w:r>
      <w:r>
        <w:rPr>
          <w:rtl w:val="true"/>
        </w:rPr>
        <w:t>ׯ</w:t>
      </w:r>
      <w:r>
        <w:rPr/>
        <w:t>�</w:t>
      </w:r>
      <w:r>
        <w:rPr/>
        <w:t>]�##�xs</w:t>
      </w:r>
      <w:r>
        <w:rPr/>
        <w:t>ᮇ�ۡ</w:t>
      </w:r>
      <w:r>
        <w:rPr/>
        <w:t>x�5�ꜭ��#d��#���u�#�Z_��N�����R�Ux�`���#�dq�#��@#��6�I����#��%</w:t>
      </w:r>
      <w:r>
        <w:rPr>
          <w:rtl w:val="true"/>
        </w:rPr>
        <w:t>ڈ�</w:t>
      </w:r>
      <w:r>
        <w:rPr>
          <w:rtl w:val="true"/>
        </w:rPr>
        <w:t>#��</w:t>
      </w:r>
      <w:r>
        <w:rPr>
          <w:rtl w:val="true"/>
        </w:rPr>
        <w:t>ߩ</w:t>
      </w:r>
      <w:r>
        <w:rPr/>
        <w:t>��</w:t>
      </w:r>
      <w:r>
        <w:rPr/>
        <w:t>Q@#n��#�Cqs��#j�e;d�D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�w�&lt;#�##���</w:t>
      </w:r>
      <w:r>
        <w:rPr>
          <w:rtl w:val="true"/>
        </w:rPr>
        <w:t>ޣ</w:t>
      </w:r>
      <w:r>
        <w:rPr/>
        <w:t>-���)_,��#p~��Q@#bx��6�)�����H���.T�2J�`�#�</w:t>
      </w:r>
      <w:r>
        <w:rPr/>
        <w:t>ۢ�</w:t>
      </w:r>
      <w:r>
        <w:rPr/>
        <w:br/>
        <w:t>��#����L�z�+%�#�#�##�#�#�ҵj��c#�����H��#���#�##�4#�h�#��4���u��</w:t>
      </w:r>
      <w:r>
        <w:rPr/>
        <w:t>鰑</w:t>
      </w:r>
      <w:r>
        <w:rPr/>
        <w:t>#E#�#e�#@�#�1ӊ�&lt;;�]'�</w:t>
      </w:r>
      <w:r>
        <w:rPr/>
        <w:t>֦</w:t>
      </w:r>
      <w:r>
        <w:rPr/>
        <w:t>#*�b-��&lt;�#V�n��bx#��^#��U�{�.B�L[#�$����Z#+���Q�j#(�Z���W�##�#7~@</w:t>
      </w:r>
      <w:r>
        <w:rPr>
          <w:rtl w:val="true"/>
        </w:rPr>
        <w:t>ݏ</w:t>
      </w:r>
      <w:r>
        <w:rPr/>
        <w:t>l�sE#Tk[H4�h��FU�aUS#?A���&gt;#KO#kz���&amp;��Igh�[&amp;�w#:#�3���W�x���^&amp;�K=G�0,�B��P��#:��kk#��v</w:t>
      </w:r>
      <w:r>
        <w:rPr/>
        <w:t>֑</w:t>
      </w:r>
      <w:r>
        <w:rPr/>
        <w:t>$0D�R4#U#�P#�QE#r�)�#���F��S��m� C##�</w:t>
        <w:tab/>
        <w:t>#����</w:t>
      </w:r>
      <w:r>
        <w:rPr>
          <w:rtl w:val="true"/>
        </w:rPr>
        <w:t>ں</w:t>
      </w:r>
      <w:r>
        <w:rPr/>
        <w:t>p#�#####�(#��w�t�#Ki&amp;�%�olH###r�d#���sWl4�#�z#�c�-,�C,��,#d�O$��gk�Lz�y���u#����:#��y.~1G(���#��(W#y�#��(</w:t>
        <w:br/>
      </w:r>
      <w:r>
        <w:rPr/>
        <w:t>݇</w:t>
      </w:r>
      <w:r>
        <w:rPr/>
        <w:t>S�y�#�##�</w:t>
        <w:tab/>
        <w:t>#�#���##n&amp;\#�#���OØf�nt95}(J^)�L�N3�g$q�#��{o/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|%�9�\##� #��@#d&gt;!�wï#YXx���:}�#Y###r#eb3��A���c�����[[��h%R�F�!�pk���:ǋ|Eg�x�#l�,#�M66#0l��#py#��#`s�@�#&lt;�</w:t>
      </w:r>
      <w:r>
        <w:rPr/>
        <w:t>৅����</w:t>
      </w:r>
      <w:r>
        <w:rPr/>
        <w:t>D#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�u�xM�A�F#��c,f3#@(#�#�s�Z�P#-�o��/��%�rMp��3#0q�#�+����O����T�#T��1�Q�k��u��I#�D��P�#�&gt;rW�s���5��^#�?�m��78��##��aѥ#�u=�H#�-�o#x����02[K �#2&amp;#�UQ1#�##</w:t>
      </w:r>
      <w:r>
        <w:rPr>
          <w:rtl w:val="true"/>
        </w:rPr>
        <w:t>ן</w:t>
      </w:r>
      <w:r>
        <w:rPr/>
        <w:t>L�eG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j##aUF##�ǥI@##Q@#�&lt;v�&lt;ӸH�e��#�(�?�n�D�Oңx�d}���ɹ�AK��#x��2&gt;�e�MJ;X�*��zA#9�1</w:t>
      </w:r>
      <w:r>
        <w:rPr>
          <w:rtl w:val="true"/>
        </w:rPr>
        <w:t>ߌ</w:t>
      </w:r>
      <w:r>
        <w:rPr/>
        <w:t>�</w:t>
      </w:r>
      <w:r>
        <w:rPr/>
        <w:t>xSP���{��#j�</w:t>
      </w:r>
      <w:r>
        <w:rPr>
          <w:rtl w:val="true"/>
        </w:rPr>
        <w:t>ܖ</w:t>
      </w:r>
      <w:r>
        <w:rPr/>
        <w:t>�</w:t>
      </w:r>
      <w:r>
        <w:rPr/>
        <w:t>%HX��##��f#ѥ#i-e�#�R~��#τ�,�#�����n</w:t>
        <w:br/>
        <w:t>n;G#�2y=��c���;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3�#!#N##c��.�t�#�sxsSӚ�v��#r�#�#�8��#�#։�Iqo�-b�@)&lt;Q#���#���1</w:t>
      </w:r>
    </w:p>
    <w:p>
      <w:pPr>
        <w:pStyle w:val="PreformattedText"/>
        <w:bidi w:val="0"/>
        <w:jc w:val="left"/>
        <w:rPr/>
      </w:pPr>
      <w:r>
        <w:rPr/>
        <w:t>Bud�����tu�#�Q��o#�zγ��:��G��F�e@I</w:t>
      </w:r>
      <w:r>
        <w:rPr>
          <w:rtl w:val="true"/>
        </w:rPr>
        <w:t>ܠ</w:t>
      </w:r>
      <w:r>
        <w:rPr/>
        <w:t>g�c�}zS�#fs��62#h1��#��ǚ��ż�#</w:t>
      </w:r>
      <w:r>
        <w:rPr/>
        <w:t>ׂ�</w:t>
      </w:r>
      <w:r>
        <w:rPr/>
        <w:t>#Fq#w#v�}#��.��z����2�## ��&amp;�Vu(J�]-�S��QL�?#Y�^x~�_l#��Wo�n��#�r#�y�;�12M#b��#z�=�k�1�D&amp;S���o�#6</w:t>
        <w:tab/>
        <w:t>�#�ko�"�|9�#e�&gt;��#&gt;l�#a�P#+ҔjF�</w:t>
        <w:tab/>
        <w:t>Sn�*r�U+ZǭQ^~�#�r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!���2�&amp;�|E�J��#�#[#�r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#��-h�#?��GuB�?.N2~\c�Ǯ+��#.�a�����1$3#G"7FR0A�+���Ï#�f���I��&lt;����#</w:t>
      </w:r>
      <w:r>
        <w:rPr>
          <w:rtl w:val="true"/>
        </w:rPr>
        <w:t>׭</w:t>
      </w:r>
      <w:r>
        <w:rPr/>
        <w:t>utP#O�|=c�}3�#������7*r3�EXҴ�M#L���/.��v��s���$���P#G��9a�,�jh�</w:t>
        <w:tab/>
        <w:t>p�a��pA�#?#4#</w:t>
      </w:r>
    </w:p>
    <w:p>
      <w:pPr>
        <w:pStyle w:val="PreformattedText"/>
        <w:bidi w:val="0"/>
        <w:jc w:val="left"/>
        <w:rPr/>
      </w:pPr>
      <w:r>
        <w:rPr/>
        <w:t xml:space="preserve">i�#��#�l!���ǖs���O�;V�##�x���'��95KR� </w:t>
      </w:r>
      <w:r>
        <w:rPr>
          <w:rtl w:val="true"/>
        </w:rPr>
        <w:t>ڳ</w:t>
      </w:r>
      <w:r>
        <w:rPr/>
        <w:t>F�_#����O�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]�i&gt;1��'��y#�`WAE#r���#��#�</w:t>
      </w:r>
      <w:r>
        <w:rPr>
          <w:rtl w:val="true"/>
        </w:rPr>
        <w:t>ھ</w:t>
      </w:r>
      <w:r>
        <w:rPr/>
        <w:t>�</w:t>
      </w:r>
      <w:r>
        <w:rPr/>
        <w:t>i�����|�*##�|#=�9�=oú�4�����АBF�1���իE#Q�t�M#L�O��ʶ�mE�8�rz�I5#����J�O��2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G �;</w:t>
      </w:r>
      <w:r>
        <w:rPr/>
        <w:t>֝</w:t>
      </w:r>
      <w:r>
        <w:rPr/>
        <w:t>##��##�&gt;#�0i6�#��w&gt;�y�:</w:t>
        <w:br/>
      </w:r>
      <w:r>
        <w:rPr/>
        <w:t>ㆽ</w:t>
      </w:r>
      <w:r>
        <w:rPr/>
        <w:t>q�+\����[�#�-��#��#@#�#6#=p3�J���?�"�#�yw�xm�M6�2�Y#R�</w:t>
        <w:tab/>
        <w:t xml:space="preserve"> #&lt;dd��#�##���#���M���M�#�#~�0��\���x��4�W��̷�cK�ɐ�L���23�9�w�ƾ u</w:t>
      </w:r>
      <w:r>
        <w:rPr>
          <w:rtl w:val="true"/>
        </w:rPr>
        <w:t>؞</w:t>
      </w:r>
      <w:r>
        <w:rPr/>
        <w:t>#�M��ZtX�#�?�U��ƻ�mB�o#����k �t�d�L�;���H�G#�#w6���Hg#PJ��[���&gt;�=#P##SK��t�l�##{yF##~Dz#�Z��#�m�#S��0=#�w*�A��]�###�����[�B��#��#��{#S�E##KU��2{#�/o:�u#�G^���@#�&amp;�a��1,4�#6�Km�$�Ԓz��U��5�2}?P�Ͷ�mt�#�##�##��P#&gt;��m#�V�#&amp;�!#�?%��Ǔ��O��9���m�k8�#NT���#��+V�#��&lt;#�##Ng�4Ȣ��#�F%�}##G�I��+C�#�#��d.'�6.X�W$�@8#$�#�{��j#&lt;�d�(��&lt;�#|�/��O��v##Ӓ�K�Cn��#I$�$�I�*(##V𖏮�V�</w:t>
      </w:r>
      <w:r>
        <w:rPr>
          <w:rtl w:val="true"/>
        </w:rPr>
        <w:t>ڕ</w:t>
      </w:r>
      <w:r>
        <w:rPr/>
        <w:t>��</w:t>
      </w:r>
      <w:r>
        <w:rPr/>
        <w:t>{a��1�#�#��</w:t>
      </w:r>
      <w:r>
        <w:rPr/>
        <w:t>ֶ</w:t>
      </w:r>
      <w:r>
        <w:rPr/>
        <w:t>袀</w:t>
      </w:r>
      <w:r>
        <w:rPr/>
        <w:t>9��#x{P</w:t>
      </w:r>
      <w:r>
        <w:rPr>
          <w:rtl w:val="true"/>
        </w:rPr>
        <w:t>׿��</w:t>
      </w:r>
      <w:r>
        <w:rPr/>
        <w:t>4</w:t>
      </w:r>
      <w:r>
        <w:rPr/>
        <w:t>���rJ�##���p;�</w:t>
      </w:r>
      <w:r>
        <w:rPr/>
        <w:t>訢�</w:t>
      </w:r>
      <w:r>
        <w:rPr/>
        <w:br/>
        <w:t>��&lt;?���-uk�@�</w:t>
        <w:tab/>
        <w:t>##+�#GPA�kR�#�?�YxGv��;|����J�</w:t>
      </w:r>
    </w:p>
    <w:p>
      <w:pPr>
        <w:pStyle w:val="PreformattedText"/>
        <w:bidi w:val="0"/>
        <w:jc w:val="left"/>
        <w:rPr/>
      </w:pPr>
      <w:r>
        <w:rPr/>
        <w:t>&lt;$��4;l���b#�#��]U##�0###�R��</w:t>
      </w:r>
    </w:p>
    <w:p>
      <w:pPr>
        <w:pStyle w:val="PreformattedText"/>
        <w:bidi w:val="0"/>
        <w:jc w:val="left"/>
        <w:rPr/>
      </w:pPr>
      <w:r>
        <w:rPr/>
        <w:t>-##�\|/���'�#մR��!��t���#1�J�,tM&gt;;-2�-����</w:t>
      </w:r>
      <w:r>
        <w:rPr>
          <w:rtl w:val="true"/>
        </w:rPr>
        <w:t>ܒ</w:t>
      </w:r>
      <w:r>
        <w:rPr/>
        <w:t>y'��Wih#�R�᷆oo</w:t>
      </w:r>
      <w:r>
        <w:rPr/>
        <w:t>缽���</w:t>
      </w:r>
      <w:r>
        <w:rPr/>
        <w:t>i�{4��@=�7`</w:t>
        <w:br/>
        <w:t>��(#���y�#Ȯ��łx�:�r��#�7`�5��E##OTӡ��#��M�f7�ppF#</w:t>
      </w:r>
    </w:p>
    <w:p>
      <w:pPr>
        <w:pStyle w:val="PreformattedText"/>
        <w:bidi w:val="0"/>
        <w:jc w:val="left"/>
        <w:rPr/>
      </w:pPr>
      <w:r>
        <w:rPr/>
        <w:t>\��1�7�7¶#g�D���y���#�#9&gt;�V�#P#E#P#E#P#E#P#E#P#E#P#E#P#E#P#E#P#E#P#E#P#E#P#E#P#E#P#E#P#E#P#E#P#E#P#E#P#E#P#E#P#E#P#E#P#E#P#E#P#E#P#E#P#E#P#E#P#E#P#E#P#E#P#E#P#E#P#E#P#E#P#E#P#E#P#E#P#E#P#E#P#E#P#E#P#E#P#E#P#E#P#E#P#E#P#E#P#E#P#E#P#E#P#EQ�o��l#�#+��R?sn#r=�&lt;�##�]#Y�ʖ#��/</w:t>
      </w:r>
      <w:r>
        <w:rPr/>
        <w:t>孯�</w:t>
      </w:r>
      <w:r>
        <w:rPr/>
        <w:t>ǘϜm���ր=#��cq-ՔSOm%���h� �#BA�S���{�#�Č�D�#��2[#��#բ��#|G��U��M*�Re#2\&lt;@G#�$1��c@##�h#*}{�:�#��M-�!6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#����#��(#��(#���#�##i��{#���#�/�#`�x\��o#I��</w:t>
      </w:r>
    </w:p>
    <w:p>
      <w:pPr>
        <w:pStyle w:val="PreformattedText"/>
        <w:bidi w:val="0"/>
        <w:jc w:val="left"/>
        <w:rPr/>
      </w:pPr>
      <w:r>
        <w:rPr/>
        <w:t>ǪKl���:lV$`#g$P#GE#P#E#P#E#P#Ep��Ęt�#�=g���7�P####�#}# ��;�#��r#F(#h��#(��#(��#(��#(��#(�w�#+_#�F�M:��#S###�#�?t#@�i�#�4�-��jw#�n�+�Dm�#���#3��#-�5�&gt;�o��j7p���b8X#��#�#zc��M�#�##�l^i/#�h���</w:t>
      </w:r>
      <w:r>
        <w:rPr/>
        <w:t>ܰ</w:t>
      </w:r>
      <w:r>
        <w:rPr/>
        <w:t>R#�A���ϰ�[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lk�#O�*�Ԍs���@#�1</w:t>
      </w:r>
      <w:r>
        <w:rPr>
          <w:rtl w:val="true"/>
        </w:rPr>
        <w:t>ܚ</w:t>
      </w:r>
      <w:r>
        <w:rPr/>
        <w:t>�</w:t>
      </w:r>
      <w:r>
        <w:rPr/>
        <w:t>]#��&gt;;�R�6�-��tc~�� g#)�$sӟ\�#��</w:t>
        <w:br/>
        <w:t>k��_#[�խE�}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9�p3[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Go#p�#Q�DE#</w:t>
        <w:br/>
        <w:t>#�#zb��#�(�#�(�#�(�#�(�#��m�7�.5H��</w:t>
      </w:r>
      <w:r>
        <w:rPr/>
        <w:t>䌪�</w:t>
      </w:r>
      <w:r>
        <w:rPr/>
        <w:t>#�� d�J��&gt;-o#x|�#��D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9#�#`&gt;��#��KI��#K��Ʈp#��'��y�x��ƚV��\���{#��ZG</w:t>
        <w:br/>
        <w:t>��';N��#s�� ���A�i�#�M�#x�I#�#�^u�#�~#�&lt;g1�K��R�¯�%`�M�#z�#�##y�#z}#Q@##Q@##Q@##��}x�sE�Q#7#�!�Hq�#�'�#�����~2��� �#.</w:t>
      </w:r>
      <w:r>
        <w:rPr/>
        <w:t>額</w:t>
      </w:r>
      <w:r>
        <w:rPr/>
        <w:t>c�#*�I��#v#QX�'</w:t>
      </w:r>
      <w:r>
        <w:rPr>
          <w:rtl w:val="true"/>
        </w:rPr>
        <w:t>׏��</w:t>
      </w:r>
      <w:r>
        <w:rPr/>
        <w:t>9</w:t>
      </w:r>
      <w:r>
        <w:rPr/>
        <w:t>�!e=�2c�##�$�#ր6h�;�ǋ�&lt;e��_^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]�E#Ŝ#</w:t>
      </w:r>
      <w:r>
        <w:rPr>
          <w:rtl w:val="true"/>
        </w:rPr>
        <w:t>ڧ</w:t>
      </w:r>
      <w:r>
        <w:rPr/>
        <w:t>��</w:t>
      </w:r>
      <w:r>
        <w:rPr/>
        <w:t>O=k��#�(�#�+����#��-mEĭ*ġ��2</w:t>
        <w:tab/>
        <w:t>���#c�E#u#W9�o#\x����ը��B�Us��q�����:#(��#(��#(����?#��~ :e��o�</w:t>
      </w:r>
    </w:p>
    <w:p>
      <w:pPr>
        <w:pStyle w:val="PreformattedText"/>
        <w:bidi w:val="0"/>
        <w:jc w:val="left"/>
        <w:rPr/>
      </w:pPr>
      <w:r>
        <w:rPr/>
        <w:t>r�!#Y&lt;�y�:��=#���uk}{F�Ԭ�0\F#g��A�# �Р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G�^</w:t>
        <w:br/>
        <w:t>o#Aj�w�w�f#+�wc&lt;~#�i��N��###K# c8#f��T�I�A</w:t>
      </w:r>
      <w:r>
        <w:rPr/>
        <w:t>섢�</w:t>
      </w:r>
      <w:r>
        <w:rPr/>
        <w:t>lZ(��a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^#�B��'�#O�#�~�y#r��t#x�F#�M{�r##�=�#</w:t>
        <w:tab/>
        <w:t>#��#�0�V��#���\�z�:{;�o�</w:t>
      </w:r>
      <w:r>
        <w:rPr/>
        <w:t>໷</w:t>
      </w:r>
      <w:r>
        <w:rPr/>
        <w:t>`�O#�##��##X�:�#��#�oIĞQ�!�K��8=q��#�[</w:t>
      </w:r>
      <w:r>
        <w:rPr/>
        <w:t>ை�</w:t>
      </w:r>
      <w:r>
        <w:rPr/>
        <w:t>#�&lt;0�T��#Ml.O&amp;6$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#�O�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3�#g##�������6��H���#θ#s�7$#p0?</w:t>
        <w:br/>
        <w:t>��5H�M#�Q�#m�i6���##Ԝ#ƴk��;j#�&gt;#�f#�#j�m#+#�X�</w:t>
      </w:r>
      <w:r>
        <w:rPr/>
        <w:t>ؐ</w:t>
      </w:r>
      <w:r>
        <w:rPr/>
        <w:t>~�h#o�Vk��*��P�c��%k�#V#�s���##�3q#uO60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#V��&amp;�{h�i##�FA�#�T�#</w:t>
        <w:br/>
        <w:t>�_��P�↣��#��F�Gm,��eNr����#z#��g��#$�$h:��#~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##&gt;���#</w:t>
      </w:r>
      <w:r>
        <w:rPr>
          <w:rtl w:val="true"/>
        </w:rPr>
        <w:t>ݕ���</w:t>
      </w:r>
      <w:r>
        <w:rPr/>
        <w:t>6</w:t>
      </w:r>
      <w:r>
        <w:rPr/>
        <w:t>�#$Y!h�G#���</w:t>
        <w:tab/>
        <w:t>�� ���#��χ�#�¾#���</w:t>
        <w:tab/>
        <w:t>}2#����;I�\�c�3��#UE#P##�L#��X��#�#F-V�H#/��k1</w:t>
        <w:br/>
        <w:t>31b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,·�3��O�#���#&gt;+�}gm�_M#����[Z��0�r]�r7n��#z�#P\�6�G(#J0a�ROwmn��#l�#u]�-�#�x�ZS�9���i���7�#�#���J�:�s���</w:t>
      </w:r>
      <w:r>
        <w:rPr>
          <w:rtl w:val="true"/>
        </w:rPr>
        <w:t>ޕ</w:t>
      </w:r>
      <w:r>
        <w:rPr/>
        <w:t>cw�k�ˋd{�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�z�#�Ҁ;x��h���"#��##Q�{m8�7#I�</w:t>
      </w:r>
      <w:r>
        <w:rPr>
          <w:rtl w:val="true"/>
        </w:rPr>
        <w:t>ߕ</w:t>
      </w:r>
      <w:r>
        <w:rPr/>
        <w:t>��</w:t>
      </w:r>
      <w:r>
        <w:rPr/>
        <w:t>ӎ��| �'�]5�Y#f&gt;�#�a�p�;Ѭ�~.�0�v���-#� #Q���#L����@#�c�i���ŵ����6</w:t>
      </w:r>
      <w:r>
        <w:rPr/>
        <w:t>ْ</w:t>
      </w:r>
      <w:r>
        <w:rPr/>
        <w:t>7#��9#^&gt;�r{�-!2��#1�W����+�����#�</w:t>
      </w:r>
      <w:r>
        <w:rPr>
          <w:rtl w:val="true"/>
        </w:rPr>
        <w:t>ڶ</w:t>
      </w:r>
      <w:r>
        <w:rPr/>
        <w:t>�</w:t>
      </w:r>
      <w:r>
        <w:rPr/>
        <w:t>nH�@v+�lpE��c��:�</w:t>
        <w:br/>
        <w:t>�'m#�#wR�5�y��i#6V%ϖ�d�#S�gԓ�###��&gt;�cg}�j�Q���[�Y�</w:t>
        <w:tab/>
        <w:t>#����\r#�#Xv��#iv��ZT��%�)#8�}8�&gt;��W��#�6�#�|G�T:m���G###�@&lt;t</w:t>
      </w:r>
      <w:r>
        <w:rPr/>
        <w:t>㯡</w:t>
      </w:r>
      <w:r>
        <w:rPr/>
        <w:t>##&lt;U_</w:t>
        <w:br/>
        <w:t>�p�P�m�U�#����#�� �"a����#�x�F(#դ��7H�X�YI#��# d�u?�$�v��E��Q#�#���5�#!��`��oo�]4�-"&lt;#</w:t>
      </w:r>
      <w:r>
        <w:rPr/>
        <w:t>틬</w:t>
      </w:r>
      <w:r>
        <w:rPr/>
        <w:t>`�H�#N#t�+�Wc&gt;��j�7�</w:t>
      </w:r>
      <w:r>
        <w:rPr>
          <w:rtl w:val="true"/>
        </w:rPr>
        <w:t>ך</w:t>
      </w:r>
      <w:r>
        <w:rPr/>
        <w:t>�����</w:t>
      </w:r>
      <w:r>
        <w:rPr/>
        <w:t>#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:P#�g#���5��#�_�</w:t>
      </w:r>
    </w:p>
    <w:p>
      <w:pPr>
        <w:pStyle w:val="PreformattedText"/>
        <w:bidi w:val="0"/>
        <w:jc w:val="left"/>
        <w:rPr/>
      </w:pPr>
      <w:r>
        <w:rPr/>
        <w:t>봒</w:t>
      </w:r>
      <w:r>
        <w:rPr/>
        <w:t>YN`Wc�ɀ@?L��#��%�Z���o#�p��w�#��p�+1]���'#</w:t>
        <w:tab/>
        <w:t>&lt;�#@��#E��</w:t>
      </w:r>
      <w:r>
        <w:rPr/>
        <w:t>٠</w:t>
      </w:r>
      <w:r>
        <w:rPr/>
        <w:t>�</w:t>
      </w:r>
      <w:r>
        <w:rPr/>
        <w:t>ld��&lt;��B���9�h�#��Z#�#���L����#��x#k�Q��#�8��}z��-�M_#�&gt;��jZ�</w:t>
      </w:r>
      <w:r>
        <w:rPr>
          <w:rtl w:val="true"/>
        </w:rPr>
        <w:t>ז</w:t>
      </w:r>
      <w:r>
        <w:rPr/>
        <w:t>#�"��#�#�}�@#�E#P#P��Ag</w:t>
        <w:tab/>
        <w:t>��x�z��#GԚ��"�b#��Oa^M�)����P�t</w:t>
      </w:r>
    </w:p>
    <w:p>
      <w:pPr>
        <w:pStyle w:val="PreformattedText"/>
        <w:bidi w:val="0"/>
        <w:jc w:val="left"/>
        <w:rPr/>
      </w:pPr>
      <w:r>
        <w:rPr/>
        <w:t>6@��y!ec�#�</w:t>
      </w:r>
      <w:r>
        <w:rPr/>
        <w:t>끓�</w:t>
      </w:r>
      <w:r>
        <w:rPr/>
        <w:t>#�r#���S��_�Z�X^�</w:t>
      </w:r>
      <w:r>
        <w:rPr>
          <w:rtl w:val="true"/>
        </w:rPr>
        <w:t>ݢ</w:t>
      </w:r>
      <w:r>
        <w:rPr/>
        <w:t>��</w:t>
      </w:r>
      <w:r>
        <w:rPr/>
        <w:t>A*�#p� ���$��V�#�����5��/��#�/5-.�+;�E#�]r##����Ek�#\|7�=�IO�&gt;E#^񦀚��G�j#[h���\�Ͱ���)c�z���#R�4M#��@�#�a#�dA����</w:t>
        <w:tab/>
        <w:t>��!HS��ӷQ�##}#S�_�K��E��h�#�Ȓ�!o�#�f��?L#J��o��O�`�um</w:t>
        <w:br/>
        <w:t>8��Env��;</w:t>
        <w:tab/>
        <w:t>#I�#t�#G��##�ւu��]�&lt;�#J�0#c�#�i!����H</w:t>
      </w:r>
      <w:r>
        <w:rPr/>
        <w:t>๊</w:t>
      </w:r>
      <w:r>
        <w:rPr/>
        <w:t>G��DG#��9#�-#�#�[���^[$���#`YA8#�=:W�|$�/���Xu)�ld#�р#:N[#X�э�&gt;�#p�T���6���I8�cIT��^#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?�:v���#qo*</w:t>
      </w:r>
      <w:r>
        <w:rPr>
          <w:rtl w:val="true"/>
        </w:rPr>
        <w:t>܈</w:t>
      </w:r>
      <w:r>
        <w:rPr/>
        <w:t>��</w:t>
      </w:r>
      <w:r>
        <w:rPr/>
        <w:t>I;�H`{#����M#�=#O�p#\�G1#�YA��#~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Ӽ=`�z��A</w:t>
        <w:br/>
        <w:t>��ys</w:t>
      </w:r>
      <w:r>
        <w:rPr/>
        <w:t>裫</w:t>
      </w:r>
      <w:r>
        <w:rPr/>
        <w:t>#a\O�_#C��k�����"�Q&gt;\W###&amp;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8����</w:t>
      </w:r>
      <w:r>
        <w:rPr/>
        <w:t>扦�</w:t>
      </w:r>
      <w:r>
        <w:rPr/>
        <w:t>##�//l�����f�F\�#��#nFk��A�m#^���mu2</w:t>
      </w:r>
      <w:r>
        <w:rPr>
          <w:rtl w:val="true"/>
        </w:rPr>
        <w:t>޺</w:t>
      </w:r>
      <w:r>
        <w:rPr/>
        <w:t>o�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:#�m-���h�#ZI#*��$�#C6�ego#�w��G!�</w:t>
      </w:r>
      <w:r>
        <w:rPr>
          <w:rtl w:val="true"/>
        </w:rPr>
        <w:t>ܒ</w:t>
      </w:r>
      <w:r>
        <w:rPr/>
        <w:t>H�#=0I��Ҽ�</w:t>
      </w:r>
      <w:r>
        <w:rPr/>
        <w:t>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��G,��_��w�/n�A#�#�</w:t>
      </w:r>
      <w:r>
        <w:rPr>
          <w:rtl w:val="true"/>
        </w:rPr>
        <w:t>޵</w:t>
      </w:r>
      <w:r>
        <w:rPr/>
        <w:t>f��ǌ�-�^�:���-�b�5#ȉ0#R1�H����##zl��um*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##/^A�##��i�#E6�dV*#��,08#��9�+�^##�</w:t>
        <w:tab/>
        <w:t>ͬ�SK6�k#WW*�W#�s�1�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v_���[� (#[�z#</w:t>
      </w:r>
      <w:r>
        <w:rPr>
          <w:rtl w:val="true"/>
        </w:rPr>
        <w:t>׭</w:t>
      </w:r>
      <w:r>
        <w:rPr/>
        <w:t>�</w:t>
      </w:r>
      <w:r>
        <w:rPr/>
        <w:t>`��#��c�̿Vm�P1�wv#��c���t_</w:t>
        <w:br/>
        <w:t>��###RӠ�,pl���7�G #�$q</w:t>
      </w:r>
      <w:r>
        <w:rPr/>
        <w:t>ۡ�</w:t>
      </w:r>
      <w:r>
        <w:rPr/>
        <w:t>r+�ԼA���</w:t>
      </w:r>
      <w:r>
        <w:rPr>
          <w:rtl w:val="true"/>
        </w:rPr>
        <w:t>ڌ</w:t>
      </w:r>
      <w:r>
        <w:rPr/>
        <w:t>#(�&lt;�#H&gt;\#lX$�C;m�A��#�s�w/��4?�xn{kmZ</w:t>
      </w:r>
      <w:r>
        <w:rPr/>
        <w:t>ٕ�</w:t>
      </w:r>
      <w:r>
        <w:rPr/>
        <w:t>#q4e��# #2#9�1@#�b�q�[G{*Kt#D�"�Y��#��,w�7R���@�0`�#�# =2#��</w:t>
      </w:r>
      <w:r>
        <w:rPr>
          <w:rtl w:val="true"/>
        </w:rPr>
        <w:t>޸߇���</w:t>
      </w:r>
      <w:r>
        <w:rPr/>
        <w:t>7</w:t>
      </w:r>
      <w:r>
        <w:rPr>
          <w:rtl w:val="true"/>
        </w:rPr>
        <w:t>�</w:t>
      </w:r>
      <w:r>
        <w:rPr/>
        <w:t>3</w:t>
      </w:r>
      <w:r>
        <w:rPr/>
        <w:t>Ǭ��&lt;R5���4l�#��#�#}FMp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{_�m�#�,�#��##s��#V?t���#���Ǽ6��</w:t>
      </w:r>
      <w:r>
        <w:rPr/>
        <w:t>ٛ��</w:t>
      </w:r>
      <w:r>
        <w:rPr/>
        <w:t>L"u/�M��j�x��#��?��7m�h�Ko&lt;w</w:t>
        <w:br/>
        <w:t>�L�</w:t>
      </w:r>
      <w:r>
        <w:rPr>
          <w:rtl w:val="true"/>
        </w:rPr>
        <w:t>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A#�z��/��|'�^</w:t>
      </w:r>
      <w:r>
        <w:rPr>
          <w:rtl w:val="true"/>
        </w:rPr>
        <w:t>ܜ�</w:t>
      </w:r>
      <w:r>
        <w:rPr/>
        <w:t>5</w:t>
      </w:r>
      <w:r>
        <w:rPr/>
        <w:t>�o#z�#O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2|R#xGYV##�pG��</w:t>
      </w:r>
      <w:r>
        <w:rPr>
          <w:rtl w:val="true"/>
        </w:rPr>
        <w:t>ڸ���</w:t>
      </w:r>
      <w:r>
        <w:rPr>
          <w:rtl w:val="true"/>
        </w:rPr>
        <w:t>#</w:t>
      </w:r>
      <w:r>
        <w:rPr>
          <w:rtl w:val="true"/>
        </w:rPr>
        <w:t>ޓ</w:t>
      </w:r>
      <w:r>
        <w:rPr/>
        <w:t>��</w:t>
      </w:r>
      <w:r>
        <w:rPr/>
        <w:t>#���#v�)$xKX#��������?</w:t>
        <w:tab/>
        <w:t>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u#6B/�b�-##�#Q</w:t>
      </w:r>
      <w:r>
        <w:rPr>
          <w:rtl w:val="true"/>
        </w:rPr>
        <w:t>ܒ</w:t>
      </w:r>
      <w:r>
        <w:rPr/>
        <w:t>?��#�#��k�M��</w:t>
      </w:r>
    </w:p>
    <w:p>
      <w:pPr>
        <w:pStyle w:val="PreformattedText"/>
        <w:bidi w:val="0"/>
        <w:jc w:val="left"/>
        <w:rPr/>
      </w:pPr>
      <w:r>
        <w:rPr/>
        <w:t>ާ</w:t>
      </w:r>
      <w:r>
        <w:rPr/>
        <w:t>e#��[�V#�#��������G&lt;</w:t>
      </w:r>
    </w:p>
    <w:p>
      <w:pPr>
        <w:pStyle w:val="PreformattedText"/>
        <w:bidi w:val="0"/>
        <w:jc w:val="left"/>
        <w:rPr/>
      </w:pPr>
      <w:r>
        <w:rPr/>
        <w:t>aq���#�m�q\Η�v�/�%�?�,#�Iv�}8��###��##{t#�#S�X ��N�##$1-��X�##��##�#;�aH�</w:t>
      </w:r>
    </w:p>
    <w:p>
      <w:pPr>
        <w:pStyle w:val="PreformattedText"/>
        <w:bidi w:val="0"/>
        <w:jc w:val="left"/>
        <w:rPr/>
      </w:pPr>
      <w:r>
        <w:rPr/>
        <w:t>x�B�!bx##��һ�-HԮ##</w:t>
      </w:r>
    </w:p>
    <w:p>
      <w:pPr>
        <w:pStyle w:val="PreformattedText"/>
        <w:bidi w:val="0"/>
        <w:jc w:val="left"/>
        <w:rPr/>
      </w:pPr>
      <w:r>
        <w:rPr/>
        <w:t>R��e#1�:;#</w:t>
      </w:r>
      <w:r>
        <w:rPr>
          <w:rtl w:val="true"/>
        </w:rPr>
        <w:t>߀</w:t>
      </w:r>
      <w:r>
        <w:rPr/>
        <w:t>k�#xzo#�&gt;��Q��=#o#m��#�j�#�;y^#S�#K�7���#kz6���%�23#��#�i#'�#$#O�#v���#�:l�#�a#�pѽS�3���~0mY&lt;)~t#fԊ##\g�#���rG�r�#�.��xJ)�K�</w:t>
      </w:r>
      <w:r>
        <w:rPr>
          <w:rtl w:val="true"/>
        </w:rPr>
        <w:t>ٶ�</w:t>
      </w:r>
      <w:r>
        <w:rPr>
          <w:rtl w:val="true"/>
        </w:rPr>
        <w:t>+</w:t>
      </w:r>
      <w:r>
        <w:rPr/>
        <w:t>4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{#HP#;F[!x�ǩ�##=J#:��#����dW\�d#S�&gt;��I~���#��#��#Z�#��A�|[</w:t>
      </w:r>
      <w:r>
        <w:rPr/>
        <w:t>ִ�</w:t>
      </w:r>
      <w:r>
        <w:rPr/>
        <w:t>"p�T�!TF�eJ���XgҺo�:5��n�</w:t>
        <w:tab/>
        <w:t>��h�#b!�#t�#W��</w:t>
      </w:r>
      <w:r>
        <w:rPr/>
        <w:t>٠</w:t>
      </w:r>
      <w:r>
        <w:rPr/>
        <w:t>#�J������e�[A�@F��#8���|!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�Ea�+��#�+7^�c��#�J@#���</w:t>
        <w:br/>
        <w:t>N##8#�8#�#.��i�"+j��ց��@��p#'�L�t�eX</w:t>
      </w:r>
      <w:r>
        <w:rPr/>
        <w:t>隅����</w:t>
      </w:r>
      <w:r>
        <w:rP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�k��q��#���ĐE���J�?=C�Q��</w:t>
        <w:br/>
        <w:t>���?A�1�c�~#�v�#�u�</w:t>
        <w:br/>
        <w:t>#k;bP�"���8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a��Z#�Ʉ�#�X$�HBF@=�#Z�t9|%��K�-C[���n</w:t>
      </w:r>
      <w:r>
        <w:rPr>
          <w:rtl w:val="true"/>
        </w:rPr>
        <w:t>ܝ</w:t>
      </w:r>
      <w:r>
        <w:rPr/>
        <w:t>BYdVi��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M7��.|?����W������,c�{#Tg�OC���|#��'H�ɴ�+�##��#�J��GL󎂀#��</w:t>
        <w:br/>
        <w:t>�G7�h�����\I#</w:t>
        <w:tab/>
        <w:t xml:space="preserve"> �!nwmpNA��^OCwwocn�#s�#(2�J�T#rx�#�e�#��Ӥh�MCc�n�J#,U��^���#�f���-��&amp;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`�c8���P#j���J�k}o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���&amp;���zѐiz��</w:t>
      </w:r>
      <w:r>
        <w:rPr/>
        <w:t>ُ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�#��~</w:t>
        <w:br/>
        <w:t>�f�#�]�F��k5s#q��#v�{��8�h�</w:t>
      </w:r>
      <w:r>
        <w:rPr>
          <w:rtl w:val="true"/>
        </w:rPr>
        <w:t>ؼ</w:t>
      </w:r>
      <w:r>
        <w:rPr/>
        <w:t>#����H����#ye�a\#FO8#sϥ#{maj&gt;4��v��</w:t>
      </w:r>
      <w:r>
        <w:rPr>
          <w:rtl w:val="true"/>
        </w:rPr>
        <w:t>ڽ</w:t>
      </w:r>
      <w:r>
        <w:rPr/>
        <w:t>�</w:t>
      </w:r>
      <w:r>
        <w:rPr/>
        <w:t>S��F_%O�#��U~!�S��#���r#$l?��#��#��f|.�l#�-������4�#ȡ�BX�#{#�:u=I�#��U��l�</w:t>
      </w:r>
      <w:r>
        <w:rPr>
          <w:rtl w:val="true"/>
        </w:rPr>
        <w:t>ݕ�</w:t>
      </w:r>
      <w:r>
        <w:rPr>
          <w:rtl w:val="true"/>
        </w:rPr>
        <w:t>#�#�</w:t>
      </w:r>
      <w:r>
        <w:rPr/>
        <w:t>67</w:t>
      </w:r>
      <w:r>
        <w:rPr/>
        <w:t>#s�dw�H�*#����*r#�^#7�t��7�#bMg�L��##*#tE��##�#��:~�m�XCge#��#�##H#�y��#�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#������t����*�0&gt;H#��#�#���#[ɩK�x��\K��#�����C�##��U�-�2�Ķz}ƕ#��#��</w:t>
        <w:br/>
        <w:t>@��#�O�8�</w:t>
        <w:tab/>
        <w:t>��M��K�m�m�!��bO\(#g</w:t>
      </w:r>
      <w:r>
        <w:rPr>
          <w:rtl w:val="true"/>
        </w:rPr>
        <w:t>ހ</w:t>
      </w:r>
      <w:r>
        <w:rPr>
          <w:rtl w:val="true"/>
        </w:rPr>
        <w:t>-</w:t>
      </w:r>
      <w:r>
        <w:rPr>
          <w:rtl w:val="true"/>
        </w:rPr>
        <w:t>ם</w:t>
      </w:r>
      <w:r>
        <w:rPr/>
        <w:t>��</w:t>
      </w:r>
      <w:r>
        <w:rPr/>
        <w:t>R|^�u3����#Pq�H�#~��#B+����J���#qq#.�D?��$/�x�wᶁu��UF��5#�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  <w:tab/>
        <w:t>�&amp;�:���vw##�N���##WX�#��H��r&gt;�^�X&gt;4�G�|)��y�FZ#�"���c�M#r�w�x��:=���&gt;��F���C�e&lt;D��#�=##ҽ#�</w:t>
      </w:r>
      <w:r>
        <w:rPr>
          <w:rtl w:val="true"/>
        </w:rPr>
        <w:t>߆</w:t>
      </w:r>
      <w:r>
        <w:rPr/>
        <w:t>&gt;##xR8����X�p#</w:t>
        <w:tab/>
        <w:t>#8U��#�I�ʀ</w:t>
        <w:br/>
        <w:t>(��9/�_�M����1j��#�&amp;�_���#F��|J�W�|=&amp;��i/x</w:t>
      </w:r>
      <w:r>
        <w:rPr>
          <w:rtl w:val="true"/>
        </w:rPr>
        <w:t>׀</w:t>
      </w:r>
      <w:r>
        <w:rPr/>
        <w:t>#�Ȉ�#`{�I��</w:t>
      </w:r>
      <w:r>
        <w:rPr>
          <w:rtl w:val="true"/>
        </w:rPr>
        <w:t>ߞ</w:t>
      </w:r>
      <w:r>
        <w:rPr/>
        <w:t>�</w:t>
      </w:r>
      <w:r>
        <w:rPr/>
        <w:t>#��]cG��h�ƕ-��,��]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9'�#k��Oƿ</w:t>
        <w:br/>
        <w:t>�8#@#9���c�O�I���#\�#F-q�/��U����_��#��#1#r\F�0I#���d�}=k��;#�_�.,�</w:t>
      </w:r>
      <w:r>
        <w:rPr/>
        <w:t>䳒�</w:t>
      </w:r>
      <w:r>
        <w:rPr/>
        <w:t>#�9pLM�888 #(#'�#gᖓ��#���������Qn1�#m���=;�7� :-��c%������2G��m`q�#g4�s�</w:t>
      </w:r>
      <w:r>
        <w:rPr>
          <w:rtl w:val="true"/>
        </w:rPr>
        <w:t>׉</w:t>
      </w:r>
      <w:r>
        <w:rPr/>
        <w:t>��</w:t>
      </w:r>
      <w:r>
        <w:rPr/>
        <w:t>Ն�e{�˄H�%��!bIU�</w:t>
      </w:r>
      <w:r>
        <w:rPr>
          <w:rtl w:val="true"/>
        </w:rPr>
        <w:t>ڨ</w:t>
      </w:r>
      <w:r>
        <w:rPr/>
        <w:t>#B�0�</w:t>
      </w:r>
      <w:r>
        <w:rPr>
          <w:rtl w:val="true"/>
        </w:rPr>
        <w:t>מ�</w:t>
      </w:r>
      <w:r>
        <w:rPr>
          <w:rtl w:val="true"/>
        </w:rPr>
        <w:t>#�</w:t>
      </w:r>
      <w:r>
        <w:rPr/>
        <w:t>5</w:t>
      </w:r>
      <w:r>
        <w:rPr/>
        <w:t>�Y|#���"Ce.1ԍ�#�⸏����#�m3�ȯ&lt;�=�##�#</w:t>
      </w:r>
      <w:r>
        <w:rPr>
          <w:rtl w:val="true"/>
        </w:rPr>
        <w:t>צۉ</w:t>
      </w:r>
      <w:r>
        <w:rPr/>
        <w:t>��</w:t>
      </w:r>
      <w:r>
        <w:rPr/>
        <w:t>b��3mĞX;I���#�N��O#K�xJ$���$M`X##'8#�pz#��#�@;�#*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\7�)a���˂#��##p�##�'#�\Ԯ�U�=��tI4;;�����P�#&lt;� �9��##u��J���=�Aac##mb</w:t>
      </w:r>
      <w:r>
        <w:rPr>
          <w:rtl w:val="true"/>
        </w:rPr>
        <w:t>ڪ</w:t>
      </w:r>
      <w:r>
        <w:rPr/>
        <w:t>1</w:t>
      </w:r>
      <w:r>
        <w:rPr/>
        <w:t>���L���=�#��"��'#</w:t>
      </w:r>
      <w:r>
        <w:rPr>
          <w:rtl w:val="true"/>
        </w:rPr>
        <w:t>ڸ</w:t>
      </w:r>
      <w:r>
        <w:rPr/>
        <w:t>�</w:t>
      </w:r>
      <w:r>
        <w:rPr/>
        <w:t>y,+�&lt;Eǆ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ǯ�kˮ�?#^|I�ŉ�֎�7L@�1y�#�'�u�N?#z</w:t>
      </w:r>
      <w:r>
        <w:rPr>
          <w:rtl w:val="true"/>
        </w:rPr>
        <w:t>ס</w:t>
      </w:r>
      <w:r>
        <w:rPr/>
        <w:t>x��P�#�^q�is��]B�,!�#�)#bN03</w:t>
      </w:r>
      <w:r>
        <w:rPr>
          <w:rtl w:val="true"/>
        </w:rPr>
        <w:t>ڀ</w:t>
      </w:r>
      <w:r>
        <w:rPr/>
        <w:t>8</w:t>
      </w:r>
      <w:r>
        <w:rPr/>
        <w:t>�#���*j#���Z��[G��TѼS`D����#��t�}�##I�A#�</w:t>
      </w:r>
      <w:r>
        <w:rPr>
          <w:rtl w:val="true"/>
        </w:rPr>
        <w:t>ڟ</w:t>
      </w:r>
      <w:r>
        <w:rPr/>
        <w:t>�</w:t>
      </w:r>
      <w:r>
        <w:rPr/>
        <w:t xml:space="preserve">D�#�MƗ�i,��/�-�s#*60C#s�#J��%���#t+�#̷:�� �̀"%�4�'#0ld��8�#���c��##��O�����'�#{c#BX#���#��h�&gt;�x?Â�y#K��3N˜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#�'��#��f�R$Ѭ�#�B?#���c�9���$:#��Q��\�5��#</w:t>
        <w:br/>
        <w:t>�A$`��#��c�#�#(��2�I��/��#���6�:��q�</w:t>
      </w:r>
      <w:r>
        <w:rPr>
          <w:rtl w:val="true"/>
        </w:rPr>
        <w:t>מ</w:t>
      </w:r>
      <w:r>
        <w:rPr/>
        <w:t>�</w:t>
      </w:r>
      <w:r>
        <w:rPr/>
        <w:t>#���=�Y�#|w^k/}��#�eMz�y#���]�ǈ?�|#.�f%�##P#J�p��y#�h#���~#�D�#Ͽ�#��|���N#`+�#��c�k#ZӾ!�·��#u�#J��`��####`�c&lt;rO#�����</w:t>
      </w:r>
      <w:r>
        <w:rPr>
          <w:rtl w:val="true"/>
        </w:rPr>
        <w:t>߆</w:t>
      </w:r>
      <w:r>
        <w:rPr/>
        <w:t>�</w:t>
      </w:r>
      <w:r>
        <w:rPr/>
        <w:t>&lt;�:�Z��3�#y/#c�</w:t>
        <w:tab/>
        <w:t>�{�=z�#�_#_�D�5</w:t>
      </w:r>
      <w:r>
        <w:rPr/>
        <w:t>擡</w:t>
      </w:r>
      <w:r>
        <w:rPr/>
        <w:t>j#i�%�#h���i�8�A��#�O\V/ş</w:t>
        <w:tab/>
        <w:t>�##�M��Z�c~#�H��}�����qӊ[?#x���)��[^X</w:t>
      </w:r>
      <w:r>
        <w:rPr>
          <w:rtl w:val="true"/>
        </w:rPr>
        <w:t>܂</w:t>
      </w:r>
      <w:r>
        <w:rPr/>
        <w:t>#��(\�+#��t���#�5�W��Q�e�����)&lt;��#���8f9,#�#@� #���úa�3k#�#pW��#�#�]w���!����Y�C�3�#�Hnu#�a���j#��#�O'�q�#g9�ᗆ|G��˸u</w:t>
      </w:r>
    </w:p>
    <w:p>
      <w:pPr>
        <w:pStyle w:val="PreformattedText"/>
        <w:bidi w:val="0"/>
        <w:jc w:val="left"/>
        <w:rPr/>
      </w:pPr>
      <w:r>
        <w:rPr/>
        <w:t>5$��h�$W</w:t>
        <w:br/>
        <w:t>LewrGq��(#��o�#-?� ��.J�!�#"^�����#�-k��k�-��IҴ�0E0��e�T1</w:t>
        <w:br/>
        <w:t>@#g?�z�WC�[�v�O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$#���(Q��#�#�</w:t>
      </w:r>
      <w:r>
        <w:rPr>
          <w:rtl w:val="true"/>
        </w:rPr>
        <w:t>ހ</w:t>
      </w:r>
      <w:r>
        <w:rPr>
          <w:rtl w:val="true"/>
        </w:rPr>
        <w:t>::(��</w:t>
      </w:r>
      <w:r>
        <w:rPr/>
        <w:t>1</w:t>
      </w:r>
      <w:r>
        <w:rPr/>
        <w:t>�_�#"f��#`��#���</w:t>
        <w:br/>
        <w:t>�#�#���#�r:�u{#�h�%�#�##�d��#8�k�&lt;/Ὲ&gt;##z#�#�6w#y�P��#�#d#�$#�^</w:t>
      </w:r>
      <w:r>
        <w:rPr>
          <w:rtl w:val="true"/>
        </w:rPr>
        <w:t>ݺ</w:t>
      </w:r>
      <w:r>
        <w:rPr/>
        <w:t>�</w:t>
      </w:r>
      <w:r>
        <w:rPr/>
        <w:t>#�ǣ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�#q�ѴfV��#1�6�#�h�?��#���K����#��y�Zw�#p9#��'�9��#6�#�#��ikl�"-�s����z#T���#�#��k?��#f#��k#�1�͗?]���W�&lt;;s�h�w�#�=�+L�����NI��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ÚO�6���q��$w</w:t>
        <w:tab/>
        <w:t>:�9 � s���#c�ơ#��#ĺ&amp;�S̻�o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+�#�#9H"S�p�q��9��O#j#�h�"-D�/#���@#�#��#��R�B���R�b��#�y~G��L��$�#�=#G�#��s�Cd#������]��</w:t>
        <w:br/>
        <w:t>{�y��f�|C�#!#T8?�HEwv�Sx7����{O7��p#i#fF=]�����t�;��|O�#r�{�&gt;</w:t>
        <w:tab/>
        <w:t>���##��gvs��rx##��g�#�#q��0���e#�z#Οc�����X_#4�w�zq��&gt;5�%I#�i�##&lt;(�ԎO�j�</w:t>
        <w:br/>
        <w:t>�W�|=#��Y$#d�(�`�*�p@#�##=}�P#SE#P#G�#&lt;#�</w:t>
      </w:r>
      <w:r>
        <w:rPr>
          <w:rtl w:val="true"/>
        </w:rPr>
        <w:t></w:t>
      </w:r>
      <w:r>
        <w:rPr>
          <w:rtl w:val="true"/>
        </w:rPr>
        <w:t>׌�</w:t>
      </w:r>
      <w:r>
        <w:rPr>
          <w:rtl w:val="true"/>
        </w:rPr>
        <w:t>#�-���</w:t>
      </w:r>
      <w:r>
        <w:rPr/>
        <w:t>7</w:t>
      </w:r>
      <w:r>
        <w:rPr/>
        <w:t>�#|:�Rҥ��vW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Q�79�|c�k</w:t>
      </w:r>
      <w:r>
        <w:rPr>
          <w:rtl w:val="true"/>
        </w:rPr>
        <w:t>ټ</w:t>
      </w:r>
      <w:r>
        <w:rPr/>
        <w:t>b��ƅqa�X��</w:t>
      </w:r>
      <w:r>
        <w:rPr>
          <w:rtl w:val="true"/>
        </w:rPr>
        <w:t>ױ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aV#$��&lt;#��|2���#Y��J�#��c:��8;#�#*FO�#=M#\�s���v���bխF'����x#���</w:t>
      </w:r>
      <w:r>
        <w:rPr/>
        <w:t>؊��</w:t>
      </w:r>
      <w:r>
        <w:rPr/>
        <w:t>y#�z�##XO�#�</w:t>
      </w:r>
      <w:r>
        <w:rPr>
          <w:rtl w:val="true"/>
        </w:rPr>
        <w:t>ڸ</w:t>
      </w:r>
      <w:r>
        <w:rPr>
          <w:rtl w:val="true"/>
        </w:rPr>
        <w:t>##�#�</w:t>
      </w:r>
      <w:r>
        <w:rPr/>
        <w:t>2</w:t>
      </w:r>
      <w:r>
        <w:rPr/>
        <w:t>x���#[[2�X�K�1�;�\c#8 ��</w:t>
      </w:r>
      <w:r>
        <w:rPr>
          <w:rtl w:val="true"/>
        </w:rPr>
        <w:t>޺</w:t>
      </w:r>
      <w:r>
        <w:rPr/>
        <w:t>#�_��^�O�Э#����2�����#��G#�~t#��,���#���#VO�#�tQ�$��Z��g���6��z����K!�g�pJ6�</w:t>
        <w:br/>
        <w:t>�FH�G#�T��##����#+kX-,˕yg�-��#��^h#��a�$Ԥ���pǜos�#=�#'�W3�##��#+M{�W2�4�Oo`�R�$&lt;��9$�#{psZ�"��</w:t>
      </w:r>
      <w:r>
        <w:rPr/>
        <w:t>獼</w:t>
      </w:r>
      <w:r>
        <w:rPr/>
        <w:t>#,5%K#�� ����PFr?���z��5�|DӴ�4����,b#V}�Yc_E#��z~B�(xn����</w:t>
      </w:r>
      <w:r>
        <w:rPr/>
        <w:t>ޫ</w:t>
      </w:r>
      <w:r>
        <w:rPr/>
        <w:t>#�</w:t>
        <w:tab/>
        <w:t>#+#m�#(#T'#p9��</w:t>
      </w:r>
      <w:r>
        <w:rPr/>
        <w:t>ֺ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5s��#��J�#�ǈ�#&gt;���Ș#�X�Q�|�\a�y##A]#��MoW�xLX�|�E���]��*s�9$�s���#�#6~#�#�Q�#��We\oí#[�</w:t>
      </w:r>
      <w:r>
        <w:rPr>
          <w:rtl w:val="true"/>
        </w:rPr>
        <w:t>ފ�</w:t>
      </w:r>
      <w:r>
        <w:rPr/>
        <w:t>6</w:t>
      </w:r>
      <w:r>
        <w:rPr/>
        <w:t xml:space="preserve">�om���hn!�vw1b�##rO5�P#\���Y.�#k1�D$��WV'�#���9cI�x�P��)####ǥ#y��mj#�#&amp;�#~�a#�'}�ŁǦI#�v&gt; </w:t>
      </w:r>
      <w:r>
        <w:rPr/>
        <w:t>֠��</w:t>
      </w:r>
      <w:r>
        <w:rPr/>
        <w:t>w�]`�n���#�@#�$�^]��$��M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$�W���#��#a��s[�'��cQ����ί5�[H$��#�A�B�#o�#RA"�9���r��wQ�#H�"|�</w:t>
      </w:r>
      <w:r>
        <w:rPr/>
        <w:t>ꏕ</w:t>
      </w:r>
      <w:r>
        <w:rPr/>
        <w:t>%I��#�5�#��uo#�h�@�GpFA�3�#��V�.�~#G!�E���t#?��$W!��x��</w:t>
      </w:r>
      <w:r>
        <w:rPr/>
        <w:t>ٖ֟��</w:t>
      </w:r>
      <w:r>
        <w:rPr/>
        <w:t>:</w:t>
      </w:r>
      <w:r>
        <w:rPr/>
        <w:t>݊</w:t>
      </w:r>
      <w:r>
        <w:rPr/>
        <w:t>6-�y�}#=��q</w:t>
      </w:r>
      <w:r>
        <w:rPr/>
        <w:t>ؑ�</w:t>
      </w:r>
      <w:r>
        <w:rPr/>
        <w:t>#0�6�&gt;��##��.�#'s(##��u�#Fφ���#tC��#��|!7�?�&amp;�5�#�##�mmn#�l�#��'�$�x�&gt;!�#�t�iP��i&amp;</w:t>
      </w:r>
      <w:r>
        <w:rPr>
          <w:rtl w:val="true"/>
        </w:rPr>
        <w:t>ז</w:t>
      </w:r>
      <w:r>
        <w:rPr/>
        <w:t>�</w:t>
      </w:r>
      <w:r>
        <w:rPr/>
        <w:t>y�-���B�s��</w:t>
      </w:r>
      <w:r>
        <w:rPr>
          <w:rtl w:val="true"/>
        </w:rPr>
        <w:t>ץ</w:t>
      </w:r>
      <w:r>
        <w:rPr/>
        <w:t>#]�g�#$�E�X#�#�#�U�?hK��E#�c� ~��v^#�5#x~-#T�Յ��.x%$8f'####��Oz�5�#x�R��~'�=2&amp;��h�v$�#</w:t>
        <w:tab/>
        <w:t>#���@#�4�=k×�#��#Yc���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y�o#j~!�|-#���ơb��a��TS*3#</w:t>
        <w:tab/>
        <w:t>V9#�!�#��#Ey���j�}��0p���0&gt;l�##^��i�#�e���i�Y�#q��/��J8</w:t>
        <w:br/>
        <w:t>IC�#j#���#�#��İ%��))mh�##&amp;</w:t>
      </w:r>
      <w:r>
        <w:rPr>
          <w:rtl w:val="true"/>
        </w:rPr>
        <w:t>ݠ�</w:t>
      </w:r>
      <w:r>
        <w:rPr>
          <w:rtl w:val="true"/>
        </w:rPr>
        <w:t>##��</w:t>
      </w:r>
      <w:r>
        <w:rPr/>
        <w:t>8</w:t>
      </w:r>
      <w:r>
        <w:rPr>
          <w:rtl w:val="true"/>
        </w:rPr>
        <w:t>�����/</w:t>
      </w:r>
      <w:r>
        <w:rPr/>
        <w:t>5</w:t>
      </w:r>
      <w:r>
        <w:rPr/>
        <w:t>o��#��#I,�###</w:t>
      </w:r>
      <w:r>
        <w:rPr/>
        <w:t>還�</w:t>
      </w:r>
      <w:r>
        <w:rPr/>
        <w:t>;��##�8�x�Qӯc���[�#�aI�=p�#�##�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^7{�j�#�k#�5���ṋ�Y�###���eI#��}��#�����##-5Y�n��</w:t>
        <w:br/>
        <w:t>[�#B�[�!ռW�k/#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�C�]�#gn8#�}����#��c�#��##d�</w:t>
        <w:br/>
        <w:t>(��</w:t>
        <w:br/>
        <w:t>(��</w:t>
        <w:br/>
        <w:t>(��</w:t>
        <w:br/>
        <w:t>(��</w:t>
        <w:br/>
        <w:t>(��</w:t>
        <w:br/>
        <w:t>*��}#��\�ϟ&amp;�&amp;���</w:t>
        <w:br/>
        <w:tab/>
        <w:t>8��_���|Wt</w:t>
      </w:r>
      <w:r>
        <w:rPr>
          <w:rtl w:val="true"/>
        </w:rPr>
        <w:t>ڦ</w:t>
      </w:r>
      <w:r>
        <w:rPr/>
        <w:t>�</w:t>
      </w:r>
      <w:r>
        <w:rPr/>
        <w:t>mm�\��K##C�i&lt;�z����#=#�(�#�(�#�(�#�(�#�(�#�(�#�(�#�(�#�(�#�(�#�(�#�(�#�(�#�(�#�(�#�(�#�(�#�(�#�(�##◇��n�N��q+��#��#�S�##</w:t>
        <w:tab/>
        <w:t>#&lt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:����J�j~#�"��</w:t>
      </w:r>
      <w:r>
        <w:rPr>
          <w:rtl w:val="true"/>
        </w:rPr>
        <w:t>ݱ</w:t>
      </w:r>
      <w:r>
        <w:rPr/>
        <w:t>)!�|###�z}##��#^'�#iɤɠi##�S�gϕsʢ�1�����$0�o#p¡#�B"�@#�#�h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�jV�U��w�</w:t>
        <w:tab/>
        <w:t>o#c-#�#��}�����=�Kx�R�#�=��/&gt;4��G�0###�[�}�#�k���#?��Cw#���*̩#2�`#r{�#=</w:t>
      </w:r>
    </w:p>
    <w:p>
      <w:pPr>
        <w:pStyle w:val="PreformattedText"/>
        <w:bidi w:val="0"/>
        <w:jc w:val="left"/>
        <w:rPr/>
      </w:pPr>
      <w:r>
        <w:rPr/>
        <w:t>u��## �%4]:��,�</w:t>
      </w:r>
      <w:r>
        <w:rPr/>
        <w:t>ީ�</w:t>
      </w:r>
      <w:r>
        <w:rPr/>
        <w:t>X�M#,V#�j�#�#NI�H��=q�#�L�:��mv��</w:t>
      </w:r>
      <w:r>
        <w:rPr/>
        <w:t>ۙ�</w:t>
      </w:r>
      <w:r>
        <w:rPr/>
        <w:t>W0�0</w:t>
      </w:r>
      <w:r>
        <w:rPr/>
        <w:t>鑜</w:t>
      </w:r>
      <w:r>
        <w:rPr/>
        <w:t>#�V</w:t>
      </w:r>
      <w:r>
        <w:rPr/>
        <w:t>観</w:t>
      </w:r>
      <w:r>
        <w:rPr/>
        <w:t>#R�@Q�'��#QUm�#+�#;k�y�~�� b&gt;�#�@##Q@##Tr:ƌ��QFX��#s�#�����[��%��"F`#�=*H�h����z2�A�E#s#4�</w:t>
      </w:r>
      <w:r>
        <w:rPr/>
        <w:t>寂</w:t>
      </w:r>
      <w:r>
        <w:rPr/>
        <w:t>፮</w:t>
      </w:r>
      <w:r>
        <w:rPr/>
        <w:t>,n�^o�cLG�B�{�d</w:t>
      </w:r>
      <w:r>
        <w:rPr/>
        <w:t>ֿ�</w:t>
      </w:r>
      <w:r>
        <w:rPr/>
        <w:t>u��</w:t>
      </w:r>
    </w:p>
    <w:p>
      <w:pPr>
        <w:pStyle w:val="PreformattedText"/>
        <w:bidi w:val="0"/>
        <w:jc w:val="left"/>
        <w:rPr/>
      </w:pPr>
      <w:r>
        <w:rPr/>
        <w:t>#�TXL#�=�[#�</w:t>
      </w:r>
      <w:r>
        <w:rPr/>
        <w:t>䎸�</w:t>
      </w:r>
      <w:r>
        <w:rPr/>
        <w:t>#��_�_/Aw#?�</w:t>
        <w:br/>
        <w:t>�#�A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ݕ</w:t>
      </w:r>
      <w:r>
        <w:rPr/>
        <w:t>#[(�</w:t>
      </w:r>
      <w:r>
        <w:rPr/>
        <w:t>3</w:t>
      </w:r>
      <w:r>
        <w:rPr/>
        <w:t>##�FrO�#tTTQM#�#R@;�#?J��8�O�6r�#��&gt;���1��)G�A�s�##d#��+��i��ZNuKM3X��d���ES�r#�3��=:��0��</w:t>
        <w:br/>
        <w:t>8tp�#�r��{P#�SK#RN##I�QGq#����7���V##��(#z*#na���y��)�����A�j#Z*�</w:t>
      </w:r>
      <w:r>
        <w:rPr/>
        <w:t>ާ</w:t>
      </w:r>
      <w:r>
        <w:rPr/>
        <w:t>e��7�����:@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²�Ȓ��*���#@#�E##QE##QE##QU��ml!3^�Co#B�U��#�MJ�PRlo-�@�a�\#��#G�|Yo�#4^]Y�\!8#BeT��ǅ#</w:t>
      </w:r>
      <w:r>
        <w:rPr/>
        <w:t>皋�</w:t>
      </w:r>
      <w:r>
        <w:rPr/>
        <w:t>,o#h/�5��#�4A7��##�#�#�'�f���Z$#&gt;�F#�</w:t>
        <w:br/>
        <w:t>��,v�=Vl##2���q@#�EV����,-na����6&gt;�589'�#�&gt;$��&amp;���k�s47�#Clq#�*I�##�&gt;��z��#i&gt;&amp;�Ch���6�A�wP� #�#$c#&gt;�ҪI�YZx��_�&gt;�f�#�#�`��D:���=Ooǈt�#X##&amp;��-N�-'�j#�0x��@#+g�ϦN@;z)�#�#T#���4�Cq#�##��#&amp;zd#���#�*�Z���&amp;�;�g�##%�K�u�\�#��w{mang����#��E#Rx��n����N��Z����#C#�#�r?##Т���</w:t>
        <w:br/>
        <w:t>(��</w:t>
        <w:br/>
        <w:t>(�:����!N��ZZ#�|ʙ�d�@#��%�#�-�i73N</w:t>
      </w:r>
      <w:r>
        <w:rPr/>
        <w:t>딖</w:t>
      </w:r>
      <w:r>
        <w:rPr/>
        <w:t>_�#�#��dd#����cq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8� ��s#����Y�E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a�#o## (#��8/#|Q�#���3�Lx##�K��/]�#C�=kЫ.#����[(�I�̔ Q3�#�9#�ZԠ#�ȼ�V��</w:t>
      </w:r>
      <w:r>
        <w:rPr>
          <w:rtl w:val="true"/>
        </w:rPr>
        <w:t>ܛ</w:t>
      </w:r>
      <w:r>
        <w:rPr/>
        <w:t>k�gO�ppc��##�</w:t>
        <w:tab/>
        <w:t>��#.!��I���h\ed��+#PG#�8M_�sYx����i#�f��#$�;#V`7 #��9&gt;��5�&gt;=8���b;�#�##=z}��l�P�--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B}�'�#�EG#�*+����*A�#��I@##Q@##V^��M#G�G�jv��#���##��##�Ef�x�I��#��+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/\#{V�0U,�#:�</w:t>
      </w:r>
      <w:r>
        <w:rPr>
          <w:rtl w:val="true"/>
        </w:rPr>
        <w:t>ڀ</w:t>
      </w:r>
      <w:r>
        <w:rPr/>
        <w:t>8</w:t>
      </w:r>
      <w:r>
        <w:rPr/>
        <w:t>��Zm��q#Xj#ZZ</w:t>
      </w:r>
      <w:r>
        <w:rPr>
          <w:rtl w:val="true"/>
        </w:rPr>
        <w:t>܋</w:t>
      </w:r>
      <w:r>
        <w:rPr/>
        <w:t>I�##��#�rG#'��g��#Y��</w:t>
      </w:r>
      <w:r>
        <w:rPr/>
        <w:t>ֱ�</w:t>
      </w:r>
      <w:r>
        <w:rPr/>
        <w:t>#/��#��#�5���:f{�#��##{��r##f��i�#�&amp;�p#�#;��</w:t>
      </w:r>
      <w:r>
        <w:rPr>
          <w:rtl w:val="true"/>
        </w:rPr>
        <w:t>ݞ</w:t>
      </w:r>
      <w:r>
        <w:rPr/>
        <w:t>�</w:t>
      </w:r>
      <w:r>
        <w:rPr/>
        <w:t>#Ԛ#���|�c�7z��k��.###$�</w:t>
        <w:tab/>
        <w:t>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泾</w:t>
      </w:r>
      <w:r>
        <w:rPr/>
        <w:t>#x�#�R��Y�i"��v�Q�# �{�#��</w:t>
      </w:r>
      <w:r>
        <w:rPr/>
        <w:t>喣</w:t>
      </w:r>
      <w:r>
        <w:rPr/>
        <w:t>a����@��cq#��pA�A#�E���l��#[i-as#�66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�ƀ4���#(���ZƟ��jW���ͱ^f</w:t>
        <w:br/>
        <w:tab/>
        <w:t>�q�@#��x�Y��u#�#̈́�H@D��#�=0#����m����##'-#�#�4#f�_#|@��f�#�B{�6P6�$�p�ԍ�#�x�4�#iZ�J4��.�X��8m��ҳ&lt;W��`ZM�x���#t�v���p9#&lt;�@#</w:t>
      </w:r>
      <w:r>
        <w:rPr/>
        <w:t>ַ</w:t>
      </w:r>
      <w:r>
        <w:rPr/>
        <w:t>1^ZCs#n�dY#�##���S���z�O�u�5T�]�Du,��T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0|W��/]�&amp;�յ#��n��l;O##�y�#</w:t>
        <w:br/>
        <w:t>��"�u&amp;լR��T#f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潋</w:t>
      </w:r>
      <w:r>
        <w:rPr/>
        <w:t>U��{���#���</w:t>
      </w:r>
      <w:r>
        <w:rPr>
          <w:rtl w:val="true"/>
        </w:rPr>
        <w:t>ך</w:t>
      </w:r>
      <w:r>
        <w:rPr/>
        <w:t>�</w:t>
      </w:r>
      <w:r>
        <w:rPr/>
        <w:t>#�#�#��#_K�#�</w:t>
        <w:br/>
        <w:t>#��T���K��=or-���3</w:t>
      </w:r>
      <w:r>
        <w:rPr/>
        <w:t>۩</w:t>
      </w:r>
      <w:r>
        <w:rPr/>
        <w:t>8#hT$}��&lt;�@�#��W�O#�x:��#�{[g�9ö�ʤ��&lt;�#9��V��|i.�-���D��z�#�G��C7����'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�(t#J�#�z��~m$o��V#�) �.1���#�#�sZ��|#�o��{[��#�I@�@'�7c�̚i�%x�#G�g�úCbx�b��L�##�p?��r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|</w:t>
      </w:r>
      <w:r>
        <w:rPr/>
        <w:t>߸�</w:t>
      </w:r>
      <w:r>
        <w:rPr/>
        <w:t>X�</w:t>
        <w:tab/>
        <w:t>u#��A�#�t�Mr�Fz��� {��##jx��Vze����#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0y#���8'�z#��#�k#���*gQ�#�N3</w:t>
      </w:r>
      <w:r>
        <w:rPr>
          <w:rtl w:val="true"/>
        </w:rPr>
        <w:t>ߊ</w:t>
      </w:r>
      <w:r>
        <w:rPr/>
        <w:t>Ӭ�#]�</w:t>
      </w:r>
      <w:r>
        <w:rPr>
          <w:rtl w:val="true"/>
        </w:rPr>
        <w:t>ג</w:t>
      </w:r>
      <w:r>
        <w:rPr/>
        <w:t>��</w:t>
      </w:r>
      <w:r>
        <w:rPr/>
        <w:t>K�Z�5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J�</w:t>
      </w:r>
      <w:r>
        <w:rPr/>
        <w:t>㞴</w:t>
      </w:r>
      <w:r>
        <w:rPr/>
        <w:t>#�E#P#^S���X�;]F+</w:t>
      </w:r>
      <w:r>
        <w:rPr/>
        <w:t>۴�</w:t>
      </w:r>
      <w:r>
        <w:rPr/>
        <w:t>8�{u���#c���/�^�^i��#�#i���#�#�(#���#�#�cJ��z���Gi#Y�Z`*(P#</w:t>
      </w:r>
      <w:r>
        <w:rPr>
          <w:rtl w:val="true"/>
        </w:rPr>
        <w:t>ذ</w:t>
      </w:r>
      <w:r>
        <w:rPr/>
        <w:t>!�#?N�M�|,�#�sre�o$Q��H##�����z�k</w:t>
      </w:r>
      <w:r>
        <w:rPr>
          <w:rtl w:val="true"/>
        </w:rPr>
        <w:t>׼</w:t>
      </w:r>
      <w:r>
        <w:rPr/>
        <w:t>#�#"V���_#&gt;��Z󯍶F�X�0#�d�H�rх�I��#o�iǀp��1�5f�W�~.�N��#��4��#f��;#.xi</w:t>
        <w:tab/>
        <w:t>#q�@8#RkO�g�#�]F�o�?�#�#E�#�T�T#�#���#�A��Y4���#y �e$#��#��\Wy�#�o�?#�sl@����rFv�#�ǰ���5��A�#�yI�����G�</w:t>
      </w:r>
      <w:r>
        <w:rPr>
          <w:rtl w:val="true"/>
        </w:rPr>
        <w:t>إ</w:t>
      </w:r>
      <w:r>
        <w:rPr/>
        <w:t>6</w:t>
      </w:r>
      <w:r>
        <w:rPr/>
        <w:t>:,�&gt;JK*���#��#�#{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+{�z��:��k=��#ŷ0�#=���?�#��-��##��I�÷�#1�v,####�� ��##z</w:t>
      </w:r>
      <w:r>
        <w:rPr>
          <w:rtl w:val="true"/>
        </w:rPr>
        <w:t>׮</w:t>
      </w:r>
      <w:r>
        <w:rPr/>
        <w:t>h��΃�̇+-�n#�*</w:t>
      </w:r>
    </w:p>
    <w:p>
      <w:pPr>
        <w:pStyle w:val="PreformattedText"/>
        <w:bidi w:val="0"/>
        <w:jc w:val="left"/>
        <w:rPr/>
      </w:pPr>
      <w:r>
        <w:rPr/>
        <w:t>y��</w:t>
      </w:r>
      <w:r>
        <w:rPr>
          <w:rtl w:val="true"/>
        </w:rPr>
        <w:t>ݟ</w:t>
      </w:r>
      <w:r>
        <w:rPr/>
        <w:t>�</w:t>
      </w:r>
      <w:r>
        <w:rPr/>
        <w:t>:&gt;��ɏ�#�#n|[��g�.5#/��[p�#�R#�Y�a���#5��O</w:t>
        <w:br/>
        <w:t>]��##j���h��#m�#</w:t>
      </w:r>
      <w:r>
        <w:rPr/>
        <w:t>֘</w:t>
      </w:r>
      <w:r>
        <w:rPr/>
        <w:t>y�I��P#8Q��#��e�5��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g����</w:t>
      </w:r>
      <w:r>
        <w:rPr/>
        <w:t>֟�</w:t>
      </w:r>
      <w:r>
        <w:rPr/>
        <w:t>�&amp;�G9�e�#ѯ@#}.��#</w:t>
        <w:br/>
        <w:t>���m��?�u##�;g*�P������\�&gt;�4#</w:t>
      </w:r>
    </w:p>
    <w:p>
      <w:pPr>
        <w:pStyle w:val="PreformattedText"/>
        <w:bidi w:val="0"/>
        <w:jc w:val="left"/>
        <w:rPr/>
      </w:pPr>
      <w:r>
        <w:rPr/>
        <w:t>_�x#��fE=#tP}�Ey���#���3��#�#�#�z���îh�zu�";��e����{��#y��_</w:t>
      </w:r>
    </w:p>
    <w:p>
      <w:pPr>
        <w:pStyle w:val="PreformattedText"/>
        <w:bidi w:val="0"/>
        <w:jc w:val="left"/>
        <w:rPr/>
      </w:pPr>
      <w:r>
        <w:rPr/>
        <w:t>Yx�A�^�#+�_�L�̹�� ;@#�9#�A�0+��v��#���M��4M,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}�#�3Ϯ:V�#Íz��V7�%]���H�_Y[4�1�</w:t>
        <w:br/>
        <w:t>�#^#qV��5##|@���n4�#K� K�+-�+#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�#w�#�#���em5�чg�q!v$��kR�(#��(#��qXYOwp�`�6�F�U#��</w:t>
        <w:br/>
        <w:t>�X^4��&lt;#�E#w�9H#���@#/�t��yy�/##���s#��1#�##�#S��=�9�#g�|#�h�(��|#f���f�'UE9�A8�G##8�5/�R)|;}��_&gt;#�;ny(ʣ }T�b�6��+#I�#$0F�HǠU#'�##��C�~#��@��͖#�#GOƸO�~#��/�����C#��=��$��C��s�u�</w:t>
      </w:r>
      <w:r>
        <w:rPr>
          <w:rtl w:val="true"/>
        </w:rPr>
        <w:t>ڻ</w:t>
      </w:r>
      <w:r>
        <w:rPr/>
        <w:t>##j�k</w:t>
        <w:tab/>
        <w:t>�#F#��+�B</w:t>
      </w:r>
      <w:r>
        <w:rPr/>
        <w:t>게</w:t>
      </w:r>
      <w:r>
        <w:rPr/>
        <w:t>0#��#��T�</w:t>
        <w:br/>
        <w:t>�&gt;���d��#�x�FO�#tk�#Ic��e�#9&lt;##Ԟ�`��B}��|I�E��#^�s`��e�O�1�G�H#�#�#�#S�N�~��WK��I�#]4Y�#����wc�h#3�#�`�N��'�LK�__;#��̑D</w:t>
        <w:tab/>
        <w:t>#</w:t>
        <w:tab/>
        <w:t>�r#n#1�s��#���#�_#�M��4�+�c?�$�#</w:t>
      </w:r>
      <w:r>
        <w:rPr>
          <w:rtl w:val="true"/>
        </w:rPr>
        <w:t>ޘ</w:t>
      </w:r>
      <w:r>
        <w:rPr/>
        <w:t>8</w:t>
      </w:r>
      <w:r>
        <w:rPr>
          <w:rtl w:val="true"/>
        </w:rPr>
        <w:t xml:space="preserve"> ���</w:t>
      </w:r>
      <w:r>
        <w:rPr/>
        <w:t>1</w:t>
      </w:r>
      <w:r>
        <w:rPr/>
        <w:t>]�[��&gt;#i�6Rb�#p?��c��##wŐ�᦭��#���@##M�&lt;##Ҽ���G�#�Qс!�#��?Q��O��F���Z�i��eh�V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I�k��5k-���#U M4�F#�r#�A5��#��)V9o6#�R�3&gt;%x#N�n�e��ou#�r��4��H$6{#W��z�u#ռ7��˷̹��W��qPN=�\w�#�#G�}��_#�x#C�_�D��@##���#�v���#�</w:t>
      </w:r>
    </w:p>
    <w:p>
      <w:pPr>
        <w:pStyle w:val="PreformattedText"/>
        <w:bidi w:val="0"/>
        <w:jc w:val="left"/>
        <w:rPr/>
      </w:pPr>
      <w:r>
        <w:rPr/>
        <w:t>02�ZI�j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8#��&gt;�T�#�9g���z$#N��Q#��ds��qϡ�#5��&gt;.Os�Y˩[jQ4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'��#�</w:t>
        <w:tab/>
        <w:t>#��#��#}#L�/�,�e����?,*��#�</w:t>
      </w:r>
      <w:r>
        <w:rPr>
          <w:rtl w:val="true"/>
        </w:rPr>
        <w:t>޿</w:t>
      </w:r>
      <w:r>
        <w:rPr/>
        <w:t>P#L�#���D��@�</w:t>
      </w:r>
      <w:r>
        <w:rPr/>
        <w:t>֢��</w:t>
      </w:r>
      <w:r>
        <w:rPr/>
        <w:t>K��e#��s�#�ʻ�����#M��j#��%�3Ԁ1��</w:t>
      </w:r>
      <w:r>
        <w:rPr/>
        <w:t>ޮ�</w:t>
      </w:r>
      <w:r>
        <w:rPr/>
        <w:t>#E#P#G����5���Vd.-�!#�1!T}2G�W#�_</w:t>
        <w:tab/>
        <w:t>�x�M#%�D#�:��K��#�(�</w:t>
        <w:br/>
        <w:t>���3�###��ƥ��#�a$"\Fe#���Ekg���w�#��2#��B�v)��f�&lt;��#�,&lt;=u��ii�[]#�n��F]�e#�##ҽ��#V#)��H�m�T�9�#���#�=t.q���u#$j��F##x�Ë5��˭�F�:[�«JŘ�"���N=k��⛽#I���Lz��/���y#� �9 #�#�\</w:t>
      </w:r>
      <w:r>
        <w:rPr>
          <w:rtl w:val="true"/>
        </w:rPr>
        <w:t>߁</w:t>
      </w:r>
      <w:r>
        <w:rPr/>
        <w:t>�</w:t>
      </w:r>
      <w:r>
        <w:rPr/>
        <w:t>o�O#}.#�"���q�O�.��*����{n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u�|5�</w:t>
      </w:r>
      <w:r>
        <w:rPr>
          <w:rtl w:val="true"/>
        </w:rPr>
        <w:t>ݎ�</w:t>
      </w:r>
      <w:r>
        <w:rPr>
          <w:rtl w:val="true"/>
        </w:rPr>
        <w:t>,�</w:t>
      </w:r>
      <w:r>
        <w:rPr/>
        <w:t>4</w:t>
      </w:r>
      <w:r>
        <w:rPr/>
        <w:t>�/dp|</w:t>
      </w:r>
      <w:r>
        <w:rPr/>
        <w:t>뛔</w:t>
      </w:r>
    </w:p>
    <w:p>
      <w:pPr>
        <w:pStyle w:val="PreformattedText"/>
        <w:bidi w:val="0"/>
        <w:jc w:val="left"/>
        <w:rPr/>
      </w:pPr>
      <w:r>
        <w:rPr/>
        <w:t>,�z�Ǖ�:}y�?��#�7��=F�R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P#T#��ǥw�#�jv#^Y�$��#���A�Z��#���zI���#�#�</w:t>
        <w:br/>
        <w:t>�������(#�~&amp;����հt���#�G#</w:t>
        <w:br/>
        <w:t>�g#��WO��*�u[+</w:t>
      </w:r>
      <w:r>
        <w:rPr>
          <w:rtl w:val="true"/>
        </w:rPr>
        <w:t>ۋ</w:t>
      </w:r>
      <w:r>
        <w:rPr/>
        <w:t>����</w:t>
      </w:r>
      <w:r>
        <w:rPr/>
        <w:t>fVqv�0��##A��#q��V#��##����#�:LW��%HS�G#�&lt;��f�5</w:t>
      </w:r>
      <w:r>
        <w:rPr/>
        <w:t>燯��</w:t>
      </w:r>
      <w:r>
        <w:rPr>
          <w:rtl w:val="true"/>
        </w:rPr>
        <w:t>ݟ</w:t>
      </w:r>
      <w:r>
        <w:rPr/>
        <w:t>�</w:t>
      </w:r>
      <w:r>
        <w:rPr/>
        <w:t>S)����p~Q�'�Q�#�#�&lt;A��#�J�##(��#BH##'Ҽk�|�&amp;����Cks�Oq�#�#��#P�#����0:#=�YR#�I#TE,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�#h~0Q�i��K���-�?4r�d#��r0}rh#O�A Ѿ$�ZƇd��H�%�F#H�ô��q��ǽf�Eզ</w:t>
      </w:r>
      <w:r>
        <w:rPr/>
        <w:t>ּ</w:t>
      </w:r>
      <w:r>
        <w:rPr/>
        <w:t>S�x*���K�#�Ӯ��_��#��#=�;�# �'�|mk�#\#�[�#</w:t>
        <w:tab/>
        <w:t>Y�#N#���##=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67s����c�k �?�y�#H��&gt;#�N6GD�X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���kɴ��-�Gu��R�Y4��hQ�\�C�B��8##2x����}[OmG�H�C&lt;�v</w:t>
        <w:tab/>
        <w:t>#n~�#�#��^#�l�#�</w:t>
      </w:r>
      <w:r>
        <w:rPr/>
        <w:t>鰬�</w:t>
      </w:r>
      <w:r>
        <w:rPr/>
        <w:t>#&gt;�I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8����&lt;b��</w:t>
      </w:r>
    </w:p>
    <w:p>
      <w:pPr>
        <w:pStyle w:val="PreformattedText"/>
        <w:bidi w:val="0"/>
        <w:jc w:val="left"/>
        <w:rPr/>
      </w:pPr>
      <w:r>
        <w:rPr/>
        <w:t>#�##$�u7�#�</w:t>
      </w:r>
      <w:r>
        <w:rPr/>
        <w:t>؃</w:t>
      </w:r>
      <w:r>
        <w:rPr/>
        <w:t>�</w:t>
      </w:r>
      <w:r>
        <w:rPr/>
        <w:t>WW�V</w:t>
        <w:tab/>
        <w:t>�q�O��?��+��#��@��_�ɟ��h#Ѩ��#*���Y��oi�[Esn��\�����*�##�&gt;#���?#�4{�R���W##q</w:t>
      </w:r>
    </w:p>
    <w:p>
      <w:pPr>
        <w:pStyle w:val="PreformattedText"/>
        <w:bidi w:val="0"/>
        <w:jc w:val="left"/>
        <w:rPr/>
      </w:pPr>
      <w:r>
        <w:rPr/>
        <w:t>##Ԁ##�z���X�#j2�#�I�6�D@;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�#�6�N��&gt;%�,�#n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���Z����_#�/��L�]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0���NNz#�@#G�|:�#�\Vvp�5#�|�N#�#�&gt;����##���S�|c��</w:t>
      </w:r>
      <w:r>
        <w:rPr>
          <w:rtl w:val="true"/>
        </w:rPr>
        <w:t>ڌ�</w:t>
      </w:r>
      <w:r>
        <w:rPr/>
        <w:t>2</w:t>
      </w:r>
      <w:r>
        <w:rPr/>
        <w:t>^�;##%�r#d���#�j�#.�u�]gɶ��`:�#�</w:t>
      </w:r>
      <w:r>
        <w:rPr>
          <w:rtl w:val="true"/>
        </w:rPr>
        <w:t>ܞ</w:t>
      </w:r>
      <w:r>
        <w:rPr>
          <w:rtl w:val="true"/>
        </w:rPr>
        <w:t>+�|</w:t>
      </w:r>
      <w:r>
        <w:rPr/>
        <w:t>3</w:t>
      </w:r>
      <w:r>
        <w:rPr>
          <w:rtl w:val="true"/>
        </w:rPr>
        <w:t>���:#</w:t>
      </w:r>
      <w:r>
        <w:rPr/>
        <w:t>5</w:t>
      </w:r>
      <w:r>
        <w:rPr/>
        <w:t>�#O+i�i��K��ġ��9c�^x� ##xIc��t�_#I#Z\2G,v�y`��##�#�~��5�~&amp;Ӭ���#�����##D�(##��8####�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#�,�I#���U��#�#�υ|{��B�#M��k;�#</w:t>
      </w:r>
      <w:r>
        <w:rPr/>
        <w:t>鳐</w:t>
      </w:r>
      <w:r>
        <w:rPr/>
        <w:t>U#�#�#9��#FG~��h�#0��moP��5�#o�jz|i#�*�!C�H2q�����]���~(��-u���X^"��@��H�</w:t>
        <w:tab/>
        <w:t>��G�#{q^�E#y_�_#x����#oke��ϟ'I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)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���#��k����:�8yb#���V�}G~��_S��&lt;�N�&gt;'�,�Z��4�!ķ</w:t>
        <w:tab/>
        <w:t>���&gt;�}Mz6��Y�J�Nӣ1�#���c</w:t>
      </w:r>
      <w:r>
        <w:rPr>
          <w:rtl w:val="true"/>
        </w:rPr>
        <w:t>ܓܓ</w:t>
      </w:r>
      <w:r>
        <w:rPr/>
        <w:t>�</w:t>
      </w:r>
      <w:r>
        <w:rPr/>
        <w:t>iQ@##Q@#y���#��!#����.��</w:t>
      </w:r>
      <w:r>
        <w:rPr/>
        <w:t>㎷</w:t>
      </w:r>
      <w:r>
        <w:rPr/>
        <w:t>a7��4�.c��^</w:t>
        <w:tab/>
        <w:t>Z8�#�Q�</w:t>
      </w:r>
      <w:r>
        <w:rPr>
          <w:rtl w:val="true"/>
        </w:rPr>
        <w:t>ݎ�</w:t>
      </w:r>
      <w:r>
        <w:rPr>
          <w:rtl w:val="true"/>
        </w:rPr>
        <w:t>,</w:t>
      </w:r>
      <w:r>
        <w:rPr/>
        <w:t>8</w:t>
      </w:r>
      <w:r>
        <w:rPr/>
        <w:t>&lt;�T#��g�z7��y|9�#</w:t>
      </w:r>
      <w:r>
        <w:rPr/>
        <w:t>ِ��</w:t>
      </w:r>
      <w:r>
        <w:rPr/>
        <w:t>Z�(�06�#8 `dq���#�</w:t>
      </w:r>
      <w:r>
        <w:rPr>
          <w:rtl w:val="true"/>
        </w:rPr>
        <w:t>ڮ</w:t>
      </w:r>
      <w:r>
        <w:rPr/>
        <w:t>��</w:t>
      </w:r>
      <w:r>
        <w:rPr/>
        <w:t>u�7���#��lt��2</w:t>
      </w:r>
      <w:r>
        <w:rPr>
          <w:rtl w:val="true"/>
        </w:rPr>
        <w:t>ۏ�</w:t>
      </w:r>
      <w:r>
        <w:rPr/>
        <w:t>1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ׁ</w:t>
      </w:r>
      <w:r>
        <w:rPr/>
        <w:t>u;MO�KZL��V�C #Q�# ��#��#���~$�a�4m8L�E�K��#F##@'$</w:t>
      </w:r>
      <w:r>
        <w:rPr/>
        <w:t>䃟��</w:t>
      </w:r>
      <w:r>
        <w:rPr/>
        <w:t>W�#�w� �u�9�O-[�GYW'##x��</w:t>
      </w:r>
      <w:r>
        <w:rPr/>
        <w:t>溪</w:t>
      </w:r>
      <w:r>
        <w:rPr/>
        <w:t>(#ȵO#�#�\^%�FU��x�#E##��9'����^!��|&lt;�~�#�&amp;#��Z#�#�</w:t>
      </w:r>
      <w:r>
        <w:rPr/>
        <w:t>㧸��</w:t>
      </w:r>
      <w:r>
        <w:rPr/>
        <w:t>[tP#�xy&lt;m�x�L�J#�#"�Xn###�#8�#�Ď*�u�#x��Z�m�VV�&lt;�� ���%�a��8#p#�#}</w:t>
        <w:br/>
        <w:t>�#�&gt;$Y�:</w:t>
      </w:r>
      <w:r>
        <w:rPr/>
        <w:t>ׇ��</w:t>
      </w:r>
      <w:r>
        <w:rPr/>
        <w:t>tm;�#j�e��DX�X##NI$#l#&gt;#Yk#'��ѵ�8[�]�9�du�3#�##$�#�:(#�|i��#x��6�����E�m#�nc#R�[8�#�һ�xͨ�"��s&gt;�$��Gp|�\�pA��8&lt;s]#q_#�MS_�t��:�%Y�Yb##TPI#��##��@#G�S�}���c�m �#M��(�[i$��A�9�Г�##�"77:#����H##$u8</w:t>
        <w:br/>
        <w:t>���V�~1Kgm#��#ԭn##�#���6#�:��:�|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?w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]�#&lt;n#p�#G=�#�#{X��O#�6#���Hn�X*��###��`�#�p8�Y�#��Gm�j�#��if�H�C4�VM��##�#�g�#�"�u#</w:t>
        <w:br/>
        <w:t>�.�K��Q]��#+\���#]�#�I�#~��ǅ�8�$77#�O{��8�����`*��Tp#�###���(#���R###P{Ө�##�#�z7�?��#tbW%�~hF���#���~�=kN��4�IX�k��:r�</w:t>
      </w:r>
      <w:r>
        <w:rPr/>
        <w:t>糀�</w:t>
      </w:r>
      <w:r>
        <w:rPr/>
        <w:t>i�s��#1�'�&lt;</w:t>
      </w:r>
      <w:r>
        <w:rPr>
          <w:rtl w:val="true"/>
        </w:rPr>
        <w:t>ש</w:t>
      </w:r>
      <w:r>
        <w:rPr/>
        <w:t>Q@#��l5[�#&gt;���#�##�,ZUE�1��#^8�P�e��#ӥ�uk#�#!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  <w:br/>
        <w:t>���9��#򯈞#�?���y�l���H���#���8#:#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+���#L�9���"�F##�1Z�P#��#�?��J�#�"��Y��6��#�#r</w:t>
        <w:tab/>
        <w:t>�8�#9#q�*���o#��u�H�=#\&lt;��8�{�#@$p#�#&lt;�D��3oEƙ�#�l��XP$#��h#@3�#?�y���</w:t>
        <w:tab/>
        <w:t>������Y[�[_���f"</w:t>
        <w:tab/>
        <w:t xml:space="preserve"> �~��W��@##��#[�^�#���D Y�g��`��###�~�Ҷ�#k�i�#��5�Xb��5�$�P�"�#�Pq��k����S�i�P�M�\I#,R�;#�#~#�#�+m/���##���J)`k�&amp;��i��#����;#�:V�s�]��k{+��0���Z��</w:t>
      </w:r>
      <w:r>
        <w:rPr/>
        <w:t>爼</w:t>
      </w:r>
      <w:r>
        <w:rPr/>
        <w:t>C����mW�#7P���q#ps�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5Я�</w:t>
      </w:r>
    </w:p>
    <w:p>
      <w:pPr>
        <w:pStyle w:val="PreformattedText"/>
        <w:bidi w:val="0"/>
        <w:jc w:val="left"/>
        <w:rPr/>
      </w:pPr>
      <w:r>
        <w:rPr/>
        <w:t>CR�SD�&lt;�v��vħ԰�#\~##��_#�Z�j#~�b,�]5�fU�##�ry��H �:�a\τ�+�&gt;K�WY�#W�##�b#� �</w:t>
        <w:tab/>
        <w:t>#���H�|d��#QE##KS�mu}:{#�Ķ�GS�z�C�s�</w:t>
      </w:r>
      <w:r>
        <w:rPr>
          <w:rtl w:val="true"/>
        </w:rPr>
        <w:t>ט</w:t>
      </w:r>
      <w:r>
        <w:rPr/>
        <w:t>�</w:t>
      </w:r>
      <w:r>
        <w:rPr/>
        <w:t>x#ƾ</w:t>
        <w:br/>
        <w:t>�f_</w:t>
        <w:br/>
        <w:t>�[�i�#��_#{��#�S��^�E#y#��#��I��}���\�u�06Cl</w:t>
        <w:tab/>
        <w:t>#+��&lt;rO&lt;#��'O�R�т^Κ��'UO(9�NI�</w:t>
      </w:r>
      <w:r>
        <w:rPr>
          <w:rtl w:val="true"/>
        </w:rPr>
        <w:t>޵</w:t>
      </w:r>
      <w:r>
        <w:rPr/>
        <w:t>(�#(��'��#��~%kM&gt;cx�%�[�#Q�#</w:t>
        <w:tab/>
        <w:t>\d`}k��_���]���}�#��ʸ-##�</w:t>
      </w:r>
      <w:r>
        <w:rPr>
          <w:rtl w:val="true"/>
        </w:rPr>
        <w:t>׎</w:t>
      </w:r>
      <w:r>
        <w:rPr/>
        <w:t>1</w:t>
      </w:r>
      <w:r>
        <w:rPr>
          <w:rtl w:val="true"/>
        </w:rPr>
        <w:t>޸</w:t>
      </w:r>
      <w:r>
        <w:rPr/>
        <w:t>�</w:t>
      </w:r>
      <w:r>
        <w:rPr/>
        <w:t>#�Z��J�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�ҫ�##�A</w:t>
      </w:r>
      <w:r>
        <w:rPr/>
        <w:t>灎</w:t>
      </w:r>
      <w:r>
        <w:rPr/>
        <w:t>+Ө#�4�#|C��Yh��#</w:t>
      </w:r>
      <w:r>
        <w:rPr/>
        <w:t>ؖ</w:t>
      </w:r>
      <w:r>
        <w:rPr/>
        <w:t>%X�6�z�*J���]�&lt;#�,�j:��2��Rp���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+���&lt;���#�v��O#Aka#�hżMpIeG-�#w$�^��\j�D#�X�u###[�#D�#I��#�:</w:t>
      </w:r>
      <w:r>
        <w:rPr/>
        <w:t>ֽ</w:t>
      </w: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#_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|�K��"��#�&lt;#�Ӟ���Q@##Q@#�#&gt;</w:t>
      </w:r>
      <w:r>
        <w:rPr>
          <w:rtl w:val="true"/>
        </w:rPr>
        <w:t>ק</w:t>
      </w:r>
      <w:r>
        <w:rPr>
          <w:rtl w:val="true"/>
        </w:rPr>
        <w:t>\</w:t>
      </w:r>
      <w:r>
        <w:rPr>
          <w:rtl w:val="true"/>
        </w:rPr>
        <w:t>ۀ</w:t>
      </w:r>
      <w:r>
        <w:rPr/>
        <w:tab/>
        <w:t>�&amp;L#� ��</w:t>
      </w:r>
    </w:p>
    <w:p>
      <w:pPr>
        <w:pStyle w:val="PreformattedText"/>
        <w:bidi w:val="0"/>
        <w:jc w:val="left"/>
        <w:rPr/>
      </w:pPr>
      <w:r>
        <w:rPr/>
        <w:t>i�?�#�,��J�3��J�Y�n�0F{`�t�M��8M/º���ȼE�ŵ�[5�gglK*#����A&lt;c�&lt;c#�#��y�#{�#�.Pr=�w#��v�#��</w:t>
        <w:tab/>
        <w:t>~#���g-��y4j#n���G�###q��k_�^###�Z��q��n����#:�A�#��#�##��#�m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h��y����p#$�2=��#ῆu�##�K��"�[9$3,�Jő�######�+���</w:t>
        <w:br/>
        <w:t>(��</w:t>
        <w:br/>
        <w:t>(��(k#d#</w:t>
      </w:r>
      <w:r>
        <w:rPr>
          <w:rtl w:val="true"/>
        </w:rPr>
        <w:t>ޏ</w:t>
      </w:r>
      <w:r>
        <w:rPr/>
        <w:t>w�\�1\Fќ��#�=���+#�</w:t>
      </w:r>
      <w:r>
        <w:rPr/>
        <w:t>ׄ��</w:t>
      </w:r>
      <w:r>
        <w:rPr/>
        <w:t>##K[�A,�%�!�</w:t>
        <w:tab/>
        <w:t>�</w:t>
        <w:br/>
        <w:t>#�@���&gt;��Q@#u}2#gH���s���Ѷ:�F2=�Z�?#�#�^#i�4�~��LiKo�ĭ���2�q�p#νj�#�{�v�|I���#��\Ǵ�q|��\#�#�c#�</w:t>
      </w:r>
      <w:r>
        <w:rPr/>
        <w:t>ۧ</w:t>
      </w:r>
      <w:r>
        <w:rPr/>
        <w:t>Cǣh�#��lv�W��Τ��M��I$�8#�#��#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/�#/�##Km#�&amp;#K�_�A��#�~���u�-</w:t>
      </w:r>
      <w:r>
        <w:rPr/>
        <w:t>䚆���</w:t>
      </w:r>
      <w:r>
        <w:rPr/>
        <w:t>L���[G+��#�#?3@#</w:t>
      </w:r>
      <w:r>
        <w:rPr/>
        <w:t>袊</w:t>
      </w:r>
      <w:r>
        <w:rPr/>
        <w:t>#(��#(��#*#��#�!�3#�##��MOE#F��y</w:t>
      </w:r>
      <w:r>
        <w:rPr>
          <w:rtl w:val="true"/>
        </w:rPr>
        <w:t>ت</w:t>
      </w:r>
      <w:r>
        <w:rPr/>
        <w:t>���</w:t>
      </w:r>
      <w:r>
        <w:rPr/>
        <w:t>#f����&gt;3��n�#ͮ�n|�</w:t>
      </w:r>
      <w:r>
        <w:rPr>
          <w:rtl w:val="true"/>
        </w:rPr>
        <w:t>س</w:t>
      </w:r>
      <w:r>
        <w:rPr/>
        <w:t>;b8</w:t>
      </w:r>
      <w:r>
        <w:rPr/>
        <w:t>ۜ</w:t>
      </w:r>
      <w:r>
        <w:rPr/>
        <w:t>##���#�#��X�#�.u�#i</w:t>
      </w:r>
      <w:r>
        <w:rPr>
          <w:rtl w:val="true"/>
        </w:rPr>
        <w:t>ڍ</w:t>
      </w:r>
      <w:r>
        <w:rPr/>
        <w:t>�</w:t>
      </w:r>
      <w:r>
        <w:rPr/>
        <w:t>Ʒ#0�#F#PNz#sҶ�#���E������F8|</w:t>
      </w:r>
      <w:r>
        <w:rPr/>
        <w:t>綅�</w:t>
      </w:r>
      <w:r>
        <w:rPr/>
        <w:t>#�#ǩ���k᧎/|kc|��Q���*�"�#�d�#I��&lt;�##��QK*A#�+#D#���#9'&gt;��_ƫ[�z#K�&amp;[k#�|�n�\��# �#g#��</w:t>
      </w:r>
      <w:r>
        <w:rPr>
          <w:rtl w:val="true"/>
        </w:rPr>
        <w:t>ހ</w:t>
      </w:r>
      <w:r>
        <w:rPr/>
        <w:t>=B�(�#�(�#�(�#�(�#���]Og��=���̊J�#��#�\?��#j&gt;3</w:t>
      </w:r>
      <w:r>
        <w:rPr>
          <w:rtl w:val="true"/>
        </w:rPr>
        <w:t>׵</w:t>
      </w:r>
      <w:r>
        <w:rPr/>
        <w:t>(� ����JD�.#�9'�~=#�(�#;*!f (#$�#�^_�=Kľ7�]</w:t>
      </w:r>
      <w:r>
        <w:rPr/>
        <w:t>֥</w:t>
      </w:r>
      <w:r>
        <w:rPr/>
        <w:t>#�-��mnH�#0�x#�^��I����o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%�\y)nͷ�f�n}1�}��s�</w:t>
      </w:r>
      <w:r>
        <w:rPr>
          <w:rtl w:val="true"/>
        </w:rPr>
        <w:t>ߏ�</w:t>
      </w:r>
      <w:r>
        <w:rPr/>
        <w:t>5</w:t>
      </w:r>
      <w:r>
        <w:rPr/>
        <w:t>������D��n�#o��u###&lt;�FO�#z%#Q@##Q@##��G�</w:t>
      </w:r>
      <w:r>
        <w:rPr/>
        <w:t>֧��</w:t>
      </w:r>
      <w:r>
        <w:rPr/>
        <w:t>h��KIRf</w:t>
      </w:r>
      <w:r>
        <w:rPr/>
        <w:t>ؗ</w:t>
      </w:r>
      <w:r>
        <w:rPr/>
        <w:t>R�P63���?R:#���W�j##ӯ.UV{�h�/@̠�=�h#F���k����$\\I"�##�dc�#�2!</w:t>
      </w:r>
      <w:r>
        <w:rPr>
          <w:rtl w:val="true"/>
        </w:rPr>
        <w:t>޳</w:t>
      </w:r>
      <w:r>
        <w:rPr/>
        <w:t>�</w:t>
      </w:r>
      <w:r>
        <w:rPr/>
        <w:t>#�#�#</w:t>
      </w:r>
      <w:r>
        <w:rPr/>
        <w:t>۫�</w:t>
      </w:r>
      <w:r>
        <w:rPr/>
        <w:t>#�=��B�#03#J�#�F</w:t>
        <w:tab/>
        <w:t>#�#�h��#(��#(��ą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Z#u#�G�.��##,�=.�#�-.�U��wR�##�#�</w:t>
      </w:r>
      <w:r>
        <w:rPr>
          <w:rtl w:val="true"/>
        </w:rPr>
        <w:t>צ</w:t>
      </w:r>
      <w:r>
        <w:rPr/>
        <w:t>�</w:t>
      </w:r>
      <w:r>
        <w:rPr/>
        <w:t>#E#P#E#P#E#P#E#P#LwXѝ�*��$�#��=�#[�g�#7�0����nǉY�6�ld�`h#��x��#&amp;��F�wi�����#T\*�##�1����G^G�</w:t>
      </w:r>
      <w:r>
        <w:rPr>
          <w:rtl w:val="true"/>
        </w:rPr>
        <w:t>ם</w:t>
      </w:r>
      <w:r>
        <w:rPr/>
        <w:t>x#�m����CEM#x�</w:t>
      </w:r>
    </w:p>
    <w:p>
      <w:pPr>
        <w:pStyle w:val="PreformattedText"/>
        <w:bidi w:val="0"/>
        <w:jc w:val="left"/>
        <w:rPr/>
      </w:pPr>
      <w:r>
        <w:rPr/>
        <w:t>o####d�R###�}+�h#��4�#QE##QE##QEp##�c��F�#t�K"f��!�Q�H#&gt;��r(#���&lt;=y6��.�</w:t>
      </w:r>
      <w:r>
        <w:rPr/>
        <w:t>詞��</w:t>
      </w:r>
      <w:r>
        <w:rPr/>
        <w:t>)d*0#2#p=2kN�</w:t>
        <w:br/>
        <w:t>�&gt;)�w�~�i��J���8�%��&amp;�2�H����&amp;���#|C���]�h�##�Z:ywW�#3FX��#}�����##�xCA������Ρw#y��;�</w:t>
        <w:br/>
        <w:t>�#��8#����q]#fxZ��#�i��#��@�s��Щ&gt;��V�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dx���_�,</w:t>
      </w:r>
    </w:p>
    <w:p>
      <w:pPr>
        <w:pStyle w:val="PreformattedText"/>
        <w:bidi w:val="0"/>
        <w:jc w:val="left"/>
        <w:rPr/>
      </w:pPr>
      <w:r>
        <w:rPr/>
        <w:t>ޫ</w:t>
      </w:r>
      <w:r>
        <w:rPr/>
        <w:t>r"C��9y#�������&gt;�#����#�#</w:t>
      </w:r>
      <w:r>
        <w:rPr/>
        <w:t>֥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&amp;�Y9H�#�#� #w#�G</w:t>
      </w:r>
      <w:r>
        <w:rPr/>
        <w:t>֭</w:t>
      </w:r>
      <w:r>
        <w:rPr/>
        <w:t>-�t��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r�b#��zf���~�c}��L��[\7�T~� �m�r:f�/�sa?�t�b*ѵ�#a�#</w:t>
      </w:r>
      <w:r>
        <w:rPr>
          <w:rtl w:val="true"/>
        </w:rPr>
        <w:t>܂</w:t>
      </w:r>
      <w:r>
        <w:rPr/>
        <w:t>=����{</w:t>
      </w:r>
    </w:p>
    <w:p>
      <w:pPr>
        <w:pStyle w:val="PreformattedText"/>
        <w:bidi w:val="0"/>
        <w:jc w:val="left"/>
        <w:rPr/>
      </w:pPr>
      <w:r>
        <w:rPr/>
        <w:t>#�:T</w:t>
      </w:r>
      <w:r>
        <w:rPr>
          <w:rtl w:val="true"/>
        </w:rPr>
        <w:t>ڥ�</w:t>
      </w:r>
      <w:r>
        <w:rPr/>
        <w:t>6</w:t>
      </w:r>
      <w:r>
        <w:rPr/>
        <w:t>��H�4�#'`�z��r?#v����P#�z`#�#\��t##</w:t>
      </w:r>
      <w:r>
        <w:rPr/>
        <w:t>麞��</w:t>
      </w:r>
      <w:r>
        <w:rPr/>
        <w:t>^�6�x�q���BD�A</w:t>
        <w:br/>
        <w:t>�#;�&lt;��#�#�M��5�_�i�p�C�#��#�#CU�##�M��5#J��}����r=rx�0�#��_�#���;�7���9�6��ԀHϽm�s�#�v�_2;�#��#[ #N��#z$70\Z-�#��:�Y#�Yq�A#F+*���#�8����xѝ�H7#^I��3L�4b?#h`g#b���P�y�����v�-�76###��</w:t>
      </w:r>
      <w:r>
        <w:rPr/>
        <w:t>铓</w:t>
      </w:r>
      <w:r>
        <w:rPr/>
        <w:t>ϩ�#zg��Y���[�&amp;Vu��:��`O ��5.��#@*���ol�7*;e��</w:t>
        <w:br/>
        <w:t>9�s��i�</w:t>
        <w:br/>
        <w:t>�#��i����#��&amp;G$*#��#�#l�j��##[��)�=UE�3I$��W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��@(#�ѼG��7}&amp;�#���#���y#�j</w:t>
      </w:r>
      <w:r>
        <w:rPr>
          <w:rtl w:val="true"/>
        </w:rPr>
        <w:t>כ</w:t>
      </w:r>
      <w:r>
        <w:rPr/>
        <w:t>]x#T��m��[[i���#�n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NOL�I�#�#��#�Og?/#����oz</w:t>
      </w:r>
      <w:r>
        <w:rPr/>
        <w:t>輸���</w:t>
      </w:r>
      <w:r>
        <w:rPr/>
        <w:t>~#���D?���#��5+-#�ƍs���k#��</w:t>
      </w:r>
      <w:r>
        <w:rPr/>
        <w:t>畀</w:t>
      </w:r>
      <w:r>
        <w:rPr/>
        <w:t>#��#�=p+oI���v#�J���Pἶ�_��\W��#e�xGF��#�I�m�R1#�#xP��p#I�;W/����ώ��</w:t>
      </w:r>
      <w:r>
        <w:rPr/>
        <w:t>黒��</w:t>
      </w:r>
      <w:r>
        <w:rPr/>
        <w:t>l1d�+�@�l#��#j��HY�*���# #=��+?E�4�N9�Ѯ-���#cj��c�=�#[�:]���]B#�D��&lt;�2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�\O�]��jX#���.##v~2�b�4#��Rm&gt;�8{�##|C���</w:t>
      </w:r>
      <w:r>
        <w:rPr>
          <w:rtl w:val="true"/>
        </w:rPr>
        <w:t>ܜ</w:t>
      </w:r>
      <w:r>
        <w:rPr/>
        <w:t>s�</w:t>
      </w:r>
      <w:r>
        <w:rPr/>
        <w:t>랽�</w:t>
      </w:r>
      <w:r>
        <w:rPr/>
        <w:t>~#�H�</w:t>
      </w:r>
      <w:r>
        <w:rPr/>
        <w:t>䚍�</w:t>
      </w:r>
      <w:r>
        <w:rPr/>
        <w:t>ۢ��</w:t>
      </w:r>
      <w:r>
        <w:rPr/>
        <w:t>#PBq�U��&gt;��rs���r�S�^�%�h�\BF��7�f�#�ʣ$|�s�#�ƥ�G�&lt;#�O</w:t>
        <w:br/>
        <w:t>�ZY����ǧ8*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(#��K#4�#��k</w:t>
      </w:r>
      <w:r>
        <w:rPr/>
        <w:t>ּ</w:t>
      </w:r>
      <w:r>
        <w:rPr/>
        <w:t>0��p�#�&lt;�`g�6##iw���e��2�G#���*���G#H�9��w7</w:t>
      </w:r>
      <w:r>
        <w:rPr>
          <w:rtl w:val="true"/>
        </w:rPr>
        <w:t>ڧ</w:t>
      </w:r>
      <w:r>
        <w:rPr/>
        <w:t>��</w:t>
      </w:r>
      <w:r>
        <w:rPr/>
        <w:t>tmv���lU#�B0###�#y8��##�x;�#j��##�i�p���@�v�e#�1�v�##��x��P�Ma&amp;�h�(�#Kp#8�n�#��w�����#ý#L�%�Ηb��6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�#</w:t>
        <w:tab/>
        <w:t>'��O</w:t>
      </w:r>
      <w:r>
        <w:rPr/>
        <w:t>ֺ</w:t>
      </w:r>
      <w:r>
        <w:rPr/>
        <w:t>o���j?#�g��"#DI�vU#��##�QE##OQԬ�7��.���O�$�����#Ma�|G�v����#V8P��</w:t>
        <w:tab/>
        <w:t>�#`#k��q�#��#��tm#��jNc�ն�á#���#К� �#|W���</w:t>
      </w:r>
      <w:r>
        <w:rPr/>
        <w:t>㵂���</w:t>
      </w:r>
      <w:r>
        <w:rPr/>
        <w:t>@�F�#)��#9��#Z#�+ƾ</w:t>
        <w:br/>
        <w:t>��Ē�#F</w:t>
        <w:tab/>
        <w:t>&gt;�v?ҽ+�:n���^��V�[��SkȤ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O\W�|5�[_</w:t>
      </w:r>
      <w:r>
        <w:rPr>
          <w:rtl w:val="true"/>
        </w:rPr>
        <w:t>׼</w:t>
      </w:r>
      <w:r>
        <w:rPr/>
        <w:t>Eiq{,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</w:t>
        <w:tab/>
        <w:t>���̀H�/\�q@#�o�</w:t>
      </w:r>
    </w:p>
    <w:p>
      <w:pPr>
        <w:pStyle w:val="PreformattedText"/>
        <w:bidi w:val="0"/>
        <w:jc w:val="left"/>
        <w:rPr/>
      </w:pPr>
      <w:r>
        <w:rPr/>
        <w:t>]j#a�Z�{��B�Ꮰn��5�X#=��&gt;-�+E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α##p�A�3��#�k�|-�y�#�u#�#m��+�I</w:t>
      </w:r>
      <w:r>
        <w:rPr>
          <w:rtl w:val="true"/>
        </w:rPr>
        <w:t>ڼ��</w:t>
      </w:r>
      <w:r>
        <w:rPr/>
        <w:t>4</w:t>
      </w:r>
      <w:r>
        <w:rPr/>
        <w:t>#��t#?�V:</w:t>
      </w:r>
      <w:r>
        <w:rPr>
          <w:rtl w:val="true"/>
        </w:rPr>
        <w:t>߉</w:t>
      </w:r>
      <w:r>
        <w:rPr/>
        <w:t>�</w:t>
      </w:r>
      <w:r>
        <w:rPr/>
        <w:t>TH-�#vr)*%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*��##��gs�k##�e"�SF�#���##�ǧO� ��#�V�s�j^#�#��</w:t>
      </w:r>
      <w:r>
        <w:rPr/>
        <w:t>֧</w:t>
      </w:r>
      <w:r>
        <w:rPr/>
        <w:t>5��`��:��#B�##�A�=Ni�I���-Ɲ��oL��P��͕,�#��$��#8��P#�QX�#�/5?</w:t>
        <w:br/>
        <w:t>��Z�2�z�m�dR�YI#���3�5�@#r�8��;Lk;�#6�s8#9!Fy#�'j�ppFx�</w:t>
      </w:r>
      <w:r>
        <w:rPr/>
        <w:t>ַ����</w:t>
      </w:r>
      <w:r>
        <w:rPr/>
        <w:t>?���Ra����_�7E_Đ?#�&gt;#��O#k#n�]JGt�Eɉ# ##� ��8�##���^�F����7#</w:t>
      </w:r>
      <w:r>
        <w:rPr>
          <w:rtl w:val="true"/>
        </w:rPr>
        <w:t>ߗ</w:t>
      </w:r>
      <w:r>
        <w:rPr/>
        <w:t>r#�ϴ#�o�n##L���C�z-Վ�cw&gt;�y{#�1l�P#D</w:t>
        <w:br/>
        <w:t>�6�##��9�#qi�z�#�#Ѹ�%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ԍ�z�]</w:t>
      </w:r>
      <w:r>
        <w:rPr/>
        <w:t>杩</w:t>
      </w:r>
      <w:r>
        <w:rPr/>
        <w:t>E�|:��%�+]29H#�# #�J#��#�4_#��VđŲ��@XDs�H���OL�r#)Cw�?#x��S�u�o�Z��E1��C#�#�G ~��##�#�</w:t>
      </w:r>
      <w:r>
        <w:rPr>
          <w:rtl w:val="true"/>
        </w:rPr>
        <w:t>ڗ</w:t>
      </w:r>
      <w:r>
        <w:rPr/>
        <w:t>��</w:t>
      </w:r>
      <w:r>
        <w:rPr/>
        <w:t>l\�s]#�I#&gt;R���3�~�8�##�g����#^�E��4�#��#Y� #��A�#���#I��/��'��~#����B��v��#</w:t>
      </w:r>
      <w:r>
        <w:rPr>
          <w:rtl w:val="true"/>
        </w:rPr>
        <w:t>߈</w:t>
      </w:r>
      <w:r>
        <w:rPr/>
        <w:t xml:space="preserve"> �</w:t>
      </w:r>
      <w:r>
        <w:rPr/>
        <w:t>s]m#! #I�#�#�tK�n="�Q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## ��8�NkZH�X�$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x#���3^�:-��y�#{s����#'�9��L�P#�_|A�Ɲ�#;�f�gV�ʹ`�А0=�ӽt1J�F�F���*�A#v ����#&lt;?y�5��j�w�3#�ff-��I�#ӷ�b|#��%�Q�/$f6�d�#�$�#@qǹ�#u`��E��#�#�#��#�w</w:t>
      </w:r>
      <w:r>
        <w:rPr>
          <w:rtl w:val="true"/>
        </w:rPr>
        <w:t>گ��</w:t>
      </w:r>
      <w:r>
        <w:rPr/>
        <w:t>7</w:t>
      </w:r>
      <w:r>
        <w:rPr/>
        <w:t>��#b�5Xb�#y#Y�{1PB�c�yϊ�%Ծ;YZ���i+ƙ�#��#bp}H�=c�Ǉ������~��;��e��0Hb�s��@#u��#</w:t>
      </w:r>
      <w:r>
        <w:rPr/>
        <w:t>ֱ��</w:t>
      </w:r>
      <w:r>
        <w:rPr/>
        <w:t>M#�H7$�����#X��=��</w:t>
      </w:r>
      <w:r>
        <w:rPr/>
        <w:t>֤�</w:t>
      </w:r>
      <w:r>
        <w:rPr/>
        <w:t>tz���q#�H�X�a��k��#w$�#��v%`�%3�2�@��'��#[F�#�&lt;ʡL�</w:t>
        <w:tab/>
        <w:t>#��#�#?���P#��z�l�</w:t>
      </w:r>
      <w:r>
        <w:rPr/>
        <w:t>ާ</w:t>
      </w:r>
      <w:r>
        <w:rPr/>
        <w:t>+�n\!u��#zd($</w:t>
        <w:br/>
        <w:t>�D�&gt;��A1��c�##$�#m�q�#C�U��}&gt;�)�&lt;rD��z0 �?*�+������b#�#�@#�E#P#7##��I=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</w:t>
      </w:r>
      <w:r>
        <w:rPr/>
        <w:t>䑂��</w:t>
      </w:r>
      <w:r>
        <w:rPr/>
        <w:t>RO#W#�##k�#j�����"M�Ϯ�</w:t>
      </w:r>
      <w:r>
        <w:rPr>
          <w:rtl w:val="true"/>
        </w:rPr>
        <w:t>ץ</w:t>
      </w:r>
      <w:r>
        <w:rPr/>
        <w:t>s�5�o#�NҼ"�0ӓ#]Ƥ�5����m�cб=q]���MW��Z,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R%T#"l|�#����4�!��;�iVX%P��AV#�A�/ŗ~#�|Wg��U-5�x���#99�</w:t>
        <w:br/>
        <w:t>('=0O##�@�χ~#��-��{#�y���Y+# ###=y�0?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^�#[#5ϓr�#�X���э��{t�</w:t>
        <w:tab/>
        <w:t>_V��=B�-�#�W�q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uw{m�[5���V��¨��xw�}{H��.�{��</w:t>
      </w:r>
      <w:r>
        <w:rPr/>
        <w:t>羇</w:t>
      </w:r>
      <w:r>
        <w:rPr/>
        <w:t>&gt;l���e)�c#����zύ���#���)(KId@�;YP�G�#f�#�ƚ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ŨD,-�0�ϕ]�#��O#c#{T:/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Iq��##2�#��#'�s^{��6�"��M�4�Vp</w:t>
      </w:r>
      <w:r>
        <w:rPr>
          <w:rtl w:val="true"/>
        </w:rPr>
        <w:t>ݷ</w:t>
      </w:r>
      <w:r>
        <w:rPr/>
        <w:t>�</w:t>
      </w:r>
      <w:r>
        <w:rPr/>
        <w:t>f\���#v#��#�E�g�V�%�#�#Y�,�4Qd`��u=�x���#���9�-b�CW:�A�d�#�#��#�#��#�k\�����g}{��2a�6�����8�#�sҟ�}�7���F"#�!�#;##���</w:t>
      </w:r>
      <w:r>
        <w:rPr/>
        <w:t>𬟅</w:t>
      </w:r>
      <w:r>
        <w:rPr/>
        <w:t>z#:���##��������}�H#�q�#s�</w:t>
      </w:r>
      <w:r>
        <w:rPr>
          <w:rtl w:val="true"/>
        </w:rPr>
        <w:t>ހ</w:t>
      </w:r>
      <w:r>
        <w:rPr/>
        <w:t>6</w:t>
      </w:r>
      <w:r>
        <w:rPr/>
        <w:t>�;�</w:t>
      </w:r>
    </w:p>
    <w:p>
      <w:pPr>
        <w:pStyle w:val="PreformattedText"/>
        <w:bidi w:val="0"/>
        <w:jc w:val="left"/>
        <w:rPr/>
      </w:pPr>
      <w:r>
        <w:rPr/>
        <w:t>#�)!�/#�#7��U�=##�#��~;ȏk��#�</w:t>
      </w:r>
      <w:r>
        <w:rPr>
          <w:rtl w:val="true"/>
        </w:rPr>
        <w:t>ܕ</w:t>
      </w:r>
      <w:r>
        <w:rPr/>
        <w:t>v���#���5����##O</w:t>
        <w:b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��N{�</w:t>
      </w:r>
      <w:r>
        <w:rPr/>
        <w:t>֩</w:t>
      </w:r>
      <w:r>
        <w:rPr/>
        <w:t>|w#�=��#�#�rP#�&gt;*��)��#��ķ-g#T#�6##�#8��Zz#���#[��E��#8u�VS� ��</w:t>
      </w:r>
      <w:r>
        <w:rPr>
          <w:rtl w:val="true"/>
        </w:rPr>
        <w:t>ߥ</w:t>
      </w:r>
      <w:r>
        <w:rPr/>
        <w:t>b�K��cxsO��m���f����j%!J�#Cd##�#{�#�[4���}CL�C#���Ȥ�)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#]��ͱ�&lt;�</w:t>
      </w:r>
      <w:r>
        <w:rPr>
          <w:rtl w:val="true"/>
        </w:rPr>
        <w:t>܌</w:t>
      </w:r>
      <w:r>
        <w:rPr/>
        <w:t>&lt;� #���#:�#�x��~#�#���=ռLD�1[�#����#�8�#�##�}jx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K�`q�##��K#�H�]Z�M��g#Kh#"�#x�RO$�&amp;�0�</w:t>
      </w:r>
    </w:p>
    <w:p>
      <w:pPr>
        <w:pStyle w:val="PreformattedText"/>
        <w:bidi w:val="0"/>
        <w:jc w:val="left"/>
        <w:rPr/>
      </w:pPr>
      <w:r>
        <w:rPr/>
        <w:t>#����#]����H���$#c�)�3�#8�cWZ�6���s.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[.�E#�¼��`|9�iu�~���$�@�&amp;��]q�#��##+��ӧ���y��#��#��`</w:t>
      </w:r>
      <w:r>
        <w:rPr/>
        <w:t>݂</w:t>
      </w:r>
      <w:r>
        <w:rPr/>
        <w:t>pFz�#�:)|k�Zx~</w:t>
      </w:r>
    </w:p>
    <w:p>
      <w:pPr>
        <w:pStyle w:val="PreformattedText"/>
        <w:bidi w:val="0"/>
        <w:jc w:val="left"/>
        <w:rPr/>
      </w:pPr>
      <w:r>
        <w:rPr/>
        <w:t>r���gt3#�#��###$�8#zS�;�M#�M"i7�Yb�e(�z�Gl��#x?Oo#�</w:t>
      </w:r>
      <w:r>
        <w:rPr>
          <w:rtl w:val="true"/>
        </w:rPr>
        <w:t>چ</w:t>
      </w:r>
      <w:r>
        <w:rPr/>
        <w:t>�</w:t>
      </w:r>
      <w:r>
        <w:rPr/>
        <w:t>#�ne�tj#E�rHX��}I#�?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#m#�#�</w:t>
      </w:r>
    </w:p>
    <w:p>
      <w:pPr>
        <w:pStyle w:val="PreformattedText"/>
        <w:bidi w:val="0"/>
        <w:jc w:val="left"/>
        <w:rPr/>
      </w:pPr>
      <w:r>
        <w:rPr/>
        <w:t>�F0�h�p#l��h#�+������##m�#�#Min�G#=Xq�*/��ƛ�#�fG��#u�ǟ�q�՟���Z�=�###$&gt;c#</w:t>
      </w:r>
      <w:r>
        <w:rPr>
          <w:rtl w:val="true"/>
        </w:rPr>
        <w:t>ݘ</w:t>
      </w:r>
      <w:r>
        <w:rPr/>
        <w:t>�</w:t>
      </w:r>
      <w:r>
        <w:rPr/>
        <w:t>I��##b���#����5�4��e#��m&lt;�-n������T�#T2:��#�#�etk$��k+y�%-#�$a�KA��#�ws�</w:t>
      </w:r>
      <w:r>
        <w:rPr>
          <w:rtl w:val="true"/>
        </w:rPr>
        <w:t>״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PF�ăj�##�@#A@#�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SU]�M����##5�#]#��(���I�l#�F�NDY#dp</w:t>
        <w:br/>
        <w:t>��#��)�&gt;#���</w:t>
      </w:r>
      <w:r>
        <w:rPr/>
        <w:t>宍�</w:t>
      </w:r>
      <w:r>
        <w:rPr/>
        <w:t>Ei�</w:t>
      </w:r>
      <w:r>
        <w:rPr>
          <w:rtl w:val="true"/>
        </w:rPr>
        <w:t>ݸ</w:t>
      </w:r>
      <w:r>
        <w:rPr/>
        <w:t>2</w:t>
      </w:r>
      <w:r>
        <w:rPr/>
        <w:t>J��#g##�6#2#��##?�O��_�.?���w�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g#�#�~�7��</w:t>
        <w:tab/>
        <w:t>�&lt;Ymc���6qi�x`�2��V</w:t>
      </w:r>
      <w:r>
        <w:rPr>
          <w:rtl w:val="true"/>
        </w:rPr>
        <w:t>ۀ</w:t>
      </w:r>
      <w:r>
        <w:rPr/>
        <w:t>N#�#��5��j�YӼ;#����]��"��v�*��</w:t>
        <w:tab/>
        <w:t>$d#�x�#&gt;�&gt;O�'QV�cl</w:t>
      </w:r>
      <w:r>
        <w:rPr>
          <w:rtl w:val="true"/>
        </w:rPr>
        <w:t></w:t>
      </w:r>
      <w:r>
        <w:rPr>
          <w:rtl w:val="true"/>
        </w:rPr>
        <w:t>ߵ</w:t>
      </w:r>
      <w:r>
        <w:rPr/>
        <w:t>5</w:t>
      </w:r>
      <w:r>
        <w:rPr>
          <w:rtl w:val="true"/>
        </w:rPr>
        <w:t>��</w:t>
      </w:r>
      <w:r>
        <w:rPr/>
        <w:t>3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J�T^FX�#ta�&lt;#Ƴ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7���C�;���d�l+�h;z����x�AO#xf�K�&gt;_�##2��##p##Q@#x&amp;E���#C�#0��##��Ȥ�_�E�#�B���#[`���#�?����H�#����JRI#�tʹ�.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z##�[y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4�#ʴes$��@|�</w:t>
      </w:r>
      <w:r>
        <w:rPr/>
        <w:t>㓻</w:t>
      </w:r>
      <w:r>
        <w:rPr/>
        <w:t>$�@#�#�%��u��C#�˕��U\#�#</w:t>
        <w:br/>
        <w:t>��s�V����ɍ��%</w:t>
        <w:tab/>
        <w:t>%[#���=�w�B���΢Du(�Æ#`�W��#5M3Wk�##j��c(�J�"s�0#�z��#�-�#x_B����ͽb��##�c����2~���#(��#���\#�&gt;#���pj�*��կ��h"wg�#�X��#y�k�(#�#�N��W���&lt;x�</w:t>
      </w:r>
      <w:r>
        <w:rPr/>
        <w:t>뾮</w:t>
      </w:r>
      <w:r>
        <w:rPr/>
        <w:t>#�/���#ZG�i�a#����N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F9Ϯq�k�?�#�#E�#�T�U��g�#�1#�Mz#�t�_B��Zf�l�k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89##�q\n��##�#7�#��)��n"�###�`B##b#�#�</w:t>
      </w:r>
      <w:r>
        <w:rPr>
          <w:rtl w:val="true"/>
        </w:rPr>
        <w:t>׵</w:t>
      </w:r>
      <w:r>
        <w:rPr/>
        <w:t>#z&gt;���=������##5�#�V�����]��#��mmc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^F��,�###8�#W5�������{#�#�#9��&lt;n#8#pA��#&gt;��&lt;#���#�l�AV��$�+�O�`#{#k�c�eEx�Y#eH9#v9�S�^#��##�}#�#�d`�q��v�3N�k�kx�N�#��-�##��ĥ�}#����(#Ѵ�#C��T�mbfM7bIp#�d9�#q�#C�^o��@���q��`��</w:t>
      </w:r>
      <w:r>
        <w:rPr>
          <w:rtl w:val="true"/>
        </w:rPr>
        <w:t>ע</w:t>
      </w:r>
      <w:r>
        <w:rPr/>
        <w:t>i^#O</w:t>
        <w:tab/>
        <w:t>�i�|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�u7#G�!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+��π�O��#Mw�K-</w:t>
      </w:r>
      <w:r>
        <w:rPr>
          <w:rtl w:val="true"/>
        </w:rPr>
        <w:t>ߙ</w:t>
      </w:r>
      <w:r>
        <w:rPr/>
        <w:t>��</w:t>
      </w:r>
      <w:r>
        <w:rPr/>
        <w:t>#��S��#�Ҁ:?�?�N5�������?���N,</w:t>
      </w:r>
      <w:r>
        <w:rPr/>
        <w:t>뤿�</w:t>
      </w:r>
      <w:r>
        <w:rPr/>
        <w:t>#��;�u#�#i#a��.B��###`p#S�#~�_��</w:t>
        <w:br/>
        <w:t>i�JԤ�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n#�� �1��P#eE#P#��+S��##�}?Pamos$��s�#~��'�^#�#hW�W#�φ6~0�_[�-50#�#�J#@��z��#�M�_</w:t>
      </w:r>
      <w:r>
        <w:rPr/>
        <w:t>⻏�</w:t>
      </w:r>
      <w:r>
        <w:rPr/>
        <w:t>-s�3��#�</w:t>
      </w:r>
    </w:p>
    <w:p>
      <w:pPr>
        <w:pStyle w:val="PreformattedText"/>
        <w:bidi w:val="0"/>
        <w:jc w:val="left"/>
        <w:rPr/>
      </w:pPr>
      <w:r>
        <w:rPr/>
        <w:t>�̌</w:t>
      </w:r>
      <w:r>
        <w:rPr/>
        <w:t>d_��#c�?J#�+�o�IΥ4#m���k{y�d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}s^�I��C�VU#,�g�#����g�|:�##��G�v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$�I9�Ԛ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3Z���i�#�`-�#�#A_�#���#��I���#��#�mK�#��\&lt;�kB���#�|B���ht�)���C�^IK###@##�s�z###h</w:t>
      </w:r>
      <w:r>
        <w:rPr>
          <w:rtl w:val="true"/>
        </w:rPr>
        <w:t>ڿ</w:t>
      </w:r>
      <w:r>
        <w:rPr/>
        <w:t>��</w:t>
      </w:r>
      <w:r>
        <w:rPr/>
        <w:t>H�VkI��#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#t�#p_#&lt;Omg</w:t>
      </w:r>
    </w:p>
    <w:p>
      <w:pPr>
        <w:pStyle w:val="PreformattedText"/>
        <w:bidi w:val="0"/>
        <w:jc w:val="left"/>
        <w:rPr/>
      </w:pPr>
      <w:r>
        <w:rPr/>
        <w:t>χ/�CtӴ�#�y #N{���|�J�˻�lm%���b�#/#��P#I5�6�I#�5#�4k������#;#��#�[&gt;�#�y5�#��</w:t>
      </w:r>
      <w:r>
        <w:rPr/>
        <w:t>֠񧋼</w:t>
      </w:r>
      <w:r>
        <w:rPr/>
        <w:t>Is}b�#i#�#r##���#}1ր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hV��'�D��#�#�#�</w:t>
      </w:r>
      <w:r>
        <w:rPr>
          <w:rtl w:val="true"/>
        </w:rPr>
        <w:t>ר</w:t>
      </w:r>
      <w:r>
        <w:rPr/>
        <w:t>��</w:t>
      </w:r>
      <w:r>
        <w:rPr/>
        <w:t>;x#�#T�5#��#@###LT�#�|R����</w:t>
      </w:r>
      <w:r>
        <w:rPr/>
        <w:t>֭</w:t>
      </w:r>
      <w:r>
        <w:rPr/>
        <w:t>##�",�/�UՎ}�</w:t>
        <w:tab/>
        <w:t>�*���V#�##Z�##&gt;ɞ9S&lt;��2�z`����E�##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A#��0��O��^ mK���!ɊBp��##2�#��#7�i#x6�=�v�R#�#�?��MWM�S�,�v���J�����U�&gt;�b���z��t�#��#��D�i$#a�,#B #�ps�zq</w:t>
      </w:r>
      <w:r>
        <w:rPr/>
        <w:t>ֻ�</w:t>
      </w:r>
    </w:p>
    <w:p>
      <w:pPr>
        <w:pStyle w:val="PreformattedText"/>
        <w:bidi w:val="0"/>
        <w:jc w:val="left"/>
        <w:rPr/>
      </w:pPr>
      <w:r>
        <w:rPr/>
        <w:t>h��{G��]B{�</w:t>
        <w:br/>
        <w:t>�W�@�#�##��M#p�#u8f���8����#�\##�~U�|A�-�#����m]9�a�~9"��O��֍�n�.�</w:t>
      </w:r>
    </w:p>
    <w:p>
      <w:pPr>
        <w:pStyle w:val="PreformattedText"/>
        <w:bidi w:val="0"/>
        <w:jc w:val="left"/>
        <w:rPr/>
      </w:pPr>
      <w:r>
        <w:rPr/>
        <w:t>:c�&gt;��w����{t#A#�g�</w:t>
      </w:r>
      <w:r>
        <w:rPr>
          <w:rtl w:val="true"/>
        </w:rPr>
        <w:t>׈</w:t>
      </w:r>
      <w:r>
        <w:rPr/>
        <w:t>|i##x�T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4��\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3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:�#�/q#�j����1^�P�[Cgm#��k#1(DE#</w:t>
        <w:br/>
        <w:t>�`#=1SP#^-�b/�.�G#�_ĘI�i�#M&gt;�U��~�#�`��Y$�q#|#��#�##�#{�y'�KT��5�q��$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ك</w:t>
      </w:r>
      <w:r>
        <w:rPr/>
        <w:t>�</w:t>
      </w:r>
      <w:r>
        <w:rPr/>
        <w:t>_#�#�u�w��#Y�m&gt;�P��l��#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#?���}#A��֊�~�#X�#��#�1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��v�і|�r/��a��mW�A#���#ϧ�k�o~#x��ũ�S�i��#Ȭ��Nc</w:t>
        <w:br/>
        <w:t>�#I&lt;�#~N1]��k���y�-#�+ˈ�r��(���*#$�f�8#�lN��)�'B&gt;�Ni�5�m�:xi��4p���� #���#�#Z�E��_�\�]m3�G#�s���~sW~ �?O#�mqmp�����LA�.s�G##�GN}x#�5#�l4��]##cgvc�##�ʾ#�l��</w:t>
      </w:r>
      <w:r>
        <w:rPr/>
        <w:t>߽��</w:t>
      </w:r>
      <w:r>
        <w:rPr/>
        <w:t>ӆ��#��ZͲ��#</w:t>
      </w:r>
    </w:p>
    <w:p>
      <w:pPr>
        <w:pStyle w:val="PreformattedText"/>
        <w:bidi w:val="0"/>
        <w:jc w:val="left"/>
        <w:rPr/>
      </w:pPr>
      <w:r>
        <w:rPr/>
        <w:t>z�2U-�q�r@�\�\�z#Z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7#�;����?t�g#�#'��#�z#�*(��&lt;CƗo�#����·�f#��Sg���#'#J�K�/�"���&amp;�U</w:t>
      </w:r>
    </w:p>
    <w:p>
      <w:pPr>
        <w:pStyle w:val="PreformattedText"/>
        <w:bidi w:val="0"/>
        <w:jc w:val="left"/>
        <w:rPr/>
      </w:pPr>
      <w:r>
        <w:rPr/>
        <w:t>#�r#v �'��#���O[mA#d�&amp;</w:t>
        <w:tab/>
        <w:t>��DO\v#��z�##�4�#�#Ť�I�4�i���n]K#�#�#wv�*#�#���dӴ�#�p��6I(;##s�x�'��tu�CU�##��V�N�|��N�#�##���`#�m#�����t�B[���r�1#%�rq��###\#_</w:t>
        <w:tab/>
        <w:t>5]#Z���&gt;"}:�n</w:t>
        <w:br/>
        <w:t>�,�s���by�t#��#k#�ս�1A#Fm�B��#c�#�3��5�&gt;*#�#Sc8�#�m\O��#Ǭ�[5��3jhq5�</w:t>
      </w:r>
      <w:r>
        <w:rPr/>
        <w:t>㴆</w:t>
      </w:r>
      <w:r>
        <w:rPr/>
        <w:t>q�3����#��Gχ&lt;#����z�ԶR���9b�F�##�#�#d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���</w:t>
        <w:br/>
        <w:t>U�7Q[�8��B#�&lt;Q�#v�#��Mr#</w:t>
        <w:br/>
        <w:t>��s�#I��;��#�]#���"ж�#`G�##n���##j#ε#��;�/�</w:t>
      </w:r>
      <w:r>
        <w:rPr/>
        <w:t>ۛ</w:t>
      </w:r>
      <w:r>
        <w:rPr/>
        <w:t>{+t+#7rA</w:t>
      </w:r>
      <w:r>
        <w:rPr/>
        <w:t>徇���</w:t>
      </w:r>
      <w:r>
        <w:rPr/>
        <w:t>5�#����m&amp;�U�"�#��R�#�-]##P##�SO�P�y�$#^HB�#�`X�#�95��{�</w:t>
      </w:r>
      <w:r>
        <w:rPr/>
        <w:t>ֺ�� ��</w:t>
      </w:r>
      <w:r>
        <w:rPr/>
        <w:t>`/�AV��-#IV#�##t#�dg�]#D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A##zb��Z�'#������pfɉ�!=v�9#�t#�x�ĭ��:(�Sj</w:t>
      </w:r>
      <w:r>
        <w:rPr>
          <w:rtl w:val="true"/>
        </w:rPr>
        <w:t>ג</w:t>
      </w:r>
      <w:r>
        <w:rPr/>
        <w:t>�</w:t>
      </w:r>
      <w:r>
        <w:rPr/>
        <w:t>#v��1 #@9�#�g#��+����#b7��'##����</w:t>
        <w:tab/>
        <w:t>|8�����o��5\`\LI#�� ��'��=9�&lt;u�mK���#��#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X#�60K#�q�1�@#/�N|+�#[(�#^el�#�##Y�*A�#�q���z'��OFУӯ/-�Z�1#��#_�F#�{#;#Z���k�A���h��c�4��M���##~�q�=z#��#G�K#�ot}b4f�,��tV��#�g�Xӯ��t�k�V�#�k*7�#��=WH��t�l58Vh&amp;\:�#P{#y#��+�&amp;�Mi�x�#��#Ho-�#��##_L#��#a�W�m{�#�-�3ț��!~O�#c�WE�#|&lt;���a4E=��c��i�k��:��z</w:t>
      </w:r>
      <w:r>
        <w:rPr>
          <w:rtl w:val="true"/>
        </w:rPr>
        <w:t>ڞ</w:t>
      </w:r>
      <w:r>
        <w:rPr/>
        <w:t>�</w:t>
      </w:r>
      <w:r>
        <w:rPr/>
        <w:t>p6�ӠEE��(����`�Ǆ5/#*X�#i�g�#$e##�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@#�#2���#��[�~� �θO#���#I+�d`�*��W}��#��##iwW�]�#D.�# #I#���5�|5յ##�#��#z�r��jLj��S�</w:t>
      </w:r>
      <w:r>
        <w:rPr/>
        <w:t>鎿</w:t>
      </w:r>
      <w:r>
        <w:rPr/>
        <w:t>Sր:�#</w:t>
      </w:r>
    </w:p>
    <w:p>
      <w:pPr>
        <w:pStyle w:val="PreformattedText"/>
        <w:bidi w:val="0"/>
        <w:jc w:val="left"/>
        <w:rPr/>
      </w:pPr>
      <w:r>
        <w:rPr/>
        <w:t>)�/~��#M1�c�@��1�wc#��|#���J��Q</w:t>
      </w:r>
      <w:r>
        <w:rPr>
          <w:rtl w:val="true"/>
        </w:rPr>
        <w:t>ڶ</w:t>
      </w:r>
      <w:r>
        <w:rPr/>
        <w:t>�</w:t>
      </w:r>
      <w:r>
        <w:rPr/>
        <w:t>%��f�����bW�Cl\#s�u#��k�E6��r��#����#�v�%��A=3��l�8#���w^���X|[4.�f5##Oe!�~#�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</w:t>
      </w:r>
      <w:r>
        <w:rPr/>
        <w:t>ֵ����</w:t>
      </w:r>
      <w:r>
        <w:rPr/>
        <w:t>/O�f@BF�|�#8�r{###s�</w:t>
      </w:r>
      <w:r>
        <w:rPr>
          <w:rtl w:val="true"/>
        </w:rPr>
        <w:t>׏</w:t>
      </w:r>
      <w:r>
        <w:rPr/>
        <w:t>j&gt;#�</w:t>
      </w:r>
      <w:r>
        <w:rPr/>
        <w:t>ׄ</w:t>
      </w:r>
      <w:r>
        <w:rPr/>
        <w:t>,�X��M}#��C&lt;�#e#F�$#&gt;�ӜW�</w:t>
      </w:r>
      <w:r>
        <w:rPr/>
        <w:t>鷟�</w:t>
      </w:r>
      <w:r>
        <w:rPr/>
        <w:t>#e��h�%�z��#?Z#�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���#Y���$6^cI��T�#x�0:u�#z�(�#�(�#�(�#�(�#�(�#�(�#���##5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y���2����##�s�@�K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0�]���O#��p\}�Y�#��#�##9��#��?#|)?��7�#��q+�Ҷ��B@#\�3�&amp;��(#��(#���ť</w:t>
      </w:r>
      <w:r>
        <w:rPr>
          <w:rtl w:val="true"/>
        </w:rPr>
        <w:t>ٵ��</w:t>
      </w:r>
      <w:r>
        <w:rPr/>
        <w:t>3</w:t>
      </w:r>
      <w:r>
        <w:rPr/>
        <w:t>��#���#�x��c�R#�hZ�Zu</w:t>
      </w:r>
      <w:r>
        <w:rPr/>
        <w:t>ܲ����</w:t>
      </w:r>
      <w:r>
        <w:rPr/>
        <w:t>"�v�#q�#����(#��#���E##QE##V~��lh����}�#��^��c?On�(�##῁g�U���</w:t>
      </w:r>
      <w:r>
        <w:rPr>
          <w:rtl w:val="true"/>
        </w:rPr>
        <w:t>ދ</w:t>
      </w:r>
      <w:r>
        <w:rPr/>
        <w:t>�</w:t>
      </w:r>
      <w:r>
        <w:rPr/>
        <w:t>n�ID��#�#�s�~��z(�#�(�#�(�#��i���IfuH�R�Ǡ#d�ʼ��:n��]~#jz��#��FK+e���#�c�ь##NG�@=j�o#j7</w:t>
        <w:tab/>
        <w:t>�_�#u���</w:t>
      </w:r>
      <w:r>
        <w:rPr>
          <w:rtl w:val="true"/>
        </w:rPr>
        <w:t>ݫ�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(��\��</w:t>
      </w:r>
      <w:r>
        <w:rPr/>
        <w:t>1</w:t>
      </w:r>
      <w:r>
        <w:rPr/>
        <w:t>��#��@#s��R�t[�'V�n��7</w:t>
      </w:r>
    </w:p>
    <w:p>
      <w:pPr>
        <w:pStyle w:val="PreformattedText"/>
        <w:bidi w:val="0"/>
        <w:jc w:val="left"/>
        <w:rPr/>
      </w:pPr>
      <w:r>
        <w:rPr/>
        <w:t>:;��T��d#�#�#�(#��(#��(#��(#��(#��(#��(#��(#�����#�aq��#mCN��#�#�*s�8 � �k##s⥩X&amp;��t���C���H�#�</w:t>
        <w:br/>
        <w:t>��(#Ϡ�&lt;S��</w:t>
        <w:tab/>
        <w:t>�9-���ef��7##��B�&lt;�#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ꪊ</w:t>
      </w:r>
      <w:r>
        <w:rPr/>
        <w:t>#@</w:t>
        <w:br/>
        <w:t>####: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��Z#��#�R�#�"#ѝ�</w:t>
      </w:r>
      <w:r>
        <w:rPr/>
        <w:t>ؐ</w:t>
      </w:r>
      <w:r>
        <w:rPr/>
        <w:t>##�Z#�&gt;$�A�|%r��}�P�#�]���c#�A��du��"#�o#���Ab:#���#'�|K���7�</w:t>
      </w:r>
      <w:r>
        <w:rPr>
          <w:rtl w:val="true"/>
        </w:rPr>
        <w:t>܅</w:t>
      </w:r>
      <w:r>
        <w:rPr/>
        <w:t>i���d�2�GC</w:t>
      </w:r>
      <w:r>
        <w:rPr>
          <w:rtl w:val="true"/>
        </w:rPr>
        <w:t>׮</w:t>
      </w:r>
      <w:r>
        <w:rPr/>
        <w:t>8</w:t>
      </w:r>
      <w:r>
        <w:rPr/>
        <w:t>�oWX-U�eEE#�##1�h#�&lt;#�#x��W�v�d��Ƭ�V2�</w:t>
      </w:r>
      <w:r>
        <w:rPr>
          <w:rtl w:val="true"/>
        </w:rPr>
        <w:t>܂</w:t>
      </w:r>
      <w:r>
        <w:rPr/>
        <w:t>#V'�##�O=+ӫ#N�v��k2i�m�W7I#��Yp##�##�:VӲ��r#��I�##�C�#s\u��_#Z�4#���m���GL�0\#�Ȯ�M�,�4�Ӯc��~#H�F{�c�h#�n~!x��H���6�##�YT�%i#�A�8#s� �S�#�`��D�#�b�2�z#��#�:#</w:t>
      </w:r>
      <w:r>
        <w:rPr/>
        <w:t>鳿�</w:t>
      </w:r>
      <w:r>
        <w:rPr/>
        <w:t>#K��#���b��&gt;ǚ#</w:t>
      </w:r>
      <w:r>
        <w:rPr/>
        <w:t>騪�</w:t>
      </w:r>
      <w:r>
        <w:rPr/>
        <w:t>w��WVs$�J7$�r#{#�@##Q@##Q@#D��#�#�&l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#�a��#���s~]�"#c#4�#q��{�</w:t>
      </w:r>
      <w:r>
        <w:rPr>
          <w:rtl w:val="true"/>
        </w:rPr>
        <w:t>ץ</w:t>
      </w:r>
      <w:r>
        <w:rPr/>
        <w:t>y��</w:t>
      </w:r>
      <w:r>
        <w:rPr>
          <w:rtl w:val="true"/>
        </w:rPr>
        <w:t>߈</w:t>
      </w:r>
      <w:r>
        <w:rPr/>
        <w:t>z=�k</w:t>
      </w:r>
      <w:r>
        <w:rPr>
          <w:rtl w:val="true"/>
        </w:rPr>
        <w:t>ڎ</w:t>
      </w:r>
      <w:r>
        <w:rPr/>
        <w:t>�</w:t>
      </w:r>
      <w:r>
        <w:rPr/>
        <w:t>xm��#�Dn�n## ###�</w:t>
      </w:r>
      <w:r>
        <w:rPr>
          <w:rtl w:val="true"/>
        </w:rPr>
        <w:t>ؠ</w:t>
      </w:r>
      <w:r>
        <w:rPr/>
        <w:t>#��g�5�#�F�~�#��a#���ml#�`�p#'�</w:t>
      </w:r>
    </w:p>
    <w:p>
      <w:pPr>
        <w:pStyle w:val="PreformattedText"/>
        <w:bidi w:val="0"/>
        <w:jc w:val="left"/>
        <w:rPr/>
      </w:pPr>
      <w:r>
        <w:rPr/>
        <w:t>u�#���#Úm��Cqqk#�m##�A8#S\#�#�#��#�=�l��A�B#+���6��#</w:t>
      </w:r>
      <w:r>
        <w:rPr/>
        <w:t>诬�</w:t>
      </w:r>
      <w:r>
        <w:rPr/>
        <w:t>%��(UP�]��(##</w:t>
      </w:r>
      <w:r>
        <w:rPr>
          <w:rtl w:val="true"/>
        </w:rPr>
        <w:t>ߠ</w:t>
      </w:r>
      <w:r>
        <w:rPr/>
        <w:t>�</w:t>
      </w:r>
      <w:r>
        <w:rPr/>
        <w:t>#����&lt;U��#�G�I�g#�*��#�#ǿJ�[��˸��{��iFU�</w:t>
        <w:tab/>
        <w:br/>
        <w:t>�m�#�#</w:t>
      </w:r>
      <w:r>
        <w:rPr>
          <w:rtl w:val="true"/>
        </w:rPr>
        <w:t>ߢ</w:t>
      </w:r>
      <w:r>
        <w:rPr/>
        <w:t>�</w:t>
      </w:r>
      <w:r>
        <w:rPr/>
        <w:t>i��{c(��e</w:t>
      </w:r>
      <w:r>
        <w:rPr>
          <w:rtl w:val="true"/>
        </w:rPr>
        <w:t>ܒ</w:t>
      </w:r>
      <w:r>
        <w:rPr>
          <w:rtl w:val="true"/>
        </w:rPr>
        <w:t>(?</w:t>
      </w:r>
      <w:r>
        <w:rPr/>
        <w:t>0</w:t>
      </w:r>
      <w:r>
        <w:rPr/>
        <w:t>�#k#��#�/u1�E�b��/#�#��h#��+�#�&lt;E�x"�Ҵ�[�9F.#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</w:t>
      </w:r>
      <w:r>
        <w:rPr>
          <w:rtl w:val="true"/>
        </w:rPr>
        <w:t>ޛ</w:t>
      </w:r>
      <w:r>
        <w:rPr/>
        <w:t>�</w:t>
      </w:r>
      <w:r>
        <w:rPr/>
        <w:t>#��lc�)-#��@</w:t>
      </w:r>
      <w:r>
        <w:rPr>
          <w:rtl w:val="true"/>
        </w:rPr>
        <w:t xml:space="preserve">޹ </w:t>
      </w:r>
      <w:r>
        <w:rPr/>
        <w:t>0</w:t>
      </w:r>
      <w:r>
        <w:rPr/>
        <w:t>��###���?#h~#E�X�@�#j</w:t>
      </w:r>
      <w:r>
        <w:rPr>
          <w:rtl w:val="true"/>
        </w:rPr>
        <w:t>ۄ</w:t>
      </w:r>
      <w:r>
        <w:rPr/>
        <w:t>2</w:t>
      </w:r>
      <w:r>
        <w:rPr/>
        <w:t>&lt;��~@</w:t>
        <w:tab/>
        <w:t>�nx=(#χ5��#��uH¨��9U9#�#s�##�V�y�#�|C�#H�E�u9�Ip�Emx</w:t>
        <w:br/>
        <w:t>�#�Ȥ�#��#'�y�[�#�#_�����)�P|�#D</w:t>
        <w:tab/>
        <w:t>##�sϯL�z�#���m|e��k�F�����a|E�P#$n#g�5B�#�o�t�D�\j�fV��4gT9�#��#�(#�����+�x</w:t>
      </w:r>
      <w:r>
        <w:rPr/>
        <w:t>綕</w:t>
      </w:r>
      <w:r>
        <w:rPr/>
        <w:t>%�E</w:t>
      </w:r>
      <w:r>
        <w:rPr>
          <w:rtl w:val="true"/>
        </w:rPr>
        <w:t>ܒ</w:t>
      </w:r>
      <w:r>
        <w:rPr>
          <w:rtl w:val="true"/>
        </w:rPr>
        <w:t>!#</w:t>
      </w:r>
      <w:r>
        <w:rPr/>
        <w:t>0</w:t>
      </w:r>
      <w:r>
        <w:rPr/>
        <w:t>�A#EU��?@�k�R�;h#���@#$�#h#B�����#�{�4��T�6Α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�x��&lt;K��^����c5̟r(�#���s@#�QE##QMf#���#�h#9�!���&lt;�##���#��ɩ��&gt;"|I��nmt�h']&gt;;���Y#��T�Py�|�I#�9��#�#&amp;�su#�ӓj�IZX�5U�3�#�:*+��񮅩kO��_Gsq#FWh��T##�8�=�</w:t>
      </w:r>
    </w:p>
    <w:p>
      <w:pPr>
        <w:pStyle w:val="PreformattedText"/>
        <w:bidi w:val="0"/>
        <w:jc w:val="left"/>
        <w:rPr/>
      </w:pPr>
      <w:r>
        <w:rPr/>
        <w:t>3Ǻ#�sg��=���d+#D�v{��</w:t>
      </w:r>
      <w:r>
        <w:rPr>
          <w:rtl w:val="true"/>
        </w:rPr>
        <w:t>ڀ</w:t>
      </w:r>
      <w:r>
        <w:rPr/>
        <w:t>:z+�м{��Rk</w:t>
      </w:r>
    </w:p>
    <w:p>
      <w:pPr>
        <w:pStyle w:val="PreformattedText"/>
        <w:bidi w:val="0"/>
        <w:jc w:val="left"/>
        <w:rPr/>
      </w:pPr>
      <w:r>
        <w:rPr/>
        <w:t>.��X̌�#�# #I#rj</w:t>
      </w:r>
      <w:r>
        <w:rPr>
          <w:rtl w:val="true"/>
        </w:rPr>
        <w:t>޿</w:t>
      </w:r>
      <w:r>
        <w:rPr/>
        <w:t>�</w:t>
      </w:r>
      <w:r>
        <w:rPr/>
        <w:t>;�#�.���#�#b@Ϊ}</w:t>
        <w:tab/>
        <w:t>Q�#mQ\&gt;��WBҬt����</w:t>
      </w:r>
      <w:r>
        <w:rPr>
          <w:rtl w:val="true"/>
        </w:rPr>
        <w:t>ݭ</w:t>
      </w:r>
      <w:r>
        <w:rPr/>
        <w:t>�</w:t>
      </w:r>
      <w:r>
        <w:rPr/>
        <w:t>$H@P�#'v</w:t>
        <w:tab/>
        <w:t>##�]}����]ΐ[���H�(#��#�+���#�#�O�x`c�r-[�'�#��#u�:���g#Ռ��#�r�#�#�}��#�(��</w:t>
        <w:br/>
        <w:t>(��</w:t>
        <w:br/>
        <w:t>+7Z�t�##i�y�\��#�O%����&gt;¹�~.xq�E�#�k!#$��*�#pA&lt;{�#�57��O���.cI��#�H#�|/���oV:���m�#�#m#�f�z��r}+�#�e�^6#�2��#Gc�</w:t>
      </w:r>
      <w:r>
        <w:rPr>
          <w:rtl w:val="true"/>
        </w:rPr>
        <w:t>ڼ</w:t>
      </w:r>
      <w:r>
        <w:rPr/>
        <w:t>{��[_x���T�#LfI#�U#�9'�#�#{-#�[�X�</w:t>
      </w:r>
      <w:r>
        <w:rPr/>
        <w:t>֦�</w:t>
      </w:r>
      <w:r>
        <w:rPr/>
        <w:t>1�8.�#g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Wk@#���N�#��H��uyt����԰��� rF3ө��X^</w:t>
        <w:br/>
        <w:t>�</w:t>
      </w:r>
      <w:r>
        <w:rPr/>
        <w:t>֥</w:t>
      </w:r>
      <w:r>
        <w:rPr/>
        <w:t>s�#��t�4��#{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@#t#OnF8W�Qw�#�#����]j�#�ki#�JrN�NǶ�</w:t>
      </w:r>
      <w:r>
        <w:rPr>
          <w:rtl w:val="true"/>
        </w:rPr>
        <w:t>׷</w:t>
      </w:r>
      <w:r>
        <w:rPr/>
        <w:t>#���#xK�w�V��_�7�J�Z�u#�"6A#~@#</w:t>
      </w:r>
      <w:r>
        <w:rPr>
          <w:rtl w:val="true"/>
        </w:rPr>
        <w:t>߃</w:t>
      </w:r>
      <w:r>
        <w:rPr/>
        <w:t>�</w:t>
      </w:r>
      <w:r>
        <w:rPr/>
        <w:t>P(#�h�e� F�VT�#�98##��?���B��C�\��[He�f0#Q�=~�P#MEp�##�)m�5���@���#E��ppG$#P0{f�+{������E�)T::��#d#}(#j+#�~+�&lt;-o#���$���#Ct���W����u #x�'i#^%��i���'�[#ÏPA&lt;}zP#iEbi�0�u}@��</w:t>
      </w:r>
      <w:r>
        <w:rPr>
          <w:rtl w:val="true"/>
        </w:rPr>
        <w:t>ڥ</w:t>
      </w:r>
      <w:r>
        <w:rPr/>
        <w:t>�����</w:t>
      </w:r>
      <w:r>
        <w:rPr/>
        <w:t>#br#\#��#(��#(���G�}7��w�5I�)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�;�#^0����#�^�f�</w:t>
      </w:r>
      <w:r>
        <w:rPr/>
        <w:t>ۣ</w:t>
      </w:r>
      <w:r>
        <w:rPr/>
        <w:t>J��v6($�#���s�#</w:t>
        <w:tab/>
        <w:t>5�K�~#��ծ��o��.T#��N###�5#��#K���kyc�imug*[��E��##�H�</w:t>
      </w:r>
      <w:r>
        <w:rPr>
          <w:rtl w:val="true"/>
        </w:rPr>
        <w:t>׊</w:t>
      </w:r>
      <w:r>
        <w:rPr/>
        <w:t>��</w:t>
      </w:r>
      <w:r>
        <w:rPr/>
        <w:t>Hǁ�s~�#!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7#ɴ1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mc���8����`24#�ʫ)P]T�#�@?Z�Q�#A�#����H#��w2�H#�|�V��#`����##�+��&lt;����tQ]�z�#���&gt;c�#���u#qK�#�:W�5#ӂ]X�)���?.C�N9��u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1��s���vҸ��*ZTb#�#��#��5�x&gt;����#U���k��I$ #ņ{q</w:t>
      </w:r>
      <w:r>
        <w:rPr>
          <w:rtl w:val="true"/>
        </w:rPr>
        <w:t>޹</w:t>
      </w:r>
      <w:r>
        <w:rPr>
          <w:rtl w:val="true"/>
        </w:rPr>
        <w:t>��</w:t>
      </w:r>
      <w:r>
        <w:rPr/>
        <w:t>7</w:t>
      </w:r>
      <w:r>
        <w:rPr/>
        <w:t>��=��#�#=���#x#��V�Ĳ���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;�+���#4��K*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ɵ��#� ��^���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#����F�)��&lt;�c�Y��1</w:t>
        <w:br/>
        <w:t>�#�H'�V#</w:t>
        <w:softHyphen/>
        <w:t>#+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\���j[���S�F#�#O8�#�?J���</w:t>
      </w:r>
      <w:r>
        <w:rPr>
          <w:rtl w:val="true"/>
        </w:rPr>
        <w:t>ן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%u�Pp�</w:t>
        <w:br/>
        <w:t>_�#</w:t>
      </w:r>
      <w:r>
        <w:rPr>
          <w:rtl w:val="true"/>
        </w:rPr>
        <w:t>ݾ</w:t>
      </w:r>
      <w:r>
        <w:rPr/>
        <w:t>��</w:t>
      </w:r>
      <w:r>
        <w:rPr/>
        <w:t>k8cu�E��#F#+�v�z#��v�##</w:t>
      </w:r>
      <w:r>
        <w:rPr/>
        <w:t>㦓</w:t>
      </w:r>
      <w:r>
        <w:rPr/>
        <w:t>gg�</w:t>
      </w:r>
      <w:r>
        <w:rPr/>
        <w:t>隔</w:t>
      </w:r>
      <w:r>
        <w:rPr/>
        <w:t>#,s�y�9P#�v���#�ǥ{T��s#�&lt;i$N0��#�Ѓ</w:t>
      </w:r>
      <w:r>
        <w:rPr/>
        <w:t>ּ���</w:t>
      </w:r>
      <w:r>
        <w:rPr/>
        <w:t>+&amp;�#��N@��~�W��#�|2��O���+K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$j:"�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qy�xZ�c#���##a`�&gt;��#����zA���=.@�#�</w:t>
      </w:r>
      <w:r>
        <w:rPr/>
        <w:t>隇�</w:t>
      </w:r>
      <w:r>
        <w:rPr/>
        <w:t>l3��%���r��#��}�#��Ҁ=R���m���oi#X#�F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��'��Ms_#�</w:t>
        <w:tab/>
        <w:t>y</w:t>
      </w:r>
      <w:r>
        <w:rPr/>
        <w:t>ࣨ�</w:t>
      </w:r>
      <w:r>
        <w:rPr/>
        <w:t>Ơ�#</w:t>
      </w:r>
      <w:r>
        <w:rPr/>
        <w:t>ܲ�</w:t>
      </w:r>
      <w:r>
        <w:rPr/>
        <w:t xml:space="preserve">q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 �$#8���u#&amp;�i�</w:t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F�A$#.G���Gb##��${�#��b�$P[#�d=c$��#� ���#�x��{v�rZI*ľtG#�i�#c���5��^###���N�$H^E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qs����h��lF3�#�#�d�gY�tK��&gt;�&amp;�@##��%�</w:t>
      </w:r>
      <w:r>
        <w:rPr>
          <w:rtl w:val="true"/>
        </w:rPr>
        <w:t>ݻ</w:t>
      </w:r>
      <w:r>
        <w:rPr/>
        <w:t>�</w:t>
      </w:r>
      <w:r>
        <w:rPr/>
        <w:t>e��`��</w:t>
        <w:br/>
        <w:t>� ~9?�zey_�O�#�/��#�#</w:t>
      </w:r>
      <w:r>
        <w:rPr>
          <w:rtl w:val="true"/>
        </w:rPr>
        <w:t>ץ</w:t>
      </w:r>
      <w:r>
        <w:rPr/>
        <w:t>ɨY�w#��pGq/�@#����,�I�qK@##Q@#�";|7�6#"�R2?�5��</w:t>
        <w:tab/>
        <w:t>�#�#�dS��#�&lt;�#?�z#�?�\��Ǥ��5�##N|)�#�^�</w:t>
        <w:tab/>
        <w:t>~;��"��8�N</w:t>
      </w:r>
      <w:r>
        <w:rPr/>
        <w:t>휕��</w:t>
      </w:r>
      <w:r>
        <w:rPr/>
        <w:t>_#�#x{O��mST�������M�m#*��@�#9����#�l�s��##�#w%v�#;�!�#[##�CZ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_�#:N�</w:t>
        <w:br/>
        <w:t>�\D�#'�#1.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+/��]��s#��H�F�#��Xu&amp;&lt;}#�A�U�|gr�#.#��&lt;@�Ns�#��nA�{��##g�rs��#�KU?#t1#�/(��D#$�a�c�#��#Ȳ�:�ʐ@���b#�+��M�#_#�E���#TR`�l� ��#�N��x#E�5k;}�2����KJ�$.O@I�#���#Z�#m6��I�ѩ\\�*�ϖ�#��#p#�###�O#��#</w:t>
        <w:br/>
        <w:t>�l�Դ�@J(�̤0#</w:t>
      </w:r>
      <w:r>
        <w:rPr/>
        <w:t>ܑ��</w:t>
      </w:r>
      <w:r>
        <w:rPr/>
        <w:t>&gt;#jH�V���#H�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h��#s�</w:t>
      </w:r>
      <w:r>
        <w:rPr>
          <w:rtl w:val="true"/>
        </w:rPr>
        <w:t>߆</w:t>
      </w:r>
      <w:r>
        <w:rPr/>
        <w:t>�</w:t>
      </w:r>
      <w:r>
        <w:rPr/>
        <w:t>ռ'&gt;�##�Ӈ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}���W�#[_#Xnk���?�#�#eDP#N1�~c�#s��k</w:t>
      </w:r>
      <w:r>
        <w:rPr/>
        <w:t>㛨</w:t>
      </w:r>
      <w:r>
        <w:rPr/>
        <w:t>m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Cg,`��2�Q�#s�#t�4�#$�)V���Pz��Q�|��##�-&lt;;#��#�:�Il�wH�-[�m�&lt;�#t#�q</w:t>
      </w:r>
      <w:r>
        <w:rPr>
          <w:rtl w:val="true"/>
        </w:rPr>
        <w:t>ۦ</w:t>
      </w:r>
      <w:r>
        <w:rPr/>
        <w:t>+��t#�#�%��gm-��M#�#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@�'��3�7�d.����@�#�#z?���#�#�n��#�=�#�#s#.���#Rt���$�p�͍ak��#k��4��W��_�F�*O�d�##</w:t>
      </w:r>
      <w:r>
        <w:rPr/>
        <w:t>݁�</w:t>
      </w:r>
      <w:r>
        <w:rPr/>
        <w:t>###��;#�&gt;?��O�_�#�#��</w:t>
      </w:r>
    </w:p>
    <w:p>
      <w:pPr>
        <w:pStyle w:val="PreformattedText"/>
        <w:bidi w:val="0"/>
        <w:jc w:val="left"/>
        <w:rPr/>
      </w:pPr>
      <w:r>
        <w:rPr/>
        <w:t>#-#�a�Tl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P�2`u�AԂA�#�|�A��#W�u#Gj� eY#`y���К�~</w:t>
        <w:tab/>
        <w:t>XY\xQ�%��7p^H��#A�#T��g�#V</w:t>
      </w:r>
      <w:r>
        <w:rPr/>
        <w:t>ֳ����</w:t>
      </w:r>
      <w:r>
        <w:rPr/>
        <w:t>Zs�WW#U���Y�-̏$��# #�ϷL�K�h�~#�`�t��A#�OW'�#</w:t>
      </w:r>
      <w:r>
        <w:rPr>
          <w:rtl w:val="true"/>
        </w:rPr>
        <w:t>ܓ</w:t>
      </w:r>
      <w:r>
        <w:rPr/>
        <w:t>�</w:t>
      </w:r>
      <w:r>
        <w:rPr/>
        <w:t>#[##�E#P#E#P#�|X�##/�[�#��8�#�W��#K#I#]#`�#A#�</w:t>
      </w:r>
      <w:r>
        <w:rPr>
          <w:rtl w:val="true"/>
        </w:rPr>
        <w:t>׎</w:t>
      </w:r>
      <w:r>
        <w:rPr/>
        <w:t>|[u_�&gt;#��#DO��5��#�y�##��m�#�Z���ǧ�5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x�c�8�#�cҽWI�#��x�]gO������*q#z�=H#</w:t>
      </w:r>
      <w:r>
        <w:rPr>
          <w:rtl w:val="true"/>
        </w:rPr>
        <w:t>ۯ</w:t>
      </w:r>
      <w:r>
        <w:rPr/>
        <w:t>�</w:t>
      </w:r>
      <w:r>
        <w:rPr/>
        <w:t>p&gt;#o�"</w:t>
      </w:r>
      <w:r>
        <w:rPr/>
        <w:t>햺</w:t>
      </w:r>
      <w:r>
        <w:rPr/>
        <w:t>#���#����#Ƽ</w:t>
        <w:br/>
        <w:t>��#�D2#&gt;�@#���Ww�-U�#�"Lc�#�]�</w:t>
      </w:r>
      <w:r>
        <w:rPr/>
        <w:t>ָ</w:t>
      </w:r>
      <w:r>
        <w:rPr/>
        <w:t>O#ʰ�v�#I�K�\�&gt;b��#�O�W�</w:t>
      </w:r>
      <w:r>
        <w:rPr>
          <w:rtl w:val="true"/>
        </w:rPr>
        <w:t>־</w:t>
      </w:r>
      <w:r>
        <w:rPr/>
        <w:t>#�</w:t>
      </w:r>
      <w:r>
        <w:rPr/>
        <w:t>㹝</w:t>
      </w:r>
      <w:r>
        <w:rPr/>
        <w:t>#y�G#�7;n##��t##��3�Ν��#K�V��#k�d�7c�#�c#��8&lt;f�x��#���O��r4�#Kq#p$}�B#;m����o�#`~#�</w:t>
      </w:r>
      <w:r>
        <w:rPr/>
        <w:t>㴲��</w:t>
      </w:r>
      <w:r>
        <w:rPr/>
        <w:t>|��&gt; �?��0�kΌ��b�B�##��uϮ#��#{#��[j�#��#V+y�0��#�c</w:t>
        <w:br/>
        <w:t>@���#</w:t>
      </w:r>
      <w:r>
        <w:rPr>
          <w:rtl w:val="true"/>
        </w:rPr>
        <w:t>ڰ</w:t>
      </w:r>
      <w:r>
        <w:rPr/>
        <w:t>~#�&amp;#���ͨ}�g�:�R��#�#�=���M7S�մ�lgI��]��x��&gt;Չ���#^�i�T�]��#�/9�,0���#���:�(��</w:t>
        <w:br/>
        <w:t>(��&lt;�G�/#�h�d�U��H���##P��3�</w:t>
      </w:r>
      <w:r>
        <w:rPr>
          <w:rtl w:val="true"/>
        </w:rPr>
        <w:t>ג</w:t>
      </w:r>
      <w:r>
        <w:rPr/>
        <w:t>O�#���#xa|]Ṵƕa���#����&gt;�L�Ƽ�K���#�mK�Q�;k�$G�##$`����</w:t>
      </w:r>
      <w:r>
        <w:rPr>
          <w:rtl w:val="true"/>
        </w:rPr>
        <w:t>ޝ</w:t>
      </w:r>
      <w:r>
        <w:rPr/>
        <w:t>9</w:t>
      </w:r>
      <w:r>
        <w:rPr/>
        <w:t>�rk�d�7Mq#�U�e.6#�s��#�@#�#���^#�ҥ�k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9bp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ɾ#hV�</w:t>
      </w:r>
      <w:r>
        <w:rPr/>
        <w:t>ֹ�</w:t>
      </w:r>
      <w:r>
        <w:rPr/>
        <w:t>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ͻ#��w�#�8lc����#k�^&amp;�P�\(Ӛ</w:t>
      </w:r>
      <w:r>
        <w:rPr/>
        <w:t>飰�</w:t>
      </w:r>
      <w:r>
        <w:rPr/>
        <w:t>#/#�#9</w:t>
      </w:r>
      <w:r>
        <w:rPr/>
        <w:t>瓞�</w:t>
      </w:r>
      <w:r>
        <w:rPr/>
        <w:t>0Ep?#��/�#&gt;��#�'�#i�i�t��##</w:t>
      </w:r>
      <w:r>
        <w:rPr/>
        <w:t>彬</w:t>
      </w:r>
      <w:r>
        <w:rPr/>
        <w:t>0�mp��(��# �#�����]�Wgí;S�,�N���I</w:t>
      </w:r>
      <w:r>
        <w:rPr/>
        <w:t>嶦</w:t>
      </w:r>
      <w:r>
        <w:rPr/>
        <w:t>Iϩ�k#�o�?{#�q�</w:t>
      </w:r>
      <w:r>
        <w:rPr>
          <w:rtl w:val="true"/>
        </w:rPr>
        <w:t>߆</w:t>
      </w:r>
      <w:r>
        <w:rPr/>
        <w:t>ⴼ</w:t>
      </w:r>
      <w:r>
        <w:rPr/>
        <w:t>3buO�v�18</w:t>
      </w:r>
    </w:p>
    <w:p>
      <w:pPr>
        <w:pStyle w:val="PreformattedText"/>
        <w:bidi w:val="0"/>
        <w:jc w:val="left"/>
        <w:rPr/>
      </w:pPr>
      <w:r>
        <w:rPr/>
        <w:t>s��A=#d#���#5�?��S]�E</w:t>
      </w:r>
      <w:r>
        <w:rPr/>
        <w:t>ꇺ���</w:t>
      </w:r>
      <w:r>
        <w:rPr/>
        <w:t>By�2�#�0T#a��%�r##x6�ȃ�#q��#c�T#T#� c#C�W#�6����#��ī#pr�W#�#o�#�#.�K?#�#H�Ul��� #�$</w:t>
        <w:br/>
        <w:t>#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�2Y</w:t>
      </w:r>
      <w:r>
        <w:rPr>
          <w:rtl w:val="true"/>
        </w:rPr>
        <w:t>޹</w:t>
      </w:r>
      <w:r>
        <w:rPr/>
        <w:t>�</w:t>
      </w:r>
      <w:r>
        <w:rPr/>
        <w:t>[</w:t>
        <w:tab/>
        <w:t>&lt;�_�c#*#}9#@+���#MK</w:t>
      </w:r>
      <w:r>
        <w:rPr/>
        <w:t>㎩</w:t>
      </w:r>
      <w:r>
        <w:rPr/>
        <w:t>b��</w:t>
      </w:r>
      <w:r>
        <w:rPr/>
        <w:t>٫</w:t>
      </w:r>
      <w:r>
        <w:rPr/>
        <w:t>J�#LPH02�#�y#���#,�##��&amp;R��PP#</w:t>
      </w:r>
      <w:r>
        <w:rPr/>
        <w:t>耀</w:t>
      </w:r>
      <w:r>
        <w:rPr/>
        <w:t>2</w:t>
      </w:r>
      <w:r>
        <w:rPr>
          <w:rtl w:val="true"/>
        </w:rPr>
        <w:t>߆</w:t>
      </w:r>
      <w:r>
        <w:rPr/>
        <w:t>+#�E�~k`#��y\�#�#t�#|;�����[����0�Bb�Wa</w:t>
      </w:r>
      <w:r>
        <w:rPr>
          <w:rtl w:val="true"/>
        </w:rPr>
        <w:t>ޠ</w:t>
      </w:r>
      <w:r>
        <w:rPr/>
        <w:t>�</w:t>
      </w:r>
      <w:r>
        <w:rPr/>
        <w:t>#�$U���#\�9�|Ó#�0}��~�U��#?#5��#L�#CZ��o#�l��Ys��h#����</w:t>
      </w:r>
      <w:r>
        <w:rPr>
          <w:rtl w:val="true"/>
        </w:rPr>
        <w:t>ߴ</w:t>
      </w:r>
      <w:r>
        <w:rPr/>
        <w:t>-��~v���UnBa#�#��x�s]7Ż(n�#�#,h�[�</w:t>
      </w:r>
      <w:r>
        <w:rPr/>
        <w:t>䉛�</w:t>
      </w:r>
      <w:r>
        <w:rPr/>
        <w:t>#�</w:t>
        <w:tab/>
        <w:t>#ԂG�X~'��]�f�#�[]r�#-��#V#��@�͆�:`������)�##�vz�c#��#�##�4��#f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y8�#|$���?�.#�#��@�P#e�#�z��q]�W�����+[H�+xT$q��P:#V(#��(#�'���_����y�{m+�VJyT;�V#�p�~�=�=b�/��#��$��.�'����7~#�l�$�#I��P#����</w:t>
      </w:r>
    </w:p>
    <w:p>
      <w:pPr>
        <w:pStyle w:val="PreformattedText"/>
        <w:bidi w:val="0"/>
        <w:jc w:val="left"/>
        <w:rPr/>
      </w:pPr>
      <w:r>
        <w:rPr/>
        <w:t>G�:�W(��i$�H�H?PEr�#��F��#���#�_�#���n�$���b�e�9(@#�8�?�Aρ���5##�#:#���#Is�α����#��1�#�2:�#�#��?S�b8�#H��3#�2</w:t>
      </w:r>
    </w:p>
    <w:p>
      <w:pPr>
        <w:pStyle w:val="PreformattedText"/>
        <w:bidi w:val="0"/>
        <w:jc w:val="left"/>
        <w:rPr/>
      </w:pPr>
      <w:r>
        <w:rPr/>
        <w:t>y�����̛�#i�{��&amp;mk��-4�oE#X�##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l0x&amp;#G��j2I,�?.�;(#�H�?ROz��#�6��l���kf��"#�l9##�~��|#�zkxz�q#�#Il\�]O%A�#'�&lt;t��ƾ/�C��;</w:t>
        <w:tab/>
        <w:t>�W�"#8#!��b#8#�s�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���1�1�#�~#Ӵ�##��B#����9%�A��`#PO@3�#8�o��*|6�K�#�</w:t>
        <w:tab/>
        <w:t>s#��`3l`N=</w:t>
        <w:tab/>
        <w:t>�u�#9�.���/�#P#�����</w:t>
      </w:r>
      <w:r>
        <w:rPr>
          <w:rtl w:val="true"/>
        </w:rPr>
        <w:t>ߴ</w:t>
      </w:r>
      <w:r>
        <w:rPr/>
        <w:t>KZX"�o8mѦ#��@#��q^�^9/��K�}W�#m#�c�#�(�#�(�#�(�#�(�#�(�#�(�#�(�#�(�#�(�#�(�#�(�#�(�#�(�#�(�#�(�#�(�#�(�#�(�#�(�#�(�#�(�#�(�#�(�#�(�#�(�#�(�#�(�#�(�#�(�#�(�#�(�#�(�#�FF2G��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K</w:t>
        <w:br/>
        <w:t>O#�*+� *��!��=+�.~#Me��}�}vm"9?�+#��#�#&lt;��P��&lt;�Z�8</w:t>
      </w:r>
      <w:r>
        <w:rPr>
          <w:rtl w:val="true"/>
        </w:rPr>
        <w:t>ں</w:t>
      </w:r>
      <w:r>
        <w:rPr/>
        <w:t>i�&gt;�q5�e��wrZG�#`(-�#��~����#V��Vw�\O#mI��kV�#��#x.�H�</w:t>
      </w:r>
      <w:r>
        <w:rPr>
          <w:rtl w:val="true"/>
        </w:rPr>
        <w:t>ޡ</w:t>
      </w:r>
      <w:r>
        <w:rPr/>
        <w:t>a��:�X��^�4#$3#�</w:t>
        <w:br/>
        <w:t>�^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]�l|I�K��Qy�I�A�##�Ob?�� �\�����_#��#���,��#�;�#1'�3�##�t#���#���+a�i��v�+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W�xc�#w�4�-�&amp;iy��c��npX��=##�$�#P#��|1��&lt;S#�$</w:t>
      </w:r>
      <w:r>
        <w:rPr>
          <w:rtl w:val="true"/>
        </w:rPr>
        <w:t>׭</w:t>
      </w:r>
      <w:r>
        <w:rPr/>
        <w:t>#SY#M�j|��##|�###��</w:t>
      </w:r>
      <w:r>
        <w:rPr>
          <w:rtl w:val="true"/>
        </w:rPr>
        <w:t>޻</w:t>
      </w:r>
      <w:r>
        <w:rPr/>
        <w:t>�</w:t>
      </w:r>
      <w:r>
        <w:rPr/>
        <w:t>sO�5?#�ekwomu&lt;~T�#��#a���~��</w:t>
      </w:r>
      <w:r>
        <w:rPr/>
        <w:t>ֶ��</w:t>
      </w:r>
      <w:r>
        <w:rPr/>
        <w:t>##�#�|#u,K������F�#u|`#9?C���|N�}9��|Y#��G#,�9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�rq�s��:�n�!&amp;��C}��2����i�*�6#�#�9�gԎG##����hZ{_�#�m#�7Q&amp;ѻ&gt;��_��#(��#�x#��H&amp;@�ʥ#OB#�#�y���#�#�,�Iwk�</w:t>
      </w:r>
      <w:r>
        <w:rPr/>
        <w:t>ܶ</w:t>
      </w:r>
      <w:r>
        <w:rPr/>
        <w:t>d��"G_t�8�u#�Ԩ�##�##o�T��</w:t>
        <w:tab/>
        <w:t>�Cc�</w:t>
      </w:r>
      <w:r>
        <w:rPr/>
        <w:t>٢</w:t>
      </w:r>
      <w:r>
        <w:rPr/>
        <w:t>�</w:t>
      </w:r>
      <w:r>
        <w:rPr/>
        <w:t>!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.2İ�##z{�]#�4�SE�cӮom��1#��#�P0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#��E#y��g�/�ǉ��-[R.\�hv}</w:t>
      </w:r>
      <w:r>
        <w:rPr>
          <w:rtl w:val="true"/>
        </w:rPr>
        <w:t>ݻ</w:t>
      </w:r>
      <w:r>
        <w:rPr/>
        <w:t>q���=q��wZ΍#��\i���#�{\��#�##Ќ�</w:t>
      </w:r>
      <w:r>
        <w:rPr/>
        <w:t>֥</w:t>
      </w:r>
      <w:r>
        <w:rPr/>
        <w:t>##��W�]WKai#��b�˗xm���&lt;##�##��</w:t>
      </w:r>
    </w:p>
    <w:p>
      <w:pPr>
        <w:pStyle w:val="PreformattedText"/>
        <w:bidi w:val="0"/>
        <w:jc w:val="left"/>
        <w:rPr/>
      </w:pPr>
      <w:r>
        <w:rPr/>
        <w:t>X�~#���#�#��-!D�#�"]�I</w:t>
      </w:r>
      <w:r>
        <w:rPr>
          <w:rtl w:val="true"/>
        </w:rPr>
        <w:t>ݼ</w:t>
      </w:r>
      <w:r>
        <w:rPr/>
        <w:t>��</w:t>
      </w:r>
      <w:r>
        <w:rPr/>
        <w:t>Ӓ</w:t>
        <w:tab/>
        <w:t>�I��#Cm#��͖]�#|�,���5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닮</w:t>
      </w:r>
      <w:r>
        <w:rPr/>
        <w:t>x^��</w:t>
      </w:r>
      <w:r>
        <w:rPr>
          <w:rtl w:val="true"/>
        </w:rPr>
        <w:t>ڞ</w:t>
      </w:r>
      <w:r>
        <w:rPr/>
        <w:t>I��#�Bz��#=��k���85�F��I#x�]K�(X9���F���]�</w:t>
        <w:tab/>
        <w:t>#�Ǧ+��#V��1A(M��L�#`p1��#f�#�=?�~��x�x�&l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H�fB&gt;�C##�##�]W�t=CĚ#i�</w:t>
      </w:r>
      <w:r>
        <w:rPr>
          <w:rtl w:val="true"/>
        </w:rPr>
        <w:t>ڄ</w:t>
      </w:r>
      <w:r>
        <w:rPr/>
        <w:t>6</w:t>
      </w:r>
      <w:r>
        <w:rPr/>
        <w:t>I8�q'�\��B��#�U�Q@#g��#</w:t>
      </w:r>
      <w:r>
        <w:rPr/>
        <w:t>॒�</w:t>
      </w:r>
      <w:r>
        <w:rPr/>
        <w:t>ux�4�#�b6�#_#d#��u�+��#���m�#��z��#VQ(�.�s#0�####�R##8��z�y$�#�|I}��HŨ�^��!��$�0$d�O �#r�$�#��Y���I���,}���Xx��#3�C�5?�K;�w�)Y��6\g%�#�:r1�h�]�t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8_|y�?�o�cv#��</w:t>
      </w:r>
      <w:r>
        <w:rPr>
          <w:rtl w:val="true"/>
        </w:rPr>
        <w:t>׈</w:t>
      </w:r>
      <w:r>
        <w:rPr/>
        <w:t>5#</w:t>
      </w:r>
      <w:r>
        <w:rPr>
          <w:rtl w:val="true"/>
        </w:rPr>
        <w:t>��</w:t>
      </w:r>
      <w:r>
        <w:rPr/>
        <w:t>3</w:t>
      </w:r>
      <w:r>
        <w:rPr/>
        <w:t>E�nQ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tQE##QE#q�&gt;�##3���6���#M�A\�#��#��F����#��</w:t>
      </w:r>
      <w:r>
        <w:rPr/>
        <w:t>嵩�</w:t>
      </w:r>
    </w:p>
    <w:p>
      <w:pPr>
        <w:pStyle w:val="PreformattedText"/>
        <w:bidi w:val="0"/>
        <w:jc w:val="left"/>
        <w:rPr/>
      </w:pPr>
      <w:r>
        <w:rPr/>
        <w:t>rh���#�8T-�w��#�#eE#yu��mSN</w:t>
      </w:r>
      <w:r>
        <w:rPr/>
        <w:t>֛</w:t>
      </w:r>
      <w:r>
        <w:rPr/>
        <w:t>Z��S.���&lt;��#�Ė#o�</w:t>
        <w:tab/>
        <w:t>���#W�</w:t>
      </w:r>
      <w:r>
        <w:rPr/>
        <w:t>۬�</w:t>
      </w:r>
      <w:r>
        <w:rPr/>
        <w:t>m#�:�0P#�v�lr@��K�Z#�#|=��՛đk��S�#I�#w#���R��8����&lt;�</w:t>
      </w:r>
      <w:r>
        <w:rPr/>
        <w:t>ּ</w:t>
      </w:r>
      <w:r>
        <w:rPr/>
        <w:t>)p�X:ơ}#T�nO�##��`��pG#9�N��x��##���n�E�90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9#�`�ǚ��#O#�z-5.#ᕌ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\#�#�</w:t>
      </w:r>
      <w:r>
        <w:rPr>
          <w:rtl w:val="true"/>
        </w:rPr>
        <w:t>ހ</w:t>
      </w:r>
      <w:r>
        <w:rPr/>
        <w:t xml:space="preserve"> �</w:t>
      </w:r>
      <w:r>
        <w:rPr/>
        <w:t>g���n�mΏ�,w7��L�*������#�_L�^�l�H7�s#���</w:t>
      </w:r>
      <w:r>
        <w:rPr/>
        <w:t>ު</w:t>
      </w:r>
      <w:r>
        <w:rPr/>
        <w:t>�C</w:t>
      </w:r>
      <w:r>
        <w:rPr>
          <w:rtl w:val="true"/>
        </w:rPr>
        <w:t>޶</w:t>
      </w:r>
      <w:r>
        <w:rPr/>
        <w:t>��</w:t>
      </w:r>
      <w:r>
        <w:rPr/>
        <w:t># ��,i&gt;$�#�</w:t>
      </w:r>
      <w:r>
        <w:rPr>
          <w:rtl w:val="true"/>
        </w:rPr>
        <w:t>ۼ</w:t>
      </w:r>
      <w:r>
        <w:rPr/>
        <w:t>in#�}K#�W��z#���9l��q##</w:t>
      </w:r>
      <w:r>
        <w:rPr/>
        <w:t>䎥�</w:t>
      </w:r>
      <w:r>
        <w:rPr/>
        <w:t>#�'���Ԣ�</w:t>
        <w:br/>
        <w:t>(��</w:t>
        <w:br/>
        <w:t>(��9O#�?Ҽe#��h/##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GF#��G9�t��Zu��ͨ�s_[�&gt;B��#&gt;��'#L#�Z(#&amp;�#K�#2X�WQi{#Du�##\c</w:t>
        <w:br/>
        <w:t>����r�#�e?�uAya���(#s#��#�s�9#�=y�@��#G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i&gt;�</w:t>
      </w:r>
      <w:r>
        <w:rPr/>
        <w:t>ֶ</w:t>
      </w:r>
      <w:r>
        <w:rPr/>
        <w:t>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���:~U�^#��ƚ4�u3}k##�#ь�A ��k~��8�#�:���T�t˹t�e#p��d1�&gt;e���#�:</w:t>
      </w:r>
      <w:r>
        <w:rPr/>
        <w:t>栓�</w:t>
      </w:r>
      <w:r>
        <w:rPr/>
        <w:t>Z��c��~&amp;�R�F#ma�Ke�����,=�u#5�Q@#���=1�tƊ��6@|�R,p0��#</w:t>
      </w:r>
      <w:r>
        <w:rPr>
          <w:rtl w:val="true"/>
        </w:rPr>
        <w:t>ڸ</w:t>
      </w:r>
      <w:r>
        <w:rPr/>
        <w:t>];�]Ι��#m��s�3��+[.�Kgp+��?�n���P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&lt;�id�y�#!�B#G$�3�=����#w���í=Μ�o�In#�8�09#</w:t>
      </w:r>
      <w:r>
        <w:rPr>
          <w:rtl w:val="true"/>
        </w:rPr>
        <w:t>ۥ</w:t>
      </w:r>
      <w:r>
        <w:rPr/>
        <w:t>u�d#@#Gs�;�#�u}CO����Յ���2n.#%���#�#:�{��#��7�#@�u��#ll#���4�x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�\i�I�}�����c=�#�9��7�]D4-m�i�#NHl}#g��1@#�#k�#�/�3�</w:t>
      </w:r>
      <w:r>
        <w:rPr/>
        <w:t>߶�</w:t>
      </w:r>
      <w:r>
        <w:rPr/>
        <w:br/>
        <w:t>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s��O#�#k�+�𿅓��q&lt;�R�</w:t>
      </w:r>
      <w:r>
        <w:rPr/>
        <w:t>ꗄ</w:t>
      </w:r>
      <w:r>
        <w:rPr/>
        <w:t>5���zB###�Tv#�#:*#(��#+��Ý+�%&amp;����p."PK#F#�?Q]}##��#</w:t>
        <w:tab/>
        <w:t>���q#��j#��-#&amp;��KrF#*g##�#��#��g��}��3\0ĒI!</w:t>
        <w:br/>
        <w:t>}�#?&lt;��h�#1���#�P���^'���,�P��X�A9##{#�#�Ww�[]�i�#����K�#BɁ��#�=�\�#��#Z����i�&amp;���l%#`�NH��}�#0k����N����#Co#�#��#@#�##����Kyo,�}ħs��c'��z#��_��M#�r#�ck��x��#�o�t^;���ʊ#�&lt;]�f�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#j#|#����?L�##�v���3i�j�\D��</w:t>
      </w:r>
      <w:r>
        <w:rPr/>
        <w:t>٥</w:t>
      </w:r>
      <w:r>
        <w:rPr/>
        <w:t>�</w:t>
      </w:r>
      <w:r>
        <w:rPr/>
        <w:t>s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]###��</w:t>
      </w:r>
      <w:r>
        <w:rPr/>
        <w:t>𬾽�</w:t>
      </w:r>
      <w:r>
        <w:rPr/>
        <w:t>|C��</w:t>
        <w:tab/>
        <w:t>&gt;��</w:t>
      </w:r>
      <w:r>
        <w:rPr>
          <w:rtl w:val="true"/>
        </w:rPr>
        <w:t>܁�</w:t>
      </w:r>
      <w:r>
        <w:rPr/>
        <w:t>6</w:t>
      </w:r>
      <w:r>
        <w:rPr/>
        <w:t>�#�#�+��dKx�i&lt;�#@g�7#rq</w:t>
      </w:r>
      <w:r>
        <w:rPr>
          <w:rtl w:val="true"/>
        </w:rPr>
        <w:t>ڥ</w:t>
      </w:r>
      <w:r>
        <w:rPr/>
        <w:t>�</w:t>
      </w:r>
      <w:r>
        <w:rPr/>
        <w:t>-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V~��ZhZUƣ'�o#�b:�p##�&lt;W�7��$x�!��##M&gt;_�#0ǽ��� ��##3ր=f��</w:t>
        <w:tab/>
        <w:t>|V�#�#bx��;K���Y�Jl~�����#��z�##Tr:ƌ�2�(�$�#�</w:t>
      </w:r>
      <w:r>
        <w:rPr/>
        <w:t>漻</w:t>
      </w:r>
      <w:r>
        <w:rPr/>
        <w:t>I�{�#�0i�t�tLȀ##��#6�q�z�#��Es?#u���#_^E!��ɀ�]�p#�#'�#���n�Os�</w:t>
        <w:tab/>
        <w:t>h�#+q���0��I.�y%��#�z�}H�</w:t>
      </w:r>
      <w:r>
        <w:rPr>
          <w:rtl w:val="true"/>
        </w:rPr>
        <w:t>׾</w:t>
      </w:r>
      <w:r>
        <w:rPr/>
        <w:t>*�B��iV�n����#�#��1n�#�W#���#&gt;4��#���S�wI#gk�q�s�3�#�G'5��#Eex�\���q�^�X�_�I�</w:t>
      </w:r>
      <w:r>
        <w:rPr/>
        <w:t>۲�</w:t>
      </w:r>
      <w:r>
        <w:rPr/>
        <w:t>RO��7�7��#lI�\G ���Q#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#rh#�</w:t>
      </w:r>
      <w:r>
        <w:rPr/>
        <w:t>袊</w:t>
      </w:r>
      <w:r>
        <w:rPr/>
        <w:t>#(��#(���X_#�·�</w:t>
      </w:r>
    </w:p>
    <w:p>
      <w:pPr>
        <w:pStyle w:val="PreformattedText"/>
        <w:bidi w:val="0"/>
        <w:jc w:val="left"/>
        <w:rPr/>
      </w:pPr>
      <w:r>
        <w:rPr/>
        <w:t>?�/�##v�",.��</w:t>
      </w:r>
      <w:r>
        <w:rPr>
          <w:rtl w:val="true"/>
        </w:rPr>
        <w:t>ׯ</w:t>
      </w:r>
      <w:r>
        <w:rPr/>
        <w:t>^};P#��Ey���O#xCR�</w:t>
      </w:r>
      <w:r>
        <w:rPr>
          <w:rtl w:val="true"/>
        </w:rPr>
        <w:t>ش</w:t>
      </w:r>
      <w:r>
        <w:rPr/>
        <w:t>�</w:t>
      </w:r>
      <w:r>
        <w:rPr/>
        <w:t>K�</w:t>
        <w:tab/>
        <w:t>�]�#S1d���g#�`z�#q�#O�������#�g#C2,����FA�z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)9ϵ-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��?#Zx����P2#!�K�#�</w:t>
        <w:tab/>
        <w:t>6�6��9�p#�#####�y</w:t>
      </w:r>
      <w:r>
        <w:rPr/>
        <w:t>ⷂ</w:t>
      </w:r>
      <w:r>
        <w:rPr/>
        <w:t>I��c�5,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1�#x�#ƍ.)�M��O�^#��}�#�!ǮX��</w:t>
      </w:r>
      <w:r>
        <w:rPr>
          <w:rtl w:val="true"/>
        </w:rPr>
        <w:t>ڽ</w:t>
      </w:r>
      <w:r>
        <w:rPr/>
        <w:t>����</w:t>
      </w:r>
      <w:r>
        <w:rPr/>
        <w:t>#��O#��+�ɧZ���`r�d##GL������-�###��</w:t>
      </w:r>
      <w:r>
        <w:rPr/>
        <w:t>֧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Ѯ</w:t>
      </w:r>
      <w:r>
        <w:rPr/>
        <w:t>ؐ�</w:t>
      </w:r>
      <w:r>
        <w:rPr/>
        <w:t>#�I#</w:t>
        <w:br/>
        <w:t>&gt;���#M#s�5���:ŷ���#~�&lt;�Nd&lt;�#�#�Ŏ?1��k��������!��=�ƃ#W</w:t>
      </w:r>
      <w:r>
        <w:rPr/>
        <w:t>지</w:t>
      </w:r>
      <w:r>
        <w:rPr/>
        <w:t>&gt;��x#F�ı��T��}gR�]�##H�##���$�W#��#</w:t>
      </w:r>
    </w:p>
    <w:p>
      <w:pPr>
        <w:pStyle w:val="PreformattedText"/>
        <w:bidi w:val="0"/>
        <w:jc w:val="left"/>
        <w:rPr/>
      </w:pPr>
      <w:r>
        <w:rPr/>
        <w:t>#�|{v��G_�c#\�@#�^}�)N��#�^#��#d�ҹ#��g`&gt;��?�#�E4s&amp;�I#�T�3�#���##��x���6Χ �## �#!��:u���K���IvmŲ#�X�$��##���MlQX�)�#���9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i#�Q��t#=�#ͼ'��o��W]&lt;#��Y]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c'#'�\w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h�T��:Ʃ'�.��$��}�#�*/�#���e�]*h��5�Q�b?s##{u�@ z��(#���|@�|���</w:t>
        <w:tab/>
        <w:t>�##�6A�V�s��c�#��9#`�V#�#��]c��#'�Hѭt�#E�N��!mk#��#�RĎ���k�#\�oe����#$��v#&lt;0�y�#b��(#��7�l�4�B�My�\�Aen7I'8�;#~�k���F��?#h#�L3#G9+2#3�^��d�/��������0�5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#q�9�k��#S|8ԚP3#�О��(�D�ƀ44o#h# �#O��#y�3 &gt;C� u</w:t>
      </w:r>
      <w:r>
        <w:rPr/>
        <w:t>倬</w:t>
      </w:r>
      <w:r>
        <w:rPr>
          <w:rtl w:val="true"/>
        </w:rPr>
        <w:t>ۿ</w:t>
      </w:r>
      <w:r>
        <w:rPr/>
        <w:t>�</w:t>
      </w:r>
      <w:r>
        <w:rPr/>
        <w:t>z,&gt;&amp;��-R{���#</w:t>
      </w:r>
      <w:r>
        <w:rPr>
          <w:rtl w:val="true"/>
        </w:rPr>
        <w:t>ݝ</w:t>
      </w:r>
      <w:r>
        <w:rPr/>
        <w:t>Wj��@#{�</w:t>
      </w:r>
      <w:r>
        <w:rPr>
          <w:rtl w:val="true"/>
        </w:rPr>
        <w:t>׷</w:t>
      </w:r>
      <w:r>
        <w:rPr/>
        <w:t>#c�i��9�&gt;ЛX#��#���,}z�#��#�p�� #��/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Ï�#{%pz���#��/FЮ�E##.�#�� �b#&lt;~#�j��=vM#�</w:t>
      </w:r>
      <w:r>
        <w:rPr>
          <w:rtl w:val="true"/>
        </w:rPr>
        <w:t>ג</w:t>
      </w:r>
      <w:r>
        <w:rPr/>
        <w:t>@H��Tl����}���y��#�i~#��#3q#���Vg��`}#�</w:t>
        <w:br/>
        <w:t>##�Ύ�xl��:%�</w:t>
        <w:br/>
        <w:t>##[���~U$���</w:t>
      </w:r>
      <w:r>
        <w:rPr/>
        <w:t>횓</w:t>
      </w:r>
      <w:r>
        <w:rPr/>
        <w:t>C����##O�5��</w:t>
      </w:r>
      <w:r>
        <w:rPr/>
        <w:t>߲</w:t>
      </w:r>
      <w:r>
        <w:rPr/>
        <w:t>Mē���#�##�{#s���</w:t>
      </w:r>
      <w:r>
        <w:rPr/>
        <w:t>磤�</w:t>
      </w:r>
      <w:r>
        <w:rPr/>
        <w:t>#��#�qi8���`O_b#�k��a#��#��a��*�I���i%ub��#O#�A@#�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B�@P2I&lt;#^syw#ĝA��|pxV�m�#���Ҍ#�r##s</w:t>
      </w:r>
      <w:r>
        <w:rPr/>
        <w:t xml:space="preserve">߷ </w:t>
      </w:r>
      <w:r>
        <w:rPr/>
        <w:t>#�|S���S�</w:t>
      </w:r>
    </w:p>
    <w:p>
      <w:pPr>
        <w:pStyle w:val="PreformattedText"/>
        <w:bidi w:val="0"/>
        <w:jc w:val="left"/>
        <w:rPr/>
      </w:pPr>
      <w:r>
        <w:rPr/>
        <w:t>&gt;k</w:t>
      </w:r>
      <w:r>
        <w:rPr/>
        <w:t>ۛ</w:t>
      </w:r>
      <w:r>
        <w:rPr/>
        <w:t>XY�I�w#ȸ?)�F;�#�#�������?�#�_\д�&lt;#c#�#�.##p##O##&gt;��/4�+�w���[���ό##L�e#�##g�"���#�+�#�M��#ӟ�v�&amp;#"���#Qc�$#��#@�#�##���?��#}A�s:��-p?�i��#�1Ӿ�,7�#�</w:t>
      </w:r>
      <w:r>
        <w:rPr>
          <w:rtl w:val="true"/>
        </w:rPr>
        <w:t>ߌ</w:t>
      </w:r>
      <w:r>
        <w:rPr/>
        <w:t>���</w:t>
      </w:r>
      <w:r>
        <w:rPr/>
        <w:t>+�o#</w:t>
      </w:r>
      <w:r>
        <w:rPr>
          <w:rtl w:val="true"/>
        </w:rPr>
        <w:t>ط</w:t>
      </w:r>
      <w:r>
        <w:rPr/>
        <w:t>�</w:t>
      </w:r>
      <w:r>
        <w:rPr/>
        <w:t>#���r.�ǔ#������Oր3�{k/�#5%�LÆ�/�Ʌ##c���#��m#�#�m�.%X��</w:t>
      </w:r>
      <w:r>
        <w:rPr/>
        <w:t>篘�</w:t>
      </w:r>
      <w:r>
        <w:rPr/>
        <w:t>3#|#��#�#xF##Acour��[\��F�#�#FӞ�#Ϲ���2�A�Y�kG�R�$+#\m\#��EPO$�#��#\������E�#��#\o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#�#�r:#��#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-��{#h�R##b#�#:��#�#�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&gt;�v�:�c�:F�#Fk��i�Xb�</w:t>
      </w:r>
      <w:r>
        <w:rPr/>
        <w:t>݄�</w:t>
      </w:r>
      <w:r>
        <w:rPr/>
        <w:t>;1��#���d#��?��'�5s�j#�NP!#�#�t8�sY�#�C�x{\��ṻ��</w:t>
      </w:r>
      <w:r>
        <w:rPr>
          <w:rtl w:val="true"/>
        </w:rPr>
        <w:t>ܖ</w:t>
      </w:r>
      <w:r>
        <w:rPr/>
        <w:t>T�i]� ##�u��@#t~</w:t>
        <w:br/>
        <w:t>xV8\�}�#����+��Y�'�0�m�y�%��p�#6ON�-{�$����##:�k�~#��O�~�qq7��#�����#�F�:H![kx�;#P����03R�E#yg��-&lt;M�2��H�M/T�!3\����#�n #s�</w:t>
        <w:tab/>
        <w:t>#=+^��</w:t>
      </w:r>
      <w:r>
        <w:rPr>
          <w:rtl w:val="true"/>
        </w:rPr>
        <w:t>ڇ</w:t>
      </w:r>
      <w:r>
        <w:rPr/>
        <w:t>���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͵�#P����q�N�&lt;�#�"z7��#j�`��+j$�h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6���#�S��=��!�/S=r�s�##�(��#R(QR4#QT`(#�#�1^=�#���ᒽI���`J�&lt;#i�x_�</w:t>
      </w:r>
      <w:r>
        <w:rPr>
          <w:rtl w:val="true"/>
        </w:rPr>
        <w:t>ڇ</w:t>
      </w:r>
      <w:r>
        <w:rPr/>
        <w:t>�</w:t>
      </w:r>
      <w:r>
        <w:rPr/>
        <w:t>.�#�l��n�rO�F�H$�'9�q�#�j}O�E���I�j#</w:t>
      </w:r>
      <w:r>
        <w:rPr/>
        <w:t>֩</w:t>
      </w:r>
      <w:r>
        <w:rPr/>
        <w:t>%�`�*#�E��#xǷ~z�#�#tY��#Nm�2YJ�[@�`���#�S~#�Pj�#��G#h�&amp;#S��?B?P}+���Hl���f�u@�#�#�u q\e���DդԴ</w:t>
      </w:r>
    </w:p>
    <w:p>
      <w:pPr>
        <w:pStyle w:val="PreformattedText"/>
        <w:bidi w:val="0"/>
        <w:jc w:val="left"/>
        <w:rPr/>
      </w:pPr>
      <w:r>
        <w:rPr/>
        <w:t>R�D���b</w:t>
      </w:r>
      <w:r>
        <w:rPr>
          <w:rtl w:val="true"/>
        </w:rPr>
        <w:t>ڑ�</w:t>
      </w:r>
      <w:r>
        <w:rPr/>
        <w:t>9</w:t>
      </w:r>
      <w:r>
        <w:rPr/>
        <w:t>#o#g�g#*|i��/#����^</w:t>
      </w:r>
      <w:r>
        <w:rPr>
          <w:rtl w:val="true"/>
        </w:rPr>
        <w:t>ܢ</w:t>
      </w:r>
      <w:r>
        <w:rPr/>
        <w:t>G#�9$#�����</w:t>
      </w:r>
      <w:r>
        <w:rPr/>
        <w:t>ֺ�</w:t>
      </w:r>
      <w:r>
        <w:rPr/>
        <w:t>#h��##i�t�,�ř#9#</w:t>
      </w:r>
      <w:r>
        <w:rPr/>
        <w:t>ؖ</w:t>
      </w:r>
      <w:r>
        <w:rPr/>
        <w:t>a��T��#[�ji�j��Zƣ##�vF!#� �#����##��Z&amp;��#�#��=�#�i#��#x$w�oW#�|1��#��#'��gx�lmFpA9�F</w:t>
        <w:tab/>
        <w:t>##���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�#��%�Ρuq�r8m�}�f�#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3�qW �(�"�ε�Y�#;�J�#</w:t>
      </w:r>
      <w:r>
        <w:rPr>
          <w:rtl w:val="true"/>
        </w:rPr>
        <w:t>܀</w:t>
      </w:r>
      <w:r>
        <w:rPr/>
        <w:t>##�#�I��0&lt;/�[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̫&lt;�w�,#��s�&amp;a�g�d��k~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��#i�#�K�Vg�'}��&amp;~q�B�Ec���#��#�#w���A\�#[Es�G��#wR[#.�I�e.#��W#�%@��^2��3z�</w:t>
      </w:r>
      <w:r>
        <w:rPr>
          <w:rtl w:val="true"/>
        </w:rPr>
        <w:t>ڽ</w:t>
      </w:r>
      <w:r>
        <w:rPr/>
        <w:t>�</w:t>
      </w:r>
      <w:r>
        <w:rPr/>
        <w:t>[I2�]�;)##�R#J#t#W#'�o#�?�0�}#</w:t>
        <w:tab/>
        <w:t>X��k��U�#�3��a�A��#�#%����O�</w:t>
      </w:r>
      <w:r>
        <w:rPr/>
        <w:t>֘���</w:t>
      </w:r>
      <w:r>
        <w:rPr/>
        <w:t>(##ʩ%��##�#C�~8�|Yuq#��#</w:t>
        <w:br/>
        <w:t>#�x��=#'���#��(�#�+��#��?</w:t>
        <w:br/>
        <w:t>��U�);&amp;�#�0�8�#�s@###�x#ƫ�kK</w:t>
      </w:r>
      <w:r>
        <w:rPr/>
        <w:t>눬��</w:t>
      </w:r>
      <w:r>
        <w:rPr/>
        <w:t>+y��� fq��8&gt;��k��#�(�#�(�#�(�#�++_�#��;�</w:t>
      </w:r>
      <w:r>
        <w:rPr>
          <w:rtl w:val="true"/>
        </w:rPr>
        <w:t>ڤ�</w:t>
      </w:r>
      <w:r>
        <w:rPr/>
        <w:t>8</w:t>
      </w:r>
      <w:r>
        <w:rPr/>
        <w:t>�#P�Y��@#�{�#�#����J�#�ť��%</w:t>
      </w:r>
      <w:r>
        <w:rPr>
          <w:rtl w:val="true"/>
        </w:rPr>
        <w:t>ݷ</w:t>
      </w:r>
      <w:r>
        <w:rPr/>
        <w:t>2</w:t>
      </w:r>
      <w:r>
        <w:rPr/>
        <w:t>��#G"��$#�&lt;{w�Eo�#IY&gt;%</w:t>
      </w:r>
      <w:r>
        <w:rPr>
          <w:rtl w:val="true"/>
        </w:rPr>
        <w:t>נ</w:t>
      </w:r>
      <w:r>
        <w:rPr/>
        <w:t>�</w:t>
      </w:r>
      <w:r>
        <w:rPr/>
        <w:t>΃u�]#�##a#�1$##}��+#�~&gt;��#e-#�{V]љ7���#p=##�;</w:t>
        <w:br/>
        <w:t>(��</w:t>
        <w:br/>
        <w:t>(��</w:t>
        <w:br/>
        <w:t>(��k[�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/�g9&gt;�t�</w:t>
      </w:r>
    </w:p>
    <w:p>
      <w:pPr>
        <w:pStyle w:val="PreformattedText"/>
        <w:bidi w:val="0"/>
        <w:jc w:val="left"/>
        <w:rPr/>
      </w:pPr>
      <w:r>
        <w:rPr/>
        <w:t>#Z�⯃�om\!#U��##�#j</w:t>
      </w:r>
      <w:r>
        <w:rPr>
          <w:rtl w:val="true"/>
        </w:rPr>
        <w:t>ޏ</w:t>
      </w:r>
      <w:r>
        <w:rPr/>
        <w:t>��</w:t>
      </w:r>
      <w:r>
        <w:rPr/>
        <w:t>#_�#�K�{�|���EN#NIQ�#</w:t>
      </w:r>
      <w:r>
        <w:rPr/>
        <w:t>騢���</w:t>
      </w:r>
      <w:r>
        <w:rPr/>
        <w:t>S����]��j��s5��####_�@#�#�h�?мC����4�#� ��P#2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O@##��=�|?�=����q#^|�m#�ɏ��GA��Fq�[#&gt;�g�ip�#t�[yG�pA� ���@##QE##W#�o�Z#��%���Yoc\�(�9# 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|D�+�վ�%��33��v�b#�#�#t#QE##QE##QE##QE##QE##QE##QY�εg���{�;$*�r�\�N###h#B��#�ն��;=#L��0�\4�0V#T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a^�@##Q@##����V���</w:t>
      </w:r>
      <w:r>
        <w:rPr>
          <w:rtl w:val="true"/>
        </w:rPr>
        <w:t>ج</w:t>
      </w:r>
      <w:r>
        <w:rPr/>
        <w:t>�</w:t>
      </w:r>
      <w:r>
        <w:rPr/>
        <w:t>c�����)#&gt;A�n$��Ϧv|/�KO#�jV;�7%Y##�`y##g�Њ#</w:t>
      </w:r>
      <w:r>
        <w:rPr/>
        <w:t>٢</w:t>
      </w:r>
      <w:r>
        <w:rPr/>
        <w:t>�</w:t>
      </w:r>
      <w:r>
        <w:rPr/>
        <w:t>(#��(#��(#����/���</w:t>
        <w:tab/>
        <w:t>�#���2�</w:t>
      </w:r>
      <w:r>
        <w:rPr>
          <w:rtl w:val="true"/>
        </w:rPr>
        <w:t>ر</w:t>
      </w:r>
      <w:r>
        <w:rPr/>
        <w:t>F\��#x�#{�#�#��#� 񮳨��b��ѫ���v#�8#�Wq@##�x�░�-_�:�#���#q#�&amp;y#�q�Њ�=��x�D���#y3#��B##8�#բ�(#��(#��(#��(#��(#���#�L��5���r.g�P��o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8 �</w:t>
      </w:r>
    </w:p>
    <w:p>
      <w:pPr>
        <w:pStyle w:val="PreformattedText"/>
        <w:bidi w:val="0"/>
        <w:jc w:val="left"/>
        <w:rPr/>
      </w:pPr>
      <w:r>
        <w:rPr/>
        <w:t>u6�#��#�#��P9�Q�L���P#�(��</w:t>
        <w:br/>
        <w:t>(��</w:t>
        <w:br/>
        <w:t>(��</w:t>
        <w:br/>
        <w:t>(�o\񶝡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#��#G</w:t>
        <w:br/>
        <w:t>#9�#���##�QX�#�#��)u</w:t>
      </w:r>
    </w:p>
    <w:p>
      <w:pPr>
        <w:pStyle w:val="PreformattedText"/>
        <w:bidi w:val="0"/>
        <w:jc w:val="left"/>
        <w:rPr/>
      </w:pPr>
      <w:r>
        <w:rPr/>
        <w:t>.Ghw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G�#?�lP#E#P#E`x��:o��G�E�##�##K##3�A</w:t>
      </w:r>
      <w:r>
        <w:rPr>
          <w:rtl w:val="true"/>
        </w:rPr>
        <w:t>׹</w:t>
      </w:r>
      <w:r>
        <w:rPr/>
        <w:t>��</w:t>
      </w:r>
      <w:r>
        <w:rPr/>
        <w:t>#��qw��i��#M�#�qm</w:t>
      </w:r>
      <w:r>
        <w:rPr/>
        <w:t>۱��</w:t>
      </w:r>
      <w:r>
        <w:rPr/>
        <w:t>#˞(#���(#��(#��(#����#��&lt;9f�7�]L#��[BdbpOA��ր6(�&lt;�w���/#&gt;�m�}�� i|�#21##��u��z###QQ��#f</w:t>
        <w:br/>
        <w:t>X�$(�x�(#�</w:t>
      </w:r>
      <w:r>
        <w:rPr/>
        <w:t>硥�</w:t>
      </w:r>
      <w:r>
        <w:rPr/>
        <w:t>#M�^k��=Ν�Y^M(���#��#9��J��#��(#��C��8�#����##��r!�t���pJ�t�#&lt;� #���^���=�is,b9&amp;�$d#!I#��ƀ-�E##QE##QE##QP\N���� m��v</w:t>
        <w:br/>
        <w:tab/>
        <w:t>8#'#u�/�#Ư��%������T�#��� �N}N?##�z(��</w:t>
        <w:br/>
        <w:t>c0E,�##I=#&gt;�&lt;Y�Xh~#���#̵��m#82�##;��A�</w:t>
      </w:r>
      <w:r>
        <w:rPr>
          <w:rtl w:val="true"/>
        </w:rPr>
        <w:t>ڀ</w:t>
      </w:r>
      <w:r>
        <w:rPr/>
        <w:t>&lt;�Eҵ��,�u'ԯ��;�#�f_1A¢��q�Ob{��P�#t##�##�$�Z��##���#6��#V�%G#�#9��&lt;��#(��#(��#(��#(��#(��#(��#(��#(��#(��kW##��k;��f</w:t>
      </w:r>
      <w:r>
        <w:rPr>
          <w:rtl w:val="true"/>
        </w:rPr>
        <w:t>ڰ</w:t>
      </w:r>
      <w:r>
        <w:rPr/>
        <w:t>�</w:t>
      </w:r>
      <w:r>
        <w:rPr/>
        <w:t>@e��#�v</w:t>
      </w:r>
      <w:r>
        <w:rPr/>
        <w:t>㩮</w:t>
      </w:r>
      <w:r>
        <w:rPr/>
        <w:t>3�##n�]�94</w:t>
      </w:r>
      <w:r>
        <w:rPr>
          <w:rtl w:val="true"/>
        </w:rPr>
        <w:t>ش</w:t>
      </w:r>
      <w:r>
        <w:rPr/>
        <w:t>�</w:t>
      </w:r>
      <w:r>
        <w:rPr/>
        <w:t>#s��(e rz#�1���#��E##QE##QE##QP�\Eim,�#,qD��</w:t>
      </w:r>
      <w:r>
        <w:rPr/>
        <w:t>ۢ�</w:t>
      </w:r>
      <w:r>
        <w:rPr/>
        <w:t>#$�b���</w:t>
      </w:r>
      <w:r>
        <w:rPr/>
        <w:t>㕵</w:t>
      </w:r>
      <w:r>
        <w:rPr/>
        <w:t>ε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m�ky�.p#��Č�(#��#p�9#���#�(�#�(�#��uO��n��+�#t�R��#�E�J�#�nɨ�&gt;+����_xo�#</w:t>
      </w:r>
      <w:r>
        <w:rPr/>
        <w:t>֪</w:t>
      </w:r>
      <w:r>
        <w:rPr/>
        <w:t>B���#U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gt;��j#���k���̍#�`��8n*;</w:t>
      </w:r>
      <w:r>
        <w:rPr>
          <w:rtl w:val="true"/>
        </w:rPr>
        <w:t>ߌ</w:t>
      </w:r>
      <w:r>
        <w:rPr/>
        <w:t>zn�#�</w:t>
      </w:r>
      <w:r>
        <w:rPr>
          <w:rtl w:val="true"/>
        </w:rPr>
        <w:t>އ�</w:t>
      </w:r>
      <w:r>
        <w:rPr/>
        <w:t>۳</w:t>
      </w:r>
      <w:r>
        <w:rPr/>
        <w:t>p#�ʀ�@KP#��Ut���-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1$ɞ�X#?CV�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�%Z</w:t>
      </w:r>
      <w:r>
        <w:rPr>
          <w:rtl w:val="true"/>
        </w:rPr>
        <w:t>ۏ</w:t>
      </w:r>
      <w:r>
        <w:rPr/>
        <w:t>��</w:t>
      </w:r>
      <w:r>
        <w:rPr/>
        <w:t>@!A#�#p##�.O���M|��5��%~krOLp��@#�#i#k#J��6���#�#�W�x�V#�7��(R��</w:t>
      </w:r>
      <w:r>
        <w:rPr/>
        <w:t>੼�</w:t>
      </w:r>
      <w:r>
        <w:rPr/>
        <w:t>&lt;�h���G|�à��g��,��5��#�y�#�ʟ�]n��0I�#��&lt;r8�'#��,|#�#K#��#��#~W�2}#���I$#/</w:t>
        <w:tab/>
        <w:t>�+I��#�#bK�#2H~����:*)��#h�̐)*���#{P#</w:t>
        <w:tab/>
        <w:t>�#@Լe��#QI#�#n�0#�*#s�X���#A]���Zh�d#:|+#�*#Tw�$�=�^C�</w:t>
      </w:r>
      <w:r>
        <w:rPr>
          <w:rtl w:val="true"/>
        </w:rPr>
        <w:t>߈</w:t>
      </w:r>
      <w:r>
        <w:rPr>
          <w:rtl w:val="true"/>
        </w:rPr>
        <w:t>^</w:t>
      </w:r>
      <w:r>
        <w:rPr/>
        <w:t>2</w:t>
      </w:r>
      <w:r>
        <w:rPr/>
        <w:t>�Z++�;}#�O1^##ɴ##�8#&gt;�5�#��6�#���/��#ym �9�#�8�q�P#�5X2�:#kŮ&gt;(k�~;��_X��KIJ��l�apT��r[��1</w:t>
      </w:r>
      <w:r>
        <w:rPr/>
        <w:t>ֺ</w:t>
      </w:r>
      <w:r>
        <w:rPr/>
        <w:t>#��~%#�A��E��1#��|�####���#�s@#�N9=+���7##��ч#��}T#��&lt;�!���&amp;����#"�E�n� @�#~�0#g����&lt;d��#�#2&gt;�9�#�m@#G�U�#�WP�9�zF=&gt;E?</w:t>
      </w:r>
      <w:r>
        <w:rPr/>
        <w:t>ֽ</w:t>
      </w:r>
      <w:r>
        <w:rPr/>
        <w:t>F�7�o����/u��##�#��l�@##��P#</w:t>
      </w:r>
      <w:r>
        <w:rPr>
          <w:rtl w:val="true"/>
        </w:rPr>
        <w:t>ߠ</w:t>
      </w:r>
      <w:r>
        <w:rPr>
          <w:rtl w:val="true"/>
        </w:rPr>
        <w:t>#�</w:t>
      </w:r>
      <w:r>
        <w:rPr>
          <w:rtl w:val="true"/>
        </w:rPr>
        <w:t>ׯ</w:t>
      </w:r>
      <w:r>
        <w:rPr/>
        <w:t>#��G�Z���</w:t>
      </w:r>
    </w:p>
    <w:p>
      <w:pPr>
        <w:pStyle w:val="PreformattedText"/>
        <w:bidi w:val="0"/>
        <w:jc w:val="left"/>
        <w:rPr/>
      </w:pPr>
      <w:r>
        <w:rPr/>
        <w:t>Y�#j�Ob�8"F#d�#��3�A�ր=�����^#��#1#J</w:t>
        <w:br/>
        <w:t>�#9#�H#&gt;�g�EnP#E#�'��ω���9��r�c�#�#�#�</w:t>
      </w:r>
      <w:r>
        <w:rPr/>
        <w:t>ׁ�</w:t>
      </w:r>
      <w:r>
        <w:rPr/>
        <w:t>#�#=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xs��}���o�#��#sZ�h�%#�##)=##&gt;��dx���S#�h�#����#3#��2p0#�C�T#��k?X��5x!�ѵ�H��n"PH!�$#�3�&lt;#���ռO��o�i��$��F��@��O#��g�� Q��</w:t>
      </w:r>
      <w:r>
        <w:rPr>
          <w:rtl w:val="true"/>
        </w:rPr>
        <w:t>ڧ�</w:t>
      </w:r>
      <w:r>
        <w:rPr/>
        <w:t>4</w:t>
      </w:r>
      <w:r>
        <w:rPr>
          <w:rtl w:val="true"/>
        </w:rPr>
        <w:t>+</w:t>
      </w:r>
      <w:r>
        <w:rPr>
          <w:rtl w:val="true"/>
        </w:rPr>
        <w:t>۽</w:t>
      </w:r>
      <w:r>
        <w:rPr/>
        <w:t>Zu�H�LhU#p6��#�4#7��#��/�U�@�j</w:t>
      </w:r>
      <w:r>
        <w:rPr>
          <w:rtl w:val="true"/>
        </w:rPr>
        <w:t>ڧ</w:t>
      </w:r>
      <w:r>
        <w:rPr/>
        <w:t>��</w:t>
      </w:r>
      <w:r>
        <w:rPr/>
        <w:t>r1�xA#W</w:t>
      </w:r>
      <w:r>
        <w:rPr>
          <w:rtl w:val="true"/>
        </w:rPr>
        <w:t>ܐ</w:t>
      </w:r>
      <w:r>
        <w:rPr/>
        <w:t>�</w:t>
      </w:r>
      <w:r>
        <w:rPr/>
        <w:t>I&lt;�:#�m\'�!�#"��_ѵ</w:t>
      </w:r>
      <w:r>
        <w:rPr/>
        <w:t>ׂ</w:t>
      </w:r>
      <w:r>
        <w:rPr/>
        <w:t>+T]�Mn��2# ���J��Kĺύ�##�T�j��;~�g##�#'h�#?��#{v��Zk�UƝ�Fd��]���x �#�</w:t>
      </w:r>
    </w:p>
    <w:p>
      <w:pPr>
        <w:pStyle w:val="PreformattedText"/>
        <w:bidi w:val="0"/>
        <w:jc w:val="left"/>
        <w:rPr/>
      </w:pPr>
      <w:r>
        <w:rPr/>
        <w:t>P𿃴�#[�#�#���I$���#�Ϡ���b��Ǌ�;��I�ӡ����Y/g�_�l�#e##q��k?�#�5_#lϫ]y�$��@�,`��#�����4#�4VO��o4�</w:t>
      </w:r>
    </w:p>
    <w:p>
      <w:pPr>
        <w:pStyle w:val="PreformattedText"/>
        <w:bidi w:val="0"/>
        <w:jc w:val="left"/>
        <w:rPr/>
      </w:pPr>
      <w:r>
        <w:rPr/>
        <w:t>j#zd^m�03Ę�8�����##�U�##^�1</w:t>
      </w:r>
      <w:r>
        <w:rPr/>
        <w:t>ꓽ</w:t>
      </w:r>
      <w:r>
        <w:rPr>
          <w:rtl w:val="true"/>
        </w:rPr>
        <w:t>ݤ</w:t>
      </w:r>
      <w:r>
        <w:rPr/>
        <w:t>h#L�#G'�#B2q�#�#��QE##QE#|���+O#JЪ����W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&gt;�#[X�8a@��0###W��q�p����#��{�gb�(#���g�&amp;�{p�#1O#�=�v��c]�q##�#�j#6&gt;x�#�/##�h��Y�v0[��Q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Y�o%</w:t>
      </w:r>
      <w:r>
        <w:rPr>
          <w:rtl w:val="true"/>
        </w:rPr>
        <w:t>߇</w:t>
      </w:r>
      <w:r>
        <w:rPr/>
        <w:t>c�����V9�#�v�###</w:t>
      </w:r>
      <w:r>
        <w:rPr>
          <w:rtl w:val="true"/>
        </w:rPr>
        <w:t>׏</w:t>
      </w:r>
      <w:r>
        <w:rPr/>
        <w:t>x��^&lt;�^��#��r��#�m##s�F�#��M#w�2�#$���t�.����Ms��aq�;#�##��9�#�=k�#�L��c�%���#�O��#)�#�����U�T��#�:��#0##c��\�#�kJ:}ƅ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�#!9;�# �h�GJ#�JZ��</w:t>
      </w:r>
      <w:r>
        <w:rPr/>
        <w:t>冣�</w:t>
      </w:r>
      <w:r>
        <w:rPr/>
        <w:t>i#C��/�^#�IJ�#��##���z�ҵ�#���#r�8�gPZ9"t&gt;�x#�DՏ���L��#�M�#����w�I���#F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��#�:\��Fd##�(###��#N#�#C�#=�g�#�+Q�_�/#�q��/�m���Rw 8#��A��</w:t>
      </w:r>
      <w:r>
        <w:rPr>
          <w:rtl w:val="true"/>
        </w:rPr>
        <w:t>װ</w:t>
      </w:r>
      <w:r>
        <w:rPr/>
        <w:t>�</w:t>
      </w:r>
      <w:r>
        <w:rPr/>
        <w:t>[��.�k�</w:t>
      </w:r>
      <w:r>
        <w:rPr/>
        <w:t>ٓ�</w:t>
      </w:r>
      <w:r>
        <w:rPr/>
        <w:t>N���2�#</w:t>
        <w:br/>
        <w:t>�w#�#�#=)k�n�Y�x��#�o�wCJ���&gt;�vPH</w:t>
      </w:r>
      <w:r>
        <w:rPr>
          <w:rtl w:val="true"/>
        </w:rPr>
        <w:t>ﰅ</w:t>
      </w:r>
      <w:r>
        <w:rPr>
          <w:rtl w:val="true"/>
        </w:rPr>
        <w:t>$#</w:t>
      </w:r>
      <w:r>
        <w:rPr/>
        <w:t>1</w:t>
      </w:r>
      <w:r>
        <w:rPr/>
        <w:t>��##�|�&lt;Qe�##igX��&lt;</w:t>
      </w:r>
      <w:r>
        <w:rPr>
          <w:rtl w:val="true"/>
        </w:rPr>
        <w:t>ڔ</w:t>
      </w:r>
      <w:r>
        <w:rPr/>
        <w:t>#��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�00G�#z���23�N�g�� ��#�X��?��n�"�S"�c=�#&gt;�</w:t>
      </w:r>
      <w:r>
        <w:rPr>
          <w:rtl w:val="true"/>
        </w:rPr>
        <w:t>ל</w:t>
      </w:r>
      <w:r>
        <w:rPr/>
        <w:t>x��^/���]?S6�|@�r~�K#�v#,�y#�#N�=�#�#�N�:��񿋣i�2�h�a�[�Vy����WӀH��ax/�&gt;!���"�)=�C#v#to��#�����#�#{##Q@#&amp;y�5��_#�{N����N���_"9���#����GB;�:��#��^#����rK~���V�#��;�</w:t>
        <w:br/>
        <w:t>�#{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��;Y�/�&gt;#j</w:t>
      </w:r>
      <w:r>
        <w:rPr/>
        <w:t>ֿ�</w:t>
      </w:r>
      <w:r>
        <w:rPr/>
        <w:t>w�j#�#�0</w:t>
        <w:br/>
        <w:t>J##�;C)#�3�W���G}cou#|��Y#=p�#�##�m *~Ѳ###�s��abM{�x$��:#ǋ��RWA#�{�bc�</w:t>
        <w:br/>
        <w:t>3���u��##5�^��[=##�V&gt;`��76�3�q�##zvy#WP���N����{�b��!C�H@�G��^}��#��qy�k�}�#�</w:t>
        <w:br/>
        <w:t>̡��`#2</w:t>
        <w:tab/>
        <w:t>#�϶OA�#�G�z</w:t>
        <w:br/>
        <w:t>��n���'�</w:t>
        <w:br/>
        <w:t>1!A�9&gt;�##\��@#&lt;+�Tx/5_#�#</w:t>
      </w:r>
      <w:r>
        <w:rPr/>
        <w:t>ޯ�</w:t>
      </w:r>
      <w:r>
        <w:rPr/>
        <w:t>)7#����5� ����#tɯ�</w:t>
        <w:br/>
        <w:t>j&gt;#�c[�</w:t>
      </w:r>
      <w:r>
        <w:rPr>
          <w:rtl w:val="true"/>
        </w:rPr>
        <w:t>מ</w:t>
      </w:r>
      <w:r>
        <w:rPr/>
        <w:t>#Թvv#e��$#��zd{g##��xkž!�-�K�#�ZOt�t��!�#�T##�#8�Ӟ�[�5</w:t>
      </w:r>
      <w:r>
        <w:rPr>
          <w:rtl w:val="true"/>
        </w:rPr>
        <w:t>׭</w:t>
      </w:r>
      <w:r>
        <w:rPr/>
        <w:t>|y7��M,wR#d�p�H!K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Ƞ#S�7c�6I#6�F|��j�|o�x�EӮ/4;K</w:t>
        <w:tab/>
        <w:t>-���ey</w:t>
      </w:r>
      <w:r>
        <w:rPr/>
        <w:t>ً�</w:t>
      </w:r>
      <w:r>
        <w:rPr/>
        <w:t>9</w:t>
      </w:r>
      <w:r>
        <w:rPr>
          <w:rtl w:val="true"/>
        </w:rPr>
        <w:t>ڣ</w:t>
      </w:r>
      <w:r>
        <w:rPr/>
        <w:t>#��I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x�R�Ԡ��}[]��&lt;K/#���#�Q��#x�#{5-x��%��KU�/5�{�up$�##S=####�"�'�##+�Ů�PG+�eE�##3��#ƀ7</w:t>
      </w:r>
      <w:r>
        <w:rPr/>
        <w:t>袊</w:t>
      </w:r>
      <w:r>
        <w:rPr/>
        <w:t>#L�ҙ,i4o#�###`z#F#�:</w:t>
      </w:r>
      <w:r>
        <w:rPr>
          <w:rtl w:val="true"/>
        </w:rPr>
        <w:t>׼</w:t>
      </w:r>
      <w:r>
        <w:rPr/>
        <w:t>_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&lt;'7��#V #</w:t>
        <w:br/>
        <w:t>���z���#���#�|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͇�</w:t>
      </w:r>
      <w:r>
        <w:rPr/>
        <w:t>&amp;�Z#�</w:t>
      </w:r>
      <w:r>
        <w:rPr/>
        <w:t>精</w:t>
      </w:r>
      <w:r>
        <w:rPr/>
        <w:t>V�"��P#;Op#=9�@9π;~</w:t>
      </w:r>
      <w:r>
        <w:rPr/>
        <w:t>߮</w:t>
      </w:r>
      <w:r>
        <w:rPr/>
        <w:t>|�7�##��d/ʽwV���Үn,�Z��8Ɋ#���}3^G�#�jZ��y�#�nX�o�#7#��5�K%�</w:t>
      </w:r>
      <w:r>
        <w:rPr/>
        <w:t>۲</w:t>
      </w:r>
      <w:r>
        <w:rPr/>
        <w:t>B#�#e��j#g�&lt;#m#��ψ���U�Ak�p</w:t>
        <w:br/>
        <w:t>��v'�#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u?#x�K#%k�#</w:t>
      </w:r>
      <w:r>
        <w:rPr>
          <w:rtl w:val="true"/>
        </w:rPr>
        <w:t>ߓ</w:t>
      </w:r>
      <w:r>
        <w:rPr/>
        <w:t xml:space="preserve"> </w:t>
      </w:r>
      <w:r>
        <w:rPr/>
        <w:t>b@{I#�/P@##�#Ls#���S�iV�5���EY�C#X�#8 #���</w:t>
      </w:r>
      <w:r>
        <w:rPr>
          <w:rtl w:val="true"/>
        </w:rPr>
        <w:t>ک</w:t>
      </w:r>
      <w:r>
        <w:rPr/>
        <w:t>x#����&amp;�##�#�w,m$q�*#m�</w:t>
        <w:tab/>
        <w:t>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Ҁ=R��#*�}+����}#K���!�Z��0��̣�#�&gt;\#�'�j�&lt;#�_#j�#���I5Mn[��{��-b*�#~�����`�{</w:t>
      </w:r>
    </w:p>
    <w:p>
      <w:pPr>
        <w:pStyle w:val="PreformattedText"/>
        <w:bidi w:val="0"/>
        <w:jc w:val="left"/>
        <w:rPr/>
      </w:pPr>
      <w:r>
        <w:rPr/>
        <w:t>#�*��?�mcկu�n ##a##T��*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</w:t>
        <w:br/>
        <w:t>�#</w:t>
        <w:tab/>
        <w:t>k���#��&lt;�#\!</w:t>
      </w:r>
      <w:r>
        <w:rPr>
          <w:rtl w:val="true"/>
        </w:rPr>
        <w:t>ހ</w:t>
      </w:r>
      <w:r>
        <w:rPr/>
        <w:t>�</w:t>
      </w:r>
      <w:r>
        <w:rPr/>
        <w:t>+)*�{d#6</w:t>
      </w:r>
      <w:r>
        <w:rPr/>
        <w:t>袊</w:t>
      </w:r>
      <w:r>
        <w:rPr/>
        <w:t>#)#{��9��^���#\x�##Z[�#��M�9#8�#�r=N</w:t>
        <w:tab/>
        <w:t>##'+��#/�6��ş�n�#��n#��`d�#</w:t>
        <w:tab/>
        <w:t>##�#y#{#z�$�##��xϵs^#�bx��i~c#\F�+�</w:t>
      </w:r>
      <w:r>
        <w:rPr>
          <w:rtl w:val="true"/>
        </w:rPr>
        <w:t>נ</w:t>
      </w:r>
      <w:r>
        <w:rPr/>
        <w:t>p#��8 ��N��5�]��\����</w:t>
      </w:r>
      <w:r>
        <w:rPr/>
        <w:t>ׇ�</w:t>
      </w:r>
      <w:r>
        <w:rPr/>
        <w:t>#J��y#[��I#g#���#��Oj#��_�g#�</w:t>
      </w:r>
      <w:r>
        <w:rPr>
          <w:rtl w:val="true"/>
        </w:rPr>
        <w:t>ߊ</w:t>
      </w:r>
      <w:r>
        <w:rPr/>
        <w:t>�</w:t>
      </w:r>
      <w:r>
        <w:rPr/>
        <w:t>G</w:t>
        <w:br/>
        <w:t>�Z�Wx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#=��#�=�Ǡ</w:t>
      </w:r>
      <w:r>
        <w:rPr>
          <w:rtl w:val="true"/>
        </w:rPr>
        <w:t>ג</w:t>
      </w:r>
      <w:r>
        <w:rPr/>
        <w:t>�</w:t>
      </w:r>
      <w:r>
        <w:rPr/>
        <w:t>E�_�4���##^_$.�xn��A dd���##����#���V�R�5�v%&amp;T�P�pH��1�Ϯ(#��9��&lt;k</w:t>
      </w:r>
      <w:r>
        <w:rPr/>
        <w:t>㋍</w:t>
      </w:r>
      <w:r>
        <w:rPr/>
        <w:t>#S��t##�Z��@��#��=z�x#d��y��###o�1��TH�,1 H#���#�l��#�Z+˾#�G��#����W�H���(</w:t>
        <w:br/>
        <w:t>d#�C(#y�Ga�z�##�x���a��z&amp;�w�^���%)�R#�#��'#�#��kk��2h4�</w:t>
      </w:r>
      <w:r>
        <w:rPr/>
        <w:t>ܸ߰�</w:t>
      </w:r>
      <w:r>
        <w:rPr/>
        <w:t>\yBM��</w:t>
        <w:br/>
        <w:t>N</w:t>
        <w:tab/>
        <w:t>�x#���7⅖�&amp;�4�3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��#�wPFG&gt;�#�Q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 �U�4���mo3#�Va�s�#$��</w:t>
        <w:tab/>
        <w:t>��?#�zV�%ƣ�i�8#2�o-�@### ��#�y�#��#x�Dk{K�l</w:t>
      </w:r>
      <w:r>
        <w:rPr/>
        <w:t>좻</w:t>
      </w:r>
      <w:r>
        <w:rPr/>
        <w:t>#�K#}�)#R�y#8�=/�#�#�M��q��@1�Hq��Ꮰ#�N#�U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-�B�E�#��#,@Ͽ#��K�|D���</w:t>
      </w:r>
    </w:p>
    <w:p>
      <w:pPr>
        <w:pStyle w:val="PreformattedText"/>
        <w:bidi w:val="0"/>
        <w:jc w:val="left"/>
        <w:rPr/>
      </w:pPr>
      <w:r>
        <w:rPr/>
        <w:t>Ǘ#��%��T��2�`#[9#C@#�+�#�4��}J��'��k�</w:t>
        <w:tab/>
        <w:t>�#R#�j�|�#Ar#�&gt;�#�}k7</w:t>
      </w:r>
      <w:r>
        <w:rPr/>
        <w:t>ᯏ</w:t>
      </w:r>
      <w:r>
        <w:rPr/>
        <w:t>5��#M�#7�p��$`#����0</w:t>
        <w:tab/>
        <w:t>�^;�#�n5�A�#q�^�E#�m �������</w:t>
      </w:r>
      <w:r>
        <w:rPr>
          <w:rtl w:val="true"/>
        </w:rPr>
        <w:t>߃</w:t>
      </w:r>
      <w:r>
        <w:rPr/>
        <w:t>�</w:t>
      </w:r>
      <w:r>
        <w:rPr/>
        <w:t>#m+��#�t˨�#�#��Ex?�o#��#���d�y��#�#�n�ZF��&gt;a���s@#@Q��w�#�5�č#L�\�^��#;���#s�#� w�oZ�~#�O#xeo.Q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X#w#�#G#��#��(�#�+#��#��i#���q�ǒf0F#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@#�\�n�x��M���"��I2#Ϯ#(� �_&lt;x#��&gt;=���7Y�O��9��bL���#�#�#�i�Ƈ��\&amp;��\j�+�G�6��:#M#yo�eE�##U��(�#d#�n$�ǭ|�#�h�##u�"�������</w:t>
      </w:r>
      <w:r>
        <w:rPr/>
        <w:t>ස</w:t>
      </w:r>
      <w:r>
        <w:rPr/>
        <w:t>#g�##����</w:t>
      </w:r>
      <w:r>
        <w:rPr/>
        <w:t>݇</w:t>
      </w:r>
      <w:r>
        <w:rPr/>
        <w:t>85���#�y#���p�6��O�vP�#t#`��9=�#�h�9�K�[�#X]�j�%��(D�#ȍ��w#u�#�W�'x�o#�6�#aDk�e��ʢ�#�#��#{���,#�#�)�x#Pӈ�Y�#��`</w:t>
        <w:tab/>
        <w:t>q�V&gt;��{#�t��n�4�Yu#&gt;�v�+M#A���d#u�#K�.��h���3</w:t>
      </w:r>
      <w:r>
        <w:rPr/>
        <w:t>֡���</w:t>
      </w:r>
      <w:r>
        <w:rPr/>
        <w:t>M�)�G#a�6�3��~#��#�</w:t>
      </w:r>
      <w:r>
        <w:rPr/>
        <w:t>֞</w:t>
      </w:r>
      <w:r>
        <w:rPr/>
        <w:t>&gt;�¾"�#�g�&amp;*#+(,#@�#;�(#��#��&amp;NF##�x����~�q{�������4��9��#��|�#~���#�g�MIuK;U���[�Y#k��#G�R#,</w:t>
      </w:r>
      <w:r>
        <w:rPr>
          <w:rtl w:val="true"/>
        </w:rPr>
        <w:t>ރ</w:t>
      </w:r>
      <w:r>
        <w:rPr/>
        <w:t>�</w:t>
      </w:r>
      <w:r>
        <w:rPr/>
        <w:t>##q�L##m#��1Ex�����^#��Y�Ħ�"`eKw*#$#v�#��q��#�|;�D�-�7�*��7hg�0###q� ���##�Q�}</w:t>
        <w:tab/>
        <w:t>�{�#�+�t��#�w#�#�"���~ˡc��6$�8n�e�-&amp;�4%���R#Sss��##%@#��#3�#�#��8##�S��N�⟇&gt;4����I5#+���Y#+FN#)&lt;�S��#�*#)3�-q�9��M��w{�K�Ekk</w:t>
        <w:tab/>
        <w:t>�̊�1�%���#9�;P#_K^#�?#�#N�,l��S��f#,�#�-� #�I��G#�#1x���7�#�</w:t>
      </w:r>
      <w:r>
        <w:rPr>
          <w:rtl w:val="true"/>
        </w:rPr>
        <w:t>׸</w:t>
      </w:r>
      <w:r>
        <w:rPr/>
        <w:t>�</w:t>
      </w:r>
      <w:r>
        <w:rPr/>
        <w:t>$��xi|������###x�c�@#�^#�U�y�)^��}G���Z�#��?#�_k(�]��]�JN��A#�#r3�9�k�7ʰx�F��V8##�x�!8�#p��#��Ҽ��/#��1q�]##i�f#|�`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σ\χ&lt;Q�_</w:t>
        <w:tab/>
        <w:t>|A�þ"���#�R#��_#���ǜr2#�q@#�#8�qZ&lt;_�b�b1xNċ#�o%#���Tq�=q��#u��Y�5��#�$2H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k������ͦ�&gt;����c�</w:t>
      </w:r>
      <w:r>
        <w:rPr/>
        <w:t>줉�</w:t>
      </w:r>
      <w:r>
        <w:rPr/>
        <w:t>l#�#�##�9�=@##E��#��R�[����(##�ʆ#&gt;��9#W[��u6�n�Ф7M#�cF�#��#��y���9�#�6��x�Q������̃gR</w:t>
      </w:r>
      <w:r>
        <w:rPr>
          <w:rtl w:val="true"/>
        </w:rPr>
        <w:t>ܜ</w:t>
      </w:r>
      <w:r>
        <w:rPr/>
        <w:t>#�##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#�#�#Cw##�#s��#�N#?#�$#��������m.KKmB�Oy#���##y#�Ϩ�9##���|;�\�J�kqw�#�W���ЍďLW�#�3_;##�#�Q�6</w:t>
      </w:r>
      <w:r>
        <w:rPr>
          <w:rtl w:val="true"/>
        </w:rPr>
        <w:t>ڍ�</w:t>
      </w:r>
      <w:r>
        <w:rPr/>
        <w:t>2</w:t>
      </w:r>
      <w:r>
        <w:rPr/>
        <w:t>��R#�a�=3�Z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wO�x��P��j�՝��!��#=!�@#x'##�Ji$! e�П�^#���^��#</w:t>
      </w:r>
      <w:r>
        <w:rPr>
          <w:rtl w:val="true"/>
        </w:rPr>
        <w:t>ׯ</w:t>
      </w:r>
      <w:r>
        <w:rPr/>
        <w:t>.�#�Ym���</w:t>
        <w:tab/>
        <w:t>+�#�d#���z�� �i�</w:t>
      </w:r>
    </w:p>
    <w:p>
      <w:pPr>
        <w:pStyle w:val="PreformattedText"/>
        <w:bidi w:val="0"/>
        <w:jc w:val="left"/>
        <w:rPr/>
      </w:pPr>
      <w:r>
        <w:rPr/>
        <w:t>:�I&amp;au"��͙��##��A�Rx=A8�#</w:t>
      </w:r>
      <w:r>
        <w:rPr/>
        <w:t>ِ�</w:t>
      </w:r>
      <w:r>
        <w:rPr/>
        <w:t>\��&gt;��N:r}+�*����l�t�#k";�|R]1#F#T����^��#/|-��Ԯ�Mg#�\�##9##y�</w:t>
      </w:r>
    </w:p>
    <w:p>
      <w:pPr>
        <w:pStyle w:val="PreformattedText"/>
        <w:bidi w:val="0"/>
        <w:jc w:val="left"/>
        <w:rPr/>
      </w:pPr>
      <w:r>
        <w:rPr/>
        <w:t>j�.�k��#Fn#w�A��##�+�&gt;$G�x#��t�#�#ot�vOrX�B:#8�q�s[##��;�#���/���#�x6�91�P#�g</w:t>
      </w:r>
      <w:r>
        <w:rPr>
          <w:rtl w:val="true"/>
        </w:rPr>
        <w:t>׀</w:t>
      </w:r>
      <w:r>
        <w:rPr/>
        <w:t>#Ҁ=n����#.ԯ|U#��*�#�n�#d[�2p:g#�r#�C_�}��#Χe��n]J�#9in#d�A$#9#8��#�#</w:t>
      </w:r>
      <w:r>
        <w:rPr/>
        <w:t>㩥�</w:t>
      </w:r>
      <w:r>
        <w:rPr/>
        <w:t>8�O</w:t>
      </w:r>
      <w:r>
        <w:rPr/>
        <w:t>㋯</w:t>
      </w:r>
      <w:r>
        <w:rPr/>
        <w:t>#��X��yh#</w:t>
        <w:tab/>
        <w:t>��</w:t>
        <w:tab/>
        <w:t>� q�0G�}#�</w:t>
        <w:br/>
        <w:t>�sĿ�##�</w:t>
      </w:r>
    </w:p>
    <w:p>
      <w:pPr>
        <w:pStyle w:val="PreformattedText"/>
        <w:bidi w:val="0"/>
        <w:jc w:val="left"/>
        <w:rPr/>
      </w:pPr>
      <w:r>
        <w:rPr/>
        <w:t>#N�m��I5</w:t>
      </w:r>
      <w:r>
        <w:rPr>
          <w:rtl w:val="true"/>
        </w:rPr>
        <w:t>ߖ</w:t>
      </w:r>
      <w:r>
        <w:rPr/>
        <w:t>�</w:t>
      </w:r>
      <w:r>
        <w:rPr/>
        <w:t>##�!�#s��:��&lt;E�K�i��-N�N#`g��»�#W=����#w�#��#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�]��f#��@#���(#�z���#�o�#�#�#?�</w:t>
      </w:r>
      <w:r>
        <w:rPr>
          <w:rtl w:val="true"/>
        </w:rPr>
        <w:t>פ</w:t>
      </w:r>
      <w:r>
        <w:rPr/>
        <w:t>�</w:t>
      </w:r>
      <w:r>
        <w:rPr/>
        <w:t>k�sxy���gR��r�~�6�#3��</w:t>
      </w:r>
      <w:r>
        <w:rPr/>
        <w:t>矠�</w:t>
      </w:r>
      <w:r>
        <w:rPr/>
        <w:t>#�5��#��Z�M�Q����#aF</w:t>
        <w:br/>
        <w:t>7y����#�ɠ#z�&gt;�f��X�W��+</w:t>
        <w:tab/>
        <w:t>�#�Q"_#.4�B�##��`Þ</w:t>
      </w:r>
      <w:r>
        <w:rPr>
          <w:rtl w:val="true"/>
        </w:rPr>
        <w:t>܏</w:t>
      </w:r>
      <w:r>
        <w:rPr/>
        <w:t>��</w:t>
      </w:r>
      <w:r>
        <w:rPr/>
        <w:t>##�]}�M"��T�Ϲ�t�+}�F�3�ASϸ�#G���⮗w�{#�#\�!{˿.X&gt;��X</w:t>
      </w:r>
      <w:r>
        <w:rPr>
          <w:rtl w:val="true"/>
        </w:rPr>
        <w:t>ܬ</w:t>
      </w:r>
      <w:r>
        <w:rPr/>
        <w:t>�</w:t>
      </w:r>
      <w:r>
        <w:rPr/>
        <w:t>P0G��=��+��{quw�=&amp;{��{�",��ı#�2OS�</w:t>
        <w:br/>
        <w:t>#</w:t>
      </w:r>
      <w:r>
        <w:rPr/>
        <w:t>騯</w:t>
      </w:r>
      <w:r>
        <w:rPr/>
        <w:t>#��x&gt;���H�u���g#D�U[##pG�Z�</w:t>
      </w:r>
    </w:p>
    <w:p>
      <w:pPr>
        <w:pStyle w:val="PreformattedText"/>
        <w:bidi w:val="0"/>
        <w:jc w:val="left"/>
        <w:rPr/>
      </w:pPr>
      <w:r>
        <w:rPr/>
        <w:t>K%ǅ��g���K8Y�s��P#I�'�#�񮋪�;]"�e�ҧl�Τy�T�#A�=�c��2�~#��</w:t>
      </w:r>
    </w:p>
    <w:p>
      <w:pPr>
        <w:pStyle w:val="PreformattedText"/>
        <w:bidi w:val="0"/>
        <w:jc w:val="left"/>
        <w:rPr/>
      </w:pPr>
      <w:r>
        <w:rPr/>
        <w:t>E��~�oo�##�#</w:t>
      </w:r>
      <w:r>
        <w:rPr>
          <w:rtl w:val="true"/>
        </w:rPr>
        <w:t>ވ</w:t>
      </w:r>
      <w:r>
        <w:rPr/>
        <w:t>�</w:t>
      </w:r>
      <w:r>
        <w:rPr/>
        <w:t>z��~y�V��Z���Sq��b���m��#K�La#�3�#g#�##:��#�m^�B�F�54#���nY###@#g��z�@#'���/D����r=��0\!ϟ##k#�#8�ӿS�dt�6�k�#�]��B</w:t>
      </w:r>
      <w:r>
        <w:rPr>
          <w:rtl w:val="true"/>
        </w:rPr>
        <w:t>ו</w:t>
      </w:r>
      <w:r>
        <w:rPr/>
        <w:t>c� R#�.�#0��##����##x�&lt;#�#��n/'.�#N#�$�#�Ԑ8�@#U�O�#�v#�=v�;�#x�XK�x`��E###</w:t>
        <w:br/>
        <w:t>##���9��y]#ź</w:t>
      </w:r>
      <w:r>
        <w:rPr>
          <w:rtl w:val="true"/>
        </w:rPr>
        <w:t>׃</w:t>
      </w:r>
      <w:r>
        <w:rPr>
          <w:rtl w:val="true"/>
        </w:rPr>
        <w:t xml:space="preserve">&gt; </w:t>
      </w:r>
      <w:r>
        <w:rPr/>
        <w:t>7</w:t>
      </w:r>
      <w:r>
        <w:rPr/>
        <w:t>��K��+#r��f%�w#�ԓ��#�=9�=��(�#O�##�G�u�J�$#���##��s�\��'��|U#�k�#�#�#ы]}q�##�#</w:t>
        <w:br/>
        <w:t>�W�]��#���#s�#���{���k��#�#�4#�6tVY�eR��&gt;V�\#�uǆ�6�#y��#|#��z�#bx&gt;��M�e�#.��#:�#(##��LV�g#(#�#��~&lt;M#�y{��6�[@ed�s+��l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$�4mKH�f��)��Ԯ�b�񲁀y;�##�&lt;c #�h�#�#��[#��i� �QM5�d�_=�#dm1�s�d�v��VV�S@��e�E�js�Gu#Q=�6U�##�#R:s@#��{��gG�\����K���</w:t>
      </w:r>
      <w:r>
        <w:rPr/>
        <w:t>ۭ�</w:t>
      </w:r>
      <w:r>
        <w:rPr/>
        <w:t>1�#�"�{C: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)�#5�0d���`N</w:t>
        <w:tab/>
        <w:t>#��G#�#oY#��##�I���##�#å��h�����������r���@#</w:t>
      </w:r>
      <w:r>
        <w:rPr/>
        <w:t>遜�</w:t>
      </w:r>
      <w:r>
        <w:rPr/>
        <w:t>#��[�&gt;���i�8�K��̳�o�8#�##?y�</w:t>
        <w:tab/>
        <w:t>�Ny�#m�$#��~2�w��+���#�o�#)�#xʂ@#|</w:t>
      </w:r>
      <w:r>
        <w:rPr/>
        <w:t>푒</w:t>
      </w:r>
      <w:r>
        <w:rPr/>
        <w:t>#=+��#�9|S�+]B� �$�6΅��8</w:t>
      </w:r>
      <w:r>
        <w:rPr/>
        <w:t>푃�</w:t>
      </w:r>
      <w:r>
        <w:rPr/>
        <w:t>٠</w:t>
      </w:r>
      <w:r>
        <w:rPr/>
        <w:t>#�0'�H��K�5�#|g{���xk@!5M@���8�]��#bO~Þ�#"�&amp;��6�u�i�-��o�H`��=3�</w:t>
        <w:tab/>
        <w:t>�l�#�Q^'�x���#(o</w:t>
        <w:tab/>
      </w:r>
    </w:p>
    <w:p>
      <w:pPr>
        <w:pStyle w:val="PreformattedText"/>
        <w:bidi w:val="0"/>
        <w:jc w:val="left"/>
        <w:rPr/>
      </w:pPr>
      <w:r>
        <w:rPr/>
        <w:t>V�.m�H��s#�}��H#�rs^��C���#ǭ��u|3�K#�V��#�#Ӣ��o��#��#��=7U�-/P�Yb�e��`����&lt;z{�#��\7�#˫�##G5���3#�#�r�##��Ս�KC�Ѵ��#i:</w:t>
      </w:r>
      <w:r>
        <w:rPr/>
        <w:t>֭</w:t>
      </w:r>
      <w:r>
        <w:rPr/>
        <w:t>m?��hR�d1�#t9#�1�#��kG�n����.!#�.</w:t>
      </w:r>
      <w:r>
        <w:rPr>
          <w:rtl w:val="true"/>
        </w:rPr>
        <w:t>ދ</w:t>
      </w:r>
      <w:r>
        <w:rPr/>
        <w:t>���</w:t>
      </w:r>
      <w:r>
        <w:rPr/>
        <w:t>#�Ű�H&lt;�#M#Y��#�</w:t>
        <w:tab/>
        <w:t>��u#ʓ^�H&lt;���`I� #8�s�^��#�C�z#&gt;@##������#e�#H#q</w:t>
      </w:r>
      <w:r>
        <w:rPr/>
        <w:t>ܑ</w:t>
      </w:r>
      <w:r>
        <w:rPr/>
        <w:t>@#�</w:t>
      </w:r>
      <w:r>
        <w:rPr>
          <w:rtl w:val="true"/>
        </w:rPr>
        <w:t>ݸ</w:t>
      </w:r>
      <w:r>
        <w:rPr/>
        <w:t>�</w:t>
      </w:r>
      <w:r>
        <w:rPr/>
        <w:t>#��JI#���^yi��#U�7#(�.�%���#��8��#=�=��#�t�#�8�um#[���#�Xn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8�#^2*�#�K##H�&gt;��^!�k��(G��xv;����;��7�hr#b���#��:#���CR�v��E ��R�w�&lt;�m</w:t>
        <w:tab/>
        <w:t>I2T�K#q�#��#z����q������yG�.�Y�#i�:C&gt;�#FVmR�I1��u�b��#�8#%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��</w:t>
      </w:r>
      <w:r>
        <w:rPr/>
        <w:t>!��m�r#��ɸrU��#��9��#w�=8�T�}Aum#��#պ�&amp;#��</w:t>
      </w:r>
      <w:r>
        <w:rPr>
          <w:rtl w:val="true"/>
        </w:rPr>
        <w:t>ܠ</w:t>
      </w:r>
      <w:r>
        <w:rPr/>
        <w:t>�</w:t>
      </w:r>
      <w:r>
        <w:rPr/>
        <w:t>?�+��C�G�~5_#xr��*����g�]��U�1�#�{��@=4�R</w:t>
      </w:r>
      <w:r>
        <w:rPr>
          <w:rtl w:val="true"/>
        </w:rPr>
        <w:t>ם</w:t>
      </w:r>
      <w:r>
        <w:rPr/>
        <w:t>�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,��.�/#k��p�1&lt;��+#v�#����5��?#��ƫs#�q�A-�]�x�Y�� </w:t>
      </w:r>
    </w:p>
    <w:p>
      <w:pPr>
        <w:pStyle w:val="PreformattedText"/>
        <w:bidi w:val="0"/>
        <w:jc w:val="left"/>
        <w:rPr/>
      </w:pPr>
      <w:r>
        <w:rPr/>
        <w:t>ö:q�#�**#A:�B.�#� #��</w:t>
        <w:br/>
        <w:t>[#�#l��#QE##QE##QE##QE##QE##QE##QE##QE##QE##QE##QE##QE##QE##QE##QE##QE##QE##QE##QE##QE##QE##QE##QE##QE##QE##QE##QE##QE##QE##QE##QE##QE##QE##QE##QE##QE##QE##QE##QE##QE##QE##QE##QE##QE##QE##QE##QE##QE##QE##QE##QE##QE##QE##W�_#�K�c�o�'�Ѿ�\�е���#�Ň|dFm��)#�#�#�#��</w:t>
      </w:r>
      <w:r>
        <w:rPr>
          <w:rtl w:val="true"/>
        </w:rPr>
        <w:t>ڊ</w:t>
      </w:r>
      <w:r>
        <w:rPr/>
        <w:t>k�#���#�%</w:t>
        <w:tab/>
        <w:t>/j��O�#������#&gt;$��#gy�</w:t>
      </w:r>
    </w:p>
    <w:p>
      <w:pPr>
        <w:pStyle w:val="PreformattedText"/>
        <w:bidi w:val="0"/>
        <w:jc w:val="left"/>
        <w:rPr/>
      </w:pPr>
      <w:r>
        <w:rPr/>
        <w:t>Z5� �f#�}�q</w:t>
      </w:r>
      <w:r>
        <w:rPr/>
        <w:t>ۨ�</w:t>
      </w:r>
      <w:r>
        <w:rPr/>
        <w:t>8�$E�##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A#�+�~!�&lt;�g�&gt;#w��$#�#w</w:t>
      </w:r>
      <w:r>
        <w:rPr>
          <w:rtl w:val="true"/>
        </w:rPr>
        <w:t>ڱ</w:t>
      </w:r>
      <w:r>
        <w:rPr/>
        <w:t>?yH�#�Y�#�#�Q\#�</w:t>
      </w:r>
      <w:r>
        <w:rPr>
          <w:rtl w:val="true"/>
        </w:rPr>
        <w:t>߈</w:t>
      </w:r>
      <w:r>
        <w:rPr/>
        <w:t>��</w:t>
      </w:r>
      <w:r>
        <w:rPr/>
        <w:t>$��-�k#�J�#q����W�#t�h#�&gt;?�#����ss�{5��{E�&gt;Aǧ#�##�u##n�#�Rq���}+� m���*#}x�##��ni#G##4N##��H?��{ux��c�S��Z �#�`1^�@##c#��uQ�#�b#|</w:t>
      </w:r>
      <w:r>
        <w:rPr/>
        <w:t>۱�</w:t>
      </w:r>
      <w:r>
        <w:rPr/>
        <w:t>z</w:t>
      </w:r>
      <w:r>
        <w:rPr>
          <w:rtl w:val="true"/>
        </w:rPr>
        <w:t>ת</w:t>
      </w:r>
      <w:r>
        <w:rPr/>
        <w:t>x��+['#��?_������g�fe��#�X�kӼk ����#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P�#�#"�#�o�ok�#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#��#h? [3~##~��/���#�[Q�1����-u�#YW�#��e�#~�#��#�#�#����|�</w:t>
      </w:r>
      <w:r>
        <w:rPr>
          <w:rtl w:val="true"/>
        </w:rPr>
        <w:t>ץ</w:t>
      </w:r>
      <w:r>
        <w:rPr/>
        <w:t>W�|#l�"�w#����^�@#x���h#o�##�Y��#r]p}�#^+�+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h6�%��Z4�</w:t>
      </w:r>
      <w:r>
        <w:rPr/>
        <w:t>߮</w:t>
      </w:r>
      <w:r>
        <w:rPr/>
        <w:t>&lt;���'М��9�1�#�W��#���#�o</w:t>
      </w:r>
      <w:r>
        <w:rPr/>
        <w:t>씍</w:t>
      </w:r>
      <w:r>
        <w:rPr/>
        <w:t>4,����J</w:t>
        <w:br/>
        <w:t>#��5�?�u��y,��m}5���8�D��pd#�:���t�&amp;�a��6;#.�C#u�\�ǹ�</w:t>
        <w:br/>
        <w:t>^;</w:t>
        <w:br/>
        <w:t>|</w:t>
        <w:tab/>
        <w:t>�#��9?=�#�r?#��M��#��#�q�]�Z���� �}�F#�</w:t>
        <w:tab/>
        <w:t>����#���-N�r���#�</w:t>
      </w:r>
      <w:r>
        <w:rPr/>
        <w:t>璥</w:t>
      </w:r>
      <w:r>
        <w:rPr/>
        <w:t>T#���΀;#��o��h���9#�@�s�##��##$�##m�#��Z��c�6:g�ole�&gt;�z�\0��##'#�#&lt;��U?��#������dR#�#e#h#�� υ�P@9�����5�##�#�w��|�</w:t>
      </w:r>
    </w:p>
    <w:p>
      <w:pPr>
        <w:pStyle w:val="PreformattedText"/>
        <w:bidi w:val="0"/>
        <w:jc w:val="left"/>
        <w:rPr/>
      </w:pPr>
      <w:r>
        <w:rPr/>
        <w:t>^�Ⓩ</w:t>
        <w:tab/>
        <w:t>k$�#3#���###l5��#�y�5#z�F��##Urrp1ϭC{yo�YMww"�o</w:t>
        <w:br/>
        <w:t>#�C�@#&amp;�&lt;7�]#�~j�7M$���#`3�y#��#t4QE##QE#|��#�r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��#�#���%����#��_e�#�9,��rG��^��z##�N��'��1#úȠ##�?B(#~��##���?�$J?��v��,</w:t>
        <w:br/>
        <w:t>���Oz�_���%�4�#Y3Mr�5</w:t>
      </w:r>
      <w:r>
        <w:rPr>
          <w:rtl w:val="true"/>
        </w:rPr>
        <w:t>ߖ</w:t>
      </w:r>
      <w:r>
        <w:rPr/>
        <w:t>x�0#!��#�v��##�zj���#�(?A\��##�#�Fs#n����c����#�#</w:t>
      </w:r>
      <w:r>
        <w:rPr>
          <w:rtl w:val="true"/>
        </w:rPr>
        <w:t>ـ</w:t>
      </w:r>
      <w:r>
        <w:rPr/>
        <w:t>####�)h#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m*��s���I�?w��&gt;��#�|W�f{�</w:t>
      </w:r>
      <w:r>
        <w:rPr/>
        <w:t>۴�</w:t>
      </w:r>
      <w:r>
        <w:rPr/>
        <w:t>##G��3�k��c�:�A�*���/~#�E��#E�#7�C#RW�?2�=###�mz</w:t>
      </w:r>
      <w:r>
        <w:rPr/>
        <w:t>ׁ�</w:t>
      </w:r>
      <w:r>
        <w:rPr/>
        <w:t>&lt;|5�{k9����OԴ����#{�(#���(#��#$�V�#�_�5(�D#�e�#c&amp;o�#��X|7�B�/#o����Ӿ#�#</w:t>
      </w:r>
      <w:r>
        <w:rPr/>
        <w:t>ᮘ��</w:t>
      </w:r>
      <w:r>
        <w:rPr/>
        <w:t>ciU���X��4#��:-W�Z���#-�E�fQ�O�#q_#�$#jP6|��)�P#�#u#u�4/#j2J�͸���L���&gt;�'�*���#��#'��e��cs"#��#��#�$P#w��?�z�</w:t>
      </w:r>
      <w:r>
        <w:rPr/>
        <w:t>֨</w:t>
      </w:r>
      <w:r>
        <w:rPr/>
        <w:t>RC�</w:t>
      </w:r>
      <w:r>
        <w:rPr/>
        <w:t>ꇋ</w:t>
      </w:r>
      <w:r>
        <w:rPr/>
        <w:t>xI�G,�!S�Ao^20=+#ƺ��u�#j��i#�N��h�d-r�t#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</w:t>
      </w:r>
      <w:r>
        <w:rPr/>
        <w:t>ֲ</w:t>
      </w:r>
      <w:r>
        <w:rPr/>
        <w:t>~#���4�o�yD�Ĩ##�</w:t>
      </w:r>
      <w:r>
        <w:rPr/>
        <w:t>屒</w:t>
      </w:r>
      <w:r>
        <w:rPr/>
        <w:t>##�q�q�d#3]�ŭb�����2]D��*�#%���ԓ���&lt;�#�</w:t>
        <w:br/>
        <w:t>g�#�y?��'#���0D$�PC�#���#Һo�:�����as4qo�x#1�gb0�w'=#s_#�����'#G#&gt;</w:t>
      </w:r>
      <w:r>
        <w:rPr>
          <w:rtl w:val="true"/>
        </w:rPr>
        <w:t>߾</w:t>
      </w:r>
      <w:r>
        <w:rPr/>
        <w:t>o�#l�#�t{~?i,�#�</w:t>
      </w:r>
      <w:r>
        <w:rPr/>
        <w:t>ؓ��</w:t>
      </w:r>
      <w:r>
        <w:rPr/>
        <w:t xml:space="preserve">#�#��0�?#t�x�=��~A��#�#QE#y�ƽ�����1���i|*#�k��c�#F5f|m��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kW�y���F�q�#�#��?ր9��#�xWO�j�[�#�#F��#�]��3�##F����o�#�</w:t>
      </w:r>
      <w:r>
        <w:rPr/>
        <w:t>ָ��</w:t>
      </w:r>
      <w:r>
        <w:rPr/>
        <w:t>#�);##�z#=~F�#ȗ��#�&gt;�#E�#yn���h�A#d�{~�+�����FN7n̳`�#$�:��#�o#�</w:t>
      </w:r>
      <w:r>
        <w:rPr>
          <w:rtl w:val="true"/>
        </w:rPr>
        <w:t>ߎ</w:t>
      </w:r>
      <w:r>
        <w:rPr/>
        <w:t>��</w:t>
      </w:r>
      <w:r>
        <w:rPr/>
        <w:t>#��r#O�3�</w:t>
      </w:r>
      <w:r>
        <w:rPr>
          <w:rtl w:val="true"/>
        </w:rPr>
        <w:t>צ</w:t>
      </w:r>
      <w:r>
        <w:rPr/>
        <w:t>x�B���+f���Kf󋴅6`#I`x#5�^</w:t>
        <w:tab/>
        <w:t>�oǍt~K��#���k�ƣu#:V���g9�IB��T�##�9�j#�`��Ʀ˧�#B��#@�o'�Vх�##2�#�#L�#f5#&gt;?�m=�����##\�@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_�g�m|;m&gt;�-�ZTp�#�����'��y�s�y#��c�~�P�YʳZ�(�$##�#2=FG#�#�~0�#�/\�#�}��j�#"�#�m�#�#z��#�?�v^$��/�#�6��&amp;#�#JP�$�3�}�Eq�#$V��#��'�T#�#u�#�ýd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9�:�'�#�#���$�K[#J����aǑ��#�k#�π�w[�##4#</w:t>
      </w:r>
      <w:r>
        <w:rPr/>
        <w:t>赑�</w:t>
      </w:r>
      <w:r>
        <w:rPr/>
        <w:t>L�#�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#_Ԋ</w:t>
      </w:r>
      <w:r>
        <w:rPr>
          <w:rtl w:val="true"/>
        </w:rPr>
        <w:t>׬</w:t>
      </w:r>
      <w:r>
        <w:rPr/>
        <w:t>�</w:t>
      </w:r>
      <w:r>
        <w:rPr/>
        <w:t>#�gZ�</w:t>
      </w:r>
      <w:r>
        <w:rPr/>
        <w:t>棧���</w:t>
      </w:r>
      <w:r>
        <w:rPr/>
        <w:t>6�##�#���##�&lt;��#(lu��</w:t>
      </w:r>
      <w:r>
        <w:rPr/>
        <w:t>ٙ�</w:t>
      </w:r>
      <w:r>
        <w:rPr/>
        <w:t>#z�##s�I��##sҼ#�G�a�/t�e��#�#vq�#�H#�#$#</w:t>
      </w:r>
      <w:r>
        <w:rPr/>
        <w:t>돭</w:t>
      </w:r>
      <w:r>
        <w:rPr/>
        <w:t>{���Yi:T����q�"n�Xa�2#�'�#h#�#�o���H��\</w:t>
      </w:r>
      <w:r>
        <w:rPr>
          <w:rtl w:val="true"/>
        </w:rPr>
        <w:t>פ</w:t>
      </w:r>
      <w:r>
        <w:rPr/>
        <w:t>x�A�u�(��#Fm�X�$y</w:t>
        <w:br/>
        <w:t>##d##C�#�1�</w:t>
      </w:r>
    </w:p>
    <w:p>
      <w:pPr>
        <w:pStyle w:val="PreformattedText"/>
        <w:bidi w:val="0"/>
        <w:jc w:val="left"/>
        <w:rPr/>
      </w:pPr>
      <w:r>
        <w:rPr/>
        <w:t>u#����+#2C#�X�6�`O�&lt;*_�:�ˬ�Zl�'�q�O*)�� �Ԁ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�5_#��x+E#Z��5#�b����@�����#é#��]Q���/��##���&lt;�##</w:t>
      </w:r>
      <w:r>
        <w:rPr>
          <w:rtl w:val="true"/>
        </w:rPr>
        <w:t>װ</w:t>
      </w:r>
      <w:r>
        <w:rPr/>
        <w:t>��</w:t>
      </w:r>
      <w:r>
        <w:rPr/>
        <w:t>:=��#սե����� `���##��W��z�����5#I���K"�!##��(�}M#zǎ�D�0�Х�#x����</w:t>
        <w:br/>
        <w:t>�W�W.#���</w:t>
        <w:tab/>
        <w:t>�&lt;"`#�</w:t>
      </w:r>
      <w:r>
        <w:rPr>
          <w:rtl w:val="true"/>
        </w:rPr>
        <w:t>޷</w:t>
      </w:r>
      <w:r>
        <w:rPr/>
        <w:t>&lt;o���|&lt;</w:t>
      </w:r>
      <w:r>
        <w:rPr>
          <w:rtl w:val="true"/>
        </w:rPr>
        <w:t>ץ</w:t>
      </w:r>
      <w:r>
        <w:rPr/>
        <w:t>���</w:t>
      </w:r>
      <w:r>
        <w:rPr/>
        <w:t>U�7��N@`@#&gt;��#�I#�#@u#����@#_##~#��#�#_���#�</w:t>
      </w:r>
      <w:r>
        <w:rPr>
          <w:rtl w:val="true"/>
        </w:rPr>
        <w:t>ۿ</w:t>
      </w:r>
      <w:r>
        <w:rPr/>
        <w:t>�</w:t>
      </w:r>
      <w:r>
        <w:rPr/>
        <w:t>^A���.</w:t>
      </w:r>
      <w:r>
        <w:rPr>
          <w:rtl w:val="true"/>
        </w:rPr>
        <w:t>ߦ</w:t>
      </w:r>
      <w:r>
        <w:rPr>
          <w:rtl w:val="true"/>
        </w:rPr>
        <w:t>�</w:t>
      </w:r>
      <w:r>
        <w:rPr/>
        <w:t>5</w:t>
      </w:r>
      <w:r>
        <w:rPr/>
        <w:t>w���=_�#��J��]�|&lt;�#</w:t>
      </w:r>
      <w:r>
        <w:rPr>
          <w:rtl w:val="true"/>
        </w:rPr>
        <w:t>ݞ</w:t>
      </w:r>
      <w:r>
        <w:rPr/>
        <w:t>Q�#�g��#}Y&gt;'�m/�</w:t>
      </w:r>
      <w:r>
        <w:rPr>
          <w:rtl w:val="true"/>
        </w:rPr>
        <w:t>ڥ</w:t>
      </w:r>
      <w:r>
        <w:rPr/>
        <w:t>�</w:t>
      </w:r>
      <w:r>
        <w:rPr/>
        <w:t>lVH-dt#�`�#��kU</w:t>
      </w:r>
    </w:p>
    <w:p>
      <w:pPr>
        <w:pStyle w:val="PreformattedText"/>
        <w:bidi w:val="0"/>
        <w:jc w:val="left"/>
        <w:rPr/>
      </w:pPr>
      <w:r>
        <w:rPr/>
        <w:t>oO�����##�[�#'�e #��&lt;��*�##</w:t>
      </w:r>
      <w:r>
        <w:rPr/>
        <w:t>ަ��</w:t>
      </w:r>
      <w:r>
        <w:rPr/>
        <w:t>k]�r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</w:t>
      </w:r>
      <w:r>
        <w:rPr>
          <w:rtl w:val="true"/>
        </w:rPr>
        <w:t>צ����</w:t>
      </w:r>
      <w:r>
        <w:rPr/>
        <w:t>6</w:t>
      </w:r>
      <w:r>
        <w:rPr/>
        <w:t>r��D�[ʻ^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x��#_#^��x-�o.|�&amp;#T�</w:t>
        <w:tab/>
        <w:t>#�rAǱ�^�/��#l~��Ő�n��e$�`9'�s@#��#���3i��%�#��\�̀2I�p#r�xK�:�Ƭca�j#�2I!''jt\��#�#�K�F��W</w:t>
      </w:r>
      <w:r>
        <w:rPr>
          <w:rtl w:val="true"/>
        </w:rPr>
        <w:t>ڿ</w:t>
      </w:r>
      <w:r>
        <w:rPr/>
        <w:t>�</w:t>
      </w:r>
      <w:r>
        <w:rPr/>
        <w:t>e3��r�#�n��A|t�#�#�#��#�&amp;�k����#[�$�fM��)#x�0\�</w:t>
      </w:r>
      <w:r>
        <w:rPr>
          <w:rtl w:val="true"/>
        </w:rPr>
        <w:t>ۀ</w:t>
      </w:r>
      <w:r>
        <w:rPr/>
        <w:t>1</w:t>
      </w:r>
      <w:r>
        <w:rPr>
          <w:rtl w:val="true"/>
        </w:rPr>
        <w:t>�"�</w:t>
      </w:r>
      <w:r>
        <w:rPr/>
        <w:t>7</w:t>
      </w:r>
      <w:r>
        <w:rPr/>
        <w:t>�c��[�&gt;�q6�i��P-#̌�.��@##��?ε&gt;</w:t>
        <w:tab/>
        <w:t>�?^1��#�_#5�</w:t>
      </w:r>
    </w:p>
    <w:p>
      <w:pPr>
        <w:pStyle w:val="PreformattedText"/>
        <w:bidi w:val="0"/>
        <w:jc w:val="left"/>
        <w:rPr/>
      </w:pPr>
      <w:r>
        <w:rPr/>
        <w:t>;����q-��["�9v�#�v#�'���A�Yi�#w�\�#��BK�e�n#z�����1&lt;#vu/�#���</w:t>
      </w:r>
      <w:r>
        <w:rPr>
          <w:rtl w:val="true"/>
        </w:rPr>
        <w:t>܆</w:t>
      </w:r>
      <w:r>
        <w:rPr/>
        <w:t>tL��#�E{U|��cu�#��j���#�#�##�&amp;w�&gt;��#��b�|q��V�nm�DC�Y�X�N3�#�*#�a�#J�f���m</w:t>
      </w:r>
      <w:r>
        <w:rPr/>
        <w:t>໛</w:t>
      </w:r>
      <w:r>
        <w:rPr/>
        <w:t>;�E����9�z��!#2񭅖�w+�Y77�1##V</w:t>
      </w:r>
      <w:r>
        <w:rPr/>
        <w:t>葃�</w:t>
      </w:r>
      <w:r>
        <w:rPr/>
        <w:t>g$�#8�]�##�~;#�</w:t>
      </w:r>
      <w:r>
        <w:rPr/>
        <w:t>頑�</w:t>
      </w:r>
      <w:r>
        <w:rPr/>
        <w:t>L���_�</w:t>
      </w:r>
      <w:r>
        <w:rPr/>
        <w:t>⽲�</w:t>
      </w:r>
      <w:r>
        <w:rPr/>
        <w:t>G��#o�#,ӝ��</w:t>
      </w:r>
      <w:r>
        <w:rPr>
          <w:rtl w:val="true"/>
        </w:rPr>
        <w:t>ڒ</w:t>
      </w:r>
      <w:r>
        <w:rPr/>
        <w:t>Ǡ_3�}�@#�^7�A#�@#��#iW�6�`��zW�P��#�B9`���A��^Q�@�</w:t>
      </w:r>
      <w:r>
        <w:rPr>
          <w:rtl w:val="true"/>
        </w:rPr>
        <w:t>ߠ��</w:t>
      </w:r>
      <w:r>
        <w:rPr/>
        <w:t>7</w:t>
      </w:r>
      <w:r>
        <w:rPr>
          <w:rtl w:val="true"/>
        </w:rPr>
        <w:t>�����</w:t>
      </w:r>
      <w:r>
        <w:rPr/>
        <w:t>4#</w:t>
      </w:r>
      <w:r>
        <w:rPr/>
        <w:t>��#</w:t>
      </w:r>
    </w:p>
    <w:p>
      <w:pPr>
        <w:pStyle w:val="PreformattedText"/>
        <w:bidi w:val="0"/>
        <w:jc w:val="left"/>
        <w:rPr/>
      </w:pPr>
      <w:r>
        <w:rPr/>
        <w:t>&gt;�)�#(#�`W����q��#*��C���5�#:}���R��</w:t>
        <w:br/>
        <w:t>�N@��tG#��</w:t>
        <w:br/>
        <w:t>�;#!G�#^�=��B�s�F��������#$</w:t>
      </w:r>
      <w:r>
        <w:rPr>
          <w:rtl w:val="true"/>
        </w:rPr>
        <w:t>׷׈ز</w:t>
      </w:r>
      <w:r>
        <w:rPr/>
        <w:t>#�A�x���=�T;t����:kɿg�^�v��`#��w�V</w:t>
      </w:r>
      <w:r>
        <w:rPr/>
        <w:t>֜</w:t>
      </w:r>
      <w:r>
        <w:rPr/>
        <w:t>G�</w:t>
      </w:r>
      <w:r>
        <w:rPr>
          <w:rtl w:val="true"/>
        </w:rPr>
        <w:t>߻</w:t>
      </w:r>
      <w:r>
        <w:rPr/>
        <w:t>}շ����</w:t>
      </w:r>
      <w:r>
        <w:rPr>
          <w:rtl w:val="true"/>
        </w:rPr>
        <w:t>ו</w:t>
      </w:r>
      <w:r>
        <w:rPr/>
        <w:t>~����u�#�1@#��uV�#�#)��ll</w:t>
      </w:r>
      <w:r>
        <w:rPr>
          <w:rtl w:val="true"/>
        </w:rPr>
        <w:t>כ</w:t>
      </w:r>
      <w:r>
        <w:rPr/>
        <w:t>�</w:t>
      </w:r>
      <w:r>
        <w:rPr/>
        <w:t>#�����c��z?�F|%�#9���O�g�y��&amp;Γ��x�=84#�tW'⏈�'��a��y���nh�P�5�[$c&gt;��Һ</w:t>
      </w:r>
    </w:p>
    <w:p>
      <w:pPr>
        <w:pStyle w:val="PreformattedText"/>
        <w:bidi w:val="0"/>
        <w:jc w:val="left"/>
        <w:rPr/>
      </w:pPr>
      <w:r>
        <w:rPr/>
        <w:t>;Q��lb���Mm2�I#pGN��@#(��#�O��#���#/���#�r</w:t>
      </w:r>
      <w:r>
        <w:rPr/>
        <w:t>⽮�</w:t>
      </w:r>
      <w:r>
        <w:rPr/>
        <w:t>?���Y|e�"�¼��$��[�##��5��~����w��##&lt;�n#b�*�A8�Bx��C�#y#�a�|U��nH�s�������#���#���g����:�J�##�#�k���ZN�`a�t#�</w:t>
        <w:br/>
        <w:t>�##i##����$�#��o4I+�</w:t>
        <w:tab/>
        <w:t>�&lt;�####��+�#��Y��NI�c�x���'�</w:t>
      </w:r>
    </w:p>
    <w:p>
      <w:pPr>
        <w:pStyle w:val="PreformattedText"/>
        <w:bidi w:val="0"/>
        <w:jc w:val="left"/>
        <w:rPr/>
      </w:pPr>
      <w:r>
        <w:rPr/>
        <w:t>Fo�I��</w:t>
        <w:tab/>
        <w:t>˝9`Y�5$#%�7N�F#�O�#v#�4�|L�?#hѭ�#�P�2�#pB��&gt;;�\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!M^x��#�$��#O�H##�`�{#���Yx~��#�84��yO�*##`#~��:</w:t>
      </w:r>
      <w:r>
        <w:rPr>
          <w:rtl w:val="true"/>
        </w:rPr>
        <w:t>׋</w:t>
      </w:r>
      <w:r>
        <w:rPr/>
        <w:t>�</w:t>
      </w:r>
      <w:r>
        <w:rPr/>
        <w:t>:�����#J�O6���n�s#Ppy�}h#�&lt;Q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#</w:t>
      </w:r>
      <w:r>
        <w:rPr>
          <w:rtl w:val="true"/>
        </w:rPr>
        <w:t>ל</w:t>
      </w:r>
      <w:r>
        <w:rPr>
          <w:rtl w:val="true"/>
        </w:rPr>
        <w:t>|##�</w:t>
      </w:r>
      <w:r>
        <w:rPr/>
        <w:t>7</w:t>
      </w:r>
      <w:r>
        <w:rPr/>
        <w:t>s4`�Q���]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  <w:tab/>
        <w:t>:Z�\C#.p$X�#'��t⸿�x#6�3ȸC�m�#�;�#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K�}v�~��|#����=o��O</w:t>
      </w:r>
      <w:r>
        <w:rPr>
          <w:rtl w:val="true"/>
        </w:rPr>
        <w:t>ݥ</w:t>
      </w:r>
      <w:r>
        <w:rPr/>
        <w:t>u�&gt;a#��q�##�#~��C�;��!����~ďA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#z��#�:�4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=&gt;Q^K�@�#@#��ϯ�W�#�#��9�����##�_#�n�@#��s���}k</w:t>
      </w:r>
      <w:r>
        <w:rPr/>
        <w:t>١</w:t>
      </w:r>
      <w:r>
        <w:rPr/>
        <w:t>�</w:t>
      </w:r>
      <w:r>
        <w:rPr/>
        <w:t>#Q#:m#ʼ[����F_H�?���wY-�t�(#Z���Z�zg�#�</w:t>
      </w:r>
      <w:r>
        <w:rPr>
          <w:rtl w:val="true"/>
        </w:rPr>
        <w:t>ڶ</w:t>
      </w:r>
      <w:r>
        <w:rPr/>
        <w:t>k#Ơ##���#��#�##�,J�#ԥ���aI@�MzN�c#����N3#�M#q�##�y��k�G��#(�'#m�U�#~�_�</w:t>
      </w:r>
      <w:r>
        <w:rPr>
          <w:rtl w:val="true"/>
        </w:rPr>
        <w:t>޽</w:t>
      </w:r>
      <w:r>
        <w:rPr/>
        <w:t>#�z</w:t>
      </w:r>
      <w:r>
        <w:rPr/>
        <w:t>忆�</w:t>
      </w:r>
      <w:r>
        <w:rPr/>
        <w:t>#�J�,#J�&lt;��#</w:t>
        <w:br/>
        <w:t>�rx�#%�#�E��#��I�K�nV��#T�##o#h+���\�Q�#+s����+�Z�J&gt;���)#;#?7�I�#=�����֍�n��#"5#{�x��?�����.����</w:t>
      </w:r>
      <w:r>
        <w:rPr/>
        <w:t>۟</w:t>
      </w:r>
      <w:r>
        <w:rPr/>
        <w:t>ʽ��G�t��##�A��c#</w:t>
      </w:r>
      <w:r>
        <w:rPr>
          <w:rtl w:val="true"/>
        </w:rPr>
        <w:t>۾</w:t>
      </w:r>
      <w:r>
        <w:rPr/>
        <w:t>�</w:t>
      </w:r>
      <w:r>
        <w:rPr/>
        <w:t>s##�1��e���#�n��##�Fw#�n?#��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/���a��+S��#���##n</w:t>
        <w:br/>
        <w:t>�!#��##�@#�#�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ݓ</w:t>
      </w:r>
      <w:r>
        <w:rPr/>
        <w:t>#Е��Xc##:�A#�^O�#z�Х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#�#Ђ0ExW����#�#�#$I=����{n��Z�:m���;{t/##�v#��#�#�#�</w:t>
        <w:tab/>
        <w:t>s�x��-�z�#�##&amp;�#b�#�#@#�E#P#��#��(�#=##�.������#w�#�#n#��#��##@�</w:t>
        <w:tab/>
        <w:t>'�d</w:t>
      </w:r>
      <w:r>
        <w:rPr>
          <w:rtl w:val="true"/>
        </w:rPr>
        <w:t>׭</w:t>
      </w:r>
      <w:r>
        <w:rPr/>
        <w:t>Y�L�5���;����1$�?�##�##3�ր&lt;�G</w:t>
        <w:tab/>
        <w:t>?�#r]#�&lt;�w#��#��p�#��#�B�#q���3��n+�(#Ⱦ?c�7E���L��ǆ�;ZE�#�</w:t>
        <w:br/>
        <w:t>�v��#�t��ᑏ`Yr3�#|��|%�]2��#��#���#o2@�S(#��NG~��#���#�~�����+�k</w:t>
      </w:r>
      <w:r>
        <w:rPr/>
        <w:t>翋�</w:t>
      </w:r>
      <w:r>
        <w:rPr/>
        <w:t>$��#�`�p��`GD�x��3n#�#��#���</w:t>
      </w:r>
      <w:r>
        <w:rPr>
          <w:rtl w:val="true"/>
        </w:rPr>
        <w:t>ݴ</w:t>
      </w:r>
      <w:r>
        <w:rPr/>
        <w:t>�</w:t>
      </w:r>
      <w:r>
        <w:rPr/>
        <w:t>Z�U�d���pU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:P#��%�����#�F%��Yy�32�3��#�U�ơ%��#��]#Y�#F�Tp%�C�#=�O�</w:t>
      </w:r>
      <w:r>
        <w:rPr>
          <w:rtl w:val="true"/>
        </w:rPr>
        <w:t>׭</w:t>
      </w:r>
      <w:r>
        <w:rPr/>
        <w:t>Y�M��k#��&amp;9�G#�#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NҞS���Z��t�#�o&gt;�#����#�/�&lt;lu�C*hZ\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T\J�y��#�y#)�#�P#^)����Br?</w:t>
      </w:r>
      <w:r>
        <w:rPr/>
        <w:t>礀�</w:t>
      </w:r>
      <w:r>
        <w:rPr/>
        <w:t>##^�^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�</w:t>
        <w:tab/>
        <w:t>4</w:t>
      </w:r>
      <w:r>
        <w:rPr>
          <w:rtl w:val="true"/>
        </w:rPr>
        <w:t>ڃ</w:t>
      </w:r>
      <w:r>
        <w:rPr/>
        <w:t>�</w:t>
      </w:r>
      <w:r>
        <w:rPr/>
        <w:t>q�æ�8#�"#$��</w:t>
        <w:br/>
        <w:t>#�J�J�|k�4�##j ���2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ק</w:t>
      </w:r>
      <w:r>
        <w:rPr/>
        <w:t>�</w:t>
      </w:r>
      <w:r>
        <w:rPr/>
        <w:t>$ӵ�J��N�##e�L��p#t'�qӧZ�N���AYYYnB�&lt;#�)#�##{]x����M}�p�##�o&lt;W�W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'�#�Z �#&gt;�###�:�x#��j#�#�#WG��q��E�#�8�I�#�#�O�Dx�+#�r?��˟ͅ[�e�].o#�D</w:t>
      </w:r>
      <w:r>
        <w:rPr>
          <w:rtl w:val="true"/>
        </w:rPr>
        <w:t>׶</w:t>
      </w:r>
      <w:r>
        <w:rPr/>
        <w:t>�</w:t>
      </w:r>
      <w:r>
        <w:rPr/>
        <w:t>Kg#�d�@�0N</w:t>
        <w:tab/>
        <w:t>�b9�#`�}�##��</w:t>
      </w:r>
      <w:r>
        <w:rPr>
          <w:rtl w:val="true"/>
        </w:rPr>
        <w:t>޹</w:t>
      </w:r>
      <w:r>
        <w:rPr/>
        <w:t>c�.?�vku%��#u#�,#?��q���~����#�lu�-�$��K&amp;</w:t>
      </w:r>
      <w:r>
        <w:rPr/>
        <w:t>려</w:t>
      </w:r>
      <w:r>
        <w:rPr/>
        <w:t>B́�tb:��Lf�?A�ӼI�,</w:t>
      </w:r>
      <w:r>
        <w:rPr/>
        <w:t>ໆ</w:t>
      </w:r>
      <w:r>
        <w:rPr/>
        <w:t>Q6��̱�#�4{H #��s�P##�##�u��-$ ��Ӛ�</w:t>
        <w:br/>
        <w:t>�o�</w:t>
      </w:r>
      <w:r>
        <w:rPr>
          <w:rtl w:val="true"/>
        </w:rPr>
        <w:t>ײ�</w:t>
      </w:r>
      <w:r>
        <w:rPr>
          <w:rtl w:val="true"/>
        </w:rPr>
        <w:t>;��</w:t>
      </w:r>
      <w:r>
        <w:rPr>
          <w:rtl w:val="true"/>
        </w:rPr>
        <w:t>ލ���</w:t>
      </w:r>
      <w:r>
        <w:rPr>
          <w:rtl w:val="true"/>
        </w:rPr>
        <w:t>.�</w:t>
      </w:r>
      <w:r>
        <w:rPr/>
        <w:tab/>
      </w:r>
      <w:r>
        <w:rPr>
          <w:rtl w:val="true"/>
        </w:rPr>
        <w:t>|�</w:t>
      </w:r>
      <w:r>
        <w:rPr/>
        <w:t>7</w:t>
      </w:r>
      <w:r>
        <w:rPr/>
        <w:t>g(�?�A#=��0k</w:t>
      </w:r>
      <w:r>
        <w:rPr>
          <w:rtl w:val="true"/>
        </w:rPr>
        <w:t>ݙ</w:t>
      </w:r>
      <w:r>
        <w:rPr/>
        <w:t>�</w:t>
      </w:r>
      <w:r>
        <w:rPr/>
        <w:t>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  <w:br/>
        <w:t>#�#������&gt;C5�#�~}����֏�k��##�f�#G�C##�n��?�������o�w��#_L�#U#����R#�Al�#�Q|t���#-z�I�%�4�uA�P�2HϮ(#�Ꜻm���y-�����fh���#���&lt;!�sFԴ�b����P�v��#�B#�#qϡ�=3L�'�-�dc�.#�{�#��j�-�##98�#�C�u"�=*���#���#�5#�98##���</w:t>
        <w:br/>
        <w:t>�+6φ��#9X�?��a\o�y#?�</w:t>
      </w:r>
      <w:r>
        <w:rPr>
          <w:rtl w:val="true"/>
        </w:rPr>
        <w:t>ڨ</w:t>
      </w:r>
      <w:r>
        <w:rPr/>
        <w:t>f#��W'�|��{�##�uǆu.��#��#�F���C�@�a=R�#�ʀ?�z�#cx�?�k���q�#�</w:t>
      </w:r>
      <w:r>
        <w:rPr>
          <w:rtl w:val="true"/>
        </w:rPr>
        <w:t>ڸ</w:t>
      </w:r>
      <w:r>
        <w:rPr/>
        <w:t>o��*�WP�}��~�#��k��?#kd�63/\uB?�q#�S�;��#"�##&lt;�Q@'�4#�5�:��?h�`�#h#�#�@�#:���#\##�o�կ#�</w:t>
      </w:r>
      <w:r>
        <w:rPr/>
        <w:t>ٚ</w:t>
      </w:r>
      <w:r>
        <w:rPr/>
        <w:tab/>
        <w:t>�#��P���##4#���1��d�#�</w:t>
      </w:r>
      <w:r>
        <w:rPr/>
        <w:t>ُ�</w:t>
      </w:r>
      <w:r>
        <w:rPr/>
        <w:t>K�^������]��gխYJ�D�@�&gt;z#@rs^9��)�7ǫ�h�|o;�Gq�1~���CҀ=��#�%��#��#�m\W�o�#o���A��\u��R���y���\E5��r�K##V$###��#��#u&gt;#�_�#�H�1�?Ph#��#γ���?=ˏ</w:t>
      </w:r>
      <w:r>
        <w:rPr/>
        <w:t>ְ�</w:t>
      </w:r>
      <w:r>
        <w:rPr/>
        <w:t>#�x#RX�</w:t>
      </w:r>
      <w:r>
        <w:rPr>
          <w:rtl w:val="true"/>
        </w:rPr>
        <w:t>ײ</w:t>
      </w:r>
      <w:r>
        <w:rPr>
          <w:rtl w:val="true"/>
        </w:rPr>
        <w:t>#{|�</w:t>
      </w:r>
      <w:r>
        <w:rPr/>
        <w:t>1</w:t>
      </w:r>
      <w:r>
        <w:rPr>
          <w:rtl w:val="true"/>
        </w:rPr>
        <w:t>[_#�/�}</w:t>
      </w:r>
      <w:r>
        <w:rPr/>
        <w:t>`��cA��tQX�#�&gt;#�#g�dz|�@#��#I�#��?������#b�;Z6�_bG#��ҽ�</w:t>
        <w:tab/>
      </w:r>
      <w:r>
        <w:rPr/>
        <w:t>㺷�</w:t>
      </w:r>
      <w:r>
        <w:rPr/>
        <w:t>x#d�E#��!��#}+;#�O���!s�M&gt;fYu#�Pp�nDRz#@�v��2*/</w:t>
      </w:r>
      <w:r>
        <w:rPr/>
        <w:t>쿆</w:t>
      </w:r>
      <w:r>
        <w:rPr/>
        <w:t>ψ���B#6�����r</w:t>
        <w:tab/>
        <w:t>�?^h#/C��#o��scf�e�X#�c#pw#�q��{Es�#�𽝤#~�y�,_��(.#��sԖ&gt;��(#�?���]`�#�#��Z�+��i%�ýb(FXD$#�#\��M#f�#�#</w:t>
        <w:br/>
        <w:t>��/Q&lt;����¦���V��#&gt;�b�#�#i���n����v##�</w:t>
      </w:r>
      <w:r>
        <w:rPr>
          <w:rtl w:val="true"/>
        </w:rPr>
        <w:t>އ</w:t>
      </w:r>
      <w:r>
        <w:rPr/>
        <w:t>#vOS�G####�o#��#��42�#ы��P�!� #�I t�9�:����#�g����#G=p_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ƽ#�d�6�Z�#�`\1?��?</w:t>
        <w:br/>
        <w:t>�#k�Y�&gt;����Q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g�v�</w:t>
      </w:r>
      <w:r>
        <w:rPr>
          <w:rtl w:val="true"/>
        </w:rPr>
        <w:t>޽</w:t>
      </w:r>
      <w:r>
        <w:rPr/>
        <w:t>9</w:t>
      </w:r>
      <w:r>
        <w:rPr/>
        <w:t>�J�5�#V���#�R��ՉF&gt;�8��@#�Tu�#�4k�#�.`x���)#�##�E��4H���n ,�g���#�#���#!��</w:t>
      </w:r>
      <w:r>
        <w:rPr>
          <w:rtl w:val="true"/>
        </w:rPr>
        <w:t>׆</w:t>
      </w:r>
      <w:r>
        <w:rPr/>
        <w:t>���</w:t>
      </w:r>
      <w:r>
        <w:rPr/>
        <w:t>%#�#!#�� �#w9��#{P#�|#��]k#</w:t>
      </w:r>
      <w:r>
        <w:rPr>
          <w:rtl w:val="true"/>
        </w:rPr>
        <w:t>ܛ</w:t>
      </w:r>
      <w:r>
        <w:rPr/>
        <w:t>}���V�#�#��#�</w:t>
      </w:r>
      <w:r>
        <w:rPr/>
        <w:t>ּ�</w:t>
      </w:r>
      <w:r>
        <w:rPr/>
        <w:t>7�?�#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͡�</w:t>
      </w:r>
      <w:r>
        <w:rPr/>
        <w:t>f[�)q�2�#�#�vg��'�EU��(_#Xǟ��ԁ�#o��(#��|1�</w:t>
      </w:r>
    </w:p>
    <w:p>
      <w:pPr>
        <w:pStyle w:val="PreformattedText"/>
        <w:bidi w:val="0"/>
        <w:jc w:val="left"/>
        <w:rPr/>
      </w:pPr>
      <w:r>
        <w:rPr/>
        <w:t>#��z!��\��r?�#�^��0?</w:t>
      </w:r>
      <w:r>
        <w:rPr/>
        <w:t>휕��</w:t>
      </w:r>
      <w:r>
        <w:rPr/>
        <w:t>&gt;u#�H Z���##</w:t>
      </w:r>
      <w:r>
        <w:rPr/>
        <w:t>ֹ</w:t>
      </w:r>
      <w:r>
        <w:rPr/>
        <w:t>��#�%����#���#���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k�,U�!��S�b;{�d��#���'�#�s^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X�8�P+��A�h~3���5���4��y#�7###�s�W�N��##��-����c�#/#�EP2I��5�##��nu�c]#�v��#�#1f#@&gt;�#�#}V�:'�.�{i&lt;W=</w:t>
      </w:r>
      <w:r>
        <w:rPr>
          <w:rtl w:val="true"/>
        </w:rPr>
        <w:t>ݨ</w:t>
      </w:r>
      <w:r>
        <w:rPr/>
        <w:t>#�</w:t>
        <w:br/>
        <w:t>]\�#v##</w:t>
        <w:tab/>
        <w:t>#��w�L�RZ���5��#��n�B#��</w:t>
      </w:r>
    </w:p>
    <w:p>
      <w:pPr>
        <w:pStyle w:val="PreformattedText"/>
        <w:bidi w:val="0"/>
        <w:jc w:val="left"/>
        <w:rPr/>
      </w:pPr>
      <w:r>
        <w:rPr/>
        <w:t>**����h�]ơz�-�Ի�2q�#�x�{�##�#\\�e#�3@��L#̹�F</w:t>
        <w:tab/>
        <w:t>q@#u#Q@##Q@##Q@##Q@##Q@##Q@##Q@##Q@##Q@##Q@##Q@##Q@##Q@##Q@##Q@##Q@##Q@##Q@##Q@##Q@##Q@##Q@##Q@##Q@##Q@##Q@##Q@##Q@##Q@##Q@##Q@##Q@##Q@##Q@#%-##QE##QE##QE##QE##QE##QE##QE##QE##QE##QE##QE##QE##QE##QE##QE##QE##QE##QE##��##j�8#Dգ�Y\�]��b�####k�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k7�_j^'�k��2I�@� ``#�#q�ҽV�#�|?��N�</w:t>
      </w:r>
      <w:r>
        <w:rPr/>
        <w:t>۫</w:t>
      </w:r>
      <w:r>
        <w:rPr/>
        <w:t>x�5;5�b��X�w#%�$���5/�4-K�##a�Ն�o*�\�n$i#�#���񮆊#�U�##R����#9V�#T��#�Wa��#ĚD̗�(�ҵ##E��#W�ŷe��&lt;�WUE#yv��S�E��5�##��#�A#�#��@#0�~�Z���##Xi3Z/��@���Ib��#��$q��#���S���_�?����y�h�##6s�w�#��#t�#��B�#KA�ƚ�|��B</w:t>
        <w:br/>
        <w:t>��g#</w:t>
      </w:r>
      <w:r>
        <w:rPr/>
        <w:t>롢�</w:t>
      </w:r>
      <w:r>
        <w:rPr/>
        <w:t>&lt;�?��)�#`���W��ȶQ�g�Ww ��Lqӊ��|#�=zѬo�^~�"��8��B��!�#��#�Q@#w�φ</w:t>
      </w:r>
      <w:r>
        <w:rPr>
          <w:rtl w:val="true"/>
        </w:rPr>
        <w:t>گ</w:t>
      </w:r>
      <w:r>
        <w:rPr/>
        <w:t>��</w:t>
      </w:r>
      <w:r>
        <w:rPr/>
        <w:t>'G�3-��#O#�a��y�-�#���1���#��*imW�#�K�T=�v���rr��{#=s]}##�#�u�xB�</w:t>
      </w:r>
    </w:p>
    <w:p>
      <w:pPr>
        <w:pStyle w:val="PreformattedText"/>
        <w:bidi w:val="0"/>
        <w:jc w:val="left"/>
        <w:rPr/>
      </w:pPr>
      <w:r>
        <w:rPr/>
        <w:t>3Ĭl^@��Id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[*q�~��#Q@#x��&amp;��#�z���]Kc�$�#p�`��$�e#�#�O###[��R��,����#&lt;K </w:t>
      </w:r>
      <w:r>
        <w:rPr/>
        <w:t>ꅔ�</w:t>
      </w:r>
      <w:r>
        <w:rPr/>
        <w:t>x��j��%�q��e�#?��#�</w:t>
        <w:br/>
        <w:t>##񒬼��}�#��#�Nb�##9#��?#�#��##x"�msK�)��/�"&gt;�</w:t>
      </w:r>
      <w:r>
        <w:rPr>
          <w:rtl w:val="true"/>
        </w:rPr>
        <w:t>ޣ</w:t>
      </w:r>
      <w:r>
        <w:rPr/>
        <w:t>##%�}#^��m�0j#j#��u)e&lt;##1#�</w:t>
        <w:tab/>
        <w:t>V��&lt;Q��O#</w:t>
      </w:r>
      <w:r>
        <w:rPr>
          <w:rtl w:val="true"/>
        </w:rPr>
        <w:t>ۮ</w:t>
      </w:r>
      <w:r>
        <w:rPr/>
        <w:t>����</w:t>
      </w:r>
      <w:r>
        <w:rPr/>
        <w:t>{$l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@#m�^�#l�z��X�~�k#�#P7�$s�s��</w:t>
      </w:r>
      <w:r>
        <w:rPr>
          <w:rtl w:val="true"/>
        </w:rPr>
        <w:t>߂</w:t>
      </w:r>
      <w:r>
        <w:rPr/>
        <w:t>6</w:t>
      </w:r>
      <w:r>
        <w:rPr>
          <w:rtl w:val="true"/>
        </w:rPr>
        <w:t>�#</w:t>
      </w:r>
      <w:r>
        <w:rPr>
          <w:rtl w:val="true"/>
        </w:rPr>
        <w:t>ڿ</w:t>
      </w:r>
      <w:r>
        <w:rPr/>
        <w:t>k�u��=#d����'8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</w:t>
      </w:r>
      <w:r>
        <w:rPr/>
        <w:t>ֽ</w:t>
      </w:r>
      <w:r>
        <w:rPr/>
        <w:t>F8�#�8�Q##��##@#�*J#�[</w:t>
      </w:r>
      <w:r>
        <w:rPr/>
        <w:t>ፌ</w:t>
      </w:r>
      <w:r>
        <w:rPr/>
        <w:t>&gt;#�4�;�k��#6�t&lt;�#�#�#l#�$f��</w:t>
      </w:r>
      <w:r>
        <w:rPr>
          <w:rtl w:val="true"/>
        </w:rPr>
        <w:t>߅</w:t>
      </w:r>
      <w:r>
        <w:rPr/>
        <w:t>Z#�m�"{��Yd�VP\t;#��s��qE##��o��o#�ZZ��Oӥ�˸�m����F�r##`~9#V#��Q�Ē�&gt;(�#���9-#Āt#�##�s�z=##���#k�#</w:t>
      </w:r>
      <w:r>
        <w:rPr>
          <w:rtl w:val="true"/>
        </w:rPr>
        <w:t>ޙ</w:t>
      </w:r>
      <w:r>
        <w:rPr/>
        <w:t>p�c��ae</w:t>
      </w:r>
      <w:r>
        <w:rPr/>
        <w:t>ꧨ</w:t>
      </w:r>
      <w:r>
        <w:rPr/>
        <w:t>?��_�###�M��̗�k�u#�#�#@s�d</w:t>
      </w:r>
      <w:r>
        <w:rPr/>
        <w:t>䓏</w:t>
      </w:r>
      <w:r>
        <w:rPr/>
        <w:t>ʻ�(#��(#��(#�</w:t>
      </w:r>
      <w:r>
        <w:rPr>
          <w:rtl w:val="true"/>
        </w:rPr>
        <w:t>ݥ</w:t>
      </w:r>
      <w:r>
        <w:rPr/>
        <w:t>���</w:t>
      </w:r>
      <w:r>
        <w:rPr/>
        <w:t>p��J�^7#�#�#��T6�v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1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}s^�E#p#�/�#�G}��!�#&gt;֋##�R#�k��σ��</w:t>
        <w:br/>
        <w:t>[���3O'��N�e����#~5�E##S#v��@lpOL</w:t>
      </w:r>
      <w:r>
        <w:rPr>
          <w:rtl w:val="true"/>
        </w:rPr>
        <w:t>׀</w:t>
      </w:r>
      <w:r>
        <w:rPr/>
        <w:t>[j##m&lt;A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V# x���#T{�(#��#����&amp;��#-#Z�����Qzz�&gt;Ὣ�k��'���Ι4���V�6�|�d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{b��#(��#��i��Ɵ5��</w:t>
        <w:br/>
        <w:t>�k0đ�p�#GOp##</w:t>
      </w:r>
      <w:r>
        <w:rPr/>
        <w:t>놋�</w:t>
      </w:r>
      <w:r>
        <w:rPr/>
        <w:t>]Ƌt�xW�</w:t>
      </w:r>
      <w:r>
        <w:rPr>
          <w:rtl w:val="true"/>
        </w:rPr>
        <w:t>׺</w:t>
      </w:r>
      <w:r>
        <w:rPr/>
        <w:t>TR#�#A*�|d#@�#�</w:t>
      </w:r>
      <w:r>
        <w:rPr>
          <w:rtl w:val="true"/>
        </w:rPr>
        <w:t>ף</w:t>
      </w:r>
      <w:r>
        <w:rPr/>
        <w:t>Q@#^���!�E�x�T��o!�#U�#(�#2�2#��z�Ҋ(#͵�Zf��&gt;�e}&gt;�em�E##7g$���</w:t>
      </w:r>
      <w:r>
        <w:rPr/>
        <w:t>뎙�</w:t>
      </w:r>
      <w:r>
        <w:rPr/>
        <w:t>ֲ�</w:t>
      </w:r>
      <w:r>
        <w:rPr/>
        <w:t>a��h7�y�I��B��M��=�$apy��s]�##�xk�&gt;���k����PM��y#m�b0#&amp;pH���1��}�}u��#��!��� fE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TP#;g��v�E</w:t>
      </w:r>
      <w:r>
        <w:rPr>
          <w:rtl w:val="true"/>
        </w:rPr>
        <w:t>ݤ</w:t>
      </w:r>
      <w:r>
        <w:rPr/>
        <w:t>�</w:t>
      </w:r>
      <w:r>
        <w:rPr/>
        <w:t>%�{�#�=Ԗ��#�GG&gt;</w:t>
      </w:r>
      <w:r>
        <w:rPr/>
        <w:t>湋���</w:t>
      </w:r>
      <w:r>
        <w:rPr/>
        <w:t>j#��o�C�K�##�#(!�B#8#�#;b�&amp;�#�д��6�é</w:t>
      </w:r>
      <w:r>
        <w:rPr/>
        <w:t>ꯩ�</w:t>
      </w:r>
      <w:r>
        <w:rPr/>
        <w:t>\�3B����#_�jQE#p�"�ww��]_�wod%2Am##�#�</w:t>
        <w:tab/>
        <w:t>�2##�G�sw�##����k��ϥ�##SD���?P3�#z</w:t>
      </w:r>
      <w:r>
        <w:rPr/>
        <w:t>먠</w:t>
      </w:r>
      <w:r>
        <w:rPr/>
        <w:t>##]�d�(�v��+�Gf�##D�#�#s�#&lt;��^#�t�5t�3����1#��R##���=�WoE#y��=</w:t>
        <w:br/>
        <w:t>j#T��:����tv�[��_lg�#�ͣj��pY/�g��#2^��n�y�v���r9ⷨ�#6��=#����8�=���#��9$#�����]#��?#�v�N���x#�P#@�#`qϧC����#�}+</w:t>
      </w:r>
      <w:r>
        <w:rPr/>
        <w:t>இ</w:t>
      </w:r>
      <w:r>
        <w:rPr/>
        <w:t>au#��7w��w-��#��H#��C�#���#��W�&lt;C#�n%�EUY!�P���#?�q��W}E#q�����</w:t>
      </w:r>
      <w:r>
        <w:rPr/>
        <w:t>贛</w:t>
      </w:r>
      <w:r>
        <w:rPr/>
        <w:t>#F}3ET��V���#9��~c� �8��#�#��F</w:t>
      </w:r>
      <w:r>
        <w:rPr>
          <w:rtl w:val="true"/>
        </w:rPr>
        <w:t>׵</w:t>
      </w:r>
      <w:r>
        <w:rPr/>
        <w:t>#bvS&lt;.���)�x�#�k���9##�&amp;��#3�y��å�##Pƪ20rX��#U�;��o</w:t>
        <w:br/>
        <w:t>\���#Գ2o��X��^0px�q�G&lt;WqI@#E#P##�φz/�'#S+�^#�##��#'</w:t>
      </w:r>
      <w:r>
        <w:rPr/>
        <w:t>߭</w:t>
      </w:r>
      <w:r>
        <w:rPr/>
        <w:t>U�&gt;#�5��]&lt;</w:t>
      </w:r>
      <w:r>
        <w:rPr>
          <w:rtl w:val="true"/>
        </w:rPr>
        <w:t>ڜ</w:t>
      </w:r>
      <w:r>
        <w:rPr/>
        <w:t>��</w:t>
      </w:r>
      <w:r>
        <w:rPr/>
        <w:t>#[�#�c##�~};s�w�P#�h?#�;�F#�&amp;Ԯ3��9�##?&lt;�#�&lt;#���+}B7C#�a!^0F##�c��EE#y��o@��#���Z3���-Ns��`�#E;^�G�k�#:���#I�4###���8�r#&gt;��</w:t>
        <w:tab/>
        <w:t>�w�P##��?�V�]15;�###T[#EE\��� ��z�z�U�;���V�6���#�##�o"��.:��#8�</w:t>
      </w:r>
      <w:r>
        <w:rPr/>
        <w:t>滊</w:t>
      </w:r>
      <w:r>
        <w:rPr/>
        <w:t>(#��7���wS</w:t>
      </w:r>
    </w:p>
    <w:p>
      <w:pPr>
        <w:pStyle w:val="PreformattedText"/>
        <w:bidi w:val="0"/>
        <w:jc w:val="left"/>
        <w:rPr/>
      </w:pPr>
      <w:r>
        <w:rPr/>
        <w:t>G]�M9����*��#�$#���Jg��#?�.���</w:t>
      </w:r>
      <w:r>
        <w:rPr>
          <w:rtl w:val="true"/>
        </w:rPr>
        <w:t>ׯ</w:t>
      </w:r>
      <w:r>
        <w:rPr/>
        <w:t>Ŏ��ZJ��)�2#&gt;^��'#�Q@##Q@#���#�0+5</w:t>
      </w:r>
      <w:r>
        <w:rPr/>
        <w:t>ؒ</w:t>
      </w:r>
      <w:r>
        <w:rPr/>
        <w:t>#�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Ѳ0G�</w:t>
      </w:r>
    </w:p>
    <w:p>
      <w:pPr>
        <w:pStyle w:val="PreformattedText"/>
        <w:bidi w:val="0"/>
        <w:jc w:val="left"/>
        <w:rPr/>
      </w:pPr>
      <w:r>
        <w:rPr/>
        <w:t>#���</w:t>
        <w:tab/>
        <w:t>��./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'�#��P#P�##$P��##��#</w:t>
        <w:br/>
        <w:t>#@#�+��#�:.������#a�$P�*[9%s�O��+�h�#;O�c��;H��[S3�FRk�p�#�#��#�;���O#|'�|7x�s3�#q�h�`#�G �#d#rs�#��#��#�4�#��U��@w#���}T�F�%�#���ͪ_���#@s��O½V�#��tK##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Տ�#��Ң�#+��ý?Ư#�#Kmy#</w:t>
      </w:r>
      <w:r>
        <w:rPr>
          <w:rtl w:val="true"/>
        </w:rPr>
        <w:t>س</w:t>
      </w:r>
      <w:r>
        <w:rPr/>
        <w:t>F#</w:t>
      </w:r>
      <w:r>
        <w:rPr/>
        <w:t>ܹ��</w:t>
      </w:r>
      <w:r>
        <w:rPr/>
        <w:t>#P</w:t>
        <w:tab/>
        <w:t>8�ɮ#��)�];�VR��;^L�d��##z`###�w��k#Q�I#�*\k� ��.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P=#���D��9]?º���Meo���Q-��70#���</w:t>
      </w:r>
      <w:r>
        <w:rPr/>
        <w:t>㞕��</w:t>
      </w:r>
      <w:r>
        <w:rPr/>
        <w:t>##l��[S�]Վ�_��J�##9##��G��0#���:,#�.��#p�#��g8</w:t>
      </w:r>
      <w:r>
        <w:rPr>
          <w:rtl w:val="true"/>
        </w:rPr>
        <w:t>ی</w:t>
      </w:r>
      <w:r>
        <w:rPr/>
        <w:t>c#z�#*����5Կ��]Ն����F�ϙ����+��#GP�v��i�Y^x�Q0�d�Ɏ8���#���#�G</w:t>
      </w:r>
      <w:r>
        <w:rPr/>
        <w:t>ֲ�</w:t>
      </w:r>
      <w:r>
        <w:rPr/>
        <w:t>τ�x~c&gt;��</w:t>
      </w:r>
    </w:p>
    <w:p>
      <w:pPr>
        <w:pStyle w:val="PreformattedText"/>
        <w:bidi w:val="0"/>
        <w:jc w:val="left"/>
        <w:rPr/>
      </w:pPr>
      <w:r>
        <w:rPr/>
        <w:t>R�f#d'c##�#�#ν#�#�|K�9�L�L���E��mm�D�&lt;�H�;c�ci�</w:t>
        <w:br/>
        <w:t>����_#�</w:t>
      </w:r>
      <w:r>
        <w:rPr>
          <w:rtl w:val="true"/>
        </w:rPr>
        <w:t>ڥ���</w:t>
      </w:r>
      <w:r>
        <w:rPr/>
        <w:t>46</w:t>
      </w:r>
      <w:r>
        <w:rPr/>
        <w:t>�Y#9�#@�^OL�Z��##ƿ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�^_�`��M�&amp;0꣆��#�� v&lt;��#����*4�d��7Q##q��c��h�#��#��Y�e�E#Z=:!�)##}�,3��WO##[[�#�i#1(DE##P0##��#ME#P##�/�:/�5�Ԍ�6��</w:t>
      </w:r>
      <w:r>
        <w:rPr/>
        <w:t>ۧ</w:t>
      </w:r>
      <w:r>
        <w:rPr/>
        <w:t>XH"C��8?��lK�htH4�#��G���9�`�K��Y��}�#�#��#;��9��Wkҵ�b��##T�3�/ �WE�xn�T����#��Q�H�1�$##K��2N8&lt;#���RP#�X|#��{���:ίit##E�##�#y#��x��:o�t�m5O2I�M�v###�</w:t>
        <w:tab/>
        <w:t>�0s�x���#�4?��#Ѯ��aq*#�.X##��##�ȩ�G�H�7�F�u5�l�|��Yq�'##q�w4P##��#�R��L���Ӵ�M�ee�#C��#�</w:t>
      </w:r>
      <w:r>
        <w:rPr/>
        <w:t>랸�</w:t>
      </w:r>
      <w:r>
        <w:rPr/>
        <w:t>Z��|-�ЮVm#ZլK2��%VYB��F�g�=�}Mw�P#-�?#��'q}�jIb�#��uH�#��I�#��,��df�u�b��#X#H�|t�3�x��#�~#i����kz���N�#�u##�#�#a[z#�[A�{x5�N�#�G</w:t>
        <w:br/>
        <w:t>\ȯ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oC��J</w:t>
      </w:r>
      <w:r>
        <w:rPr/>
        <w:t>訠</w:t>
      </w:r>
      <w:r>
        <w:rPr/>
        <w:t>#?��E���Yյ��m�%�x#�#�#=+����ð&lt;#T���¬Ivἥ## #�#�#�E##��O�#5Ο��7^�p��p�&gt;�#��jz&amp;��</w:t>
      </w:r>
      <w:r>
        <w:rPr/>
        <w:t>귷�</w:t>
      </w:r>
      <w:r>
        <w:rPr/>
        <w:t>#� ��3D#�#X{#ӽ#q?</w:t>
        <w:br/>
        <w:t>�#a�/</w:t>
        <w:tab/>
        <w:t>�]I%͞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W����#��#�95��|-���#�{T�5���#���`�#����#|�/�P���f����h�[G)�#!�2:g�L�W��#{�o2�Kx�h7!Ex�</w:t>
        <w:br/>
        <w:t>q�G�p�_#�}Fv��u=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)#�#���^�E#s�o�'�t��5��Y��#)g�&lt;��#eI#~���`\|#�o�#�PԵ����ie�R��#����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D��</w:t>
        <w:tab/>
        <w:t>5K�AY��x��#1��2&gt;���O��/��V��7�#�6#�{#�</w:t>
        <w:tab/>
        <w:t>��]}##�A���Y#�z</w:t>
      </w:r>
      <w:r>
        <w:rPr/>
        <w:t>ֳ��</w:t>
      </w:r>
      <w:r>
        <w:rPr/>
        <w:t>#n[{˦1�#�?�+��#�!�5�$P��#</w:t>
        <w:br/>
        <w:t>#@#aSQ@##Q@#w�&gt;#i#2�����mt�i�#e�Ђ9�=</w:t>
        <w:br/>
        <w:t>�k�7L�#���w�#��\Z�#w&gt;��?�N</w:t>
      </w:r>
      <w:r>
        <w:rPr>
          <w:rtl w:val="true"/>
        </w:rPr>
        <w:t>خ��</w:t>
      </w:r>
      <w:r>
        <w:rPr>
          <w:rtl w:val="true"/>
        </w:rPr>
        <w:t>#���</w:t>
      </w:r>
      <w:r>
        <w:rPr/>
        <w:t>5</w:t>
      </w:r>
      <w:r>
        <w:rPr/>
        <w:t>��g[�T\�o##�y������=��4��tԵ�����\�i#' #�Ҵ(�</w:t>
        <w:br/>
        <w:t>:��e�i���V�=���F�##�}�5��&gt;#�w#�[M}Nk�</w:t>
      </w:r>
      <w:r>
        <w:rPr/>
        <w:t>吨��</w:t>
      </w:r>
      <w:r>
        <w:rPr/>
        <w:t>R##�2#d�n�j����~#�#�?�Ө!�#l#�&gt;f�</w:t>
      </w:r>
      <w:r>
        <w:rPr>
          <w:rtl w:val="true"/>
        </w:rPr>
        <w:t>ۂ</w:t>
      </w:r>
      <w:r>
        <w:rPr/>
        <w:t>��</w:t>
      </w:r>
      <w:r>
        <w:rPr/>
        <w:t>#�Ԋ#��A�##�wZk_,��OR��DBFA�##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}'@��#Z=*�#Tn[�@#}OS�</w:t>
      </w:r>
      <w:r>
        <w:rPr/>
        <w:t>֕</w:t>
      </w:r>
      <w:r>
        <w:rPr/>
        <w:t>##���oL�5��5[e�0w)��}T�A�#|�%#�O#E8����#&gt;\�����#�ƽ#�#�iioak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Ԏ0#Q�#�#Q@#r#&amp;�m��P�u�s�t@#,#��## �:q���u�P#6|#�E��Ѵ�n�`���e���#s���#����A�Y2˧�jvw*0�#]#u�#����(##W��l--'յXR#�����k��#�@���5�e�D��#ƛ{�Y�##�]#lw#��</w:t>
      </w:r>
      <w:r>
        <w:rPr>
          <w:rtl w:val="true"/>
        </w:rPr>
        <w:t>ڻ�</w:t>
      </w:r>
      <w:r>
        <w:rPr>
          <w:rtl w:val="true"/>
        </w:rPr>
        <w:t>(#��</w:t>
      </w:r>
      <w:r>
        <w:rPr/>
        <w:t>0</w:t>
      </w:r>
      <w:r>
        <w:rPr/>
        <w:t>]��gx��#M�,�#�#9��qC</w:t>
      </w:r>
      <w:r>
        <w:rPr/>
        <w:t>࿅</w:t>
      </w:r>
      <w:r>
        <w:rPr/>
        <w:t>~�eh��#�'�;G9�G8�k�(�#_Y�#����sBa��</w:t>
      </w:r>
      <w:r>
        <w:rPr>
          <w:rtl w:val="true"/>
        </w:rPr>
        <w:t>ݙ</w:t>
      </w:r>
      <w:r>
        <w:rPr>
          <w:rtl w:val="true"/>
        </w:rPr>
        <w:t>-��##</w:t>
      </w:r>
      <w:r>
        <w:rPr/>
        <w:t>9</w:t>
      </w:r>
      <w:r>
        <w:rPr/>
        <w:t>##�&lt;�ry�m+@��8�4�#{@�xĀ#���#Ң�0�I�</w:t>
      </w:r>
    </w:p>
    <w:p>
      <w:pPr>
        <w:pStyle w:val="PreformattedText"/>
        <w:bidi w:val="0"/>
        <w:jc w:val="left"/>
        <w:rPr/>
      </w:pPr>
      <w:r>
        <w:rPr/>
        <w:t>#�v�#�l$h��vȞ�#���\&amp;���#</w:t>
      </w:r>
      <w:r>
        <w:rPr/>
        <w:t>뗯�</w:t>
      </w:r>
      <w:r>
        <w:rPr/>
        <w:t>Y�X�XAŋ]0�h&lt;��@a�=9�T�1,O#gk��##��O#|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ui�%�;r�Dj�#�J�Ǧ@'�z#�-7K���c�ӭ������#��S�y=����s#�&lt;i$N0��#�Ѓ</w:t>
      </w:r>
      <w:r>
        <w:rPr/>
        <w:t>֥��</w:t>
      </w:r>
      <w:r>
        <w:rPr/>
        <w:t>8;���#��3-��#rc�b#���WK��gJ�ՙ��-#�#���g&gt;��'�#</w:t>
      </w:r>
      <w:r>
        <w:rPr>
          <w:rtl w:val="true"/>
        </w:rPr>
        <w:t>ح</w:t>
      </w:r>
      <w:r>
        <w:rPr/>
        <w:t>z(#��(#�.�</w:t>
      </w:r>
      <w:r>
        <w:rPr/>
        <w:t>᎕�</w:t>
      </w:r>
      <w:r>
        <w:rPr/>
        <w:t>M$���|#ˬs</w:t>
      </w:r>
      <w:r>
        <w:rPr>
          <w:rtl w:val="true"/>
        </w:rPr>
        <w:t>ݒ</w:t>
      </w:r>
      <w:r>
        <w:rPr/>
        <w:t>�</w:t>
      </w:r>
      <w:r>
        <w:rPr/>
        <w:t>#�@##�v�P##m�DӃ#.�W��e����23}O�#��[}��#o6I��T�%9g��I�j�##�k�#��K~g�.�</w:t>
        <w:tab/>
        <w:t xml:space="preserve"> �#�kpV#A���=�:��N��\��ˍR�\����R@9���k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5��?#�#*�#��|�#|�#��g�#��x��(#��~#xo�</w:t>
      </w:r>
      <w:r>
        <w:rPr/>
        <w:t>ׂ��</w:t>
      </w:r>
      <w:r>
        <w:rPr/>
        <w:t>Ľ��N��#P##��I����#�</w:t>
      </w:r>
      <w:r>
        <w:rPr/>
        <w:t>֫</w:t>
      </w:r>
      <w:r>
        <w:rPr/>
        <w:t>yb.�n[{</w:t>
        <w:tab/>
        <w:t>��S�8^��</w:t>
      </w:r>
      <w:r>
        <w:rPr/>
        <w:t>溚</w:t>
      </w:r>
      <w:r>
        <w:rPr/>
        <w:t>(#��|</w:t>
        <w:tab/>
        <w:t>�kk#7mt�Q�U��S###�v/#��O�=#B�K�*}Jу+2Gt�d#�+#�#ƻ</w:t>
        <w:br/>
        <w:t>(#��|#�x����n�#�X���i"# c!GC��Qh�##4�#</w:t>
      </w:r>
      <w:r>
        <w:rPr>
          <w:rtl w:val="true"/>
        </w:rPr>
        <w:t>ߥ֓</w:t>
      </w:r>
      <w:r>
        <w:rPr/>
        <w:t>q�Z���#�&gt;\��#O�#�Q@#a�i�Gğ�2Z�uk-#2�W(p�#1¦G;F#�P@�oI�S(u��5#��#�</w:t>
        <w:tab/>
        <w:t>�#�'�</w:t>
      </w:r>
      <w:r>
        <w:rPr>
          <w:rtl w:val="true"/>
        </w:rPr>
        <w:t>׈</w:t>
      </w:r>
      <w:r>
        <w:rPr/>
        <w:t>.�O#�G�LI�#�|#��0��=</w:t>
        <w:tab/>
        <w:t>9�y�#k�###�-�YJ���(��$#�#��#���I�u;�#�K��Ցp3�H##|�]G�;��K�ZmΠ�$�#D�IgUb#$�8#{��X#�[�#.m�3�#�L�-ad@2�s�a�;�=;#k�-ma�����5�#P""�U##</w:t>
        <w:br/>
        <w:t>#���##�ea�#�#�O��8#&gt;</w:t>
      </w:r>
    </w:p>
    <w:p>
      <w:pPr>
        <w:pStyle w:val="PreformattedText"/>
        <w:bidi w:val="0"/>
        <w:jc w:val="left"/>
        <w:rPr/>
      </w:pPr>
      <w:r>
        <w:rPr/>
        <w:t>xR[����*#�yK1#9�#�#�[��#Ѯ�3�#�Z�</w:t>
      </w:r>
      <w:r>
        <w:rPr/>
        <w:t>啊</w:t>
      </w:r>
      <w:r>
        <w:rPr/>
        <w:t>[��H �</w:t>
        <w:tab/>
        <w:t>$�y5�Q@#�?�4-#Ft�.�##`M�4���?7�Z�V���Iou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ø"���8I~#h+q�i�#��!9&amp;��G� �V�~#h6��yxouK��9�#�##��h�#��G</w:t>
      </w:r>
      <w:r>
        <w:rPr/>
        <w:t>ᆕ�</w:t>
      </w:r>
      <w:r>
        <w:rPr/>
        <w:t>]I&gt;�}�</w:t>
      </w:r>
      <w:r>
        <w:rPr/>
        <w:t>߱</w:t>
      </w:r>
      <w:r>
        <w:rPr/>
        <w:t>vdI�N�rrB#8#��@#���#iᛥ}7P�Ų��#C��t9=��S�#iz��M��#��,YV[��&lt;��@#</w:t>
        <w:br/>
        <w:t>�(�#kB𵇃m�{k�</w:t>
      </w:r>
      <w:r>
        <w:rPr/>
        <w:t>届</w:t>
      </w:r>
      <w:r>
        <w:rPr/>
        <w:t>6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,#8�:��##��#u��##M#��y"#��{�^Zg���#�9</w:t>
      </w:r>
      <w:r>
        <w:rPr/>
        <w:t>篥��</w:t>
      </w:r>
      <w:r>
        <w:rPr/>
        <w:t>lZƓua;�Eu#Ḋ##1��^Oe�O�&gt;#�H�;,:��HXD�px�U�*{#��#</w:t>
      </w:r>
      <w:r>
        <w:rPr>
          <w:rtl w:val="true"/>
        </w:rPr>
        <w:t>ܛ</w:t>
      </w:r>
      <w:r>
        <w:rPr/>
        <w:t>�</w:t>
      </w:r>
      <w:r>
        <w:rPr/>
        <w:t>_��l�s�G�#�@�</w:t>
      </w:r>
      <w:r>
        <w:rPr/>
        <w:t>ְ�</w:t>
      </w:r>
      <w:r>
        <w:rPr/>
        <w:t>M�##�r�A���]�#��,r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�#=+R���#�#¾#�Y?��ȣ�%�:ұ�n��+�o&lt;y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xt�n!��'#7Ӟ�q�@:[kq�o#[E��se#�A�̀�z#*��##i~#��M=�&amp;�p#�;#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�WU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R#���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�#(��#(��#(��#(��#(��#(��#(��#(��#(��#(��#(��#(��#(��#(��#(��#(��#(��#(��#(��#(��#(��#(��#(��#(��#(��#(��#(��#(��#(��#(��#(��#(��#(��#(��#i#��##��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SA�##�Rp</w:t>
      </w:r>
    </w:p>
    <w:p>
      <w:pPr>
        <w:pStyle w:val="PreformattedText"/>
        <w:bidi w:val="0"/>
        <w:jc w:val="left"/>
        <w:rPr/>
      </w:pPr>
      <w:r>
        <w:rPr/>
        <w:t>#-#�9##�Ө#��(#��(#��(#��(#��(#��(#��(#��OZ#Z(��</w:t>
        <w:br/>
        <w:t>)##�-##QE##QE##QE##QE##R#jZ#(��#(��#(��#(���#u�#��(#��(#��(#��(#��(#��(#����</w:t>
        <w:br/>
        <w:t>(��</w:t>
        <w:br/>
        <w:t>(��</w:t>
        <w:br/>
        <w:t>(��</w:t>
        <w:br/>
        <w:t>(�'#4#�SK`d��PsҀ#�a�D�#�#"�@##Q@##Q@##Q@##Q@##Q@##Q@##Q@##Q@##Q@##Q@##Q@##Q@##Q@##Rg�@#E#����#�j�a� �ju##QE##QE##QE##QE##QE##QE##QE##QE##QE##QE##QE##QE##QE##QE##QE##QE##QE##QE##QE##QI@#E#P#E#P#E#P#E#P#E#P#E#P#E#P#E! c=�h#��(#���##O�-##QE##QE##QE##QE##���#�=��ԯY.UC#�&amp;b#�d����O�^c�#˯x��Ş'�dif-kc(�Tp���#`w�O�#z&amp;�#��[�</w:t>
      </w:r>
      <w:r>
        <w:rPr>
          <w:rtl w:val="true"/>
        </w:rPr>
        <w:t>ۇ</w:t>
      </w:r>
      <w:r>
        <w:rPr/>
        <w:t>�</w:t>
      </w:r>
      <w:r>
        <w:rPr/>
        <w:t>gA"oR�#dd#�n�(#��(#��(#��(#���</w:t>
        <w:br/>
        <w:t>B@#���#:�b����#ЬH9R(#�Ss�0~��A�@#E&amp;zRn#�#q</w:t>
      </w:r>
      <w:r>
        <w:rPr>
          <w:rtl w:val="true"/>
        </w:rPr>
        <w:t>ڀ</w:t>
      </w:r>
      <w:r>
        <w:rPr/>
        <w:t>#E#��g#}h#h���П�(9�#��k#c�~�#�)</w:t>
        <w:tab/>
        <w:t>�c�R�#E#P#E#P#E!8�OҚ����#�$u�#�HOJ</w:t>
        <w:tab/>
        <w:t>�4#�SQèa�#u##QE##QE##QE##QE##QE##QE##QE##QE##QE##QE##QE##QE##QE##QE##QE##QE##QE##QE##QE##QE##QE##QE##QE##QE##QE##QE##QE##QE##QE##QE##QE##QE##QE##QE##QE##QE##QE##QE##QE##QE##QE##QE#&amp;q</w:t>
      </w:r>
      <w:r>
        <w:rPr/>
        <w:t>֖�</w:t>
      </w:r>
      <w:r>
        <w:rPr/>
        <w:t>(#��(#��(#��(#��(#��(#��(#��(#��(#��#��{��!����`#zՊ���j�</w:t>
      </w:r>
      <w:r>
        <w:rPr>
          <w:rtl w:val="true"/>
        </w:rPr>
        <w:t>׶</w:t>
      </w:r>
      <w:r>
        <w:rPr/>
        <w:t>#�u#�#�#H'#�#y���m��#Y#�3C��#H#J́��#|�Ì���#�| �ͭh�QK�ʆ#��#$#�:</w:t>
      </w:r>
      <w:r>
        <w:rPr>
          <w:rtl w:val="true"/>
        </w:rPr>
        <w:t>ע</w:t>
      </w:r>
      <w:r>
        <w:rPr/>
        <w:t>hzTZ#�e����m#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 r�z���5�#�#��#�y?�#@#Zw�|�i0jz^��}��##�c��F~�</w:t>
      </w:r>
      <w:r>
        <w:rPr/>
        <w:t>㏭</w:t>
      </w:r>
      <w:r>
        <w:rPr/>
        <w:t>A{��#�Z</w:t>
      </w:r>
      <w:r>
        <w:rPr/>
        <w:t>֛</w:t>
      </w:r>
      <w:r>
        <w:rPr/>
        <w:t>i��v0[�\,^tNX#H##6#�&lt;�G�#��G#����b��Y�ȼS�˦�!�����2ce`r=���#�|T�O��$H�k[+#�t�kW&amp;b##�#�8�����&lt;)$��GG�y^Y������(</w:t>
        <w:tab/>
        <w:t>$�#��E�3��z&lt;�|���</w:t>
      </w:r>
    </w:p>
    <w:p>
      <w:pPr>
        <w:pStyle w:val="PreformattedText"/>
        <w:bidi w:val="0"/>
        <w:jc w:val="left"/>
        <w:rPr/>
      </w:pPr>
      <w:r>
        <w:rPr/>
        <w:t>\Gm�#k�c�4��-#0U#�^I=##nRV}���j��Zv�gu"���:�#�#��j�zDk.�ymi#��#i##q�d�t##�IT-5�3P��a����#v�gW z�#���Ŗ���V���J�P� @��#q@#4V&lt;�(�`���mN�HmS̔�0r���Ny&lt;{�]#�6&gt;(��PҦ/</w:t>
        <w:tab/>
        <w:t>b�0�+#�v=#��#^�Ͽ�t�"5mSP�����*��'���IՎ�;R��a�b�X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Ң�(#���m;N��ö�/#P4����A�N��x</w:t>
      </w:r>
      <w:r>
        <w:rPr/>
        <w:t>瞵��</w:t>
      </w:r>
      <w:r>
        <w:rPr/>
        <w:t>#��_#ǭO�^�t�H�#&lt;&amp;Cd(�##��w~%8�},�?��6�#?�[�#�m#�#�=v�˗�z,#F�m^�;�m�&amp;�@��`��(#ξ0jz</w:t>
      </w:r>
      <w:r>
        <w:rPr>
          <w:rtl w:val="true"/>
        </w:rPr>
        <w:t>پ</w:t>
      </w:r>
      <w:r>
        <w:rPr/>
        <w:t>���</w:t>
      </w:r>
      <w:r>
        <w:rPr/>
        <w:t>#��k|�Q��dr#_�V��+�_P�e�ƸҼ��</w:t>
      </w:r>
      <w:r>
        <w:rPr/>
        <w:t>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b��dH�g��#Q�f #;�Oj���Vz���i�#�</w:t>
      </w:r>
      <w:r>
        <w:rPr/>
        <w:t xml:space="preserve">۱ </w:t>
      </w:r>
      <w:r>
        <w:rPr/>
        <w:t>I##���3@#�\�gk-�ċ#0��Gn��d���}[�#���E�[�&lt;&gt;f1�#$`@8#���1��x#�&gt;*���M��{�-�ĢK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灜</w:t>
      </w:r>
      <w:r>
        <w:rPr/>
        <w:t>#�T#��0�4��m%a�&lt;�#��#���Ƕ(#CÚ</w:t>
      </w:r>
      <w:r>
        <w:rPr/>
        <w:t>忉</w:t>
      </w:r>
      <w:r>
        <w:rPr/>
        <w:t>4+MN�#'L��J7FS�##�\</w:t>
      </w:r>
      <w:r>
        <w:rPr/>
        <w:t>ׇ</w:t>
      </w:r>
      <w:r>
        <w:rPr/>
        <w:t>|%e��J��F�x���#l��_��s�G#��##Σ�ZiV�uq#��`#$`#��##r���V+y-�)j�#L�#B# ��O</w:t>
      </w:r>
      <w:r>
        <w:rPr>
          <w:rtl w:val="true"/>
        </w:rPr>
        <w:t>״</w:t>
      </w:r>
      <w:r>
        <w:rPr/>
        <w:t>�</w:t>
      </w:r>
      <w:r>
        <w:rPr/>
        <w:t>Y�4�N���e�#��� ##Ң�(#����j�:L#mF���"p#iB#}#'�@#+#�/�%�##�c$����*�q�:���O��M�j��Z~�es/��e-�g5�@#5���:� �.�3�V�#�#lHC��G##���^�^#�o�-�o���:c�J�##h�]ж�5K+i�ϗ4ꭎ�#�#�ax�QԴ�</w:t>
      </w:r>
    </w:p>
    <w:p>
      <w:pPr>
        <w:pStyle w:val="PreformattedText"/>
        <w:bidi w:val="0"/>
        <w:jc w:val="left"/>
        <w:rPr/>
      </w:pPr>
      <w:r>
        <w:rPr/>
        <w:t>]]��f��##�#��N#-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"I#���##�#�O$($�#��##C�#�-�y#�u��/L�b�G�=�</w:t>
      </w:r>
      <w:r>
        <w:rPr/>
        <w:t>ٰ</w:t>
      </w:r>
      <w:r>
        <w:rPr/>
        <w:t>N����z�O#�z</w:t>
      </w:r>
    </w:p>
    <w:p>
      <w:pPr>
        <w:pStyle w:val="PreformattedText"/>
        <w:bidi w:val="0"/>
        <w:jc w:val="left"/>
        <w:rPr/>
      </w:pP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Υs�j</w:t>
        <w:tab/>
        <w:t>��Mt��� �l�'###�8�A��#E#��29##WPkŰ����{���Y��-�$s��</w:t>
      </w:r>
      <w:r>
        <w:rPr>
          <w:rtl w:val="true"/>
        </w:rPr>
        <w:t>ۯ</w:t>
      </w:r>
      <w:r>
        <w:rPr/>
        <w:t>#x��(iZ.�w##U�L��dE"�#�X#�=+��-�+�#�#�C��y[�=��#D��#28#�=+��|&gt;m&gt;0��cU��2�#�\��\�p���qǽ#}#Ea�sÇ��r�U�u#=�#���e�###�G�z#�;E��#PJ#14�x�:�#j���5�7Y���ov��y2##�#Oƴ(#QT�</w:t>
      </w:r>
    </w:p>
    <w:p>
      <w:pPr>
        <w:pStyle w:val="PreformattedText"/>
        <w:bidi w:val="0"/>
        <w:jc w:val="left"/>
        <w:rPr/>
      </w:pPr>
      <w:r>
        <w:rPr/>
        <w:t>V�I�M�^[��x</w:t>
      </w:r>
    </w:p>
    <w:p>
      <w:pPr>
        <w:pStyle w:val="PreformattedText"/>
        <w:bidi w:val="0"/>
        <w:jc w:val="left"/>
        <w:rPr/>
      </w:pPr>
      <w:r>
        <w:rPr/>
        <w:t>4�A&gt;�'��*����#U�1Xk6��N#ba��`y?�#m�E##QEE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��ƣ,�p#�$�</w:t>
        <w:tab/>
        <w:t>h�xx���q#</w:t>
      </w:r>
      <w:r>
        <w:rPr>
          <w:rtl w:val="true"/>
        </w:rPr>
        <w:t>׬</w:t>
      </w:r>
      <w:r>
        <w:rPr/>
        <w:t>#����#�zVķ��Y5</w:t>
      </w:r>
      <w:r>
        <w:rPr/>
        <w:t>ܳ</w:t>
      </w:r>
      <w:r>
        <w:rPr/>
        <w:t>"�*y�.~P��s�s@#k�&lt;O�_#iV�ήd���l��#k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,�y&lt;`��wM������w&amp;1#���J�#E��$�#�s</w:t>
      </w:r>
      <w:r>
        <w:rPr/>
        <w:t>֫</w:t>
      </w:r>
      <w:r>
        <w:rPr/>
        <w:t>x�H�g���u˵K#3s�eǔdb#v�#���r#��]�}�Y]O</w:t>
        <w:tab/>
        <w:t>�Y�I##�#�#?#qW+#��##��8-u�</w:t>
        <w:tab/>
        <w:t>f��$i:�f=##�ke7c� �j#u#��_#�&lt;Wz͒K#mxġ�O�#$~=*�i��3���A~� b�P9#�#hQE##�|A�v��j�=�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b�m�###�Ϸ�#K�6H��Ñ1���L�bA#�_#�M��u�#��#Sm##��bK#|#&gt;��(#�4</w:t>
      </w:r>
      <w:r>
        <w:rPr>
          <w:rtl w:val="true"/>
        </w:rPr>
        <w:t>߉�</w:t>
      </w:r>
      <w:r>
        <w:rPr/>
        <w:t>0</w:t>
      </w:r>
      <w:r>
        <w:rPr/>
        <w:t>��Dt#k#";�#źM�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</w:t>
      </w:r>
      <w:r>
        <w:rPr>
          <w:rtl w:val="true"/>
        </w:rPr>
        <w:t>ں</w:t>
      </w:r>
      <w:r>
        <w:rPr/>
        <w:t>K��'��$�#�n</w:t>
        <w:br/>
        <w:t>�"���}2@��y��~8�</w:t>
      </w:r>
      <w:r>
        <w:rPr>
          <w:rtl w:val="true"/>
        </w:rPr>
        <w:t>ݿ</w:t>
      </w:r>
      <w:r>
        <w:rPr/>
        <w:t>m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lt;��#)�W��5|m���[Ʒu�#*ƻGU#;���#t�w�F��k�&gt;Ԏ��Mp�Y��'#�$A#~���zO�a�u�_Q�F'Sx���##R</w:t>
        <w:tab/>
        <w:t>#</w:t>
      </w:r>
      <w:r>
        <w:rPr/>
        <w:t>䜚�</w:t>
      </w:r>
      <w:r>
        <w:rPr/>
        <w:t>τ###������ˁ@#�Ec��B�n�#�b�</w:t>
        <w:tab/>
        <w:t>��F�e��~5�#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L7+�#�z�:�#��/#j#,�U�N�&lt;:n�ebnV�XVA3�#�?t��q��#�&lt;s</w:t>
      </w:r>
      <w:r>
        <w:rPr/>
        <w:t>៟</w:t>
      </w:r>
      <w:r>
        <w:rPr/>
        <w:t>:�(�X4�#{�y�|E��x�E��[�#y�.d��q#�</w:t>
        <w:br/>
        <w:t>H�#�r=###�#k��#𕖣�@!��0l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3�#</w:t>
      </w:r>
      <w:r>
        <w:rPr/>
        <w:t>֮���</w:t>
      </w:r>
      <w:r>
        <w:rPr/>
        <w:t>&lt;s�5�,:�#h#��@#�#��WA#����#F#R#A#�h#J(�##�H</w:t>
      </w:r>
      <w:r>
        <w:rPr/>
        <w:t>𥡗</w:t>
      </w:r>
      <w:r>
        <w:rPr/>
        <w:t>S�U��R#9�O����(#R=B�]Bk#�F��#�uUl�*�y#�/#Y�k#$</w:t>
      </w:r>
      <w:r>
        <w:rPr/>
        <w:t>ֵ�</w:t>
      </w:r>
      <w:r>
        <w:rPr/>
        <w:t>B����H���*a@l#��#��+�#;��8��Ӿ��q��:</w:t>
        <w:br/>
        <w:t>*���e�[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28�5B��##�|�W</w:t>
      </w:r>
      <w:r>
        <w:rPr>
          <w:rtl w:val="true"/>
        </w:rPr>
        <w:t>ڽ</w:t>
      </w:r>
      <w:r>
        <w:rPr/>
        <w:t>�</w:t>
      </w:r>
      <w:r>
        <w:rPr/>
        <w:t>##`&lt;r�#��Fs�C@#�W%�|E�|?mc&lt;�B�#�*�jD�##��#��AϠ��Q#��A#�x�P�ã#2#��#d�[�#�s�</w:t>
      </w:r>
      <w:r>
        <w:rPr>
          <w:rtl w:val="true"/>
        </w:rPr>
        <w:t>چ�</w:t>
      </w:r>
      <w:r>
        <w:rPr/>
        <w:t>1</w:t>
      </w:r>
      <w:r>
        <w:rPr/>
        <w:t>�A#���#���+��q���č#����#�7#�[�k��� d#{�#�Z����FK{-Z�Gip$��d</w:t>
      </w:r>
      <w:r>
        <w:rPr>
          <w:rtl w:val="true"/>
        </w:rPr>
        <w:t>ݽ</w:t>
      </w:r>
      <w:r>
        <w:rPr/>
        <w:t xml:space="preserve">� </w:t>
      </w:r>
      <w:r>
        <w:rPr/>
        <w:t>+�</w:t>
        <w:tab/>
        <w:t>#g�ǽu#V���6H�Eʹ��#���#Q���@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.�.&lt;O/��'Q�w#�q�# #�#H#��#.u�7O������;��##L�3���#iQY</w:t>
      </w:r>
      <w:r>
        <w:rPr>
          <w:rtl w:val="true"/>
        </w:rPr>
        <w:t>ڎ</w:t>
      </w:r>
      <w:r>
        <w:rPr/>
        <w:t>���</w:t>
      </w:r>
      <w:r>
        <w:rPr/>
        <w:t>ʧT�mm#��:UL�#95&amp;��X����L���,�|.##�q��#�)�r��#�X�ǋ�-#�j�����#b-�L#�`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7I�#����iW�]*��#�W�:�ƴG#��#Z(�#=h#���Yh�#^�w)oo#Vc��##I�#</w:t>
      </w:r>
      <w:r>
        <w:rPr>
          <w:rtl w:val="true"/>
        </w:rPr>
        <w:t>ן</w:t>
      </w:r>
      <w:r>
        <w:rPr/>
        <w:t>��</w:t>
      </w:r>
      <w:r>
        <w:rPr/>
        <w:t>@�/�n&amp;��&lt;Q�Fp</w:t>
      </w:r>
      <w:r>
        <w:rPr>
          <w:rtl w:val="true"/>
        </w:rPr>
        <w:t>ח</w:t>
      </w:r>
      <w:r>
        <w:rPr/>
        <w:t>�</w:t>
      </w:r>
      <w:r>
        <w:rPr/>
        <w:t>Ƕ#=}��z�"j�~3�#�i!#�\#HW&lt;#</w:t>
        <w:tab/>
        <w:t>#</w:t>
      </w:r>
      <w:r>
        <w:rPr>
          <w:rtl w:val="true"/>
        </w:rPr>
        <w:t>܎</w:t>
      </w:r>
      <w:r>
        <w:rPr/>
        <w:t>���</w:t>
      </w:r>
      <w:r>
        <w:rPr/>
        <w:t>#��J�-�}.���6�o#E#�#S�z�##��M�C/�t#D��c�B}���C�X�}wJ�gџN���(o#s�Dl@;z#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kի�)���##Y</w:t>
      </w:r>
      <w:r>
        <w:rPr>
          <w:rtl w:val="true"/>
        </w:rPr>
        <w:t>ډ</w:t>
      </w:r>
      <w:r>
        <w:rPr/>
        <w:t>o��G���#/#'��}�}�#S��&gt;'��g����tp[</w:t>
      </w:r>
      <w:r>
        <w:rPr/>
        <w:t>۴����</w:t>
      </w:r>
      <w:r>
        <w:rPr/>
        <w:t>#$ �</w:t>
      </w:r>
      <w:r>
        <w:rPr>
          <w:rtl w:val="true"/>
        </w:rPr>
        <w:t>ރ</w:t>
      </w:r>
      <w:r>
        <w:rPr/>
        <w:t>&lt;�[</w:t>
      </w:r>
      <w:r>
        <w:rPr/>
        <w:t>ྵ�</w:t>
      </w:r>
      <w:r>
        <w:rPr/>
        <w:t>k���: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x|�z/A�ҽ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s#�p</w:t>
      </w:r>
      <w:r>
        <w:rPr>
          <w:rtl w:val="true"/>
        </w:rPr>
        <w:t>י</w:t>
      </w:r>
      <w:r>
        <w:rPr/>
        <w:t>|#\Zk���H~�#�=��ğ��#��6��ZzN#ҍp�#�����º��R#n�s��#���q|9��Q�Z#��#B�#�$W#��Q�d��uk�"�&gt;lG�{��#`p#��#��Z&amp;��X[n^#}:�aq*#</w:t>
        <w:br/>
        <w:t>��##��#������.��P�`��#9,�tь.###�#�#]���-{L��%�o��i�$k#`�'##�=�R_j�#*#�u#[T���g�&amp;{�2y�(#J�##�x��N��í��#6�$�M��##��#zz��i��FM2���T�R#*}��~4�#ȵ�</w:t>
      </w:r>
      <w:r>
        <w:rPr>
          <w:rtl w:val="true"/>
        </w:rPr>
        <w:t></w:t>
      </w:r>
      <w:r>
        <w:rPr>
          <w:rtl w:val="true"/>
        </w:rPr>
        <w:t>פ��</w:t>
      </w:r>
      <w:r>
        <w:rPr>
          <w:rtl w:val="true"/>
        </w:rPr>
        <w:t>#�#=�+��:��.</w:t>
      </w:r>
      <w:r>
        <w:rPr/>
        <w:t>5</w:t>
      </w:r>
      <w:r>
        <w:rPr>
          <w:rtl w:val="true"/>
        </w:rPr>
        <w:t>;��#�</w:t>
      </w:r>
      <w:r>
        <w:rPr/>
        <w:t>5</w:t>
      </w:r>
      <w:r>
        <w:rPr/>
        <w:t>�</w:t>
        <w:br/>
        <w:t>p��&lt;#�=#z�y#�#����#��s��W�K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&amp;�����#M��s�#&gt;�#�EG#����#Xd#r#��I@##V^��#'I�(/�#{y� G#���8##z�#�#����^��&amp;�}#��p�c�X���K��Zv��&amp;�mv��?���#(##�Sx��I��Ò�E##��4�x#�#s�Z�</w:t>
        <w:tab/>
        <w:t>�#��.�q�_�t� J�'��#A�#=+�u�#jx�-e#��5�#���z����=�����nͼ�</w:t>
      </w:r>
      <w:r>
        <w:rPr/>
        <w:t>݂</w:t>
      </w:r>
      <w:r>
        <w:rPr/>
        <w:t>J�k)�x=#'8#�[&gt;tg��1m</w:t>
      </w:r>
      <w:r>
        <w:rPr>
          <w:rtl w:val="true"/>
        </w:rPr>
        <w:t>ݼ</w:t>
      </w:r>
      <w:r>
        <w:rPr>
          <w:rtl w:val="true"/>
        </w:rPr>
        <w:t>#</w:t>
      </w:r>
      <w:r>
        <w:rPr/>
        <w:t>1</w:t>
      </w:r>
      <w:r>
        <w:rPr/>
        <w:t>��&gt;��&amp;�&lt;�v���u</w:t>
      </w:r>
    </w:p>
    <w:p>
      <w:pPr>
        <w:pStyle w:val="PreformattedText"/>
        <w:bidi w:val="0"/>
        <w:jc w:val="left"/>
        <w:rPr/>
      </w:pPr>
      <w:r>
        <w:rPr/>
        <w:t>bk;���'M���x�O�&gt;#</w:t>
        <w:tab/>
        <w:t>�t$�qЁ�"�#� �ZU,��#��B��#��T�%�t�##i6�\���*�J#�"�@oT9Ͼ##?�</w:t>
      </w:r>
      <w:r>
        <w:rPr>
          <w:rtl w:val="true"/>
        </w:rPr>
        <w:t>ڵ</w:t>
      </w:r>
      <w:r>
        <w:rPr/>
        <w:t>��</w:t>
      </w:r>
      <w:r>
        <w:rPr/>
        <w:t>=?Q� #��E��t#$##�`�5�\�?#|&amp;m����00��i#�)�4u�#у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@#QE`��:?����+�YvnKu9��0��g��(#B=b�]^]-'#�#ĲD#ʩ8#=*�x��#X��o#k&gt;!�����##č��#���\#�</w:t>
      </w:r>
      <w:r>
        <w:rPr/>
        <w:t>ֽ</w:t>
      </w:r>
      <w:r>
        <w:rPr/>
        <w:t>oL�,�%�Ӯ#��b@�#A ��#�+����}6w��Y�Y#���\��#�kKJ�#���t�F�</w:t>
      </w:r>
      <w:r>
        <w:rPr/>
        <w:t>聒�</w:t>
      </w:r>
      <w:r>
        <w:rPr/>
        <w:t>J#(�+�~4#�&amp;�-��o�#����#��4_��^���ǘn��X�q��{n1</w:t>
      </w:r>
      <w:r>
        <w:rPr/>
        <w:t>ۧ</w:t>
      </w:r>
      <w:r>
        <w:rPr/>
        <w:t>#�l���It����D</w:t>
      </w:r>
      <w:r>
        <w:rPr>
          <w:rtl w:val="true"/>
        </w:rPr>
        <w:t>ڄ</w:t>
      </w:r>
      <w:r>
        <w:rPr/>
        <w:t>�</w:t>
      </w:r>
      <w:r>
        <w:rPr/>
        <w:t>YaS��</w:t>
        <w:tab/>
        <w:t>9#�p3��#kQE##�#88�#ş#�t;�#�"��M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>
          <w:rtl w:val="true"/>
        </w:rPr>
        <w:t>؍�</w:t>
      </w:r>
      <w:r>
        <w:rPr/>
        <w:t>1</w:t>
      </w:r>
      <w:r>
        <w:rPr/>
        <w:t>#����H��##|L�#��#�#s���#��#�=�#�q\G��#&amp;{�##\�$�Co#�88#��r#}2;�#���N$��W�4��p�-Č�t9S�����^7�d&amp;�_���4���#��$|�Xc#�.=�}&amp;��4�6�EWF#ea�A�zP##���#�-�</w:t>
      </w:r>
      <w:r>
        <w:rPr>
          <w:rtl w:val="true"/>
        </w:rPr>
        <w:t>ﯯ</w:t>
      </w:r>
      <w:r>
        <w:rPr/>
        <w:t>��</w:t>
      </w:r>
      <w:r>
        <w:rPr/>
        <w:t>#�$h���</w:t>
      </w:r>
      <w:r>
        <w:rPr>
          <w:rtl w:val="true"/>
        </w:rPr>
        <w:t>ڤ</w:t>
      </w:r>
      <w:r>
        <w:rPr/>
        <w:t>.q�2FO&amp;��⵷�y�c�$.��#@�?�q�#�#�#$�Z</w:t>
      </w:r>
      <w:r>
        <w:rPr>
          <w:rtl w:val="true"/>
        </w:rPr>
        <w:t>ݣ</w:t>
      </w:r>
      <w:r>
        <w:rPr/>
        <w:t>���</w:t>
      </w:r>
      <w:r>
        <w:rPr/>
        <w:t>Oj�#2��#�</w:t>
        <w:br/>
        <w:t>#��t#&amp;�-u�#KmF�K[ C�R@��#�f=##yF�����#�#"�%��E�R�ƁC#S��H�z�|�pq�&gt;#�#x����&amp;#d�?�E���#Y��#|#bb��kh� #5H�F�##`�q���#i#,w�zցp�#�#D��Z#���#���@####�En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9g`�&gt;��Y�^����[�.�%��C#�#@##O\q�#G##</w:t>
      </w:r>
      <w:r>
        <w:rPr>
          <w:rtl w:val="true"/>
        </w:rPr>
        <w:t>ע</w:t>
      </w:r>
      <w:r>
        <w:rPr/>
        <w:t>����</w:t>
      </w:r>
      <w:r>
        <w:rPr/>
        <w:t>#�[��bd'h��#�#zW@9#r#9�c�*#˻{#I.o&amp;H`�w&lt;�p#z�\�_#�!-ǒ��a�#�E_��(#���I��f�Th�e]X##�#v�#�� ��P#���#+ž,j#/��.uX#�x�#�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Ǔ�{###�M��#�_[ůk�Z�Z##U���-�#*�#�c\#�M#B�f���7м�#�</w:t>
      </w:r>
      <w:r>
        <w:rPr>
          <w:rtl w:val="true"/>
        </w:rPr>
        <w:t>ܙ</w:t>
      </w:r>
      <w:r>
        <w:rPr/>
        <w:t>@ʒx?t�28�3@#��0���7�X����c�O����,�5��[�p���#Z�M����X�2#8##s</w:t>
      </w:r>
      <w:r>
        <w:rPr>
          <w:rtl w:val="true"/>
        </w:rPr>
        <w:t>מ����</w:t>
      </w:r>
      <w:r>
        <w:rPr>
          <w:rtl w:val="true"/>
        </w:rPr>
        <w:t>#���</w:t>
      </w:r>
      <w:r>
        <w:rPr/>
        <w:t>4</w:t>
      </w:r>
      <w:r>
        <w:rPr/>
        <w:t>�Z#��P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O#�##</w:t>
      </w:r>
      <w:r>
        <w:rPr>
          <w:rtl w:val="true"/>
        </w:rPr>
        <w:t>ך</w:t>
      </w:r>
      <w:r>
        <w:rPr/>
        <w:t>��</w:t>
      </w:r>
      <w:r>
        <w:rPr/>
        <w:t>|U�hw#�_�#�D�e��p8# {�(#b����#����m#���r��.3##��OL�#���ns�#��#�</w:t>
        <w:tab/>
        <w:t>k�Z</w:t>
      </w:r>
      <w:r>
        <w:rPr>
          <w:rtl w:val="true"/>
        </w:rPr>
        <w:t>޳</w:t>
      </w:r>
      <w:r>
        <w:rPr/>
        <w:t>�</w:t>
      </w:r>
      <w:r>
        <w:rPr/>
        <w:t>$w</w:t>
      </w:r>
      <w:r>
        <w:rPr>
          <w:rtl w:val="true"/>
        </w:rPr>
        <w:t>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ĳG###�@�#�</w:t>
      </w:r>
      <w:r>
        <w:rPr>
          <w:rtl w:val="true"/>
        </w:rPr>
        <w:t>ހ</w:t>
      </w:r>
      <w:r>
        <w:rPr/>
        <w:t>8</w:t>
      </w:r>
      <w:r>
        <w:rPr/>
        <w:t>�</w:t>
        <w:br/>
        <w:t>��^#��^4��X�#M#�P��HoBx�c��</w:t>
        <w:br/>
        <w:t>��|#�#��-�m��L�Ձ�E&gt;��##ӯ����#���&amp;��a�)�V�8#�&gt;�ɠ#4V=���}OU�M�����#�"G�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g���x��ZU�[^�#�̍��#�O��p~�#�QU�/-��#���&amp;�A�$��V#���@##Vf��</w:t>
      </w:r>
    </w:p>
    <w:p>
      <w:pPr>
        <w:pStyle w:val="PreformattedText"/>
        <w:bidi w:val="0"/>
        <w:jc w:val="left"/>
        <w:rPr/>
      </w:pPr>
      <w:r>
        <w:rPr/>
        <w:t>3�ւ�W���&amp;;T�Ic�##?�#i�\����#�C$���b#�#�#�`#~#����#B�#�g�#񬑶#</w:t>
      </w:r>
      <w:r>
        <w:rPr>
          <w:rtl w:val="true"/>
        </w:rPr>
        <w:t>ܬ</w:t>
      </w:r>
      <w:r>
        <w:rPr/>
        <w:t>##�c@#^9�8𯆥�A��S���#KH���u��;</w:t>
      </w:r>
      <w:r>
        <w:rPr>
          <w:rtl w:val="true"/>
        </w:rPr>
        <w:t>י</w:t>
      </w:r>
      <w:r>
        <w:rPr/>
        <w:t>6</w:t>
      </w:r>
      <w:r>
        <w:rPr/>
        <w:t>���#_i</w:t>
      </w:r>
      <w:r>
        <w:rPr>
          <w:rtl w:val="true"/>
        </w:rPr>
        <w:t>گ</w:t>
      </w:r>
      <w:r>
        <w:rPr/>
        <w:t>�</w:t>
      </w:r>
      <w:r>
        <w:rPr/>
        <w:t>'��L�ǝ#`�CuV#�#��##��&lt;Ko��;X��#���5��v�3�#6rY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#P#��###�:�&gt;�6�m$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h�ЖP(#������+�i#HfA$n�#H�#��/��-����t�P�G��##��}9�J#(���h��i�c�5,��#@#$��##��#Y�WC�R�l������#�</w:t>
        <w:br/>
        <w:t>=��#'�q_</w:t>
        <w:tab/>
        <w:t>&lt;S�x��Z}^�ʑyL��P#yc���`c�M&gt;#�X���5#��#�d�M�pG��#���s��y���# cԛp�-#z���ä�wW�'#�D�&gt;:�#p=�W�X���&gt;�#��</w:t>
      </w:r>
    </w:p>
    <w:p>
      <w:pPr>
        <w:pStyle w:val="PreformattedText"/>
        <w:bidi w:val="0"/>
        <w:jc w:val="left"/>
        <w:rPr/>
      </w:pPr>
      <w:r>
        <w:rPr/>
        <w:t>=�bCGg�#����#xu&lt;O�Ecqq,V�zI&lt;i�e^v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ı#h6�(#(�####x��%�#��##�c]�Z�#u'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#������fTHB��~P#\�O\`Wi�txw�</w:t>
      </w:r>
      <w:r>
        <w:rPr>
          <w:rtl w:val="true"/>
        </w:rPr>
        <w:t>ڍ</w:t>
      </w:r>
      <w:r>
        <w:rPr/>
        <w:t>�</w:t>
      </w:r>
      <w:r>
        <w:rPr/>
        <w:t>##�p���#��~��~#h�J�43ʘ��Cp����?##�T#S�W��/#j##O�bYo�#I#Dd!s�P#rr}�#��'��(���"f$n#�#��ZW���u�SVw3�</w:t>
      </w:r>
      <w:r>
        <w:rPr/>
        <w:t>߸̎�</w:t>
      </w:r>
      <w:r>
        <w:rPr/>
        <w:t>tq�#E&gt;��#=#nP#��#���</w:t>
      </w:r>
    </w:p>
    <w:p>
      <w:pPr>
        <w:pStyle w:val="PreformattedText"/>
        <w:bidi w:val="0"/>
        <w:jc w:val="left"/>
        <w:rPr/>
      </w:pPr>
      <w:r>
        <w:rPr/>
        <w:t>B#c��cKf#��20k�|8��xsO�Vp��@�1</w:t>
        <w:br/>
        <w:t>#�#8��#�q</w:t>
      </w:r>
      <w:r>
        <w:rPr>
          <w:rtl w:val="true"/>
        </w:rPr>
        <w:t>޼��</w:t>
      </w:r>
      <w:r>
        <w:rPr>
          <w:rtl w:val="true"/>
        </w:rPr>
        <w:t>,�</w:t>
      </w:r>
      <w:r>
        <w:rPr/>
        <w:t>0</w:t>
      </w:r>
      <w:r>
        <w:rPr/>
        <w:t>�ťhc��#{8�</w:t>
        <w:tab/>
        <w:t>�vϱ�/�&amp;�j�(k:�z6�{�L2����z�d#��\o��;�</w:t>
      </w:r>
      <w:r>
        <w:rPr/>
        <w:t>ው</w:t>
      </w:r>
      <w:r>
        <w:rPr/>
        <w:t>^�w��T�i�9$��nO� �#��a���6Z#�-u�],*�uU ���1O�5��Ig��#;��</w:t>
      </w:r>
      <w:r>
        <w:rPr/>
        <w:t>鶸</w:t>
      </w:r>
      <w:r>
        <w:rPr/>
        <w:t>U�[h�#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|#�C��Qu�v��G�c� �g��a�C�/�Q}�k�-</w:t>
        <w:br/>
        <w:t>#&gt;�##�c� �G�s�+��]����#Zή&lt;�#i}</w:t>
      </w:r>
      <w:r>
        <w:rPr>
          <w:rtl w:val="true"/>
        </w:rPr>
        <w:t>܃</w:t>
      </w:r>
      <w:r>
        <w:rPr/>
        <w:t>## Ǡ##�h#�#�r��GЉ��R��`A��xDR#ԅ�#�O�j/#��P�w��#n!�#�V���!�#0#��9$�#�zMp���i#������z���t���IC.rGr#u�X�y�</w:t>
        <w:br/>
        <w:t>~/&gt;1�y�Zx�#�h��m�E(��###�##q��X&gt;#�7��h�</w:t>
      </w:r>
      <w:r>
        <w:rPr>
          <w:rtl w:val="true"/>
        </w:rPr>
        <w:t></w:t>
      </w:r>
      <w:r>
        <w:rPr>
          <w:rtl w:val="true"/>
        </w:rPr>
        <w:t>ٺ</w:t>
      </w:r>
      <w:r>
        <w:rPr/>
        <w:t>��</w:t>
      </w:r>
      <w:r>
        <w:rPr/>
        <w:t>#�)�#a���##�����f?�]k9##H�#Ѕq_#��[r##�#��6E#n�k�B�2�}��#�#�I�|��f���GԆ��</w:t>
      </w:r>
    </w:p>
    <w:p>
      <w:pPr>
        <w:pStyle w:val="PreformattedText"/>
        <w:bidi w:val="0"/>
        <w:jc w:val="left"/>
        <w:rPr/>
      </w:pPr>
      <w:r>
        <w:rPr/>
        <w:t>#K#����r#�B���1��J�J�~"xB��~#�v#}l�-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ϡ����@#5���WVr��J��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A�#�#|O-���;���V��#�H��#�PO�#Z�*#+;\�m3Aԯ���{i&amp;#�eT���Z5GX���t{�:i$H�h��##�#dc�#9���/�:d7�M�Ao8&amp;6���#8</w:t>
      </w:r>
      <w:r>
        <w:rPr/>
        <w:t>݅</w:t>
      </w:r>
      <w:r>
        <w:rPr/>
        <w:t>#��^�*���S�#�f�</w:t>
      </w:r>
      <w:r>
        <w:rPr/>
        <w:t>֑</w:t>
      </w:r>
      <w:r>
        <w:rPr/>
        <w:t>y��#p7�T#s�x�S���t�k#pD6�,1�rv�#d�#y_��}�C���?OL.h#CE���-#�T�����K"&lt;O��#�#*���?#�OR�[[}:}&gt;y�)&amp;���</w:t>
      </w:r>
      <w:r>
        <w:rPr/>
        <w:t>䌂</w:t>
      </w:r>
      <w:r>
        <w:rPr/>
        <w:t>H##d�ǧJ�#y��t7�ym�ol~���#h6�#�g�/��&amp;*X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#3Q��c��OG�����b�%��]#�I�x#�;P��N��]j##~#�+XZgEY2B�N&gt;P:z���#�J��'�.�_�#�Y�pH##</w:t>
      </w:r>
      <w:r>
        <w:rPr>
          <w:rtl w:val="true"/>
        </w:rPr>
        <w:t>ێ</w:t>
      </w:r>
      <w:r>
        <w:rPr/>
        <w:t>#C�#�#��#���sj#�</w:t>
        <w:tab/>
        <w:t>���^5k����a#�#���;�1��&amp;����#��.�-</w:t>
      </w:r>
      <w:r>
        <w:rPr/>
        <w:t>㮍</w:t>
      </w:r>
      <w:r>
        <w:rPr/>
        <w:t>s#*]�bʠd�#g</w:t>
      </w:r>
      <w:r>
        <w:rPr/>
        <w:t>𬏀</w:t>
      </w:r>
      <w:r>
        <w:rPr/>
        <w:t>#�5�#�����J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##��N�7��!��w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(02��p?</w:t>
        <w:br/>
      </w:r>
      <w:r>
        <w:rPr/>
        <w:t>߬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ɦ�J�B����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&gt;)�4##UԠ�v#�3#�z�#�6h�m#�Z/��#N�</w:t>
      </w:r>
    </w:p>
    <w:p>
      <w:pPr>
        <w:pStyle w:val="PreformattedText"/>
        <w:bidi w:val="0"/>
        <w:jc w:val="left"/>
        <w:rPr/>
      </w:pPr>
      <w:r>
        <w:rPr/>
        <w:t>˨�P###R�##�@##Q@##Q@##Q@##Q@##Q@##Q@##Q@##Q@##Q@##Q@##Q@##Q@##Q@##Q@##Q@##Q@##Q@##Q@##Q@##Q@##Q@##Q@##Q@##Q@##Q@##Q@##Q@##Q@##Q@##Q@##Q@##Q@##Q@##Q@##Q@##Q@##Q@##Q@##Q@##Q@##Q@##Q@##Q@##Q@##Q@##Q@##Q@##Q@##Q@#y#�ћ</w:t>
      </w:r>
    </w:p>
    <w:p>
      <w:pPr>
        <w:pStyle w:val="PreformattedText"/>
        <w:bidi w:val="0"/>
        <w:jc w:val="left"/>
        <w:rPr/>
      </w:pPr>
      <w:r>
        <w:rPr/>
        <w:t>#s̲�:/�^�^M��cI��8��#��#�~##�##tr�Dl?#�#�]er?</w:t>
        <w:br/>
        <w:t>��m#��8�#Ȍ+��#(��ƃ�r����z�j΅</w:t>
      </w:r>
      <w:r>
        <w:rPr/>
        <w:t>૯</w:t>
      </w:r>
      <w:r>
        <w:rPr/>
        <w:t>#xsK��w�#E����#���#h�����ӷqP�{�#�_N�#����o�:#9�#�|#��h#ƾ!xj?�:�ri`Y�#VrJ2��'�#l`�</w:t>
      </w:r>
      <w:r>
        <w:rPr>
          <w:rtl w:val="true"/>
        </w:rPr>
        <w:t>׵</w:t>
      </w:r>
      <w:r>
        <w:rPr/>
        <w:t>����</w:t>
      </w:r>
      <w:r>
        <w:rPr/>
        <w:t>]"��l����eD�#��d#����</w:t>
      </w:r>
      <w:r>
        <w:rPr/>
        <w:t>ּ���</w:t>
      </w:r>
      <w:r>
        <w:rPr/>
        <w:t>#�Z9�!4�~B�#¬#�#3#��#&gt;�Z�#�|,�]?�</w:t>
      </w:r>
      <w:r>
        <w:rPr/>
        <w:t>֣</w:t>
      </w:r>
      <w:r>
        <w:rPr/>
        <w:t>g#�%��D�?t+�</w:t>
        <w:tab/>
        <w:t>�U�Z�����;#k�S�Y�##�##�q�W��##�7�ŉ#]#��½��&gt;v�&amp;�qs��#��t#���\[�tN#w�##�A�#Z�"#ko�##��x��/����3###�P#ԀOS��~#�#�`�##���#��N+w</w:t>
      </w:r>
      <w:r>
        <w:rPr/>
        <w:t>㷚</w:t>
      </w:r>
      <w:r>
        <w:rPr/>
        <w:t>|#f#�Y�P�]����P#�##��##�_#ĺ���w�.#�.�</w:t>
        <w:tab/>
        <w:t>�F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�o�.4M^�X�4C�0Y)�̊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</w:t>
      </w:r>
      <w:r>
        <w:rPr>
          <w:rtl w:val="true"/>
        </w:rPr>
        <w:t>ߟ</w:t>
      </w:r>
      <w:r>
        <w:rPr/>
        <w:t>F�u{#�#�4g��#�X�#̟)�F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ˍ#�mJ##��ӡ#"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n��T�uKMLO�9�Q#�#��</w:t>
      </w:r>
      <w:r>
        <w:rPr>
          <w:rtl w:val="true"/>
        </w:rPr>
        <w:t>ר</w:t>
      </w:r>
      <w:r>
        <w:rPr/>
        <w:t>�</w:t>
      </w:r>
      <w:r>
        <w:rPr/>
        <w:t>ռP#o�Կ�uT^�g0#]��O�V��kv���a|,4�#3wq#&gt;q��c=�#��#���#g�#�Oh��$�#�</w:t>
      </w:r>
    </w:p>
    <w:p>
      <w:pPr>
        <w:pStyle w:val="PreformattedText"/>
        <w:bidi w:val="0"/>
        <w:jc w:val="left"/>
        <w:rPr/>
      </w:pPr>
      <w:r>
        <w:rPr/>
        <w:t>y���u��$'�j#��_#�k#</w:t>
        <w:tab/>
        <w:t>�^i_h���#1g�p�Te�#:d�w���:�ί���v�K;�</w:t>
        <w:br/>
        <w:t>#9"=�T#</w:t>
      </w:r>
      <w:r>
        <w:rPr>
          <w:rtl w:val="true"/>
        </w:rPr>
        <w:t>ש</w:t>
      </w:r>
      <w:r>
        <w:rPr/>
        <w:t>#��WW�џ#k@��#�#�-�ξ#�t�b3�g���ʑ�(#o�&gt;#Ht#�n;��'���k�a</w:t>
        <w:br/>
        <w:t>F�#�#8?�n�#P&gt;#X��IO�&gt;E;��bO���#��,&gt;�b��i&gt;#n�#�qa��zK����#���n##x�xj�V��D����#�_h`#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1</w:t>
      </w:r>
      <w:r>
        <w:rPr/>
        <w:t>䁍</w:t>
      </w:r>
      <w:r>
        <w:rPr/>
        <w:t>i�W#&amp;����B�##�K ��#I�q�#���2x��\���#�r���#�$��&lt;gn}��A|#�e@�A��=a#�g�#�&gt;'�B�xy�#u�M3�#o</w:t>
      </w:r>
      <w:r>
        <w:rPr>
          <w:rtl w:val="true"/>
        </w:rPr>
        <w:t>܁</w:t>
      </w:r>
      <w:r>
        <w:rPr/>
        <w:t>�</w:t>
      </w:r>
      <w:r>
        <w:rPr/>
        <w:t>;##�c#pr)~2�z=#]&gt;�;��2�&gt;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&gt;b1ҽ]|-�*k{�Ҵ�Yc�|�&lt;�V#�0z���?#��K(#</w:t>
      </w:r>
      <w:r>
        <w:rPr/>
        <w:t>ׅ�</w:t>
      </w:r>
    </w:p>
    <w:p>
      <w:pPr>
        <w:pStyle w:val="PreformattedText"/>
        <w:bidi w:val="0"/>
        <w:jc w:val="left"/>
        <w:rPr/>
      </w:pPr>
      <w:r>
        <w:rPr/>
        <w:t>##����]</w:t>
      </w:r>
      <w:r>
        <w:rPr>
          <w:rtl w:val="true"/>
        </w:rPr>
        <w:t>׊</w:t>
      </w:r>
      <w:r>
        <w:rPr/>
        <w:t>稜</w:t>
      </w:r>
      <w:r>
        <w:rPr/>
        <w:t>%���X�##Q&amp;т{��n�+��ƃ�#</w:t>
        <w:br/>
        <w:t>���m�$�#����'r�:g� ����&gt;#�#�[I�#�8z�+�#h/���n?�#{#R,����]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iv�?�#?��T#��-j/#xz�T�#��w##�IĐ+��#���M`��&gt;._��&lt;�-!��Tq��!:c9#&lt;q��sZ�##�F�yrc</w:t>
      </w:r>
      <w:r>
        <w:rPr>
          <w:rtl w:val="true"/>
        </w:rPr>
        <w:t>ݵ</w:t>
      </w:r>
      <w:r>
        <w:rPr/>
        <w:t>f��=7c�l��C#�û#�m�j�C(=�q`?&amp;#�9o�##k3g��KLxf����JA^�YQz#�#</w:t>
      </w:r>
      <w:r>
        <w:rPr>
          <w:rtl w:val="true"/>
        </w:rPr>
        <w:t>ڽ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#�</w:t>
      </w:r>
      <w:r>
        <w:rPr>
          <w:rtl w:val="true"/>
        </w:rPr>
        <w:t>ׅ</w:t>
      </w:r>
      <w:r>
        <w:rPr/>
        <w:t>4</w:t>
      </w:r>
      <w:r>
        <w:rPr/>
        <w:t>鵨�</w:t>
      </w:r>
      <w:r>
        <w:rPr/>
        <w:t>=A�#r��g$#GbF</w:t>
        <w:tab/>
        <w:t>#����g�Y�#]Ek:J��3#�#�A�##�4z��ĭ^�B����#���#�#^`�Qжv�&lt;z�}�|#��tˍ�^˩��#ɮ#3Ɏ##�g�|W)��s��p#�S�ʽ&lt;�F�4��zTҳ�#IaF$�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K�;�#�xoQ�V��'��.���!!N�##FF~���#UO#k*�� `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g�:�#�|�#�-�#��#?␿8�o�g��i^�^[�#�𶢥~QzHo_�r?ϭz�#%y_�O#��#+��V�p�4��T8`#�#�#�����Z�#��#3�#7�.#\�yn��`P#���6𵦒,?��M�if@�7����##lW���t#��##l�E#�&gt;KJň��Td�#��+�|]��Qc�i�q�</w:t>
      </w:r>
      <w:r>
        <w:rPr>
          <w:rtl w:val="true"/>
        </w:rPr>
        <w:t>܀</w:t>
      </w:r>
      <w:r>
        <w:rPr/>
        <w:t>#��#zW�o5###j3��Cz�##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}��W�w��#�#o�t��/��g-{#�#�##�y9�s��X�l�#*�Q�%���#s���##�r@�#M��7Ān��_A��1X�\�\#H$7�q�&lt;|��#r^8����#t˭#~ƒ�r�q�(˕u#� t��#�#</w:t>
      </w:r>
      <w:r>
        <w:rPr/>
        <w:t>֫</w:t>
      </w:r>
      <w:r>
        <w:rPr/>
        <w:t>#����W_�m�.@�O`=���</w:t>
      </w:r>
      <w:r>
        <w:rPr>
          <w:rtl w:val="true"/>
        </w:rPr>
        <w:t>׆</w:t>
      </w:r>
      <w:r>
        <w:rPr/>
        <w:t>�</w:t>
      </w:r>
      <w:r>
        <w:rPr/>
        <w:t>M�Ν�#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%���m��$�ǧ#�#���V�f-��##��#C#&lt;���^*Ax^S#�����Q�#Ќ��I�9�O#|/��=#Y�;(lu+pd�@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�B:#l�</w:t>
        <w:br/>
        <w:t>�$�#�1�.dF#���a^�@#_��7z�W#N�)���&lt;ȥo���#'�##�9���+�#Z��m�#��#&amp;�R#E@H#�W��#^G����'�D�#�B�Ik�ѱ�##H�7`#@</w:t>
        <w:tab/>
        <w:t>#5��##�%�67_</w:t>
      </w:r>
      <w:r>
        <w:rPr/>
        <w:t>많</w:t>
      </w:r>
      <w:r>
        <w:rPr/>
        <w:t>X�=K��G�</w:t>
        <w:br/>
        <w:t>#�O#|;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#b"m��%G�#�Ald�x9�</w:t>
      </w:r>
      <w:r>
        <w:rPr/>
        <w:t>ְ</w:t>
      </w:r>
      <w:r>
        <w:rPr/>
        <w:t>&gt;#[x���Q�5�#�����E�d#I!�r&gt;`G&lt;q�</w:t>
      </w:r>
      <w:r>
        <w:rPr>
          <w:rtl w:val="true"/>
        </w:rPr>
        <w:t>ש</w:t>
      </w:r>
      <w:r>
        <w:rPr/>
        <w:t>U#�R�����`�#��#��F[�`=h#�~$�#Zo��#-&gt;�#T�X#�%</w:t>
        <w:br/>
        <w:t xml:space="preserve">�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{xn�xnb�X�a��C#=#&lt;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$^�#G�##6+�h#�A�Y�#t�l���#���G##U9^@#u��^��*�V��]��#f�vTf�I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s�#�$��y�#�#/ǝ#���Z���#��#��&gt;#�e�u#</w:t>
        <w:br/>
        <w:t>C###e��E#��#��##�|:�6�#����tKy5</w:t>
        <w:tab/>
        <w:t>�I7� #��;F#|�.#=�q: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٧</w:t>
      </w:r>
      <w:r>
        <w:rPr/>
        <w:t>G�#�#��-#7</w:t>
        <w:br/>
        <w:t>�6�Lv#H#�1�W_�[��##�#R��D�&amp;�#[3��OV~�#�#@0O#�##�xc⇇����4v�����Y��</w:t>
        <w:tab/>
        <w:t>$���#?J#�(��</w:t>
        <w:br/>
        <w:t>(��&gt;}�#?�w#�������#|�����Ԇ#o�^#=&gt;Y3_@�#_&gt;�#�U��X���e3#���ȑy�#��đ�</w:t>
      </w:r>
      <w:r>
        <w:rPr>
          <w:rtl w:val="true"/>
        </w:rPr>
        <w:t>ۯ</w:t>
      </w:r>
      <w:r>
        <w:rPr/>
        <w:t>j�</w:t>
        <w:br/>
        <w:t>�C�'�)k���#�3</w:t>
      </w:r>
      <w:r>
        <w:rPr/>
        <w:t>鉖�</w:t>
      </w:r>
      <w:r>
        <w:rPr/>
        <w:t>:�S�</w:t>
      </w:r>
      <w:r>
        <w:rPr>
          <w:rtl w:val="true"/>
        </w:rPr>
        <w:t>߇</w:t>
      </w:r>
      <w:r>
        <w:rPr/>
        <w:t>����</w:t>
      </w:r>
      <w:r>
        <w:rPr/>
        <w:t>;���J\��3;���'�#�+'�F�5Ɵ�iSH�#�$��9�#v��2#ǩ5�u�#�]\�}�#�#�M�#�</w:t>
      </w:r>
      <w:r>
        <w:rPr/>
        <w:t>㦗</w:t>
      </w:r>
      <w:r>
        <w:rPr/>
        <w:t>aki�]���</w:t>
      </w:r>
    </w:p>
    <w:p>
      <w:pPr>
        <w:pStyle w:val="PreformattedText"/>
        <w:bidi w:val="0"/>
        <w:jc w:val="left"/>
        <w:rPr/>
      </w:pPr>
      <w:r>
        <w:rPr/>
        <w:t>ĒȲK##.0##:���Nk��-#��tx��E�*#����#�k�##</w:t>
      </w:r>
      <w:r>
        <w:rPr>
          <w:rtl w:val="true"/>
        </w:rPr>
        <w:t>ޘޗ</w:t>
      </w:r>
      <w:r>
        <w:rPr/>
        <w:t>dc�#k���#�wu�##�#�k@#K��G��o4��+Xm�#,�$</w:t>
        <w:br/>
        <w:t>#n�##S�#z��#�#</w:t>
        <w:br/>
        <w:t>��[*�(�@#�#</w:t>
      </w:r>
      <w:r>
        <w:rPr/>
        <w:t>俴</w:t>
      </w:r>
      <w:r>
        <w:rPr/>
        <w:t>#�z##sp?H��t�</w:t>
      </w:r>
      <w:r>
        <w:rPr>
          <w:rtl w:val="true"/>
        </w:rPr>
        <w:t>ߥ�</w:t>
      </w:r>
      <w:r>
        <w:rPr/>
        <w:t>7</w:t>
      </w:r>
      <w:r>
        <w:rPr/>
        <w:t>�(A@#���6���X_���</w:t>
      </w:r>
      <w:r>
        <w:rPr/>
        <w:t>ֳ�</w:t>
      </w:r>
      <w:r>
        <w:rPr/>
        <w:t>%��%�#�)&lt;#8?Nk��z��</w:t>
      </w:r>
      <w:r>
        <w:rPr/>
        <w:t>넟�</w:t>
      </w:r>
      <w:r>
        <w:rPr/>
        <w:tab/>
        <w:t>�##�%�i�ͮ�u=&gt;����*#�#T#��zt#+��K���C�B^&amp;�#R��r##{��g��:#��O�i�#�&gt;&gt;R�#���E���a�#�#�&lt;#tH�7�#�r:��_J���.�{-�</w:t>
      </w:r>
    </w:p>
    <w:p>
      <w:pPr>
        <w:pStyle w:val="PreformattedText"/>
        <w:bidi w:val="0"/>
        <w:jc w:val="left"/>
        <w:rPr/>
      </w:pPr>
      <w:r>
        <w:rPr/>
        <w:t>w#FI���N�#{�C���#�#"=�������#���Ʋ?�?��#�#�:#x</w:t>
        <w:br/>
        <w:t>����#k#;�#Y!-3##`#�#I�=#s��&gt;&amp;x��J�K�Y���#�##</w:t>
        <w:br/>
        <w:t>G����#���#z��M�x#:�u ��5��A�k?��u��~�)-d\�###���@#��|&gt;�</w:t>
      </w:r>
      <w:r>
        <w:rPr/>
        <w:t>敦�</w:t>
      </w:r>
      <w:r>
        <w:rPr/>
        <w:t>jt�+�Q��s#I$�</w:t>
      </w:r>
      <w:r>
        <w:rPr>
          <w:rtl w:val="true"/>
        </w:rPr>
        <w:t>ܒ</w:t>
      </w:r>
      <w:r>
        <w:rPr/>
        <w:t>G�n��yǏt)�#</w:t>
      </w:r>
      <w:r>
        <w:rPr/>
        <w:t>붞</w:t>
      </w:r>
      <w:r>
        <w:rPr/>
        <w:t>"𳵭���r�</w:t>
        <w:tab/>
        <w:t>(#��#�#�Ѓ�q�n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</w:t>
      </w:r>
      <w:r>
        <w:rPr/>
        <w:t>߬</w:t>
      </w:r>
      <w:r>
        <w:rPr/>
        <w:t>2E"}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«�r�ƳK�o&lt;yH,�"B�J#g#c8=9�#�\^��K�|c����</w:t>
      </w:r>
    </w:p>
    <w:p>
      <w:pPr>
        <w:pStyle w:val="PreformattedText"/>
        <w:bidi w:val="0"/>
        <w:jc w:val="left"/>
        <w:rPr/>
      </w:pPr>
      <w:r>
        <w:rPr/>
        <w:t>Ȟ&amp;��</w:t>
      </w:r>
      <w:r>
        <w:rPr>
          <w:rtl w:val="true"/>
        </w:rPr>
        <w:t>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,z���_��G�*�/�</w:t>
      </w:r>
      <w:r>
        <w:rPr/>
        <w:t>茛��̅</w:t>
      </w:r>
      <w:r>
        <w:rPr/>
        <w:t>3�8��k��##�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[|�v��##</w:t>
      </w:r>
      <w:r>
        <w:rPr/>
        <w:t>؏��</w:t>
      </w:r>
      <w:r>
        <w:rPr/>
        <w:t>E��w�#��]F~e��(#�E\`#��#�#��#.�#�~#,�</w:t>
      </w:r>
      <w:r>
        <w:rPr/>
        <w:t>֓</w:t>
      </w:r>
      <w:r>
        <w:rPr/>
        <w:t>4���##2#c�#��k�+Ů#O�U#�(�~�(#���)�3���F</w:t>
        <w:tab/>
        <w:t>tJ�</w:t>
        <w:tab/>
        <w:t>a�#�'�#O&lt;dV#��#�\�i5�R�;�GRw�I�#H�# #��2ORO=#t�:��x��wZteV��H</w:t>
        <w:tab/>
        <w:t>8#��#�y#�q?</w:t>
      </w:r>
    </w:p>
    <w:p>
      <w:pPr>
        <w:pStyle w:val="PreformattedText"/>
        <w:bidi w:val="0"/>
        <w:jc w:val="left"/>
        <w:rPr/>
      </w:pPr>
      <w:r>
        <w:rPr/>
        <w:t>|qc�io�#̶#z|�#��t�ĐXp#$�B1��#w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c�4x����`�[�2�#�&lt;#��#��i�#</w:t>
        <w:br/>
        <w:t>i�#���&lt;�ֈYn'#� #�#s�5�|F�#����.�#\</w:t>
        <w:tab/>
        <w:t>�&amp;�##C#A-�#19��rN+�t�6-#I����1[D�)=H##&gt;��#�G4�($���R����IM 2�� �A�@#8|2#j�Ip7��&lt;��v����#��k��#�#�O��rQ,�#��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#R#�</w:t>
      </w:r>
    </w:p>
    <w:p>
      <w:pPr>
        <w:pStyle w:val="PreformattedText"/>
        <w:bidi w:val="0"/>
        <w:jc w:val="left"/>
        <w:rPr/>
      </w:pPr>
      <w:r>
        <w:rPr/>
        <w:t>-Ass#���7R�0D��</w:t>
      </w:r>
      <w:r>
        <w:rPr>
          <w:rtl w:val="true"/>
        </w:rPr>
        <w:t>܀</w:t>
      </w:r>
      <w:r>
        <w:rPr/>
        <w:t>#w$�#/#��#՗��a�#�#�O��V����v#���J���##��a#�##&lt;��q�q^ӭ̗&gt;#�e���K)Y#y##8&gt;��_��&amp;-x#��?��#sƟ</w:t>
        <w:tab/>
        <w:t>t#/</w:t>
        <w:tab/>
        <w:t>^�i#�Ayg#L#��#/,#'#�8�9�?��#�y#G��ą�HB#Q�ďa�u�+�#�?Z�#�</w:t>
        <w:tab/>
        <w:t>�#�[W��#l</w:t>
      </w:r>
      <w:r>
        <w:rPr/>
        <w:t>蚲���</w:t>
      </w:r>
      <w:r>
        <w:rPr/>
        <w:tab/>
        <w:t>�#�M#S���[K#%5���{�/68�fu#��#?teF1����#�u��K�fx�[b��b�2[$#�=�Y_#�###�d�&lt;#C��##�#�c�#LH�#ǘP#��D��^#��ZSK,�$S�.#��7�#'�2��</w:t>
      </w:r>
      <w:r>
        <w:rPr/>
        <w:t>ֽ</w:t>
      </w:r>
      <w:r>
        <w:rPr/>
        <w:t>9&gt;#Zj�&amp;�#��Sj����#!�#�#�@� #s�^��#�0�#��LX��͊��#�+{9&gt;#�g����d�%��D#�KE)#���=�#�l��&lt;;�#�u��#@5��#��#����8�2�\</w:t>
      </w:r>
      <w:r>
        <w:rPr/>
        <w:t>֔��</w:t>
      </w:r>
      <w:r>
        <w:rPr/>
        <w:t>~����</w:t>
      </w:r>
      <w:r>
        <w:rPr/>
        <w:t>㦀</w:t>
      </w:r>
      <w:r>
        <w:rPr/>
        <w:t>&lt;C�&gt;����S���͆�]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ـ</w:t>
      </w:r>
      <w:r>
        <w:rPr/>
        <w:t>by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##���#��c�@���Αk%��M0���(�#</w:t>
        <w:tab/>
        <w:t>�#=;�UG��#�]w���</w:t>
      </w:r>
      <w:r>
        <w:rPr>
          <w:rtl w:val="true"/>
        </w:rPr>
        <w:t>צ</w:t>
      </w:r>
      <w:r>
        <w:rPr/>
        <w:t>�</w:t>
      </w:r>
      <w:r>
        <w:rPr/>
        <w:t>w�WW_[)��8h#��)�K�x-�</w:t>
      </w:r>
      <w:r>
        <w:rPr/>
        <w:t>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p�)#&gt;�${</w:t>
        <w:br/>
        <w:t>�j�o�_�#տ��?�#^�@#�-���kgycY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�Ͽ#|=#��i#���T��!+�&gt;f�0I�W&lt;���u��#O��/E�z�xO#ș�#��#�Uo�H�-�����#?��"�vT#�#�^��y</w:t>
      </w:r>
      <w:r>
        <w:rPr>
          <w:rtl w:val="true"/>
        </w:rPr>
        <w:t>޳</w:t>
      </w:r>
      <w:r>
        <w:rPr/>
        <w:t>c�|"�3���%��|{�#F#�##�G�Ќv�#����#����;�E�2#�#@#�s#��+����76-"���FH?��#�K��Z�:Ŕ#��:l�X�h#��aU��A#�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2d*���OO�j�g�#�:����J#��#��#���</w:t>
      </w:r>
      <w:r>
        <w:rPr/>
        <w:t>֙</w:t>
      </w:r>
      <w:r>
        <w:rPr/>
        <w:t>m-�</w:t>
      </w:r>
      <w:r>
        <w:rPr>
          <w:rtl w:val="true"/>
        </w:rPr>
        <w:t>ݝ</w:t>
      </w:r>
      <w:r>
        <w:rPr/>
        <w:t>�</w:t>
      </w:r>
      <w:r>
        <w:rPr/>
        <w:t>J�y�����r#��V&gt;#��#���,�]�X�#"Ē#�B��#q�q</w:t>
      </w:r>
      <w:r>
        <w:rPr>
          <w:rtl w:val="true"/>
        </w:rPr>
        <w:t>ڻ</w:t>
      </w:r>
      <w:r>
        <w:rPr/>
        <w:t>_#�#ȥ���f���5��##���#A$$#�@#�##��;;�#���(e�L%h�)p�1�u#&amp;�sA�#</w:t>
      </w:r>
    </w:p>
    <w:p>
      <w:pPr>
        <w:pStyle w:val="PreformattedText"/>
        <w:bidi w:val="0"/>
        <w:jc w:val="left"/>
        <w:rPr/>
      </w:pPr>
      <w:r>
        <w:rPr/>
        <w:t>i�@+�H��Ѝ����#�Ў:4�?�u�##}�#���</w:t>
      </w:r>
      <w:r>
        <w:rPr/>
        <w:t>֑</w:t>
      </w:r>
      <w:r>
        <w:rPr/>
        <w:t>#�pP#�|p�-,&lt;Caqk#p�Ź�#j#1V�w��}�{��#�bE#</w:t>
        <w:br/>
        <w:t>�##��#����#�9G</w:t>
      </w:r>
      <w:r>
        <w:rPr/>
        <w:t>ꦽ��</w:t>
      </w:r>
      <w:r>
        <w:rPr/>
        <w:t>#�-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#-b�#�#���iur��$��0###$du�[U#�&amp;�p:��#��#�|#�4�]���X��y~G��VM���G##w_#m���#�#��w:�Gg#ґ�%�U#�##�5�|#o����#�7�#$��&gt;�|N��Ƌ�G=#�#&amp;�9�#�,�#b5=#կ</w:t>
      </w:r>
      <w:r>
        <w:rPr/>
        <w:t>挼���</w:t>
      </w:r>
      <w:r>
        <w:rPr/>
        <w:t>Y�b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c9�?�mm�+�O]</w:t>
        <w:br/>
        <w:t>D�)g�tQ##;#tǸ��l��#/G�!ZG��m;I�]��D��#�##�A#��#��+�񖇦�k◇�4{Am#6�##�{y�3�I�###�:</w:t>
      </w:r>
      <w:r>
        <w:rPr>
          <w:rtl w:val="true"/>
        </w:rPr>
        <w:t>މ</w:t>
      </w:r>
      <w:r>
        <w:rPr/>
        <w:t>g��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v$#G�x�����6�c#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c��##����C�$/�</w:t>
        <w:tab/>
        <w:t>�/�#�I�#o��(#�&gt;:\#�ЭF�f����q�0:�#đ�6әz��}|�#�VO��%�4#</w:t>
      </w:r>
    </w:p>
    <w:p>
      <w:pPr>
        <w:pStyle w:val="PreformattedText"/>
        <w:bidi w:val="0"/>
        <w:jc w:val="left"/>
        <w:rPr/>
      </w:pPr>
      <w:r>
        <w:rPr/>
        <w:t>V8�̈́�e�:F�#O�#~4�#�4���d#��U�"7#��#�E%-##�#�%��2#</w:t>
        <w:br/>
        <w:t>�ΚE���*�&lt;�N_8�C�^�������</w:t>
        <w:tab/>
        <w:t>s#]ĂG�#�T�$zW�|=���3��v,�P�#2�?ʀ=��###��</w:t>
      </w:r>
      <w:r>
        <w:rPr>
          <w:rtl w:val="true"/>
        </w:rPr>
        <w:t></w:t>
      </w:r>
      <w:r>
        <w:rPr>
          <w:rtl w:val="true"/>
        </w:rPr>
        <w:t>ض</w:t>
      </w:r>
      <w:r>
        <w:rPr/>
        <w:t>#g</w:t>
      </w:r>
      <w:r>
        <w:rPr/>
        <w:t>۷</w:t>
      </w:r>
      <w:r>
        <w:rPr/>
        <w:t>o��8��3���z</w:t>
      </w:r>
      <w:r>
        <w:rPr>
          <w:rtl w:val="true"/>
        </w:rPr>
        <w:t>ב</w:t>
      </w:r>
      <w:r>
        <w:rPr/>
        <w:t>Isu��1��Y#�v�!��A��</w:t>
        <w:tab/>
        <w:t>�#yH#=H#�k�+�?�#���#�#L���(G�M#v##�)�k^#�5#����Ѥ�A+#�Ac��dr&gt;���+��ǉ�=}ky&lt;:'</w:t>
      </w:r>
      <w:r>
        <w:rPr>
          <w:rtl w:val="true"/>
        </w:rPr>
        <w:t>ڃ</w:t>
      </w:r>
      <w:r>
        <w:rPr/>
        <w:t>=�#)�M��͌���;�Fk�u8d��U�W9�SFu}�w#H9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CJ#��+ᶅ��&gt;}GG��,�</w:t>
      </w:r>
      <w:r>
        <w:rPr/>
        <w:t>ؑ�</w:t>
      </w:r>
      <w:r>
        <w:rPr/>
        <w:t>z�#����#�5��%�%�~#���l�nX��)� @�*�ĵ���Z#��?��5��8c�O�#_�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_�⯋�&gt;#���#d�"��) J�&lt;û#'�=�s�z]���!����o�#�"H�+��</w:t>
      </w:r>
      <w:r>
        <w:rPr/>
        <w:t>؊�</w:t>
      </w:r>
      <w:r>
        <w:rPr/>
        <w:t>O��=ǆ|Ye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N</w:t>
        <w:tab/>
        <w:t>p0##��#��</w:t>
      </w:r>
      <w:r>
        <w:rPr>
          <w:rtl w:val="true"/>
        </w:rPr>
        <w:t>׎</w:t>
      </w:r>
      <w:r>
        <w:rPr/>
        <w:t>�</w:t>
      </w:r>
      <w:r>
        <w:rPr/>
        <w:t>|T��H���#[y��#w#�=;��&lt;��~#�Լy�jK�a��1#�Atp2}���~�t�4�6���#���G#b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&gt;#�j�}R�v�l</w:t>
      </w:r>
      <w:r>
        <w:rPr/>
        <w:t>֭</w:t>
      </w:r>
      <w:r>
        <w:rPr/>
        <w:t>~�=�-�+���#G`3�d�#�*#+���#|-����j#�c��X�cs#~@#�=���#��ҏ#�yϒ-I_M��M�#��#�~��[�{e#��bK��#;�nJ��#8�#5��#&lt;+a�Kc��-�wL�&lt;Q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H$q�#\�}��wv��Ds#Ȳ)�#d~��_#��Z���#�#�;�#�;�#i</w:t>
      </w:r>
      <w:r>
        <w:rPr/>
        <w:t>ַ</w:t>
      </w:r>
      <w:r>
        <w:rPr/>
        <w:t>#���S�##��5�2�</w:t>
      </w:r>
      <w:r>
        <w:rPr>
          <w:rtl w:val="true"/>
        </w:rPr>
        <w:t>ݏ�</w:t>
      </w:r>
      <w:r>
        <w:rPr>
          <w:rtl w:val="true"/>
        </w:rPr>
        <w:t>~(�</w:t>
      </w:r>
      <w:r>
        <w:rPr/>
        <w:t>6</w:t>
      </w:r>
      <w:r>
        <w:rPr/>
        <w:t>�de ���F\�Rd ����&lt;</w:t>
      </w:r>
      <w:r>
        <w:rPr>
          <w:rtl w:val="true"/>
        </w:rPr>
        <w:t>׷</w:t>
      </w:r>
      <w:r>
        <w:rPr/>
        <w:t>xY��GFc����#</w:t>
      </w:r>
      <w:r>
        <w:rPr>
          <w:rtl w:val="true"/>
        </w:rPr>
        <w:t>ז</w:t>
      </w:r>
      <w:r>
        <w:rPr/>
        <w:t>|U#�#��###H##��j#�}{W�BЯu9�R�&amp;|x�#���k�&lt;#��H</w:t>
      </w:r>
      <w:r>
        <w:rPr>
          <w:rtl w:val="true"/>
        </w:rPr>
        <w:t>؝</w:t>
      </w:r>
      <w:r>
        <w:rPr/>
        <w:t>s�:��ι}+��i#�#q</w:t>
        <w:br/>
        <w:t>�#;F9��p8#��XWo���θ����I���V�.��+6�M���</w:t>
      </w:r>
      <w:r>
        <w:rPr>
          <w:rtl w:val="true"/>
        </w:rPr>
        <w:t>ݞ</w:t>
      </w:r>
      <w:r>
        <w:rPr/>
        <w:t>#��Fm</w:t>
      </w:r>
      <w:r>
        <w:rPr>
          <w:rtl w:val="true"/>
        </w:rPr>
        <w:t>ۉ</w:t>
      </w:r>
      <w:r>
        <w:rPr>
          <w:rtl w:val="true"/>
        </w:rPr>
        <w:t>#�</w:t>
      </w:r>
      <w:r>
        <w:rPr/>
        <w:t>3</w:t>
      </w:r>
      <w:r>
        <w:rPr/>
        <w:t>� �@#���#��_�v��=V#</w:t>
      </w:r>
      <w:r>
        <w:rPr>
          <w:rtl w:val="true"/>
        </w:rPr>
        <w:t>׋</w:t>
      </w:r>
      <w:r>
        <w:rPr/>
        <w:t>E(]y$�#�##</w:t>
      </w:r>
      <w:r>
        <w:rPr>
          <w:rtl w:val="true"/>
        </w:rPr>
        <w:t>߅</w:t>
      </w:r>
      <w:r>
        <w:rPr/>
        <w:t>v&gt;##_#�#i�#</w:t>
        <w:tab/>
        <w:t>#=���4R�vB\#</w:t>
        <w:tab/>
        <w:t>�FNҧ�5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M�y��#!K�M��.�4�#�i6�#*##�# q�P#��5ѯ�##�Ze��-�����X�22##j��I=�A����#</w:t>
        <w:tab/>
        <w:t>|3&amp;�=���#��9�ˇ�#$��n��|"f�#���1�)Y</w:t>
        <w:tab/>
        <w:t>_4c��#�?���Ia��&lt;��#�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�k�+�#��`t������#W����w?#Z##�k#@��'�$%#�#�</w:t>
        <w:tab/>
        <w:t>�</w:t>
      </w:r>
      <w:r>
        <w:rPr/>
        <w:t>猞</w:t>
      </w:r>
      <w:r>
        <w:rPr/>
        <w:t>x#�U�x����DY'v���lK��O�##�h#/#�#L</w:t>
      </w:r>
      <w:r>
        <w:rPr>
          <w:rtl w:val="true"/>
        </w:rPr>
        <w:t>׼</w:t>
      </w:r>
      <w:r>
        <w:rPr/>
        <w:t>1</w:t>
      </w:r>
      <w:r>
        <w:rPr/>
        <w:t>y�#:�u#�̶�#�\�#</w:t>
        <w:br/>
        <w:t>#�#�#�s�Z�T�A�-���Ћ#:32#e6F2=3�+��o#|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Ύ����X##=ПßZ�##kqx��#��</w:t>
      </w:r>
      <w:r>
        <w:rPr/>
        <w:t>遇�</w:t>
      </w:r>
      <w:r>
        <w:rPr/>
        <w:t>lY���*���#��9</w:t>
      </w:r>
      <w:r>
        <w:rPr>
          <w:rtl w:val="true"/>
        </w:rPr>
        <w:t>߇</w:t>
      </w:r>
      <w:r>
        <w:rPr/>
        <w:t>�</w:t>
      </w:r>
      <w:r>
        <w:rPr/>
        <w:t>I�#\�&lt;I�#E</w:t>
      </w:r>
      <w:r>
        <w:rPr/>
        <w:t>؊</w:t>
      </w:r>
      <w:r>
        <w:rPr/>
        <w:t>A#�#���9$#�p6��RNO5���:?��m&amp;���]�C2F#�n�#�=�#�#���#ԭG�ȯ&lt;�#u�@�#�</w:t>
      </w:r>
    </w:p>
    <w:p>
      <w:pPr>
        <w:pStyle w:val="PreformattedText"/>
        <w:bidi w:val="0"/>
        <w:jc w:val="left"/>
        <w:rPr/>
      </w:pPr>
      <w:r>
        <w:rPr/>
        <w:t>z�#x��_#_i��Ǆ5yK�˥�bI�Н�</w:t>
        <w:tab/>
        <w:t>�N;c����Kh�#��,��#��[#�1�#��u�#��ƚ��&amp;�a�V�#��$�n#�X��</w:t>
      </w:r>
      <w:r>
        <w:rPr/>
        <w:t>ٜ</w:t>
      </w:r>
      <w:r>
        <w:rPr/>
        <w:t>u&lt;~`#</w:t>
        <w:tab/>
        <w:t>ǡW�i�G��#�S���%��͜�B��#�#s�N(#�#�����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'###s���Myg��zf�#�#4���]Te�#�І#�###�9�ҹ/#�[�Q_#q�O��</w:t>
        <w:tab/>
        <w:t>���#�@#HQY^#��#�v��k?�&gt;H�Fq����+V�&lt;������%��#j�t�,���;�#�#q�#^�ik#��#��##X�_EP##��%�~O��)�&gt;&amp;�f��)nǶF���##��a�#��#�i�u���#[�ҹ#�</w:t>
        <w:tab/>
        <w:t>?��U�##5ӥ�1��8�Ԥ#(#vur?A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Ϭ��s=�Z9���#�J�X�W�##��#�t�#�(A�z;#�3�$V���Ťi7z��#��iXg#�</w:t>
        <w:tab/>
        <w:t>��=(#����_#dpw�xz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�#</w:t>
      </w:r>
      <w:r>
        <w:rPr>
          <w:rtl w:val="true"/>
        </w:rPr>
        <w:t>ߺ</w:t>
      </w:r>
      <w:r>
        <w:rPr/>
        <w:t>���</w:t>
      </w:r>
      <w:r>
        <w:rPr/>
        <w:t>K��G#v�\G#��r[�#�v##�dծ�</w:t>
      </w:r>
      <w:r>
        <w:rPr>
          <w:rtl w:val="true"/>
        </w:rPr>
        <w:t>ך�����</w:t>
      </w:r>
      <w:r>
        <w:rPr/>
        <w:t>0</w:t>
      </w:r>
      <w:r>
        <w:rPr/>
        <w:t>H�#��O�</w:t>
        <w:br/>
        <w:t>�&gt;#�#��#S��7̨%�w%#l#r##�#q�##aU��f���ƙ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׬׈</w:t>
      </w:r>
      <w:r>
        <w:rPr/>
        <w:t>�</w:t>
      </w:r>
      <w:r>
        <w:rPr/>
        <w:t>#</w:t>
      </w:r>
      <w:r>
        <w:rPr/>
        <w:t>֖</w:t>
      </w:r>
      <w:r>
        <w:rPr/>
        <w:t>=wPӤ��f�=�2##�#~�^�@##U#�Z�������8��b�##d#�#���#��'�#@�7&amp;��#�ѳ#������O�[x�m�o�EƔ�##�o��8lm�~�x�R�g��hz[#�#k��#��]�#z#��#�Z7ď�</w:t>
      </w:r>
      <w:r>
        <w:rPr>
          <w:rtl w:val="true"/>
        </w:rPr>
        <w:t>ڋ</w:t>
      </w:r>
      <w:r>
        <w:rPr/>
        <w:t>�</w:t>
      </w:r>
      <w:r>
        <w:rPr/>
        <w:t>о�eS9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�#GW���4���#6љ#�##Ԟ(#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Hӣ�c�=c�Lp�#��}5_;�*���|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3��</w:t>
      </w:r>
      <w:r>
        <w:rPr/>
        <w:t>݃�</w:t>
      </w:r>
      <w:r>
        <w:rPr/>
        <w:t>B���#�5��B��i�x����#s�j��X%Ѝw�$�g��s�@#�s�)k�G�&gt;)�'Y�#�#�@����#�</w:t>
      </w:r>
      <w:r>
        <w:rPr>
          <w:rtl w:val="true"/>
        </w:rPr>
        <w:t>ޗ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+F�����=�\�G�4�</w:t>
      </w:r>
      <w:r>
        <w:rPr>
          <w:rtl w:val="true"/>
        </w:rPr>
        <w:t>ڣ</w:t>
      </w:r>
      <w:r>
        <w:rPr/>
        <w:t>#�#�##���&gt;Ǟ���d�&gt;�^�^I���tG</w:t>
      </w:r>
      <w:r>
        <w:rPr>
          <w:rtl w:val="true"/>
        </w:rPr>
        <w:t>ݍ</w:t>
      </w:r>
      <w:r>
        <w:rPr/>
        <w:t>�</w:t>
      </w:r>
      <w:r>
        <w:rPr/>
        <w:t>H1�#��ր:��#�q�g����#W[\����?9�$�#э]}##��C��#</w:t>
      </w:r>
      <w:r>
        <w:rPr/>
        <w:t>罌�</w:t>
      </w:r>
      <w:r>
        <w:rPr/>
        <w:t>##5�X�4�I�qOO�L$&amp;�&lt;��#��w�������##v���~��|}&gt;|�#J�z#��^�|?�mCR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#�#&gt;�"�O��l:ͭ�d#z��m#�6#�</w:t>
        <w:br/>
        <w:t>�+�Ӗ#��``q^��i0�-</w:t>
      </w:r>
      <w:r>
        <w:rPr>
          <w:rtl w:val="true"/>
        </w:rPr>
        <w:t>ޛ</w:t>
      </w:r>
      <w:r>
        <w:rPr/>
        <w:t>s�*�2��ʞ�{���W��#^��</w:t>
      </w:r>
      <w:r>
        <w:rPr/>
        <w:t>֭�</w:t>
      </w:r>
      <w:r>
        <w:rPr/>
        <w:t>x[ĳ%�#���#ђT#�:##�����@#�f��#}���t���t&amp;#N�#!p��#�#�S���cK</w:t>
      </w:r>
      <w:r>
        <w:rPr/>
        <w:t>ᧃ�</w:t>
      </w:r>
      <w:r>
        <w:rPr/>
        <w:t>/I�4R^��##2M�/�����#�_#u�|ic#�&lt;+�S��e�i-�b�Fq��#Ns�c�k�|/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q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Ic��?A@##QE##QE##QE##QE##QE##QE##QE##QE##QE##QE##QE##QE##QE##QE##QE##QE##QE##QE##QE##QE##QE##QE##QE##QE##QE##QE##QE##QE##QE##QE##QE##QE##QE##QE##QE##QE##QE##QE##QE##QE##QE##QE##QE##QE##QE##QE##QE##QE##QE#G,�#M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5�?#�E�j��]���[]�#�$�g�d#0#�##�{,�Gs#�΋$R)VF####"���Ƈj?��m:&gt;�[d#�#�8</w:t>
      </w:r>
      <w:r>
        <w:rPr>
          <w:rtl w:val="true"/>
        </w:rPr>
        <w:t>߅</w:t>
      </w:r>
      <w:r>
        <w:rPr/>
        <w:t>^'���.�cq���w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1̌A#��A#��7�t#�#Itm=�NC#d��q�</w:t>
      </w:r>
      <w:r>
        <w:rPr>
          <w:rtl w:val="true"/>
        </w:rPr>
        <w:t>נ</w:t>
      </w:r>
      <w:r>
        <w:rPr/>
        <w:t>##����Z5�����iw���2#�#�#��#z�#��#]ӵ/</w:t>
        <w:tab/>
        <w:t>i6�Iq#�Q�</w:t>
        <w:br/>
        <w:t>��#��9^�dV��.^��#O3�ŚCl����I#=jKO#�:uằ�,�</w:t>
        <w:br/>
        <w:t>�2C#�#H$##�##�#5�6��N������9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#��c]�#��</w:t>
      </w:r>
    </w:p>
    <w:p>
      <w:pPr>
        <w:pStyle w:val="PreformattedText"/>
        <w:bidi w:val="0"/>
        <w:jc w:val="left"/>
        <w:rPr/>
      </w:pPr>
      <w:r>
        <w:rPr/>
        <w:t>S�Z\V�PI&lt;#q$�#��P�#�9#�֌&gt;#ЭĞV�`�a%��Ж=�H��=/M�y�t�Ki�mg�#B�А9�##������[�F�</w:t>
        <w:tab/>
        <w:t>#��Y$%F7�'$�&lt;#</w:t>
        <w:tab/>
        <w:t>��+�##�5�#�7Z��'Ed1�#��z#�^�#��񾡥�##�P�l"��#�!�#�1 #20&gt;���+3�</w:t>
      </w:r>
      <w:r>
        <w:rPr>
          <w:rtl w:val="true"/>
        </w:rPr>
        <w:t>ߋ</w:t>
      </w:r>
      <w:r>
        <w:rPr/>
        <w:t>�</w:t>
      </w:r>
      <w:r>
        <w:rPr/>
        <w:t>#Z</w:t>
      </w:r>
      <w:r>
        <w:rPr>
          <w:rtl w:val="true"/>
        </w:rPr>
        <w:t>ݮ</w:t>
      </w:r>
      <w:r>
        <w:rPr/>
        <w:t>����</w:t>
      </w:r>
      <w:r>
        <w:rPr/>
        <w:t>-�/�</w:t>
        <w:br/>
        <w:t>#�A�###z#��&lt;��z�#�}.�#�M(���[!����#�ˎ+�|Y�/��#-�G$#L�4#:�d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f�m4�-=�k+H`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v=I#��t#�ǅ|k��3��ҵm:F��{</w:t>
      </w:r>
      <w:r>
        <w:rPr/>
        <w:t>۹�</w:t>
      </w:r>
      <w:r>
        <w:rPr/>
        <w:t>Ѷ0Y#B#�##1]��#�|B?��%��I��6����9�2#F#�#�s��6��i��j����</w:t>
      </w:r>
      <w:r>
        <w:rPr>
          <w:rtl w:val="true"/>
        </w:rPr>
        <w:t>گ</w:t>
      </w:r>
      <w:r>
        <w:rPr/>
        <w:t xml:space="preserve"> </w:t>
      </w:r>
      <w:r>
        <w:rPr/>
        <w:t>M#l}2*K-6�N������7$C#@O�</w:t>
        <w:br/>
        <w:t>#��ǆ|;m�#|�/4�#Y##X�Ϸ�</w:t>
        <w:br/>
      </w:r>
      <w:r>
        <w:rPr>
          <w:rtl w:val="true"/>
        </w:rPr>
        <w:t>ܢ</w:t>
      </w:r>
      <w:r>
        <w:rPr/>
        <w:t>�</w:t>
      </w:r>
      <w:r>
        <w:rPr/>
        <w:t>#��f���##</w:t>
      </w:r>
      <w:r>
        <w:rPr/>
        <w:t>迾��</w:t>
      </w:r>
      <w:r>
        <w:rPr/>
        <w:t>G��ˎI#y#�#Py&lt;��yo��oN��W�P����s</w:t>
        <w:tab/>
        <w:t>�M @��##�O#���#�#��\,��m��ʻC�#�#�#"��xSA��d�.���m���#P#?#�zn��R#��xf��U�#�#���#�S�#W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��]�o4�&amp;�J�w�p g��#u�v�B��nR��N��x�bI,*�G�$p&gt;�#�#�e#��l#�</w:t>
      </w:r>
    </w:p>
    <w:p>
      <w:pPr>
        <w:pStyle w:val="PreformattedText"/>
        <w:bidi w:val="0"/>
        <w:jc w:val="left"/>
        <w:rPr/>
      </w:pPr>
      <w:r>
        <w:rPr/>
        <w:t>ͺg �#�#��a�t��#y�����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^�az�:z�g�r�_#[��#��i#�g#�I`@'$rzz#���4��Z�}2�K��i�#g#��ӓC���.#M�Y��dX#0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�v���x�B#l</w:t>
      </w:r>
      <w:r>
        <w:rPr>
          <w:rtl w:val="true"/>
        </w:rPr>
        <w:t>޲</w:t>
      </w:r>
      <w:r>
        <w:rPr/>
        <w:t>�</w:t>
      </w:r>
      <w:r>
        <w:rPr/>
        <w:t>匘</w:t>
      </w:r>
      <w:r>
        <w:rPr/>
        <w:t>$_��u8���x"��?#mE�]gL�\�</w:t>
      </w:r>
      <w:r>
        <w:rPr/>
        <w:t>ཱ</w:t>
      </w:r>
      <w:r>
        <w:rPr/>
        <w:t>#\�8b</w:t>
        <w:br/>
        <w:t>�����Z��&lt;3c</w:t>
      </w:r>
      <w:r>
        <w:rPr/>
        <w:t>㳧</w:t>
      </w:r>
      <w:r>
        <w:rPr/>
        <w:t>7���xf#�|##+##���#�</w:t>
      </w:r>
      <w:r>
        <w:rPr/>
        <w:t>烊</w:t>
      </w:r>
      <w:r>
        <w:rPr/>
        <w:t>#��^j_#��;P��]?��l��!!�#p��=��2I���i</w:t>
      </w:r>
      <w:r>
        <w:rPr>
          <w:rtl w:val="true"/>
        </w:rPr>
        <w:t>ڌ</w:t>
      </w:r>
      <w:r>
        <w:rPr/>
        <w:t>ZU���̱I)�C }�t#H�r##k</w:t>
      </w:r>
      <w:r>
        <w:rPr>
          <w:rtl w:val="true"/>
        </w:rPr>
        <w:t>ڀ</w:t>
      </w:r>
      <w:r>
        <w:rPr/>
        <w:t>#p###��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t�#|��m�#��s�#��oM�&lt;5�Ec{o4��D�B�#�#�#��s�5�?#u�7S�H���#����5bp�7l�$p#�x�^�i��7/qi��A3�</w:t>
      </w:r>
      <w:r>
        <w:rPr/>
        <w:t>֒</w:t>
      </w:r>
      <w:r>
        <w:rPr/>
        <w:t>(UY�\##"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��6�</w:t>
        <w:tab/>
        <w:t>9$Z�I��ր*�K^ӵ�</w:t>
        <w:br/>
        <w:t>��7��J���$��gh#0�9�</w:t>
      </w:r>
      <w:r>
        <w:rPr/>
        <w:t>߬�</w:t>
      </w:r>
      <w:r>
        <w:rPr/>
        <w:t>=#LӮ�����-�mw�#Fa�@�(#/�z4^"���9</w:t>
      </w:r>
      <w:r>
        <w:rPr>
          <w:rtl w:val="true"/>
        </w:rPr>
        <w:t>ڗ</w:t>
      </w:r>
      <w:r>
        <w:rPr/>
        <w:t>1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##^#�k��r{]BĴ3#�B</w:t>
      </w:r>
      <w:r>
        <w:rPr/>
        <w:t>䅐</w:t>
      </w:r>
      <w:r>
        <w:rPr/>
        <w:t>##��3���}#Uot�MJ#&amp;��#�����a�\#ր&lt;�|c�[ŏ�t#��Je!#��P��#u#�#�#��n���#T�u#x�g�����P�Y���O8##��9��</w:t>
      </w:r>
    </w:p>
    <w:p>
      <w:pPr>
        <w:pStyle w:val="PreformattedText"/>
        <w:bidi w:val="0"/>
        <w:jc w:val="left"/>
        <w:rPr/>
      </w:pPr>
      <w:r>
        <w:rPr/>
        <w:t>&amp;�J���eoj��� ���sK{���1�Y��#��#D�#�</w:t>
      </w:r>
    </w:p>
    <w:p>
      <w:pPr>
        <w:pStyle w:val="PreformattedText"/>
        <w:bidi w:val="0"/>
        <w:jc w:val="left"/>
        <w:rPr/>
      </w:pPr>
      <w:r>
        <w:rPr/>
        <w:t>#xGÝsMӾ(j#w7p�gp'X��N\#I&lt;#�</w:t>
      </w:r>
      <w:r>
        <w:rPr>
          <w:rtl w:val="true"/>
        </w:rPr>
        <w:t>޽</w:t>
      </w:r>
      <w:r>
        <w:rPr/>
        <w:t>��</w:t>
      </w:r>
      <w:r>
        <w:rPr/>
        <w:t>]��-#��Q��</w:t>
        <w:tab/>
        <w:t>Wtr&lt;�#�g*I��#h�Db}&amp;�=Q����b��#*X-��N�x��FЩX���#��(#ľ#�#�u#oo"���##���Y��#O#�=~�k�|w�#*���Ol$���!�H#K�J�QԌ���d��#�&amp;\M�X��0��G�)&amp;��s$rO��J�.���Д^�dp&gt;�#��#5�:�L�,//`��#���M�&gt;\�NGN�+��5�</w:t>
      </w:r>
    </w:p>
    <w:p>
      <w:pPr>
        <w:pStyle w:val="PreformattedText"/>
        <w:bidi w:val="0"/>
        <w:jc w:val="left"/>
        <w:rPr/>
      </w:pPr>
      <w:r>
        <w:rPr/>
        <w:t>&amp;IVG��Y�BGq��+J�</w:t>
        <w:br/>
        <w:t>�#��#�tO###i*�#�J�ʀ`�c����&gt;�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O##�#�z7��#�K���Ũ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7O����k��&amp;�~�#,�{�*��H</w:t>
      </w:r>
      <w:r>
        <w:rPr/>
        <w:t>淙</w:t>
      </w:r>
      <w:r>
        <w:rPr/>
        <w:t>,�iLjA##� #;#���tm6�o:�O��l��H#[&gt;�#5 ��#��#hE�]�}�y_L��#y�#ĵ��_��e���</w:t>
      </w:r>
      <w:r>
        <w:rPr/>
        <w:t>荽����</w:t>
      </w:r>
      <w:r>
        <w:rPr/>
        <w:t>DRG�T��s�e��</w:t>
        <w:tab/>
        <w:t>�/��##�#�#iZ�W#{PV##o�$�#c�9�</w:t>
      </w:r>
      <w:r>
        <w:rPr>
          <w:rtl w:val="true"/>
        </w:rPr>
        <w:t>׳ם</w:t>
      </w:r>
      <w:r>
        <w:rPr/>
        <w:t>���</w:t>
      </w:r>
      <w:r>
        <w:rPr/>
        <w:t>:_�u#A#�ms}82�#c(��w#'$��#&gt;�</w:t>
      </w:r>
      <w:r>
        <w:rPr/>
        <w:t>꺞��</w:t>
      </w:r>
      <w:r>
        <w:rPr/>
        <w:t>Ꚏ�&amp;�jёj��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,#�8#���6:�#l�#4�nbЧ��/f#L�#�#�^�</w:t>
      </w:r>
      <w:r>
        <w:rPr/>
        <w:t>鑏�팖</w:t>
      </w:r>
      <w:r>
        <w:rPr/>
        <w:t>#)�</w:t>
      </w:r>
      <w:r>
        <w:rPr/>
        <w:t>쯦��</w:t>
      </w:r>
      <w:r>
        <w:rPr/>
        <w:t>X'�gH�##����c#�Ej"�h##*��#`#j#�#</w:t>
        <w:tab/>
        <w:t>�w</w:t>
        <w:tab/>
        <w:t>�Mq�x�#4</w:t>
      </w:r>
      <w:r>
        <w:rPr/>
        <w:t>۶ܷ</w:t>
      </w:r>
      <w:r>
        <w:rPr/>
        <w:br/>
        <w:t>��G#�#$#�#G#�</w:t>
      </w:r>
      <w:r>
        <w:rPr/>
        <w:t>蚯</w:t>
      </w:r>
      <w:r>
        <w:rPr/>
        <w:t>į#i�{M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+#�#�Os������#*��)�=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,�9�i��lt�#i#�xm�Xq��zP##��wzTW�</w:t>
      </w:r>
      <w:r>
        <w:rPr>
          <w:rtl w:val="true"/>
        </w:rPr>
        <w:t>޵</w:t>
      </w:r>
      <w:r>
        <w:rPr/>
        <w:t>#�T�d'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w#�ķ8&lt;�#NEz-#P#^#�#�</w:t>
      </w:r>
      <w:r>
        <w:rPr>
          <w:rtl w:val="true"/>
        </w:rPr>
        <w:t>ڗ</w:t>
      </w:r>
      <w:r>
        <w:rPr/>
        <w:t>��</w:t>
      </w:r>
      <w:r>
        <w:rPr/>
        <w:t>V|Q���,���Q�"RrC#��s���#Ǎ%B�*����A�(#�l�=���o4I#</w:t>
      </w:r>
      <w:r>
        <w:rPr/>
        <w:t>끈</w:t>
      </w:r>
      <w:r>
        <w:rPr/>
        <w:t>%#\�#2&gt;��K�##c]</w:t>
      </w:r>
      <w:r>
        <w:rPr>
          <w:rtl w:val="true"/>
        </w:rPr>
        <w:t>ן</w:t>
      </w:r>
      <w:r>
        <w:rPr/>
        <w:t>�</w:t>
      </w:r>
      <w:r>
        <w:rPr/>
        <w:t>^"��##�##L#`��K#����#&lt;c#���&gt;�O2���#�wG</w:t>
        <w:br/>
        <w:t>�Ϯ@��#�#�{���|Aj��#�d`</w:t>
        <w:tab/>
        <w:t>��m�N;#H��=kf��&gt;�k#v�n�s�J##�F#/�@l���q</w:t>
      </w:r>
      <w:r>
        <w:rPr>
          <w:rtl w:val="true"/>
        </w:rPr>
        <w:t>ڽ</w:t>
      </w:r>
      <w:r>
        <w:rPr/>
        <w:t>#�]J�##�#CP[i�vE���##��(��##�%�e�V�P�-�[</w:t>
      </w:r>
      <w:r>
        <w:rPr>
          <w:rtl w:val="true"/>
        </w:rPr>
        <w:t>؞</w:t>
      </w:r>
      <w:r>
        <w:rPr/>
        <w:tab/>
        <w:t>��fK�#�##q����J�~(}��~#��mt�F�[]�x.`�(�i#ʂN2G��N[#d�{���ndP�0Q��t#��Y�#!�w��6��6v#����["</w:t>
      </w:r>
      <w:r>
        <w:rPr/>
        <w:t>ۢ</w:t>
      </w:r>
      <w:r>
        <w:rPr/>
        <w:t>[�#�#aq�\``��r�##um_�#}+Y��ӄq�%�%Ò�!o��#d�=8#��#6��f�#Kx�nK�`#� f�����P^��p#�Q,a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�����4�tϗ�O���w#���#=�#A�RR�#YZ��t}#��z�����#�P#�P:�µj�</w:t>
      </w:r>
      <w:r>
        <w:rPr>
          <w:rtl w:val="true"/>
        </w:rPr>
        <w:t>ލ</w:t>
      </w:r>
      <w:r>
        <w:rPr/>
        <w:t>���</w:t>
      </w:r>
      <w:r>
        <w:rPr/>
        <w:t>%��iq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®�=##"�&gt;{�ω,m~+��4�M���#���,��'���Ҿ�ӵ�7X##2���Fp�</w:t>
        <w:tab/>
        <w:t>C�{d�S}��`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lSl��#;��#����</w:t>
      </w:r>
      <w:r>
        <w:rPr/>
        <w:t>ۤ�</w:t>
      </w:r>
      <w:r>
        <w:rPr/>
        <w:t>bT�}N#'�@#jz</w:t>
      </w:r>
      <w:r>
        <w:rPr/>
        <w:t>֝��</w:t>
      </w:r>
      <w:r>
        <w:rPr/>
        <w:t>&amp;��`�����p��R#y'�s^#���zu���F���;kK�cyN##�8�?w�</w:t>
      </w:r>
      <w:r>
        <w:rPr>
          <w:rtl w:val="true"/>
        </w:rPr>
        <w:t>޽</w:t>
      </w:r>
      <w:r>
        <w:rPr/>
        <w:t>��</w:t>
      </w:r>
      <w:r>
        <w:rPr/>
        <w:t>N��U#����P�Q4AQ��I���D�I��&lt;lr�ЩR}H"�+�&gt;&amp;��H��;H!�7�Z@L��r�GL</w:t>
      </w:r>
      <w:r>
        <w:rPr>
          <w:rtl w:val="true"/>
        </w:rPr>
        <w:t>׊</w:t>
      </w:r>
      <w:r>
        <w:rPr>
          <w:rtl w:val="true"/>
        </w:rPr>
        <w:t>|#</w:t>
      </w:r>
      <w:r>
        <w:rPr>
          <w:rtl w:val="true"/>
        </w:rPr>
        <w:t>״</w:t>
      </w:r>
      <w:r>
        <w:rPr/>
        <w:t>�</w:t>
      </w:r>
      <w:r>
        <w:rPr/>
        <w:t>#�w�P���+�#�&amp;`��0 #x##&lt;�:</w:t>
      </w:r>
      <w:r>
        <w:rPr>
          <w:rtl w:val="true"/>
        </w:rPr>
        <w:t>׹</w:t>
      </w:r>
      <w:r>
        <w:rPr/>
        <w:t>K��Ӌq5���a�#¤E����x#�fѴ˄�6�g"�&lt;</w:t>
        <w:br/>
        <w:t>G�E#q##��5�#Gu`�h�,�&gt;b9�d#H�Q�&lt;vɬ</w:t>
        <w:tab/>
        <w:t>|bҬ�3ec��xom�X#�#4(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1ƱF�#�E##F##��SM����</w:t>
        <w:tab/>
        <w:t>gn��#�A#���#���4��R�X[Je[;6$οt�q�#~^:���^#�#��q���Yy#&amp;d��b;c#!�X{���V�3�&lt;��I,#���#��d�#��j�@#Ay#</w:t>
      </w:r>
      <w:r>
        <w:rPr>
          <w:rtl w:val="true"/>
        </w:rPr>
        <w:t>ڬ��</w:t>
      </w:r>
      <w:r>
        <w:rPr/>
        <w:t>8</w:t>
      </w:r>
      <w:r>
        <w:rPr/>
        <w:t>�cdϦA#=##���_#[�#Q�m5k[�g</w:t>
      </w:r>
      <w:r>
        <w:rPr>
          <w:rtl w:val="true"/>
        </w:rPr>
        <w:t>ء</w:t>
      </w:r>
      <w:r>
        <w:rPr/>
        <w:t>"@d#!a�#���1�^�#�~'�=�Z����W�L�</w:t>
      </w:r>
      <w:r>
        <w:rPr/>
        <w:t>۳</w:t>
      </w:r>
      <w:r>
        <w:rPr/>
        <w:t>e�V#&amp;�{�`#��}2�[Ż��</w:t>
      </w:r>
      <w:r>
        <w:rPr>
          <w:rtl w:val="true"/>
        </w:rPr>
        <w:t>ݮ</w:t>
      </w:r>
      <w:r>
        <w:rPr/>
        <w:t>�</w:t>
      </w:r>
      <w:r>
        <w:rPr/>
        <w:t>afh�q��j�#x#ï#C�4��u�K���d,����@!���Eo��Ś���#�K�i�g�E#���&gt;W����#���n#_S�O���͞�</w:t>
        <w:tab/>
        <w:t>$���</w:t>
        <w:tab/>
        <w:t>��Ӯ,��#��#���kD�</w:t>
        <w:br/>
        <w:t>���(#�~#�[M#-'�#T�It�.��0"�#���#�S�</w:t>
      </w:r>
      <w:r>
        <w:rPr>
          <w:rtl w:val="true"/>
        </w:rPr>
        <w:t>߁</w:t>
      </w:r>
      <w:r>
        <w:rPr/>
        <w:t>'�#�z�����Q�4y�#�#N;���z4h���(UQ�#�#��I@#o�Ze�#��.��R�_.C&gt;Ue#cp'�}A�==��s�##G#��%��%��#"�A�#&lt;#y�����z=</w:t>
      </w:r>
      <w:r>
        <w:rPr/>
        <w:t>惤�</w:t>
      </w:r>
      <w:r>
        <w:rPr/>
        <w:t>2</w:t>
        <w:tab/>
        <w:t>/��+�#;��G?�#j����#*��(###$</w:t>
        <w:br/>
        <w:t>?!@#4�+#</w:t>
        <w:br/>
        <w:t>xr���##vq#ie`�</w:t>
      </w:r>
      <w:r>
        <w:rPr/>
        <w:t>݉</w:t>
      </w:r>
      <w:r>
        <w:rPr/>
        <w:t>'#$��5�^$�&amp;�7ƋmV#�����#ӦJ��###@�\q����ẅ���%���H���A�]*�4</w:t>
      </w:r>
      <w:r>
        <w:rPr>
          <w:rtl w:val="true"/>
        </w:rPr>
        <w:t>ږ</w:t>
      </w:r>
      <w:r>
        <w:rPr/>
        <w:t>6</w:t>
      </w:r>
      <w:r>
        <w:rPr/>
        <w:t>���####�:P#i��r��#�f�k�\</w:t>
        <w:tab/>
        <w:t>��_�g#�:�#Ě[|sMa.�m&lt;N�g\��0���=�nk�Ƒ���</w:t>
      </w:r>
      <w:r>
        <w:rPr>
          <w:rtl w:val="true"/>
        </w:rPr>
        <w:t>ڭ</w:t>
      </w:r>
      <w:r>
        <w:rPr/>
        <w:t>���</w:t>
      </w:r>
      <w:r>
        <w:rPr/>
        <w:t>v�ЬJ#�A�#�9#</w:t>
      </w:r>
    </w:p>
    <w:p>
      <w:pPr>
        <w:pStyle w:val="PreformattedText"/>
        <w:bidi w:val="0"/>
        <w:jc w:val="left"/>
        <w:rPr/>
      </w:pPr>
      <w:r>
        <w:rPr/>
        <w:t>#M#�#}�C�y#��b�0|e�#��</w:t>
      </w:r>
    </w:p>
    <w:p>
      <w:pPr>
        <w:pStyle w:val="PreformattedText"/>
        <w:bidi w:val="0"/>
        <w:jc w:val="left"/>
        <w:rPr/>
      </w:pPr>
      <w:r>
        <w:rPr/>
        <w:t>{��bD��n՚</w:t>
      </w:r>
      <w:r>
        <w:rPr>
          <w:rtl w:val="true"/>
        </w:rPr>
        <w:t>ل�</w:t>
      </w:r>
      <w:r>
        <w:rPr/>
        <w:t>1</w:t>
      </w:r>
      <w:r>
        <w:rPr>
          <w:rtl w:val="true"/>
        </w:rPr>
        <w:t>�</w:t>
      </w:r>
      <w:r>
        <w:rPr/>
        <w:t>3</w:t>
      </w:r>
      <w:r>
        <w:rPr/>
        <w:t>�g8#�ө�#�#|P�</w:t>
      </w:r>
      <w:r>
        <w:rPr/>
        <w:t>֛�</w:t>
      </w:r>
      <w:r>
        <w:rPr/>
        <w:t>}:�#@�gU�#Hb� �N��c�I</w:t>
      </w:r>
      <w:r>
        <w:rPr/>
        <w:t>瞝</w:t>
      </w:r>
      <w:r>
        <w:rPr/>
        <w:t>:b���:�##���</w:t>
      </w:r>
    </w:p>
    <w:p>
      <w:pPr>
        <w:pStyle w:val="PreformattedText"/>
        <w:bidi w:val="0"/>
        <w:jc w:val="left"/>
        <w:rPr/>
      </w:pPr>
      <w:r>
        <w:rPr/>
        <w:t>8æ.�.ˉ�*�</w:t>
        <w:tab/>
        <w:t xml:space="preserve"> ;#8��_@{���@Ѣҭ�m��%��#Ź#�#�9�\�##M���[hLQ</w:t>
      </w:r>
      <w:r>
        <w:rPr/>
        <w:t>闖</w:t>
      </w:r>
      <w:r>
        <w:rPr/>
        <w:t>H#BE#`#�7Z�9��#�v�6�s�#�#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A��8����##!Ѵ</w:t>
      </w:r>
      <w:r>
        <w:rPr/>
        <w:t>퇂</w:t>
      </w:r>
      <w:r>
        <w:rPr/>
        <w:t>&gt;̜���xOK�S��#@�]�����bѴ��</w:t>
      </w:r>
      <w:r>
        <w:rPr>
          <w:rtl w:val="true"/>
        </w:rPr>
        <w:t>ڤ</w:t>
      </w:r>
      <w:r>
        <w:rPr/>
        <w:t>�</w:t>
      </w:r>
      <w:r>
        <w:rPr/>
        <w:t>x#���q@#�E#P#�|R�u'�b#����q&amp;</w:t>
      </w:r>
      <w:r>
        <w:rPr>
          <w:rtl w:val="true"/>
        </w:rPr>
        <w:t>׋</w:t>
      </w:r>
      <w:r>
        <w:rPr/>
        <w:t xml:space="preserve"> </w:t>
      </w:r>
      <w:r>
        <w:rPr/>
        <w:t>y�:s����q�Vg��,�.#�|i#ͭպ�#</w:t>
      </w:r>
    </w:p>
    <w:p>
      <w:pPr>
        <w:pStyle w:val="PreformattedText"/>
        <w:bidi w:val="0"/>
        <w:jc w:val="left"/>
        <w:rPr/>
      </w:pPr>
      <w:r>
        <w:rPr/>
        <w:t>#d��</w:t>
      </w:r>
      <w:r>
        <w:rPr>
          <w:rtl w:val="true"/>
        </w:rPr>
        <w:t>޿</w:t>
      </w:r>
      <w:r>
        <w:rPr/>
        <w:t>x#p#}�_\��V#����#��</w:t>
      </w:r>
      <w:r>
        <w:rPr/>
        <w:t>챆</w:t>
      </w:r>
      <w:r>
        <w:rPr/>
        <w:t>#�##���C�#�$:�D#�cv?�\�$��##�KX�nl&lt;*�#Y�#$��#*��3�}�#��|/�XL&amp;�Ѵ�%##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3Z�#��[Ѽ9�</w:t>
      </w:r>
      <w:r>
        <w:rPr>
          <w:rtl w:val="true"/>
        </w:rPr>
        <w:t>ۋ</w:t>
      </w:r>
      <w:r>
        <w:rPr/>
        <w:t>9</w:t>
      </w:r>
      <w:r>
        <w:rPr/>
        <w:t>�m��#;{m�s#�#��#��~#��n�u�[j7�[Is�^k#V+�#</w:t>
        <w:tab/>
        <w:t>�?0��h���/&amp;Y�����##�Y��#�#F�#�*#�M�e# 4</w:t>
        <w:br/>
        <w:t>@=�J#��ν��#���`�y��X�g#d����z�����&lt;�!��e��g}ok,�F�y�##pA#��s�:�^�&gt;�cu:�=�������+0#���M�F�f9�O�s��h#��ӭ#y�Ɵ#isx]t�/��7JZ#�3F#l�#��#�y�</w:t>
      </w:r>
      <w:r>
        <w:rPr/>
        <w:t>֟</w:t>
      </w:r>
      <w:r>
        <w:rPr/>
        <w:t>¿#i'��}����w�� �#%</w:t>
        <w:br/>
        <w:t>�ob#</w:t>
        <w:tab/>
        <w:t>�# �q]�zU�3�&lt;V6�4�/"¡��#M4��i��:u���7�#�#�8�#xw�O#i</w:t>
      </w:r>
      <w:r>
        <w:rPr>
          <w:rtl w:val="true"/>
        </w:rPr>
        <w:t>ڇ</w:t>
      </w:r>
      <w:r>
        <w:rPr/>
        <w:t>���</w:t>
      </w:r>
      <w:r>
        <w:rPr/>
        <w:t>#��m��d�#�7</w:t>
        <w:tab/>
        <w:t>###��GO�{m��t�B�K�MJ�kh�t�,�Dc#��x�cѴ�T#��D#�X#c�#��:|0�#V6��7��XT#�#xc�ƀ&lt;'�#���##���\�Y�#��\��8#�0{W��7��x~�\��/n�R+�gbT�#�Ns�W@�]�j#Y[(^�bP#ӊ��#I###�d#����'��#y#�-L҆�k�^�i$�#E�8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^x�G��/�</w:t>
      </w:r>
      <w:r>
        <w:rPr>
          <w:rtl w:val="true"/>
        </w:rPr>
        <w:t>ڝ</w:t>
      </w:r>
      <w:r>
        <w:rPr/>
        <w:t>���</w:t>
      </w:r>
      <w:r>
        <w:rPr/>
        <w:t>WR��"���#r�\/^O#�[3h�e��;N��i��N#�"�6�cst�7#V��(</w:t>
      </w:r>
      <w:r>
        <w:rPr>
          <w:rtl w:val="true"/>
        </w:rPr>
        <w:t>ڲ</w:t>
      </w:r>
      <w:r>
        <w:rPr/>
        <w:t>�</w:t>
      </w:r>
      <w:r>
        <w:rPr/>
        <w:t>JX#@H�(#�</w:t>
        <w:tab/>
        <w:t>x�N�!�lo�ᶖychVF�$�#&lt;#�q���ʩ6�erT�go!R</w:t>
        <w:br/>
        <w:t>��##ǑV�#�</w:t>
        <w:br/>
        <w:t>��#��-�Rҥ�2#</w:t>
        <w:tab/>
        <w:t>$�#�{�x���h�&amp;�.#</w:t>
      </w:r>
      <w:r>
        <w:rPr>
          <w:rtl w:val="true"/>
        </w:rPr>
        <w:t>ݰ</w:t>
      </w:r>
      <w:r>
        <w:rPr/>
        <w:t>�</w:t>
      </w:r>
      <w:r>
        <w:rPr/>
        <w:t>A�&gt;s#�#��##�;s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5��1�M�T�9�+����[�]���#��#l��^0*�����y�##q�O#�O��t�NQ.��Y]H�#{t���"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B��#G#�* ##�#�0�W��Z#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#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�#W��#�#��O���w��5ȉ�2��m��#&lt;#�#���ˍ&gt;��d���</w:t>
        <w:tab/>
        <w:t>�A�y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Б�6M+O�0�X</w:t>
      </w:r>
      <w:r>
        <w:rPr>
          <w:rtl w:val="true"/>
        </w:rPr>
        <w:t>ڲ</w:t>
      </w:r>
      <w:r>
        <w:rPr/>
        <w:t>#��</w:t>
        <w:br/>
        <w:t>�#�1@#&gt;9�#��xoS���!��{)#Q#˹e`�Q�</w:t>
        <w:tab/>
        <w:t>�==k�~</w:t>
        <w:br/>
        <w:t>x�Kѥ�,�#</w:t>
      </w:r>
      <w:r>
        <w:rPr>
          <w:rtl w:val="true"/>
        </w:rPr>
        <w:t>ح</w:t>
      </w:r>
      <w:r>
        <w:rPr/>
        <w:t>^��x�c�[#�#&lt;#��</w:t>
      </w:r>
      <w:r>
        <w:rPr/>
        <w:t>ֽ�</w:t>
      </w:r>
      <w:r>
        <w:rPr/>
        <w:t>]2�{��k;y&amp;Q�dh԰#���Q6�cp�'���A�## #^GZ#�&gt;5hW:��-�,�i��RΨ</w:t>
        <w:tab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2#}��Y�#�ŧ�xj�����mJ#[t��0�n#</w:t>
        <w:br/>
        <w:t>A'�#ϿL</w:t>
      </w:r>
      <w:r>
        <w:rPr>
          <w:rtl w:val="true"/>
        </w:rPr>
        <w:t>׭</w:t>
      </w:r>
      <w:r>
        <w:rPr/>
        <w:t>�</w:t>
      </w:r>
      <w:r>
        <w:rPr/>
        <w:t>Im#r���#��yO��#��#���#CL���#��TL-,bb�D28s�X�t��##^��/#�kV��#.���0�</w:t>
      </w:r>
      <w:r>
        <w:rPr/>
        <w:t>织�</w:t>
      </w:r>
      <w:r>
        <w:rPr/>
        <w:t>W|`�#����-��x�#�X�B���#Q�T�#S%]𺎬�#ʟE#|���ū�#Zԭ�{#�ӅF�4#bȤ�`������G�_�/��MJ�KkIa�iZ�2�#$##�#G~8#'#���Y�Kp��o#M#</w:t>
        <w:tab/>
        <w:t>!@Y~���##�^#�k#���</w:t>
      </w:r>
      <w:r>
        <w:rPr/>
        <w:t>۝</w:t>
      </w:r>
      <w:r>
        <w:rPr/>
        <w:t>:��T�#�(�P7�##H� �#��r�?��m�u�kZ�E#)`�Y��D|�,8-�O�+���#&lt;!�, ���#�8p�w#p0��G^����=f�����H�E�!2#Wp#pz#P##��U����u;o�#(��</w:t>
      </w:r>
      <w:r>
        <w:rPr>
          <w:rtl w:val="true"/>
        </w:rPr>
        <w:t>ޟ</w:t>
      </w:r>
      <w:r>
        <w:rPr/>
        <w:t>.I��I+�#�����#�#�#Ɖ�4�ng+3)#k+#'��N:������˸�9P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X|�-�h��ƌ#�LP#�^[�</w:t>
      </w:r>
      <w:r>
        <w:rPr>
          <w:rtl w:val="true"/>
        </w:rPr>
        <w:t>ڥ</w:t>
      </w:r>
      <w:r>
        <w:rPr/>
        <w:t>Ŝ��#�)$l#X{#�X���#XV+x�(��DP�#�#-#V���R����5�</w:t>
        <w:tab/>
        <w:t>Ф�z#x5�:��&lt;C�ħU�#��MoE/�g��#���;�x�w��&lt;�#K���{�E���k</w:t>
        <w:tab/>
        <w:t>��E,N��###����i|�k�#;�kPn#,#�!&lt;#rp@��{����h�e��ӭ'`s�X#�}rEZ�#�@�Ƒ��###�</w:t>
        <w:br/>
        <w:t>#��#�it(K��kZ��w#��/���###ğ#�:7�#�#�ɶE�tUɉ</w:t>
      </w:r>
      <w:r>
        <w:rPr>
          <w:rtl w:val="true"/>
        </w:rPr>
        <w:t>ג</w:t>
      </w:r>
      <w:r>
        <w:rPr/>
        <w:t>��</w:t>
      </w:r>
      <w:r>
        <w:rPr/>
        <w:t>T��9�#�e��8m#�</w:t>
      </w:r>
      <w:r>
        <w:rPr>
          <w:rtl w:val="true"/>
        </w:rPr>
        <w:t>׆</w:t>
      </w:r>
      <w:r>
        <w:rPr/>
        <w:t>o��[)��[yU�)�#�&gt;����X-h�##�mi��#�#�2#�E*n� �#�#�&gt;��#��R�#t�</w:t>
        <w:tab/>
        <w:t>e��yGGhT���*Ҫ�#P#��#A@#��##iZO��K#�Ȗ���D�</w:t>
      </w:r>
      <w:r>
        <w:rPr/>
        <w:t>߫�</w:t>
      </w:r>
      <w:r>
        <w:rPr/>
        <w:t>ue##�{�#�~</w:t>
        <w:tab/>
        <w:t>�J�t��2��+{����I#&lt;��##��GOz��y��#M0####���\S#�ȟ</w:t>
      </w:r>
      <w:r>
        <w:rPr/>
        <w:t>ְ</w:t>
      </w:r>
      <w:r>
        <w:rPr/>
        <w:t>#C�I�d#Q�#�8���#�m�'�i2�D5</w:t>
        <w:tab/>
        <w:t>cP����p# t##�a�#�&amp;�m�&gt;�sw#7�v�#r#####i&lt;#�F#5�b��Q��4?h#i�`�Ga���kX$ty!��3�fPJ�P{~##�##�S{��L��S���J�Q%�#���#�@pAec�z`c#ɚ?��a��_����H���w��W�#�#O#��R�5</w:t>
        <w:tab/>
        <w:t>W�#�G��9#�,��#�</w:t>
      </w:r>
      <w:r>
        <w:rPr/>
        <w:t>䁓�</w:t>
      </w:r>
      <w:r>
        <w:rPr/>
        <w:t>}1�Fm2���Z��ˌ#1�q�f�8=7�o�on���#�5�#͕#�&gt;�#q+��&amp;�d����U��#�#�+��o�m?×Icbon#e��8�N�B���7c'��z#�#i�#G�4�+̋��#պ�9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x6o#�QM`���K&lt;q��)��#�#&gt;��]�##�~</w:t>
        <w:br/>
        <w:t>�#�#?���Ko���# #��H�:u�#T_#|K��I�&amp;]&amp;��I�V0&lt;��'}�#��0#�^����*����'�r���=ie�)�#cG(w)e#i�#�h#��'�����:��u�[�Y(���</w:t>
        <w:tab/>
        <w:t>###d#�03�����g�,5o#X�i����(��A�`�#q�#</w:t>
      </w:r>
      <w:r>
        <w:rPr>
          <w:rtl w:val="true"/>
        </w:rPr>
        <w:t>־</w:t>
      </w:r>
      <w:r>
        <w:rPr/>
        <w:t>�</w:t>
      </w:r>
      <w:r>
        <w:rPr/>
        <w:t>e#�X#�`���"��#�qE#q��U#~B�2"�Ѽo���iw#</w:t>
      </w:r>
      <w:r>
        <w:rPr>
          <w:rtl w:val="true"/>
        </w:rPr>
        <w:t>ݤ</w:t>
      </w:r>
      <w:r>
        <w:rPr/>
        <w:t>ј�1�Wp�# ��R)�G��S(�Ͳ���S�\�'##�X#�#�+�(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8�#��#O�#��-y&lt;3�k�Q�Ћh#��b�#��Ns@##��=c�G�^#��=�#ϽSБ�F&gt;�</w:t>
        <w:br/>
        <w:t>��q��=�</w:t>
      </w:r>
      <w:r>
        <w:rPr/>
        <w:t>귈</w:t>
      </w:r>
      <w:r>
        <w:rPr/>
        <w:t>58���W�����</w:t>
      </w:r>
      <w:r>
        <w:rPr/>
        <w:t>ٛ��</w:t>
      </w:r>
      <w:r>
        <w:rPr/>
        <w:t>#�#�#��#�G��Ƒx���n�#�</w:t>
      </w:r>
      <w:r>
        <w:rPr/>
        <w:t>֮��</w:t>
      </w:r>
      <w:r>
        <w:rPr/>
        <w:t>g*����#�#���c,#O�͉$�r��##^h#�#�OӼ��jS����rli3��E`</w:t>
        <w:tab/>
        <w:t>��&lt;��S�z.�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̆HNre#��#^+RKhgB�C#��#PG�hkX# hc"?��#/�Ҁ&lt;#��t�#\�F�u#�w1#�&amp;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8?�{�:Ȋ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</w:t>
      </w:r>
      <w:r>
        <w:rPr>
          <w:rtl w:val="true"/>
        </w:rPr>
        <w:t>ڡ</w:t>
      </w:r>
      <w:r>
        <w:rPr/>
        <w:t>{#WB�m#!�c##¬##�##�#�z�ǖ�#��#;��� R�D�#8#�zz�1</w:t>
      </w:r>
      <w:r>
        <w:rPr>
          <w:rtl w:val="true"/>
        </w:rPr>
        <w:t>޽</w:t>
      </w:r>
      <w:r>
        <w:rPr/>
        <w:t>��</w:t>
      </w:r>
      <w:r>
        <w:rPr/>
        <w:t>hcuuxԇ�#��#��@#s�O#�#ǅ&amp;c�_</w:t>
      </w:r>
      <w:r>
        <w:rPr>
          <w:rtl w:val="true"/>
        </w:rPr>
        <w:t>ߧ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99=</w:t>
        <w:tab/>
        <w:t>�u#�q�F��(to#E�jK��#��y�o#+��q�|�+M*��gemnOS#J��\�#</w:t>
        <w:tab/>
        <w:t>��Q�9�F�X��Ю�ƕ#�\�g�u�=Fq���g��H�L�j</w:t>
      </w:r>
    </w:p>
    <w:p>
      <w:pPr>
        <w:pStyle w:val="PreformattedText"/>
        <w:bidi w:val="0"/>
        <w:jc w:val="left"/>
        <w:rPr/>
      </w:pPr>
      <w:r>
        <w:rPr/>
        <w:t>s!#%�P����@##�x���]J��S�#��Ux��(f3Egn��;� #?P(#��}����##k���P�b!�n��H&lt;��##&lt;�#z�z##P#E#P#{�)ap�+##GQ���^C�#����&gt;A##q�g�^E{55UQB�##�q@#�C�g��#�U�H#��}�#]��#�2s���</w:t>
        <w:tab/>
        <w:t>� �U##G(S�#(l#Q��#�|$�΍�[i$R��1��p�#�(�m#�5�R##�##��</w:t>
        <w:br/>
        <w:t>��~Q�_�zv�#y�ZQ̸�w)�����#�UZ##[i��#hc�S�###�</w:t>
      </w:r>
      <w:r>
        <w:rPr>
          <w:rtl w:val="true"/>
        </w:rPr>
        <w:t>܎</w:t>
      </w:r>
      <w:r>
        <w:rPr/>
        <w:t>M#Y�&gt;�~��h#�u�r���I�##}��&gt;��W��#Z�%�S�#4�gː�,�#8=�(#�m�zn�me#�V�,I�P#�Uj�(#�&lt;e��Sе��?#+��&lt;�l�/#g$��%?�#�GM�#�N�4~G�`�L��a�F̄��#��b?#��{K{�#�#�#i#7�#&amp;��</w:t>
      </w:r>
      <w:r>
        <w:rPr>
          <w:rtl w:val="true"/>
        </w:rPr>
        <w:t>ނً</w:t>
      </w:r>
      <w:r>
        <w:rPr/>
        <w:t>B��Y�q�-��n&gt;���#@jo#xn�#P�ǉ�T�5#�m,��,Ӟ���?A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-�%�E</w:t>
        <w:br/>
        <w:t>?!SP#��J�##���Z�G&gt;�/�?�#$��#g�03��\_#�##mV=jy����1�#a�# #GQ^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#E#�wHȀ#&gt;����S###@ �A�##��#�#U6�WWҞ##{g�#</w:t>
        <w:br/>
        <w:t>?Z�u�����#���4u;��AP</w:t>
      </w:r>
      <w:r>
        <w:rPr>
          <w:rtl w:val="true"/>
        </w:rPr>
        <w:t>ތ</w:t>
      </w:r>
      <w:r>
        <w:rPr/>
        <w:t>�</w:t>
      </w:r>
      <w:r>
        <w:rPr/>
        <w:t>#c�#0=�</w:t>
      </w:r>
      <w:r>
        <w:rPr>
          <w:rtl w:val="true"/>
        </w:rPr>
        <w:t>ײ</w:t>
      </w:r>
      <w:r>
        <w:rPr/>
        <w:t>E#P�"�##��#?�K@#�#�&lt;%e��#�VE�gm���#���q�z#��QE##QE#Aww#���]J��#��9#(�&amp;�S�#���m�]6�.D</w:t>
      </w:r>
    </w:p>
    <w:p>
      <w:pPr>
        <w:pStyle w:val="PreformattedText"/>
        <w:bidi w:val="0"/>
        <w:jc w:val="left"/>
        <w:rPr/>
      </w:pPr>
      <w:r>
        <w:rPr/>
        <w:t>$��\��#pq�x=:W�I#M#I#]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M��v�gn��b#~��&lt;���4+o#��#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I���z�#ӽzeS�K��p��[H�A#�RA##H��#W</w:t>
        <w:tab/>
        <w:t>��#�v�#�,�Q���Xd�#��3#�#:c$���]�S]2�.^t��#9�H"#��'#4#��#�E��Π���V�q#a#V</w:t>
      </w:r>
      <w:r>
        <w:rPr>
          <w:rtl w:val="true"/>
        </w:rPr>
        <w:t>ڥ����</w:t>
      </w:r>
      <w:r>
        <w:rPr>
          <w:rtl w:val="true"/>
        </w:rPr>
        <w:t>#{</w:t>
      </w:r>
      <w:r>
        <w:rPr>
          <w:rtl w:val="true"/>
        </w:rPr>
        <w:t>׺</w:t>
      </w:r>
      <w:r>
        <w:rPr/>
        <w:t>Y_[j6�se&lt;s�#vH�2�q�#���w0�W#�K#�# ��##�[H,m���#�##T�@P=��</w:t>
        <w:br/>
        <w:t>~ ����/�t�ssy#L��#K68�r}p9=+�|'�;O�4</w:t>
      </w:r>
      <w:r>
        <w:rPr/>
        <w:t>ۨ</w:t>
      </w:r>
      <w:r>
        <w:rPr/>
        <w:t>5�"k���K�</w:t>
      </w:r>
      <w:r>
        <w:rPr>
          <w:rtl w:val="true"/>
        </w:rPr>
        <w:t>ة</w:t>
      </w:r>
      <w:r>
        <w:rPr/>
        <w:t>2</w:t>
      </w:r>
      <w:r>
        <w:rPr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D��#�'��[#V��C&amp;2###�=�@#\�#�#4~#���m�-�#��#fr&gt;fbz�}zt�##�Y�p��#lM"��g��#{q��</w:t>
        <w:br/>
        <w:t>��-��#���L�p�z�p#Lz�</w:t>
        <w:tab/>
        <w:t>#}##�Z����q�a������</w:t>
      </w:r>
      <w:r>
        <w:rPr>
          <w:rtl w:val="true"/>
        </w:rPr>
        <w:t>׎</w:t>
      </w:r>
      <w:r>
        <w:rPr/>
        <w:t>k�Ɠ���_IO</w:t>
        <w:tab/>
        <w:t>�#M��$�d��#T�#U��vr##��p#��QE##QE##QE##QE##QE##QE##QE##QE##QE##QE##QE##QE##QE##QE##QE##QE##QE##QE##QE##QE##QE##QE##QE##QE##QE##QE##QE##QE##QE##QE##QE##QE##QE##QE##QE##QE##QE##QE##QE##QE##QE##QE##QE##QE##QE##QE##QE##QE##QE##QE##QE##QE##QE#f�z-��t���A#[�#m�##r#=�EQ�t�#�M#��fv</w:t>
      </w:r>
    </w:p>
    <w:p>
      <w:pPr>
        <w:pStyle w:val="PreformattedText"/>
        <w:bidi w:val="0"/>
        <w:jc w:val="left"/>
        <w:rPr/>
      </w:pPr>
      <w:r>
        <w:rPr/>
        <w:t>,���l##�#����t#P#E#P#E#P#E#P#E#P#E#P#E#P#\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oM#�s�Jb����c$�g#�]m##QE##QE##QE##QE##QEyw��q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#6 �k�#�X��c�`�#�#�h�z]�Z��k#|��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ޮ</w:t>
      </w:r>
      <w:r>
        <w:rPr/>
        <w:t>P#E#P#E#P#E#P#E#P#\</w:t>
      </w:r>
      <w:r>
        <w:rPr>
          <w:rtl w:val="true"/>
        </w:rPr>
        <w:t>ߊ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۾</w:t>
      </w:r>
      <w:r>
        <w:rPr/>
        <w:t>�</w:t>
      </w:r>
      <w:r>
        <w:rPr/>
        <w:t>#�d#u�}�FrT���t�P#{KHl,</w:t>
      </w:r>
      <w:r>
        <w:rPr/>
        <w:t>൵�</w:t>
      </w:r>
      <w:r>
        <w:rPr/>
        <w:t>G##�ƃ��##�#Q@##Q@##Q@##Q@##Q@##Q@##Q@##Q@##Q@##Q@##W-�#�#�K²��#��H��$##�I��&lt;#h#�����</w:t>
      </w:r>
      <w:r>
        <w:rPr>
          <w:rtl w:val="true"/>
        </w:rPr>
        <w:t>ڟ</w:t>
      </w:r>
      <w:r>
        <w:rPr/>
        <w:t>���</w:t>
      </w:r>
      <w:r>
        <w:rPr/>
        <w:t>vԼ@��YJ��D�#��#�9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z�:��#QE##QE##QE##QE##QE##QE##QE##QE##QE##QE##��#�~.�[}R&amp;</w:t>
      </w:r>
      <w:r>
        <w:rPr>
          <w:rtl w:val="true"/>
        </w:rPr>
        <w:t>܇</w:t>
      </w:r>
      <w:r>
        <w:rPr/>
        <w:t>1</w:t>
      </w:r>
      <w:r>
        <w:rPr/>
        <w:t>�##H�pH��x�</w:t>
      </w:r>
    </w:p>
    <w:p>
      <w:pPr>
        <w:pStyle w:val="PreformattedText"/>
        <w:bidi w:val="0"/>
        <w:jc w:val="left"/>
        <w:rPr/>
      </w:pPr>
      <w:r>
        <w:rPr/>
        <w:t>~#j�|��#ŷV�#</w:t>
        <w:br/>
        <w:t>#t v#�`�U�TP#�A���#/#j7�##��#a�c��5��zE����e��%��u#��$�O����(#��(#��(#��(#��(#��(#��(#��(#��(#��(#��(#��/��(�#�n��p</w:t>
        <w:tab/>
        <w:t>�#p#q�J�Mw�w�|O����k�kv�THm�dj</w:t>
        <w:tab/>
        <w:t xml:space="preserve"> )'=Ny�^�E#d�kqE"k�#S��#{X�</w:t>
        <w:tab/>
        <w:t>#�'#ϧ#J</w:t>
      </w:r>
      <w:r>
        <w:rPr/>
        <w:t>֢�</w:t>
      </w:r>
      <w:r>
        <w:rPr/>
        <w:t>#(��#(��#(��#(��#(����O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ח</w:t>
      </w:r>
      <w:r>
        <w:rPr/>
        <w:t>*]��.H'j###H?��#F��&lt;/#�#�#�g���</w:t>
      </w:r>
      <w:r>
        <w:rPr>
          <w:rtl w:val="true"/>
        </w:rPr>
        <w:t>ر</w:t>
      </w:r>
      <w:r>
        <w:rPr>
          <w:rtl w:val="true"/>
        </w:rPr>
        <w:t>#.#</w:t>
      </w:r>
      <w:r>
        <w:rPr/>
        <w:t>5</w:t>
      </w:r>
      <w:r>
        <w:rPr/>
        <w:t>�</w:t>
        <w:br/>
        <w:t>Or=G#^�n�9�s�#��#o�;!-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8# 0#G�#��tJ�#*�###t#�(#��(#��(#��(#��(#��(#��(#��(#��(#�|G�{C�/d���m:�F��H#2{������#j��#�u###P����#�TP#!</w:t>
      </w:r>
      <w:r>
        <w:rPr/>
        <w:t>ᯆ�</w:t>
      </w:r>
      <w:r>
        <w:rPr/>
        <w:t>G�.��i��#s�#�����|q]}#P#Ey�ď#��#�4�'���-��#*ї$#�@#� �U��Z=m4Hω&amp;�MA</w:t>
      </w:r>
      <w:r>
        <w:rPr>
          <w:rtl w:val="true"/>
        </w:rPr>
        <w:t>س</w:t>
      </w:r>
      <w:r>
        <w:rPr/>
        <w:t>#�#@z/##=G�Ԁm�E##QE##U=OM���&amp;���f��vȇ��G��\��24#</w:t>
      </w:r>
    </w:p>
    <w:p>
      <w:pPr>
        <w:pStyle w:val="PreformattedText"/>
        <w:bidi w:val="0"/>
        <w:jc w:val="left"/>
        <w:rPr/>
      </w:pPr>
      <w:r>
        <w:rPr/>
        <w:t>i~#�k]"�A#���s�$�Mk�E##QE##QE##QE##QE##QE##QE##QE##QE##QE##QE##QE##QE##QE##QE##QE##QE##QE##QE##QE##QE##QE##QE##QE#dx��Zw��</w:t>
      </w:r>
      <w:r>
        <w:rPr/>
        <w:t>ֱ� �</w:t>
      </w:r>
      <w:r>
        <w:rPr/>
        <w:t>#&lt;�/##z��k����.���#�X��cg$�2�#*�Z(#̠�M�]���1�n�~##</w:t>
      </w:r>
      <w:r>
        <w:rPr>
          <w:rtl w:val="true"/>
        </w:rPr>
        <w:t>ݰ</w:t>
      </w:r>
      <w:r>
        <w:rPr/>
        <w:t>G�.�#�]΋�i�#�[M*� �rJ��&gt;�z��?JԢ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#�#�QE##QE##���F����R��mfe#�+�$d�y�#�k�7�##�/Ӛ+Ȃ�"�#ʏ�3�u#�x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/-���T�##RH�2��#qS</w:t>
      </w:r>
      <w:r>
        <w:rPr>
          <w:rtl w:val="true"/>
        </w:rPr>
        <w:t>ם</w:t>
      </w:r>
      <w:r>
        <w:rPr>
          <w:rtl w:val="true"/>
        </w:rPr>
        <w:t>|(</w:t>
      </w:r>
      <w:r>
        <w:rPr/>
        <w:t>7</w:t>
      </w:r>
      <w:r>
        <w:rPr>
          <w:rtl w:val="true"/>
        </w:rPr>
        <w:t>�</w:t>
      </w:r>
      <w:r>
        <w:rPr/>
        <w:t>4</w:t>
      </w:r>
      <w:r>
        <w:rPr/>
        <w:t>Z���H�.t���%Z7�*}2</w:t>
        <w:tab/>
        <w:t>�#�{#�Z#(��#(��#(��#*�j6i�%�]B.�K�#��#�+#��W��Y#�E</w:t>
      </w:r>
      <w:r>
        <w:rPr/>
        <w:t>֢��</w:t>
      </w:r>
      <w:r>
        <w:rPr/>
        <w:t>Dg�a#�#�#OA�9�</w:t>
      </w:r>
      <w:r>
        <w:rPr>
          <w:rtl w:val="true"/>
        </w:rPr>
        <w:t>ג</w:t>
      </w:r>
      <w:r>
        <w:rPr/>
        <w:t>�</w:t>
      </w:r>
      <w:r>
        <w:rPr/>
        <w:t>.K��$z��Mw#N��##%�#����#�QE##V~���z2���#[M�*&amp;�)o�''�;�7��#{_##�K#p�Rk�F##�T�?��=;#��|-��D��#�j#�Mqv#�n�C�&gt;�4#�</w:t>
      </w:r>
      <w:r>
        <w:rPr/>
        <w:t>隥��</w:t>
      </w:r>
      <w:r>
        <w:rPr/>
        <w:t>d�zm�\</w:t>
      </w:r>
      <w:r>
        <w:rPr/>
        <w:t xml:space="preserve">۱ </w:t>
      </w:r>
      <w:r>
        <w:rPr/>
        <w:t>H�</w:t>
        <w:tab/>
        <w:t>##U</w:t>
      </w:r>
      <w:r>
        <w:rPr>
          <w:rtl w:val="true"/>
        </w:rPr>
        <w:t>گ</w:t>
      </w:r>
      <w:r>
        <w:rPr/>
        <w:t>kgmcn�Y��o</w:t>
        <w:br/>
        <w:t>���@�&gt;�qKss#���###(Q�v=#@�?�#d/�t��{�m&lt;�|�y�B�0#</w:t>
        <w:tab/>
        <w:t>�\##</w:t>
      </w:r>
      <w:r>
        <w:rPr/>
        <w:t>ޯ</w:t>
      </w:r>
      <w:r>
        <w:rPr/>
        <w:t>2�In�</w:t>
      </w:r>
      <w:r>
        <w:rPr>
          <w:rtl w:val="true"/>
        </w:rPr>
        <w:t>޽</w:t>
      </w:r>
      <w:r>
        <w:rPr/>
        <w:t>⫄</w:t>
      </w:r>
      <w:r>
        <w:rPr/>
        <w:t>Ě��G#=U#�@&gt;�*?�#�#^������/'�###y%`��</w:t>
      </w:r>
      <w:r>
        <w:rPr>
          <w:rtl w:val="true"/>
        </w:rPr>
        <w:t>ܞ</w:t>
      </w:r>
      <w:r>
        <w:rPr/>
        <w:t>(��������h�A�$��V#���#��&amp;��</w:t>
        <w:br/>
        <w:t>�#�#�#�s#�+�&amp;��8#�#�8�=#�M�k#���#�0nǹbO�#��|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/�jN�</w:t>
        <w:br/>
        <w:t>�P#e��@#��V�y��&lt;��#�|�y�l�#�`�#�hq�####�wI}e#�A�sF�(q�##���#�W�\ҭ���Ƨe#�-�@��#���_y�����/#</w:t>
      </w:r>
      <w:r>
        <w:rPr>
          <w:rtl w:val="true"/>
        </w:rPr>
        <w:t>ܛ</w:t>
      </w:r>
      <w:r>
        <w:rPr/>
        <w:t>;{xĚ��&lt;##�#�##��8</w:t>
        <w:br/>
        <w:t>s�7�m&lt;�0�W�7{x��v#�p#q��#�+��##e# �����#��φ&gt;/�Dդ-b�(�#</w:t>
      </w:r>
      <w:r>
        <w:rPr>
          <w:rtl w:val="true"/>
        </w:rPr>
        <w:t>ۓ</w:t>
      </w:r>
      <w:r>
        <w:rPr/>
        <w:t>k#</w:t>
        <w:tab/>
        <w:t>#'��;�#��@�#rH�F�#*���1�#�5J�_�u#��#R��_�Cp�}�#5�</w:t>
      </w:r>
      <w:r>
        <w:rPr>
          <w:rtl w:val="true"/>
        </w:rPr>
        <w:t>ڞ</w:t>
      </w:r>
      <w:r>
        <w:rPr/>
        <w:t>�</w:t>
      </w:r>
      <w:r>
        <w:rPr/>
        <w:t>q�7�#��đ�#��ϖ�#8'#�l#�u�[�*�_����A�#Z������</w:t>
        <w:tab/>
        <w:t>e�i9�c'�q�#C����G���F�%����# 7Hzʄ�#��=</w:t>
      </w:r>
      <w:r>
        <w:rPr/>
        <w:t>뺹</w:t>
      </w:r>
      <w:r>
        <w:rPr/>
        <w:t>##Y~�PO��e���8�#t��#&lt;��H�#f'##��m�!�����T�##rH�#a�#�+þ*�&amp;Ӭl�����Z�#򣍀�##�#�f�[�H�x#CU#A����@$�f�:*(��"�X��E�4#gb##ԓ�TV:���j�6#1\�ą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S�g�#Z��</w:t>
      </w:r>
      <w:r>
        <w:rPr>
          <w:rtl w:val="true"/>
        </w:rPr>
        <w:t>ޓ</w:t>
      </w:r>
      <w:r>
        <w:rPr/>
        <w:t>�</w:t>
      </w:r>
      <w:r>
        <w:rPr/>
        <w:t>,�cb�j�(&gt;El���</w:t>
      </w:r>
      <w:r>
        <w:rPr/>
        <w:t>랸��</w:t>
      </w:r>
      <w:r>
        <w:rPr/>
        <w:t>c]O�#T�k����3#����</w:t>
        <w:br/>
        <w:t>#�</w:t>
      </w:r>
      <w:r>
        <w:rPr/>
        <w:t>袊</w:t>
      </w:r>
      <w:r>
        <w:rPr/>
        <w:t>#(��#(��#+#ŗ##z$��%�#���w�N7#�c���#:��`�I8#�k�#���#&gt;�|���Pa�O��#�8#�����#��#��}#���#�L�#U����)���;#&lt;�����##�W�h�N����f��</w:t>
      </w:r>
      <w:r>
        <w:rPr>
          <w:rtl w:val="true"/>
        </w:rPr>
        <w:t>ޡ</w:t>
      </w:r>
      <w:r>
        <w:rPr/>
        <w:t xml:space="preserve"> ��</w:t>
      </w:r>
      <w:r>
        <w:rPr/>
        <w:t>L�##�g#�bG##\</w:t>
        <w:br/>
        <w:t>��#(��#(�##"��##Z�}�Yi��o�</w:t>
      </w:r>
      <w:r>
        <w:rPr/>
        <w:t>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~5n��#xoL��{ɯ����+ID20��$#{#�@#��:?�.n��.#shW{#*�#�z�</w:t>
      </w:r>
    </w:p>
    <w:p>
      <w:pPr>
        <w:pStyle w:val="PreformattedText"/>
        <w:bidi w:val="0"/>
        <w:jc w:val="left"/>
        <w:rPr/>
      </w:pPr>
      <w:r>
        <w:rPr/>
        <w:t>oW�~��1kǾ�q�bLW��#U����I.�g�#x�i#�#�j�Auk#��p��H�^9##a�A�</w:t>
        <w:br/>
        <w:t>Zo�t�fY#�5+[�#P̰�#�z#�ԯ#o</w:t>
      </w:r>
    </w:p>
    <w:p>
      <w:pPr>
        <w:pStyle w:val="PreformattedText"/>
        <w:bidi w:val="0"/>
        <w:jc w:val="left"/>
        <w:rPr/>
      </w:pPr>
      <w:r>
        <w:rPr/>
        <w:t>#��#�[H�}</w:t>
        <w:br/>
        <w:t>���rM�~#=�</w:t>
      </w:r>
      <w:r>
        <w:rPr/>
        <w:t>݃��</w:t>
      </w:r>
      <w:r>
        <w:rPr/>
        <w:t>#��###QE##R#�3@#E#P#E#P#E#P#E#P#E#P#k��[#L��0����p��5��x�E�#�q��SI&lt;�E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O^H�=�ZZ���k��j�P�,y(%\���#</w:t>
      </w:r>
      <w:r>
        <w:rPr>
          <w:rtl w:val="true"/>
        </w:rPr>
        <w:t>޼��</w:t>
      </w:r>
      <w:r>
        <w:rPr>
          <w:rtl w:val="true"/>
        </w:rPr>
        <w:t>\~_��#</w:t>
      </w:r>
      <w:r>
        <w:rPr>
          <w:rtl w:val="true"/>
        </w:rPr>
        <w:t>ڐ</w:t>
      </w:r>
      <w:r>
        <w:rPr/>
        <w:t>##�#~�=��(�#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2�W�(-#�M=�f#�8#�g���s��=���C�iw#�!�6�dp�,@�#z</w:t>
      </w:r>
      <w:r>
        <w:rPr>
          <w:rtl w:val="true"/>
        </w:rPr>
        <w:t>ך</w:t>
      </w:r>
      <w:r>
        <w:rPr/>
        <w:t>�</w:t>
      </w:r>
      <w:r>
        <w:rPr/>
        <w:t>#���j#���^jC6��#�G�#��#����8#��#�{�(n��Im�PѺt+�#b�����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</w:t>
      </w:r>
      <w:r>
        <w:rPr/>
        <w:t>㔙</w:t>
      </w:r>
      <w:r>
        <w:rPr/>
        <w:t>t�#��#���&gt;�=#}A&gt;�H#M#-#�p�#О���#(��#(���94#�QE##QE#4�#I##�]o�O��#</w:t>
        <w:tab/>
        <w:t>&gt;��#o#b�Č����~'5��#w6�A:</w:t>
        <w:tab/>
        <w:t>"�J��B#�#�##4-;G��#�i#�sG#:F0</w:t>
        <w:tab/>
        <w:t>�#�:t#�=�-7�O��O#b����%�#�"7a��#���k�tO�6:'�SX��Y �F�#c#61�2��#�8#�#�j(��</w:t>
        <w:br/>
        <w:t>���ip#��</w:t>
      </w:r>
      <w:r>
        <w:rPr/>
        <w:t>ඈ</w:t>
      </w:r>
      <w:r>
        <w:rPr/>
        <w:t>s�g</w:t>
        <w:br/>
        <w:t>?SV�#�&gt;#�u�G]F�#�H�bi#Le�$z###�#��x�G�6�uc���</w:t>
      </w:r>
    </w:p>
    <w:p>
      <w:pPr>
        <w:pStyle w:val="PreformattedText"/>
        <w:bidi w:val="0"/>
        <w:jc w:val="left"/>
        <w:rPr/>
      </w:pPr>
      <w:r>
        <w:rPr/>
        <w:t>l��]�##q�&lt;�}�����&gt;#E���?�c�2��W��#E#P#E#P#E#P#Tu-cOѭ���#�#�4�##�3</w:t>
      </w:r>
      <w:r>
        <w:rPr/>
        <w:t>֯</w:t>
      </w:r>
      <w:r>
        <w:rPr/>
        <w:t>W-��#����z�Lb�w��H####`�</w:t>
      </w:r>
      <w:r>
        <w:rPr>
          <w:rtl w:val="true"/>
        </w:rPr>
        <w:t>ו</w:t>
      </w:r>
      <w:r>
        <w:rPr>
          <w:rtl w:val="true"/>
        </w:rPr>
        <w:t>#</w:t>
      </w:r>
      <w:r>
        <w:rPr>
          <w:rtl w:val="true"/>
        </w:rPr>
        <w:t>ߥ</w:t>
      </w:r>
      <w:r>
        <w:rPr/>
        <w:t>#m</w:t>
      </w:r>
      <w:r>
        <w:rPr/>
        <w:t>隽��</w:t>
      </w:r>
      <w:r>
        <w:rPr/>
        <w:t>#M��Aw#��h\0#�#;���#�z�O�R</w:t>
      </w:r>
      <w:r>
        <w:rPr/>
        <w:t>֮�</w:t>
      </w:r>
      <w:r>
        <w:rPr/>
        <w:t>KC�J."�N�G�*#l�#�#�#��#sľ7�|&amp;Ц�p�,</w:t>
      </w:r>
      <w:r>
        <w:rPr>
          <w:rtl w:val="true"/>
        </w:rPr>
        <w:t>ܤ</w:t>
      </w:r>
      <w:r>
        <w:rPr/>
        <w:t>q�f pN;#��&lt;</w:t>
      </w:r>
      <w:r>
        <w:rPr/>
        <w:t>ֶ����</w:t>
      </w:r>
      <w:r>
        <w:rPr/>
        <w:t>:t#�3</w:t>
        <w:tab/>
        <w:t>m�]Ѹ#dt�y#�\���#��[�k��M��)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rO�]7��X&lt;;��iv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I?�$�#�#Q@##Q@##��p#JZ#����:5��Ԯ���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7\�5�'�e�</w:t>
      </w:r>
      <w:r>
        <w:rPr>
          <w:rtl w:val="true"/>
        </w:rPr>
        <w:t>ߗ</w:t>
      </w:r>
      <w:r>
        <w:rPr/>
        <w:t>��</w:t>
      </w:r>
      <w:r>
        <w:rPr/>
        <w:t>##��q�}*MCM��l��-������E�&gt;����+��_#O���E���6���m#�O�</w:t>
      </w:r>
      <w:r>
        <w:rPr/>
        <w:t>䂪��</w:t>
      </w:r>
      <w:r>
        <w:rPr/>
        <w:t>#�</w:t>
        <w:tab/>
        <w:t>=�#=r�(�#�(�#��#{J��#��gh�8Y�U'�</w:t>
        <w:tab/>
        <w:t>ɯ5��</w:t>
      </w:r>
    </w:p>
    <w:p>
      <w:pPr>
        <w:pStyle w:val="PreformattedText"/>
        <w:bidi w:val="0"/>
        <w:jc w:val="left"/>
        <w:rPr/>
      </w:pPr>
      <w:r>
        <w:rPr/>
        <w:t>GU�#�S�#����e�C���)�#9�u��#��4/��#�#ɨ[</w:t>
      </w:r>
    </w:p>
    <w:p>
      <w:pPr>
        <w:pStyle w:val="PreformattedText"/>
        <w:bidi w:val="0"/>
        <w:jc w:val="left"/>
        <w:rPr/>
      </w:pPr>
      <w:r>
        <w:rPr/>
        <w:t>R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#��t=Rq#��c&lt;Ǥi:�?A��</w:t>
      </w:r>
      <w:r>
        <w:rPr>
          <w:rtl w:val="true"/>
        </w:rPr>
        <w:t>׮</w:t>
      </w:r>
      <w:r>
        <w:rPr/>
        <w:t>;X�a�Z��M.#9��&amp;�#</w:t>
        <w:br/>
        <w:t>#�#��5����O7�&lt;Yq%՚:�\�$�##`O%1�:���#�*5�^0�C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S�#-#�▀</w:t>
        <w:br/>
        <w:t>(��</w:t>
        <w:br/>
        <w:t>(���3�~�#��?Q�|#n�</w:t>
      </w:r>
      <w:r>
        <w:rPr/>
        <w:t>֣��</w:t>
      </w:r>
      <w:r>
        <w:rPr/>
        <w:t>n�#�#��#��B#</w:t>
      </w:r>
      <w:r>
        <w:rPr>
          <w:rtl w:val="true"/>
        </w:rPr>
        <w:t>ܓ</w:t>
      </w:r>
      <w:r>
        <w:rPr/>
        <w:t>���۩</w:t>
      </w:r>
      <w:r>
        <w:rPr/>
        <w:t>ο�u[�m.=+E�Y5mP�`e##���'�p##�9�k��&gt;</w:t>
        <w:tab/>
        <w:t>Z/� ].�</w:t>
      </w:r>
      <w:r>
        <w:rPr/>
        <w:t>֠</w:t>
      </w:r>
      <w:r>
        <w:rPr/>
        <w:t>#�vr#f�F?�g�#��#X���#x��[њ-R�KmRž�v�1�#�#�s��20L~&gt;�S�K�/u#I/e�b������#x#�q�@���A�g�-#</w:t>
        <w:br/>
        <w:t>(��#=}���|m�x~9#P�-��$#cp�g�h�#��N�?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,�W�##�0#\�#y#�]c��ք���#�}-�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�����@#Ӡkv�"�m�K4� �#��#a�A�#���bx��F��}Yt�A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{�`�7#Gnp2k#Ή�A��_�\;�As�o�#�I</w:t>
      </w:r>
      <w:r>
        <w:rPr>
          <w:rtl w:val="true"/>
        </w:rPr>
        <w:t>ߞ</w:t>
      </w:r>
      <w:r>
        <w:rPr/>
        <w:t>G�*#Xx�_]M�f�f</w:t>
        <w:br/>
        <w:t>�" o0(��'�8��8#P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аx�P�á#d#ʥ�-������#�#(���(##��#��&lt;f��9�w�~#��u�ԡ�#G̓&gt;�#����5�5�#�R�IR#�</w:t>
      </w:r>
      <w:r>
        <w:rPr>
          <w:rtl w:val="true"/>
        </w:rPr>
        <w:t>ދ</w:t>
      </w:r>
      <w:r>
        <w:rPr>
          <w:rtl w:val="true"/>
        </w:rPr>
        <w:t>(#���##�#</w:t>
      </w:r>
      <w:r>
        <w:rPr/>
        <w:t>4</w:t>
      </w:r>
      <w:r>
        <w:rPr>
          <w:rtl w:val="true"/>
        </w:rPr>
        <w:t>-</w:t>
      </w:r>
      <w:r>
        <w:rPr/>
        <w:t>2</w:t>
      </w:r>
      <w:r>
        <w:rPr/>
        <w:t>�Ö��#���}�I�@����@�9#�J�&lt;#�|#��[(��:</w:t>
      </w:r>
    </w:p>
    <w:p>
      <w:pPr>
        <w:pStyle w:val="PreformattedText"/>
        <w:bidi w:val="0"/>
        <w:jc w:val="left"/>
        <w:rPr/>
      </w:pPr>
      <w:r>
        <w:rPr/>
        <w:t>#t#QE##QE##QE##Q\ώ5��'E#i#K&gt;�~�g�#��b9rz##9&lt;g#�4#�g��B��.�wq����ζȒ��m��V�</w:t>
      </w:r>
      <w:r>
        <w:rPr>
          <w:rtl w:val="true"/>
        </w:rPr>
        <w:t>ܓ�</w:t>
      </w:r>
      <w:r>
        <w:rPr/>
        <w:t>9</w:t>
      </w:r>
      <w:r>
        <w:rPr/>
        <w:t>��s�u�#|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x�\#{</w:t>
      </w:r>
      <w:r>
        <w:rPr>
          <w:rtl w:val="true"/>
        </w:rPr>
        <w:t>ܖ</w:t>
      </w:r>
      <w:r>
        <w:rPr>
          <w:rtl w:val="true"/>
        </w:rPr>
        <w:t>&amp;</w:t>
      </w:r>
      <w:r>
        <w:rPr/>
        <w:t>7</w:t>
      </w:r>
      <w:r>
        <w:rPr/>
        <w:t>n�c�;g�j�&lt;</w:t>
        <w:tab/>
        <w:t>��#�[����j�v!��#J1�#���</w:t>
      </w:r>
      <w:r>
        <w:rPr>
          <w:rtl w:val="true"/>
        </w:rPr>
        <w:t>ߞ</w:t>
      </w:r>
      <w:r>
        <w:rPr/>
        <w:t>�</w:t>
      </w:r>
      <w:r>
        <w:rPr/>
        <w:t>#��E##QEr_#����</w:t>
        <w:tab/>
        <w:t>l4�SU�ZZ(&lt;�#��#�b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_�#��q�##)</w:t>
      </w:r>
      <w:r>
        <w:rPr>
          <w:rtl w:val="true"/>
        </w:rPr>
        <w:t>׸</w:t>
      </w:r>
      <w:r>
        <w:rPr/>
        <w:t>�</w:t>
      </w:r>
      <w:r>
        <w:rPr/>
        <w:t>E����7mic���\��1�2�###�zs^g#�#)D��f&gt;m��#J�&lt;#����3\�%���N�#��v.r@#�q���#Ҋ+#�&gt;#��zZ�#ν��Agl:�+##=���H##�k�r�k�}�/�#M��?61���:�ү#�#�###�N�@#��X#6��#�+�#�)f #2I�@#^^����q}s#�#�I\*��&lt;Vm���?�\y#z</w:t>
      </w:r>
      <w:r>
        <w:rPr>
          <w:rtl w:val="true"/>
        </w:rPr>
        <w:t>݌</w:t>
      </w:r>
      <w:r>
        <w:rPr/>
        <w:t>��</w:t>
      </w:r>
      <w:r>
        <w:rPr/>
        <w:t>##e�&gt;���W���?�o�7#�#�A�&gt;h�I![$��#�##�c�v#-�i�k:$��u���.�ym�#e�8m�##���@#�#�#|kq�[͢j���v��##�&lt;�A'�A#�&gt;��T#��#Y�GEmJ�]��X�8���#8�</w:t>
        <w:tab/>
        <w:t>�</w:t>
        <w:br/>
        <w:t>Է��#�N��</w:t>
      </w:r>
      <w:r>
        <w:rPr/>
        <w:t>梸</w:t>
      </w:r>
      <w:r>
        <w:rPr/>
        <w:t>F�p}��&lt;t��|B�</w:t>
      </w:r>
      <w:r>
        <w:rPr/>
        <w:t>淉���</w:t>
      </w:r>
      <w:r>
        <w:rPr/>
        <w:t>&lt;�Q�#;#)#�1]W�|Yg��#�n0�1�# �O��Oo�##�su#��Ow4pB�-$�#T{��#��U�Bu�=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C���#�K��,�$������ZZ�eL#A8##&lt;#98��C�#�'�"!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쩟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=?P�ԭ��#p���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V���1����#�&amp;�|�mj�#Vŋ(��8'�$���&lt;�:w�#�}���1y#�W#�.�#�c{{#���@#/��4�λb�+#(�#9�;�#�g�RF���5Yz�t��\��-#M�����Z��!dI�%##�� g�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摩</w:t>
      </w:r>
      <w:r>
        <w:rPr/>
        <w:t>M����ʗ##�#</w:t>
      </w:r>
      <w:r>
        <w:rPr>
          <w:rtl w:val="true"/>
        </w:rPr>
        <w:t>ظ</w:t>
      </w:r>
      <w:r>
        <w:rPr/>
        <w:t>�</w:t>
      </w:r>
      <w:r>
        <w:rPr/>
        <w:t>#�@#�#�|=u1X5�=�q�]'�3�l##P����+���o�K�U�C�P���G�*A?�y��4={�e�Z����&gt;��mX</w:t>
      </w:r>
      <w:r>
        <w:rPr/>
        <w:t>݉</w:t>
      </w:r>
      <w:r>
        <w:rPr/>
        <w:t>X�u�A��h#</w:t>
      </w:r>
      <w:r>
        <w:rPr/>
        <w:t>݉�</w:t>
      </w:r>
      <w:r>
        <w:rPr/>
        <w:t>=�[��4��</w:t>
      </w:r>
      <w:r>
        <w:rPr/>
        <w:t>碈</w:t>
      </w:r>
      <w:r>
        <w:rPr/>
        <w:t>o!!n ��=��#d��Gj�h#��[�zN�$)���h�g��N#�^z~u�U/4�-E#_Y�</w:t>
      </w:r>
      <w:r>
        <w:rPr>
          <w:rtl w:val="true"/>
        </w:rPr>
        <w:t>ܨ</w:t>
      </w:r>
      <w:r>
        <w:rPr/>
        <w:t>##� �z�h#�x�î����#{�?�7��4�g�$#`=2.�y�</w:t>
        <w:tab/>
        <w:t>����&gt;.� [�duH��#���#�A�}+�%�#��B���#z��)��4#�kym{#�gq#���#�#����Z��^</w:t>
        <w:br/>
        <w:t>&gt;#x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̱4K#f6 �A'$pr#�#���c���U��#�*w�7�l#����#���íu-�</w:t>
      </w:r>
      <w:r>
        <w:rPr/>
        <w:t>֬</w:t>
      </w:r>
      <w:r>
        <w:rPr/>
        <w:t>Rh����08#��qK?��;l���t��Q�'�#�#��##i#(��#d�</w:t>
      </w:r>
    </w:p>
    <w:p>
      <w:pPr>
        <w:pStyle w:val="PreformattedText"/>
        <w:bidi w:val="0"/>
        <w:jc w:val="left"/>
        <w:rPr/>
      </w:pPr>
      <w:r>
        <w:rPr/>
        <w:t>@��]"m`��q#��#��[�?��#���5�L�Z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 �Gl�#r:P#�v#���e#</w:t>
      </w:r>
      <w:r>
        <w:rPr>
          <w:rtl w:val="true"/>
        </w:rPr>
        <w:t>݌</w:t>
      </w:r>
      <w:r>
        <w:rPr/>
        <w:t>��</w:t>
      </w:r>
      <w:r>
        <w:rPr/>
        <w:t>o �H� ���#���h�?�;�-&lt;�B#\.��#���#�+#�I#k�#B��#��##&gt;�o�[</w:t>
      </w:r>
      <w:r>
        <w:rPr>
          <w:rtl w:val="true"/>
        </w:rPr>
        <w:t>ۍ</w:t>
      </w:r>
      <w:r>
        <w:rPr/>
        <w:t>j#icH�D&amp;@��A</w:t>
        <w:br/>
        <w:t>#=���u�@#d�"�{��f�dm�BH�#�#,�'�-`���W��.PI#K:�u=#��W�|,�oe#�#��X�qsp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#��O^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5{T�&gt;)#��ƛ��Ă0</w:t>
        <w:br/>
        <w:t>��K###�'8�#�:�񏆘�#-1O���S7��#bV�\�B���I��T��#��</w:t>
        <w:tab/>
        <w:t>�Ь@e9&gt;P���?</w:t>
        <w:br/>
        <w:t>�o��E���%�Q���#i$�%\�!�#��h#�#��#f!|A��9���kB�P������+�#�I#�R{�+���k�{�)�#M��H0%�v�#�#�#�=�?�E�Α��ZM�0{#FX��*$\.#g���1@#�#Q@##�#��</w:t>
        <w:br/>
        <w:t>)</w:t>
        <w:tab/>
        <w:t>�ɥ�#�@s��H[#��@#��#zR�##�&amp;~#�l�gX�K���h�P�#8�#^x�</w:t>
      </w:r>
      <w:r>
        <w:rPr>
          <w:rtl w:val="true"/>
        </w:rPr>
        <w:t>ݯ</w:t>
      </w:r>
      <w:r>
        <w:rPr/>
        <w:t>5</w:t>
      </w:r>
      <w:r>
        <w:rPr/>
        <w:t>���-~#�]#</w:t>
      </w:r>
      <w:r>
        <w:rPr/>
        <w:t>1</w:t>
      </w:r>
      <w:r>
        <w:rPr/>
        <w:t>#��sF�#�:�#�����}G[��a��</w:t>
        <w:br/>
        <w:t>i�Y� �###"�}�?J#</w:t>
      </w:r>
      <w:r>
        <w:rPr>
          <w:rtl w:val="true"/>
        </w:rPr>
        <w:t>ܥ</w:t>
      </w:r>
      <w:r>
        <w:rPr/>
        <w:t>��</w:t>
      </w:r>
      <w:r>
        <w:rPr/>
        <w:t>dvU�o#Ԕ#QE##QE##QE##QE##QE##QE##QE##QE##QE##QE##QE##QE##QE##QE##QE##QE##QE##QE##QE##QE##QE##QE##QE##QE##QE##QE##QE##QE##QE##QE##QE##QE##QE##QE##QE##QE##QE##QE##QE##QE##VN��ɢ</w:t>
      </w:r>
      <w:r>
        <w:rPr/>
        <w:t>؉��</w:t>
      </w:r>
      <w:r>
        <w:rPr/>
        <w:t>o5##��m#sg�O��j(#�t#�/��q�����E#���I�H�8�&gt;�~���į#M#��y#J�e��#fu��</w:t>
        <w:br/>
        <w:t>F#~2=�`x#O��2��wo#��-��#(*��`#{g�{�#q�#|#���Ya#���#cRJ�s�Ry�#;q�5����&gt;#�fԵ#</w:t>
        <w:br/>
        <w:t>C##/,�z*�y'�#�p#k�&gt;#�#�Ail��tQ�(_Ҵ&gt;&gt;���tfM�e#�$�M�]����~4#���&gt;?�=��i���#���x]��#���#�#�(&gt;-�h��i#(ѧ�ՊM��#�L�#�F0N}�W�hO#�#Ӛ#�&amp;���#</w:t>
        <w:br/>
        <w:t>�#��^=�z9a�ͧ�#E6�.$`��s�~##�~#�#����:E�6#�Saq��#��N?�:���#aj���#�/�#�8�#�pq��9�#��/-&amp;��&gt;\�ѶӃ�0y�W#��~#�Ck{&amp;��o{Ҥ+�#Uw`*.I�OO�#g�?#�Q�F#|[��Mk&gt;v�Y##�3��H��]����rx~</w:t>
      </w:r>
    </w:p>
    <w:p>
      <w:pPr>
        <w:pStyle w:val="PreformattedText"/>
        <w:bidi w:val="0"/>
        <w:jc w:val="left"/>
        <w:rPr/>
      </w:pPr>
      <w:r>
        <w:rPr/>
        <w:t>C�1Y�� Y�\g��</w:t>
      </w:r>
      <w:r>
        <w:rPr>
          <w:rtl w:val="true"/>
        </w:rPr>
        <w:t>ۂ</w:t>
      </w:r>
      <w:r>
        <w:rPr/>
        <w:t>9</w:t>
      </w:r>
      <w:r>
        <w:rPr/>
        <w:t>&lt;u==�̾*�O#xn͠���V�:^]F#y��*�x �&g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  <w:tab/>
        <w:t>��9&amp;�#�m#�(#����*�#�#�c��P^J̹��#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:u�]���#</w:t>
      </w:r>
      <w:r>
        <w:rPr>
          <w:rtl w:val="true"/>
        </w:rPr>
        <w:t>ڌ</w:t>
      </w:r>
      <w:r>
        <w:rPr/>
        <w:t>f�h�&lt;��</w:t>
      </w:r>
      <w:r>
        <w:rPr>
          <w:rtl w:val="true"/>
        </w:rPr>
        <w:t>ݎ</w:t>
      </w:r>
      <w:r>
        <w:rPr/>
        <w:t>q���#���#Y�IS#�@�2�</w:t>
        <w:tab/>
        <w:t>2��q</w:t>
      </w:r>
      <w:r>
        <w:rPr>
          <w:rtl w:val="true"/>
        </w:rPr>
        <w:t>ه</w:t>
      </w:r>
      <w:r>
        <w:rPr/>
        <w:t>�</w:t>
      </w:r>
      <w:r>
        <w:rPr/>
        <w:t>A�Zе�msö��L�#�y���</w:t>
      </w:r>
      <w:r>
        <w:rPr>
          <w:rtl w:val="true"/>
        </w:rPr>
        <w:t>ݑ</w:t>
      </w:r>
      <w:r>
        <w:rPr/>
        <w:t>�</w:t>
      </w:r>
      <w:r>
        <w:rPr/>
        <w:t>#}�#�#+T�_�-�n�#��ti�D3��I��$#�p�#�NON��#���,?k1����1gf���8ϭp�#b}oR�&lt;at�6�)��p�[t8#�#�L�@�#�(�#�3�#O�#��'ͻ#��M{�xo��#</w:t>
      </w:r>
      <w:r>
        <w:rPr/>
        <w:t>㞮</w:t>
      </w:r>
      <w:r>
        <w:rPr/>
        <w:t>T�4�eO���#{�p##|K&amp;��qeh</w:t>
      </w:r>
      <w:r>
        <w:rPr/>
        <w:t>췚�</w:t>
      </w:r>
      <w:r>
        <w:rPr/>
        <w:t>#P�r�0\�D#�#�w��?#�&gt;)����#���z��'�Q@#&gt;#�&gt;#�W�&gt;</w:t>
      </w:r>
      <w:r>
        <w:rPr>
          <w:rtl w:val="true"/>
        </w:rPr>
        <w:t>ߪ</w:t>
      </w:r>
      <w:r>
        <w:rPr/>
        <w:t>j0�F�52&lt;q��R##�����]��;�#����j#\�p�:#�{#F2}:���#�Z6�i#��l��S̓�#</w:t>
      </w:r>
      <w:r>
        <w:rPr>
          <w:rtl w:val="true"/>
        </w:rPr>
        <w:t>ݰ</w:t>
      </w:r>
      <w:r>
        <w:rPr/>
        <w:t>2</w:t>
      </w:r>
      <w:r>
        <w:rPr/>
        <w:t>I�O5�#�#a��-gO�[a4�M�aK#Y[#�᳎�~ #�\'��a��#IgnO</w:t>
      </w:r>
      <w:r>
        <w:rPr>
          <w:rtl w:val="true"/>
        </w:rPr>
        <w:t>ڵ</w:t>
      </w:r>
      <w:r>
        <w:rPr/>
        <w:t>)#�*�*yl#L|��*��^�?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��v��@ �#{����#���.����,�8��8�#&amp;r#{��c#���#q�#?#�v�K�#Ȉ#a�Nyc�Ms~?��Z#</w:t>
        <w:br/>
        <w:t>h.N���%d�#�h?�����=</w:t>
        <w:tab/>
        <w:t>#�S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~�S��#.#;�#£��Oj�#�h����-w^�#�����Eh#�l`#��#�#�$#?</w:t>
      </w:r>
      <w:r>
        <w:rPr/>
        <w:t>ⶋ</w:t>
      </w:r>
      <w:r>
        <w:rPr/>
        <w:t>m�υ�f�`�`��#'���!,}��#�Wo����E'�}�#L��2k�N���Ht�F��_�+�pL�p#�$#��WE���Z&lt;~#����,��B###��</w:t>
      </w:r>
      <w:r>
        <w:rPr>
          <w:rtl w:val="true"/>
        </w:rPr>
        <w:t>ݓ�޹</w:t>
      </w:r>
      <w:r>
        <w:rPr/>
        <w:t>�</w:t>
      </w:r>
      <w:r>
        <w:rPr/>
        <w:t>t#</w:t>
      </w:r>
      <w:r>
        <w:rPr>
          <w:rtl w:val="true"/>
        </w:rPr>
        <w:t>ے</w:t>
      </w:r>
      <w:r>
        <w:rPr/>
        <w:t>#d�#�{W�|6f�'�&lt;C��P�AkhH##�#��#�O����&gt;���B�X,�'������d{���T�#�#�</w:t>
        <w:br/>
        <w:t>�l�#L#�%#�w%�&gt;�8�(#R�G���.�m-�9�#I;��@���O�}j�#��/#��cG�Q�d�#c#��JǢ��O�2O#�#��VӇ�&gt;&amp;�]��q$(�c�)v9�#Oҽ;�Z�Ѽ#��)*�[��èr0��"��#xv�]R�Ş"�ǩ��C##m��##�p#�P#&lt;�Z�#`i�#�(��!#�ee$�B�8?�V@ͭ^��b�O�q#�Z�z�#�O��\#��#~�^�@##�9F��k#[m��#6d#�#�G�^�#_=</w:t>
      </w:r>
      <w:r>
        <w:rPr/>
        <w:t>葵��</w:t>
      </w:r>
      <w:r>
        <w:rPr/>
        <w:t>fX�lj�.H�X��</w:t>
        <w:br/>
        <w:t>�#�&lt;���c�#r�����#����#�#C�O�G�#���=#xkM���g#��j�#�#"#��#^q�#*#�k��</w:t>
      </w:r>
      <w:r>
        <w:rPr>
          <w:rtl w:val="true"/>
        </w:rPr>
        <w:t>׉</w:t>
      </w:r>
      <w:r>
        <w:rPr/>
        <w:t>�</w:t>
      </w:r>
      <w:r>
        <w:rPr/>
        <w:t>l#</w:t>
      </w:r>
    </w:p>
    <w:p>
      <w:pPr>
        <w:pStyle w:val="PreformattedText"/>
        <w:bidi w:val="0"/>
        <w:jc w:val="left"/>
        <w:rPr/>
      </w:pPr>
      <w:r>
        <w:rPr/>
        <w:t>#C#f���(�#�I�d&gt;�#p}��#]#���h:5</w:t>
      </w:r>
      <w:r>
        <w:rPr/>
        <w:t>ާ</w:t>
      </w:r>
      <w:r>
        <w:rPr/>
        <w:t>z</w:t>
      </w:r>
      <w:r>
        <w:rPr/>
        <w:t>؂</w:t>
      </w:r>
      <w:r>
        <w:rPr/>
        <w:t>�</w:t>
      </w:r>
      <w:r>
        <w:rPr/>
        <w:t>7�:��#�I#�k��#�iw#7^-�#��G�_����(�e�###�</w:t>
        <w:tab/>
        <w:t>�~���#|_��|+�Z�#N��E$��YL�Y���#z��@K|5ӳ�&lt;�#���R��M#Q�{���j�#3I�#�#�v'�S�#�#�|-�#�e�M&amp;��T����"y#L��#X��s�#�#F��(#?YmLi�##m��#�,\���3�s�?�yE�ſ#iz��W�.����,e��l`����</w:t>
      </w:r>
      <w:r>
        <w:rPr>
          <w:rtl w:val="true"/>
        </w:rPr>
        <w:t>׳׎</w:t>
      </w:r>
      <w:r>
        <w:rPr/>
        <w:t>�</w:t>
      </w:r>
      <w:r>
        <w:rPr/>
        <w:t>s��#��#���~�;/##J#�|��(#�tc��9#��1xI�-#y`v#w$�</w:t>
        <w:tab/>
        <w:t>�_#x�D�e��ie�</w:t>
      </w:r>
      <w:r>
        <w:rPr>
          <w:rtl w:val="true"/>
        </w:rPr>
        <w:t>ݵ</w:t>
      </w:r>
      <w:r>
        <w:rPr/>
        <w:t>��</w:t>
      </w:r>
      <w:r>
        <w:rPr/>
        <w:br/>
        <w:t>�n</w:t>
      </w:r>
      <w:r>
        <w:rPr>
          <w:rtl w:val="true"/>
        </w:rPr>
        <w:t>ے</w:t>
      </w:r>
      <w:r>
        <w:rPr/>
        <w:t>#�X#p2q�u�</w:t>
        <w:br/>
        <w:t>�#�:�`ft</w:t>
        <w:tab/>
        <w:t>8#�^#����"��</w:t>
        <w:tab/>
        <w:t>��g�M_�͉-4��##��#</w:t>
      </w:r>
      <w:r>
        <w:rPr/>
        <w:t>ؒ</w:t>
      </w:r>
      <w:r>
        <w:rPr/>
        <w:t>=��#�+�t�#^x�[X$�-�/#�-}q�}�I�B��^/�*��</w:t>
        <w:br/>
        <w:t>��6�^H��Qf</w:t>
      </w:r>
    </w:p>
    <w:p>
      <w:pPr>
        <w:pStyle w:val="PreformattedText"/>
        <w:bidi w:val="0"/>
        <w:jc w:val="left"/>
        <w:rPr/>
      </w:pPr>
      <w:r>
        <w:rPr/>
        <w:t>0�US��ǿ\Q���#���#&gt;�pY�8</w:t>
      </w:r>
      <w:r>
        <w:rPr>
          <w:rtl w:val="true"/>
        </w:rPr>
        <w:t>ܨ</w:t>
      </w:r>
      <w:r>
        <w:rPr/>
        <w:t>##�,#�W��&gt;"X��ki��#!�5�#��##�#�0(#����GG��H�</w:t>
      </w:r>
      <w:r>
        <w:rPr/>
        <w:t>֙</w:t>
      </w:r>
      <w:r>
        <w:rPr/>
        <w:t>#�&gt;6�#%1�##I��u#===9#d@���A# ���##񯍍���f�o-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##��G#�5�#��t�#</w:t>
        <w:tab/>
        <w:t>�</w:t>
      </w:r>
      <w:r>
        <w:rPr/>
        <w:t>֚�</w:t>
      </w:r>
      <w:r>
        <w:rPr/>
        <w:t>A{o#��[p#��n?##</w:t>
      </w:r>
      <w:r>
        <w:rPr>
          <w:rtl w:val="true"/>
        </w:rPr>
        <w:t>ܨ</w:t>
      </w:r>
      <w:r>
        <w:rPr/>
        <w:t>n&amp;#��LU�F�����#8#����#%�?��GO�K;-</w:t>
        <w:br/>
        <w:t>k)X�</w:t>
      </w:r>
      <w:r>
        <w:rPr>
          <w:rtl w:val="true"/>
        </w:rPr>
        <w:t>ߩ</w:t>
      </w:r>
      <w:r>
        <w:rPr/>
        <w:t>)F*N3�t#�rqZ&gt;&amp;�z�#��7L}Y��#���ai!S�#����#��[�</w:t>
        <w:tab/>
        <w:t>&lt;]��M��I#Nd##�V�g�i����,6�.#W�S�@#o�#�GT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sL�8��0P��+#$��O\u�I�Ծ�|����#��k�9�#Z�c�Z��4�#ge�s#�&lt;w���=+�4�E�#���\��ͦy���7����#�~#x�O�</w:t>
      </w:r>
      <w:r>
        <w:rPr/>
        <w:t>֓�</w:t>
      </w:r>
      <w:r>
        <w:rPr/>
        <w:t>Oz��X-"#�v#�#G'�</w:t>
      </w:r>
      <w:r>
        <w:rPr>
          <w:rtl w:val="true"/>
        </w:rPr>
        <w:t>נ</w:t>
      </w:r>
      <w:r>
        <w:rPr/>
        <w:t>��</w:t>
      </w:r>
      <w:r>
        <w:rPr/>
        <w:t>_�w�4�[�#�g��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~�*��M&gt;�k�Z�X#� #$R#����Ǧp+Ҽym#�5����I#��7#�</w:t>
        <w:br/>
        <w:t>#��o#�x�A��-2�(ãuF##?�~�#K�#4��J�=</w:t>
      </w:r>
      <w:r>
        <w:rPr>
          <w:rtl w:val="true"/>
        </w:rPr>
        <w:t>ޡ</w:t>
      </w:r>
      <w:r>
        <w:rPr/>
        <w:t>r�-m"�Ҷp3��$#Rx#�S�4��#����^���.�`�?��{����ID@�#�#\#�?Z#�d�'�Qx4�##g</w:t>
      </w:r>
      <w:r>
        <w:rPr/>
        <w:t>졘</w:t>
      </w:r>
      <w:r>
        <w:rPr/>
        <w:t>Ɏ�?&gt;3�CV�#�&gt;�ė'LԠ:v�#��l�r:�O �#�y��n�#�F�tO#i�͇�&amp;�M�Ӄ��G��|#�#��c�g�NSD��</w:t>
        <w:tab/>
        <w:t>#��"�##���}����ſ�h#���G6��^U��f��  #1��I�S�z�#]G�|5Ԯ��;�.I���e���#���C��h#k�u�</w:t>
        <w:tab/>
        <w:t>���B)�=GS��#A��O񮌋w��f#[#|fT|��#���Q^���n��z#��h�c�L�n�A ��#"�~)B�|9�Ì�Da�C�#��</w:t>
        <w:tab/>
        <w:t>;��@vʥԊ��</w:t>
        <w:br/>
        <w:t>q�@#~4��~#�</w:t>
      </w:r>
    </w:p>
    <w:p>
      <w:pPr>
        <w:pStyle w:val="PreformattedText"/>
        <w:bidi w:val="0"/>
        <w:jc w:val="left"/>
        <w:rPr/>
      </w:pPr>
      <w:r>
        <w:rPr/>
        <w:t>7O����#���</w:t>
        <w:tab/>
        <w:t>8#�zg����n��eh��4#�#{��%�y�@�N?��g�/(��{�"i#F[�0mL��^�@#e��f�T�m��uk���4�</w:t>
      </w:r>
      <w:r>
        <w:rPr>
          <w:rtl w:val="true"/>
        </w:rPr>
        <w:t>ڠ</w:t>
      </w:r>
      <w:r>
        <w:rPr/>
        <w:t>�</w:t>
      </w:r>
      <w:r>
        <w:rPr/>
        <w:t>S�' �#�Ez#�z�mw%���2#0�0�</w:t>
      </w:r>
      <w:r>
        <w:rPr/>
        <w:t>؏</w:t>
      </w:r>
      <w:r>
        <w:rPr/>
        <w:t>Z�#���o�\��b�^�dQ�B</w:t>
        <w:tab/>
        <w:t>&gt;P&gt;���Ͻ{e##QE##� )'�;ӫ���#�FIn6</w:t>
      </w:r>
      <w:r>
        <w:rPr/>
        <w:t>۩</w:t>
      </w:r>
      <w:r>
        <w:rPr/>
        <w:t>S��#�g��3����-Zm;��0\��b{�D#��9?^�@#���!x��#��#*�����%f�####�I�28#���6�#�e�@{�%�S</w:t>
      </w:r>
      <w:r>
        <w:rPr>
          <w:rtl w:val="true"/>
        </w:rPr>
        <w:t>ݘ</w:t>
      </w:r>
      <w:r>
        <w:rPr/>
        <w:t>H�#�Vǋ�#����+mA���r��##���9� �#J#�ӵ#}SN���}�N�DoPG�#�[�#;�Z��s�\�#B�##y�s` �I���k��M#�@���2�#u</w:t>
      </w:r>
      <w:r>
        <w:rPr>
          <w:rtl w:val="true"/>
        </w:rPr>
        <w:t>ڻ</w:t>
      </w:r>
      <w:r>
        <w:rPr/>
        <w:t>�</w:t>
      </w:r>
      <w:r>
        <w:rPr/>
        <w:t>X�I$��Nk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[�x�U��#w�2�##�,�G�8�#l�_#|wg#�1�e-4�;�q#3��#��#��v�#�d&gt;1����#�29�x��W###�##�v�}^#��o��w$��##PT�+�~#L�5�7~�L,�П0#�#@#���#�#�</w:t>
      </w:r>
    </w:p>
    <w:p>
      <w:pPr>
        <w:pStyle w:val="PreformattedText"/>
        <w:bidi w:val="0"/>
        <w:jc w:val="left"/>
        <w:rPr/>
      </w:pPr>
      <w:r>
        <w:rPr/>
        <w:t>�</w:t>
      </w:r>
      <w:r>
        <w:rPr/>
        <w:t>6ȢNZV�p#�#��&gt;�#���$�6����G���o��</w:t>
      </w:r>
      <w:r>
        <w:rPr/>
        <w:t>还</w:t>
      </w:r>
      <w:r>
        <w:rPr/>
        <w:t>W�##�=v�#����x��n��Nw���#{:�'#�#�#�l�#7���'�[���]��51'��2"f�#I+��$#����R�v�g�I��X�%m�!##%�a^s��HU�K�#\H#��a�&lt;nO�</w:t>
      </w:r>
    </w:p>
    <w:p>
      <w:pPr>
        <w:pStyle w:val="PreformattedText"/>
        <w:bidi w:val="0"/>
        <w:jc w:val="left"/>
        <w:rPr/>
      </w:pPr>
      <w:r>
        <w:rPr/>
        <w:t>^��MZ]o�#U��/3öF&lt;�e%</w:t>
        <w:tab/>
        <w:t>&gt;�##��1�=F�V�</w:t>
      </w:r>
      <w:r>
        <w:rPr/>
        <w:t>ּ�</w:t>
      </w:r>
      <w:r>
        <w:rPr/>
        <w:t>k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H</w:t>
      </w:r>
      <w:r>
        <w:rPr>
          <w:rtl w:val="true"/>
        </w:rPr>
        <w:t>ڼ</w:t>
      </w:r>
      <w:r>
        <w:rPr/>
        <w:t>�</w:t>
      </w:r>
      <w:r>
        <w:rPr/>
        <w:t>秠</w:t>
      </w:r>
      <w:r>
        <w:rPr/>
        <w:t>#�2j</w:t>
      </w:r>
    </w:p>
    <w:p>
      <w:pPr>
        <w:pStyle w:val="PreformattedText"/>
        <w:bidi w:val="0"/>
        <w:jc w:val="left"/>
        <w:rPr/>
      </w:pPr>
      <w:r>
        <w:rPr/>
        <w:t>g�/���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�^�r�s���#�=�+�m��λ��M</w:t>
        <w:br/>
        <w:t>I-�i�PJ#f�#�x#"���V��xoS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ʬ#�(x/�#���j+#�\��,�k#�&gt;��'�&lt;aa��4\�+�4��#���##�����#?�#�a</w:t>
      </w:r>
      <w:r>
        <w:rPr>
          <w:rtl w:val="true"/>
        </w:rPr>
        <w:t>ד</w:t>
      </w:r>
      <w:r>
        <w:rPr/>
        <w:t>?"�##� '�#S�4�[��B�`��8��?w"R_���P#[#�##��M�C���Gg0r��#��q�</w:t>
      </w:r>
      <w:r>
        <w:rPr>
          <w:rtl w:val="true"/>
        </w:rPr>
        <w:t>׮</w:t>
      </w:r>
      <w:r>
        <w:rPr/>
        <w:t>+?N��y�5/#</w:t>
      </w:r>
      <w:r>
        <w:rPr/>
        <w:t>߶�</w:t>
      </w:r>
      <w:r>
        <w:rPr/>
        <w:t>##䷳P��N{g�</w:t>
      </w:r>
      <w:r>
        <w:rPr/>
        <w:t>ֽ</w:t>
      </w:r>
      <w:r>
        <w:rPr/>
        <w:t>&lt;#�#r#q^!�G"~�</w:t>
      </w:r>
      <w:r>
        <w:rPr/>
        <w:t>ֿ��</w:t>
      </w:r>
      <w:r>
        <w:rPr/>
        <w:t>=��/�v.�#�fh#��9�M�i�uq��i�$(!�M�@�8#8=?</w:t>
        <w:br/>
      </w:r>
      <w:r>
        <w:rPr/>
        <w:t>٢</w:t>
      </w:r>
      <w:r>
        <w:rPr>
          <w:rtl w:val="true"/>
        </w:rPr>
        <w:t>�</w:t>
      </w:r>
      <w:r>
        <w:rPr>
          <w:rtl w:val="true"/>
        </w:rPr>
        <w:t>#+#��'���</w:t>
      </w:r>
      <w:r>
        <w:rPr>
          <w:rtl w:val="true"/>
        </w:rPr>
        <w:t>ڋ��ڑ�</w:t>
      </w:r>
      <w:r>
        <w:rPr/>
        <w:t>7</w:t>
      </w:r>
      <w:r>
        <w:rPr/>
        <w:t>���#�Ǟ#���##�#�G�J�&amp;;���"��Ŋ���0��#u6���]v���#:F�j�#4#�#2��#8����s^w�#]k�3�~</w:t>
      </w:r>
      <w:r>
        <w:rPr>
          <w:rtl w:val="true"/>
        </w:rPr>
        <w:t>ߦ</w:t>
      </w:r>
      <w:r>
        <w:rPr/>
        <w:t>�</w:t>
      </w:r>
      <w:r>
        <w:rPr/>
        <w:t>afc�xY�#��*}#x��k��ό�^&gt;��</w:t>
      </w:r>
      <w:r>
        <w:rPr/>
        <w:t>呠��</w:t>
      </w:r>
      <w:r>
        <w:rPr/>
        <w:t>:�H�?Z#�#kT}#O71X]_&gt;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#��&gt;�&gt;(���;=#i�cl^H�\��Tbrx</w:t>
      </w:r>
      <w:r>
        <w:rPr>
          <w:rtl w:val="true"/>
        </w:rPr>
        <w:t>ۂ</w:t>
      </w:r>
      <w:r>
        <w:rPr/>
        <w:t>:c�S�#��?i#����t��;g�#j�d�#�WT�5,��##2I&gt;��/�u�##^�#�4�w���=��!#�</w:t>
        <w:br/>
        <w:t>##</w:t>
      </w:r>
      <w:r>
        <w:rPr/>
        <w:t>߹�</w:t>
      </w:r>
      <w:r>
        <w:rPr/>
        <w:t>P2)~4�c�o")</w:t>
        <w:br/>
        <w:t>�˅��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P?#��ue#��4h�##�YO�?�S@#}�ğ#x?_�O񍅣� </w:t>
      </w:r>
      <w:r>
        <w:rPr/>
        <w:t>ܷ</w:t>
      </w:r>
      <w:r>
        <w:rPr/>
        <w:t>#[�W8�#&lt;��#����#�5�##C*oGS�)###LW=�/#i�6��_I42�1�$8</w:t>
      </w:r>
      <w:r>
        <w:rPr>
          <w:rtl w:val="true"/>
        </w:rPr>
        <w:t>ݴ</w:t>
      </w:r>
      <w:r>
        <w:rPr/>
        <w:t>�</w:t>
      </w:r>
      <w:r>
        <w:rPr/>
        <w:t>*s</w:t>
      </w:r>
      <w:r>
        <w:rPr>
          <w:rtl w:val="true"/>
        </w:rPr>
        <w:t>ۏ�</w:t>
      </w:r>
      <w:r>
        <w:rPr/>
        <w:t>9</w:t>
      </w:r>
      <w:r>
        <w:rPr>
          <w:rtl w:val="true"/>
        </w:rPr>
        <w:t>ڲ</w:t>
      </w:r>
      <w:r>
        <w:rPr/>
        <w:t>��</w:t>
      </w:r>
      <w:r>
        <w:rPr/>
        <w:t>H�a��, ��F��H</w:t>
        <w:br/>
        <w:t>02}h#ľ#���p�:��3#DP �$�#�P#I�#Ӟp9��W�g���#�'���N#��&gt;�#L��~U��#O��յk�aV��##�#��[8�?/�^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IA�o��|�#o#�##x~-F#�M��4D�c�</w:t>
        <w:tab/>
        <w:t>#�# �</w:t>
      </w:r>
    </w:p>
    <w:p>
      <w:pPr>
        <w:pStyle w:val="PreformattedText"/>
        <w:bidi w:val="0"/>
        <w:jc w:val="left"/>
        <w:rPr/>
      </w:pPr>
      <w:r>
        <w:rPr/>
        <w:t>t#�?#e���E�v�Fʾ��#�@~U��#U{��4�9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tU#$Պ��^�&amp;��mKO�ǝqn�#N#lp</w:t>
        <w:tab/>
        <w:t>��#qzg��i�</w:t>
      </w:r>
      <w:r>
        <w:rPr/>
        <w:t>֚�</w:t>
      </w:r>
      <w:r>
        <w:rPr/>
        <w:t>Úf�#��V</w:t>
        <w:tab/>
        <w:t>/�n�#��[�`t��Ѽi�y&lt;}g��wM��/#��2O�#���$c##�B1\��&gt;"���##�5��Eo##�P�$�#z����^����~,�4�#i��&lt;�#$c�#�#�a��c$��#m</w:t>
      </w:r>
      <w:r>
        <w:rPr/>
        <w:t>꺝���</w:t>
      </w:r>
      <w:r>
        <w:rPr/>
        <w:t>\_��#��K�#N�#�1��##�&lt;m��^#�,l4�\�6�Iy��</w:t>
        <w:br/>
        <w:t>N#�c��#Ǎ]�=3G�R��&amp;L�#�#?��ҽcO��N�ml�#��%�#��#�(#����sX�N�</w:t>
      </w:r>
      <w:r>
        <w:rPr/>
        <w:t>֔��</w:t>
      </w:r>
      <w:r>
        <w:rPr/>
        <w:t>_�wm�#3����</w:t>
      </w:r>
      <w:r>
        <w:rPr/>
        <w:t>냑�</w:t>
      </w:r>
      <w:r>
        <w:rPr/>
        <w:t>N�/���;⎅ec&lt;RiW�,F�o1Y�v'�@�#�#��h�_�"�|#wpə�f�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V'�#�n�;���'���(�#��#T`#yP9##~t#{�##.�7��Z�Q˹����v��pJ�rø��#�\�##ӵ#҆��#�P`#��}+���W�#M&lt;#o7�z�cg#�u�##�###���~Ȝ~#�#ttQE#q^6</w:t>
      </w:r>
      <w:r>
        <w:rPr/>
        <w:t>ּ</w:t>
      </w:r>
      <w:r>
        <w:rPr/>
        <w:t>Y�ԛQ��t˭*#</w:t>
      </w:r>
    </w:p>
    <w:p>
      <w:pPr>
        <w:pStyle w:val="PreformattedText"/>
        <w:bidi w:val="0"/>
        <w:jc w:val="left"/>
        <w:rPr/>
      </w:pPr>
      <w:r>
        <w:rPr/>
        <w:t>"��y�?��@��$</w:t>
        <w:br/>
        <w:t>��?�|M�}A�#�]��j��m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>
          <w:rtl w:val="true"/>
        </w:rPr>
        <w:t>ߏ�</w:t>
      </w:r>
      <w:r>
        <w:rPr>
          <w:rtl w:val="true"/>
        </w:rPr>
        <w:t>^�</w:t>
      </w:r>
      <w:r>
        <w:rPr/>
        <w:t>41</w:t>
      </w:r>
      <w:r>
        <w:rPr/>
        <w:t>�A$3 x�R���#`��W��.�O#|U�ЮN-.�#���0�</w:t>
      </w:r>
      <w:r>
        <w:rPr>
          <w:rtl w:val="true"/>
        </w:rPr>
        <w:t>א</w:t>
      </w:r>
      <w:r>
        <w:rPr/>
        <w:t xml:space="preserve">=�##�=n=X��4#���p </w:t>
      </w:r>
      <w:r>
        <w:rPr/>
        <w:t>݆</w:t>
      </w:r>
      <w:r>
        <w:rPr/>
        <w:t>1��;y�q�#�g��ar.��-�]���_|���2ǡ#��^����]q�/#]�o������W;��##�#H�#w��#�</w:t>
      </w:r>
      <w:r>
        <w:rPr>
          <w:rtl w:val="true"/>
        </w:rPr>
        <w:t>߅</w:t>
      </w:r>
      <w:r>
        <w:rPr/>
        <w:t>4</w:t>
      </w:r>
      <w:r>
        <w:rPr>
          <w:rtl w:val="true"/>
        </w:rPr>
        <w:t>�</w:t>
      </w:r>
      <w:r>
        <w:rPr/>
        <w:t>4</w:t>
      </w:r>
      <w:r>
        <w:rPr/>
        <w:t>�Yb�#�s�#���N=�@##/�.��A�##�%�3#*�#�H�#���z�#'Ҩj���_#��W</w:t>
      </w:r>
      <w:r>
        <w:rPr/>
        <w:t>ֺ</w:t>
      </w:r>
      <w:r>
        <w:rPr/>
        <w:t>#ͬ</w:t>
        <w:br/>
        <w:t>#U�~�;�H���#�#�Z_�_�W</w:t>
      </w:r>
      <w:r>
        <w:rPr>
          <w:rtl w:val="true"/>
        </w:rPr>
        <w:t>ڨ</w:t>
      </w:r>
      <w:r>
        <w:rPr/>
        <w:t>��</w:t>
      </w:r>
      <w:r>
        <w:rPr/>
        <w:t>N�#�Q#�6gy&gt;���</w:t>
      </w:r>
      <w:r>
        <w:rPr>
          <w:rtl w:val="true"/>
        </w:rPr>
        <w:t>ۊ</w:t>
      </w:r>
      <w:r>
        <w:rPr/>
        <w:t>��</w:t>
      </w:r>
      <w:r>
        <w:rPr/>
        <w:t>|E���N���M��</w:t>
        <w:tab/>
        <w:t>��%�H�B��#$�Ӝc$t�#t&gt;</w:t>
        <w:br/>
        <w:t>񍷌�_�[�`�&amp;�</w:t>
      </w:r>
      <w:r>
        <w:rPr/>
        <w:t>煎</w:t>
      </w:r>
      <w:r>
        <w:rPr/>
        <w:t>v63��#�#�</w:t>
      </w:r>
      <w:r>
        <w:rPr>
          <w:rtl w:val="true"/>
        </w:rPr>
        <w:t>׏�</w:t>
      </w:r>
      <w:r>
        <w:rPr>
          <w:rtl w:val="true"/>
        </w:rPr>
        <w:t>#��</w:t>
      </w:r>
      <w:r>
        <w:rPr/>
        <w:t>5</w:t>
      </w:r>
      <w:r>
        <w:rPr>
          <w:rtl w:val="true"/>
        </w:rPr>
        <w:t>��</w:t>
      </w:r>
      <w:r>
        <w:rPr/>
        <w:t>$8#</w:t>
      </w:r>
      <w:r>
        <w:rPr>
          <w:rtl w:val="true"/>
        </w:rPr>
        <w:t>�?</w:t>
      </w:r>
      <w:r>
        <w:rPr/>
        <w:t>5</w:t>
      </w:r>
      <w:r>
        <w:rPr/>
        <w:t>�##W?�}Y�O#j�ѱY#��l#*ͅS�k��7</w:t>
      </w:r>
      <w:r>
        <w:rPr/>
        <w:t>⽻</w:t>
      </w:r>
      <w:r>
        <w:rPr/>
        <w:t>\�7Ղ.�U��#�E$�Y�#:�!�</w:t>
        <w:tab/>
        <w:t>�]wx</w:t>
      </w:r>
      <w:r>
        <w:rPr/>
        <w:t>럲</w:t>
      </w:r>
      <w:r>
        <w:rPr/>
        <w:t>Zc-�H�s�##���##�O�i3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g?�#�h�#�o</w:t>
      </w:r>
      <w:r>
        <w:rPr/>
        <w:t>㞎�</w:t>
      </w:r>
      <w:r>
        <w:rPr/>
        <w:t>k�u$^f�i)#s�?#[�#��##�#���l;_##|#`O�(#������4�=*[A�X�m�x#�ʸ #����#zU#</w:t>
      </w:r>
    </w:p>
    <w:p>
      <w:pPr>
        <w:pStyle w:val="PreformattedText"/>
        <w:bidi w:val="0"/>
        <w:jc w:val="left"/>
        <w:rPr/>
      </w:pPr>
      <w:r>
        <w:rPr/>
        <w:t>|J�#���&lt;7���в�,S�U�V&lt;#�#��V�#D��+</w:t>
      </w:r>
      <w:r>
        <w:rPr>
          <w:rtl w:val="true"/>
        </w:rPr>
        <w:t>و</w:t>
      </w:r>
      <w:r>
        <w:rPr/>
        <w:t>!'�vB{��3��\ΐ��e�2&gt;�98����@#��#�#�?�G%�K��#�`b��9#^A�?���xW�f����##�#0a�s#|���8%��W#�z�x7�N��#�^�~?,��;##x��##�K���v�j8W�#=#�#=�#L�|&gt;�?�&lt;bN�u�#�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J�i`#�I #G�w��R���]&gt;���1$##Q��#���c^5�����##��3�6�{��ԷB��#�#�J#��##Mti�F��#�#ծT��9 </w:t>
      </w:r>
      <w:r>
        <w:rPr/>
        <w:t>㑑</w:t>
      </w:r>
      <w:r>
        <w:rPr>
          <w:rtl w:val="true"/>
        </w:rPr>
        <w:t>ߵ</w:t>
      </w:r>
      <w:r>
        <w:rPr/>
        <w:t>r^#�#��T��w�i��I,�"8�lder�##��N�E��:��#�J��u#fQi</w:t>
        <w:br/>
        <w:t>#�S��{`��##�t�&amp;�#�����ꭢ##���</w:t>
      </w:r>
      <w:r>
        <w:rPr>
          <w:rtl w:val="true"/>
        </w:rPr>
        <w:t>ܜ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M?SM#A����e]�#�8#�g9��#�R23��_�JЬe�&amp;�C��!�H Y7��I#�8#���r�#�|O�x��#ƅ#�4�2�~[�RͱWi�0���Ew&amp;_�R���x`#�&amp;b#����@#&lt;/��c�]\i#ƺ�#wZ��</w:t>
        <w:br/>
        <w:t>�;I d�=��+Ⱦ!G�U�]��$R�Iw*���##&amp;,�6��#���~#|;�#��Ron�#rD�ʱ9$</w:t>
      </w:r>
      <w:r>
        <w:rPr/>
        <w:t>瑀</w:t>
      </w:r>
      <w:r>
        <w:rPr/>
        <w:t>Gb#�X�#��|�1��L�</w:t>
      </w:r>
      <w:r>
        <w:rPr/>
        <w:t>֠</w:t>
      </w:r>
      <w:r>
        <w:rPr/>
        <w:t>#C�%���`#�#(�ʟ5�#�###�z�#���E##^��</w:t>
      </w:r>
    </w:p>
    <w:p>
      <w:pPr>
        <w:pStyle w:val="PreformattedText"/>
        <w:bidi w:val="0"/>
        <w:jc w:val="left"/>
        <w:rPr/>
      </w:pPr>
      <w:r>
        <w:rPr/>
        <w:t>&gt;�k��#(!B�;tP9$Պ�ώ�̖~#��"}�m���wD����#�#6�0�_��'o#X�[iQ#�y��# #;��W/�/]�#�xh~(ӡK�p%��ԟ"ePr#&lt;��|}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#���##�#���71��5��s�_�#�#�Gz�=�U�##��&lt;r&gt;#h���#S�x�'Ɵ#��*d���%�]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̾�</w:t>
      </w:r>
      <w:r>
        <w:rPr/>
        <w:t>8#�?�v�</w:t>
      </w:r>
    </w:p>
    <w:p>
      <w:pPr>
        <w:pStyle w:val="PreformattedText"/>
        <w:bidi w:val="0"/>
        <w:jc w:val="left"/>
        <w:rPr/>
      </w:pPr>
      <w:r>
        <w:rPr/>
        <w:t>N�z7�#�#ǈ�#�##�D(�&amp;��8�#P�u[�7F��4�B</w:t>
      </w:r>
      <w:r>
        <w:rPr/>
        <w:t>傆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'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-�-f84�.#�#7#�#���Kg�#�</w:t>
      </w:r>
      <w:r>
        <w:rPr/>
        <w:t>ֽ</w:t>
      </w:r>
      <w:r>
        <w:rPr/>
        <w:t>V�&amp;�</w:t>
      </w:r>
      <w:r>
        <w:rPr>
          <w:rtl w:val="true"/>
        </w:rPr>
        <w:t>ܞ�</w:t>
      </w:r>
      <w:r>
        <w:rPr/>
        <w:t>5</w:t>
      </w:r>
      <w:r>
        <w:rPr/>
        <w:t>'�#�~#�����-�BU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8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^:�)u-#�&amp;</w:t>
      </w:r>
    </w:p>
    <w:p>
      <w:pPr>
        <w:pStyle w:val="PreformattedText"/>
        <w:bidi w:val="0"/>
        <w:jc w:val="left"/>
        <w:rPr/>
      </w:pPr>
      <w:r>
        <w:rPr/>
        <w:t>%Wr#��JTrX���x#�s</w:t>
      </w:r>
      <w:r>
        <w:rPr/>
        <w:t>ֺ</w:t>
      </w:r>
      <w:r>
        <w:rPr/>
        <w:t>?�^&lt;#7Ӧ3°_</w:t>
      </w:r>
      <w:r>
        <w:rPr>
          <w:rtl w:val="true"/>
        </w:rPr>
        <w:t>ڐ</w:t>
      </w:r>
      <w:r>
        <w:rPr/>
        <w:t>&amp;D��#8e�=��o�Wd@####c^!�P#|s�[�r ~#N$P?Bh#���3�3�j</w:t>
        <w:tab/>
        <w:t>�#�</w:t>
      </w:r>
      <w:r>
        <w:rPr/>
        <w:t>䨴�</w:t>
      </w:r>
      <w:r>
        <w:rPr/>
        <w:t>#�#��+�#{�</w:t>
      </w:r>
      <w:r>
        <w:rPr>
          <w:rtl w:val="true"/>
        </w:rPr>
        <w:t>ڢ</w:t>
      </w:r>
      <w:r>
        <w:rPr/>
        <w:t>YD��#�l�FC���s�G�#��#�#�#�##��%t#���&amp;�-�X��t�ʮ#�#I&gt;��</w:t>
      </w:r>
      <w:r>
        <w:rPr>
          <w:rtl w:val="true"/>
        </w:rPr>
        <w:t>ؠ</w:t>
      </w:r>
      <w:r>
        <w:rPr/>
        <w:t>##/��#�#����Zd0@��1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0#</w:t>
      </w:r>
      <w:r>
        <w:rPr>
          <w:rtl w:val="true"/>
        </w:rPr>
        <w:t>ߝ</w:t>
      </w:r>
      <w:r>
        <w:rPr/>
        <w:t>{#x�����$�G�#eϨ�#W��#�Ǉ4ɤ9�KX���(</w:t>
        <w:tab/>
        <w:t>�</w:t>
      </w:r>
    </w:p>
    <w:p>
      <w:pPr>
        <w:pStyle w:val="PreformattedText"/>
        <w:bidi w:val="0"/>
        <w:jc w:val="left"/>
        <w:rPr/>
      </w:pPr>
      <w:r>
        <w:rPr/>
        <w:t>#(��9##���4��#m���5#��`o�</w:t>
        <w:tab/>
        <w:t xml:space="preserve"> nnzd�#�p</w:t>
      </w:r>
    </w:p>
    <w:p>
      <w:pPr>
        <w:pStyle w:val="PreformattedText"/>
        <w:bidi w:val="0"/>
        <w:jc w:val="left"/>
        <w:rPr/>
      </w:pPr>
      <w:r>
        <w:rPr/>
        <w:t>c]^|L�m#�{}#�075�#��#�#3�#j���#VMSK�6�#��</w:t>
        <w:br/>
        <w:t>#�#�e_r�^�#�ixg�&amp;��A#z��</w:t>
      </w:r>
      <w:r>
        <w:rPr>
          <w:rtl w:val="true"/>
        </w:rPr>
        <w:t>ٷ</w:t>
      </w:r>
      <w:r>
        <w:rPr/>
        <w:t>�</w:t>
      </w:r>
      <w:r>
        <w:rPr/>
        <w:br/>
        <w:t>C�cc�###��ǽ#t##�o&lt;K�#]OP##��L����#��&gt;�Gž:}#S�D�,�#�u</w:t>
      </w:r>
      <w:r>
        <w:rPr/>
        <w:t>۟�</w:t>
      </w:r>
      <w:r>
        <w:rPr/>
        <w:t>pg</w:t>
        <w:tab/>
        <w:t># �X��#��9$</w:t>
        <w:br/>
        <w:t>���c�M#��g�C$���±-�GP#�^c��##�Z</w:t>
      </w:r>
      <w:r>
        <w:rPr>
          <w:rtl w:val="true"/>
        </w:rPr>
        <w:t>޷</w:t>
      </w:r>
      <w:r>
        <w:rPr/>
        <w:t>v7Nѳ�?�#���#&gt;�#�]O�B���#�K��#g#�s���oδ�#�#��</w:t>
        <w:tab/>
        <w:t>%��#MR#L�#�8��&lt;#y#�W�9��#�v#J��i+��T�H�p=Ho��#�#QE##�#|5�]cŉ�i# ��#�1΁�d�</w:t>
        <w:tab/>
        <w:t>�O#@:�\��&lt;;K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x��Ia##^##�z�###�</w:t>
      </w:r>
      <w:r>
        <w:rPr/>
        <w:t>ֽ�</w:t>
      </w:r>
      <w:r>
        <w:rPr/>
        <w:t>Iլ��6#�:u��a�a�;#��</w:t>
        <w:br/>
        <w:t>i�-�Z�!�d�0#4M�#&gt;����;�/su�x�[���1�7J#����#��W�#[�����[��V(bR�;##P2I&gt;��#��x���x�RF�#�h�x#�\��GL�~s��5C�.�i�x���3ji�</w:t>
      </w:r>
      <w:r>
        <w:rPr>
          <w:rtl w:val="true"/>
        </w:rPr>
        <w:t>؜</w:t>
      </w:r>
      <w:r>
        <w:rPr/>
        <w:t>K�N�#m��#�$s�#�\#]M���!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v�</w:t>
      </w:r>
      <w:r>
        <w:rPr/>
        <w:t>֝</w:t>
      </w:r>
      <w:r>
        <w:rPr/>
        <w:t>#P��#,�j�###��#y�#��o�</w:t>
        <w:tab/>
        <w:t>����?��^�░&lt;%�4Y�#��q�&gt;Y��^=��e�ƻ�N[���i�\1�lH�^˦��o����N����q��r3��#?#@#C�#�#��KV$&lt;��"#�+#V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/#�=_¶�^</w:t>
      </w:r>
      <w:r>
        <w:rPr/>
        <w:t>٣</w:t>
      </w:r>
      <w:r>
        <w:rPr/>
        <w:t>#�P#eS�6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</w:r>
      <w:r>
        <w:rPr>
          <w:rtl w:val="true"/>
        </w:rPr>
        <w:t>ׯ</w:t>
      </w:r>
      <w:r>
        <w:rPr/>
        <w:t>#�H|o��G����Z#�/$</w:t>
      </w:r>
      <w:r>
        <w:rPr>
          <w:rtl w:val="true"/>
        </w:rPr>
        <w:t>څ</w:t>
      </w:r>
      <w:r>
        <w:rPr/>
        <w:t>Ǖ#`#N</w:t>
        <w:br/>
        <w:t>�a��:�#��q��~:I#��#j70�^�N�1�:�#��ʊ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  <w:br/>
        <w:t>�#�#�:�ă�\#!�͹���8 ~d��W�.��mBPG�p��#�K8 �#��?�#`�4S�x��~+��[���Z��#\#}1</w:t>
      </w:r>
      <w:r>
        <w:rPr/>
        <w:t>叨</w:t>
      </w:r>
      <w:r>
        <w:rPr/>
        <w:t>5�|g��#��Ze�v#$j#M�##��#�W��#C&gt;#�n�a"�"�(�#�f#�N?</w:t>
        <w:br/>
        <w:t>�#�H�#�G���3'#2�Q���(#��]6=#E���#e�+##�#'��*(eI�X�Q�2�PFEK@#5�95}#�O�#�0�\�$##��x?��I��#Z</w:t>
      </w:r>
      <w:r>
        <w:rPr/>
        <w:t>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C"���,�#�#�M}#v8U#$�&gt;#B�##4a#F�</w:t>
      </w:r>
      <w:r>
        <w:rPr/>
        <w:t>䝱�</w:t>
      </w:r>
      <w:r>
        <w:rPr/>
        <w:t>T#.1@#��?T�o#�V�m�ES#�w��N1��#�|#���3C�</w:t>
      </w:r>
      <w:r>
        <w:rPr>
          <w:rtl w:val="true"/>
        </w:rPr>
        <w:t>ߨ</w:t>
      </w:r>
      <w:r>
        <w:rPr/>
        <w:t>ZZ�\�#i�##�#zs�·�&amp;x[D��#</w:t>
      </w:r>
      <w:r>
        <w:rPr/>
        <w:t>֪</w:t>
      </w:r>
      <w:r>
        <w:rPr/>
        <w:t>4�#�\�#ͻp#�n���S�#�t#�Z��ńwL���� ���0h#�b�&amp;�=�[C�i�\9�ė(Y��#�ӼC�Ǯx~�M�U��,���l|��8?�eZ�9𵖣#�#w#�tew�8</w:t>
      </w:r>
      <w:r>
        <w:rPr>
          <w:rtl w:val="true"/>
        </w:rPr>
        <w:t>ݏ</w:t>
      </w:r>
      <w:r>
        <w:rPr/>
        <w:t>ҺIeHby$`��Y��##&amp;�&gt;y�Q�˥x��,���^�e�#�J�;����*�h�#��y99��r=##r*�#|F�|3�g�sN��##�###�#;�#WK^|~4xMT�����#���c�����o�Yo�=��M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)</w:t>
        <w:br/>
        <w:t>�T���#9R#M{�#�a�&lt;���W�z�#���l���m&gt;�#R.H�&gt;PFG?�z��"�s�#Je'�2���#����]:_#E��\�sy5�3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Q��GBN#:����C��#C��ԡh'�%#"|�TPq�</w:t>
      </w:r>
      <w:r>
        <w:rPr/>
        <w:t>ؒ</w:t>
      </w:r>
      <w:r>
        <w:rPr/>
        <w:t>Iǧ�\</w:t>
      </w:r>
      <w:r>
        <w:rPr>
          <w:rtl w:val="true"/>
        </w:rPr>
        <w:t>׌</w:t>
      </w:r>
      <w:r>
        <w:rPr/>
        <w:t>�</w:t>
      </w:r>
      <w:r>
        <w:rPr/>
        <w:t>#��-?�|+,�["&amp;xd!�#��$v���#�#g�&lt;�K�Q#P#�ʃ#2��������#zMy/�_#��#���ɚ##v�Րp##Q��s</w:t>
      </w:r>
      <w:r>
        <w:rPr>
          <w:rtl w:val="true"/>
        </w:rPr>
        <w:t>ڽ</w:t>
      </w:r>
      <w:r>
        <w:rPr/>
        <w:t>j��!WP��##�}�@#}�ƿ������#��%��##6{��#��W��Ŀ�Kn&gt;#�M���n'��G��#@�+ϼc�K�##]</w:t>
      </w:r>
    </w:p>
    <w:p>
      <w:pPr>
        <w:pStyle w:val="PreformattedText"/>
        <w:bidi w:val="0"/>
        <w:jc w:val="left"/>
        <w:rPr/>
      </w:pPr>
      <w:r>
        <w:rPr/>
        <w:t>#�[_�ηd&lt;��#}�r#}=k�|%��o#x~�O�Q�#�'y$ nc�#P#�##�ih�#nT=��z#a�W�|##�#�/k)3��?�+�#��~�'��O��_�</w:t>
      </w:r>
    </w:p>
    <w:p>
      <w:pPr>
        <w:pStyle w:val="PreformattedText"/>
        <w:bidi w:val="0"/>
        <w:jc w:val="left"/>
        <w:rPr/>
      </w:pPr>
      <w:r>
        <w:rPr/>
        <w:t>h#�*(��</w:t>
        <w:br/>
        <w:t>k#�N</w:t>
        <w:tab/>
        <w:t>�8#�(#��]�W]�Dq[�r]=�Ɋk��u�#3�=�_����j�mm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##9 ##�c#��sY#d</w:t>
        <w:tab/>
        <w:t>#��#v��-u�#��K?#��</w:t>
      </w:r>
      <w:r>
        <w:rPr/>
        <w:t>ۤ</w:t>
      </w:r>
      <w:r>
        <w:rPr/>
        <w:t>r\E�g</w:t>
        <w:br/>
        <w:t>#v����#��|Q�/�&gt;"Э����#e,##</w:t>
        <w:br/>
        <w:t>��=k�4��5}2���B`��d���#�</w:t>
      </w:r>
      <w:r>
        <w:rPr/>
        <w:t>㱮</w:t>
      </w:r>
      <w:r>
        <w:rPr/>
        <w:t>#�Q��c��#��2�#�##~���̟</w:t>
      </w:r>
    </w:p>
    <w:p>
      <w:pPr>
        <w:pStyle w:val="PreformattedText"/>
        <w:bidi w:val="0"/>
        <w:jc w:val="left"/>
        <w:rPr/>
      </w:pPr>
      <w:r>
        <w:rPr/>
        <w:t>4��'#�{#+�?*#&lt;]����:F�n/�</w:t>
      </w:r>
      <w:r>
        <w:rPr/>
        <w:t>ۢ</w:t>
      </w:r>
      <w:r>
        <w:rPr/>
        <w:t>##`~T�#��#�28�9�7R|H��7��#�"�{(Q�#�)=N=�������_�K6��</w:t>
      </w:r>
      <w:r>
        <w:rPr>
          <w:rtl w:val="true"/>
        </w:rPr>
        <w:t>ﻑ</w:t>
      </w:r>
      <w:r>
        <w:rPr/>
        <w:t>P��FDx�</w:t>
        <w:br/>
        <w:t>�ƽҀ&lt;�N��#��4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Q��b�C�9�Q�=�#��x�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��Ƿ|`</w:t>
      </w:r>
      <w:r>
        <w:rPr>
          <w:rtl w:val="true"/>
        </w:rPr>
        <w:t>י�</w:t>
      </w:r>
      <w:r>
        <w:rPr/>
        <w:t>4</w:t>
      </w:r>
      <w:r>
        <w:rPr/>
        <w:t>�KO��!��KY���G@#�o��?:�#xR��:#�nfx@�eI##U�GC�`�@#������VgR�mtk#</w:t>
        <w:tab/>
        <w:t>I6�</w:t>
      </w:r>
      <w:r>
        <w:rPr/>
        <w:t>흝�</w:t>
      </w:r>
      <w:r>
        <w:rPr/>
        <w:t>$g+��#�Rh##u#���#��</w:t>
      </w:r>
      <w:r>
        <w:rPr>
          <w:rtl w:val="true"/>
        </w:rPr>
        <w:t>޳</w:t>
      </w:r>
      <w:r>
        <w:rPr/>
        <w:t>yk$,v##*#9�B#�Lx�@�&amp;�i�Aq&gt;�{n�ZZ</w:t>
      </w:r>
      <w:r>
        <w:rPr>
          <w:rtl w:val="true"/>
        </w:rPr>
        <w:t>ڧ�</w:t>
      </w:r>
      <w:r>
        <w:rPr/>
        <w:t>30</w:t>
      </w:r>
      <w:r>
        <w:rPr/>
        <w:t>�#</w:t>
        <w:br/>
        <w:t>rs��=k�&lt;M�]j�#�[��.}2G��,S#���Üp=1�@#��=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B���Ӣ�t�89H'$#@##&gt;�k��G��M�}L�oo�[[[#k��ar���#�p;�����o��#�Z��%1i#��#��1#�?�n~�z�#�]</w:t>
        <w:tab/>
        <w:t>ͤ�d1��S�#*##d#��6�|c�s�wzTV:1M&gt;s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)</w:t>
      </w:r>
      <w:r>
        <w:rPr>
          <w:rtl w:val="true"/>
        </w:rPr>
        <w:t>ݒ</w:t>
      </w:r>
      <w:r>
        <w:rPr/>
        <w:t>N##&gt;����#!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TR�H��#�</w:t>
      </w:r>
    </w:p>
    <w:p>
      <w:pPr>
        <w:pStyle w:val="PreformattedText"/>
        <w:bidi w:val="0"/>
        <w:jc w:val="left"/>
        <w:rPr/>
      </w:pPr>
      <w:r>
        <w:rPr/>
        <w:t>#p�Q���5O��&amp;��H#��}vM��&gt;w##�#�##�{�#UE#P#E#P#E#P#E#P#E#P#E#P#E#P#E#P#E#P#E#P#E#P#E#P#E#P#E#P#E#P#E#P#E#P#E#P#E#P#E#P#E#P#E#P#E#P#E#P#E#P#E#P#E#P#E#P#E#P#E#P#E#P#E#P#E#P#E#P#E#P#E#P#E#P#E#P#E#P#E#���e��t#b�,�3^n*���#�Nq</w:t>
      </w:r>
      <w:r>
        <w:rPr>
          <w:rtl w:val="true"/>
        </w:rPr>
        <w:t>׊</w:t>
      </w:r>
      <w:r>
        <w:rPr>
          <w:rtl w:val="true"/>
        </w:rPr>
        <w:t>#�?����</w:t>
      </w:r>
      <w:r>
        <w:rPr/>
        <w:t>5</w:t>
      </w:r>
      <w:r>
        <w:rPr/>
        <w:t>�͂�iϿ�#��q� �~#x�þ!:͎���v���?��&amp;�Np���#�]��|PtkQ�.���qp�4�$</w:t>
      </w:r>
      <w:r>
        <w:rPr/>
        <w:t>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Z#�O�d���#V�c��#��]��˽#��wc\��IF�#_�e��T� �L��#'�|4�W����l�M.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I���#�</w:t>
      </w:r>
      <w:r>
        <w:rPr/>
        <w:t>䁑�</w:t>
      </w:r>
      <w:r>
        <w:rPr/>
        <w:t>&lt;w#�U</w:t>
      </w:r>
      <w:r>
        <w:rPr>
          <w:rtl w:val="true"/>
        </w:rPr>
        <w:t>ߋ</w:t>
      </w:r>
      <w:r>
        <w:rPr/>
        <w:t>:Rk##�ks'�O��%���JJ�?#��s���ր$�����#���P��.|��!6��UJ��}x�N+SA�#��E�#C�KW�#</w:t>
      </w:r>
      <w:r>
        <w:rPr>
          <w:rtl w:val="true"/>
        </w:rPr>
        <w:t>ځ</w:t>
      </w:r>
      <w:r>
        <w:rPr/>
        <w:t>b�c#Q�#��q�k���o�c�&lt;�###p#}�e#{#Q�##o�#H#�^iJ#�1zğ��`�&amp;�=;ź��</w:t>
      </w:r>
    </w:p>
    <w:p>
      <w:pPr>
        <w:pStyle w:val="PreformattedText"/>
        <w:bidi w:val="0"/>
        <w:jc w:val="left"/>
        <w:rPr/>
      </w:pPr>
      <w:r>
        <w:rPr/>
        <w:t>R8��-��)�X�#}�A�W�|"�,�D��$�6�#��+��o(`#�##��.#9��##k�&gt;8�u�#Ķ�]��5�A�p`�&gt;����##�cO�I�#�I�x�#h[�#e��s�## ��</w:t>
      </w:r>
    </w:p>
    <w:p>
      <w:pPr>
        <w:pStyle w:val="PreformattedText"/>
        <w:bidi w:val="0"/>
        <w:jc w:val="left"/>
        <w:rPr/>
      </w:pPr>
      <w:r>
        <w:rPr/>
        <w:t>?�2��m&gt;#�3�n#�N#�?A�</w:t>
      </w:r>
      <w:r>
        <w:rPr/>
        <w:t>ֻ</w:t>
      </w:r>
      <w:r>
        <w:rPr/>
        <w:t>##ȭ�m#��##q�#�P?�q���#�hO#js��p��;mq�#&lt;��</w:t>
      </w:r>
      <w:r>
        <w:rPr>
          <w:rtl w:val="true"/>
        </w:rPr>
        <w:t>ڸ</w:t>
      </w:r>
      <w:r>
        <w:rPr/>
        <w:t>�����</w:t>
      </w:r>
      <w:r>
        <w:rPr/>
        <w:t>jx#��΂��Z</w:t>
      </w:r>
      <w:r>
        <w:rPr>
          <w:rtl w:val="true"/>
        </w:rPr>
        <w:t>ޣ</w:t>
      </w:r>
      <w:r>
        <w:rPr>
          <w:rtl w:val="true"/>
        </w:rPr>
        <w:t>%�</w:t>
      </w:r>
      <w:r>
        <w:rPr>
          <w:rtl w:val="true"/>
        </w:rPr>
        <w:t>ݪ</w:t>
      </w:r>
      <w:r>
        <w:rPr/>
        <w:t>2</w:t>
      </w:r>
      <w:r>
        <w:rPr/>
        <w:t>[@�|�P�v�Ԟ��#�#K�}#/#xz�K��#����X#��##Q�^#�k�����x#8#�w�_gF-�$�#PF9##��5�my���-�</w:t>
      </w:r>
      <w:r>
        <w:rPr>
          <w:rtl w:val="true"/>
        </w:rPr>
        <w:t>ߋ</w:t>
      </w:r>
      <w:r>
        <w:rPr/>
        <w:t>z��#X��"�6#��n�`G\#G�`h#��t�4}&amp;�O�R!��cL� #����Q@##Q@#xW����T\�K�q�|�k�O�#�#��Z{HĉZ��#��kδ��^0�|Du�}OH���A)�c��`p��Nx�#{#x�Ǎ#f�N�bF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�#���;jm��u��K�|�lX�^1�zS�=6�W�g���Kop�##q��s�}h#��5���</w:t>
        <w:tab/>
        <w:t>���-$*$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W�t�'�##�1�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j���#�#��|)ya{��</w:t>
      </w:r>
      <w:r>
        <w:rPr>
          <w:rtl w:val="true"/>
        </w:rPr>
        <w:t>ۅ</w:t>
      </w:r>
      <w:r>
        <w:rPr/>
        <w:t>���</w:t>
      </w:r>
      <w:r>
        <w:rPr/>
        <w:t>T��q�y�:U��#V�6�m�����h���</w:t>
      </w:r>
      <w:r>
        <w:rPr>
          <w:rtl w:val="true"/>
        </w:rPr>
        <w:t>ن</w:t>
      </w:r>
      <w:r>
        <w:rPr/>
        <w:t>#���^�I�#�</w:t>
        <w:tab/>
        <w:t>~#Z�9���</w:t>
      </w:r>
    </w:p>
    <w:p>
      <w:pPr>
        <w:pStyle w:val="PreformattedText"/>
        <w:bidi w:val="0"/>
        <w:jc w:val="left"/>
        <w:rPr/>
      </w:pPr>
      <w:r>
        <w:rPr/>
        <w:t>@�Y�K�29T�#?��#o�#Y'ҵ/#�/�V�x�dt(</w:t>
        <w:tab/>
        <w:t>�=�#�#�:f���FM/B�3-ˤRn}�"�I#�#�&amp;�4}:=#F���9KXR }v�2}�Z#��#Yx�J]?Qi�#�J##</w:t>
        <w:br/>
        <w:t>�#�#c#�#�#</w:t>
        <w:br/>
        <w:t>/�$��O��rq�#�W��@##�+����#�Q�f��Z�@�3�##c�#�#Z�#�5�d�t_#&lt;�R^�nq�#��#�g#���G��&lt;e�Aac5�/#��Zl�@V#�#���&lt;!�O�xV�L��9&amp;�B���i�'���8�#C��x��/��2&gt;kh#�``��H#Ӆ#�#^�\O�|7�C�#w�z�G#�m�[F���)##�9</w:t>
        <w:br/>
        <w:t>��#q��#�����zd��+xF�=Ϡ#�'�;���}#��#�&gt;#�E��##�k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|&gt;�w�5&amp;��U���)#��R�Qs�#��c�_ˊ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tpG��#</w:t>
        <w:br/>
        <w:t>?��##�zv�#`�X�yg�c�#fv ##�$�#�#</w:t>
      </w:r>
      <w:r>
        <w:rPr/>
        <w:t>֟�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}�C%��r�$*FG(H#���W##�U~#_x�'���I$�#���G�z</w:t>
      </w:r>
      <w:r>
        <w:rPr/>
        <w:t>曧����</w:t>
      </w:r>
      <w:r>
        <w:rPr/>
        <w:t>6����1##`1Ͽ|�##�3&lt;�#��]#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x���X�p3�^�ws#���S��A#H��T#O�\��#�sR�\�n�î[��)�m�#�=��G##�&gt;��;�e��v�}�i�s`Ll�4�#�98�Ё�G##��#���5�2�#�2���W&lt;�#���W�V^��YxoI�N��)#]��9=I=�#�``V��8��@#Y���3����=~F�?#c�#=#������r#0�g��q#1�\h�</w:t>
      </w:r>
      <w:r>
        <w:rPr>
          <w:rtl w:val="true"/>
        </w:rPr>
        <w:t>ۻ</w:t>
      </w:r>
      <w:r>
        <w:rPr/>
        <w:t>&lt;qDd%��#$c����6�#�x�@��KԛJ�L�2�d&amp;O9z�9###&gt;�#�x���(�e�/�T�R�LL####�#z��Gxci#n��=x�#�k��##����#�#��l%��U��G��#9u#`(�I�~#�8�u�#����</w:t>
      </w:r>
      <w:r>
        <w:rPr>
          <w:rtl w:val="true"/>
        </w:rPr>
        <w:t>׍</w:t>
      </w:r>
      <w:r>
        <w:rPr/>
        <w:t>xfgeW#2�###�8#��W���A��7�ot�7�'�aS.v�G#�3�&gt;#�𿄭���#y�gf1�Tnb@#�x�#��(�#��I�E�/#^�s��s#���l�O�@5�E#|��/#]�KG��=$##</w:t>
      </w:r>
      <w:r>
        <w:rPr>
          <w:rtl w:val="true"/>
        </w:rPr>
        <w:t>ۆ</w:t>
      </w:r>
      <w:r>
        <w:rPr/>
        <w:t>1</w:t>
      </w:r>
      <w:r>
        <w:rPr/>
        <w:t>Zƣ%.#��#|`�u�z��#x}|3�k#7�64�1�s#r��#8#�W7q����#�#####ĩ�|�###�6}A�B�#'���6��j</w:t>
        <w:tab/>
        <w:t>�#��#��#'�)�ƺ���2��_���·R�#��O͑��#Pz�t'#��#}��a=��K-��Qч##����^;��#���m#S��#1���D#�����=wX���-*}B�U��#�ĞI�#�'�;���#J�#Y𽖡�\\���@@#X�&lt;����#�|#�k��|]�ɨ#�d�WfC��nH�#�@######(#�QE#x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!����I&gt;�HĚ�:�</w:t>
      </w:r>
      <w:r>
        <w:rPr>
          <w:rtl w:val="true"/>
        </w:rPr>
        <w:t>ߎ</w:t>
      </w:r>
      <w:r>
        <w:rPr/>
        <w:t>Q,�.�#-�}�R}2�3]�i�&gt;�TYi7�V�d�#e�#�d#�#�3�S�}�P#O�;��E��{���1##�#H��X</w:t>
        <w:br/>
        <w:t>�ӛH�y��|�m0�Ǳa#</w:t>
        <w:tab/>
        <w:t>�f�t?#���#�#��R�#T��"(F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'#���</w:t>
      </w:r>
      <w:r>
        <w:rPr/>
        <w:t>浼</w:t>
      </w:r>
      <w:r>
        <w:rPr/>
        <w:t>[i�]F#e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O5��"�##:z�##�?�����#�%z?��?�u���c�!5��K�.�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1\�#�7�&gt;�8 ���=x�k���f�];F�J���##��#�Fr#(##�#�#��#�O��#��[���#�6�_�B�6���ջ^H��`yR�iϠ�#�]��&lt;#�#�4v�#]</w:t>
      </w:r>
      <w:r>
        <w:rPr>
          <w:rtl w:val="true"/>
        </w:rPr>
        <w:t>ݍ</w:t>
      </w:r>
      <w:r>
        <w:rPr/>
        <w:t>Ԉn#˫&amp;#</w:t>
        <w:tab/>
        <w:t>^1�#�p+���&lt;ih�p�#� �n##F{0�%�8�#��#uU�##}[]��h�e��N�r���?�n�z_č#�4�n�#�c]��\���##��?�ixo���O��ͩkr.&lt;�#�!�a##�gӰɠ#�'�]?�Ƨg</w:t>
        <w:tab/>
        <w:t>�-��"R{�����W)�#������CJ�g�x�[��M�#M���#.in#�B�1�q��zu�/#�+�^</w:t>
        <w:tab/>
        <w:t>v���J���Uy�ā</w:t>
      </w:r>
      <w:r>
        <w:rPr>
          <w:rtl w:val="true"/>
        </w:rPr>
        <w:t>ױ</w:t>
      </w:r>
      <w:r>
        <w:rPr/>
        <w:t>+�����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¹�q��_�</w:t>
      </w:r>
    </w:p>
    <w:p>
      <w:pPr>
        <w:pStyle w:val="PreformattedText"/>
        <w:bidi w:val="0"/>
        <w:jc w:val="left"/>
        <w:rPr/>
      </w:pPr>
      <w:r>
        <w:rPr/>
        <w:t>k#�#�##���#�</w:t>
        <w:br/>
        <w:t>kCƺ/�|K</w:t>
      </w:r>
    </w:p>
    <w:p>
      <w:pPr>
        <w:pStyle w:val="PreformattedText"/>
        <w:bidi w:val="0"/>
        <w:jc w:val="left"/>
        <w:rPr/>
      </w:pPr>
      <w:r>
        <w:rPr/>
        <w:t>Ε�˥�iS���]�f�H�###�##�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.t��.Y��A2</w:t>
        <w:tab/>
        <w:t>#�#W�t#��Ӛ#��7O��?��#MU# S�#��E�#$�#�s�#�</w:t>
      </w:r>
      <w:r>
        <w:rPr>
          <w:rtl w:val="true"/>
        </w:rPr>
        <w:t>׌</w:t>
      </w:r>
      <w:r>
        <w:rPr/>
        <w:t>���</w:t>
      </w:r>
      <w:r>
        <w:rPr/>
        <w:t>#�-?�t��.</w:t>
      </w:r>
      <w:r>
        <w:rPr>
          <w:rtl w:val="true"/>
        </w:rPr>
        <w:t>ߵ</w:t>
      </w:r>
      <w:r>
        <w:rPr/>
        <w:t>�</w:t>
      </w:r>
      <w:r>
        <w:rPr/>
        <w:t>f3�r���r�-�&amp;�3xoPx/c�d��s#�p#�#y�@�{#�##��#'-#�����f#��G�@#���#Yx&gt;�H��n�!�.�#i#�1�#��z</w:t>
      </w:r>
      <w:r>
        <w:rPr>
          <w:rtl w:val="true"/>
        </w:rPr>
        <w:t>޻</w:t>
      </w:r>
      <w:r>
        <w:rPr/>
        <w:t>����</w:t>
      </w:r>
      <w:r>
        <w:rPr/>
        <w:t>^���;x#e�����Mx����</w:t>
        <w:br/>
        <w:t>C&amp;�</w:t>
      </w:r>
      <w:r>
        <w:rPr>
          <w:rtl w:val="true"/>
        </w:rPr>
        <w:t>ڗۭ</w:t>
      </w:r>
      <w:r>
        <w:rPr/>
        <w:t>�</w:t>
      </w:r>
      <w:r>
        <w:rPr/>
        <w:t>W̑#8#�NC#p#�=�u#&amp;�'��#M�N�-e��ȎRv#��R@�#�q��#�t�N�V�[�:�#�v$</w:t>
        <w:tab/>
        <w:t>"p�&gt;�#��y#�=</w:t>
        <w:br/>
        <w:t>�#�^&gt;�4[���V�[���%#�Ps��|#�]�#���:L�����%Y�e�UQ��8o�I?�v��#####��#��#�e�im�^\,w#�Z�9#�F9*=�����5�����m��W��#D��G8##��</w:t>
      </w:r>
      <w:r>
        <w:rPr>
          <w:rtl w:val="true"/>
        </w:rPr>
        <w:t>޼</w:t>
      </w:r>
      <w:r>
        <w:rPr/>
        <w:t>��</w:t>
      </w:r>
      <w:r>
        <w:rPr/>
        <w:t>?#�����;w#�v�m���9�U� g�8��I�|#���?��g��3���+��Vn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&gt;��kz#Ꚉ(��#Ik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d###O#� </w:t>
      </w:r>
      <w:r>
        <w:rPr>
          <w:rtl w:val="true"/>
        </w:rPr>
        <w:t>ם</w:t>
      </w:r>
      <w:r>
        <w:rPr/>
        <w:t>|#e�#��]P:�#&gt;�y#�M���c�����d#AGk��@#v#�#</w:t>
      </w:r>
      <w:r>
        <w:rPr>
          <w:rtl w:val="true"/>
        </w:rPr>
        <w:t>ߊ��</w:t>
      </w:r>
      <w:r>
        <w:rPr/>
        <w:t>5</w:t>
      </w:r>
      <w:r>
        <w:rPr/>
        <w:t>���~#Ԧ�4�GI�i�d�\,�\d#�d#�#O��4���#��t</w:t>
      </w:r>
      <w:r>
        <w:rPr>
          <w:rtl w:val="true"/>
        </w:rPr>
        <w:t>א</w:t>
      </w:r>
      <w:r>
        <w:rPr/>
        <w:t>��</w:t>
      </w:r>
      <w:r>
        <w:rPr/>
        <w:t>홵��</w:t>
      </w:r>
      <w:r>
        <w:rPr/>
        <w:t>o��C�#��/�#�G�J��#K���###�c�ǯZ�&lt;+���~</w:t>
        <w:tab/>
        <w:t>���I�4���#Xg#m`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z#�#</w:t>
        <w:tab/>
        <w:t>�/�v</w:t>
      </w:r>
    </w:p>
    <w:p>
      <w:pPr>
        <w:pStyle w:val="PreformattedText"/>
        <w:bidi w:val="0"/>
        <w:jc w:val="left"/>
        <w:rPr/>
      </w:pPr>
      <w:r>
        <w:rPr/>
        <w:t>ka�dxn�#�#*����?�{���7��\[ȲC*#G^��d#�V/�&lt;)e�</w:t>
      </w:r>
    </w:p>
    <w:p>
      <w:pPr>
        <w:pStyle w:val="PreformattedText"/>
        <w:bidi w:val="0"/>
        <w:jc w:val="left"/>
        <w:rPr/>
      </w:pPr>
      <w:r>
        <w:rPr/>
        <w:t>#�Z�(�w�4x�#��oQ��GC�Ϗ�)n�#^��^X###�#</w:t>
        <w:br/>
        <w:t>g�@Q��l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"�}�9���&lt;h:����ƻ?#�/��7K��Ye�#2+uWo���I#��x#��^�]�~������=�#�#q�#��#�z���"x�a###}&gt;$�XM=��ќpT#</w:t>
        <w:tab/>
        <w:t>��#��#o�kc#�q#�-�5��Q�j%��</w:t>
      </w:r>
      <w:r>
        <w:rPr/>
        <w:t>٤</w:t>
      </w:r>
      <w:r>
        <w:rPr/>
        <w:t>���</w:t>
      </w:r>
      <w:r>
        <w:rPr/>
        <w:t>k�|+��Ş</w:t>
        <w:br/>
        <w:t>���J�4��ɲH�#�[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Ķ�+��K=#M*#�##��o,�F#�#�&gt;�#���Lz�=#@�et_#��u</w:t>
      </w:r>
    </w:p>
    <w:p>
      <w:pPr>
        <w:pStyle w:val="PreformattedText"/>
        <w:bidi w:val="0"/>
        <w:jc w:val="left"/>
        <w:rPr/>
      </w:pPr>
      <w:r>
        <w:rPr/>
        <w:t>#�I�5�X��SO@�2� #'��s�L��</w:t>
        <w:tab/>
        <w:t>|?�O�n'�K��n#�j�#�@##�9�</w:t>
        <w:tab/>
        <w:t>��?�E�Gé�_#h��e�.�</w:t>
      </w:r>
      <w:r>
        <w:rPr/>
        <w:t>뵗</w:t>
      </w:r>
      <w:r>
        <w:rPr/>
        <w:t>'lP)-�##T��z��##���##h�l#|:</w:t>
      </w:r>
      <w:r>
        <w:rPr/>
        <w:t>֑</w:t>
      </w:r>
      <w:r>
        <w:rPr/>
        <w:t>q</w:t>
        <w:br/>
        <w:t>F#͸�C$x##H8`=O5�~#���ƭ�^&gt;�����t�#(&lt;����&gt;�##��$�S�T�6�+$c���~�f��#�b�K}q�&lt;���^�</w:t>
      </w:r>
      <w:r>
        <w:rPr>
          <w:rtl w:val="true"/>
        </w:rPr>
        <w:t>ݎ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##�+��#�n|O�I&gt;�n ���kY�p#�#�;pÏ\�S@#|��m�#��u</w:t>
        <w:tab/>
        <w:t>cv�\�z���r##��#�}#\ό�#����"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0� #�=A�#�ʀ7��-�#8��%I��CG"#�#��W�#��#�#X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</w:t>
      </w:r>
      <w:r>
        <w:rPr>
          <w:rtl w:val="true"/>
        </w:rPr>
        <w:t>ޱ</w:t>
      </w:r>
      <w:r>
        <w:rPr>
          <w:rtl w:val="true"/>
        </w:rPr>
        <w:t>##�</w:t>
      </w:r>
      <w:r>
        <w:rPr/>
        <w:t>5</w:t>
      </w:r>
      <w:r>
        <w:rPr/>
        <w:t>���.񆌦�N�RZ�;e��#�.1�ǚ�[�(o�kg���!1�#��</w:t>
      </w:r>
      <w:r>
        <w:rPr/>
        <w:t>ܱ�</w:t>
      </w:r>
      <w:r>
        <w:rPr/>
        <w:t>yd�s�##</w:t>
      </w:r>
      <w:r>
        <w:rPr>
          <w:rtl w:val="true"/>
        </w:rPr>
        <w:t>ߌ</w:t>
      </w:r>
      <w:r>
        <w:rPr/>
        <w:t>w�#[�#��?i'��6N��gl�ν#���</w:t>
      </w:r>
      <w:r>
        <w:rPr>
          <w:rtl w:val="true"/>
        </w:rPr>
        <w:t>܍</w:t>
      </w:r>
      <w:r>
        <w:rPr/>
        <w:t>#P�R�fd&gt;f�;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Q�1�u�\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S#�#���4Ө#L�(�2r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�#�ƽ.K�#%�jO</w:t>
      </w:r>
      <w:r>
        <w:rPr>
          <w:rtl w:val="true"/>
        </w:rPr>
        <w:t>خ</w:t>
      </w:r>
      <w:r>
        <w:rPr/>
        <w:t>VG�P�#'�#��A��}WÐ�#ʫ}`6*1#�#U w���#�]��Ww#H�]���$B��#109##��#�����&gt;��##��"w$S�##s��$���ր=SWխ4=2k�Be�#Ws#FO�#�=#�k'�W�����</w:t>
      </w:r>
      <w:r>
        <w:rPr>
          <w:rtl w:val="true"/>
        </w:rPr>
        <w:t>ﵐ</w:t>
      </w:r>
      <w:r>
        <w:rPr/>
        <w:t>���</w:t>
      </w:r>
      <w:r>
        <w:rPr/>
        <w:t>&lt;�##�##P#�##��!��#��Cs��Q�#��K`��O�E�#�#~�We�#�D��#�N�9Q�inC#�q�#�#��]N��##о��U�#��Qs���3��#k�|+��Ş#���K��'i@G�q&amp;�\�#��G�]����M�Y����\#\[����]X�B�1ОM#p�##?��[�#���#&amp;�_�+��Y�y�#M��.b��%�o0d)8 ���=x5�c8�#�#��#���g��:�м���</w:t>
      </w:r>
      <w:r>
        <w:rPr>
          <w:rtl w:val="true"/>
        </w:rPr>
        <w:t>܈</w:t>
      </w:r>
      <w:r>
        <w:rPr>
          <w:rtl w:val="true"/>
        </w:rPr>
        <w:t>@$</w:t>
      </w:r>
      <w:r>
        <w:rPr/>
        <w:t>3</w:t>
      </w:r>
      <w:r>
        <w:rPr/>
        <w:t>��?Z</w:t>
      </w:r>
      <w:r>
        <w:rPr>
          <w:rtl w:val="true"/>
        </w:rPr>
        <w:t>׬</w:t>
      </w:r>
      <w:r>
        <w:rPr/>
        <w:t xml:space="preserve">/#h�# </w:t>
      </w:r>
      <w:r>
        <w:rPr>
          <w:rtl w:val="true"/>
        </w:rPr>
        <w:t>𞡦</w:t>
      </w:r>
      <w:r>
        <w:rPr/>
        <w:t>Z4k=�#C!!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j#]_ú'�l#k�Hn��#E0�&lt;��9#��W����#~"i�M��k{�P���аV���r#�#Z�#�#�#zY�w�N�j���x1w!H�#S�#��&gt;#�u?#C�/#�[�sk�iih#�"</w:t>
        <w:tab/>
        <w:t xml:space="preserve"> ��NNy�Ԑ#�#S�</w:t>
      </w:r>
      <w:r>
        <w:rPr>
          <w:rtl w:val="true"/>
        </w:rPr>
        <w:t>ޑ</w:t>
      </w:r>
      <w:r>
        <w:rPr/>
        <w:t>!�KՑX�#��`8C��O�[�O�#�&lt;3a��</w:t>
      </w:r>
      <w:r>
        <w:rPr/>
        <w:t>ጰ����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C���iV�</w:t>
      </w:r>
      <w:r>
        <w:rPr/>
        <w:t>֛</w:t>
      </w:r>
      <w:r>
        <w:rPr/>
        <w:t xml:space="preserve">&gt;�#��u��B#b# </w:t>
      </w:r>
      <w:r>
        <w:rPr>
          <w:rtl w:val="true"/>
        </w:rPr>
        <w:t>ם</w:t>
      </w:r>
      <w:r>
        <w:rPr/>
        <w:t>i~#�w��'�#�WQ�����}��pϡ8#{d#�P#Q�2�m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!#{�`1��7�m#]/�sr�$��̀���#O���#Ku�#x��#�L���N��#Zv�7�##���#�k��$�$�%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#��z\�[NoK�g��j�|#</w:t>
      </w:r>
      <w:r>
        <w:rPr>
          <w:rtl w:val="true"/>
        </w:rPr>
        <w:t>ۼ</w:t>
      </w:r>
      <w:r>
        <w:rPr/>
        <w:t>#�#K8����c�#x��+˭*���Fh#��b��#$c8��5��#��#��ү���4�#��# �rH###d�T#��E##W��q��Fl|Gi��6#L��#J7�9#�W�VW�4X�E���2|#�����#��#</w:t>
      </w:r>
    </w:p>
    <w:p>
      <w:pPr>
        <w:pStyle w:val="PreformattedText"/>
        <w:bidi w:val="0"/>
        <w:jc w:val="left"/>
        <w:rPr/>
      </w:pPr>
      <w:r>
        <w:rPr/>
        <w:t>#y?Ŀ#h��\Y</w:t>
      </w:r>
      <w:r>
        <w:rPr/>
        <w:t>萋��</w:t>
      </w:r>
      <w:r>
        <w:rPr/>
        <w:t>a��D#####d}#�^�</w:t>
      </w:r>
      <w:r>
        <w:rPr>
          <w:rtl w:val="true"/>
        </w:rPr>
        <w:t>߆�</w:t>
      </w:r>
      <w:r>
        <w:rPr>
          <w:rtl w:val="true"/>
        </w:rPr>
        <w:t>#��&gt;#{{</w:t>
      </w:r>
      <w:r>
        <w:rPr>
          <w:rtl w:val="true"/>
        </w:rPr>
        <w:t>ݟ</w:t>
      </w:r>
      <w:r>
        <w:rPr/>
        <w:t>m�v�R� ##��`g�5�P#�Et&gt; |_�M�d'N��[��</w:t>
        <w:br/>
        <w:t>�#0GRN</w:t>
        <w:tab/>
        <w:t>&gt;�#+�����#b;x#�UP0��a#c��?�wB��ϭ�j�;Y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%��'����ҵ,�#�j`?����a�J�#��#g#��%�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l#�\g 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z� �A��#�&gt;#�=��Mym��&gt;N�;#,6���T�#$aF#�q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#p�6�#�P;#0##KUu#(u-&gt;���f#��)#�C##*�##��$����g�~�##[4�´lAG#</w:t>
      </w:r>
      <w:r>
        <w:rPr>
          <w:rtl w:val="true"/>
        </w:rPr>
        <w:t>ۀ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�#��'�4�#�#]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</w:t>
        <w:tab/>
        <w:t>#&gt;�q�##q\T��</w:t>
      </w:r>
      <w:r>
        <w:rPr/>
        <w:t>ᦚ</w:t>
      </w:r>
      <w:r>
        <w:rPr/>
        <w:t>#���#4Yº��n��#�^q�(#�+�~)]����v~#�#�Id������o$�###��5b�↳�=J�F���AK�1��L�/#��#'�:#��+�&lt;)��7�6��*�\���R�$��'��a���@#|9�A�#�K��-�#��ǖ?�$</w:t>
      </w:r>
      <w:r>
        <w:rPr>
          <w:rtl w:val="true"/>
        </w:rPr>
        <w:t>׎</w:t>
      </w:r>
      <w:r>
        <w:rPr/>
        <w:t>�</w:t>
      </w:r>
      <w:r>
        <w:rPr/>
        <w:t>#</w:t>
      </w:r>
      <w:r>
        <w:rPr/>
        <w:t>迴</w:t>
      </w:r>
      <w:r>
        <w:rPr/>
        <w:t>D�h&amp;=�s�&lt;gtm��ȯw�9�����I�����e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#T���#��=</w:t>
        <w:br/>
        <w:t>Yc�&amp;�WX�Q�f #=I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㴗��</w:t>
      </w:r>
      <w:r>
        <w:rPr/>
        <w:t>#�{����F#\�&gt;���v�#</w:t>
      </w:r>
    </w:p>
    <w:p>
      <w:pPr>
        <w:pStyle w:val="PreformattedText"/>
        <w:bidi w:val="0"/>
        <w:jc w:val="left"/>
        <w:rPr/>
      </w:pPr>
      <w:r>
        <w:rPr/>
        <w:t>u+�c&gt;0�</w:t>
      </w:r>
    </w:p>
    <w:p>
      <w:pPr>
        <w:pStyle w:val="PreformattedText"/>
        <w:bidi w:val="0"/>
        <w:jc w:val="left"/>
        <w:rPr/>
      </w:pPr>
      <w:r>
        <w:rPr/>
        <w:t>Ϋm##[5f#1###r��</w:t>
      </w:r>
      <w:r>
        <w:rPr>
          <w:rtl w:val="true"/>
        </w:rPr>
        <w:t>ߨ�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-</w:t>
      </w:r>
      <w:r>
        <w:rPr/>
        <w:t>֠���</w:t>
      </w:r>
      <w:r>
        <w:rPr/>
        <w:t>u��i-R�HxԞ#'#N8�4#�#�#&lt;&lt;�E��lC�ţ,r�#B�(��&lt;g�zW��v#L���M�ϖ1��ɾG�8��/�;�4�#��</w:t>
      </w:r>
      <w:r>
        <w:rPr>
          <w:rtl w:val="true"/>
        </w:rPr>
        <w:t>ܨ</w:t>
      </w:r>
      <w:r>
        <w:rPr/>
        <w:t>q%�B�q�?�8=pN~��9o#]��#�#�k�q#:T#��0īLA.�=#N�^�B��#h#Þ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H��#͞�cr��3�����&gt;{�F�&gt;#�B���ϓk#5��A;0r���</w:t>
      </w:r>
      <w:r>
        <w:rPr>
          <w:rtl w:val="true"/>
        </w:rPr>
        <w:t>ٯ</w:t>
      </w:r>
      <w:r>
        <w:rPr/>
        <w:t>~��#�#kyRX�e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8�G�?#,|f��#M��#�I�r#v#:�;`�\-��</w:t>
      </w:r>
    </w:p>
    <w:p>
      <w:pPr>
        <w:pStyle w:val="PreformattedText"/>
        <w:bidi w:val="0"/>
        <w:jc w:val="left"/>
        <w:rPr/>
      </w:pPr>
      <w:r>
        <w:rPr/>
        <w:t>v7h��`�</w:t>
      </w:r>
      <w:r>
        <w:rPr/>
        <w:t>َ</w:t>
      </w:r>
      <w:r>
        <w:rPr/>
        <w:t>#C��#�#ր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%</w:t>
      </w:r>
      <w:r>
        <w:rPr/>
        <w:t>班</w:t>
      </w:r>
      <w:r>
        <w:rPr/>
        <w:t>t=(E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.�(�G#E###����#�L�x�D��</w:t>
        <w:br/>
        <w:t>�!9�#��5�&gt;#���3�zz�;��L�#zV�S�=#�}I'#�/ñ�d����m���@Τ��Npq���&gt;�;V�8�#DW��#�#��ǯ#�-p~#�{s�]��S�S�-��l#���q��&lt;��=#��]�##�##,���F�XɊ6�'~�X)P�?�{#P��=wK��Q�Km0�)�r#=�y�#`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}�#��mb[{��ʲ�#G�#?�cX##�E�]�;�K�*��V�#��+&amp;/���Ǉ|B��r#��p��#a����V�!��\��Z#�%��1�c��"�p}��4#�|3 �;Ѷ�$���s��#��b�C9�#n=9Nϥv�#�}�##�Dˬ�7o</w:t>
        <w:br/>
        <w:t>��#�����H�g��_~����</w:t>
      </w:r>
      <w:r>
        <w:rPr>
          <w:rtl w:val="true"/>
        </w:rPr>
        <w:t>׉</w:t>
      </w:r>
      <w:r>
        <w:rPr/>
        <w:t>|aw#Ϋ�ip��H�$#�=�9$�#�</w:t>
      </w:r>
      <w:r>
        <w:rPr/>
        <w:t>۲��</w:t>
      </w:r>
      <w:r>
        <w:rPr/>
        <w:t>eNT� ��^'�#ǝg?���#]�#���vZ4vb�D�hUc�i#^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N=8�R�</w:t>
      </w:r>
      <w:r>
        <w:rPr/>
        <w:t>ᇉ</w:t>
      </w:r>
      <w:r>
        <w:rPr/>
        <w:t>t�#7�-u�&gt;]M�y\K##</w:t>
      </w:r>
      <w:r>
        <w:rPr/>
        <w:t>ܾ</w:t>
      </w:r>
      <w:r>
        <w:rPr/>
        <w:t>w#�@9��b�=f�?</w:t>
      </w:r>
      <w:r>
        <w:rPr/>
        <w:t>૏�</w:t>
      </w:r>
      <w:r>
        <w:rPr/>
        <w:t>O5�;�!#O5ƽGPO#K��%��L7�#s$�!�x��:���+����##�SW:�����N�Q�h_c��A��P#G��@#&gt;;�x&amp;�</w:t>
      </w:r>
      <w:r>
        <w:rPr/>
        <w:t>珷�</w:t>
      </w:r>
      <w:r>
        <w:rPr/>
        <w:t>#���#��#�D=#��#�E��#W+�#�ƐA#���v�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c����[�#ѼG��X��F�N�ӭ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#q��#�x���_�E�M��&lt;3����q#�pW#��#�Ʒ0#SR�a��#*8#�#q#'&lt;��;�1ɮ��#g�4{8�5��&gt;���%��H#Ą/#vx��#��#t�QE#a�#�Ml�2&gt;#t+pm~�#��?$##�#?@k��</w:t>
        <w:softHyphen/>
        <w:t>#�#Mqe#��B�#@#���8�</w:t>
      </w:r>
      <w:r>
        <w:rPr>
          <w:rtl w:val="true"/>
        </w:rPr>
        <w:t>׸</w:t>
      </w:r>
      <w:r>
        <w:rPr/>
        <w:t>�����</w:t>
      </w:r>
      <w:r>
        <w:rPr/>
        <w:t>S�^+��t�R;</w:t>
        <w:tab/>
        <w:t>mm�#�m��1�#���)�#_�k�M��Ə#.�^�#��#��##�1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Χ��KL�-%����X�</w:t>
        <w:br/>
        <w:t>ᲃ�m��</w:t>
        <w:br/>
        <w:t>�?�w_�|M�ҵ2"2�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8���+�&lt;-�k#</w:t>
        <w:tab/>
        <w:t>i</w:t>
        <w:tab/>
        <w:t>a��#����</w:t>
      </w:r>
      <w:r>
        <w:rPr/>
        <w:t>敱�</w:t>
      </w:r>
      <w:r>
        <w:rPr/>
        <w:t>#�Չ��z��#qJl�5��B���##�}��G�#v��;ӿ�,�ϧi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��@��s��#��#���#� [!��ċ�n�Wi1�dm�?^�ɭ�</w:t>
        <w:tab/>
        <w:t>�2��/sv��{�^#�^I�~r@##g�_�##��E##T#]A4��O#�Fp�</w:t>
        <w:tab/>
        <w:t>S�Gc����&gt;#�zn�&amp;��n8#�.�R��#��@!�=��#�\\Cim-�ċ#1)wv8</w:t>
        <w:br/>
        <w:t>�d�}1^q���O#��M#%���#�a�P1$��&gt;��U���Z��I�##�}j�-gm#�#�#��dg��#]</w:t>
      </w:r>
      <w:r>
        <w:rPr/>
        <w:t>嵬</w:t>
      </w:r>
      <w:r>
        <w:rPr/>
        <w:t>6V���F�C#��#`(####r���#</w:t>
      </w:r>
    </w:p>
    <w:p>
      <w:pPr>
        <w:pStyle w:val="PreformattedText"/>
        <w:bidi w:val="0"/>
        <w:jc w:val="left"/>
        <w:rPr/>
      </w:pPr>
      <w:r>
        <w:rPr/>
        <w:t>뺤��</w:t>
      </w:r>
      <w:r>
        <w:rPr/>
        <w:t>s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@q�U?�S^##�</w:t>
      </w:r>
      <w:r>
        <w:rPr>
          <w:rtl w:val="true"/>
        </w:rPr>
        <w:t>ا</w:t>
      </w:r>
      <w:r>
        <w:rPr/>
        <w:t>��</w:t>
      </w:r>
      <w:r>
        <w:rPr/>
        <w:t>K�N�w�P#�:'���ϊ�&gt;#�e�L�I�!r#�</w:t>
        <w:tab/>
        <w:t>#��3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�#���I��)$�#;�%�#S�#r�OÛ�?�]ωZ�&amp;�Ie�B#�;�#'�#�8��R�&amp;1#\#�#�M#I^]�S��ʣ�z#�F��X�J)�#���:�Y��"k!���I�`&lt;# </w:t>
      </w:r>
    </w:p>
    <w:p>
      <w:pPr>
        <w:pStyle w:val="PreformattedText"/>
        <w:bidi w:val="0"/>
        <w:jc w:val="left"/>
        <w:rPr/>
      </w:pPr>
      <w:r>
        <w:rPr/>
        <w:t>4����jxS�z_�ē[�#�s-����8�#�O|�#|#���#��l�=��Is �[#</w:t>
        <w:br/>
        <w:t>=�Os�</w:t>
      </w:r>
      <w:r>
        <w:rPr/>
        <w:t>ް</w:t>
      </w:r>
      <w:r>
        <w:rPr/>
        <w:t>|V���Q�4#7��#t#�#zp����#��c�w��u�T�)./���#�vB#�$��</w:t>
        <w:br/>
        <w:t>0:m�#;</w:t>
        <w:br/>
        <w:t>�o�^#���</w:t>
      </w:r>
    </w:p>
    <w:p>
      <w:pPr>
        <w:pStyle w:val="PreformattedText"/>
        <w:bidi w:val="0"/>
        <w:jc w:val="left"/>
        <w:rPr/>
      </w:pPr>
      <w:r>
        <w:rPr/>
        <w:t>z�'����ncQ����{#s�G`k�h�#7</w:t>
      </w:r>
      <w:r>
        <w:rPr/>
        <w:t>ᇈ��</w:t>
      </w:r>
      <w:r>
        <w:rPr/>
        <w:t>#��&gt;u7Vh-�N��P#}r;We\.���C�6��K��5&amp;%�6�S�2�#�Gp3�r:�ſ#�7#�j�#�W��#�#��g�#C@#�Ŀ#E��#</w:t>
      </w:r>
      <w:r>
        <w:rPr>
          <w:rtl w:val="true"/>
        </w:rPr>
        <w:t>ޟ</w:t>
      </w:r>
      <w:r>
        <w:rPr/>
        <w:t>1</w:t>
      </w:r>
      <w:r>
        <w:rPr/>
        <w:t>E��#x#&lt;��#��$�q�\��#\i#��Z�O#��yv�T��K#</w:t>
      </w:r>
      <w:r>
        <w:rPr/>
        <w:t>ؒ</w:t>
      </w:r>
      <w:r>
        <w:rPr/>
        <w:t>#=#�##����Ś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Ձ�#p}z� �K�#G�#�o�#�b#���##�#��/��+SĞ#�o�-%��5}2����Kh#��r��=A���##</w:t>
      </w:r>
      <w:r>
        <w:rPr/>
        <w:t>ᯉ�</w:t>
      </w:r>
      <w:r>
        <w:rPr/>
        <w:t>/#��x�(�r#Uk A#���</w:t>
      </w:r>
      <w:r>
        <w:rPr>
          <w:rtl w:val="true"/>
        </w:rPr>
        <w:t>ޘ</w:t>
      </w:r>
      <w:r>
        <w:rPr/>
        <w:t>�</w:t>
      </w:r>
      <w:r>
        <w:rPr/>
        <w:t>#z�y�ş#[�#D�-����#�</w:t>
        <w:br/>
        <w:t>s��F#qБ�#qϦnK�?#�#�W�5Xc'#�J�G�m �</w:t>
      </w:r>
    </w:p>
    <w:p>
      <w:pPr>
        <w:pStyle w:val="PreformattedText"/>
        <w:bidi w:val="0"/>
        <w:jc w:val="left"/>
        <w:rPr/>
      </w:pPr>
      <w:r>
        <w:rPr/>
        <w:t>K�|&amp;��[�}p�#��m��H 7�#��s@##&lt;#&gt;�#k��&amp;9�˵��</w:t>
        <w:br/>
        <w:t>��,GbO��5�k^#��u#��t�#�\�#�y��#�+#�z�(�#(|#�~#:[#�#�̿�UuZv�m�XCec#��#�##N#��V�#_�_�b_#�X@ND�t��z##��h#��W###b8���t�#Z�#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</w:t>
      </w:r>
      <w:r>
        <w:rPr>
          <w:rtl w:val="true"/>
        </w:rPr>
        <w:t>ڿڃ</w:t>
      </w:r>
      <w:r>
        <w:rPr/>
        <w:t>ı���4</w:t>
      </w:r>
      <w:r>
        <w:rPr>
          <w:rtl w:val="true"/>
        </w:rPr>
        <w:t>ې</w:t>
      </w:r>
      <w:r>
        <w:rPr/>
        <w:t>|��=q��#�#a�DU*�*�����A�`.1@#/�uKm#�:���(� q��lA#~��^-�_M��Ƒ�&amp;�&amp;���F�#l����#���~#�!�Y�M</w:t>
      </w:r>
      <w:r>
        <w:rPr/>
        <w:t>⻛�</w:t>
      </w:r>
      <w:r>
        <w:rPr/>
        <w:t>#���*��#v��k�д#?Údv:T###�%�rI��J#Ԣ���WXk#4#�K��&amp;�1@���4#�##�&gt;=a��(�#}#_@D��F��J�&gt;��$�#��Z�</w:t>
      </w:r>
      <w:r>
        <w:rPr>
          <w:rtl w:val="true"/>
        </w:rPr>
        <w:t>چ���</w:t>
      </w:r>
      <w:r>
        <w:rPr/>
        <w:t>5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~U�xwO�f�-���}����ǰ�q���02~�#utQE#Cr�-�bq�'&gt;�W��#lx�#�YH?��x�U�#���Q��4�&amp;�N�6</w:t>
        <w:tab/>
        <w:t>#$i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�|#��7�C�iz</w:t>
      </w:r>
      <w:r>
        <w:rPr>
          <w:rtl w:val="true"/>
        </w:rPr>
        <w:t>ݑ</w:t>
      </w:r>
      <w:r>
        <w:rPr/>
        <w:t>��</w:t>
      </w:r>
      <w:r>
        <w:rPr/>
        <w:t>!#X#c)#!�}�#</w:t>
      </w:r>
      <w:r>
        <w:rPr>
          <w:rtl w:val="true"/>
        </w:rPr>
        <w:t>ר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o�#t#��-�Y^���5�@##S[;N�g�zP#��}�#Q�����8����o����єc�#?</w:t>
      </w:r>
      <w:r>
        <w:rPr/>
        <w:t>ֹ</w:t>
      </w:r>
      <w:r>
        <w:rPr/>
        <w:t>o#x#�^3{i5=WJ��</w:t>
      </w:r>
      <w:r>
        <w:rPr>
          <w:rtl w:val="true"/>
        </w:rPr>
        <w:t>ۼ</w:t>
      </w:r>
      <w:r>
        <w:rPr/>
        <w:t>���</w:t>
      </w:r>
      <w:r>
        <w:rPr/>
        <w:t>}�v2I&lt;��=����##�^#��K��I��a$n� �/$#�=}y��#/��� �}�&lt;�MZ_</w:t>
        <w:tab/>
        <w:t>��9�#��#��T|i�/#��Ic%��i���dJ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=y�S�#þ%�#iw7:]Γ#;#_0L�$�q�#��M#b�A�l�Y�</w:t>
      </w:r>
    </w:p>
    <w:p>
      <w:pPr>
        <w:pStyle w:val="PreformattedText"/>
        <w:bidi w:val="0"/>
        <w:jc w:val="left"/>
        <w:rPr/>
      </w:pPr>
      <w:r>
        <w:rPr/>
        <w:t>?H��E�#�Mx</w:t>
        <w:tab/>
        <w:t>##��##y�T��{#[m��@�#��^�Q#m7Il�w���#��b��#x._#�K�o</w:t>
        <w:br/>
        <w:t>�##��K</w:t>
      </w:r>
      <w:r>
        <w:rPr>
          <w:rtl w:val="true"/>
        </w:rPr>
        <w:t>ۆ</w:t>
      </w:r>
      <w:r>
        <w:rPr/>
        <w:t>v</w:t>
        <w:tab/>
        <w:t>#�����8##�#&lt;`&lt;�+�##t#(</w:t>
      </w:r>
    </w:p>
    <w:p>
      <w:pPr>
        <w:pStyle w:val="PreformattedText"/>
        <w:bidi w:val="0"/>
        <w:jc w:val="left"/>
        <w:rPr/>
      </w:pPr>
      <w:r>
        <w:rPr/>
        <w:t>&amp;~�#</w:t>
      </w:r>
      <w:r>
        <w:rPr>
          <w:rtl w:val="true"/>
        </w:rPr>
        <w:t>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#��C�#^#Ӟ���i�m�##&gt;i[�#�#�{�$��~0����#����#o</w:t>
      </w:r>
      <w:r>
        <w:rPr>
          <w:rtl w:val="true"/>
        </w:rPr>
        <w:t>ݑ�</w:t>
      </w:r>
      <w:r>
        <w:rPr>
          <w:rtl w:val="true"/>
        </w:rPr>
        <w:t>^��#@=��^�</w:t>
      </w:r>
      <w:r>
        <w:rPr/>
        <w:t>8</w:t>
      </w:r>
      <w:r>
        <w:rPr/>
        <w:t>��l~&amp;�J#5#�����#�L�`d#�U�8ǧ"�MkC���{#���Y#n!�#�##��?#h#���#iz7�lnt�ѧ��Ig��ZF #3�#�;w�$��</w:t>
      </w:r>
      <w:r>
        <w:rPr/>
        <w:t>找</w:t>
      </w:r>
      <w:r>
        <w:rPr/>
        <w:t>7h�a�9m#L#������΅���Zd&amp;�R</w:t>
      </w:r>
      <w:r>
        <w:rPr/>
        <w:t>ֺ</w:t>
      </w:r>
      <w:r>
        <w:rPr/>
        <w:t>c9/#�m�w</w:t>
      </w:r>
      <w:r>
        <w:rPr>
          <w:rtl w:val="true"/>
        </w:rPr>
        <w:t>ۑ����</w:t>
      </w:r>
      <w:r>
        <w:rPr>
          <w:rtl w:val="true"/>
        </w:rPr>
        <w:t>^'�</w:t>
      </w:r>
      <w:r>
        <w:rPr/>
        <w:t>5</w:t>
      </w:r>
      <w:r>
        <w:rPr/>
        <w:t>!�l�|+:[#+�#�b��Ȑ#�O��=:�#�˻nF�g#</w:t>
      </w:r>
      <w:r>
        <w:rPr/>
        <w:t>渏��</w:t>
      </w:r>
      <w:r>
        <w:rPr/>
        <w:t>#�#�����#�#���#�P&gt;u�G&lt;wQZ�#��#�W����#���ss/#��#G##��n���gi5�˄�#i$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xKS��'��K���z(��$f#O��c#q��PX</w:t>
      </w:r>
      <w:r>
        <w:rPr>
          <w:rtl w:val="true"/>
        </w:rPr>
        <w:t>׷</w:t>
      </w:r>
      <w:r>
        <w:rPr/>
        <w:t>W#�HKO#\j��[��pӤc?$@���a�#�"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+�~ ��?#|B��]��_YcP��%�UՀ#\�n��#�TP#�[|z�Z5�f��C'�,{##�%I��[#:�#�#������K�#8�b�I#�</w:t>
      </w:r>
      <w:r>
        <w:rPr>
          <w:rtl w:val="true"/>
        </w:rPr>
        <w:t>נͦ</w:t>
      </w:r>
      <w:r>
        <w:rPr/>
        <w:t>�</w:t>
      </w:r>
      <w:r>
        <w:rPr/>
        <w:t>\I�k;y#9��#s�*�h��TUU####�#{�##i�5���T�����##�&lt;��#���'��t�Q@#s~&lt;�u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چ</w:t>
      </w:r>
      <w:r>
        <w:rPr/>
        <w:t>��</w:t>
      </w:r>
      <w:r>
        <w:rPr/>
        <w:t>n�</w:t>
        <w:br/>
        <w:t>Ae</w:t>
      </w:r>
      <w:r>
        <w:rPr>
          <w:rtl w:val="true"/>
        </w:rPr>
        <w:t>ݵ</w:t>
      </w:r>
      <w:r>
        <w:rPr/>
        <w:t>w#[#�9�����#A�##�&gt;&amp;���Dh�lV�]�</w:t>
        <w:br/>
        <w:t>�8J�c#�s�q�G#�#��^#�</w:t>
      </w:r>
      <w:r>
        <w:rPr/>
        <w:t>嶛</w:t>
      </w:r>
      <w:r>
        <w:rPr/>
        <w:t>#</w:t>
        <w:tab/>
        <w:t>#r�J#��#$�;#`+R����7�-��y�yQ��}N#&amp;��#E#P#E#P#E#P#E#P#E#P#E#P#E#P#E#P#E#P#E#P#E#P#E#P#E#P#E#P#E#P#E#P#E#P#E#P#E#P#E#P#E#P#QM,v�ȱƃs;�##���-Cs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ݴ</w:t>
      </w:r>
      <w:r>
        <w:rPr/>
        <w:t>��</w:t>
      </w:r>
      <w:r>
        <w:rPr/>
        <w:t>#��H�]#d0=A##�#�?S�e��}�Wi#�#�8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g#�:V��k��}2�#��</w:t>
        <w:tab/>
        <w:t>�1\���r#�</w:t>
      </w:r>
      <w:r>
        <w:rPr/>
        <w:t>桋��</w:t>
      </w:r>
      <w:r>
        <w:rPr/>
        <w:t>#</w:t>
        <w:br/>
        <w:t>###NA�ͪ�X�Ѵ�1�}&gt;��ե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7c�p(#�#Q@##Q@##Q@##Q@##Q@#!�8���&lt;'G����Ψ��-�W��$�#���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9��q����A���ww##�</w:t>
      </w:r>
      <w:r>
        <w:rPr/>
        <w:t>羽</w:t>
      </w:r>
      <w:r>
        <w:rPr/>
        <w:t>5�]J�#H�#���i:t##!���</w:t>
      </w:r>
      <w:r>
        <w:rPr/>
        <w:t>۫</w:t>
      </w:r>
      <w:r>
        <w:rPr/>
        <w:t>,*</w:t>
        <w:tab/>
        <w:t>�@�#&lt;�Ě�ěWӼ?�˦iW</w:t>
        <w:br/>
        <w:t>R�Q�#%#�TQ�$q�=��u:������n��#;IDj!i�</w:t>
      </w:r>
      <w:r>
        <w:rPr>
          <w:rtl w:val="true"/>
        </w:rPr>
        <w:t>܅</w:t>
      </w:r>
      <w:r>
        <w:rPr/>
        <w:t>�</w:t>
      </w:r>
      <w:r>
        <w:rPr/>
        <w:t>T##��#�8���jZ#�|)�U��wS�w-�|�K˩8��8#t#d�{�`#��(#��(#��(#��(#��(#��(#��(#��(#�#���#�~#�&gt;!�N}J��2�##"A#�#���s�#�Z�(#����#�Oԣn�U##İ�#�N��6�</w:t>
      </w:r>
    </w:p>
    <w:p>
      <w:pPr>
        <w:pStyle w:val="PreformattedText"/>
        <w:bidi w:val="0"/>
        <w:jc w:val="left"/>
        <w:rPr/>
      </w:pPr>
      <w:r>
        <w:rPr/>
        <w:t>Ч#C���#C�$���d��##J�#Ҵ�}�cj[9ɉs�\⭀#`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xn/#h�b��򻙮&amp;n����~�}#995�E##QE##QE##W���Oſ𷆠�\y</w:t>
        <w:tab/>
        <w:t>}�5�o��%A�M�m#:q^�E##QE##QE##QE##QE##QU���l�#���#6�28P��g�#Y����#��o,r�8,�##�dT�#QE##QE##QE##QE##QE##QE##QE##QE##QE##QE##�*�A�</w:t>
      </w:r>
      <w:r>
        <w:rPr/>
        <w:t>볽�</w:t>
      </w:r>
      <w:r>
        <w:rPr/>
        <w:t>+i��w##�6&gt;�x��#�Yx�Ş#�;?#hs</w:t>
      </w:r>
      <w:r>
        <w:rPr/>
        <w:t>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~��#�d�s��&lt;</w:t>
      </w:r>
      <w:r>
        <w:rPr>
          <w:rtl w:val="true"/>
        </w:rPr>
        <w:t>ף</w:t>
      </w:r>
      <w:r>
        <w:rPr/>
        <w:t>U#���x�#�l�j'����#���</w:t>
        <w:br/>
        <w:t>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줹���</w:t>
      </w:r>
      <w:r>
        <w:rPr/>
        <w:t>%��[��l##&lt;#�kQE##QE#y/�##��&gt;#��Md��hC��#�F���#��s�ß�|P�lo���4�#�(�e[�@�#��;��##$�</w:t>
      </w:r>
      <w:r>
        <w:rPr/>
        <w:t>֥�</w:t>
      </w:r>
      <w:r>
        <w:rPr/>
        <w:t>)�</w:t>
        <w:tab/>
        <w:t>�I#9#�##�5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P#�E##QE##QE##QE##QEP�Z�!�#K�Y�1p�6�C#�'9��@#</w:t>
      </w:r>
      <w:r>
        <w:rPr/>
        <w:t>袊</w:t>
      </w:r>
      <w:r>
        <w:rPr/>
        <w:t>#+�0x_�Z</w:t>
      </w:r>
      <w:r>
        <w:rPr>
          <w:rtl w:val="true"/>
        </w:rPr>
        <w:t>޷</w:t>
      </w:r>
      <w:r>
        <w:rPr/>
        <w:t>e&gt;�o=�űc��#��$�G����1ϰQ@#�#�</w:t>
      </w:r>
      <w:r>
        <w:rPr>
          <w:rtl w:val="true"/>
        </w:rPr>
        <w:t>ݧ</w:t>
      </w:r>
      <w:r>
        <w:rPr/>
        <w:t>���</w:t>
      </w:r>
      <w:r>
        <w:rPr/>
        <w:t>}FO2�+x�f�r�@&lt;��~��E##QE##QE##QE##QE##QE##QE##QE##QE##QE##QE##QE##QE##QT�5]?M�</w:t>
      </w:r>
      <w:r>
        <w:rPr>
          <w:rtl w:val="true"/>
        </w:rPr>
        <w:t>ۯ</w:t>
      </w:r>
      <w:r>
        <w:rPr/>
        <w:t>�</w:t>
      </w:r>
      <w:r>
        <w:rPr/>
        <w:t>m�2&lt;�U2=y5-��#���ZM#��2�F���#�@#�E##QE##V^���7�z{Zj��&lt;G�&lt;2�Pz�Z�P#�[x#�~#�����1�#r���;Y�l#�O�\#b8��E��:�#u���</w:t>
      </w:r>
      <w:r>
        <w:rPr/>
        <w:t>鷲</w:t>
      </w:r>
      <w:r>
        <w:rPr/>
        <w:t>#O�#�F#&lt;H:�|#x���#(��#(��#(��#(��#(��#(��#(��#(��#(��#(��#(��#(��#(��#*��S\i�0����$L���� �</w:t>
      </w:r>
      <w:r>
        <w:rPr>
          <w:rtl w:val="true"/>
        </w:rPr>
        <w:t>߁</w:t>
      </w:r>
      <w:r>
        <w:rPr/>
        <w:t>��</w:t>
      </w:r>
      <w:r>
        <w:rPr/>
        <w:t>@##��#�_</w:t>
        <w:br/>
        <w:t>#�N��Y&amp;��o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##!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k��</w:t>
      </w:r>
      <w:r>
        <w:rPr/>
        <w:t>㿇</w:t>
      </w:r>
      <w:r>
        <w:rPr/>
        <w:t>L[���#�U#�#���%B�*����A�*��:z�</w:t>
      </w:r>
      <w:r>
        <w:rPr/>
        <w:t>歅����</w:t>
      </w:r>
      <w:r>
        <w:rPr/>
        <w:t>#��#��5�g�L/��uƗ�N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+###G#H�\w�#:�</w:t>
      </w:r>
    </w:p>
    <w:p>
      <w:pPr>
        <w:pStyle w:val="PreformattedText"/>
        <w:bidi w:val="0"/>
        <w:jc w:val="left"/>
        <w:rPr/>
      </w:pPr>
      <w:r>
        <w:rPr/>
        <w:t>/O���]�[Ʊ��</w:t>
        <w:br/>
        <w:t>##=Ͻ[��</w:t>
        <w:br/>
        <w:t>(�����"�%�###��@</w:t>
        <w:tab/>
        <w:t>&gt;�g�#q#&lt;W�xWM��G�Ug��Y�7��##:s��Ҹ�##x�⪮��[�iŔ�����(9�I#$�#O\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׵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sF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"�z"(P&gt;�P#mma�����#p8�z*��?*��(#��(#��(#��(#��(#��(#��(#��(#��(#��(#��(#��(#��(#��(#��(#��(#��(#��(#��(#��(#��(#��(#��(#��"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+#�&gt;4��.��o�9J�XT#v��#���#��</w:t>
        <w:br/>
        <w:t>|Mo#x���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۴�</w:t>
      </w:r>
      <w:r>
        <w:rPr/>
        <w:t>IO�###p8#�c�#�:(�[Ǟ4��ZDWO#��i6E</w:t>
        <w:tab/>
        <w:t>}��$�#�?R(#���i�h#��{�{�#��J�/�*6�}�#���#�##�#�QX^#�n&lt;K��}R��Y��̑�</w:t>
      </w:r>
      <w:r>
        <w:rPr>
          <w:rtl w:val="true"/>
        </w:rPr>
        <w:t>ߕ</w:t>
      </w:r>
      <w:r>
        <w:rPr/>
        <w:t>�</w:t>
      </w:r>
      <w:r>
        <w:rPr/>
        <w:t>#�#Z�$(%�#�</w:t>
      </w:r>
      <w:r>
        <w:rPr>
          <w:rtl w:val="true"/>
        </w:rPr>
        <w:t>ژ</w:t>
      </w:r>
      <w:r>
        <w:rPr/>
        <w:t>#���#�ƿ��T</w:t>
      </w:r>
      <w:r>
        <w:rPr>
          <w:rtl w:val="true"/>
        </w:rPr>
        <w:t>׵</w:t>
      </w:r>
      <w:r>
        <w:rPr/>
        <w:t>[��}/�##(�#(#&gt;��ҹ�&amp;�#�</w:t>
        <w:br/>
        <w:t>+Ͼ"|K_#M#��#W:���#'l+� s����q]͔�=�#J�$�5f_B@$P#�(�#���'�4##h�F#����#O���#G�U�;�h#���##�F��#c�u���A�����</w:t>
      </w:r>
      <w:r>
        <w:rPr>
          <w:rtl w:val="true"/>
        </w:rPr>
        <w:t>ر</w:t>
      </w:r>
      <w:r>
        <w:rPr/>
        <w:t>=#��q?�.��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~A�Ԯ</w:t>
      </w:r>
    </w:p>
    <w:p>
      <w:pPr>
        <w:pStyle w:val="PreformattedText"/>
        <w:bidi w:val="0"/>
        <w:jc w:val="left"/>
        <w:rPr/>
      </w:pPr>
      <w:r>
        <w:rPr/>
        <w:t>#{-#�xO�Zg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%�#t#p��Ǹ�+��#���M#�4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X�A&gt;b���,#r</w:t>
      </w:r>
      <w:r>
        <w:rPr>
          <w:rtl w:val="true"/>
        </w:rPr>
        <w:t>޽�</w:t>
      </w:r>
      <w:r>
        <w:rPr>
          <w:rtl w:val="true"/>
        </w:rPr>
        <w:t>@</w:t>
      </w:r>
      <w:r>
        <w:rPr/>
        <w:t>3</w:t>
      </w:r>
      <w:r>
        <w:rPr/>
        <w:t>�</w:t>
      </w:r>
      <w:r>
        <w:rPr/>
        <w:t>犫</w:t>
      </w:r>
      <w:r>
        <w:rPr/>
        <w:t>i�&amp;�J��Ӽk�6��#�Q��Nq�A {�N22#�#�E#KR�lt�F��n���p^V##a�}�0.�^i��c��Y��|?n��&lt;�#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&lt;����</w:t>
      </w:r>
      <w:r>
        <w:rPr>
          <w:rtl w:val="true"/>
        </w:rPr>
        <w:t>ץ</w:t>
      </w:r>
      <w:r>
        <w:rPr/>
        <w:t>�</w:t>
      </w:r>
      <w:r>
        <w:rPr/>
        <w:t>#E#P#Ey�(G�����;e��+�Uf!bS�8#��#�=k�������]��#���8�</w:t>
        <w:tab/>
        <w:t>���#(��#(��#(�?#��_×Z�</w:t>
      </w:r>
      <w:r>
        <w:rPr>
          <w:rtl w:val="true"/>
        </w:rPr>
        <w:t>ڽ</w:t>
      </w:r>
      <w:r>
        <w:rPr/>
        <w:t>�</w:t>
      </w:r>
      <w:r>
        <w:rPr/>
        <w:t>B##�#$�</w:t>
        <w:tab/>
        <w:t>=��`h�6՟�#z#�����}h.�kwf+�;X#��a�#��#wtQE##QE##QE##W?�?#�%�ɵAn.##PF_h%�:⹛#�&gt;*Ԭ</w:t>
      </w:r>
      <w:r>
        <w:rPr/>
        <w:t>⻴�</w:t>
      </w:r>
      <w:r>
        <w:rPr/>
        <w:t>4�#��7aw#P</w:t>
        <w:br/>
        <w:t>�#��=#��O�%�}%���I`��#�^��29</w:t>
        <w:tab/>
        <w:t>��j�#x�Wr�#L#G�L#���s�@w�W���]]h�##���##T��#�a�)</w:t>
      </w:r>
      <w:r>
        <w:rPr>
          <w:rtl w:val="true"/>
        </w:rPr>
        <w:t>ܪ</w:t>
      </w:r>
      <w:r>
        <w:rPr/>
        <w:t>#s</w:t>
      </w:r>
      <w:r>
        <w:rPr>
          <w:rtl w:val="true"/>
        </w:rPr>
        <w:t>ץ</w:t>
      </w:r>
      <w:r>
        <w:rPr/>
        <w:t>r� ����]��-�Z6g�4JVw`�u~�}#�#k��)�QEs^7�&lt;�#ѣ���{</w:t>
      </w:r>
      <w:r>
        <w:rPr/>
        <w:t>ۙ�</w:t>
      </w:r>
      <w:r>
        <w:rPr/>
        <w:t>X"�g#�8'#�;�##t�W#��#�7~2��</w:t>
      </w:r>
      <w:r>
        <w:rPr>
          <w:rtl w:val="true"/>
        </w:rPr>
        <w:t>޹</w:t>
      </w:r>
      <w:r>
        <w:rPr/>
        <w:t>a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|�W,�#�ч�ǥw##QE##QED�G#:��2#�#�T��8�</w:t>
        <w:tab/>
        <w:t>h��#(��#(���_�$�n�F�JЀ#��or@#��N;#@#�W#�#�~"�kIw�i���XLG"n�#�O #��3�;�#(��#(��#(��#(��#(��#(�#Z�ai��#e�vS�W�+���7`��##�# ��,��K#��Mt�a�#�o��E#z##�Z��#�k�}cB���#\�n�4rg�w��z�v�Ӭ�Z�g𾟨�#Tw�wp�#Bg#*nL���#�:�#CEy#�|o�##|H��S�`�#$W��a#��</w:t>
      </w:r>
      <w:r>
        <w:rPr>
          <w:rtl w:val="true"/>
        </w:rPr>
        <w:t>ܓ</w:t>
      </w:r>
      <w:r>
        <w:rPr/>
        <w:t>����</w:t>
      </w:r>
      <w:r>
        <w:rPr/>
        <w:t>^�@##T77#�Z�&lt;�(��Ϣ��*#����#|B�?��#��c#�#��&lt;��D�#�#���^�@##Q@##���\</w:t>
      </w:r>
      <w:r>
        <w:rPr/>
        <w:t>ִ</w:t>
      </w:r>
      <w:r>
        <w:rPr/>
        <w:t>=6k�#FKՊ#�I��*Ŏ~��n2p1\��_#k&gt;+�u��k�"D�l�T#B</w:t>
      </w:r>
      <w:r>
        <w:rPr>
          <w:rtl w:val="true"/>
        </w:rPr>
        <w:t>ۺ</w:t>
      </w:r>
      <w:r>
        <w:rPr/>
        <w:t>#�n�#��QE##QE##QE##QUo����imm���HC�.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+��#��wa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F��#�##a���#8�{E##QE##W/�_#_xv#=4�#����[h��B+#�#��j��&lt;]�j~&amp;��</w:t>
      </w:r>
    </w:p>
    <w:p>
      <w:pPr>
        <w:pStyle w:val="PreformattedText"/>
        <w:bidi w:val="0"/>
        <w:jc w:val="left"/>
        <w:rPr/>
      </w:pPr>
      <w:r>
        <w:rPr/>
        <w:t>f��+�##�Z9h�#q� �ϸ8"�;:(��</w:t>
        <w:br/>
        <w:t>(��</w:t>
        <w:br/>
        <w:t>(��</w:t>
        <w:br/>
        <w:t>��/�,&lt;S�ɧ�1#F�$#z&amp;��{#Ў##�k?[ՠ�t[�J��#hˑ</w:t>
      </w:r>
      <w:r>
        <w:rPr>
          <w:rtl w:val="true"/>
        </w:rPr>
        <w:t>ݏ</w:t>
      </w:r>
      <w:r>
        <w:rPr>
          <w:rtl w:val="true"/>
        </w:rPr>
        <w:t>@#�</w:t>
      </w:r>
      <w:r>
        <w:rPr/>
        <w:t>8</w:t>
      </w:r>
      <w:r>
        <w:rPr/>
        <w:t>#S@#e�����^:��Χ�E���Zι�!@ǁ��</w:t>
      </w:r>
      <w:r>
        <w:rPr>
          <w:rtl w:val="true"/>
        </w:rPr>
        <w:t>ݟ</w:t>
      </w:r>
      <w:r>
        <w:rPr/>
        <w:t xml:space="preserve">B#� </w:t>
      </w:r>
      <w:r>
        <w:rPr>
          <w:rtl w:val="true"/>
        </w:rPr>
        <w:t>׮׉</w:t>
      </w:r>
      <w:r>
        <w:rPr/>
        <w:t>��</w:t>
      </w:r>
      <w:r>
        <w:rPr/>
        <w:t>b</w:t>
      </w:r>
      <w:r>
        <w:rPr/>
        <w:t>֡��</w:t>
      </w:r>
      <w:r>
        <w:rPr/>
        <w:t>'�#�o#�pK��#�#���I�c</w:t>
      </w:r>
      <w:r>
        <w:rPr/>
        <w:t>ۨ�</w:t>
      </w:r>
      <w:r>
        <w:rPr/>
        <w:t>g�T�#�&amp;##�ee�A##�%��(#��(#��(#��_�O�O#�^3}?M�m���7U��I$��$�1�</w:t>
      </w:r>
      <w:r>
        <w:rPr/>
        <w:t>ֽ</w:t>
      </w:r>
      <w:r>
        <w:rPr/>
        <w:t>~�g����X�RI#�F��</w:t>
        <w:tab/>
        <w:t>#��,�X�+�###��</w:t>
      </w:r>
      <w:r>
        <w:rPr/>
        <w:t>֩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8���##ǟ�&amp;��B�G�#;#�Aket##B��#��9#��s</w:t>
      </w:r>
      <w:r>
        <w:rPr>
          <w:rtl w:val="true"/>
        </w:rPr>
        <w:t>ڀ</w:t>
      </w:r>
      <w:r>
        <w:rPr/>
        <w:t>=��(�#�(�#�(�#�(�#�(�#g�#�����q�t6�*�qw##�p2</w:t>
        <w:br/>
        <w:t>�&gt;#�2�B�=W[�#Sl4Q�E�ǧM�#˵_�</w:t>
      </w:r>
      <w:r>
        <w:rPr/>
        <w:t>㋭</w:t>
      </w:r>
      <w:r>
        <w:rPr/>
        <w:t>#��GЬ��W�&gt;g��_b���#%�</w:t>
        <w:tab/>
        <w:t>�#=�3��)�\�v#�I#�nw�J�&amp;@&lt;#�A��G�#z</w:t>
      </w:r>
    </w:p>
    <w:p>
      <w:pPr>
        <w:pStyle w:val="PreformattedText"/>
        <w:bidi w:val="0"/>
        <w:jc w:val="left"/>
        <w:rPr/>
      </w:pPr>
      <w:r>
        <w:rPr/>
        <w:t>#Q@##Q@##Q@##Q@##Q@##Q@##Q@#����#�}�H##д�O�0##��~5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#�#λ�����r#�rz���y��|D��#V���R�.�#RöI#�P#�O��_#�GԵo#�h^&amp;����#�#�#�d�#��#�}�#�(��{���(d�#Yr#BF[#'#�#�#�QE##QQO&lt;Vд�ʑƽY�#~&amp;�%��(#��(#��(#��(#��(#��(#��(#��(#���D_i�?��v�^y</w:t>
      </w:r>
      <w:r>
        <w:rPr/>
        <w:t>ۜ</w:t>
      </w:r>
      <w:r>
        <w:rPr/>
        <w:t>g#��_#�#Ь'��4�y��-�Ҍ�#8L�p9��@#�#��#�C�x�G�.�k�p�w�</w:t>
        <w:tab/>
        <w:t>###A #:s^�@##W�|Y񏈴##���w#kj`Y#�#��#I#�#?�P#��U4��Ҭ�.��%�#H�#��A#�&lt;Vw��G#�|7u�ˆd#bC�nxQ��}��#7��'⇏��u�-d#Dy#� �</w:t>
        <w:br/>
        <w:t>z���z��#�#�ik#��v</w:t>
      </w:r>
      <w:r>
        <w:rPr/>
        <w:t>ְ�</w:t>
      </w:r>
      <w:r>
        <w:rPr/>
        <w:t>0D�R4#</w:t>
        <w:br/>
        <w:t>=#�%о&amp;��#!Ӭ�Y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#`(@c�^���#M{</w:t>
      </w:r>
    </w:p>
    <w:p>
      <w:pPr>
        <w:pStyle w:val="PreformattedText"/>
        <w:bidi w:val="0"/>
        <w:jc w:val="left"/>
        <w:rPr/>
      </w:pPr>
      <w:r>
        <w:rPr/>
        <w:t>##T##P�*5ĩ#��R�#,N##�=##QE##W��G��#�q��</w:t>
      </w:r>
      <w:r>
        <w:rPr/>
        <w:t>鶳���</w:t>
      </w:r>
      <w:r>
        <w:rPr/>
        <w:t>t��d`��##�dz</w:t>
      </w:r>
      <w:r>
        <w:rPr>
          <w:rtl w:val="true"/>
        </w:rPr>
        <w:t>נ</w:t>
      </w:r>
      <w:r>
        <w:rPr/>
        <w:t>�</w:t>
      </w:r>
      <w:r>
        <w:rPr/>
        <w:t>N����:M��k��#�</w:t>
      </w:r>
      <w:r>
        <w:rPr>
          <w:rtl w:val="true"/>
        </w:rPr>
        <w:t>ݱ</w:t>
      </w:r>
      <w:r>
        <w:rPr/>
        <w:t>�</w:t>
      </w:r>
      <w:r>
        <w:rPr/>
        <w:t>,���ր6h��#(�#�ƾ,?#[L#���P�Z��##��z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W�P#E#P#E#GU���N�M.�;����I.�&lt;�I�s@#��#��ϊu#��:6��X$W^\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�</w:t>
      </w:r>
      <w:r>
        <w:rPr/>
        <w:t>ֽ��</w:t>
      </w:r>
      <w:r>
        <w:rPr/>
        <w:br/>
        <w:t>(��</w:t>
        <w:br/>
        <w:t>(��</w:t>
        <w:br/>
        <w:t>(��</w:t>
        <w:br/>
        <w:t>*#�@.ű�&lt;�R�&lt;��s���&lt;T�#QE##QX~'�V��-,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�O#�|5�W�$�#q�5��#F�ATI�#$g��{f�;j+#��V�*�ЊI%��O6����A�?\#�#�@##Q@##Q@##Q@##Q@##Q@#^1�Ǉ�)��#!∈����*��#�p�#</w:t>
      </w:r>
    </w:p>
    <w:p>
      <w:pPr>
        <w:pStyle w:val="PreformattedText"/>
        <w:bidi w:val="0"/>
        <w:jc w:val="left"/>
        <w:rPr/>
      </w:pPr>
      <w:r>
        <w:rPr/>
        <w:t>~#�`�k��#�|K#��#�#����z}zo|D��#���L���T�|�#��P~���9��'�R�u�##�7�f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ދ</w:t>
      </w:r>
      <w:r>
        <w:rPr/>
        <w:t>#*##�##NA��zb�=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</w:t>
        <w:br/>
        <w:t>3��u���\X�K;�bi#%,S�#8�#�-#ψw���Vr�������`��=P0�#r���c�#{�rZ��ο�5�u�"�K��%��d�##��&lt;#��#�9�h�</w:t>
        <w:br/>
        <w:tab/>
        <w:t>�i�##Ӭ�#�####�+˾-��^�##���Xc��o1�q��b#t#&gt;�&gt;�#�����</w:t>
      </w:r>
      <w:r>
        <w:rPr>
          <w:rtl w:val="true"/>
        </w:rPr>
        <w:t>ۼ</w:t>
      </w:r>
      <w:r>
        <w:rPr/>
        <w:t>e�[V�+��Yf;rG#����#bqПz#�[h���@�B�#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3�3Z���.�*&gt;��_�E�</w:t>
        <w:tab/>
        <w:t>g����</w:t>
        <w:br/>
        <w:t>�k��l#�~&amp;x{�z���6�#A�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@#?�t#��#XYH�g)��#P��#�?</w:t>
        <w:br/>
        <w:t>��L�#О�Sμ���H#$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.�V���V���\H��</w:t>
        <w:br/>
        <w:t>#�</w:t>
      </w:r>
      <w:r>
        <w:rPr/>
        <w:t>ۢ�</w:t>
      </w:r>
      <w:r>
        <w:rPr/>
        <w:t>#$�b�##�q�#���#a��#�G��#�4��8��#h#�&gt;"xb#��W����#���MzϏ��Ӏ###��#``#��v�-�w`��^1��b�#E&gt;�J?U�i�&gt;Jg���#J�/��&lt;E��#x��hD�c�p8e#d�}���Ѯ��6�t##�#18[�SȄ���G�#?�K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ӭ#v����#��� �3�2�#�#����^$�F�/n#E#C�3�U9# #��08��R���{)-5#x�-�#d�r&gt;����#v������[��#8aB�;tU#$�&lt;#��##��4{y]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@���Ez��##?��#}{#b</w:t>
      </w:r>
      <w:r>
        <w:rPr/>
        <w:t>ਊ</w:t>
      </w:r>
      <w:r>
        <w:rPr/>
        <w:t>#�#�p#�#'�?</w:t>
      </w:r>
      <w:r>
        <w:rPr/>
        <w:t>ᮜ�</w:t>
      </w:r>
      <w:r>
        <w:rPr/>
        <w:t>!�n��K��"�W��7\#</w:t>
        <w:tab/>
        <w:t>�##=</w:t>
        <w:tab/>
        <w:t>-�GǛ�#F�-��\�M#}Up?F4#�#���B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;##y�b![#���#u(P�</w:t>
      </w:r>
      <w:r>
        <w:rPr>
          <w:rtl w:val="true"/>
        </w:rPr>
        <w:t>ٺ</w:t>
      </w:r>
      <w:r>
        <w:rPr>
          <w:rtl w:val="true"/>
        </w:rPr>
        <w:t>·#��</w:t>
      </w:r>
      <w:r>
        <w:rPr/>
        <w:t>7</w:t>
      </w:r>
      <w:r>
        <w:rPr/>
        <w:t>&gt;�I?�M�4O��SG�~k1��#LVǌ�##F��c�#u�#q�#��A�#u�#�WR3�X�`,�%�#�'�q�We}��j��z��#(�#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y#�9\]�P�#YH_#�#0��#�{E#xG�,-�ύ�2Y��#r\ZHR5</w:t>
        <w:br/>
        <w:t>��##�W�</w:t>
      </w:r>
      <w:r>
        <w:rPr>
          <w:rtl w:val="true"/>
        </w:rPr>
        <w:t>׈</w:t>
      </w:r>
      <w:r>
        <w:rPr/>
        <w:t>x�O�/=#'#�g��&lt;�:��#+��#��S41�</w:t>
      </w:r>
      <w:r>
        <w:rPr>
          <w:rtl w:val="true"/>
        </w:rPr>
        <w:t>څ</w:t>
      </w:r>
      <w:r>
        <w:rPr/>
        <w:t>��</w:t>
      </w:r>
      <w:r>
        <w:rPr/>
        <w:t>#P(�I)�p9 u��pH����4�)���X��K��E#��#�#�&gt;3�#��V���"b�m��&amp;pd#�����#@#g�#Ò�z}5�.$��/�3</w:t>
      </w:r>
      <w:r>
        <w:rPr>
          <w:rtl w:val="true"/>
        </w:rPr>
        <w:t>޻</w:t>
      </w:r>
      <w:r>
        <w:rPr/>
        <w:t>09</w:t>
      </w:r>
      <w:r>
        <w:rPr/>
        <w:t>�w!}�q��Ҿ�\�#��?��n�#�#��#O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׹</w:t>
      </w:r>
      <w:r>
        <w:rPr/>
        <w:t>P#E#P#P�\�i#��x�ui#(��cx���xO�w:��#E�C#��z#;u'�#�|'����rO5�Z#s#"E#N0#��P##�&amp;�=:#�{��o&lt;S/\���K%�Q:���;}�X#~�</w:t>
      </w:r>
      <w:r>
        <w:rPr/>
        <w:t>ׅ��</w:t>
      </w:r>
      <w:r>
        <w:rPr/>
        <w:t>@��y�{MG�b���d�#K��8(I�#����=/R�4�##�V�#^�W���H#Y##*#��F#c�=�#�YQ��]K/�#���|9���M^�#S���f</w:t>
      </w:r>
      <w:r>
        <w:rPr/>
        <w:t>ֵ</w:t>
      </w:r>
      <w:r>
        <w:rPr/>
        <w:t>#����V.#���##q�9�5�|#L�:�#v(��o�D�t�{F���-#K�-d1L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y#�#�#�#�)Y�r#���#$~U-x���8����V~*j���t�#��5����1pe.�NH�#q��&lt;P#�l�i�7��3�+�]���sW����=�I�� ��{y�0�#y#+c���?Lc�\��-r�{�KG��i�#��bLd6##�9���&amp;�=��(�#w�##�#������##�Gq:�y#�#F;��@���T##�#��Q@#&lt;�V���[##g�p95�5|��Sw�-g�A��z���#��&gt;##~4�5�dX��9b�`�ee!#}�'�Z��)�##�H�G6��3#�u��#�#��#����#�h�n#�#!s�M#{����v</w:t>
        <w:br/>
        <w:t>��8#�K#ɾ'I#�H#�#�</w:t>
      </w:r>
      <w:r>
        <w:rPr>
          <w:rtl w:val="true"/>
        </w:rPr>
        <w:t>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u��b�el�Vv,#6��p;���'ԌW#�3}����#t�Y�J�8�l���m��$~��=�E�I�Y#d#8#�#�*M#y##��A##��!�WIռ9��7��</w:t>
      </w:r>
      <w:r>
        <w:rPr>
          <w:rtl w:val="true"/>
        </w:rPr>
        <w:t>׶</w:t>
      </w:r>
      <w:r>
        <w:rPr/>
        <w:t>�</w:t>
      </w:r>
      <w:r>
        <w:rPr/>
        <w:t>rI#�$2�R�py#�k��#��5g���#�t�#�#u�#�a���</w:t>
      </w:r>
      <w:r>
        <w:rPr>
          <w:rtl w:val="true"/>
        </w:rPr>
        <w:t>ڍݽ</w:t>
      </w:r>
      <w:r>
        <w:rPr/>
        <w:t>ƻ|�5��#�$�#�}##]Dr$���Xz�#W#�7�ZF��SV���-</w:t>
      </w:r>
      <w:r>
        <w:rPr/>
        <w:t>틥�</w:t>
      </w:r>
      <w:r>
        <w:rPr/>
        <w:t>$#��###�9����?�#�#1ɼ�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G��P#��E##��_#��#�^�Q�T�&gt;\@��`��</w:t>
      </w:r>
      <w:r>
        <w:rPr>
          <w:rtl w:val="true"/>
        </w:rPr>
        <w:t>נ</w:t>
      </w:r>
      <w:r>
        <w:rPr/>
        <w:t>�</w:t>
      </w:r>
      <w:r>
        <w:rPr/>
        <w:t>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V�o]#�z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#@�&amp;�7D&gt;#�5�s�*+��g�9P&gt;\�#�s�#�#�##�NK�V��#O#�;�#</w:t>
        <w:br/>
        <w:t>@�8��#b���f�#�9�W#��*�e#H �"��⯂t##�1��6#��#�0�r�#A��=Z�&gt;#�</w:t>
      </w:r>
      <w:r>
        <w:rPr>
          <w:rtl w:val="true"/>
        </w:rPr>
        <w:t>߆</w:t>
      </w:r>
      <w:r>
        <w:rPr/>
        <w:t>�</w:t>
      </w:r>
      <w:r>
        <w:rPr/>
        <w:t>N</w:t>
        <w:tab/>
        <w:t>9Y#'?�Ѩ#����Y#8��O����ҳ��S��Ŧ�{}#W�`#c9�p9�2x#�zW��g</w:t>
      </w:r>
      <w:r>
        <w:rPr/>
        <w:t>𮕥�</w:t>
      </w:r>
      <w:r>
        <w:rPr/>
        <w:t>0k#}�����d΄��՘�3��v��#��G�"���#ZY[[G�H����)%x�#x��'�</w:t>
        <w:br/>
        <w:t>#�z�|q����J��5[kk#g2�n�#y�#U#�###�px�###�c}#�c�#��jW��,�� �##�'�=@�#j��##Gm���{</w:t>
      </w:r>
      <w:r>
        <w:rPr/>
        <w:t>ۖ�</w:t>
      </w:r>
      <w:r>
        <w:rPr/>
        <w:t>{�n$#�y'#��ϯր;;h����+TD�#,j�##�#�lUK]wM���t�K�f���h����#�x8�x85���z���#�#��]�#_:C+g���#`��pA#����.&lt;M7��n&amp;�4��2�E#��� �# ��s</w:t>
      </w:r>
      <w:r>
        <w:rPr>
          <w:rtl w:val="true"/>
        </w:rPr>
        <w:t>܎</w:t>
      </w:r>
      <w:r>
        <w:rPr/>
        <w:t>:c4#�#j#��Eg%�Ku2��#a���@�@�d�(�$�#�#��WϚp�4�#��[��u]V�Y`�[�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RN#�]����</w:t>
      </w:r>
      <w:r>
        <w:rPr/>
        <w:t>֒</w:t>
      </w:r>
      <w:r>
        <w:rPr/>
        <w:t>K�o^���d^f���R3�z##ӥ#zZ���R</w:t>
        <w:br/>
        <w:t>�A# ���</w:t>
        <w:br/>
        <w:t>�7������]�6�#�"7F</w:t>
        <w:br/>
        <w:t>�g�9��]�?#�xO��#g�[��1��#�#f#�&lt;���#uW�Λ�J�^�#��?</w:t>
        <w:br/>
        <w:t>�N�O�#&lt;ո�I�##��te ��"��#�#4K�#Z�kV�Q�o�K�</w:t>
      </w:r>
      <w:r>
        <w:rPr/>
        <w:t>縑���</w:t>
      </w:r>
      <w:r>
        <w:rPr/>
        <w:t>##&lt;`#g��#ƶw�#�P��#�{a�</w:t>
      </w:r>
      <w:r>
        <w:rPr>
          <w:rtl w:val="true"/>
        </w:rPr>
        <w:t>ޅ</w:t>
      </w:r>
      <w:r>
        <w:rPr/>
        <w:t>�</w:t>
      </w:r>
      <w:r>
        <w:rPr/>
        <w:t>#&amp;b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\##h#�</w:t>
        <w:br/>
        <w:t>+��χ.�#rn���S� �</w:t>
      </w:r>
      <w:r>
        <w:rPr>
          <w:rtl w:val="true"/>
        </w:rPr>
        <w:t>ڛ</w:t>
      </w:r>
      <w:r>
        <w:rPr/>
        <w:t>&gt;_\���</w:t>
        <w:br/>
        <w:t>#+�2x��F��Gӥh�/P�4���r0#�9#A���#�o���~ j��##�o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T�K�Xt?</w:t>
        <w:tab/>
        <w:t>�},</w:t>
        <w:br/>
        <w:t>5</w:t>
      </w:r>
    </w:p>
    <w:p>
      <w:pPr>
        <w:pStyle w:val="PreformattedText"/>
        <w:bidi w:val="0"/>
        <w:jc w:val="left"/>
        <w:rPr/>
      </w:pPr>
      <w:r>
        <w:rPr/>
        <w:t>A&lt;</w:t>
      </w:r>
      <w:r>
        <w:rPr/>
        <w:t>琏�</w:t>
      </w:r>
      <w:r>
        <w:rPr/>
        <w:t>FyE#��##�=#w�##���p�0�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9#��#��7���#p#��&amp;����#��</w:t>
      </w:r>
      <w:r>
        <w:rPr>
          <w:rtl w:val="true"/>
        </w:rPr>
        <w:t>ٱ</w:t>
      </w:r>
      <w:r>
        <w:rPr/>
        <w:t>�</w:t>
      </w:r>
      <w:r>
        <w:rPr/>
        <w:t>{��#�o�#�J���$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H#`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,PF�ƣ</w:t>
        <w:br/>
        <w:t>�##}##x��a��:�#���#����k�{gT��(</w:t>
      </w:r>
      <w:r>
        <w:rPr>
          <w:rtl w:val="true"/>
        </w:rPr>
        <w:t>پ</w:t>
      </w:r>
      <w:r>
        <w:rPr/>
        <w:t>껀</w:t>
      </w:r>
      <w:r>
        <w:rPr/>
        <w:t>O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"��6�#l���=�#+n�n��#I##�_Z�5σ1�X\^&gt;��^�&amp;=�d�JH�##�Tv#�@#�## �#���#��##��l\#�K��#��##�#{����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;�-6&lt;#�J��#&gt;��ǽh�UѯǇ�#^</w:t>
      </w:r>
    </w:p>
    <w:p>
      <w:pPr>
        <w:pStyle w:val="PreformattedText"/>
        <w:bidi w:val="0"/>
        <w:jc w:val="left"/>
        <w:rPr/>
      </w:pPr>
      <w:r>
        <w:rPr/>
        <w:t>wQ�"</w:t>
        <w:tab/>
        <w:t>�8�lEI</w:t>
        <w:br/>
        <w:t>A##��9�###��#zF���g��#Y�J#�@�}��ul���uyoe#��x� o����#ɯ?�-</w:t>
        <w:tab/>
        <w:t>?#d��7��S�`�p�##�W#�cH��5{8.���N)��@�����##p##�#�#�$1���#FK1�#Ri��p]��Z�#�#z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#�#�|o#^x�R��X##�bB�##l�o_N@8�q#Y�|3�e���J�W/#m���v�C#� �l�Ҁ=�[��u#@ [I��~S^O�?}�##</w:t>
      </w:r>
      <w:r>
        <w:rPr>
          <w:rtl w:val="true"/>
        </w:rPr>
        <w:t></w:t>
      </w:r>
      <w:r>
        <w:rPr>
          <w:rtl w:val="true"/>
        </w:rPr>
        <w:t>۾</w:t>
      </w:r>
      <w:r>
        <w:rPr/>
        <w:t>�-z����#�Gh�}�\#_�</w:t>
      </w:r>
      <w:r>
        <w:rPr/>
        <w:t>ׅ�</w:t>
      </w:r>
      <w:r>
        <w:rPr/>
        <w:t>(�^�]WMЦ��+�#</w:t>
      </w:r>
      <w:r>
        <w:rPr>
          <w:rtl w:val="true"/>
        </w:rPr>
        <w:t>گ�</w:t>
      </w:r>
      <w:r>
        <w:rPr>
          <w:rtl w:val="true"/>
        </w:rPr>
        <w:t>#$*</w:t>
      </w:r>
      <w:r>
        <w:rPr/>
        <w:t>7</w:t>
      </w:r>
      <w:r>
        <w:rPr/>
        <w:t>###�q#�zu���#��պJ"i�#####?�O^1�?�#�W���M2�����#��C�</w:t>
      </w:r>
      <w:r>
        <w:rPr>
          <w:rtl w:val="true"/>
        </w:rPr>
        <w:t>ޣ</w:t>
      </w:r>
      <w:r>
        <w:rPr/>
        <w:t>�</w:t>
      </w:r>
      <w:r>
        <w:rPr/>
        <w:t>#</w:t>
        <w:br/>
        <w:t>#q�&gt;��|!</w:t>
      </w:r>
      <w:r>
        <w:rPr>
          <w:rtl w:val="true"/>
        </w:rPr>
        <w:t>׮</w:t>
      </w:r>
      <w:r>
        <w:rPr/>
        <w:t>5</w:t>
      </w:r>
      <w:r>
        <w:rPr/>
        <w:t>�#�����i;A��X�#�'�\~##��E##U{{�/#��x�Eb�cp�0�2;�W#�CG��ú��#��[-�!��###s�</w:t>
      </w:r>
      <w:r>
        <w:rPr>
          <w:rtl w:val="true"/>
        </w:rPr>
        <w:t>ݎ</w:t>
      </w:r>
      <w:r>
        <w:rPr/>
        <w:t>NA��5��7�</w:t>
      </w:r>
      <w:r>
        <w:rPr>
          <w:rtl w:val="true"/>
        </w:rPr>
        <w:t>׼</w:t>
      </w:r>
      <w:r>
        <w:rPr/>
        <w:t>C�i�}*�3�E�ԓ,���-@��#9�p@=�;�y���x���\##�#�W�x��E</w:t>
      </w:r>
      <w:r>
        <w:rPr/>
        <w:t>ׄ��</w:t>
      </w:r>
      <w:r>
        <w:rPr/>
        <w:t>h��</w:t>
      </w:r>
      <w:r>
        <w:rPr>
          <w:rtl w:val="true"/>
        </w:rPr>
        <w:t>܋</w:t>
      </w:r>
      <w:r>
        <w:rPr/>
        <w:t>v�1</w:t>
      </w:r>
      <w:r>
        <w:rPr/>
        <w:t>۶</w:t>
      </w:r>
      <w:r>
        <w:rPr/>
        <w:t>H�gR:��ӯ�=#�g�e�_��o�~�d�&amp;|cz��n;�#�#�@#W�N�#��###���L</w:t>
      </w:r>
      <w:r>
        <w:rPr>
          <w:rtl w:val="true"/>
        </w:rPr>
        <w:t>׵</w:t>
      </w:r>
      <w:r>
        <w:rPr/>
        <w:t>K,p�y]QG�1##�</w:t>
      </w:r>
      <w:r>
        <w:rPr/>
        <w:t>ׅ�</w:t>
      </w:r>
      <w:r>
        <w:rPr/>
        <w:t>C����E��p,�(��#�#�##�Bx�����)sw��f�[�Ɏ#2##`�C#N8�'�z�##�2#���##�A�EF</w:t>
      </w:r>
      <w:r>
        <w:rPr>
          <w:rtl w:val="true"/>
        </w:rPr>
        <w:t>׶</w:t>
      </w:r>
      <w:r>
        <w:rPr/>
        <w:t>�</w:t>
      </w:r>
      <w:r>
        <w:rPr/>
        <w:t>p-��#�##�#���#�#{�#|V��R���S;G��c�to�Č#=k���]'Q�ƫ�Mg#��iR�p�Q�</w:t>
        <w:tab/>
        <w:t>#F8�:ˇk�)ń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</w:t>
        <w:tab/>
        <w:t>#��O#�&gt;#�k6���U�����i</w:t>
        <w:tab/>
        <w:t>'''8#��</w:t>
      </w:r>
      <w:r>
        <w:rPr>
          <w:rtl w:val="true"/>
        </w:rPr>
        <w:t>ש</w:t>
      </w:r>
      <w:r>
        <w:rPr/>
        <w:t>9</w:t>
      </w:r>
      <w:r>
        <w:rPr/>
        <w:t>�#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#��#*��_#�#�_S�~ȩ�D���I#��##��h#�b�9�tR,��eH#&gt;�-y��#�{��%��&lt;��#W�P#P#�#F�M#�&gt;�#_��S</w:t>
      </w:r>
      <w:r>
        <w:rPr>
          <w:rtl w:val="true"/>
        </w:rPr>
        <w:t>ם</w:t>
      </w:r>
      <w:r>
        <w:rPr/>
        <w:t>|K���&gt;���</w:t>
      </w:r>
      <w:r>
        <w:rPr/>
        <w:t>ۘ�</w:t>
      </w:r>
      <w:r>
        <w:rPr/>
        <w:t>xc��c�У$#�g#�s�#���"q</w:t>
        <w:tab/>
        <w:t>�#�d&amp;�=q։na�</w:t>
        <w:br/>
        <w:t>g�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^G�;O�o-//d�I��OĮI)#.#;#C����T#O�!��z��s#"anXr�0</w:t>
      </w:r>
      <w:r>
        <w:rPr>
          <w:rtl w:val="true"/>
        </w:rPr>
        <w:t>ڸ</w:t>
      </w:r>
      <w:r>
        <w:rPr/>
        <w:t>#��~#�:�����h�\n�##�\zW?�O#��u+4�.��m�#{-��#�#���s��#X��m�##hv��o�V�#����C`�#�1�8��co?#�O�Aqx��gI�Fb�M��L�X�#w��c#�@#a��#�=�h�2Y�"�$qȻ�=#\}�?.�8��{��#�:�����m\�#b��:}0=���O�O#/�o.4DK;�8�x�</w:t>
      </w:r>
      <w:r>
        <w:rPr/>
        <w:t>雕�</w:t>
      </w:r>
      <w:r>
        <w:rPr/>
        <w:t>#s#�z���##����L�g���#I#��89=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QE#B�#��#�#t��#d}Gj#�#�F%��Fv###�#�_#|#����</w:t>
      </w:r>
      <w:r>
        <w:rPr>
          <w:rtl w:val="true"/>
        </w:rPr>
        <w:t>ݍ</w:t>
      </w:r>
      <w:r>
        <w:rPr/>
        <w:t>��</w:t>
      </w:r>
      <w:r>
        <w:rPr/>
        <w:t>T�|�t'#���GL�'#�9�ρ�~�6�w|�����P�r���6�#����#W��##Ri�F~#Y�-�#�*���yK4f@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+��#�&lt;#yw�Z�&lt;�FR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 �y&gt;���</w:t>
      </w:r>
      <w:r>
        <w:rPr>
          <w:rtl w:val="true"/>
        </w:rPr>
        <w:t>־</w:t>
      </w:r>
      <w:r>
        <w:rPr/>
        <w:t>#��#&amp;##�uo���%���P###dw#��#W#��.�#�A���Ϋ�x#�������Γ�j�p��</w:t>
      </w:r>
      <w:r>
        <w:rPr>
          <w:rtl w:val="true"/>
        </w:rPr>
        <w:t>ڌ</w:t>
      </w:r>
      <w:r>
        <w:rPr/>
        <w:t>7</w:t>
      </w:r>
      <w:r>
        <w:rPr/>
        <w:t>#dQr�#���#�p{W�$��#�#8�$��#�##��^##�-�������c�#�p�1&lt;��#�#l��Bмs������ɟ.h#Y�oPA�##��#9&gt;*j7</w:t>
      </w:r>
      <w:r>
        <w:rPr>
          <w:rtl w:val="true"/>
        </w:rPr>
        <w:t>ڎ</w:t>
      </w:r>
      <w:r>
        <w:rPr/>
        <w:t>�</w:t>
      </w:r>
      <w:r>
        <w:rPr/>
        <w:t>x��r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%##4��=�H##AO#�:Ь&lt;=q�xmΟy`�P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$�qЎ��s@#��};PҴ8luKż��(�� �c���|q�'&amp;�kϾ#x����-�#��[�&amp;U2wt`v���#g�</w:t>
      </w:r>
      <w:r>
        <w:rPr>
          <w:rtl w:val="true"/>
        </w:rPr>
        <w:t>ޱ�</w:t>
      </w:r>
      <w:r>
        <w:rPr>
          <w:rtl w:val="true"/>
        </w:rPr>
        <w:t>;���</w:t>
      </w:r>
      <w:r>
        <w:rPr/>
        <w:t>7</w:t>
      </w:r>
      <w:r>
        <w:rPr/>
        <w:t>�B����ö �;Z�#�O#t��\`#Ӣ�,g�kxo-��~�i*�#P#j�y��&gt;#hI�{�4+#b�`�̉�gs!#� �</w:t>
        <w:tab/>
        <w:t>#Ӝ�#�</w:t>
      </w:r>
      <w:r>
        <w:rPr>
          <w:rtl w:val="true"/>
        </w:rPr>
        <w:t>߃</w:t>
      </w:r>
      <w:r>
        <w:rPr/>
        <w:t>#�Y_X�|�Z#�g�#��#��#���#z�#Q@#W�����ͼ���?�� A��"x�#�###�#^�Ἣen�����#</w:t>
      </w:r>
      <w:r>
        <w:rPr/>
        <w:t>۹�</w:t>
      </w:r>
      <w:r>
        <w:rPr/>
        <w:t>O#�3�Դ�uO#��=Z�#�#fp"��P#����#�##�6�v�q���4</w:t>
      </w:r>
      <w:r>
        <w:rPr>
          <w:rtl w:val="true"/>
        </w:rPr>
        <w:t></w:t>
      </w:r>
      <w:r>
        <w:rPr>
          <w:rtl w:val="true"/>
        </w:rPr>
        <w:t>ލ</w:t>
      </w:r>
      <w:r>
        <w:rPr/>
        <w:t>�</w:t>
      </w:r>
      <w:r>
        <w:rPr/>
        <w:t>#�T�88�^#�M;R�i�ԗ�#</w:t>
      </w:r>
      <w:r>
        <w:rPr>
          <w:rtl w:val="true"/>
        </w:rPr>
        <w:t>ܭ</w:t>
      </w:r>
      <w:r>
        <w:rPr/>
        <w:t>��</w:t>
      </w:r>
      <w:r>
        <w:rPr/>
        <w:t>V�#�"��#3����#1�5�&gt;?�/�/#]_��2�a##g��@,~�&gt;��#�=</w:t>
        <w:br/>
        <w:t>��7</w:t>
      </w:r>
      <w:r>
        <w:rPr>
          <w:rtl w:val="true"/>
        </w:rPr>
        <w:t>ך</w:t>
      </w:r>
      <w:r>
        <w:rPr/>
        <w:t>���</w:t>
      </w:r>
      <w:r>
        <w:rPr/>
        <w:t>ZM�</w:t>
      </w:r>
      <w:r>
        <w:rPr>
          <w:rtl w:val="true"/>
        </w:rPr>
        <w:t>޹</w:t>
      </w:r>
      <w:r>
        <w:rPr/>
        <w:t>2</w:t>
      </w:r>
      <w:r>
        <w:rPr/>
        <w:t>]J�#'#"#x##�##��#�j��!���#z�R�T�S�##�G~��#�|=�y�k�#�W�#������3�3�#qQ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 �o�_#����##�#�o��*X�!��##</w:t>
        <w:tab/>
        <w:t>�gր=�{�)u#�##M#L�/#`YA�H�+#�##�fR�X�Ӟ8</w:t>
      </w:r>
      <w:r>
        <w:rPr/>
        <w:t>؁</w:t>
      </w:r>
      <w:r>
        <w:rPr/>
        <w:t>j�K�8��a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}B�B�^�C�{</w:t>
      </w:r>
      <w:r>
        <w:rPr/>
        <w:t>٘����</w:t>
      </w:r>
      <w:r>
        <w:rPr/>
        <w:t>_��};��#�#Q���[�</w:t>
      </w:r>
      <w:r>
        <w:rPr>
          <w:rtl w:val="true"/>
        </w:rPr>
        <w:t>ݺ</w:t>
      </w:r>
      <w:r>
        <w:rPr/>
        <w:t>�</w:t>
      </w:r>
      <w:r>
        <w:rPr/>
        <w:t>zDҀ</w:t>
      </w:r>
      <w:r>
        <w:rPr>
          <w:rtl w:val="true"/>
        </w:rPr>
        <w:t>ߖ</w:t>
      </w:r>
      <w:r>
        <w:rPr/>
        <w:t>sV�ƼA�F_��y����� #u�Q���N#r#�4�#�&gt;8���O��y��d</w:t>
      </w:r>
      <w:r>
        <w:rPr>
          <w:rtl w:val="true"/>
        </w:rPr>
        <w:t>ڴ</w:t>
      </w:r>
      <w:r>
        <w:rPr/>
        <w:t>�</w:t>
      </w:r>
      <w:r>
        <w:rPr/>
        <w:t>}</w:t>
        <w:br/>
        <w:t>�c'��'�F=�##�E#P#Yo� �A-�#�FB4�1#�'�)��VUk�w9 �&gt;�</w:t>
      </w:r>
      <w:r>
        <w:rPr/>
        <w:t>ֱ�</w:t>
      </w:r>
      <w:r>
        <w:rPr/>
        <w:t>K�#�1?�Ǘ�.#�#�F#�s��x��o#ß��o�[(��&gt;T��UA ��#�&gt;���&gt;���#}�|�Ǽ�]�#��3</w:t>
      </w:r>
      <w:r>
        <w:rPr>
          <w:rtl w:val="true"/>
        </w:rPr>
        <w:t>ޘ�֯</w:t>
      </w:r>
      <w:r>
        <w:rPr>
          <w:rtl w:val="true"/>
        </w:rPr>
        <w:t>/��</w:t>
      </w:r>
      <w:r>
        <w:rPr/>
        <w:t>0</w:t>
      </w:r>
      <w:r>
        <w:rPr>
          <w:rtl w:val="true"/>
        </w:rPr>
        <w:t>��</w:t>
      </w:r>
      <w:r>
        <w:rPr>
          <w:rtl w:val="true"/>
        </w:rPr>
        <w:t>ݰ</w:t>
      </w:r>
      <w:r>
        <w:rPr/>
        <w:t>8</w:t>
      </w:r>
      <w:r>
        <w:rPr>
          <w:rtl w:val="true"/>
        </w:rPr>
        <w:t>'#�=+��</w:t>
      </w:r>
      <w:r>
        <w:rPr/>
        <w:t>5</w:t>
      </w:r>
      <w:r>
        <w:rPr/>
        <w:t>����h#�G{�j#�Y�&lt;��BG�#�#'�kc�##�</w:t>
        <w:tab/>
        <w:t>A#�D.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$��</w:t>
        <w:br/>
        <w:t>:(��8�#��,eB���:��eR#�9�;�f��n3��xO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^#�K�Ҭ����"�HS�i##��#��z#�g�ze��x��HU�#l##</w:t>
      </w:r>
      <w:r>
        <w:rPr>
          <w:rtl w:val="true"/>
        </w:rPr>
        <w:t>׊</w:t>
      </w:r>
      <w:r>
        <w:rPr/>
        <w:t>#�#�e4~dW��#�PG�</w:t>
      </w:r>
    </w:p>
    <w:p>
      <w:pPr>
        <w:pStyle w:val="PreformattedText"/>
        <w:bidi w:val="0"/>
        <w:jc w:val="left"/>
        <w:rPr/>
      </w:pPr>
      <w:r>
        <w:rPr/>
        <w:t>Y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,N�l��s#4��#7#�#�2#08</w:t>
      </w:r>
      <w:r>
        <w:rPr/>
        <w:t>⽿</w:t>
      </w:r>
      <w:r>
        <w:rPr/>
        <w:t>X��I���լ~d�</w:t>
      </w:r>
      <w:r>
        <w:rPr/>
        <w:t>֬�</w:t>
      </w:r>
      <w:r>
        <w:rPr/>
        <w:tab/>
        <w:t>�U$q</w:t>
      </w:r>
      <w:r>
        <w:rPr>
          <w:rtl w:val="true"/>
        </w:rPr>
        <w:t>׵</w:t>
      </w:r>
      <w:r>
        <w:rPr/>
        <w:t>#b&amp;�ia�{�#�R�y��f%`��E�#����l�Z&lt;A�'�i#��}#Z��W��-Y\�# 6#�&gt;�;w#��m�{_#C�x�%�nZ*33�P#�H#��q��#Vgč</w:t>
        <w:br/>
        <w:t>/�z��]�7#ɍ\�#J���#7*x�Ҁ=��#V#]B�$�#�b#3�O'��Z��o#[��F�</w:t>
      </w:r>
      <w:r>
        <w:rPr/>
        <w:t>֓</w:t>
      </w:r>
      <w:r>
        <w:rPr/>
        <w:t>ĿN�e�</w:t>
      </w:r>
      <w:r>
        <w:rPr>
          <w:rtl w:val="true"/>
        </w:rPr>
        <w:t>ہ</w:t>
      </w:r>
      <w:r>
        <w:rPr>
          <w:rtl w:val="true"/>
        </w:rPr>
        <w:t>##`�</w:t>
      </w:r>
      <w:r>
        <w:rPr/>
        <w:t>3</w:t>
      </w:r>
      <w:r>
        <w:rPr/>
        <w:t>��#p��}�h:W���3�</w:t>
      </w:r>
      <w:r>
        <w:rPr>
          <w:rtl w:val="true"/>
        </w:rPr>
        <w:t>ڙ</w:t>
      </w:r>
      <w:r>
        <w:rPr/>
        <w:t>�</w:t>
      </w:r>
      <w:r>
        <w:rPr/>
        <w:t>*��y��%�#&lt;#��#�Γ�|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\,p�1��9#8���#��na���M#�##c#��#t5=bx�Z?���#��f##|��;�#�,O���#+�)x��S���:m�L&amp;��^H�</w:t>
        <w:br/>
        <w:t>(�0�#g&lt;�L#|z��ao�i��^!{yԤ�#� �##</w:t>
      </w:r>
      <w:r>
        <w:rPr>
          <w:rtl w:val="true"/>
        </w:rPr>
        <w:t>׃</w:t>
      </w:r>
      <w:r>
        <w:rPr/>
        <w:t>�</w:t>
      </w:r>
      <w:r>
        <w:rPr/>
        <w:t>D�</w:t>
      </w:r>
      <w:r>
        <w:rPr/>
        <w:t>֓��</w:t>
      </w:r>
      <w:r>
        <w:rPr/>
        <w:t>#J�t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W'$��y'9�#|[�v��Y�3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c�#qD�PE4qK&lt;i$�#��#&gt;��^�</w:t>
      </w:r>
      <w:r>
        <w:rPr/>
        <w:t>ᧇ��</w:t>
      </w:r>
      <w:r>
        <w:rPr/>
        <w:t>3h�O�]��.m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⼒�</w:t>
      </w:r>
      <w:r>
        <w:rPr/>
        <w:t>-G�##|�w�V���R��LY�:e77�o�Ҁ&gt;����#���$�_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y?�LN#$�#Rk�&lt;G�ė�:�z�w��H#��1�'�*�:#0G##��+^j��'�|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#g#2r{P#���4T��3k#x��y#���g5�#`# �Њ⮾#xRm2KX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�W.��</w:t>
        <w:tab/>
        <w:t>$��c�r�#uk�S�n'y �VH�</w:t>
      </w:r>
      <w:r>
        <w:rPr>
          <w:rtl w:val="true"/>
        </w:rPr>
        <w:t>؟</w:t>
      </w:r>
      <w:r>
        <w:rPr/>
        <w:t>,�#z#��#��#��&lt;v�&lt;�ȑă,��#=I=)#�# Y�ThXn#+#�z�x��]#�N���#�gR���</w:t>
      </w:r>
      <w:r>
        <w:rPr/>
        <w:t>䤖�</w:t>
      </w:r>
      <w:r>
        <w:rPr/>
        <w:t>M���(U##�c�Ҵ�##j�4𖔞!�#�H��5���T#�I</w:t>
        <w:tab/>
        <w:t>��1�1</w:t>
      </w:r>
      <w:r>
        <w:rPr>
          <w:rtl w:val="true"/>
        </w:rPr>
        <w:t>߂</w:t>
      </w:r>
      <w:r>
        <w:rPr/>
        <w:t>N@=6#�[�d���WO���#��#�f�}�_</w:t>
      </w:r>
      <w:r>
        <w:rPr/>
        <w:t>ᇉ</w:t>
      </w:r>
      <w:r>
        <w:rPr/>
        <w:t>t�G@��X�#��#�R7) r�#�#�</w:t>
      </w:r>
      <w:r>
        <w:rPr/>
        <w:t>ֽ�</w:t>
      </w:r>
      <w:r>
        <w:rPr/>
        <w:t>+�</w:t>
      </w:r>
      <w:r>
        <w:rPr/>
        <w:t>導�</w:t>
      </w:r>
      <w:r>
        <w:rPr/>
        <w:t>8��#��#��#O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`�}I���#v���:���o_"u|~F���[�+��#�#��4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`�l#��p��</w:t>
      </w:r>
      <w:r>
        <w:rPr/>
        <w:t>ܑ</w:t>
      </w:r>
      <w:r>
        <w:rPr>
          <w:rtl w:val="true"/>
        </w:rPr>
        <w:t>ۊ�����</w:t>
      </w:r>
      <w:r>
        <w:rPr/>
        <w:t>7</w:t>
      </w:r>
      <w:r>
        <w:rPr/>
        <w:t>O�n5�#��f�����j</w:t>
      </w:r>
      <w:r>
        <w:rPr/>
        <w:t>쁔</w:t>
      </w:r>
      <w:r>
        <w:rPr/>
        <w:t>}�p#2r9�s@#�Ey#�K#KŶ</w:t>
        <w:tab/>
        <w:t>�^x�W�mn½��|�#���8 �~�</w:t>
        <w:br/>
        <w:t>���Z5��jW1�[�W��}#��#��v�u�#h�%���W��D�!D&gt;k�P}���@#G�&lt;C#��!�Zy&lt;�#�p</w:t>
      </w:r>
      <w:r>
        <w:rPr/>
        <w:t>ۤ�</w:t>
      </w:r>
      <w:r>
        <w:rPr/>
        <w:t>##�#�##��-]�������*H�`�#��#��#"�w�#�4�#]</w:t>
      </w:r>
      <w:r>
        <w:rPr/>
        <w:t>ꋭ</w:t>
      </w:r>
      <w:r>
        <w:rPr/>
        <w:t>[5�</w:t>
      </w:r>
      <w:r>
        <w:rPr/>
        <w:t>ْ</w:t>
      </w:r>
      <w:r>
        <w:rPr/>
        <w:t>?)w�#��T�x#�Ǉ�&lt;=��[��!6����M��#J#y'&lt;�##��#�#�6��</w:t>
      </w:r>
      <w:r>
        <w:rPr/>
        <w:t>߷��</w:t>
      </w:r>
      <w:r>
        <w:rPr/>
        <w:t>J�U�l���K�s6q�Al�c9�#�]a�x��7zM���t��o���&gt;|���5=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r</w:t>
        <w:tab/>
        <w:t>#|��</w:t>
        <w:br/>
        <w:t>�:%�</w:t>
      </w:r>
      <w:r>
        <w:rPr>
          <w:rtl w:val="true"/>
        </w:rPr>
        <w:t>ڵ</w:t>
      </w:r>
      <w:r>
        <w:rPr/>
        <w:t>����</w:t>
      </w:r>
      <w:r>
        <w:rPr/>
        <w:t>pH�#2�###(#�F{��z��}�+u�5�q�</w:t>
      </w:r>
      <w:r>
        <w:rPr/>
        <w:t>ۖ</w:t>
      </w:r>
      <w:r>
        <w:rPr/>
        <w:t>k��P��OCX�#�##i��2��h�9#�%����g�&amp;�M�\i�.���#�HX]ɸ!]�t##�t�###��u�#сV##t#�sZ�#����Ac�j���Z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#�8##��� ��!��!!�###�Uz��W���6�#�}J�^�</w:t>
        <w:br/>
        <w:t>hVs#�l&lt;�#)d�y0A'##</w:t>
      </w:r>
      <w:r>
        <w:rPr>
          <w:rtl w:val="true"/>
        </w:rPr>
        <w:t>ܐ</w:t>
      </w:r>
      <w:r>
        <w:rPr/>
        <w:t>0</w:t>
      </w:r>
      <w:r>
        <w:rPr/>
        <w:t>###k��xoǚt�t��w�rU��Gx[#A#��x=��#���|?#��~�r�)SpF�P}����2k�|w��#�xr�W���Y��mtk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##A#�</w:t>
      </w:r>
      <w:r>
        <w:rPr/>
        <w:t>ֵ�</w:t>
      </w:r>
      <w:r>
        <w:rPr/>
        <w:t>#���#�si�"�]Kk"��qS �J�s�#�f�2|Q�+/#�B�</w:t>
      </w:r>
      <w:r>
        <w:rPr>
          <w:rtl w:val="true"/>
        </w:rPr>
        <w:t>ܫ</w:t>
      </w:r>
      <w:r>
        <w:rPr/>
        <w:t>YY_���n#\�##</w:t>
        <w:br/>
        <w:t>z###=�q�'� �,�gx`��YPe�I#2�:W�j^#�a��#�#��1��0#b#c#��&gt;��:#�t#</w:t>
      </w:r>
    </w:p>
    <w:p>
      <w:pPr>
        <w:pStyle w:val="PreformattedText"/>
        <w:bidi w:val="0"/>
        <w:jc w:val="left"/>
        <w:rPr/>
      </w:pPr>
      <w:r>
        <w:rPr/>
        <w:t>^�֏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k�ːH#��:P#AE#P#�|{lxwL]���9��##�xNX��.�$��F�|#�##���5�|{lx{K]���8�#�#i4�#��4�Ɯ|K��k`�F-l��Q�(��NA$~]��(#�m5++�&amp;����#�##��#�_=��z���Z</w:t>
      </w:r>
    </w:p>
    <w:p>
      <w:pPr>
        <w:pStyle w:val="PreformattedText"/>
        <w:bidi w:val="0"/>
        <w:jc w:val="left"/>
        <w:rPr/>
      </w:pPr>
      <w:r>
        <w:rPr/>
        <w:t>gD���#lI�#��%##�#&gt;��</w:t>
      </w:r>
      <w:r>
        <w:rPr>
          <w:rtl w:val="true"/>
        </w:rPr>
        <w:t>ײ</w:t>
      </w:r>
      <w:r>
        <w:rPr/>
        <w:t>�</w:t>
      </w:r>
      <w:r>
        <w:rPr/>
        <w:t>]���#mumuqd/bV2[0#F��#H=##4#�qs��^C���&gt;\e�W��ўOүW�#</w:t>
      </w:r>
      <w:r>
        <w:rPr>
          <w:rtl w:val="true"/>
        </w:rPr>
        <w:t>ٳ</w:t>
      </w:r>
      <w:r>
        <w:rPr/>
        <w:t>i�#����#�f9��/!R��I�'#�###QE##��ճ#���s���</w:t>
        <w:tab/>
        <w:t>���\��#x���&gt;3��^�q$#�6��#�8#q��.r;�:u�W�?���@�k##����#��z�Oj#��b��#��3��#k�fԬ��#</w:t>
        <w:tab/>
        <w:t>��♆��#��#�</w:t>
      </w:r>
      <w:r>
        <w:rPr>
          <w:rtl w:val="true"/>
        </w:rPr>
        <w:t>׃</w:t>
      </w:r>
      <w:r>
        <w:rPr/>
        <w:t>h###_#����.����ϙ�wP��$�8�V��/U�ywe#���I$S�#�#�#�q�ӥ#u#��p#�,r#8b�##��C.�a#ɶ���9�ɍ�P�z����*�#�=�9�n���#?�m|N�}�mOS��#�C#�_���R:��4#��&gt;(�&lt;?c#�z�A#�h˗�}�</w:t>
      </w:r>
      <w:r>
        <w:rPr/>
        <w:t>玧</w:t>
      </w:r>
      <w:r>
        <w:rPr/>
        <w:t>Ҵ�+�x���C���e# ���##xB�#�~</w:t>
        <w:tab/>
        <w:t>[#[{Xa�Qi#�Y</w:t>
        <w:tab/>
        <w:t>p6(eT#���#�</w:t>
      </w:r>
      <w:r>
        <w:rPr>
          <w:rtl w:val="true"/>
        </w:rPr>
        <w:t>׻</w:t>
      </w:r>
      <w:r>
        <w:rPr/>
        <w:t>h�d:6�i�[�4VшԹ�8�}��#</w:t>
      </w:r>
      <w:r>
        <w:rPr/>
        <w:t>ꧨ�</w:t>
      </w:r>
      <w:r>
        <w:rPr/>
        <w:t>zM��j71[@�%�l#��&gt;ÓW+#^��i`}b�\��"&lt;��#8�</w:t>
        <w:br/>
        <w:t>Fzw�##��)��_#�-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q��K�m�E;���&gt;��B#���Y-f�X��##�G#�_</w:t>
        <w:br/>
        <w:t>�/��]�m�c&lt;v�f8��L#��*A�C�#��4�</w:t>
        <w:br/>
        <w:t>�'B�5-*#-�[[\���I-���#p&gt;�#��u#��#3�$�#$U`J#��?Z�-R�e����q##��H��#����^#���V��m'K�#v�"7���i#��D��I-��3]?��#_h#*���{{�#�h�y##�#��#~��P#��:#���}/S�������A#�#�r&gt;oB0?###����F��#}kq#�8��</w:t>
        <w:br/>
        <w:t>�#�##}��\=</w:t>
      </w:r>
      <w:r>
        <w:rPr>
          <w:rtl w:val="true"/>
        </w:rPr>
        <w:t>ދ</w:t>
      </w:r>
      <w:r>
        <w:rPr/>
        <w:t>e��s����h-V�#TV'#�b2y�N+�u</w:t>
      </w:r>
    </w:p>
    <w:p>
      <w:pPr>
        <w:pStyle w:val="PreformattedText"/>
        <w:bidi w:val="0"/>
        <w:jc w:val="left"/>
        <w:rPr/>
      </w:pPr>
      <w:r>
        <w:rPr/>
        <w:t>6�U�k[�x�-�#��d##�&gt;�#��/�V^#�K��v�u9b#��e���;T#H#S�t��#�z7�#�t{�kv� PA#�#��#u#W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〰��</w:t>
      </w:r>
      <w:r>
        <w:rPr/>
        <w:t>#�Rf#��!#Q�$�H&lt;#I��#�#�#M�</w:t>
        <w:tab/>
        <w:t>�o����~E�</w:t>
      </w:r>
      <w:r>
        <w:rPr/>
        <w:t>ܱ�</w:t>
      </w:r>
      <w:r>
        <w:rPr/>
        <w:t>$�q�#'?�;�;�(��</w:t>
        <w:br/>
        <w:t>�w��X#oo-���yҪ3\#�##ji�Z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#��=�#�8�ç=.��</w:t>
        <w:tab/>
        <w:t>t#�K���_Pl4�7#�Y��#=&gt;�4#�Gyo5��)�xFI�\##��⇼�Ku��"X_#d.#����#k�*�f��Z�</w:t>
        <w:br/>
        <w:t>k�[-H:�j�6�Wi##</w:t>
      </w:r>
      <w:r>
        <w:rPr/>
        <w:t>䏛��</w:t>
      </w:r>
      <w:r>
        <w:rPr/>
        <w:t>:</w:t>
      </w:r>
      <w:r>
        <w:rPr>
          <w:rtl w:val="true"/>
        </w:rPr>
        <w:t>ת</w:t>
      </w:r>
      <w:r>
        <w:rPr/>
        <w:t>�</w:t>
      </w:r>
      <w:r>
        <w:rPr/>
        <w:t>#���#D�ԭ#��[8#�q��,s���#B.!v</w:t>
        <w:br/>
        <w:t>�FY�#0$��&lt;v�^y#5��0#�5��f�k��y�M����q�5�N��##=q��#�</w:t>
      </w:r>
    </w:p>
    <w:p>
      <w:pPr>
        <w:pStyle w:val="PreformattedText"/>
        <w:bidi w:val="0"/>
        <w:jc w:val="left"/>
        <w:rPr/>
      </w:pPr>
      <w:r>
        <w:rPr/>
        <w:t>SH���Z�S�[�v91�q���s@#�X��dB}##��n</w:t>
        <w:br/>
        <w:t>O=q^#�-*�H���#�����##� ym�Op3�k�&lt;q��!�ɯ�ƹc�������u�#�˸�</w:t>
        <w:br/>
        <w:t>�_���u�##k��ͨ���##Kh##T##�S��I��&gt;#�</w:t>
      </w:r>
      <w:r>
        <w:rPr>
          <w:rtl w:val="true"/>
        </w:rPr>
        <w:t>ׯ</w:t>
      </w:r>
      <w:r>
        <w:rPr/>
        <w:t>-u�#�+M^</w:t>
        <w:tab/>
        <w:t>#H���%#�|}�3����|+�#&lt;S�ǯ���ԯo�I#4��#g�#)#G8�#</w:t>
      </w:r>
      <w:r>
        <w:rPr/>
        <w:t>㜓��</w:t>
      </w:r>
      <w:r>
        <w:rPr/>
        <w:t>/#��&gt;E�#�n�-m�a�S!t#�#�~`N##$d#�#�+��v7w�Jus##�d~1��w�U.co*�5�0r#\#���r� �5##���CF����</w:t>
      </w:r>
      <w:r>
        <w:rPr/>
        <w:t>۝</w:t>
      </w:r>
      <w:r>
        <w:rPr/>
        <w:t>B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P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#�E�#S#�3 �a�˭O^_��Z$##��C���S�C,R,��!Q��'#&gt;�#��k�</w:t>
      </w:r>
      <w:r>
        <w:rPr>
          <w:rtl w:val="true"/>
        </w:rPr>
        <w:t>ھ</w:t>
      </w:r>
      <w:r>
        <w:rPr/>
        <w:t>�</w:t>
      </w:r>
      <w:r>
        <w:rPr/>
        <w:t>#�&lt;�</w:t>
        <w:tab/>
        <w:t>j�c�Pw&amp;x(I��3�^��#��E##QE##QE##QE##QE##QE##QE##QE##QE##QE##QE##QE##QE##QE##QE##QE##QE##QE##QE##QE##QE##QE##QE##QE##QE##QE##QE##QE##QE##QE##QE##QE##QE##QE##QE##QE##QE##QE##QE##QE##W��#��F������#jW��:</w:t>
      </w:r>
      <w:r>
        <w:rPr/>
        <w:t>֙�</w:t>
      </w:r>
      <w:r>
        <w:rPr/>
        <w:t>#���--##TO2�lu�'�¼'�#�a�x���Q���;�Y#d��&amp;���d�8#�ӭ#}#ECos#�</w:t>
        <w:tab/>
        <w:t>5���#����ea�#���#��I�χ|#{:6'�}�#��#��2</w:t>
        <w:br/>
        <w:t>��Cm#��*m���gѰ#�###�5��N��U�#�Vͺ4u��g%KrI�#v0O�</w:t>
        <w:br/>
        <w:t>�n8�#�8�T@#Tt#�##K*C#�##DR�O@#�5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�Ճ^M�kp�V%#�</w:t>
      </w:r>
      <w:r>
        <w:rPr>
          <w:rtl w:val="true"/>
        </w:rPr>
        <w:t>ߍ</w:t>
      </w:r>
      <w:r>
        <w:rPr/>
        <w:t>�ꦵ</w:t>
      </w:r>
      <w:r>
        <w:rPr/>
        <w:t>&gt;*k�G�M�P��@�%#���`u�#t$V</w:t>
      </w:r>
      <w:r>
        <w:rPr/>
        <w:t>ׄ</w:t>
      </w:r>
      <w:r>
        <w:rPr/>
        <w:t>4Q��</w:t>
        <w:br/>
        <w:t>i�n0��&lt;�w&lt;��&lt;M#r_#g��B�Ӵ�{���F�G��g%T##�p</w:t>
        <w:tab/>
        <w:t>9�Ǧk</w:t>
        <w:br/>
        <w:t>��7��"����l�D�#q���#0#���^�E#|���#j�)���kN��{Ts#��K</w:t>
      </w:r>
      <w:r>
        <w:rPr/>
        <w:t>䌟��</w:t>
      </w:r>
      <w:r>
        <w:rPr/>
        <w:t>6����</w:t>
        <w:tab/>
        <w:t>�ψ�C�Ck��f�͠2y�L�w##1�#�W-��@</w:t>
      </w:r>
      <w:r>
        <w:rPr>
          <w:rtl w:val="true"/>
        </w:rPr>
        <w:t>ڶ</w:t>
      </w:r>
      <w:r>
        <w:rPr/>
        <w:t>�</w:t>
      </w:r>
      <w:r>
        <w:rPr/>
        <w:t>#nV###�`3�~��1:#Tq�P 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#�#��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-�c{|�Wh##��#�###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ž&amp;�K���O�kY#�cS��F�#Yc����8�#gb#Q�I�(#Z�^���&gt;��&amp;�)O#[H#Q�C���#�#�:d�9�L#����</w:t>
      </w:r>
    </w:p>
    <w:p>
      <w:pPr>
        <w:pStyle w:val="PreformattedText"/>
        <w:bidi w:val="0"/>
        <w:jc w:val="left"/>
        <w:rPr/>
      </w:pPr>
      <w:r>
        <w:rPr/>
        <w:t>7P��C���ir0[��o���#�nŻ�##tt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oa��mD�#�=yl��y'�@#�geo�Y�ii#�#*##F#�J�vFo</w:t>
        <w:tab/>
        <w:t>Y</w:t>
      </w:r>
      <w:r>
        <w:rPr>
          <w:rtl w:val="true"/>
        </w:rPr>
        <w:t>ݪ</w:t>
      </w:r>
      <w:r>
        <w:rPr/>
        <w:t>�</w:t>
      </w:r>
      <w:r>
        <w:rPr/>
        <w:t>kk���VV#�#�Aj���{�nH4�#��h�H���#�G��##�RO#d�A�tT</w:t>
      </w:r>
      <w:r>
        <w:rPr>
          <w:rtl w:val="true"/>
        </w:rPr>
        <w:t>׼</w:t>
      </w:r>
      <w:r>
        <w:rPr/>
        <w:t>7</w:t>
      </w:r>
      <w:r>
        <w:rPr/>
        <w:t>w�\�~�#���#�l{#</w:t>
      </w:r>
    </w:p>
    <w:p>
      <w:pPr>
        <w:pStyle w:val="PreformattedText"/>
        <w:bidi w:val="0"/>
        <w:jc w:val="left"/>
        <w:rPr/>
      </w:pPr>
      <w:r>
        <w:rPr/>
        <w:t>#s�##gI�#</w:t>
      </w:r>
      <w:r>
        <w:rPr/>
        <w:t>骧扥</w:t>
      </w:r>
      <w:r>
        <w:rPr/>
        <w:t>G#��c�/�7)i�#nIq�</w:t>
      </w:r>
      <w:r>
        <w:rPr>
          <w:rtl w:val="true"/>
        </w:rPr>
        <w:t>ڴ</w:t>
      </w:r>
      <w:r>
        <w:rPr/>
        <w:t>|��?S\#�-h�*���^(#No0�o%��#�Þ1� �&lt;�����X|E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ҋC</w:t>
      </w:r>
      <w:r>
        <w:rPr/>
        <w:t>愍</w:t>
      </w:r>
      <w:r>
        <w:rPr/>
        <w:t>H&lt;���}�9�##G�#�#u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I�k^�\�#��1#��7o����#Y&lt;�</w:t>
      </w:r>
      <w:r>
        <w:rPr>
          <w:rtl w:val="true"/>
        </w:rPr>
        <w:t>ߐ</w:t>
      </w:r>
      <w:r>
        <w:rPr/>
        <w:t>����</w:t>
      </w:r>
      <w:r>
        <w:rPr/>
        <w:t>#�#l��Ag#Mu4pĽ^F</w:t>
        <w:br/>
        <w:t>��O##�?�&gt;8�řm0?�J���?#k�S|_��#{�&amp;��{m���#}Ǒ�#�q���(̖#��H:�#����4#�?#�5Ylt�3M�����v��a��v</w:t>
      </w:r>
      <w:r>
        <w:rPr>
          <w:rtl w:val="true"/>
        </w:rPr>
        <w:t>ݥ</w:t>
      </w:r>
      <w:r>
        <w:rPr/>
        <w:t>T��9?���~&amp;���(��T�@�##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�v�b��&gt;h�ǉu/#��#��4�m���n�7���#ϵz���u�##�l�-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4���#�0s�#�/</w:t>
      </w:r>
      <w:r>
        <w:rPr/>
        <w:t>㴻</w:t>
      </w:r>
      <w:r>
        <w:rPr/>
        <w:t>&lt;_�s��j��#�½�X2�S�FA�#QE##�#ndM#I�_�RO#��T#�1����#��#C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�H��#��+���¯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\�A\��^]��^#/��:}�Z�/�)-�&lt;�����8�#�j��Zjzm��N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kϯ�*�#�ɦx3M�.u#ǖ�:#HCq� �G��#Nq���g��xs�#�Dd7�##8#}�%��$��`P#��#�#��s���</w:t>
      </w:r>
      <w:r>
        <w:rPr>
          <w:rtl w:val="true"/>
        </w:rPr>
        <w:t>׭</w:t>
      </w:r>
      <w:r>
        <w:rPr/>
        <w:t>�</w:t>
      </w:r>
      <w:r>
        <w:rPr/>
        <w:t>H$��цU��#z�/᷈"�#���D�Z$�#vd$��I##g##��=#k�</w:t>
      </w:r>
      <w:r>
        <w:rPr>
          <w:rtl w:val="true"/>
        </w:rPr>
        <w:t>׾</w:t>
      </w:r>
      <w:r>
        <w:rPr/>
        <w:t>!.��_[xB��Ss#�n�f8-�ӒY��c�;��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#�2�_#x�M��</w:t>
      </w:r>
      <w:r>
        <w:rPr/>
        <w:t>ۣ</w:t>
      </w:r>
      <w:r>
        <w:rPr/>
        <w:t>Z��^C�[X�2e�#�</w:t>
        <w:tab/>
        <w:t>PO#rO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D�T��n�K�(�!�i3�� �#��:�L�q</w:t>
      </w:r>
      <w:r>
        <w:rPr/>
        <w:t>ᯍ</w:t>
      </w:r>
      <w:r>
        <w:rPr/>
        <w:t>CX����6�*p��j��&lt;#</w:t>
        <w:tab/>
        <w:t>=;�#��þ,�$~�u</w:t>
      </w:r>
      <w:r>
        <w:rPr>
          <w:rtl w:val="true"/>
        </w:rPr>
        <w:t>ٴ</w:t>
      </w:r>
      <w:r>
        <w:rPr/>
        <w:t>�</w:t>
      </w: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/#�#��#N}G#��#*��m^4,ȶ�#n�</w:t>
        <w:tab/>
        <w:t>##һ��*i70#�9#</w:t>
      </w:r>
      <w:r>
        <w:rPr/>
        <w:t>浨</w:t>
      </w:r>
      <w:r>
        <w:rPr/>
        <w:t>2�m���m�˒�#'##�4�g�[O#�V�Y#E,�2#R#i#]��`#����g�(#�Z*��{.��[]�k-�� v�a���#z�@##Uk��[#ė�0��N#J�#&gt;�4#�#�W��Zf����#|���k�ψ�ŝ�#�[��+�� F�+�w#�Q�#�#��</w:t>
      </w:r>
      <w:r>
        <w:rPr>
          <w:rtl w:val="true"/>
        </w:rPr>
        <w:t>ھ</w:t>
      </w:r>
      <w:r>
        <w:rPr/>
        <w:t>���</w:t>
      </w:r>
      <w:r>
        <w:rPr/>
        <w:t>t�M����#�##��=p#h#B�#�#3|k��#������</w:t>
        <w:br/>
        <w:t>�)���#��T�5#gv##�5�^9</w:t>
      </w:r>
      <w:r>
        <w:rPr/>
        <w:t>֬</w:t>
      </w:r>
      <w:r>
        <w:rPr/>
        <w:t>.�0Y^Au#����#&amp;�@��X�8�zzz�#�U��2#�4���"���{$Z��=�^Ck%��fS#�#�#��#kv#|k��"��K(nmKN�##]��G##�#i�p#��=&gt;�?��j�#�i�##-U�nT��z�</w:t>
      </w:r>
    </w:p>
    <w:p>
      <w:pPr>
        <w:pStyle w:val="PreformattedText"/>
        <w:bidi w:val="0"/>
        <w:jc w:val="left"/>
        <w:rPr/>
      </w:pPr>
      <w:r>
        <w:rPr/>
        <w:t>S��#��+m6�#�Ŵ�+� 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q</w:t>
      </w:r>
      <w:r>
        <w:rPr>
          <w:rtl w:val="true"/>
        </w:rPr>
        <w:t>޼</w:t>
      </w:r>
      <w:r>
        <w:rPr/>
        <w:t>�W�,�#6���̲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ģ� �#2#N�#�^7</w:t>
        <w:br/>
        <w:t>|#�#��#�=�#�q�#�##�o[�?�Ħx�Ǉ_�#��.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\�</w:t>
      </w:r>
    </w:p>
    <w:p>
      <w:pPr>
        <w:pStyle w:val="PreformattedText"/>
        <w:bidi w:val="0"/>
        <w:jc w:val="left"/>
        <w:rPr/>
      </w:pPr>
      <w:r>
        <w:rPr/>
        <w:t>#�#Ӎ�w`��#q�s�f|#�5���\�#Gr��x#6�#pw#^H#(#s�c@#�E#P#%�G�I���#\�#CZ��#�|#9����#+��k5���b+dg��#*�I</w:t>
        <w:br/>
        <w:t>�#�5�_#��xo�wV7�f�#</w:t>
      </w:r>
    </w:p>
    <w:p>
      <w:pPr>
        <w:pStyle w:val="PreformattedText"/>
        <w:bidi w:val="0"/>
        <w:jc w:val="left"/>
        <w:rPr/>
      </w:pPr>
      <w:r>
        <w:rPr/>
        <w:t>%��Q�4</w:t>
      </w:r>
      <w:r>
        <w:rPr>
          <w:rtl w:val="true"/>
        </w:rPr>
        <w:t>ە</w:t>
      </w:r>
      <w:r>
        <w:rPr/>
        <w:t>@U `#���#��k�#�~�#��#�#��#�M4��d�#ѯT~![_x��k�,f��,W&amp;�#μ���P</w:t>
        <w:tab/>
        <w:t>'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hz?����k5��Bbv#���&lt;�H���@#�#�#�G�#��#�#E�]W��g��1�#NQ��t#�</w:t>
      </w:r>
      <w:r>
        <w:rPr>
          <w:rtl w:val="true"/>
        </w:rPr>
        <w:t>ߊ�</w:t>
      </w:r>
      <w:r>
        <w:rPr>
          <w:rtl w:val="true"/>
        </w:rPr>
        <w:t>)��</w:t>
      </w:r>
      <w:r>
        <w:rPr/>
        <w:t>7</w:t>
      </w:r>
      <w:r>
        <w:rPr/>
        <w:t>����Ӯ!���#��#a�}���y</w:t>
      </w:r>
      <w:r>
        <w:rPr>
          <w:rtl w:val="true"/>
        </w:rPr>
        <w:t>ۍ</w:t>
      </w:r>
      <w:r>
        <w:rPr/>
        <w:t>�</w:t>
      </w:r>
      <w:r>
        <w:rPr/>
        <w:t>'��#Wu������68�EŽ�I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�#4#��7n?hU{��#�#�</w:t>
        <w:br/>
        <w:t>#C�#k</w:t>
      </w:r>
      <w:r>
        <w:rPr/>
        <w:t>ޫ�</w:t>
      </w:r>
      <w:r>
        <w:rPr/>
        <w:t>-�CQ����F�#�gi�D��'@6�#8�#�#����o�N��i#\�jVv78#h.gXʶ9����#��#5���7��r��c�h���I�#�Eu�</w:t>
      </w:r>
    </w:p>
    <w:p>
      <w:pPr>
        <w:pStyle w:val="PreformattedText"/>
        <w:bidi w:val="0"/>
        <w:jc w:val="left"/>
        <w:rPr/>
      </w:pPr>
      <w:r>
        <w:rPr/>
        <w:t>Zg�y���#��#t1#�#�⸿#N�#�A�h##sukm'�{y#�#Y##0�#&lt;pI#s���6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,6���!�¨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@#=��</w:t>
      </w:r>
      <w:r>
        <w:rPr>
          <w:rtl w:val="true"/>
        </w:rPr>
        <w:t>ߴ</w:t>
      </w:r>
      <w:r>
        <w:rPr/>
        <w:t>M�</w:t>
      </w:r>
      <w:r>
        <w:rPr/>
        <w:t>牧�</w:t>
      </w:r>
      <w:r>
        <w:rPr/>
        <w:t>#�l+���4-r�~:\_�yn�rO:�����#</w:t>
      </w:r>
    </w:p>
    <w:p>
      <w:pPr>
        <w:pStyle w:val="PreformattedText"/>
        <w:bidi w:val="0"/>
        <w:jc w:val="left"/>
        <w:rPr/>
      </w:pPr>
      <w:r>
        <w:rPr/>
        <w:t>Ӓ#=</w:t>
      </w:r>
    </w:p>
    <w:p>
      <w:pPr>
        <w:pStyle w:val="PreformattedText"/>
        <w:bidi w:val="0"/>
        <w:jc w:val="left"/>
        <w:rPr/>
      </w:pPr>
      <w:r>
        <w:rPr/>
        <w:t>{mƯ�ZZ%���6���$ʨ�g�N###�##QW�V�#;T�c���u�#�3q�x^+�#�[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F##��#�5�|?</w:t>
      </w:r>
      <w:r>
        <w:rPr/>
        <w:t>֬ ��</w:t>
      </w:r>
      <w:r>
        <w:rPr/>
        <w:t>Iu#v�mp#�F</w:t>
        <w:br/>
        <w:t>�s�#�9#���&gt;'���)#h�^��y#̱!#��#�#�8�##X�}�'R�w7���v��#E,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���'#�x�#�&gt;&lt;�t�</w:t>
        <w:br/>
        <w:t>Augd��7p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O#�m</w:t>
      </w:r>
      <w:r>
        <w:rPr/>
        <w:t>⿅��</w:t>
      </w:r>
      <w:r>
        <w:rPr/>
        <w:t>Cn�#�5#&lt;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^+�Ӿ)�#�#��_��#�dQ�8U�#z##@#p)j���Yj�ku�\�sn�$��#�&gt;���*�##�Ż#Ӽ{} ##��;��#H###�c_E�#�#�#�:2}��j6�kv8#�#�=����&amp;�:]#�5]#�&lt;m��&amp;#v�#����~#��ρ�]#Ŷ#V��yS4g1��1�.y#s</w:t>
      </w:r>
      <w:r>
        <w:rPr>
          <w:rtl w:val="true"/>
        </w:rPr>
        <w:t>׸�</w:t>
      </w:r>
      <w:r>
        <w:rPr>
          <w:rtl w:val="true"/>
        </w:rPr>
        <w:t>=</w:t>
      </w:r>
      <w:r>
        <w:rPr/>
        <w:t>2</w:t>
      </w:r>
      <w:r>
        <w:rPr/>
        <w:t>?#�^H&lt;�</w:t>
      </w:r>
      <w:r>
        <w:rPr>
          <w:rtl w:val="true"/>
        </w:rPr>
        <w:t>״</w:t>
      </w:r>
      <w:r>
        <w:rPr/>
        <w:t>��</w:t>
      </w:r>
      <w:r>
        <w:rPr/>
        <w:t>#�U��s�P#AQE4s�hdY#%K)��8#���_#��#�G����S�˨l+#�=N�9 d�#,�+���4�#�r��[�m����s"�$s�9'#�a�j#�_�</w:t>
      </w:r>
      <w:r>
        <w:rPr/>
        <w:t>۟�</w:t>
      </w:r>
      <w:r>
        <w:rPr/>
        <w:t>G�Y�͋�O�Q�^�^</w:t>
        <w:tab/>
        <w:t>��\ӭ&gt;)��w��mr�����#"����#��W�Z���i##��$�*�#��I��##�#��&amp;���6�m½#��]c��#�b</w:t>
      </w:r>
      <w:r>
        <w:rPr>
          <w:rtl w:val="true"/>
        </w:rPr>
        <w:t>י</w:t>
      </w:r>
      <w:r>
        <w:rPr/>
        <w:t>�</w:t>
      </w:r>
      <w:r>
        <w:rPr/>
        <w:t>#�,��##j+yu#��##�\(b#d#O\s���⮷�'�5+/�</w:t>
      </w:r>
      <w:r>
        <w:rPr>
          <w:rtl w:val="true"/>
        </w:rPr>
        <w:t>ڛ</w:t>
      </w:r>
      <w:r>
        <w:rPr/>
        <w:t>�</w:t>
      </w:r>
      <w:r>
        <w:rPr/>
        <w:t>V0��As���s�s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$�?����&gt;:��$ѣ�#�'=�ϊ��3���x?�3�[Cs#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</w:t>
      </w:r>
      <w:r>
        <w:rPr/>
        <w:t>䎿��</w:t>
      </w:r>
      <w:r>
        <w:rPr/>
        <w:t>K�N�c�x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1#D��A�F:P#�</w:t>
      </w:r>
      <w:r>
        <w:rPr>
          <w:rtl w:val="true"/>
        </w:rPr>
        <w:t>׉</w:t>
      </w:r>
      <w:r>
        <w:rPr/>
        <w:t>�</w:t>
      </w:r>
      <w:r>
        <w:rPr/>
        <w:t>W!~,�x��Ens���\�</w:t>
      </w:r>
      <w:r>
        <w:rPr/>
        <w:t>ִ�</w:t>
      </w:r>
      <w:r>
        <w:rPr/>
        <w:t>J��g�#^H�# �~b#�ǭx��</w:t>
      </w:r>
    </w:p>
    <w:p>
      <w:pPr>
        <w:pStyle w:val="PreformattedText"/>
        <w:bidi w:val="0"/>
        <w:jc w:val="left"/>
        <w:rPr/>
      </w:pPr>
      <w:r>
        <w:rPr/>
        <w:t>wO��^Y��s#�P�##U++1#��#�Ҁ=�]��#���f��#@5�?����#��]�#�|U�E��</w:t>
      </w:r>
      <w:r>
        <w:rPr>
          <w:rtl w:val="true"/>
        </w:rPr>
        <w:t>ذ</w:t>
      </w:r>
      <w:r>
        <w:rPr/>
        <w:t>m��#�\!.J�##��^m�7W���5�o�-��hĮ#x#�#&gt;�#{�#�x��#���q�#�</w:t>
      </w:r>
      <w:r>
        <w:rPr>
          <w:rtl w:val="true"/>
        </w:rPr>
        <w:t>ڸ</w:t>
      </w:r>
      <w:r>
        <w:rPr/>
        <w:t>O���)}G��?�E��ǚ</w:t>
      </w:r>
      <w:r>
        <w:rPr>
          <w:rtl w:val="true"/>
        </w:rPr>
        <w:t>ޝ</w:t>
      </w:r>
      <w:r>
        <w:rPr/>
        <w:t>��</w:t>
      </w:r>
      <w:r>
        <w:rPr/>
        <w:t>OV������{#V(�P#�)##��{W#�7Y��ѯ���xn#�&lt;qI*�pT#�#O#���#z�#Q@#��?�'���z��s�Xǁg��#I�#�%t_#[g��h�?��~�W#�g�:n���</w:t>
      </w:r>
    </w:p>
    <w:p>
      <w:pPr>
        <w:pStyle w:val="PreformattedText"/>
        <w:bidi w:val="0"/>
        <w:jc w:val="left"/>
        <w:rPr/>
      </w:pPr>
      <w:r>
        <w:rPr/>
        <w:t>R�+"nZX��p��</w:t>
        <w:br/>
        <w:t>� 1�#oL�##�wV��Y�k:�)�h�z�##�W�|#G���YNb#�#</w:t>
      </w:r>
      <w:r>
        <w:rPr/>
        <w:t>빱�</w:t>
      </w:r>
      <w:r>
        <w:rPr/>
        <w:t>#]Ǌ� �VZ4�h��j:�ʘ�a��J���'np#_S�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&lt;#�#��J[]]#&gt;�`�%�I��=##@#g�[�/֍�=��#��{}x#���:��F�#�#�[�m�x�2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k:d�M{#�h�pӬ�c#жq</w:t>
      </w:r>
      <w:r>
        <w:rPr>
          <w:rtl w:val="true"/>
        </w:rPr>
        <w:t>ހ</w:t>
      </w:r>
      <w:r>
        <w:rPr/>
        <w:t>&lt;YP</w:t>
      </w:r>
      <w:r>
        <w:rPr>
          <w:rtl w:val="true"/>
        </w:rPr>
        <w:t>ߴ</w:t>
      </w:r>
      <w:r>
        <w:rPr/>
        <w:t>e�l��&lt;z�T�</w:t>
      </w:r>
      <w:r>
        <w:rPr/>
        <w:t>ֽ</w:t>
      </w:r>
      <w:r>
        <w:rPr/>
        <w:t>3��S�:�#~����y6�����#Io {#�#7#�~�A;�##�O½�##���V-:H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G#p(#��##�M�^���#~�#�###5��~��5�:�S�}7�v7�F�#Y#8̬ѱ�`+)###�:��gcǾ3�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|��J#\j3/�##�#0�,r0x�Q@####�����#�</w:t>
      </w:r>
      <w:r>
        <w:rPr/>
        <w:t>؇�</w:t>
      </w:r>
      <w:r>
        <w:rPr>
          <w:rtl w:val="true"/>
        </w:rPr>
        <w:t>פב</w:t>
      </w:r>
      <w:r>
        <w:rPr/>
        <w:t>|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]#�g�D�fB��2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�W��#Me#�0##��Q@##�n�u�</w:t>
      </w:r>
      <w:r>
        <w:rPr/>
        <w:t>ܲ�</w:t>
      </w:r>
      <w:r>
        <w:rPr/>
        <w:t>^8�wt�� �s��#�#��i#�%&gt;8�|.&gt;kH3�_��</w:t>
        <w:br/>
        <w:t>�##�=?�`�_�##�Ӭ��7�-\C)N�NT�#��</w:t>
        <w:br/>
        <w:t>��O��ɦ]x�Ww�Q�X~�Aɉ###��#h#���ⰸ�/�#2�@$W��%��Ui���ln.��</w:t>
        <w:br/>
        <w:t>�9Ъ#y#H�#��{�|�{i�|&amp;���v�&amp;�X�n�|�bc����8#Q��#�_��#��#d#��#���?�</w:t>
      </w:r>
      <w:r>
        <w:rPr/>
        <w:t>֯�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߆</w:t>
      </w:r>
      <w:r>
        <w:rPr/>
        <w:t>u#7I�K{�"+�;�#�'#��r+��</w:t>
      </w:r>
      <w:r>
        <w:rPr/>
        <w:t>㗇�</w:t>
      </w:r>
      <w:r>
        <w:rPr/>
        <w:t>#=���#�#En{#��+G�#j^ �</w:t>
      </w:r>
    </w:p>
    <w:p>
      <w:pPr>
        <w:pStyle w:val="PreformattedText"/>
        <w:bidi w:val="0"/>
        <w:jc w:val="left"/>
        <w:rPr/>
      </w:pPr>
      <w:r>
        <w:rPr/>
        <w:t>ϊ�9l#��K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����g�</w:t>
      </w:r>
    </w:p>
    <w:p>
      <w:pPr>
        <w:pStyle w:val="PreformattedText"/>
        <w:bidi w:val="0"/>
        <w:jc w:val="left"/>
        <w:rPr/>
      </w:pPr>
      <w:r>
        <w:rPr/>
        <w:t>#wtQE#2H�X�$P��#B+¼:��&lt;��&amp;���cw'���#79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{�yG��#����#�Ķn!���#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Յ#i�&gt;*��y~{#8h^��-�</w:t>
        <w:br/>
        <w:t>���#�W�W</w:t>
        <w:tab/>
        <w:t>�O���]�]��u�#�$�Lj6��c${#]úƅ��U�p#�@#!������E�#���o#I$^#</w:t>
      </w:r>
      <w:r>
        <w:rPr/>
        <w:t>֞</w:t>
      </w:r>
      <w:r>
        <w:rPr/>
        <w:t>#�e.#��r.kǾ6jVz����ew#��m�C#�</w:t>
        <w:br/>
        <w:t>w#</w:t>
        <w:tab/>
        <w:t>##;W�Gq��I�+[��mn!1����YH���ր&lt;��O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ϪZ����</w:t>
        <w:br/>
        <w:t>7��</w:t>
        <w:br/>
        <w:t>.##)##z�Wp�#�#����{#�q�5yV�u�|!�L���</w:t>
      </w:r>
      <w:r>
        <w:rPr/>
        <w:t>䱕�</w:t>
      </w:r>
      <w:r>
        <w:rPr/>
        <w:t>lH!.P#C+t�#϶pk���o�d�#;}E�#�`#��</w:t>
      </w:r>
      <w:r>
        <w:rPr/>
        <w:t>݀</w:t>
      </w:r>
      <w:r>
        <w:rPr/>
        <w:t>!����#�M�ƅ�v��A��#� ,PJ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�y��K�#��l��&amp;�)G�</w:t>
        <w:br/>
        <w:t>X#��v�</w:t>
        <w:br/>
        <w:t>���</w:t>
      </w:r>
    </w:p>
    <w:p>
      <w:pPr>
        <w:pStyle w:val="PreformattedText"/>
        <w:bidi w:val="0"/>
        <w:jc w:val="left"/>
        <w:rPr/>
      </w:pPr>
      <w:r>
        <w:rPr/>
        <w:t>V��:�Y�</w:t>
      </w:r>
      <w:r>
        <w:rPr>
          <w:rtl w:val="true"/>
        </w:rPr>
        <w:t>ݠ</w:t>
      </w:r>
      <w:r>
        <w:rPr/>
        <w:t>���</w:t>
      </w:r>
      <w:r>
        <w:rPr/>
        <w:t>l�##�#&lt;�y#�x�#��v���ͩX�K%��|�J�.H</w:t>
      </w:r>
      <w:r>
        <w:rPr>
          <w:rtl w:val="true"/>
        </w:rPr>
        <w:t>ߟ</w:t>
      </w:r>
      <w:r>
        <w:rPr>
          <w:rtl w:val="true"/>
        </w:rPr>
        <w:t>-�</w:t>
      </w:r>
      <w:r>
        <w:rPr/>
        <w:t>0#</w:t>
      </w:r>
      <w:r>
        <w:rPr/>
        <w:t>�</w:t>
      </w:r>
      <w:r>
        <w:rPr/>
        <w:t>둟</w:t>
      </w:r>
      <w:r>
        <w:rPr/>
        <w:t>J#�"�ɨZC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Ʒ3�h�'�p�H#���r�e�Vk-@]7#B��=�9�~��{��z���;�#k�RX��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%� #��O\�</w:t>
      </w:r>
      <w:r>
        <w:rPr>
          <w:rtl w:val="true"/>
        </w:rPr>
        <w:t>ؠ</w:t>
      </w:r>
      <w:r>
        <w:rPr/>
        <w:t>#�(�##��$��#F�'�#��;n���#����+�(.-�#f�^2:# #*�.xJ�ľ#���7����%#�#��##O#��#H�+��#�#�#�]#^��x��I#�񌓵���?08�#rvX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Yz���Z�#�]�@�k&amp;|�Y#�##��L#��j�&gt;��</w:t>
      </w:r>
      <w:r>
        <w:rPr>
          <w:rtl w:val="true"/>
        </w:rPr>
        <w:t>ݫ</w:t>
      </w:r>
      <w:r>
        <w:rPr/>
        <w:t>h~#ӯ</w:t>
        <w:tab/>
        <w:t>�"#���#8#n#�#�����L�)�#t#�_#i6zdR�c����#�*�#0#���z#�a��Ǒ+�I#��L�[�#&lt;�#�</w:t>
      </w:r>
      <w:r>
        <w:rPr>
          <w:rtl w:val="true"/>
        </w:rPr>
        <w:t>ؽ</w:t>
      </w:r>
      <w:r>
        <w:rPr>
          <w:rtl w:val="true"/>
        </w:rPr>
        <w:t>#��;</w:t>
      </w:r>
      <w:r>
        <w:rPr/>
        <w:t>1</w:t>
      </w:r>
      <w:r>
        <w:rPr/>
        <w:t>##��JЗ@�#j#</w:t>
      </w:r>
      <w:r>
        <w:rPr>
          <w:rtl w:val="true"/>
        </w:rPr>
        <w:t>ڄ</w:t>
      </w:r>
      <w:r>
        <w:rPr/>
        <w:t>��</w:t>
      </w:r>
      <w:r>
        <w:rPr/>
        <w:t>#�Ky.�'y####:v���#�=k�++MBg����a�#3h�*@&lt;�w�\/Ľr�V�m��s�^���#�)w#W�U</w:t>
      </w:r>
      <w:r>
        <w:rPr/>
        <w:t>ؒ</w:t>
      </w:r>
      <w:r>
        <w:rPr/>
        <w:t>Go���#}#k�~#n���s�ɏ?]�#��#��|Kqpt�{�c#j��X�G##J�FI#��`�#�A�#?#��R��mq#C;#�6</w:t>
      </w:r>
      <w:r>
        <w:rPr>
          <w:rtl w:val="true"/>
        </w:rPr>
        <w:t>ݑ</w:t>
      </w:r>
      <w:r>
        <w:rPr/>
        <w:t>��</w:t>
      </w:r>
      <w:r>
        <w:rPr/>
        <w:t>Py��#���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0��w��3#1�uꚏ��3��Kr�͌�X,"��I$s�##s��w�GᏇu#�#j�-</w:t>
      </w:r>
      <w:r>
        <w:rPr/>
        <w:t>֭</w:t>
      </w:r>
      <w:r>
        <w:rPr/>
        <w:t>%����[�"� 9�l#q�#��4#�tQE##�##4�2�ð�Զ�eX��fI��</w:t>
        <w:br/>
        <w:t>#9##�#w8=���-7Ö-u��G##J�#t�#B��~��|&gt;h�c�\x�S����I���7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'��O|##��g�x��L�-�</w:t>
      </w:r>
    </w:p>
    <w:p>
      <w:pPr>
        <w:pStyle w:val="PreformattedText"/>
        <w:bidi w:val="0"/>
        <w:jc w:val="left"/>
        <w:rPr/>
      </w:pPr>
      <w:r>
        <w:rPr/>
        <w:t>^@#�����,#T��ǰ�l�#�Ӣ��]����#mMJ+�#</w:t>
        <w:tab/>
        <w:t>$#�(�r:#�#Ӟ��#4�#iqE��[���$Id#&amp;=#.x$�#tr#�(#����B�#z�#z���&lt;=��AŬC#��Ey��=#��C���i#����#%#��W#��ϋ~#_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إ</w:t>
      </w:r>
      <w:r>
        <w:rPr/>
        <w:t>�</w:t>
      </w:r>
      <w:r>
        <w:rPr/>
        <w:t>ı_�</w:t>
        <w:br/>
        <w:t>���#�;(#*@�=FO�#s#Tki#��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ƽ�{�l�����b�#/#��E#$��~*�</w:t>
      </w:r>
      <w:r>
        <w:rPr>
          <w:rtl w:val="true"/>
        </w:rPr>
        <w:t>ڦ����</w:t>
      </w:r>
      <w:r>
        <w:rPr>
          <w:rtl w:val="true"/>
        </w:rPr>
        <w:t>�˦</w:t>
      </w:r>
      <w:r>
        <w:rPr/>
        <w:t>۴</w:t>
      </w:r>
      <w:r>
        <w:rPr>
          <w:rtl w:val="true"/>
        </w:rPr>
        <w:t>-�</w:t>
      </w:r>
      <w:r>
        <w:rPr/>
        <w:t>8</w:t>
      </w:r>
      <w:r>
        <w:rPr/>
        <w:t>f���K#ʞ�)��</w:t>
      </w:r>
      <w:r>
        <w:rPr/>
        <w:t>ֽ</w:t>
      </w:r>
      <w:r>
        <w:rPr/>
        <w:t>#�Z�x�</w:t>
      </w:r>
      <w:r>
        <w:rPr/>
        <w:t>ᮬ�</w:t>
      </w:r>
      <w:r>
        <w:rPr/>
        <w:t>=��&amp;X�fG�t/��I#6#$���#E#�&lt;C�[�`�T#��0�����b#��#z���q�#&lt;1�o��&gt;��^NdY%��p��p��FOA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$h�#��J</w:t>
      </w:r>
      <w:r>
        <w:rPr/>
        <w:t>֝�</w:t>
      </w:r>
      <w:r>
        <w:rPr/>
        <w:t>^#f�A#8�1�#�pA�1����</w:t>
        <w:tab/>
        <w:t>�Kk��Ť_Zi�d�n�g�X#0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A=GҀ=�G��%�</w:t>
      </w:r>
      <w:r>
        <w:rPr>
          <w:rtl w:val="true"/>
        </w:rPr>
        <w:t>ޟ</w:t>
      </w:r>
      <w:r>
        <w:rPr/>
        <w:t>g��#A#�#�#����#H���&lt;W}��#������</w:t>
      </w:r>
      <w:r>
        <w:rPr/>
        <w:t>֗</w:t>
      </w:r>
      <w:r>
        <w:rPr/>
        <w:t>R[�f�k�B���#�G����{y���#��6�W�ʼ#�\O�</w:t>
        <w:br/>
        <w:t>1¹%X#�#���#</w:t>
      </w:r>
      <w:r>
        <w:rPr>
          <w:rtl w:val="true"/>
        </w:rPr>
        <w:t>ߨ</w:t>
      </w:r>
      <w:r>
        <w:rPr/>
        <w:t>�</w:t>
      </w:r>
      <w:r>
        <w:rPr/>
        <w:t>{�&gt;)�#������!ӣ*-�#E�\��#�#�c�:##+�~-�#�T�8��##�={uxƱ=����O�s#pF#�;K$��g�pG�@#�^%s�~�)�m�#Z��N1��{��E���r��|Q#n�</w:t>
        <w:tab/>
        <w:t>�#s�#�#,I�c�O8��&lt;E�/��o�Dl&gt;�#�g)��&amp;r;g�LsҀ&gt;��?�~&lt;�����p[#CX��#�u#�#�#d���k�����`#��As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?��##�̺�ռ�Z��H�##�5V</w:t>
        <w:br/>
        <w:t>}A��@#��M�#�#,�&amp;������[�U#tg#-�9#���#��#&lt;U��n�� ���g�#�1�GM�`��;�f��###~�G#</w:t>
        <w:br/>
        <w:t>;dg��O�#'�𮽫�V9���B3H��#t=z�q�(#���#"���~��#���_��#�xA�#�-y��##Zj�#��H��iV�[U�;�6#��C��=pq���=gL��me}m,�XĲĒ#�U#9^��Z#�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#���x�PҡY|7e#�*ֈ�G###5�_#�</w:t>
      </w:r>
    </w:p>
    <w:p>
      <w:pPr>
        <w:pStyle w:val="PreformattedText"/>
        <w:bidi w:val="0"/>
        <w:jc w:val="left"/>
        <w:rPr/>
      </w:pPr>
      <w:r>
        <w:rPr/>
        <w:t>F]##+�{���2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###�^��r�Q���]Au,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u;###��#=�#�|#/�+/#_��ok{#��\�#�c���##�=##</w:t>
      </w:r>
      <w:r>
        <w:rPr/>
        <w:t>ֻ</w:t>
      </w:r>
      <w:r>
        <w:rPr/>
        <w:t>/�#3ҭ�'ig}my{}#[�#��#�������S��-+�:</w:t>
      </w:r>
    </w:p>
    <w:p>
      <w:pPr>
        <w:pStyle w:val="PreformattedText"/>
        <w:bidi w:val="0"/>
        <w:jc w:val="left"/>
        <w:rPr/>
      </w:pPr>
      <w:r>
        <w:rPr/>
        <w:t>γ�_��L��Qg��#Go#�#��#9�#?�s��#~#�</w:t>
      </w:r>
      <w:r>
        <w:rPr>
          <w:rtl w:val="true"/>
        </w:rPr>
        <w:t>܉�</w:t>
      </w:r>
      <w:r>
        <w:rPr/>
        <w:t>4</w:t>
      </w:r>
      <w:r>
        <w:rPr/>
        <w:t>Գ�r�###�#�?</w:t>
        <w:br/>
        <w:t>#��Q᫟</w:t>
      </w:r>
    </w:p>
    <w:p>
      <w:pPr>
        <w:pStyle w:val="PreformattedText"/>
        <w:bidi w:val="0"/>
        <w:jc w:val="left"/>
        <w:rPr/>
      </w:pPr>
      <w:r>
        <w:rPr/>
        <w:t>x@%�m#�</w:t>
      </w:r>
      <w:r>
        <w:rPr>
          <w:rtl w:val="true"/>
        </w:rPr>
        <w:t>ܦ</w:t>
      </w:r>
      <w:r>
        <w:rPr/>
        <w:t>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G�#}����W9�����#�E�jq4��C&amp;R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#��&gt;D����)����Q�#�#���#�;�_�$���?����##�Sg�}kV����D�T1h</w:t>
      </w:r>
      <w:r>
        <w:rPr>
          <w:rtl w:val="true"/>
        </w:rPr>
        <w:t>ز</w:t>
      </w:r>
      <w:r>
        <w:rPr/>
        <w:t>H���#��#�W�k�3���y�M�F�e�</w:t>
      </w:r>
      <w:r>
        <w:rPr>
          <w:rtl w:val="true"/>
        </w:rPr>
        <w:t>ݴ</w:t>
      </w:r>
      <w:r>
        <w:rPr/>
        <w:t>�</w:t>
      </w:r>
      <w:r>
        <w:rPr/>
        <w:t>kes #H�#F�y���#s�s@#�#ȕy��#��#m�Z�#�e��"�#��\���gO���Οq}o#�</w:t>
      </w:r>
      <w:r>
        <w:rPr>
          <w:rtl w:val="true"/>
        </w:rPr>
        <w:t>ޗ</w:t>
      </w:r>
      <w:r>
        <w:rPr/>
        <w:t>Hd�U�#@6��R8�#</w:t>
        <w:br/>
        <w:t>��i��}KNk�a'����#C��l�#�#��?J#���m�qd</w:t>
      </w:r>
      <w:r>
        <w:rPr/>
        <w:t>۳�</w:t>
      </w:r>
      <w:r>
        <w:rPr/>
        <w:t>Y[��ҹO�#�m#��#iV���sM�#�*��</w:t>
      </w:r>
      <w:r>
        <w:rPr>
          <w:rtl w:val="true"/>
        </w:rPr>
        <w:t>ﭒ</w:t>
      </w:r>
      <w:r>
        <w:rPr/>
        <w:t>�</w:t>
      </w:r>
      <w:r>
        <w:rPr/>
        <w:t>)e_!�#B####rF#Q�#ƹ_�#</w:t>
      </w:r>
      <w:r>
        <w:rPr/>
        <w:t>֝���</w:t>
      </w:r>
      <w:r>
        <w:rPr/>
        <w:t>#�^[</w:t>
      </w:r>
      <w:r>
        <w:rPr/>
        <w:t>ܼ</w:t>
      </w:r>
      <w:r>
        <w:rPr/>
        <w:t>#S)�P�7###q�##h#�&lt;Zd�#�y�#���!�</w:t>
      </w:r>
      <w:r>
        <w:rPr/>
        <w:t>덇</w:t>
      </w:r>
      <w:r>
        <w:rPr/>
        <w:t>?�y��/</w:t>
        <w:br/>
        <w:t>�sĺ#��\�As�#`B##x#q���v��x�Fh�.���h#ʑ�#���#�g�^##�</w:t>
        <w:tab/>
        <w:t>&lt;],�d�["LBGR#��9#0�69�#�(#�#�T�;9��O_�����Z�#��/#�s#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#�G;I#�#��G��L��#�H�g���-�)#�d#�K���.���j#���-OVuc#1�D��Lv8�</w:t>
      </w:r>
      <w:r>
        <w:rPr>
          <w:rtl w:val="true"/>
        </w:rPr>
        <w:t>ߦ</w:t>
      </w:r>
      <w:r>
        <w:rPr/>
        <w:t>y�#p#���##V ��#~#�ʽ��+�w��p�X��AfZ)##&lt;��!#�##��#��##�S&amp;�gr�dQ��BE(�&gt;Gʀ��#���А#��(�#%���Ѵ�#�;��#�</w:t>
      </w:r>
      <w:r>
        <w:rPr/>
        <w:t>ֽ</w:t>
      </w:r>
      <w:r>
        <w:rPr/>
        <w:t>#�#o�4A���#}v��|q����4�gi4��3��4-�m##����k�'�&gt;##����v��[G#�\ʱ#eP#7#��r?�##/���O�</w:t>
      </w:r>
      <w:r>
        <w:rPr>
          <w:rtl w:val="true"/>
        </w:rPr>
        <w:t>ڛ</w:t>
      </w:r>
      <w:r>
        <w:rPr/>
        <w:t>8</w:t>
      </w:r>
      <w:r>
        <w:rPr/>
        <w:t>#������Q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Ѥ$��R��7���#��'�#��υ����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g#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m��##h#�lV�Vq�#L�@#��2O?S@#G��</w:t>
      </w:r>
      <w:r>
        <w:rPr>
          <w:rtl w:val="true"/>
        </w:rPr>
        <w:t>ߴ</w:t>
      </w:r>
      <w:r>
        <w:rPr/>
        <w:t>e��#���5�#�#λ����</w:t>
      </w:r>
    </w:p>
    <w:p>
      <w:pPr>
        <w:pStyle w:val="PreformattedText"/>
        <w:bidi w:val="0"/>
        <w:jc w:val="left"/>
        <w:rPr/>
      </w:pPr>
      <w:r>
        <w:rPr/>
        <w:t>J;�M�w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 #�#c&lt;g�~������=��W#�</w:t>
      </w:r>
      <w:r>
        <w:rPr>
          <w:rtl w:val="true"/>
        </w:rPr>
        <w:t>ݒ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#b�(�##�Oy���cι�v����5���t-O�&gt;&lt;:�o!�#}�)B##�?4lGN����z#�����q����#��#�GoE `�$P#$ϻ������#�z���&lt;#��&gt;�#E�xd#!��##</w:t>
      </w:r>
      <w:r>
        <w:rPr/>
        <w:t>֯�</w:t>
      </w:r>
      <w:r>
        <w:rPr/>
        <w:t>븜</w:t>
      </w:r>
      <w:r>
        <w:rPr/>
        <w:t>\��2dE</w:t>
      </w:r>
      <w:r>
        <w:rPr>
          <w:rtl w:val="true"/>
        </w:rPr>
        <w:t>ٴ</w:t>
      </w:r>
      <w:r>
        <w:rPr/>
        <w:t>du�\#W��p&lt;Y�=A-����#[��Dbl� ##��#/�/���}�#�]g�b���[)���~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gk</w:t>
      </w:r>
      <w:r>
        <w:rPr/>
        <w:t>ੵ</w:t>
      </w:r>
    </w:p>
    <w:p>
      <w:pPr>
        <w:pStyle w:val="PreformattedText"/>
        <w:bidi w:val="0"/>
        <w:jc w:val="left"/>
        <w:rPr/>
      </w:pPr>
      <w:r>
        <w:rPr/>
        <w:t>#�K-����4lLn##e#=1]#��o&gt;��-J?#i�#�^.5#��#\�D`����9�##�#�H���?&gt;����2�s�ψ#��yt���ey�|��</w:t>
      </w:r>
      <w:r>
        <w:rPr>
          <w:rtl w:val="true"/>
        </w:rPr>
        <w:t>ݞ</w:t>
      </w:r>
      <w:r>
        <w:rPr/>
        <w:t>=���$p�#��c^�@##Q@##�2\�Y#��7g�#?ƽk�_�(�8��#�#~</w:t>
      </w:r>
      <w:r>
        <w:rPr>
          <w:rtl w:val="true"/>
        </w:rPr>
        <w:t>ڼ</w:t>
      </w:r>
      <w:r>
        <w:rPr/>
        <w:t>C��i�_#jP�������d�`��3���</w:t>
      </w:r>
      <w:r>
        <w:rPr/>
        <w:t>۷</w:t>
      </w:r>
      <w:r>
        <w:rPr/>
        <w:t>5</w:t>
      </w:r>
      <w:r>
        <w:rPr/>
        <w:t>隗�</w:t>
      </w:r>
      <w:r>
        <w:rPr/>
        <w:t>-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j</w:t>
        <w:tab/>
        <w:t>��'K8n�,���#�u</w:t>
      </w:r>
      <w:r>
        <w:rPr/>
        <w:t>䞜���</w:t>
      </w:r>
      <w:r>
        <w:rPr/>
        <w:t>9��8��֏6/�0</w:t>
      </w:r>
      <w:r>
        <w:rPr>
          <w:rtl w:val="true"/>
        </w:rPr>
        <w:t>د</w:t>
      </w:r>
      <w:r>
        <w:rPr/>
        <w:t>]�#�!�i�\Z���{ok,�#�f� ~��O#�:�^�# #r#z#��yw~�6�[-�r}�v�#�{�x_�Թ���+/###���6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��w�##gA��#���������#F#� �#y�#:O��#���0�j��a�/�&gt;2&amp;��Z�#���{x#�cV�h#nwaH��#��t�F-V�.��x��#M#��8�O#�#�QE#xW�n���'��#�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8_�tb�</w:t>
      </w:r>
      <w:r>
        <w:rPr/>
        <w:t>ּ</w:t>
      </w:r>
      <w:r>
        <w:rPr/>
        <w:t>#�n���g��Ělr�#:�,</w:t>
      </w:r>
      <w:r>
        <w:rPr/>
        <w:t>褈�</w:t>
      </w:r>
      <w:r>
        <w:rPr/>
        <w:t>##7�=y�ƺ�#</w:t>
      </w:r>
      <w:r>
        <w:rPr/>
        <w:t>ㆉ</w:t>
      </w:r>
      <w:r>
        <w:rPr/>
        <w:t>sb�V����#�F�ПPA��zP#o�#�##�#�t��N#�3�#�</w:t>
        <w:br/>
        <w:t>�#��#�v</w:t>
        <w:br/>
        <w:t>�o�~ ��#��p4��-32#y��Y'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`��9�i��ǅ���e#�#�##y#D��Hm_��#��8&amp;���+�R��/�#�V�'�7Y#�2�j�#��#OZ���J###�5k�8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ܰ</w:t>
      </w:r>
      <w:r>
        <w:rPr/>
        <w:t>##S</w:t>
      </w:r>
      <w:r>
        <w:rPr>
          <w:rtl w:val="true"/>
        </w:rPr>
        <w:t>ڀ</w:t>
      </w:r>
      <w:r>
        <w:rPr/>
        <w:t>8</w:t>
      </w:r>
      <w:r>
        <w:rPr/>
        <w:t>�#��nջ�1#�#�D��S�?L�n�#?w���~A�#�X##�=��Iu-r��ϕn"�L�"T�#.I#���#&lt;&gt;|u�/t��{�v3A#�Fu&lt;2�p#�&lt;{�#]�#o#�RG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#_�V�]�3Y��f�V'Ѕ$#�#\G�##���A�#�i��y(���@�#�c�#��#i��W�~�w#��</w:t>
      </w:r>
      <w:r>
        <w:rPr>
          <w:rtl w:val="true"/>
        </w:rPr>
        <w:t>ߣ</w:t>
      </w:r>
      <w:r>
        <w:rPr/>
        <w:t>[Cmg ��a�8BH���ƀ9_�M'��(�#S�#���#j����7�-s�-��q#�sԷ�</w:t>
        <w:tab/>
        <w:t>�y��ᗄO�&lt;0�p�o�Ț�#�q�^��&amp;���zF������</w:t>
      </w:r>
    </w:p>
    <w:p>
      <w:pPr>
        <w:pStyle w:val="PreformattedText"/>
        <w:bidi w:val="0"/>
        <w:jc w:val="left"/>
        <w:rPr/>
      </w:pPr>
      <w:r>
        <w:rPr/>
        <w:t>:#���i�M��#��&amp;#�R#z�#�#��^K�x'�#$�%��-</w:t>
        <w:tab/>
        <w:t>#�#'#��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G�</w:t>
        <w:br/>
        <w:t>�#��#py�^#�R�W�#��Ք�V��a�-e#0��#Ԏ3�</w:t>
      </w:r>
      <w:r>
        <w:rPr/>
        <w:t>玀�</w:t>
      </w:r>
      <w:r>
        <w:rPr/>
        <w:t>#�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ҵic�Rӭ.�0B#�W�#P2*#&lt;+��#�&amp;��4}6�d�#</w:t>
        <w:br/>
      </w:r>
      <w:r>
        <w:rPr>
          <w:rtl w:val="true"/>
        </w:rPr>
        <w:t>ע</w:t>
      </w:r>
      <w:r>
        <w:rPr/>
        <w:t>�</w:t>
      </w:r>
      <w:r>
        <w:rPr/>
        <w:t>+�����mg#p@�##j#@�#�QE#fC�i�k3j��D��˵���F#�</w:t>
      </w:r>
      <w:r>
        <w:rPr>
          <w:rtl w:val="true"/>
        </w:rPr>
        <w:t>ۀ</w:t>
      </w:r>
      <w:r>
        <w:rPr/>
        <w:t>:V�#P#}����6��ZG&lt;���@�2Q��~C�</w:t>
        <w:br/>
        <w:t>(�#�(�</w:t>
        <w:br/>
        <w:t>W�M��*I{ckq$|+M</w:t>
        <w:br/>
        <w:t>�_�#��4)q#�*��ԫ)�A#"���)��e��a#��</w:t>
        <w:tab/>
        <w:t>#�\"/A�O��O41�B�L��ea�A�1R�@#1�WA�vǢi�=#�x�T��#t��#_��O�:(#:�AҬ.EŞ�g#�m#E</w:t>
        <w:br/>
        <w:t>�#�d</w:t>
        <w:br/>
        <w:t>Ѣ�#����~�#ǩ��</w:t>
      </w:r>
      <w:r>
        <w:rPr>
          <w:rtl w:val="true"/>
        </w:rPr>
        <w:t>ݢ</w:t>
      </w:r>
      <w:r>
        <w:rPr/>
        <w:t>#ʳF#)�###�3Lд�#\i�}���#�a�)oL�2kF�#*������oko#Ż�Z9#A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c#&amp;��#�##X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7D�tq(�,m�#�s�P(c�#�E##QE#g�hzf�*K�i�R ´�#*3�#GLօ#P#E#P#Y����jͻQ�l�#�4*�#�##�iQ@#��*�J��Ӭ��Q��X##</w:t>
        <w:tab/>
        <w:t xml:space="preserve">� </w:t>
        <w:br/>
        <w:t>�E##��h#V�W�ON��*0�h�#�</w:t>
        <w:tab/>
        <w:t>#�O#�gobl��a�ԩO&amp;4</w:t>
        <w:br/>
        <w:t>�&lt;#�1V�</w:t>
        <w:br/>
        <w:t>Zn�e�</w:t>
      </w:r>
      <w:r>
        <w:rPr/>
        <w:t>٥</w:t>
      </w:r>
      <w:r>
        <w:rPr/>
        <w:t>��</w:t>
      </w:r>
      <w:r>
        <w:rPr/>
        <w:t>m#�����##=O��_�Z�##�H.b�vL��&gt;�#</w:t>
      </w:r>
      <w:r>
        <w:rPr/>
        <w:t>֭�</w:t>
      </w:r>
      <w:r>
        <w:rPr/>
        <w:t>@#�4�</w:t>
      </w:r>
    </w:p>
    <w:p>
      <w:pPr>
        <w:pStyle w:val="PreformattedText"/>
        <w:bidi w:val="0"/>
        <w:jc w:val="left"/>
        <w:rPr/>
      </w:pPr>
      <w:r>
        <w:rPr/>
        <w:t>*##�coj��� ��p9�c��#��zu��?</w:t>
      </w:r>
      <w:r>
        <w:rPr>
          <w:rtl w:val="true"/>
        </w:rPr>
        <w:t>޸</w:t>
      </w:r>
      <w:r>
        <w:rPr>
          <w:rtl w:val="true"/>
        </w:rPr>
        <w:t>#�����</w:t>
      </w:r>
      <w:r>
        <w:rPr>
          <w:rtl w:val="true"/>
        </w:rPr>
        <w:t>ߩ</w:t>
      </w:r>
      <w:r>
        <w:rPr/>
        <w:t>�</w:t>
      </w:r>
      <w:r>
        <w:rPr/>
        <w:t>:(#��(#�#���kQG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>
          <w:rtl w:val="true"/>
        </w:rPr>
        <w:t>ە</w:t>
      </w:r>
      <w:r>
        <w:rPr/>
        <w:t>eP�#^j�##�#�|?#mM#MU�#ɏ�K��WDү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�</w:t>
      </w:r>
      <w:r>
        <w:rPr/>
        <w:t xml:space="preserve">Z[\`��#aH#�#�&gt;��E#V����m$���&amp;�N#7##u�Y��##F�#C�B�#}�0~�s[4P#JxkG�L�N�L�K)�t�,@##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S#�##�B�����`Z��V�##KN�lt�^#6�#X���D�An#p&gt;�Z�#�#.�pg�Ҭ�f=d�#f=��Z�P#I4�94�{h����#��}08�&gt;���O�Kk8#�##X�P�#�#b�#(��#+*��Z6���g�Z�w&amp;wL�������V�##V)�o^�k#�v���)%�y#kj�#���j�ė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#0V#�p~��#��JZ(#�#�#xr�v�}#��f,�a#'����##V�O��-V���#h#�#(#A�p#Zf��X�6��R���#��H�#��#v�#�o</w:t>
        <w:tab/>
        <w:t>xy���=0�u#e�#ʝq�#����}2�Kkna��#S=p##�E#dI�]#HDO��00#</w:t>
      </w:r>
      <w:r>
        <w:rPr/>
        <w:t>쩁���</w:t>
      </w:r>
      <w:r>
        <w:rPr/>
        <w:t>|[�X�x�K� x���T��#w�#��y#��#�Ϩ�#�?��_�e[�^K[�]�|@#�`z��4#�q�-#�$�}#�DA�#�x�#�B��#��V����`U̒2�</w:t>
        <w:br/>
        <w:t>;���?#��Q�-�zW�%�#�</w:t>
      </w:r>
    </w:p>
    <w:p>
      <w:pPr>
        <w:pStyle w:val="PreformattedText"/>
        <w:bidi w:val="0"/>
        <w:jc w:val="left"/>
        <w:rPr/>
      </w:pPr>
      <w:r>
        <w:rPr/>
        <w:t>"`{#H�+/��#s�'��G}�F�����!&gt;�8�`�#�'�����%Ɠ�#[�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3�#�#�#y#�*������;{X�#"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�#QE##^���##�7##vL���##��#��ɼh#n�{u#�##�E#C#�6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P�~#��4�</w:t>
      </w:r>
    </w:p>
    <w:p>
      <w:pPr>
        <w:pStyle w:val="PreformattedText"/>
        <w:bidi w:val="0"/>
        <w:jc w:val="left"/>
        <w:rPr/>
      </w:pPr>
      <w:r>
        <w:rPr/>
        <w:t>Uc]F���cm�&amp;�8S�##j�##��#Ф���6�P�</w:t>
      </w:r>
      <w:r>
        <w:rPr>
          <w:rtl w:val="true"/>
        </w:rPr>
        <w:t>ڦ</w:t>
      </w:r>
      <w:r>
        <w:rPr/>
        <w:t>?�###Ѯ</w:t>
      </w:r>
      <w:r>
        <w:rPr/>
        <w:t>ⵊ�</w:t>
      </w:r>
      <w:r>
        <w:rPr/>
        <w:t>K��+E�#I</w:t>
        <w:br/>
        <w:t>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N#j�@#SxgD�</w:t>
        <w:br/>
        <w:t>&amp;���#�w[!�ӎ)�xWB��fѴ�'`#�F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ǥk�@#��M#�Y�EӼ���fL��\Q#��#x�E�i���#��</w:t>
      </w:r>
      <w:r>
        <w:rPr>
          <w:rtl w:val="true"/>
        </w:rPr>
        <w:t>׎</w:t>
      </w:r>
      <w:r>
        <w:rPr/>
        <w:t>kb�#˵�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7C#�q�Y##�#c#&amp;�#��(b1Ǣ�ʄr��0~�sZ�P#!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i��M�c��)n&lt;#��#�M9��#� 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�:��]_i��3��Y&amp;�\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M�]</w:t>
        <w:br/>
        <w:t>�t�]#��##Y&gt;Ρ�##�+b�#(��#�%?���Yo�a�̀�_�#�i�|9��T����_9T�##</w:t>
      </w:r>
      <w:r>
        <w:rPr>
          <w:rtl w:val="true"/>
        </w:rPr>
        <w:t>ڼ�ߓ</w:t>
      </w:r>
      <w:r>
        <w:rPr/>
        <w:t>�</w:t>
      </w:r>
      <w:r>
        <w:rPr/>
        <w:t>m��B�G�����t�m*P�;�3�0px�#Gnx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i#Zs��L#H$L�#i##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n�t�KY##̎ ##��g#v���P����#�</w:t>
        <w:tab/>
        <w:t>##7#�=�X��2��:#D#]#N###�T��#�Z&lt;zl�tze�YN</w:t>
      </w:r>
      <w:r>
        <w:rPr/>
        <w:t>ۤ�</w:t>
      </w:r>
      <w:r>
        <w:rPr/>
        <w:t>b##��#c��V�#�##Ж#(h�h�#��T�&gt;��Z~�e��}�O���#ŶD�W'���P#m�t�Fu��K���NC�#��Ԋ��K��t�4�t���+DF#�A##�#��@#���in�[ƑC#�DA���#���#(��#�}co�X�iy#�o2�ta�</w:t>
        <w:br/>
        <w:t>}��V��An�8a@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M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Ē��2:�R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/</w:t>
        <w:br/>
        <w:t>�Zu��H��b</w:t>
      </w:r>
      <w:r>
        <w:rPr>
          <w:rtl w:val="true"/>
        </w:rPr>
        <w:t>ۼ</w:t>
      </w:r>
      <w:r>
        <w:rPr/>
        <w:t>Łr#�8��(�#�(�#�_�[jvR�^ĳ[̻]#�#f�#�#"���#QR(�""�U##~T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ȲE"�ea��#jZ(##��#�M�hzp#�u,~���ƭi�#�����X[�#�_�@��ӁZ4P#W��O�B��խ����C3G"##h��&lt;f����)�]A�x~</w:t>
      </w:r>
    </w:p>
    <w:p>
      <w:pPr>
        <w:pStyle w:val="PreformattedText"/>
        <w:bidi w:val="0"/>
        <w:jc w:val="left"/>
        <w:rPr/>
      </w:pPr>
      <w:r>
        <w:rPr/>
        <w:t>.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zd#�##��Nk�ol��,g��@�N�#�{�##�¾#��#ss&gt;����</w:t>
        <w:br/>
        <w:t>#��#��8##����#�������</w:t>
      </w:r>
      <w:r>
        <w:rPr/>
        <w:t>໅</w:t>
      </w:r>
      <w:r>
        <w:rPr/>
        <w:t>&amp;��#9#2��#���1�|)��</w:t>
      </w:r>
      <w:r>
        <w:rPr>
          <w:rtl w:val="true"/>
        </w:rPr>
        <w:t>ן</w:t>
      </w:r>
      <w:r>
        <w:rPr/>
        <w:t>j��,`�#"D�AS�q��[#Q@##Q@#f_�{H�%�/��;�#&gt;yaVonH�i�@#[Z��B!��8"##$</w:t>
        <w:br/>
        <w:t>��#T�#####�#�:�#ʳ�΋ar.,�(g#"D�C#�###�O���~��</w:t>
      </w:r>
    </w:p>
    <w:p>
      <w:pPr>
        <w:pStyle w:val="PreformattedText"/>
        <w:bidi w:val="0"/>
        <w:jc w:val="left"/>
        <w:rPr/>
      </w:pPr>
      <w:r>
        <w:rPr/>
        <w:t>F���D��L���Q��E#@��:"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x��x�.u�{�c��XbY#E#0�pA�kҼI#���km#�-$�k�s�ʬr#�#:c�q�#�u�#��u��i7#2��#āXg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ۚ</w:t>
      </w:r>
      <w:r>
        <w:rPr/>
        <w:t>#�m&lt;#��+���E��T`��#�Ob#85�Q�\ĦP#�7#r#�(#��(#����j�3�X�]yG)��#i�##�##K�.d��ӭmf�a�#�##y�#(#&gt;�C��o&gt;�w��Op#`�XU�ns��Ҡ���#ί&amp;���F</w:t>
      </w:r>
      <w:r>
        <w:rPr>
          <w:rtl w:val="true"/>
        </w:rPr>
        <w:t>ܭ</w:t>
      </w:r>
      <w:r>
        <w:rPr/>
        <w:t>�</w:t>
      </w:r>
      <w:r>
        <w:rPr/>
        <w:t>d�9�A�k�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�#��#���=�Z]#�}.�;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�+J�#�q�X���yq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R�#ɞ�'�]��#�:#��f��3p�&amp;S#�'�8�j{�6�U�kk�h�`c�#�#I�p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m#Co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"��=##</w:t>
        <w:br/>
        <w:t>��xwI�f�]ON���1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�#�i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�U#*��#`#�}#P#Uo��MN</w:t>
      </w:r>
      <w:r>
        <w:rPr>
          <w:rtl w:val="true"/>
        </w:rPr>
        <w:t>٭����</w:t>
      </w:r>
      <w:r>
        <w:rPr/>
        <w:t>1</w:t>
      </w:r>
      <w:r>
        <w:rPr/>
        <w:t>ʁ���#�ժ(#�h�k���ajlx#g򇗌�|�:�Q�#h̡[I�*#h#�0#�1Ҵ�</w:t>
        <w:br/>
        <w:t>�:m��</w:t>
        <w:tab/>
        <w:t>�O���"</w:t>
      </w:r>
      <w:r>
        <w:rPr>
          <w:rtl w:val="true"/>
        </w:rPr>
        <w:t>ۊ</w:t>
      </w:r>
      <w:r>
        <w:rPr/>
        <w:t>C#E'�#�yai�D"����&lt;�$ч#��4P#[=:�N��ci#�#J�#@#*8t}:�P��#+x�&amp;�#Y:�#����P#bx{G�g�4�#+��qn���'#�:�AҴ</w:t>
      </w:r>
      <w:r>
        <w:rPr/>
        <w:t>뗸��</w:t>
      </w:r>
      <w:r>
        <w:rPr/>
        <w:t>l�#w�#B��H#�Z4P#\^#�aFX��##�#l��x</w:t>
      </w:r>
      <w:r>
        <w:rPr/>
        <w:t>汼</w:t>
      </w:r>
      <w:r>
        <w:rPr/>
        <w:t>Ks�x#���ņ�g#�Q#�aT�#�(lc #��=q]mQ�t�=oN��P�f��a���##�#s@#�Ý'M��j�+m�_�.��O$j��I���##���</w:t>
        <w:tab/>
        <w:t>��ėд�[�-�g�#�\|#����o#x���6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Xd~#b?��%�#W�8�###F�!#{�_#�</w:t>
        <w:br/>
        <w:t>�*�΃m�#</w:t>
        <w:br/>
        <w:t>��#�</w:t>
      </w:r>
    </w:p>
    <w:p>
      <w:pPr>
        <w:pStyle w:val="PreformattedText"/>
        <w:bidi w:val="0"/>
        <w:jc w:val="left"/>
        <w:rPr/>
      </w:pPr>
      <w:r>
        <w:rPr/>
        <w:t>p^�,�lN��S��3��F:���n�&lt;3��+�pH�tN�ˏ6y�t�}O����#(��#ΛA��u#��N���pVv�K�:#���ҝq�</w:t>
      </w:r>
      <w:r>
        <w:rPr/>
        <w:t>鷗���</w:t>
      </w:r>
      <w:r>
        <w:rPr/>
        <w:t>O���W`�XU�#��#�_��2��z3\E9�l&lt;�X4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���sx�s�vR</w:t>
      </w:r>
      <w:r>
        <w:rPr/>
        <w:t>ܾ</w:t>
      </w:r>
      <w:r>
        <w:rPr/>
        <w:t>7M$</w:t>
        <w:br/>
        <w:t>�q��</w:t>
      </w:r>
      <w:r>
        <w:rPr/>
        <w:t>֕</w:t>
      </w:r>
      <w:r>
        <w:rPr/>
        <w:t>##�&lt;;�%�</w:t>
      </w:r>
      <w:r>
        <w:rPr>
          <w:rtl w:val="true"/>
        </w:rPr>
        <w:t>ܮ</w:t>
      </w:r>
      <w:r>
        <w:rPr/>
        <w:t>�</w:t>
      </w:r>
      <w:r>
        <w:rPr/>
        <w:t>b�</w:t>
        <w:tab/>
        <w:t>��-�###&lt;�I#��[t�#�`�Np�����Z�P####N��W��m�Z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GL�U����##�$�z�� �#���(Yh�n����[w��#S�^@��Q@#�#"�X�C�Y�u#9#*##�5&lt;#Ek#Co#E#k�###G�#����#�(�#�/�-��WB��H��aϙ$</w:t>
        <w:br/>
        <w:t>I�9�k^�#�ieman�Y[�o</w:t>
        <w:br/>
        <w:t>���@�&gt;�qE</w:t>
      </w:r>
      <w:r>
        <w:rPr>
          <w:rtl w:val="true"/>
        </w:rPr>
        <w:t>ݝ</w:t>
      </w:r>
      <w:r>
        <w:rPr/>
        <w:t>��</w:t>
      </w:r>
      <w:r>
        <w:rPr/>
        <w:t>l��G&lt;/�C)�##b�#� �z������_�#�����#l�?&amp;�Ww#zs�^�gcm�[-���V�'</w:t>
      </w:r>
      <w:r>
        <w:rPr>
          <w:rtl w:val="true"/>
        </w:rPr>
        <w:t>ݎ</w:t>
      </w:r>
      <w:r>
        <w:rPr/>
        <w:t>%</w:t>
        <w:br/>
        <w:t>���##����ó�uǳo�</w:t>
        <w:tab/>
        <w:t>|�#��']�}sϡ5��#E#P#rF�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GҪ[h�m�ѹ���a��2G</w:t>
        <w:br/>
        <w:t>�c� f��@#</w:t>
      </w:r>
      <w:r>
        <w:rPr/>
        <w:t>㳷��</w:t>
      </w:r>
      <w:r>
        <w:rPr/>
        <w:t>[��&amp;�#d��3�`d��QE#y��O#�#��K�</w:t>
        <w:br/>
        <w:t>�S��#��#E##�*O��]6�{���#j���,#y###8*GL#1�T#'�N���#�ar�gc��X#��{�?�5�����N�#��^U�####p&gt;��@#�#A#�#,q�¢�#=###KE##QE##B�FӮ�����/�3�#/Б�[�#N�fI��-.d��y�W+</w:t>
      </w:r>
      <w:r>
        <w:rPr>
          <w:rtl w:val="true"/>
        </w:rPr>
        <w:t>߂</w:t>
      </w:r>
      <w:r>
        <w:rPr/>
        <w:t>G#z�#˸�</w:t>
      </w:r>
      <w:r>
        <w:rPr>
          <w:rtl w:val="true"/>
        </w:rPr>
        <w:t>ދ</w:t>
      </w:r>
      <w:r>
        <w:rPr/>
        <w:t>y���##���Б�Z@##(�##)�P##6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uI#0?��4�#Nҋg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P�ԁ��W��</w:t>
        <w:br/>
        <w:t>PiV6����i#wW#�fT#�##'�]��#(��#c�ȅ\#V# ���V`�Έ.��4�#?�Ι#�kR#</w:t>
      </w:r>
      <w:r>
        <w:rPr/>
        <w:t>㎾�</w:t>
      </w:r>
      <w:r>
        <w:rPr/>
        <w:t>#�#�#�y���o��##�3�Y�3�###��-�'��os#jWZ5�6</w:t>
      </w:r>
      <w:r>
        <w:rPr>
          <w:rtl w:val="true"/>
        </w:rPr>
        <w:t>ۄ</w:t>
      </w:r>
      <w:r>
        <w:rPr/>
        <w:t>1</w:t>
      </w:r>
      <w:r>
        <w:rPr/>
        <w:t>��###�į'#t���#^'��O�#L���##S�#�###0 #��#t#�u��lm��a�����#.}px�C��n��4�&gt;���0Ī[�@��kB�#�k�XY^����C#���4��4�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.�'���v�2���I#-��=h�|3�hLͥ���0�x�#���\V�##T7#��@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#ŵ�gv�V�=�W#w,�##O��5�E##QE##QE##QE##QE##QE##QE##QE##QE##QE##QE##QE##QE##QE##QE##QE##QE##QE##QE##QE##QE##QE##QE##QE##QE##QE##QE##QE##QE##QE##QE##QE##QE##QE##QE##QE##QE##QE##QE##QE##QE##QE##QEbx��6##��5/0�\F�##��$#</w:t>
        <w:tab/>
        <w:t>#�'�#</w:t>
      </w:r>
      <w:r>
        <w:rPr/>
        <w:t>ۢ��</w:t>
      </w:r>
      <w:r>
        <w:rPr/>
        <w:t>5�[##�#���"�#\a��</w:t>
        <w:tab/>
        <w:t>##3�#���##QE##QE##QE##QE#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?�_�e{��As##��#I##�#9���I�Y#`��*�r#=#}(#J(��</w:t>
        <w:br/>
        <w:t>*��g�[���uy\(��b�~&lt;�&lt;I�\i�T�O,#y� B#��pO$�Go�h#���(#�C� �m��?F��#�]#;��+�"#$������#s]}s#5�t�-"}&gt;�\M&amp;��"�ʹ���X#�L���Ƞ</w:t>
        <w:br/>
        <w:t>�#�Y}�Xu(u8`[�&gt;�����ʗ���=1�#z�k#���M��l��eI�B�eO�hÆf�$s�ӎ��@##Q@##Q@##Q@##Q@##Q@##Q@##Q@##Q@##� #I##�r��į</w:t>
      </w:r>
    </w:p>
    <w:p>
      <w:pPr>
        <w:pStyle w:val="PreformattedText"/>
        <w:bidi w:val="0"/>
        <w:jc w:val="left"/>
        <w:rPr/>
      </w:pPr>
      <w:r>
        <w:rPr/>
        <w:t>h�#�}Af�pS#�2#�rG#��#YE#P#EG$�#m$�###bN##I�_@��##j�M����#1�̌��#N���####�QE##QE5�*��#9$�#Q\���3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f�81�#)_\���g5��#E#P#E#P#E#P#E5�PK##�'�r��ď#</w:t>
      </w:r>
      <w:r>
        <w:rPr/>
        <w:t>隄</w:t>
      </w:r>
      <w:r>
        <w:rPr/>
        <w:t>#"�n�g�b</w:t>
        <w:tab/>
        <w:t>m���2H�rzu�#��(�#�+#R�V��]}�R�--�</w:t>
      </w:r>
      <w:r>
        <w:rPr>
          <w:rtl w:val="true"/>
        </w:rPr>
        <w:t>ۻ</w:t>
      </w:r>
      <w:r>
        <w:rPr>
          <w:rtl w:val="true"/>
        </w:rPr>
        <w:t>˒@##�:�#�##��</w:t>
      </w:r>
      <w:r>
        <w:rPr/>
        <w:t>7</w:t>
      </w:r>
      <w:r>
        <w:rPr/>
        <w:t>֑</w:t>
      </w:r>
      <w:r>
        <w:rPr/>
        <w:t>]ZȲ�2��</w:t>
      </w:r>
      <w:r>
        <w:rPr>
          <w:rtl w:val="true"/>
        </w:rPr>
        <w:t>ף</w:t>
      </w:r>
      <w:r>
        <w:rPr/>
        <w:t>)##T�#QE##QEbk^.�&lt;=#6���#��d#t���h�6</w:t>
      </w:r>
      <w:r>
        <w:rPr/>
        <w:t>謿</w:t>
      </w:r>
      <w:r>
        <w:rPr/>
        <w:t>#k�%ѡ��#�</w:t>
        <w:tab/>
        <w:t>K##��</w:t>
        <w:br/>
        <w:t>�#G�v�J#(��#(��#(��#(���&amp;��#@����6(��7+#�#�sO�^�`]�jv1�q��@3�ɠ</w:t>
      </w:r>
    </w:p>
    <w:p>
      <w:pPr>
        <w:pStyle w:val="PreformattedText"/>
        <w:bidi w:val="0"/>
        <w:jc w:val="left"/>
        <w:rPr/>
      </w:pPr>
      <w:r>
        <w:rPr/>
        <w:t>#+&gt;�\��\���e;��#�1#�5�@##Q@##η�&lt;6��ӿ���e�|����#�#��</w:t>
      </w:r>
      <w:r>
        <w:rPr/>
        <w:t>ֺ</w:t>
      </w:r>
      <w:r>
        <w:rPr/>
        <w:t>*#(��#(���#�#̐I�X,�</w:t>
      </w:r>
      <w:r>
        <w:rPr>
          <w:rtl w:val="true"/>
        </w:rPr>
        <w:t>׍</w:t>
      </w:r>
      <w:r>
        <w:rPr/>
        <w:t>�</w:t>
      </w:r>
      <w:r>
        <w:rPr/>
        <w:t>P2�B3�i���E�a�5[#��g�E#�&amp;�4h��v���qg&lt;s��+$L#H�*</w:t>
      </w:r>
    </w:p>
    <w:p>
      <w:pPr>
        <w:pStyle w:val="PreformattedText"/>
        <w:bidi w:val="0"/>
        <w:jc w:val="left"/>
        <w:rPr/>
      </w:pPr>
      <w:r>
        <w:rPr/>
        <w:t>CXӴ��j#�ֆRBy��GP3@#��|E�[��M�XF���@?2j��#���ZJ�A"�I# �#Ph#z(��</w:t>
        <w:br/>
        <w:t>(��9�#x��)�[�N%��M�</w:t>
        <w:br/>
        <w:t>I�3�#�:�d�#b�#^�_��5#V���Kd�#�l$����I�����x��n�Q���I�-�6��</w:t>
      </w:r>
    </w:p>
    <w:p>
      <w:pPr>
        <w:pStyle w:val="PreformattedText"/>
        <w:bidi w:val="0"/>
        <w:jc w:val="left"/>
        <w:rPr/>
      </w:pPr>
      <w:r>
        <w:rPr/>
        <w:t>drE�#R��#A�Ev67#�v0Od�%��#&amp;O�W�=�@#h��#(��#(�w_�΃��v��P��8#D��c�#&gt;�����bԴ�[�|�71,ɸ`�`#���#�n��M��H#�</w:t>
      </w:r>
      <w:r>
        <w:rPr/>
        <w:t>ቤ</w:t>
      </w:r>
      <w:r>
        <w:rPr/>
        <w:t>#��N#��^m#�O#�6�y�i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[F$[���!�#Px��"�&gt;iR#�YX" ,��##�9�'K�ú��</w:t>
        <w:tab/>
        <w:t>55�m�#�#K#@#-�#���"NNz�O^0#��E##QE##QE##QX�</w:t>
      </w:r>
      <w:r>
        <w:rPr>
          <w:rtl w:val="true"/>
        </w:rPr>
        <w:t>ߊ</w:t>
      </w:r>
      <w:r>
        <w:rPr/>
        <w:t>�</w:t>
      </w:r>
      <w:r>
        <w:rPr/>
        <w:t>o#�_T�!����s�3j_#�</w:t>
      </w:r>
      <w:r>
        <w:rPr/>
        <w:t>֞</w:t>
      </w:r>
      <w:r>
        <w:rPr/>
        <w:t>%��Ԭ#�g��_1v�</w:t>
        <w:tab/>
        <w:t>#���</w:t>
      </w:r>
    </w:p>
    <w:p>
      <w:pPr>
        <w:pStyle w:val="PreformattedText"/>
        <w:bidi w:val="0"/>
        <w:jc w:val="left"/>
        <w:rPr/>
      </w:pPr>
      <w:r>
        <w:rPr/>
        <w:t>J(��</w:t>
        <w:br/>
        <w:t>*���Xh�$��6�;lW�pN2}�;Oլ5h�M:���#�###</w:t>
      </w:r>
      <w:r>
        <w:rPr>
          <w:rtl w:val="true"/>
        </w:rPr>
        <w:t>ߜ</w:t>
      </w:r>
      <w:r>
        <w:rPr/>
        <w:t>P#�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c�#?��i5K�m��\�##�5</w:t>
      </w:r>
      <w:r>
        <w:rPr/>
        <w:t>謏</w:t>
      </w:r>
      <w:r>
        <w:rPr/>
        <w:t>#x���:J�:w��#d���9#�+^�</w:t>
        <w:br/>
        <w:t>(��8#�##n�#=���m#���ge�1</w:t>
      </w:r>
      <w:r>
        <w:rPr>
          <w:rtl w:val="true"/>
        </w:rPr>
        <w:t>ڹ</w:t>
      </w:r>
      <w:r>
        <w:rPr>
          <w:rtl w:val="true"/>
        </w:rPr>
        <w:t>#`#</w:t>
      </w:r>
      <w:r>
        <w:rPr/>
        <w:tab/>
      </w:r>
      <w:r>
        <w:rPr>
          <w:rtl w:val="true"/>
        </w:rPr>
        <w:t>$���#��+�</w:t>
      </w:r>
      <w:r>
        <w:rPr/>
        <w:t>0</w:t>
      </w:r>
      <w:r>
        <w:rPr/>
        <w:t>��mb�R#(!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�</w:t>
      </w:r>
      <w:r>
        <w:rPr>
          <w:rtl w:val="true"/>
        </w:rPr>
        <w:t>ۿ</w:t>
      </w:r>
      <w:r>
        <w:rPr/>
        <w:t>&lt;#n���#?#g�u�r)u#�E#��vZ`#�#��rq�O~G�P#E#P#E#P#E#P#E#P#E#P#E#���EС��#J�#�d��#!�h#f����k�m##N�e[yK##�#�$#�}Ec��&gt;��]M,5#'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#s��s�:�*(f��#���"�F^�#�*��</w:t>
        <w:br/>
        <w:t>(�g���#��T�%#g����'�#���"xz��V�5��</w:t>
      </w:r>
      <w:r>
        <w:rPr>
          <w:rtl w:val="true"/>
        </w:rPr>
        <w:t>ڮ</w:t>
      </w:r>
      <w:r>
        <w:rPr/>
        <w:t>g,#B��##q���#�+��#�(�#�+#\���]�</w:t>
      </w:r>
    </w:p>
    <w:p>
      <w:pPr>
        <w:pStyle w:val="PreformattedText"/>
        <w:bidi w:val="0"/>
        <w:jc w:val="left"/>
        <w:rPr/>
      </w:pPr>
      <w:r>
        <w:rPr/>
        <w:t>F#t��U�HH�##�|z�#�#��j�k�E��j$#</w:t>
      </w:r>
      <w:r>
        <w:rPr>
          <w:rtl w:val="true"/>
        </w:rPr>
        <w:t>ܦ�</w:t>
      </w:r>
      <w:r>
        <w:rPr>
          <w:rtl w:val="true"/>
        </w:rPr>
        <w:t>#</w:t>
      </w:r>
      <w:r>
        <w:rPr/>
        <w:t>0</w:t>
      </w:r>
      <w:r>
        <w:rPr/>
        <w:t>��ȭ</w:t>
        <w:br/>
        <w:t>#(�������[��R("R�H�#@�M#OEa��0мCt��V�#�ț�##B�##��@##Q@##W=�##�&gt;#��P��̽-�!�'�h&lt;~8##��Tt�N</w:t>
      </w:r>
    </w:p>
    <w:p>
      <w:pPr>
        <w:pStyle w:val="PreformattedText"/>
        <w:bidi w:val="0"/>
        <w:jc w:val="left"/>
        <w:rPr/>
      </w:pPr>
      <w:r>
        <w:rPr/>
        <w:t>kI��m#�#�Ĉ#`��@##Q@##Q@##CP���)�]KP��2�g�*��u�M#��l2���#g"t�</w:t>
      </w:r>
      <w:r>
        <w:rPr>
          <w:rtl w:val="true"/>
        </w:rPr>
        <w:t>׭</w:t>
      </w:r>
      <w:r>
        <w:rPr/>
        <w:t>#_���ĺ!`��iŏ##��&gt;��hF�"#��)�T�#�@#QE##QY#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_Gk�� `Ilu�#��gKլ��&gt;;�6�n-���##88##�s�@#���#(�#���i&amp;!��[Zy����##��O��+���e���hL~y�</w:t>
      </w:r>
    </w:p>
    <w:p>
      <w:pPr>
        <w:pStyle w:val="PreformattedText"/>
        <w:bidi w:val="0"/>
        <w:jc w:val="left"/>
        <w:rPr/>
      </w:pPr>
      <w:r>
        <w:rPr/>
        <w:t>+2��#N�v��#���</w:t>
      </w:r>
      <w:r>
        <w:rPr/>
        <w:t>껊</w:t>
      </w:r>
      <w:r>
        <w:rPr/>
        <w:t>C2�#8�#��*A#K+*F�s18#w4#%#�#��I��b�4���r�#�:��:N�x</w:t>
      </w:r>
      <w:r>
        <w:rPr/>
        <w:t>ֶ</w:t>
      </w:r>
      <w:r>
        <w:rPr/>
        <w:t>#�����!�\��&lt;##Ӣ�(#��Bp2h#kʯ� �R��</w:t>
      </w:r>
      <w:r>
        <w:rPr>
          <w:rtl w:val="true"/>
        </w:rPr>
        <w:t>ރ</w:t>
      </w:r>
      <w:r>
        <w:rPr/>
        <w:t>�</w:t>
      </w:r>
      <w:r>
        <w:rPr/>
        <w:t>k;)c��^l��)^#���#�t��</w:t>
      </w:r>
      <w:r>
        <w:rPr>
          <w:rtl w:val="true"/>
        </w:rPr>
        <w:t>פ</w:t>
      </w:r>
      <w:r>
        <w:rPr/>
        <w:t>jwQYiw7#�-�q�I��G�q</w:t>
      </w:r>
      <w:r>
        <w:rPr>
          <w:rtl w:val="true"/>
        </w:rPr>
        <w:t>ߞ</w:t>
      </w:r>
      <w:r>
        <w:rPr/>
        <w:t>��</w:t>
      </w:r>
      <w:r>
        <w:rPr/>
        <w:t>W#���Z��{##jb�</w:t>
      </w:r>
      <w:r>
        <w:rPr/>
        <w:t>퀚�</w:t>
      </w:r>
      <w:r>
        <w:rPr/>
        <w:t>WVY$9�pG@N0:g���#�</w:t>
      </w:r>
      <w:r>
        <w:rPr>
          <w:rtl w:val="true"/>
        </w:rPr>
        <w:t>ۉ</w:t>
      </w:r>
      <w:r>
        <w:rPr/>
        <w:t>��</w:t>
      </w:r>
      <w:r>
        <w:rPr/>
        <w:t>kr��##c !Kc�#�3SQE##QE##U;�V�K���/m�S�f�P#��O�|k�����J�I~�W|�0�#@*{����#�ǚm�#�6�#�d#�H#�^]m�#ĺ?���##Yi�G,�#h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g�</w:t>
      </w:r>
      <w:r>
        <w:rPr>
          <w:rtl w:val="true"/>
        </w:rPr>
        <w:t>ס</w:t>
      </w:r>
      <w:r>
        <w:rPr/>
        <w:t>#����E&gt;#�����#�#w�w��#ia9���</w:t>
        <w:tab/>
        <w:t>�##z###�QUt�#��2</w:t>
      </w:r>
      <w:r>
        <w:rPr>
          <w:rtl w:val="true"/>
        </w:rPr>
        <w:t>܋</w:t>
      </w:r>
      <w:r>
        <w:rPr/>
        <w:t>�</w:t>
      </w:r>
      <w:r>
        <w:rPr/>
        <w:t>bR'#ļ#��^��Z�#�(�#�(�#�(�#�(�#��wwoe</w:t>
        <w:tab/>
        <w:t>���+x�W��+#E��#R��J��L��#�#�#8��&lt;�#�#~�(�#���#���#</w:t>
      </w:r>
      <w:r>
        <w:rPr>
          <w:rtl w:val="true"/>
        </w:rPr>
        <w:t>حޭ</w:t>
      </w:r>
      <w:r>
        <w:rPr/>
        <w:t>q��ϱ@R���#��h�Վ����N&amp;���#A#� �4#�E#P#E#P#E#P#E#P#E#P#E#P#E#P#E#P#E#P#E#P#E#P#E#P#E#P#E#P#E#P#E#P#E#P#E#P#E#P#E#P#E#P#E#P#E#P#E#P#E#P#E#P#E#P#E#P#E#P#E#P#E#P#E#P#E#P#E#P#E#P#E#P#E#P#E#P#E#P#E#P#Ey����[�-�x&amp;#.n�$���gɈ####y8��3�U�&lt;A�#@���m�jZj�'�#�$@�#�#c�C�q��#�W;�O</w:t>
        <w:tab/>
        <w:t>��-#����:��)�gc#G#��##�i#����3�#��M �I� R2H�H��s�*��yu�8f{}</w:t>
        <w:br/>
        <w:t>��##���`R�9#'�;s�#i�+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&lt;�!�YH�� ##a�#?#��W%��ė�*��"#��?�)#��pO�R��D�-�-</w:t>
        <w:br/>
        <w:t>�ou˖UX</w:t>
      </w:r>
      <w:r>
        <w:rPr>
          <w:rtl w:val="true"/>
        </w:rPr>
        <w:t>߈</w:t>
      </w:r>
      <w:r>
        <w:rPr/>
        <w:t>���</w:t>
      </w:r>
      <w:r>
        <w:rPr/>
        <w:t>q���g���##3�u��Z%���Ş�=�(^X�#J(�##��5�x#ƶ�4Ҟ�(�#Y�</w:t>
      </w:r>
      <w:r>
        <w:rPr>
          <w:rtl w:val="true"/>
        </w:rPr>
        <w:t>ݐ</w:t>
      </w:r>
      <w:r>
        <w:rPr/>
        <w:t>��</w:t>
      </w:r>
      <w:r>
        <w:rPr/>
        <w:t>#=���#u#QP]�ͤ���.</w:t>
        <w:br/>
        <w:t>#,�</w:t>
        <w:tab/>
        <w:t>P��8�#���##�I��R�W�t�$u�#hw�s�G͟�w�#��/���</w:t>
      </w:r>
      <w:r>
        <w:rPr>
          <w:rtl w:val="true"/>
        </w:rPr>
        <w:t>׿</w:t>
      </w:r>
      <w:r>
        <w:rPr/>
        <w:t>��</w:t>
      </w:r>
      <w:r>
        <w:rPr/>
        <w:t>\*�#Y��##pē�ӊ#�(�;�Ǌ�U�MF#g#�wk}0��6#�#��@ �O�#��j����yu##��3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Qx��9l��#�@#_#~#[x���l�C�D?u1###�?��=��#o�7��x:#;</w:t>
      </w:r>
      <w:r>
        <w:rPr>
          <w:rtl w:val="true"/>
        </w:rPr>
        <w:t>ؤ</w:t>
      </w:r>
      <w:r>
        <w:rPr/>
        <w:t>��</w:t>
      </w:r>
      <w:r>
        <w:rPr/>
        <w:t>Lv��$# �L{#@�+#K��h�###���M66��k�ř�</w:t>
        <w:tab/>
        <w:t>#)��`g��m~%�##�#��icm#JWmͱ8#�#`����0G�##�tQE#f�#��,cT���E��U�</w:t>
      </w:r>
      <w:r>
        <w:rPr>
          <w:rtl w:val="true"/>
        </w:rPr>
        <w:t>܌</w:t>
      </w:r>
      <w:r>
        <w:rPr/>
        <w:t>#W�|</w:t>
        <w:br/>
        <w:t>�g�u}�um���b�ξ|�k�]7�&gt;"���I�Hѕ�##4��!T#�#^=H�#��#�&gt;0x�O�ϗ�"�ɛ</w:t>
        <w:tab/>
        <w:t>�eRGl����W}�#X��Ni�ա��#{v9(OB#q��#wQ��KӮ/nI#��dr�'#d�W���#o�w</w:t>
      </w:r>
      <w:r>
        <w:rPr>
          <w:rtl w:val="true"/>
        </w:rPr>
        <w:t>מ</w:t>
      </w:r>
      <w:r>
        <w:rPr/>
        <w:t>#�?�i#��S��&lt;|����#�'�Ew�&amp;�#��m"K�Q��#�##i[#</w:t>
        <w:br/>
        <w:t>#s�~;��m��#�Z�</w:t>
      </w:r>
    </w:p>
    <w:p>
      <w:pPr>
        <w:pStyle w:val="PreformattedText"/>
        <w:bidi w:val="0"/>
        <w:jc w:val="left"/>
        <w:rPr/>
      </w:pPr>
      <w:r>
        <w:rPr/>
        <w:t>y�h�]��</w:t>
      </w:r>
    </w:p>
    <w:p>
      <w:pPr>
        <w:pStyle w:val="PreformattedText"/>
        <w:bidi w:val="0"/>
        <w:jc w:val="left"/>
        <w:rPr/>
      </w:pPr>
      <w:r>
        <w:rPr/>
        <w:t>Х�9��c�#ϸ#ր3|#i�|;�3�#�yt�I�#��&amp;1(#�?���#p1��^�^i��S�-o�#�Zr�w�%#�{�d#p#f#��9�K�#�*)eH"ye`���18##�~�#-#�</w:t>
      </w:r>
      <w:r>
        <w:rPr/>
        <w:t>֞</w:t>
      </w:r>
      <w:r>
        <w:rPr/>
        <w:t>6�W��e�`4�$1�����G&lt;#�0q�3�4Xx�ć��_���#��Y�4��\H�X���##�ӎh#�h�#ƾ!�g�#�R����txB���e�#O8�N8�W�#x���&gt;#�Q������D#2p@</w:t>
        <w:br/>
        <w:t>A</w:t>
      </w:r>
      <w:r>
        <w:rPr/>
        <w:t>瞤�</w:t>
      </w:r>
      <w:r>
        <w:rPr/>
        <w:t>:�+���W�#.�#��w��#�7��#���#�#=�V��|_&gt;����.�[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  <w:br/>
        <w:t>q�rM#u�W��?#g##�ӡҤӣ7Q�Ԛ��t��#�#��Mhk?#�;��"�V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RK�#�E���Q�O=�0J#�(�5�7�#�A����X���w#1�#��J�c�p</w:t>
        <w:tab/>
        <w:t>�8���ʐ��J�##ff8##Iϥ0$���?#k�/�nm|#gi�;o�MB�#pR��(#��##@Ȩo� ��w���=2�kiG�p�c �=/ƀ=.���#|B��w���hZ�PN#����D##�p$s��]�#E&lt;#][�#�E"�un�#�+�&gt;$�O�"iV�]�v��#.Ѡ��22�#@?#�#�C����##�`�g��=#{}#WPybӮ^��IR&amp;di�#N</w:t>
        <w:tab/>
        <w:t>#�a��^m�#����i#TQ!+%���,9�#�#�z#�</w:t>
      </w:r>
      <w:r>
        <w:rPr>
          <w:rtl w:val="true"/>
        </w:rPr>
        <w:t>ۈ</w:t>
      </w:r>
      <w:r>
        <w:rPr>
          <w:rtl w:val="true"/>
        </w:rPr>
        <w:t>#���</w:t>
      </w:r>
      <w:r>
        <w:rPr/>
        <w:tab/>
      </w:r>
      <w:r>
        <w:rPr>
          <w:rtl w:val="true"/>
        </w:rPr>
        <w:t>�</w:t>
      </w:r>
      <w:r>
        <w:rPr/>
        <w:t>4</w:t>
      </w:r>
      <w:r>
        <w:rPr/>
        <w:t>r�G#�##~U��#�G#�&lt;J5i5#��7�h�{v�#e�NN</w:t>
        <w:tab/>
        <w:t>�y���YԴ##�q�XK�j,�^-*#q�H�&lt;���?</w:t>
        <w:br/>
        <w:t>|Q��W�#M��-��#)�$�2�Q���s�1@#�Er�.��"P����#��#��#�#8�9&lt;#�w�cß#V�B���#3x�^M����,�#����-�� ##P�nm</w:t>
      </w:r>
      <w:r>
        <w:rPr/>
        <w:t>⻶���</w:t>
      </w:r>
      <w:r>
        <w:rPr/>
        <w:t>5�)T��t`F#?�y.��S��!��T�v�r��%#��M��#z�½7@</w:t>
      </w:r>
      <w:r>
        <w:rPr/>
        <w:t>֭�</w:t>
      </w:r>
      <w:r>
        <w:rPr/>
        <w:t>C��j���S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H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A�</w:t>
      </w:r>
      <w:r>
        <w:rPr/>
        <w:t>텞�</w:t>
      </w:r>
      <w:r>
        <w:rPr/>
        <w:t>n�A&lt;0�cRp#�ˑ��#}</w:t>
      </w:r>
    </w:p>
    <w:p>
      <w:pPr>
        <w:pStyle w:val="PreformattedText"/>
        <w:bidi w:val="0"/>
        <w:jc w:val="left"/>
        <w:rPr/>
      </w:pPr>
      <w:r>
        <w:rPr/>
        <w:t>^#��|Kљ�QV�#�z#�?'</w:t>
      </w:r>
      <w:r>
        <w:rPr>
          <w:rtl w:val="true"/>
        </w:rPr>
        <w:t>ڻ</w:t>
      </w:r>
    </w:p>
    <w:p>
      <w:pPr>
        <w:pStyle w:val="PreformattedText"/>
        <w:bidi w:val="0"/>
        <w:jc w:val="left"/>
        <w:rPr/>
      </w:pPr>
      <w:r>
        <w:rPr/>
        <w:t>k�E��#��Y�����+#s�#�\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3�'�)��l���Y�6|���,�%J� �g�L�#�+��w�G���n��^#P3ʑ��2p2�}##u�W��?##��w���#)p.��K+l�%#)##��?7O�#���ĺ]�o��u-�9Dx���#pO�@#�sm#</w:t>
      </w:r>
      <w:r>
        <w:rPr/>
        <w:t>嬶�</w:t>
      </w:r>
      <w:r>
        <w:rPr/>
        <w:t>#��ʥ##�#0A�#����_��E��#A#Ķ�#\�I}���q��#^��#�#��K�#x���v"���&lt;���D�YV(�6�$�p#</w:t>
        <w:tab/>
        <w:t>#�On(#��;�~#j�W2���#mZ�#VKҭ�3#�1��F</w:t>
        <w:tab/>
        <w:t>��##��.�t}^�;k�V��,�b�%H' �'�=(#Ѧ�a���QK1#&lt;#My#��#?��[u�~գ�f�����4�8L��#��W��ğ�</w:t>
      </w:r>
      <w:r>
        <w:rPr/>
        <w:t>٬</w:t>
      </w:r>
      <w:r>
        <w:rPr/>
        <w:t>�</w:t>
      </w:r>
      <w:r>
        <w:rPr/>
        <w:t>K�u#`�m�%�`d�?�=��#�{�#x��Ѭᶰ���#�ZL�P2s��=#�#z$q$1�q��(ª�#;##IE##QY�</w:t>
      </w:r>
      <w:r>
        <w:rPr/>
        <w:t>ֵ</w:t>
      </w:r>
      <w:r>
        <w:rPr/>
        <w:t>c��*]CR�Eo#Sԓ�#</w:t>
      </w:r>
      <w:r>
        <w:rPr>
          <w:rtl w:val="true"/>
        </w:rPr>
        <w:t>ܚ</w:t>
      </w:r>
      <w:r>
        <w:rPr/>
        <w:t>��</w:t>
      </w:r>
      <w:r>
        <w:rPr/>
        <w:t>O�#�#GA�4�m=��#�$�</w:t>
      </w:r>
      <w:r>
        <w:rPr/>
        <w:t>،</w:t>
      </w:r>
      <w:r>
        <w:rPr/>
        <w:t>##=y�Б�#z=yW�_#iV�#�T��(��7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##|Pmk\m#^�[#P;"�'c2�*A�O#�#�^�|h8�{7#?h�#Ӟ�#{�2��g�#iO�Fs]�y7�&lt;k#���FӴ�wյ�c�����c#c#Ɍ�#?S�9#7ſ#��6�*Т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+</w:t>
        <w:tab/>
        <w:t>#�#�,Cs��P#�QQ�*M#I##GP�GB#�5��ǒ��#�##�mO\e#�@�#3�9#�{#��:P#mEy���/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Y��2Z��#��yo�n#�_#x�M��dZ+���[�#�=##��#�</w:t>
      </w:r>
    </w:p>
    <w:p>
      <w:pPr>
        <w:pStyle w:val="PreformattedText"/>
        <w:bidi w:val="0"/>
        <w:jc w:val="left"/>
        <w:rPr/>
      </w:pPr>
      <w:r>
        <w:rPr/>
        <w:t>#t�QE#p##&lt;!���</w:t>
      </w:r>
    </w:p>
    <w:p>
      <w:pPr>
        <w:pStyle w:val="PreformattedText"/>
        <w:bidi w:val="0"/>
        <w:jc w:val="left"/>
        <w:rPr/>
      </w:pPr>
      <w:r>
        <w:rPr/>
        <w:t>V�t�X/bC:�E#W,#'$}��9��Z�#xWF� �%լV�</w:t>
      </w:r>
      <w:r>
        <w:rPr/>
        <w:t>ۘ� ��</w:t>
      </w:r>
      <w:r>
        <w:rPr/>
        <w:t>.���#'#�z��,�#��d}��#�p#x��#��#�#�:}S�#�o�#;{#e1#d���S��#�^cc�=</w:t>
      </w:r>
      <w:r>
        <w:rPr/>
        <w:t>៉��</w:t>
      </w:r>
      <w:r>
        <w:rPr/>
        <w:t>.�</w:t>
      </w:r>
      <w:r>
        <w:rPr/>
        <w:t>亲��</w:t>
      </w:r>
      <w:r>
        <w:rPr/>
        <w:t>D��IW��C&amp;~��##�</w:t>
      </w:r>
      <w:r>
        <w:rPr/>
        <w:t>澄</w:t>
      </w:r>
      <w:r>
        <w:rPr/>
        <w:t>wXг�U#I8#�|q#���]�###</w:t>
      </w:r>
      <w:r>
        <w:rPr/>
        <w:t>֔</w:t>
      </w:r>
      <w:r>
        <w:rPr/>
        <w:t>G#F&gt;T�#q�L#�zc�#�#�x��###�##t ���W9�r�J���"y�}I�����#9���</w:t>
        <w:br/>
        <w:t>9���#7��/��&amp;��v�@���</w:t>
      </w:r>
      <w:r>
        <w:rPr>
          <w:rtl w:val="true"/>
        </w:rPr>
        <w:t>ڠ</w:t>
      </w:r>
      <w:r>
        <w:rPr/>
        <w:t>g�cž:�Dԡ�t�#Ե���</w:t>
      </w:r>
      <w:r>
        <w:rPr>
          <w:rtl w:val="true"/>
        </w:rPr>
        <w:t>ע</w:t>
      </w:r>
      <w:r>
        <w:rPr/>
        <w:t>#�X��g#����9;���#�4�#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H�v�����s����#\��tCm�C,:�����e#,@����s���A8�Z�Ľ&gt;��#.�&lt;H7I#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 ��#��O���#���#{��i����*�~��#P#[E#P##�/�#O��nd��#}Q�x�c#K&gt;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2y#k��</w:t>
      </w:r>
    </w:p>
    <w:p>
      <w:pPr>
        <w:pStyle w:val="PreformattedText"/>
        <w:bidi w:val="0"/>
        <w:jc w:val="left"/>
        <w:rPr/>
      </w:pPr>
      <w:r>
        <w:rPr/>
        <w:t>#������Ė*ɹ��9�V9��X##�#��{W���##�#�#�4�</w:t>
      </w:r>
      <w:r>
        <w:rPr/>
        <w:t>酽</w:t>
      </w:r>
      <w:r>
        <w:rPr/>
        <w:t>U#��c�t&gt;��4#�6��Y</w:t>
      </w:r>
      <w:r>
        <w:rPr/>
        <w:t>ۤ</w:t>
      </w:r>
      <w:r>
        <w:rPr/>
        <w:t>#�E#(0�ġUG�#�X~7�F##���--��#(e@Hb0#��$�dV'��###���]</w:t>
      </w:r>
      <w:r>
        <w:rPr>
          <w:rtl w:val="true"/>
        </w:rPr>
        <w:t>ڥ</w:t>
      </w:r>
      <w:r>
        <w:rPr/>
        <w:t>�</w:t>
      </w:r>
      <w:r>
        <w:rPr/>
        <w:t>#Bzʝ#��</w:t>
      </w:r>
      <w:r>
        <w:rPr>
          <w:rtl w:val="true"/>
        </w:rPr>
        <w:t>ߞ�</w:t>
      </w:r>
      <w:r>
        <w:rPr/>
        <w:t>3</w:t>
      </w:r>
      <w:r>
        <w:rPr/>
        <w:t>�D��Тv��ќI|G#YrF��r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υ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ӗ\</w:t>
      </w:r>
      <w:r>
        <w:rPr>
          <w:rtl w:val="true"/>
        </w:rPr>
        <w:t>׭</w:t>
      </w:r>
      <w:r>
        <w:rPr/>
        <w:t>#��@ͬ#��#��#</w:t>
        <w:tab/>
        <w:t>=��#���!�+X##x�(�mTE#(�###NDX�Q#*��#`#�(#���YOwr�!�#Gc�@�?�X�#�y���&amp;70�e���[a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:v=s@#��mv�Ğ#��o##�#B��#D�#��~5��j�h�UơvXAn��h� v#��0�V��&lt;#����i�Z#�$�b#�y9��sϧj�?#���:+�:��C</w:t>
        <w:br/>
        <w:t>#Q����U#����3</w:t>
      </w:r>
      <w:r>
        <w:rPr>
          <w:rtl w:val="true"/>
        </w:rPr>
        <w:t>ڀ</w:t>
      </w:r>
      <w:r>
        <w:rPr/>
        <w:t>8</w:t>
      </w:r>
      <w:r>
        <w:rPr/>
        <w:t>#?἞5��^�Q���Q�C�##��&amp;���#zu�]�x</w:t>
      </w:r>
      <w:r>
        <w:rPr>
          <w:rtl w:val="true"/>
        </w:rPr>
        <w:t>ڗ</w:t>
      </w:r>
      <w:r>
        <w:rPr/>
        <w:t>��</w:t>
      </w:r>
      <w:r>
        <w:rPr/>
        <w:t>I|!���!���###�r�#o\#��͡��D�#�v��[Z2�#�#�a�8`#��;Ԟ#�#��6��X�;Y�����#@'�q�#Q�4#��E##W1�#�#����!���R�`�p#8�?J�յ[M#K��/�#[</w:t>
      </w:r>
      <w:r>
        <w:rPr>
          <w:rtl w:val="true"/>
        </w:rPr>
        <w:t>ۮ</w:t>
      </w:r>
      <w:r>
        <w:rPr/>
        <w:t>�</w:t>
      </w:r>
      <w:r>
        <w:rPr/>
        <w:t>n��#</w:t>
      </w:r>
      <w:r>
        <w:rPr>
          <w:rtl w:val="true"/>
        </w:rPr>
        <w:t>ܓ�</w:t>
      </w:r>
      <w:r>
        <w:rPr>
          <w:rtl w:val="true"/>
        </w:rPr>
        <w:t>#������&gt;*�/&lt;</w:t>
      </w:r>
      <w:r>
        <w:rPr/>
        <w:t>5</w:t>
      </w:r>
      <w:r>
        <w:rPr/>
        <w:t>�������K#��#a�#�y�#7�7����_#�#N�F��#F#�#��9�OZ�#��L�b�t[X�����#�#�#���#�O��#��!�t�kJ�OԭK��0h�6#(A�p~�9�qІ&lt;?�d`�,���#K�����/#h��[�%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$t#@�C���#�r�#Zk^#.o,#���b�]��}I#m�8#����mtu�t?</w:t>
        <w:br/>
        <w:t>�S�a��</w:t>
      </w:r>
      <w:r>
        <w:rPr>
          <w:rtl w:val="true"/>
        </w:rPr>
        <w:t>܄�</w:t>
      </w:r>
      <w:r>
        <w:rPr>
          <w:rtl w:val="true"/>
        </w:rPr>
        <w:t>#��#</w:t>
      </w:r>
      <w:r>
        <w:rPr/>
        <w:t>2</w:t>
      </w:r>
      <w:r>
        <w:rPr/>
        <w:t>}�ӮEdj&gt;5�#]�A��N�#Ke)#3�?��l�#o��v##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pp�r;#F{</w:t>
      </w:r>
      <w:r>
        <w:rPr/>
        <w:t>ֵ</w:t>
      </w:r>
      <w:r>
        <w:rPr/>
        <w:t>e�:</w:t>
      </w:r>
      <w:r>
        <w:rPr/>
        <w:t>֟�</w:t>
      </w:r>
    </w:p>
    <w:p>
      <w:pPr>
        <w:pStyle w:val="PreformattedText"/>
        <w:bidi w:val="0"/>
        <w:jc w:val="left"/>
        <w:rPr/>
      </w:pPr>
      <w:r>
        <w:rPr/>
        <w:t>&amp;=CK�}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?��Z�#QY�</w:t>
      </w:r>
      <w:r>
        <w:rPr/>
        <w:t>֯</w:t>
      </w:r>
      <w:r>
        <w:rPr/>
        <w:t>#�`n�����</w:t>
        <w:br/>
        <w:t>��Bd��`#�#H��ǌ �͌Zv��O��x�]</w:t>
        <w:br/>
        <w:t>�=�#�##��#zu#�z��-G�y�=��&gt;�#-u&lt;O�#��</w:t>
        <w:br/>
        <w:t>&gt;��Һ�#�D��/</w:t>
        <w:tab/>
        <w:t>�</w:t>
      </w:r>
      <w:r>
        <w:rPr/>
        <w:t>캌</w:t>
      </w:r>
      <w:r>
        <w:rPr/>
        <w:t>C/#l�\��=ǯq@#�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Z}V#(c�k�g�G��##�N��t?</w:t>
        <w:tab/>
        <w:t>�_��N;�##=S��#�wpOA&lt;_�#+#�#4����m#��#�u�D�##o��#�1�c�G^Ol�#��W���z���Gm�_##(\���H���#�#J�'���9�p�J�чFR2#�(#���X��t�:��On�a�=�=A�#�~#��~#|F#t��iZ�e �#ċ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@�[�&lt;=w#�cl�q�#�]�б�#�:�#5�{�|E����xwK��!���BҨ�8;�O�##�z+��g�</w:t>
      </w:r>
    </w:p>
    <w:p>
      <w:pPr>
        <w:pStyle w:val="PreformattedText"/>
        <w:bidi w:val="0"/>
        <w:jc w:val="left"/>
        <w:rPr/>
      </w:pPr>
      <w:r>
        <w:rPr/>
        <w:t>3�p2[���5�%���3�N0��#����xN6i4�J�"#i!��H</w:t>
        <w:tab/>
        <w:t>���s@#M 9�+̼9�r+�#�#Z�(�[�#���-4��@�9&lt;����p</w:t>
      </w:r>
    </w:p>
    <w:p>
      <w:pPr>
        <w:pStyle w:val="PreformattedText"/>
        <w:bidi w:val="0"/>
        <w:jc w:val="left"/>
        <w:rPr/>
      </w:pPr>
      <w:r>
        <w:rPr/>
        <w:t>#K�ǉti"���(m,e|(���#�##Ǩ�#\���?���D����\�leH8 �&lt;Vw��ic�#4i��/g8�����s��d��x�#����|H[v�m#F�w}�;���C`���{#�Z]�G#�5f�#����d!��w#G�j#�+3A�ƹ�C�K�?4��nSl��G#ӌ</w:t>
      </w:r>
      <w:r>
        <w:rPr/>
        <w:t>֝</w:t>
      </w:r>
      <w:r>
        <w:rPr/>
        <w:t>##QE##Vn��Yx{J�PԦ#A#SԱ=##ϥqV�+�</w:t>
      </w:r>
      <w:r>
        <w:rPr/>
        <w:t>ֿ</w:t>
      </w:r>
      <w:r>
        <w:rPr/>
        <w:t>l/�##���:���L�#�#ˀz�1���#�</w:t>
      </w:r>
      <w:r>
        <w:rPr>
          <w:rtl w:val="true"/>
        </w:rPr>
        <w:t>ך</w:t>
      </w:r>
      <w:r>
        <w:rPr>
          <w:rtl w:val="true"/>
        </w:rPr>
        <w:t>|^�</w:t>
      </w:r>
      <w:r>
        <w:rPr>
          <w:rtl w:val="true"/>
        </w:rPr>
        <w:t>ޔ�</w:t>
      </w:r>
      <w:r>
        <w:rPr>
          <w:rtl w:val="true"/>
        </w:rPr>
        <w:t>#�</w:t>
      </w:r>
      <w:r>
        <w:rPr/>
        <w:t>5</w:t>
      </w:r>
      <w:r>
        <w:rPr/>
        <w:t>t��u#$LgQ�̪A&gt;�5/�~)#_]m#^�#~�#ơI�\uR# ��c���s#�5\��#����Z#����o`q��J~��a��k��#�K?#�9��-�}KV��#�Z��g{#�#�1�z��###y�kĚ#�-�xdZ��x#:���#�G�#�#z�s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ы����#n-��Q�Ұ8'�#_|c</w:t>
      </w:r>
      <w:r>
        <w:rPr>
          <w:rtl w:val="true"/>
        </w:rPr>
        <w:t>޵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WM���b�\F��###dq�\�#�&lt;ok�-�#���#U�?��q#I�#Oa�=On�#q��@]h#�5#:�e�V%�,y*F3�##�q</w:t>
      </w:r>
      <w:r>
        <w:rPr>
          <w:rtl w:val="true"/>
        </w:rPr>
        <w:t>ں</w:t>
      </w:r>
      <w:r>
        <w:rPr/>
        <w:t>��</w:t>
      </w:r>
      <w:r>
        <w:rPr/>
        <w:t>Z���I�k��#��##��%�8F#�##</w:t>
      </w:r>
      <w:r>
        <w:rPr>
          <w:rtl w:val="true"/>
        </w:rPr>
        <w:t>߃ߊ</w:t>
      </w:r>
      <w:r>
        <w:rPr/>
        <w:t>7#</w:t>
      </w:r>
      <w:r>
        <w:rPr/>
        <w:t>���h���zD��^�'&amp;@=3�#�3�֏�&gt;#i�.��#��T@w[���u����##��#gEr�.�xJ2ϤjW�����/��3���#</w:t>
      </w:r>
      <w:r>
        <w:rPr/>
        <w:t>湟</w:t>
      </w:r>
    </w:p>
    <w:p>
      <w:pPr>
        <w:pStyle w:val="PreformattedText"/>
        <w:bidi w:val="0"/>
        <w:jc w:val="left"/>
        <w:rPr/>
      </w:pPr>
      <w:r>
        <w:rPr/>
        <w:t>|Y#z-�</w:t>
      </w:r>
      <w:r>
        <w:rPr/>
        <w:t>欑</w:t>
      </w:r>
      <w:r>
        <w:rPr/>
        <w:t>=�����5-&lt;��@�q��</w:t>
      </w:r>
      <w:r>
        <w:rPr>
          <w:rtl w:val="true"/>
        </w:rPr>
        <w:t>׾</w:t>
      </w:r>
      <w:r>
        <w:rPr/>
        <w:t>##�</w:t>
        <w:br/>
        <w:t>+ȵ?��-�v\j~#[k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wL�#��#��&lt;O�[�vA�r�#n����=��</w:t>
      </w:r>
    </w:p>
    <w:p>
      <w:pPr>
        <w:pStyle w:val="PreformattedText"/>
        <w:bidi w:val="0"/>
        <w:jc w:val="left"/>
        <w:rPr/>
      </w:pPr>
      <w:r>
        <w:rPr/>
        <w:t>z+�񟎭&lt;%#P�Oy�\�[Yǜ�N#$##x�'�</w:t>
      </w:r>
      <w:r>
        <w:rPr>
          <w:rtl w:val="true"/>
        </w:rPr>
        <w:t>܌</w:t>
      </w:r>
      <w:r>
        <w:rPr/>
        <w:t>���</w:t>
      </w:r>
      <w:r>
        <w:rPr/>
        <w:t xml:space="preserve">b��?A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P=3�g#��(#�h�6�3Xj*�âk#j#I���#&amp;�:�?</w:t>
        <w:br/>
        <w:t>D�U��Z�jf]�E��t�G�@#</w:t>
      </w:r>
      <w:r>
        <w:rPr/>
        <w:t>袢�</w:t>
      </w:r>
      <w:r>
        <w:rPr/>
        <w:t>X���#�K;1�P9$�LP#��#�5�A�Y�K{(b�7H�2�3g �}#_�[O#k�(�&amp;��#]��P#�}}�F��##����#�</w:t>
      </w:r>
      <w:r>
        <w:rPr>
          <w:rtl w:val="true"/>
        </w:rPr>
        <w:t>߈</w:t>
      </w:r>
      <w:r>
        <w:rPr/>
        <w:t>�</w:t>
      </w:r>
      <w:r>
        <w:rPr/>
        <w:t>&amp;�?�#�D�&gt;� ���Z#�S�$</w:t>
        <w:br/>
        <w:t>A#��}��</w:t>
      </w:r>
      <w:r>
        <w:rPr/>
        <w:t>۸</w:t>
      </w:r>
      <w:r>
        <w:rPr/>
        <w:t>#q�#��;�I��Y�3�Qm��uuD�d�y#��"##(�#���#q</w:t>
      </w:r>
      <w:r>
        <w:rPr>
          <w:rtl w:val="true"/>
        </w:rPr>
        <w:t>޴</w:t>
      </w:r>
      <w:r>
        <w:rPr/>
        <w:t>&gt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$,�#�z����#�V�O��'|2I�DS+�###�{�=&gt;��-:����#��%�5'$*�#�*�Aj�Ki#́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q�#�\o�~ K#���m?�[X\�#v���]��Oc�#8�x�#��:e��jm�#h� ,#� �$#���k�6��#���c3#aj_r#�rX�p</w:t>
        <w:tab/>
        <w:t>�G#��{_��.�#��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8*G��##���A}��5��9�#�0#y,p#�j�𵽴�h;���</w:t>
      </w:r>
      <w:r>
        <w:rPr/>
        <w:t>ⶶ�</w:t>
      </w:r>
      <w:r>
        <w:rPr/>
        <w:t>Y#I)</w:t>
      </w:r>
      <w:r>
        <w:rPr>
          <w:rtl w:val="true"/>
        </w:rPr>
        <w:t>ڠ</w:t>
      </w:r>
      <w:r>
        <w:rPr/>
        <w:t>�</w:t>
      </w:r>
      <w:r>
        <w:rPr/>
        <w:t>#�{��I��K�#�eφ�1&lt;�d`����LJ��(#��&gt;��@#�Eq_#~ ��ky��#m�[��F��e�7)&lt;�&lt;c��k��#�s�W��7C��,����[�%�##�VbI�ȯc�1���C�H�#��#����#W�#</w:t>
        <w:tab/>
        <w:t>�-###�#��5�</w:t>
      </w:r>
      <w:r>
        <w:rPr>
          <w:rtl w:val="true"/>
        </w:rPr>
        <w:t>ה</w:t>
      </w:r>
      <w:r>
        <w:rPr/>
        <w:t>X�E#o��?ú|�Ƨ#�bh</w:t>
      </w:r>
      <w:r>
        <w:rPr/>
        <w:t>ፙ</w:t>
      </w:r>
      <w:r>
        <w:rPr/>
        <w:t>m�#Õ#s�#��_D��0�#���jY��kK#`b9���8�s�#_�&lt;�񞲞#�#Em#��;�p���#Rz�#�5��"M#�##G#���#y##J�u##�W��Ɨ��2#��[m���#��\�##�=8�$#s����&lt;#�Zx��K+�dU�,�#΃�*{�r#��z#Nҵ(5�.�P�,a�A"n# z#��=�|u��#]�'���#�</w:t>
      </w:r>
      <w:r>
        <w:rPr/>
        <w:t>ٜ</w:t>
      </w:r>
      <w:r>
        <w:rPr/>
        <w:t>/�`[�8�#�</w:t>
      </w:r>
      <w:r>
        <w:rPr>
          <w:rtl w:val="true"/>
        </w:rPr>
        <w:t>׌</w:t>
      </w:r>
      <w:r>
        <w:rPr/>
        <w:t>�</w:t>
      </w:r>
      <w:r>
        <w:rPr/>
        <w:t>px�#���O#E��v�Z���</w:t>
        <w:tab/>
        <w:t>#�[</w:t>
      </w:r>
      <w:r>
        <w:rPr>
          <w:rtl w:val="true"/>
        </w:rPr>
        <w:t>ܞ</w:t>
      </w:r>
      <w:r>
        <w:rPr/>
        <w:t>r6�##zP#� 9�^S�|d#�*6��E�iqG!��</w:t>
        <w:tab/>
        <w:t>2�^���&lt;m#56��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&amp;:b��=�&gt;]q�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ߊ</w:t>
      </w:r>
      <w:r>
        <w:rPr/>
        <w:t>#�#�~#���"����#ng�a,�0_pf$��»_��:���l����</w:t>
      </w:r>
      <w:r>
        <w:rPr>
          <w:rtl w:val="true"/>
        </w:rPr>
        <w:t>ـ</w:t>
      </w:r>
      <w:r>
        <w:rPr/>
        <w:t xml:space="preserve">� </w:t>
      </w:r>
      <w:r>
        <w:rPr/>
        <w:t>r0s���##^�V#ǖ#��)���H�yo�#�#1�m###�#�#�#�k�m&lt;u��}#J��</w:t>
      </w:r>
      <w:r>
        <w:rPr/>
        <w:t>ޮ�</w:t>
      </w:r>
      <w:r>
        <w:rPr/>
        <w:t>|#�#���P|�##{u��Fs�z������]�����K����АI��#�(�"���?�#�qan�/{�NCy�����#�c�</w:t>
      </w:r>
      <w:r>
        <w:rPr>
          <w:rtl w:val="true"/>
        </w:rPr>
        <w:t>ހ</w:t>
      </w:r>
      <w:r>
        <w:rPr/>
        <w:t>=v�(�</w:t>
        <w:br/>
        <w:t>#����##S���</w:t>
        <w:br/>
        <w:t>#_: �}pH��+�4#9~,b#�#��|��#��t#�#�</w:t>
      </w:r>
      <w:r>
        <w:rPr>
          <w:rtl w:val="true"/>
        </w:rPr>
        <w:t>־</w:t>
      </w:r>
      <w:r>
        <w:rPr/>
        <w:t>����</w:t>
      </w:r>
      <w:r>
        <w:rPr/>
        <w:t>+�##�,x#�����`~t#�M���-#�tH#�p0</w:t>
      </w:r>
      <w:r>
        <w:rPr>
          <w:rtl w:val="true"/>
        </w:rPr>
        <w:t>ٯ</w:t>
      </w:r>
      <w:r>
        <w:rPr/>
        <w:t>2</w:t>
      </w:r>
      <w:r>
        <w:rPr/>
        <w:t>�τ.�#��j�#�.m��f��19#�O�##�</w:t>
      </w:r>
      <w:r>
        <w:rPr/>
        <w:t>郚��</w:t>
      </w:r>
      <w:r>
        <w:rPr/>
        <w:t>ύ�͚�n�MY���K�s#�,���:r@#�ϥ#t�##�X�.�</w:t>
      </w:r>
      <w:r>
        <w:rPr>
          <w:rtl w:val="true"/>
        </w:rPr>
        <w:t>ع</w:t>
      </w:r>
      <w:r>
        <w:rPr/>
        <w:t>�</w:t>
      </w:r>
      <w:r>
        <w:rPr/>
        <w:t>EK�$0�#0### z#&lt;�M&lt;�ko$�6��R�pN#�</w:t>
        <w:br/>
        <w:t>�~#�WzO�.���h%��͎6�D``###�z���]���X�wJ��#R�˷��#%��#�O�#\�d�#���#?#�k�#x��x4�#�t�b�\'#y�Ny#�$�#d��8�3���%Ƌ��-.�#�.8V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^��'��Cl/�-#M���#����d�{##�#Q��r91i#.,u��o#i��]q�x�1#N#9'#�#x#3�@#�E'^GJZ#���M;Z�C�Y[��3�M#m�#$#�&gt;����/�c�~�����u�lĒca�</w:t>
        <w:tab/>
        <w:t>���#{��5���#A�#\��L�tR#��A�?�#</w:t>
      </w:r>
      <w:r>
        <w:rPr/>
        <w:t>ؑ</w:t>
      </w:r>
      <w:r>
        <w:rPr/>
        <w:t>@#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|)c{�Y[C(�C;�@H$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&lt;��#]s�Ȍ����## �LW��#�n�#��m+W�V��!�#���� &gt;���#ҽ_�+&gt;#��X�7T�o"�1�,p##�##R@�@#{�x?M�o�w�4kh�4�(���n�Wp' #�'!x�</w:t>
        <w:tab/>
        <w:t>�#�kF�Ώ��ƕ�[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O�k7�#O</w:t>
        <w:tab/>
        <w:t>�B)#�pD��#�ώ��@�=y=</w:t>
      </w:r>
      <w:r>
        <w:rPr/>
        <w:t>먠</w:t>
      </w:r>
      <w:r>
        <w:rPr/>
        <w:t>#�+#�##!��8�3em=ČU���#�c�3�?��(�x�D��n�#tx^[�&lt;��I@=#FO�</w:t>
        <w:br/>
        <w:t>�k�#?�W�E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ԘL�</w:t>
        <w:br/>
        <w:t>NG�#��+</w:t>
      </w:r>
      <w:r>
        <w:rPr>
          <w:rtl w:val="true"/>
        </w:rPr>
        <w:t>ڼ</w:t>
      </w:r>
      <w:r>
        <w:rPr/>
        <w:t>1</w:t>
      </w:r>
      <w:r>
        <w:rPr/>
        <w:t>s�+�.#���-eY1#�r�#O'��#�w#�&lt;_#�5��ŏ�o��:˩\���#X���L�##9:��n�</w:t>
        <w:tab/>
        <w:t>���O</w:t>
        <w:tab/>
        <w:t>�%����ȱ.c�=���py#����^6�5�R{##�^��_</w:t>
      </w:r>
      <w:r>
        <w:rPr/>
        <w:t>ܱ</w:t>
      </w:r>
      <w:r>
        <w:rPr/>
        <w:t>[p�0� ��#�dsY��=�W��a&gt;/ҭ$��m��ğ��$ry8�##�M#z&amp;��ëi���</w:t>
      </w:r>
      <w:r>
        <w:rPr>
          <w:rtl w:val="true"/>
        </w:rPr>
        <w:t>ی</w:t>
      </w:r>
      <w:r>
        <w:rPr>
          <w:rtl w:val="true"/>
        </w:rPr>
        <w:t>#</w:t>
      </w:r>
      <w:r>
        <w:rPr/>
        <w:t>1</w:t>
      </w:r>
      <w:r>
        <w:rPr/>
        <w:t>���`���T4�N�X���t�VKY�tl�#�F;#xǭ_�#��W��zm���$���de�w1#d�w5r�O#|B��__#xf��SV�%�</w:t>
      </w:r>
      <w:r>
        <w:rPr/>
        <w:t>؎</w:t>
      </w:r>
      <w:r>
        <w:rPr/>
        <w:t>#9��G~�t�x�#�&gt;9�_�t���K��t�q#���#;#H##s�W5�ź�����#ɤ�Bʶ��8]�$�#�w��#�^)����-�-f�#2�m4�1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OL�#</w:t>
      </w:r>
      <w:r>
        <w:rPr>
          <w:rtl w:val="true"/>
        </w:rPr>
        <w:t>ߥ</w:t>
      </w:r>
      <w:r>
        <w:rPr/>
        <w:t>a~��#�#w���=*�#�V��#[�%�8�L��!�q�q</w:t>
      </w:r>
      <w:r>
        <w:rPr/>
        <w:t>ؒ</w:t>
      </w:r>
      <w:r>
        <w:rPr/>
        <w:t>@�#��k���X�L�ëjD�#)8�#�A#�@��z#�����#$��/�#�D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��\����{���c��6�#�%�̄�G�</w:t>
      </w:r>
      <w:r>
        <w:rPr>
          <w:rtl w:val="true"/>
        </w:rPr>
        <w:t>ܠ</w:t>
      </w:r>
      <w:r>
        <w:rPr/>
        <w:t>#v8#�#G���R���#�Q�F#[#��#��PO��#�$q��G�#�?#-��U��Z���L�"~C#��q�p:#��k��#�+��O�a�#I�n�ô���3�s��@#M#�^#�m{��7���#�2����ZiA###~c��#y�S�&gt;+�J��</w:t>
      </w:r>
      <w:r>
        <w:rPr>
          <w:rtl w:val="true"/>
        </w:rPr>
        <w:t>߄</w:t>
      </w:r>
      <w:r>
        <w:rPr/>
        <w:t>���</w:t>
      </w:r>
      <w:r>
        <w:rPr/>
        <w:t>g</w:t>
        <w:br/>
        <w:t>��z��y$`##��</w:t>
      </w:r>
      <w:r>
        <w:rPr>
          <w:rtl w:val="true"/>
        </w:rPr>
        <w:t>ސ</w:t>
      </w:r>
      <w:r>
        <w:rPr/>
        <w:t>#�EbxWĶ�,�"Ԭ�"�#x��##��#?��x��zw�t�y�9�#�¼����#Os��`oQ^}#��</w:t>
        <w:br/>
        <w:t>��=F##i�l�x��f##q�� #�F}@��&gt;3i#���i��#���m#BC�uQ�</w:t>
        <w:tab/>
        <w:t>?P(#��#�t�#B��</w:t>
      </w:r>
      <w:r>
        <w:rPr>
          <w:rtl w:val="true"/>
        </w:rPr>
        <w:t>ډ��</w:t>
      </w:r>
      <w:r>
        <w:rPr/>
        <w:t>6</w:t>
      </w:r>
      <w:r>
        <w:rPr/>
        <w:t>���F#Z�πq�#��Z��#�l��^���~##�B����#.ɲ�#6A�x$b�w���w�~�T�H#�8�c�#[!GR}�#{�#�Z�Žb�~�#�oSJ'</w:t>
      </w:r>
      <w:r>
        <w:rPr/>
        <w:t>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H\/�Ev~#�m����X#�Dm����#�#�#��Ƞ</w:t>
        <w:br/>
        <w:t>?#&lt;#�#</w:t>
        <w:tab/>
        <w:t>���ix-f�vdb���# �F:#j�|)#��&gt;�jNn#���!]���8#�`#Y~-�c�Ye��/�&amp;C�2Ŷ"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?#���^#�S���</w:t>
        <w:tab/>
        <w:t>$��*#A#�#h#�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q��~ɏ�#����q�՚(#�&gt;#I#Z��m&gt;V��H�</w:t>
      </w:r>
      <w:r>
        <w:rPr>
          <w:rtl w:val="true"/>
        </w:rPr>
        <w:t>ڬ</w:t>
      </w:r>
      <w:r>
        <w:rPr/>
        <w:t>��</w:t>
      </w:r>
      <w:r>
        <w:rPr/>
        <w:t>Q�t1���i%</w:t>
      </w:r>
      <w:r>
        <w:rPr/>
        <w:t>۰��</w:t>
      </w:r>
      <w:r>
        <w:rPr/>
        <w:t>I=#�N&gt;k���.|A�</w:t>
        <w:br/>
        <w:t>�^�</w:t>
      </w:r>
    </w:p>
    <w:p>
      <w:pPr>
        <w:pStyle w:val="PreformattedText"/>
        <w:bidi w:val="0"/>
        <w:jc w:val="left"/>
        <w:rPr/>
      </w:pPr>
      <w:r>
        <w:rPr/>
        <w:t>ŭ�6��i�Ɏ�c��Td� �x#�g�tW�#񗉭#�^</w:t>
      </w:r>
      <w:r>
        <w:rPr/>
        <w:t>ִ�</w:t>
      </w:r>
      <w:r>
        <w:rPr/>
        <w:t>;##%�N��J��</w:t>
        <w:tab/>
        <w:t>l`#o�#�#��#��</w:t>
      </w:r>
    </w:p>
    <w:p>
      <w:pPr>
        <w:pStyle w:val="PreformattedText"/>
        <w:bidi w:val="0"/>
        <w:jc w:val="left"/>
        <w:rPr/>
      </w:pPr>
      <w:r>
        <w:rPr/>
        <w:t>S���_���������6�Q�W#�u���#��Z���;/#i0i�l~]�Y�9,I�$�9�#���Zk#�m���S#�#Q�,1��#�����ǂ4��o#�o�/��#^H�!P���;��`#;��P�#9�yoӉ�#}k���&gt;=�#��t�#�D�##S# ���#��z�#K�|F�\��#?</w:t>
      </w:r>
    </w:p>
    <w:p>
      <w:pPr>
        <w:pStyle w:val="PreformattedText"/>
        <w:bidi w:val="0"/>
        <w:jc w:val="left"/>
        <w:rPr/>
      </w:pPr>
      <w:r>
        <w:rPr/>
        <w:t>i7�0I#�+#H## �O^9�#5��?#5�3��q��J��o��o�o���#�*��z#�2�#Bǯ�p#���#�#[@#�E5X0##A�GJu#y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xA�`�u</w:t>
      </w:r>
      <w:r>
        <w:rPr/>
        <w:t>֜</w:t>
      </w:r>
      <w:r>
        <w:rPr/>
        <w:t>L���3���#�</w:t>
      </w:r>
    </w:p>
    <w:p>
      <w:pPr>
        <w:pStyle w:val="PreformattedText"/>
        <w:bidi w:val="0"/>
        <w:jc w:val="left"/>
        <w:rPr/>
      </w:pPr>
      <w:r>
        <w:rPr/>
        <w:t>;��N����f�uΜ�C#�gT?Ld�k��#��H�@�ȥYOB#�#�x#���¯#k6���%��P�����=:#{n=h#�*�.�#�&lt;5#=�k����?##�u~(��Ğ#�ҞO+�)����##q�d</w:t>
        <w:br/>
        <w:t>��g��c᏷_���</w:t>
      </w:r>
      <w:r>
        <w:rPr>
          <w:rtl w:val="true"/>
        </w:rPr>
        <w:t>׷</w:t>
      </w:r>
      <w:r>
        <w:rPr/>
        <w:t>#�#�ʃ</w:t>
      </w:r>
      <w:r>
        <w:rPr>
          <w:rtl w:val="true"/>
        </w:rPr>
        <w:t>ߧ</w:t>
      </w:r>
      <w:r>
        <w:rPr/>
        <w:t>8</w:t>
      </w:r>
      <w:r>
        <w:rPr/>
        <w:t>=##&gt;'���#k�=�]O2��!#�$1$#�</w:t>
        <w:br/>
        <w:t>##���##¿#Ť��-wy���#</w:t>
      </w:r>
    </w:p>
    <w:p>
      <w:pPr>
        <w:pStyle w:val="PreformattedText"/>
        <w:bidi w:val="0"/>
        <w:jc w:val="left"/>
        <w:rPr/>
      </w:pPr>
      <w:r>
        <w:rPr/>
        <w:t>3�v##�#A���^m�[X���M6��F��#�Yb�H��#d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E�K�i��n</w:t>
      </w:r>
    </w:p>
    <w:p>
      <w:pPr>
        <w:pStyle w:val="PreformattedText"/>
        <w:bidi w:val="0"/>
        <w:jc w:val="left"/>
        <w:rPr/>
      </w:pPr>
      <w:r>
        <w:rPr/>
        <w:t>o��/#��2#Χq#A&lt;�9=�y��9?�R�k�&lt;E�V#fPy#�#�8�(#�(�n]�r3��&lt;�</w:t>
      </w:r>
      <w:r>
        <w:rPr/>
        <w:t>֟</w:t>
      </w:r>
      <w:r>
        <w:rPr/>
        <w:t>@#xO�#{�#�r�A#�m#&lt;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</w:t>
      </w:r>
      <w:r>
        <w:rPr>
          <w:rtl w:val="true"/>
        </w:rPr>
        <w:t>׻</w:t>
      </w:r>
      <w:r>
        <w:rPr/>
        <w:t>W��</w:t>
      </w:r>
    </w:p>
    <w:p>
      <w:pPr>
        <w:pStyle w:val="PreformattedText"/>
        <w:bidi w:val="0"/>
        <w:jc w:val="left"/>
        <w:rPr/>
      </w:pPr>
      <w:r>
        <w:rPr/>
        <w:t>m�,�[wX3���#�#�Z#�H/�d���&amp;�E���a�+��!m7��5��#���@A&lt;�l�П�k��Ƽ3#x�</w:t>
      </w:r>
      <w:r>
        <w:rPr/>
        <w:t>㖥�</w:t>
      </w:r>
      <w:r>
        <w:rPr/>
        <w:t>[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�R����#�$]���_D���8��#&gt;ŝ�'#�#+</w:t>
      </w:r>
      <w:r>
        <w:rPr>
          <w:rtl w:val="true"/>
        </w:rPr>
        <w:t>ګ</w:t>
      </w:r>
      <w:r>
        <w:rPr/>
        <w:t>�</w:t>
      </w:r>
      <w:r>
        <w:rPr/>
        <w:t>&gt;*$�#�i�#�</w:t>
      </w:r>
      <w:r>
        <w:rPr>
          <w:rtl w:val="true"/>
        </w:rPr>
        <w:t>܆</w:t>
      </w:r>
      <w:r>
        <w:rPr/>
        <w:t>#�ld###���?1^�iw#�WV���L��NC#2#�#3���u��m]#?i��F�;����##����n�&amp;��+#n#��n�f'$�8#�</w:t>
      </w:r>
      <w:r>
        <w:rPr>
          <w:rtl w:val="true"/>
        </w:rPr>
        <w:t>ۊ</w:t>
      </w:r>
      <w:r>
        <w:rPr/>
        <w:t>���</w:t>
      </w:r>
      <w:r>
        <w:rPr/>
        <w:t>t�x#H���##ƣԂ[�#e�/�#;��#��#'�5Ċ�##9##�</w:t>
      </w:r>
      <w:r>
        <w:rPr/>
        <w:t>۷�</w:t>
      </w:r>
      <w:r>
        <w:rPr/>
        <w:t>#���V-��w�(�#��HC#Ŕ���z��R=#F��fGx�22�R#a@#+�#O���#��h���!m����#8��q����zzG���W��7RI�ҝ�#���q�#d#�#�Z��4/#h��#�q��q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U�F#r:���I��M�;K�"�I��n�\r�#6�^</w:t>
      </w:r>
      <w:r>
        <w:rPr>
          <w:rtl w:val="true"/>
        </w:rPr>
        <w:t>܏</w:t>
      </w:r>
      <w:r>
        <w:rPr/>
        <w:t>PF</w:t>
      </w:r>
    </w:p>
    <w:p>
      <w:pPr>
        <w:pStyle w:val="PreformattedText"/>
        <w:bidi w:val="0"/>
        <w:jc w:val="left"/>
        <w:rPr/>
      </w:pPr>
      <w:r>
        <w:rPr/>
        <w:t>#z��2G�}c#'b#��7�DIG���</w:t>
        <w:br/>
        <w:t>#��##u���#��:��V'�</w:t>
      </w:r>
      <w:r>
        <w:rPr>
          <w:rtl w:val="true"/>
        </w:rPr>
        <w:t>׍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*�#�y&amp;��#��Ҁ5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Շ�q�#��T�##~#@#��@?&lt;Կ#.����2�#[��"L��H���#i&gt;</w:t>
      </w:r>
    </w:p>
    <w:p>
      <w:pPr>
        <w:pStyle w:val="PreformattedText"/>
        <w:bidi w:val="0"/>
        <w:jc w:val="left"/>
        <w:rPr/>
      </w:pPr>
      <w:r>
        <w:rPr/>
        <w:t>c�#ͦ:����##�.�#</w:t>
      </w:r>
      <w:r>
        <w:rPr>
          <w:rtl w:val="true"/>
        </w:rPr>
        <w:t>ߌ</w:t>
      </w:r>
      <w:r>
        <w:rPr/>
        <w:t>ZE��L#_f�`��#B#}�^�o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[E#0ƻR4P���#�W���(���#�%�G��q��W�P#��#��#h��eճ6�&gt;�?�zWĥ��z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F@�p/�#����m�###��ͨ?�</w:t>
      </w:r>
      <w:r>
        <w:rPr>
          <w:rtl w:val="true"/>
        </w:rPr>
        <w:t>׵</w:t>
      </w:r>
      <w:r>
        <w:rPr/>
        <w:t>_Km#��_4kj�����И�9�#�#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#ry����?�)~7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#�f3�8`Bk#�z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%aoi~�D����Q�� d�</w:t>
      </w:r>
      <w:r>
        <w:rPr>
          <w:rtl w:val="true"/>
        </w:rPr>
        <w:t>׎</w:t>
      </w:r>
      <w:r>
        <w:rPr/>
        <w:t>��</w:t>
      </w:r>
      <w:r>
        <w:rPr/>
        <w:t>#�#�nm#��������#�#</w:t>
        <w:tab/>
        <w:t>#��f�##dt#�</w:t>
        <w:tab/>
        <w:t>&amp;�5�#����Gk��O-��Ԯ�</w:t>
        <w:br/>
        <w:t>~�q�W[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j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¥�#�;�#�#�m#I3��o#698�[8#��5�?####t#��#O���s��</w:t>
      </w:r>
    </w:p>
    <w:p>
      <w:pPr>
        <w:pStyle w:val="PreformattedText"/>
        <w:bidi w:val="0"/>
        <w:jc w:val="left"/>
        <w:rPr/>
      </w:pPr>
      <w:r>
        <w:rPr/>
        <w:t>Y&lt;C#�####��[M##̒ �I|��&lt;���\#}1�v�i�XGg�</w:t>
      </w:r>
      <w:r>
        <w:rPr/>
        <w:t>ۤ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���&lt;���_#�#s��I�##f)�`�+##!#</w:t>
        <w:tab/>
        <w:t>#�=#���o�_#���FY��w�#.`#�Q�v���:�#��&lt;#v�qՔ##��c#&gt;rx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rՔ�Y����ɠ#Q��#�z�T0#r##��o�#U�ѯ�7�Z��&amp;#��,�###�&gt;�&gt;�zWu�Ϳ�k{��������\��o�#��#����Oր7�+|7Ջ��X�I�D���</w:t>
      </w:r>
      <w:r>
        <w:rPr>
          <w:rtl w:val="true"/>
        </w:rPr>
        <w:t>߂</w:t>
      </w:r>
      <w:r>
        <w:rPr/>
        <w:t>2</w:t>
      </w:r>
      <w:r>
        <w:rPr/>
        <w:t>�'�v��#�Ȩ=##��&amp;��(�|8�O�3Q�#��d|#�� M���?\-#r?#`K���&lt;#gd��F�� ���^�ki#��V</w:t>
      </w:r>
      <w:r>
        <w:rPr/>
        <w:t>֑</w:t>
      </w:r>
      <w:r>
        <w:rPr/>
        <w:t>$0D�R4#</w:t>
        <w:br/>
        <w:t>=#�#��s�;C#����={�#xo�Q��=ir�&lt;�5šb?�,#���ʼ7��#��H#����}&gt;u5�T#W;�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'#�##Ϛ</w:t>
      </w:r>
      <w:r>
        <w:rPr/>
        <w:t>諞����</w:t>
      </w:r>
      <w:r>
        <w:rPr/>
        <w:t>˟�98�:�##�3F����U�#��9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&lt;z#�g�#�*��&lt;?u��ƮdBbb9G����9��W#�#��OPPr��=�k��#�l�&amp;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H</w:t>
      </w:r>
      <w:r>
        <w:rPr/>
        <w:t>碨</w:t>
      </w:r>
      <w:r>
        <w:rPr/>
        <w:t>#'�##�#*�j�k���$</w:t>
      </w:r>
      <w:r>
        <w:rPr/>
        <w:t>꾌</w:t>
      </w:r>
      <w:r>
        <w:rPr/>
        <w:t>#�#�ʫ�N�����kr���#�K���B#�Z##t�</w:t>
        <w:tab/>
        <w:t>��#���#�##Il#��x�E�#���9+5�`z#�#��##�6��Y[G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#</w:t>
      </w:r>
      <w:r>
        <w:rPr>
          <w:rtl w:val="true"/>
        </w:rPr>
        <w:t>ڑ</w:t>
      </w:r>
      <w:r>
        <w:rPr/>
        <w:t>ơUG�#�S[Sk�B�#`����v#3�#7�A5�U�"�~�</w:t>
      </w:r>
      <w:r>
        <w:rPr/>
        <w:t>֛��</w:t>
      </w:r>
      <w:r>
        <w:rPr/>
        <w:t>sm�#�)#�h#�k�##_#��Z�#O1s�+�k¾#�&gt;1�O��&gt;�b�=֊(�##�v���|;�K!�)x�U##2I���#�k��E�##B��####�+þ6[M�x�Mա#C�$�#dnN?"��#��M�[jV��J��@y��ʑ</w:t>
      </w:r>
      <w:r>
        <w:rPr/>
        <w:t>؃</w:t>
      </w:r>
      <w:r>
        <w:rPr/>
        <w:t>�</w:t>
      </w:r>
      <w:r>
        <w:rPr/>
        <w:t>{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h�"�n#�f[�</w:t>
        <w:br/>
        <w:t>##�#!�g###&lt;�n*�ƕ'���t###��&lt;u�Yt=:#]1��:��#�l3� ##�#3�Ee|e#|9�3no&gt;,�c&lt;��#O������q#(�\�i�#e�v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ǋh��V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Ύ�"�p��H��~U��*��+m##</w:t>
      </w:r>
      <w:r>
        <w:rPr>
          <w:rtl w:val="true"/>
        </w:rPr>
        <w:t>ܓ</w:t>
      </w:r>
      <w:r>
        <w:rPr/>
        <w:t>?��X##|#i�'����:-#T{#��z���m�,�o�+#G��&gt;##����k�2�H�H�'�,��~U�hvO�� ������I0��c ~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i#-�Kp�Ȍ0K�H#�8$���#�:��WP�F## �W�iQ���8�##�yn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P#���E}#^+.�|C�BLЂ�X�#Һ�S#k�}�(#</w:t>
      </w:r>
      <w:r>
        <w:rPr>
          <w:rtl w:val="true"/>
        </w:rPr>
        <w:t>ڨ��</w:t>
      </w:r>
      <w:r>
        <w:rPr>
          <w:rtl w:val="true"/>
        </w:rPr>
        <w:t>#�!</w:t>
      </w:r>
      <w:r>
        <w:rPr/>
        <w:t>6</w:t>
      </w:r>
      <w:r>
        <w:rPr/>
        <w:t>�#kg�m\s��y?�o</w:t>
        <w:tab/>
        <w:t>i�)�T��[�x&lt;�U�b�#y8����z��M�𯵿3��&gt;1��#�##d��9�#&gt;�l</w:t>
        <w:br/>
        <w:t>#</w:t>
      </w:r>
      <w:r>
        <w:rPr/>
        <w:t>ܻ�</w:t>
      </w:r>
      <w:r>
        <w:rPr/>
        <w:t>/�]&amp;</w:t>
      </w:r>
      <w:r>
        <w:rPr/>
        <w:t>ֻ�</w:t>
      </w:r>
      <w:r>
        <w:rPr/>
        <w:t>F:f�0�0#</w:t>
        <w:br/>
        <w:t>�#ͭ|#�$�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#e@y#��a�r:#x��k�~:j#�}#�H��#�g#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(#��#Y�&gt;#�Z�bm�###�;��##^_�vg��e�kw</w:t>
      </w:r>
      <w:r>
        <w:rPr/>
        <w:t>ْ��</w:t>
      </w:r>
      <w:r>
        <w:rPr/>
        <w:t>7��c�=8\#n+��Y�H�#</w:t>
      </w:r>
      <w:r>
        <w:rPr/>
        <w:t>㷹</w:t>
      </w:r>
      <w:r>
        <w:rPr>
          <w:rtl w:val="true"/>
        </w:rPr>
        <w:t>܂</w:t>
      </w:r>
      <w:r>
        <w:rPr/>
        <w:t>�</w:t>
      </w:r>
      <w:r>
        <w:rPr/>
        <w:t>J�=U[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#�:#�ot����q#E��Ĩs��</w:t>
      </w:r>
      <w:r>
        <w:rPr>
          <w:rtl w:val="true"/>
        </w:rPr>
        <w:t>ߍ</w:t>
      </w:r>
      <w:r>
        <w:rPr>
          <w:rtl w:val="true"/>
        </w:rPr>
        <w:t>#{�|�#�#�</w:t>
      </w:r>
      <w:r>
        <w:rPr/>
        <w:t>4</w:t>
      </w:r>
      <w:r>
        <w:rPr/>
        <w:t>�͂�`y</w:t>
      </w:r>
      <w:r>
        <w:rPr/>
        <w:t>㘢�</w:t>
      </w:r>
      <w:r>
        <w:rPr/>
        <w:br/>
        <w:t>8#@#�Io��_@W�x�M�#���m��#o#G#�#��l�]�� P#��E##T3�#ͼ�L�$R)G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zb���&gt;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#</w:t>
      </w:r>
      <w:r>
        <w:rPr>
          <w:rtl w:val="true"/>
        </w:rPr>
        <w:t>ݦ</w:t>
      </w:r>
      <w:r>
        <w:rPr/>
        <w:t>�</w:t>
      </w:r>
      <w:r>
        <w:rPr/>
        <w:t>t�#+u��#���#G$#��5�^#��&gt;#�b����\�yie#�O�a��^A��v��#��a#�~�{�6�S�3@#��(#�&gt;��#�?}��c��^�^}���&gt;�/�\�#ӓ@##[w�}#�#�6#�#�q�#�#</w:t>
      </w:r>
      <w:r>
        <w:rPr/>
        <w:t>뿉</w:t>
      </w:r>
      <w:r>
        <w:rPr/>
        <w:t>^#�,����l���F</w:t>
      </w:r>
      <w:r>
        <w:rPr>
          <w:rtl w:val="true"/>
        </w:rPr>
        <w:t>ڲ</w:t>
      </w:r>
      <w:r>
        <w:rPr/>
        <w:t>HX����#u�ϯ=��#E�m�0a�D���l�#�q��#�Z?� L��#Ofh</w:t>
      </w:r>
      <w:r>
        <w:rPr>
          <w:rtl w:val="true"/>
        </w:rPr>
        <w:t>ܒ</w:t>
      </w:r>
      <w:r>
        <w:rPr/>
        <w:t>��</w:t>
      </w:r>
      <w:r>
        <w:rPr/>
        <w:t>#G�@#w�Ŀ�#��Ѷ`�'�v�&gt;�s�W%��#��ǋ#�Mm�Z]�X�8R�#{�s^��kv&gt;!�"��gYa�v&lt;��#v&gt;ՙ�?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5�}V�E��Տ2� t#8#��#��#�h����)�#�#��#z��&lt;s�f�-α��}$d�P&amp;�#�Y�?L#�</w:t>
      </w:r>
      <w:r>
        <w:rPr>
          <w:rtl w:val="true"/>
        </w:rPr>
        <w:t>׭</w:t>
      </w:r>
      <w:r>
        <w:rPr/>
        <w:t>�</w:t>
      </w:r>
      <w:r>
        <w:rPr/>
        <w:t>Y��Cij�8 A#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�</w:t>
        <w:tab/>
        <w:t>l�g��(�#[.�#���H�Я�^ͣj���m�Y�h��8��ӎA�#�#���#D�/�32##q�?�z!�m;�#�����g���yX�2&gt;���#�M����p��#^q]�ՉԾ#Iel2�#Y�!�LX_�##��#/|W#��n�]#��.�</w:t>
      </w:r>
      <w:r>
        <w:rPr/>
        <w:t>溚�</w:t>
      </w:r>
      <w:r>
        <w:rPr/>
        <w:t>+�#2#$#2I��[���'�#Ѯ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r�L��#��###��ΰ�</w:t>
        <w:tab/>
        <w:t>x�##����#�O6�#~#�=�##�{U#y�</w:t>
        <w:br/>
        <w:t>k�#mN�W�$���Ų@�q�H#�#��1^�\Α�i5�#j�}�q���"�</w:t>
      </w:r>
      <w:r>
        <w:rPr>
          <w:rtl w:val="true"/>
        </w:rPr>
        <w:t>ܩ</w:t>
      </w:r>
      <w:r>
        <w:rPr/>
        <w:t>��</w:t>
      </w:r>
      <w:r>
        <w:rPr/>
        <w:t>NJ��#�}#�#�P#^##�i�|w����-^�Y^&gt;p�!nq�#�Z���##��.</w:t>
      </w:r>
      <w:r>
        <w:rPr/>
        <w:t>㍿�����</w:t>
      </w:r>
      <w:r>
        <w:rPr/>
        <w:t>M�#�#h�"�?�</w:t>
      </w:r>
      <w:r>
        <w:rPr/>
        <w:t>姑�</w:t>
      </w:r>
      <w:r>
        <w:rPr/>
        <w:t>g��m</w:t>
      </w:r>
      <w:r>
        <w:rPr>
          <w:rtl w:val="true"/>
        </w:rPr>
        <w:t>ی</w:t>
      </w:r>
      <w:r>
        <w:rPr/>
        <w:t>c#1�1^#�i��|h��O�#��#�c$�*B#��;�}#^9��_�I&gt;:i6���#I#\#�B�HA?B#��:o��#�N�}&lt;��*�M.���#�[ƷW*�Y��� #z�#qң��X|=�(�g�#��^�R1��H#�</w:t>
      </w:r>
      <w:r>
        <w:rPr/>
        <w:t>哟�</w:t>
      </w:r>
      <w:r>
        <w:rPr/>
        <w:t>j�#����)&lt;#irP#��UW�#��#N#�]/���o�#M���˵�#EB@�#�{��</w:t>
      </w:r>
      <w:r>
        <w:rPr/>
        <w:t>ּ��</w:t>
      </w:r>
      <w:r>
        <w:rPr/>
        <w:t>=?#��[^#�[</w:t>
      </w:r>
      <w:r>
        <w:rPr>
          <w:rtl w:val="true"/>
        </w:rPr>
        <w:t>߅</w:t>
      </w:r>
      <w:r>
        <w:rPr/>
        <w:t>�</w:t>
      </w:r>
      <w:r>
        <w:rPr/>
        <w:t>u�##{G���q`O�@#G��o#��[</w:t>
      </w:r>
      <w:r>
        <w:rPr>
          <w:rtl w:val="true"/>
        </w:rPr>
        <w:t>ׯ</w:t>
      </w:r>
      <w:r>
        <w:rPr/>
        <w:t>��</w:t>
      </w:r>
      <w:r>
        <w:rPr/>
        <w:t>t#m��%��=0##C^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&gt;8���#q,�b��~�#N{�u{�#x#���#��7��&lt;#�]#^�X��`v$7#��z��###����$�~#k�~%X�#�K�{Iҭ�s�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s;#�C���#g�#Mo##�r*#�~#��ri������%��</w:t>
      </w:r>
      <w:r>
        <w:rPr/>
        <w:t>㑆</w:t>
      </w:r>
      <w:r>
        <w:rPr/>
        <w:t>J(U$/��u�#-#��</w:t>
      </w:r>
      <w:r>
        <w:rPr/>
        <w:t>֪</w:t>
      </w:r>
      <w:r>
        <w:rPr/>
        <w:t>#T��eB��#�|d~5�|#_�o��7��]7�#�'#��q#�#�##��v�$�� ^�#�mN?&lt;�)�##&gt;&lt;��~�m�{S</w:t>
        <w:tab/>
        <w:t>n�8&lt;{o�]O��#g�#��?�#��V�t�nM?M�O3�Ӹ#B6�D#.�{ #�</w:t>
      </w:r>
    </w:p>
    <w:p>
      <w:pPr>
        <w:pStyle w:val="PreformattedText"/>
        <w:bidi w:val="0"/>
        <w:jc w:val="left"/>
        <w:rPr/>
      </w:pPr>
      <w:r>
        <w:rPr/>
        <w:t>#z]x^�#�~гG�#1#�V�#�##8�</w:t>
        <w:tab/>
        <w:t>?���#�TP#B�#��m#d�#q���g�#����#���5#</w:t>
      </w:r>
      <w:r>
        <w:rPr>
          <w:rtl w:val="true"/>
        </w:rPr>
        <w:t>ۃ</w:t>
      </w:r>
      <w:r>
        <w:rPr/>
        <w:t>}����r�#d�#^��q�q@#�##��#4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#�I�*</w:t>
      </w:r>
    </w:p>
    <w:p>
      <w:pPr>
        <w:pStyle w:val="PreformattedText"/>
        <w:bidi w:val="0"/>
        <w:jc w:val="left"/>
        <w:rPr/>
      </w:pPr>
      <w:r>
        <w:rPr/>
        <w:t>?T��`3i�p]D#���##�z�#�(��&lt;o��k##&lt;?��%add�ȃ��ɂ~�q�ɯ`�5�5H�U#a@##v#�</w:t>
        <w:br/>
        <w:t>��#Γ��#^&gt;�#o#v#F</w:t>
      </w:r>
      <w:r>
        <w:rPr>
          <w:rtl w:val="true"/>
        </w:rPr>
        <w:t>܏</w:t>
      </w:r>
      <w:r>
        <w:rPr/>
        <w:t>Ã�</w:t>
      </w:r>
      <w:r>
        <w:rPr>
          <w:rtl w:val="true"/>
        </w:rPr>
        <w:t>׳</w:t>
      </w:r>
      <w:r>
        <w:rPr/>
        <w:t>�</w:t>
      </w:r>
      <w:r>
        <w:rPr/>
        <w:t>z</w:t>
      </w:r>
      <w:r>
        <w:rPr>
          <w:rtl w:val="true"/>
        </w:rPr>
        <w:t>ݧ�</w:t>
      </w:r>
      <w:r>
        <w:rPr/>
        <w:t>4</w:t>
      </w:r>
      <w:r>
        <w:rPr>
          <w:rtl w:val="true"/>
        </w:rPr>
        <w:t>�</w:t>
      </w:r>
      <w:r>
        <w:rPr/>
        <w:t>5</w:t>
      </w:r>
      <w:r>
        <w:rPr/>
        <w:t>#</w:t>
        <w:tab/>
        <w:t>#�A�&lt;�c�&gt;�#(#���e����?#4�)2ʓ�P��"�A�3��H��O�#$�W#�#�#�k�&gt;&amp;#h�Yl}Z�E��#2^F g#�#�g#��</w:t>
      </w:r>
      <w:r>
        <w:rPr>
          <w:rtl w:val="true"/>
        </w:rPr>
        <w:t>ߊ</w:t>
      </w:r>
      <w:r>
        <w:rPr/>
        <w:t>œ�u�ei�#b8#���#�</w:t>
        <w:br/>
        <w:t>�#4�[_#�{#*.����)#,###=q���5/�x#���þ7C&lt;N��;��##1�#</w:t>
        <w:br/>
        <w:t>�N������j��)a���/�3D#�#�GP,|%�I~#�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</w:t>
        <w:tab/>
        <w:t>##k��}v�*���.�y1�%�o�]�#�V#�s]��#&gt;#igզ?�#�y�÷�#�G��Η{�#��`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v�?�##���#�K#�E~ ��P04�@�@#�!���#�]ƾ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׍</w:t>
      </w:r>
      <w:r>
        <w:rPr/>
        <w:t>�</w:t>
      </w:r>
      <w:r>
        <w:rPr/>
        <w:t>m#�#�xB���</w:t>
      </w:r>
      <w:r>
        <w:rPr>
          <w:rtl w:val="true"/>
        </w:rPr>
        <w:t>܎</w:t>
      </w:r>
      <w:r>
        <w:rPr>
          <w:rtl w:val="true"/>
        </w:rPr>
        <w:t>}</w:t>
      </w:r>
      <w:r>
        <w:rPr/>
        <w:t>8</w:t>
      </w:r>
      <w:r>
        <w:rPr>
          <w:rtl w:val="true"/>
        </w:rPr>
        <w:t>#�</w:t>
      </w:r>
      <w:r>
        <w:rPr/>
        <w:t>4</w:t>
      </w:r>
      <w:r>
        <w:rPr/>
        <w:t>#�^*�;�Z��m6ITu�#"���:m�h�</w:t>
      </w:r>
      <w:r>
        <w:rPr>
          <w:rtl w:val="true"/>
        </w:rPr>
        <w:t>ڋ</w:t>
      </w:r>
      <w:r>
        <w:rPr/>
        <w:t>A#^#�</w:t>
        <w:br/>
        <w:t>�T#D</w:t>
      </w:r>
      <w:r>
        <w:rPr>
          <w:rtl w:val="true"/>
        </w:rPr>
        <w:t>ا</w:t>
      </w:r>
      <w:r>
        <w:rPr/>
        <w:t>#�#���+��u�X|7�-�8Ht�I�</w:t>
        <w:tab/>
        <w:t>�\��|##�s��</w:t>
      </w:r>
      <w:r>
        <w:rPr>
          <w:rtl w:val="true"/>
        </w:rPr>
        <w:t>ۏ</w:t>
      </w:r>
      <w:r>
        <w:rPr/>
        <w:t>o-9�#��}�\|;�ă!"W#Ы#</w:t>
      </w:r>
    </w:p>
    <w:p>
      <w:pPr>
        <w:pStyle w:val="PreformattedText"/>
        <w:bidi w:val="0"/>
        <w:jc w:val="left"/>
        <w:rPr/>
      </w:pPr>
      <w:r>
        <w:rPr/>
        <w:t>a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%��lC��t##�gýh�Xc�###��?�#\�#���#�#k�##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ϷX�t�E##�?�k��̾(�V� ��3N*&lt;H_t/�h�!�YϠ###�8��H~$�~��&gt;#8]�l+.�#��m�</w:t>
      </w:r>
      <w:r>
        <w:rPr>
          <w:rtl w:val="true"/>
        </w:rPr>
        <w:t>ߦ</w:t>
      </w:r>
      <w:r>
        <w:rPr>
          <w:rtl w:val="true"/>
        </w:rPr>
        <w:t>(#��#���</w:t>
      </w:r>
      <w:r>
        <w:rPr/>
        <w:t>؂</w:t>
      </w:r>
      <w:r>
        <w:rPr/>
        <w:t>-��Ϝ#M�c��#�U�x/��###R\=�vI��q��9 #�&lt;���{#��#^g�\�N�ž�#�k�H��ɍ@$~e#;</w:t>
      </w:r>
      <w:r>
        <w:rPr>
          <w:rtl w:val="true"/>
        </w:rPr>
        <w:t>צ</w:t>
      </w:r>
      <w:r>
        <w:rPr/>
        <w:t>W��{��M?G�U�0�,N}#Ϸ�h#��#�#��]##�F�T����7#�ɬ#���&lt;#\�LWQ�=�##�</w:t>
      </w:r>
      <w:r>
        <w:rPr/>
        <w:t>ַ�</w:t>
      </w:r>
      <w:r>
        <w:rPr/>
        <w:t>Mn</w:t>
      </w:r>
    </w:p>
    <w:p>
      <w:pPr>
        <w:pStyle w:val="PreformattedText"/>
        <w:bidi w:val="0"/>
        <w:jc w:val="left"/>
        <w:rPr/>
      </w:pPr>
      <w:r>
        <w:rPr/>
        <w:t>o�:w�*&lt;��#(T`d{�</w:t>
      </w:r>
    </w:p>
    <w:p>
      <w:pPr>
        <w:pStyle w:val="PreformattedText"/>
        <w:bidi w:val="0"/>
        <w:jc w:val="left"/>
        <w:rPr/>
      </w:pPr>
      <w:r>
        <w:rPr/>
        <w:t>f�hx�����#&lt;�#��q�#@#�#�&gt;#i#tĿ�5������#Va���~��w?</w:t>
        <w:br/>
        <w:t>�~#��9�#��h�W#�����i�B�s�Jg�P#�k#�i�#�ԗ��h�#:�B@�</w:t>
      </w:r>
      <w:r>
        <w:rPr/>
        <w:t>ּ�</w:t>
      </w:r>
      <w:r>
        <w:rPr/>
        <w:t>#�]�I�</w:t>
      </w:r>
      <w:r>
        <w:rPr/>
        <w:t>ꚤ�</w:t>
      </w:r>
      <w:r>
        <w:rPr/>
        <w:t>{���v98UV��\�z�&lt;A`u/#�6P�^{)#�G�#�~8�'�%�H���#��?jp�#8#@0��r1��:�@#��_#��D�M�2,R#C!�##�Gj��~#��~��}��ȏ!��R</w:t>
        <w:tab/>
        <w:t>,@#�0####��#Ib##I�\���Eq�mkY�</w:t>
      </w:r>
      <w:r>
        <w:rPr>
          <w:rtl w:val="true"/>
        </w:rPr>
        <w:t>ݣ</w:t>
      </w:r>
      <w:r>
        <w:rPr/>
        <w:t>}#�D���G2�#���FH�b1�@#i#����BMo}#K#�w(�#;b%r&gt;�#z�@###�Zd�����,��@����#�##"[#��</w:t>
      </w:r>
      <w:r>
        <w:rPr/>
        <w:t>奷�</w:t>
      </w:r>
      <w:r>
        <w:rPr/>
        <w:br/>
        <w:t>��A}#J1�{�x�����=t#�%����#J��#+�;��#Y�]A9��</w:t>
      </w:r>
      <w:r>
        <w:rPr>
          <w:rtl w:val="true"/>
        </w:rPr>
        <w:t>ܕ��</w:t>
      </w:r>
      <w:r>
        <w:rPr>
          <w:rtl w:val="true"/>
        </w:rPr>
        <w:t>?#�(�#����</w:t>
      </w:r>
      <w:r>
        <w:rPr/>
        <w:t>7</w:t>
      </w:r>
      <w:r>
        <w:rPr>
          <w:rtl w:val="true"/>
        </w:rPr>
        <w:t>�#��</w:t>
      </w:r>
      <w:r>
        <w:rPr>
          <w:rtl w:val="true"/>
        </w:rPr>
        <w:t>ݍ</w:t>
      </w:r>
      <w:r>
        <w:rPr/>
        <w:t>�����</w:t>
      </w:r>
      <w:r>
        <w:rPr/>
        <w:t>k</w:t>
        <w:br/>
        <w:t>Ff�I%`�#r2I�9��\��o#���N]\B��ɐ�r�X)S�2A��</w:t>
      </w:r>
      <w:r>
        <w:rPr/>
        <w:t>ֺ�</w:t>
      </w:r>
      <w:r>
        <w:rPr/>
        <w:t>##�#B9��#?�#�O���6?#o����1/v;�?�&amp;�1|#�i�~#�</w:t>
      </w:r>
      <w:r>
        <w:rPr>
          <w:rtl w:val="true"/>
        </w:rPr>
        <w:t>އ</w:t>
      </w:r>
      <w:r>
        <w:rPr/>
        <w:t>?h���7=A�#�r�³&gt;#��###�&amp;��i�P\��f�Ďs��</w:t>
        <w:tab/>
        <w:t>#�#�l�^#���#q���^\[=�G�q;�c�#F=k/��ń�#��c�d2[#8�#�/�#}��@#�Ic��#hS�w�.�o#��#O�R�#�����f�~#�oX�ya��##��|���#</w:t>
      </w:r>
      <w:r>
        <w:rPr>
          <w:rtl w:val="true"/>
        </w:rPr>
        <w:t>ݺ</w:t>
      </w:r>
      <w:r>
        <w:rPr/>
        <w:t>p?Z�</w:t>
      </w:r>
      <w:r>
        <w:rPr>
          <w:rtl w:val="true"/>
        </w:rPr>
        <w:t>ق</w:t>
      </w:r>
      <w:r>
        <w:rPr/>
        <w:t>�</w:t>
      </w:r>
      <w:r>
        <w:rPr/>
        <w:t>$���Oj�1�f�5�%�ht�i�#[���\���q�:�@#W��.�S���</w:t>
        <w:br/>
        <w:t>M#WW3#�eK#$#:#��{�(u!� �#�x������f�#]t��#~U�T#�##ѭ|y�Z/#��#�d#3]#��#�q���_�oX�#�##�F���~?�#</w:t>
      </w:r>
      <w:r>
        <w:rPr/>
        <w:t>ֿ</w:t>
      </w:r>
      <w:r>
        <w:rPr/>
        <w:t>ǟ�#�#�#�#P#W�#I���#��##?��E&lt;�#�#2�I=���+���##�\��O�!=��##��?�zg���#h{z}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ߵ�</w:t>
      </w:r>
      <w:r>
        <w:rPr/>
        <w:t>7</w:t>
      </w:r>
      <w:r>
        <w:rPr/>
        <w:t>�#�##�#�n=��#�is�Γg;���#��J�j��5���2������w��j}#?�:~�g���#&gt;�</w:t>
      </w:r>
    </w:p>
    <w:p>
      <w:pPr>
        <w:pStyle w:val="PreformattedText"/>
        <w:bidi w:val="0"/>
        <w:jc w:val="left"/>
        <w:rPr/>
      </w:pPr>
      <w:r>
        <w:rPr/>
        <w:t>_NmD�-�#&amp;�L�`#��4#v�(�#�r���&gt;3Ocv�!���7#�8�2#�_F��,��������vq@#�'�/#��L</w:t>
      </w:r>
      <w:r>
        <w:rPr>
          <w:rtl w:val="true"/>
        </w:rPr>
        <w:t>ژ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:��[�##�#���U��</w:t>
        <w:tab/>
        <w:t>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Ƀ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j#�g�5i�ʈͬ����)##q@#�#�!������$�S�|�D��# n\</w:t>
      </w:r>
      <w:r>
        <w:rPr/>
        <w:t>䎠</w:t>
      </w:r>
      <w:r>
        <w:rPr/>
        <w:t>#}G�#w�;�Լg��Fb-���(�#w ��v��L��w�K#��#���}��Ь�</w:t>
      </w:r>
      <w:r>
        <w:rPr>
          <w:rtl w:val="true"/>
        </w:rPr>
        <w:t>س</w:t>
      </w:r>
      <w:r>
        <w:rPr/>
        <w:t>##��#R�k��N񝖯#7�,HC�1#�\m4#�qD�D�Q#*��###���~�#</w:t>
      </w:r>
      <w:r>
        <w:rPr>
          <w:rtl w:val="true"/>
        </w:rPr>
        <w:t>߆</w:t>
      </w:r>
      <w:r>
        <w:rPr/>
        <w:t xml:space="preserve"> �</w:t>
      </w:r>
      <w:r>
        <w:rPr/>
        <w:t>##�e0V|s�##�#</w:t>
      </w:r>
      <w:r>
        <w:rPr>
          <w:rtl w:val="true"/>
        </w:rPr>
        <w:t>޾</w:t>
      </w:r>
      <w:r>
        <w:rPr/>
        <w:t>�ֽ</w:t>
      </w:r>
      <w:r>
        <w:rPr/>
        <w:t>#L�`մ�k�G##�#B#c��</w:t>
      </w:r>
      <w:r>
        <w:rPr>
          <w:rtl w:val="true"/>
        </w:rPr>
        <w:t>ڸ</w:t>
      </w:r>
      <w:r>
        <w:rPr/>
        <w:t>�</w:t>
      </w:r>
      <w:r>
        <w:rPr/>
        <w:t>#��Io���787#�#{����#��&gt;�.��+F�r��3[�#�B��@�+��3�^�&amp;��;8�C#�%�]OQ����#�:#(��#�</w:t>
      </w:r>
      <w:r>
        <w:rPr>
          <w:rtl w:val="true"/>
        </w:rPr>
        <w:t>ߌ</w:t>
      </w:r>
      <w:r>
        <w:rPr/>
        <w:t>�</w:t>
      </w:r>
      <w:r>
        <w:rPr/>
        <w:t>#��Fo#��V�Vlq��HQ�pH���+?�%��"�N��]Kv�B-����2</w:t>
        <w:tab/>
        <w:t>$��##'��c��#$�X�#�#�b�3�#�@:�x?k##�#@#�E#P#E#P#��#��r�#�Ov?�0?ҽ#�#�.��MV�</w:t>
      </w:r>
      <w:r>
        <w:rPr/>
        <w:t>̱݊</w:t>
      </w:r>
      <w:r>
        <w:rPr/>
        <w:t>#Ў�]�d{�</w:t>
      </w:r>
      <w:r>
        <w:rPr>
          <w:rtl w:val="true"/>
        </w:rPr>
        <w:t>ٯ</w:t>
      </w:r>
      <w:r>
        <w:rPr/>
        <w:t>4</w:t>
      </w:r>
      <w:r>
        <w:rPr/>
        <w:t>�x��#u��L��</w:t>
        <w:br/>
        <w:t>z�#�#}k�~$Y���</w:t>
      </w:r>
    </w:p>
    <w:p>
      <w:pPr>
        <w:pStyle w:val="PreformattedText"/>
        <w:bidi w:val="0"/>
        <w:jc w:val="left"/>
        <w:rPr/>
      </w:pP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2D��#�#����S@#g��񕗂,�B�t��r��)</w:t>
      </w:r>
    </w:p>
    <w:p>
      <w:pPr>
        <w:pStyle w:val="PreformattedText"/>
        <w:bidi w:val="0"/>
        <w:jc w:val="left"/>
        <w:rPr/>
      </w:pPr>
      <w:r>
        <w:rPr/>
        <w:t>&amp;X�@#��@:U�#i�#&lt;U�˦_�:"�##</w:t>
      </w:r>
    </w:p>
    <w:p>
      <w:pPr>
        <w:pStyle w:val="PreformattedText"/>
        <w:bidi w:val="0"/>
        <w:jc w:val="left"/>
        <w:rPr/>
      </w:pPr>
      <w:r>
        <w:rPr/>
        <w:t>#�z�s�,F{}3L�3�+y��;v�#չf��@#�$�=�'�Lz#�FeD,�##$���8υ�#��1���u�(#�#"D}�T���L��u�W5�O#�≵I�F�oq�ZN���#���`��</w:t>
      </w:r>
    </w:p>
    <w:p>
      <w:pPr>
        <w:pStyle w:val="PreformattedText"/>
        <w:bidi w:val="0"/>
        <w:jc w:val="left"/>
        <w:rPr/>
      </w:pPr>
      <w:r>
        <w:rPr/>
        <w:t>t�#��X�^#Ե# Io#4d����dzn"�#�vBM'T��o2����gn[�#�&gt;���Wa�#�MG�#�#g��#:��9#��#�'\�l�</w:t>
      </w:r>
    </w:p>
    <w:p>
      <w:pPr>
        <w:pStyle w:val="PreformattedText"/>
        <w:bidi w:val="0"/>
        <w:jc w:val="left"/>
        <w:rPr/>
      </w:pPr>
      <w:r>
        <w:rPr/>
        <w:t>#WD���L@�##@`&gt;�G��@#���#΃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�X#������~#�#������?�z��"ţ_;�U[y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W�?��</w:t>
      </w:r>
      <w:r>
        <w:rPr>
          <w:rtl w:val="true"/>
        </w:rPr>
        <w:t>ױ</w:t>
      </w:r>
      <w:r>
        <w:rPr/>
        <w:t>��</w:t>
      </w:r>
      <w:r>
        <w:rPr/>
        <w:t>o��%#7�</w:t>
      </w:r>
      <w:r>
        <w:rPr>
          <w:rtl w:val="true"/>
        </w:rPr>
        <w:t>ڞ</w:t>
      </w:r>
      <w:r>
        <w:rPr/>
        <w:t>�</w:t>
      </w:r>
      <w:r>
        <w:rPr/>
        <w:t>w�J���#�M=#�m#mR�K�$� #s�Ȯ�]_�J���;�����@�#Rⸯ�7W&gt;#��k��/#�9@#�'��\#��m3U��l#���#{y#C��{��}��#�#O�3�|h�#[##y����aJ#3�s�^�\</w:t>
      </w:r>
      <w:r>
        <w:rPr>
          <w:rtl w:val="true"/>
        </w:rPr>
        <w:t>ߌ</w:t>
      </w:r>
      <w:r>
        <w:rPr/>
        <w:t>|L|5�Dm�K�J�U��ԓ�X��#8#�L�q��8#�{�#Y^(P�#�#�#�a��Z��Ⓩ</w:t>
        <w:tab/>
        <w:t>k'8�#A��O</w:t>
      </w:r>
      <w:r>
        <w:rPr>
          <w:rtl w:val="true"/>
        </w:rPr>
        <w:t>ݚ</w:t>
      </w:r>
      <w:r>
        <w:rPr/>
        <w:t>#�#�Z=��=�r�E2�#��c#rJ�����?#YA}�]f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�̊YO�#q?#�#�_�1��K�#�</w:t>
        <w:br/>
        <w:t>��h�&lt;#�#���0���(#��</w:t>
        <w:tab/>
        <w:t>+�#�q#�%�`=</w:t>
        <w:tab/>
        <w:t>@</w:t>
        <w:tab/>
        <w:t>�#c|Z���^���ł,,3�/�w��#�b�&gt;#ȿ���#�#��-Xi���ic*y��Ģ=:4 ;1 6s�1Ԟ###�5�</w:t>
      </w:r>
      <w:r>
        <w:rPr>
          <w:rtl w:val="true"/>
        </w:rPr>
        <w:t>ר�</w:t>
      </w:r>
      <w:r>
        <w:rPr>
          <w:rtl w:val="true"/>
        </w:rPr>
        <w:t>�##���</w:t>
      </w:r>
      <w:r>
        <w:rPr/>
        <w:t>3</w:t>
      </w:r>
      <w:r>
        <w:rPr/>
        <w:t>"�xx�?�&amp;�=&gt;?�z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8�%�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}�5c�#:6�6��\�^���J8�2�B�~#��#:�v���Z��#5���_��[��Z"4%�B3#�#{�</w:t>
      </w:r>
      <w:r>
        <w:rPr>
          <w:rtl w:val="true"/>
        </w:rPr>
        <w:t>׷ֽ</w:t>
      </w:r>
      <w:r>
        <w:rPr/>
        <w:t>��</w:t>
      </w:r>
      <w:r>
        <w:rPr/>
        <w:t>#c�`u�#�#�##���#7�#b�����{i�&lt;SF��{�0Ey#�#u�]��Y�</w:t>
      </w:r>
      <w:r>
        <w:rPr/>
        <w:t>徇</w:t>
      </w:r>
      <w:r>
        <w:rPr/>
        <w:t>.?_�^�+#�</w:t>
      </w:r>
      <w:r>
        <w:rPr>
          <w:rtl w:val="true"/>
        </w:rPr>
        <w:t>ى</w:t>
      </w:r>
      <w:r>
        <w:rPr/>
        <w:t>##I#@�#�#���?�#&gt;�z#�3Ư��r�,���}#q�Ț����}?�</w:t>
      </w:r>
      <w:r>
        <w:rPr/>
        <w:t>㗟�</w:t>
      </w:r>
      <w:r>
        <w:rPr/>
        <w:t>h�#��'w&lt;���~?7J��#�ᶜ{3�@���</w:t>
        <w:br/>
        <w:t>#�</w:t>
      </w:r>
      <w:r>
        <w:rPr/>
        <w:t>袊</w:t>
      </w:r>
      <w:r>
        <w:rPr/>
        <w:t>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*��B,�7N�n#c#�����On;Պ�"i7�</w:t>
      </w:r>
      <w:r>
        <w:rPr>
          <w:rtl w:val="true"/>
        </w:rPr>
        <w:t>߂</w:t>
      </w:r>
      <w:r>
        <w:rPr/>
        <w:t>����</w:t>
      </w:r>
      <w:r>
        <w:rPr/>
        <w:t>"����##�&gt;�#ǧz#��#�Ƨ�#��#�2ZiM3Gk$���</w:t>
        <w:br/>
        <w:t>��N�8�#$g�խ#��#[���R�H'#S#*��##��m��E���Sb&lt;ck�#�Q�Ͼy�#�^�#��i�t_.&lt;����#E��#��#��˯�u</w:t>
      </w:r>
    </w:p>
    <w:p>
      <w:pPr>
        <w:pStyle w:val="PreformattedText"/>
        <w:bidi w:val="0"/>
        <w:jc w:val="left"/>
        <w:rPr/>
      </w:pPr>
      <w:r>
        <w:rPr/>
        <w:t>&amp;{��wy|�d�A?2�d���#8���##�/��m.��M���#X���� ���@&lt;s�f[��#�##�R��&gt;#��O#��3\��'#��'#�=*�&lt;�#��#�?��,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ޕ</w:t>
      </w:r>
      <w:r>
        <w:rPr/>
        <w:t>s���GȐJ�#;{v#����K�S�-��z�;Y�I"�Yv�wV#9'�z��U��&lt;���Φ#x�]�Հ#��#��#1�#�{�������Z�����Z0iw#$�</w:t>
      </w:r>
      <w:r>
        <w:rPr>
          <w:rtl w:val="true"/>
        </w:rPr>
        <w:t>ړ��</w:t>
      </w:r>
      <w:r>
        <w:rPr/>
        <w:t>0</w:t>
      </w:r>
      <w:r>
        <w:rPr/>
        <w:t>N##&gt;Q����C^�E#W�����+kt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5#�(##�zU�(�#��#�?#���K��#4i#l#�V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9�#��#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ڰ</w:t>
      </w:r>
      <w:r>
        <w:rPr/>
        <w:t>�</w:t>
      </w:r>
      <w:r>
        <w:rPr/>
        <w:t>]�{o#hRi�r&lt;_0�9T#Q�ppz�##�=�z�#��#��4f������YH�f��'ԅ `��Ծ+�0.m-�A�f�#��o&amp;bn3���@ �#��9�)#��S�#�#CU�fԵi!X#i</w:t>
        <w:tab/>
      </w:r>
      <w:r>
        <w:rPr>
          <w:rtl w:val="true"/>
        </w:rPr>
        <w:t>ڑ</w:t>
      </w:r>
      <w:r>
        <w:rPr/>
        <w:t>���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k���`#��U��.��] w##.� �rW #�����^��TP#�O��B�#����t�*�L��h��2�#$��#k��</w:t>
      </w:r>
      <w:r>
        <w:rPr>
          <w:rtl w:val="true"/>
        </w:rPr>
        <w:t>߆</w:t>
      </w:r>
      <w:r>
        <w:rPr/>
        <w:t>4</w:t>
      </w:r>
      <w:r>
        <w:rPr/>
        <w:t>�</w:t>
        <w:br/>
        <w:t>ib�K��#��c���e��Ӂ�+f�#��O�t�##iMe����U��#G�#�#,q�7����w��F�6bK��#�#�&gt;���P��&lt;�##k#!��Լo}o:Z��,,�#��Č��\q^�E##V_�,�Լ3��Z�3���#a�#YH#��Z�P#��:#�_#�)i����[��`��tD�B����zb�l�#�k�%��|ish��#och��B#Ab}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@#5+#uM6���#��&amp;����##��&amp;��]�#</w:t>
      </w:r>
    </w:p>
    <w:p>
      <w:pPr>
        <w:pStyle w:val="PreformattedText"/>
        <w:bidi w:val="0"/>
        <w:jc w:val="left"/>
        <w:rPr/>
      </w:pPr>
      <w:r>
        <w:rPr/>
        <w:t>j3/�5�"���;#���e6�Ͽ�d��&lt;�W�Y5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�g�wv�V ###s�c?�j�</w:t>
      </w:r>
      <w:r>
        <w:rPr/>
        <w:t>ᯇ</w:t>
      </w:r>
      <w:r>
        <w:rPr>
          <w:rtl w:val="true"/>
        </w:rPr>
        <w:t>ڿ</w:t>
      </w:r>
      <w:r>
        <w:rPr/>
        <w:t>����</w:t>
      </w:r>
      <w:r>
        <w:rPr/>
        <w:t>z�#F�*�#��</w:t>
      </w:r>
      <w:r>
        <w:rPr>
          <w:rtl w:val="true"/>
        </w:rPr>
        <w:t>܌</w:t>
      </w:r>
      <w:r>
        <w:rPr/>
        <w:t>#Ǔ�q�k�(�# �#�\�!�#</w:t>
      </w:r>
      <w:r>
        <w:rPr/>
        <w:t>֡�</w:t>
      </w:r>
      <w:r>
        <w:rPr/>
        <w:t>[�+$�$fB�S#G+���}k/���nM</w:t>
      </w:r>
      <w:r>
        <w:rPr/>
        <w:t>宔</w:t>
      </w:r>
      <w:r>
        <w:rPr/>
        <w:t>uelB�K �</w:t>
      </w:r>
      <w:r>
        <w:rPr>
          <w:rtl w:val="true"/>
        </w:rPr>
        <w:t>׌</w:t>
      </w:r>
      <w:r>
        <w:rPr/>
        <w:t>�</w:t>
      </w:r>
      <w:r>
        <w:rPr/>
        <w:t>O ��:WCE#x�#�_#j�'O#Ϩi#�+*J���)����q���]I�&lt;#�C�)�4�e!��rT#AR7rIa���w�¼��.��j�-�ip�Ž��-�(2O#i�R#��ր9M#�</w:t>
      </w:r>
      <w:r>
        <w:rPr>
          <w:rtl w:val="true"/>
        </w:rPr>
        <w:t>׎</w:t>
      </w:r>
      <w:r>
        <w:rPr/>
        <w:t>N�l�:�YA2y�i�#�y##`#</w:t>
      </w:r>
      <w:r>
        <w:rPr>
          <w:rtl w:val="true"/>
        </w:rPr>
        <w:t>׏</w:t>
      </w:r>
      <w:r>
        <w:rPr/>
        <w:t>ǚ�&lt;%�R�b-m�#���9�#��ii_#t�"#��Vӎ#�R{�H#��_��w��#���;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[?��</w:t>
        <w:br/>
        <w:t>�#�7�4�#��#���(�oppI*</w:t>
        <w:tab/>
        <w:t>#p�#�##�U�xgKյ�##��#A�##F;##wB�0Y�"</w:t>
        <w:tab/>
        <w:t>#��#]�#U�{��'k#��!0���f�#��f�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eu{��&amp;#�EX�ɶ ��2T�O~O�{###��?�\iW���Lk��"#��9r�#��#x�f��B�U�##�#R�u-6��#�nvV#��y#�tP#0'��#M�����Ǜ'��#{#s���\.����##��_��Ү/���$�#B��8^99��{</w:t>
      </w:r>
    </w:p>
    <w:p>
      <w:pPr>
        <w:pStyle w:val="PreformattedText"/>
        <w:bidi w:val="0"/>
        <w:jc w:val="left"/>
        <w:rPr/>
      </w:pPr>
      <w:r>
        <w:rPr/>
        <w:t>##�x�N񷈴���z=�7Q#&lt;�Wf^�@��ON���</w:t>
        <w:br/>
        <w:t>x��$���M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#��# ##���zm##�x�D�7����4��`��#d�g5� �#0#@��Vw��-��#��cd�E��;�####&lt;.1�8�H��&lt;�ğ#�_�iu[��"��%X�H��ERH�\���W{a7���vu#]1�8�X%q#�#[##��+���&lt;wU�k�</w:t>
      </w:r>
    </w:p>
    <w:p>
      <w:pPr>
        <w:pStyle w:val="PreformattedText"/>
        <w:bidi w:val="0"/>
        <w:jc w:val="left"/>
        <w:rPr/>
      </w:pPr>
      <w:r>
        <w:rPr/>
        <w:t>wă�#7�M��&lt;i#r��#z�&lt;����^��I���</w:t>
      </w:r>
    </w:p>
    <w:p>
      <w:pPr>
        <w:pStyle w:val="PreformattedText"/>
        <w:bidi w:val="0"/>
        <w:jc w:val="left"/>
        <w:rPr/>
      </w:pPr>
      <w:r>
        <w:rPr/>
        <w:t>~#(���~��Q�#~nA�x�Z(#�##�#ȋ���)y�#��</w:t>
      </w:r>
      <w:r>
        <w:rPr/>
        <w:t>ޮ</w:t>
      </w:r>
      <w:r>
        <w:rPr/>
        <w:t>;�&gt;���x3X����.d�h�# �#�##�{���#y�½#�#�Wzφ�#t��&gt;C�\�1L#A� �#��~`W[{�x��#���s��zc�ζ[�I@�#�F3�\�ρ���##��Gpo7�N�Y�"�@=y#��</w:t>
      </w:r>
      <w:r>
        <w:rPr>
          <w:rtl w:val="true"/>
        </w:rPr>
        <w:t>׭</w:t>
      </w:r>
      <w:r>
        <w:rPr/>
        <w:t>�</w:t>
      </w:r>
      <w:r>
        <w:rPr/>
        <w:t>#D:kh&gt;#[</w:t>
      </w:r>
    </w:p>
    <w:p>
      <w:pPr>
        <w:pStyle w:val="PreformattedText"/>
        <w:bidi w:val="0"/>
        <w:jc w:val="left"/>
        <w:rPr/>
      </w:pPr>
      <w:r>
        <w:rPr/>
        <w:t>##��E��9��'Ո�9'�</w:t>
      </w:r>
      <w:r>
        <w:rPr>
          <w:rtl w:val="true"/>
        </w:rPr>
        <w:t>ך</w:t>
      </w:r>
      <w:r>
        <w:rPr/>
        <w:t>�</w:t>
      </w:r>
      <w:r>
        <w:rPr/>
        <w:t>#&lt;c�x�&lt;Asw�C}#��H�&amp;�</w:t>
      </w:r>
      <w:r>
        <w:rPr>
          <w:rtl w:val="true"/>
        </w:rPr>
        <w:t>ق</w:t>
      </w:r>
      <w:r>
        <w:rPr/>
        <w:t>��</w:t>
      </w:r>
      <w:r>
        <w:rPr/>
        <w:t>O#~&gt;��4P##3x��#��Z�</w:t>
      </w:r>
      <w:r>
        <w:rPr>
          <w:rtl w:val="true"/>
        </w:rPr>
        <w:t>ڊ</w:t>
      </w:r>
      <w:r>
        <w:rPr/>
        <w:t>�</w:t>
      </w:r>
      <w:r>
        <w:rPr/>
        <w:t>c��^9bFA��Ҽ�Q�u�=O���9���RT�8о�</w:t>
      </w:r>
      <w:r>
        <w:rPr/>
        <w:t>ٍ���</w:t>
      </w:r>
      <w:r>
        <w:rPr/>
        <w:t>8�</w:t>
      </w:r>
      <w:r>
        <w:rPr/>
        <w:t>ֽ��</w:t>
      </w:r>
      <w:r>
        <w:rPr/>
        <w:t>#����\Ikm�%�Y#���c�H#�=���ß#x/Q}GL��n�x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H&lt;##r3</w:t>
      </w:r>
      <w:r>
        <w:rPr/>
        <w:t>ֽ��</w:t>
      </w:r>
      <w:r>
        <w:rPr/>
        <w:t>#���mb7*�9@dT$���#{f���#��7��S�ɧ�</w:t>
        <w:br/>
        <w:t>v1</w:t>
      </w:r>
      <w:r>
        <w:rPr>
          <w:rtl w:val="true"/>
        </w:rPr>
        <w:t>܎</w:t>
      </w:r>
      <w:r>
        <w:rPr/>
        <w:t>�</w:t>
      </w:r>
      <w:r>
        <w:rPr/>
        <w:t>z6�#��?�</w:t>
      </w:r>
      <w:r>
        <w:rPr/>
        <w:t>⼚</w:t>
      </w:r>
      <w:r>
        <w:rPr/>
        <w:t>?�~)��&amp;���a�##��+��� w�#�*(#��oÈ|9y��ɩj�#��IX�0v�</w:t>
      </w:r>
      <w:r>
        <w:rPr/>
        <w:t>㌞�</w:t>
      </w:r>
      <w:r>
        <w:rPr/>
        <w:t>1�S�|]�����M"�KIw�#He�#��##�~��P##�-#�&gt;#���5#�˥�#����I'# #�#�</w:t>
      </w:r>
      <w:r>
        <w:rPr/>
        <w:t>ֳ�</w:t>
      </w:r>
      <w:r>
        <w:rPr/>
        <w:t>u�##x�m�K��i�N^%#!w##7#�#�=O^+��#7�Zo�4#m�Ti�i��#��#3��#�N?#�Ng�~#����w�</w:t>
      </w:r>
      <w:r>
        <w:rPr>
          <w:rtl w:val="true"/>
        </w:rPr>
        <w:t>׃</w:t>
      </w:r>
      <w:r>
        <w:rPr/>
        <w:t>O��#9�GaѲ#T��#�s^�E#p##Ļ�#��h6��</w:t>
      </w:r>
      <w:r>
        <w:rPr/>
        <w:t>ֻ</w:t>
      </w:r>
      <w:r>
        <w:rPr/>
        <w:t>@�OB@���#J���,�#c"E#��\6�#�+s�'#�ǿz�h�#�(�#&gt;�.��o#�_il�5��,�#�id@A#�#p</w:t>
        <w:tab/>
        <w:t>�����#���</w:t>
      </w:r>
    </w:p>
    <w:p>
      <w:pPr>
        <w:pStyle w:val="PreformattedText"/>
        <w:bidi w:val="0"/>
        <w:jc w:val="left"/>
        <w:rPr/>
      </w:pPr>
      <w:r>
        <w:rPr/>
        <w:t>9ѵ=#���5fW�T##���z�##��c�:��M��6��X����#��T�σ�M�6��N]V�;F#Uc��$�a��q^�E#G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DQ�U###�#\'�~#E�=Aum.��?UR#�#�#�N9R=G�</w:t>
      </w:r>
    </w:p>
    <w:p>
      <w:pPr>
        <w:pStyle w:val="PreformattedText"/>
        <w:bidi w:val="0"/>
        <w:jc w:val="left"/>
        <w:rPr/>
      </w:pPr>
      <w:r>
        <w:rPr/>
        <w:t>w�P#��~(#ţ.���7��9���?�#V��&lt;##�%����{�^�qv�#��</w:t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q�3�p�TW�K�#hg���y#G��#�#�;q�b�΀</w:t>
        <w:br/>
        <w:t>(��</w:t>
        <w:br/>
        <w:t>��#��6Q�#[�Ord#�</w:t>
      </w:r>
      <w:r>
        <w:rPr/>
        <w:t>銨</w:t>
      </w:r>
      <w:r>
        <w:rPr/>
        <w:t>\#�:���##</w:t>
      </w:r>
      <w:r>
        <w:rPr>
          <w:rtl w:val="true"/>
        </w:rPr>
        <w:t>׾</w:t>
      </w:r>
      <w:r>
        <w:rPr/>
        <w:t>#x��Z�����i1��##�</w:t>
      </w:r>
      <w:r>
        <w:rPr/>
        <w:t>߱</w:t>
      </w:r>
      <w:r>
        <w:rPr/>
        <w:t>#t#��Z�#�#{�[]b-"KD���#�&amp;�@�8##=�}:WUE##QE##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K</w:t>
      </w:r>
      <w:r>
        <w:rPr/>
        <w:t>䴸</w:t>
      </w:r>
      <w:r>
        <w:rPr/>
        <w:t>d�#��#;��C[�P#�xo</w:t>
      </w:r>
      <w:r>
        <w:rPr/>
        <w:t>ᇈ</w:t>
      </w:r>
      <w:r>
        <w:rPr/>
        <w:t>b��3]�6�q�#�[9"��$#�UI�#C��##�_N�V��}�_ �)#����+�#</w:t>
      </w:r>
    </w:p>
    <w:p>
      <w:pPr>
        <w:pStyle w:val="PreformattedText"/>
        <w:bidi w:val="0"/>
        <w:jc w:val="left"/>
        <w:rPr/>
      </w:pPr>
      <w:r>
        <w:rPr/>
        <w:t>m�@###��#i7��A#Lp%I����:�</w:t>
      </w:r>
    </w:p>
    <w:p>
      <w:pPr>
        <w:pStyle w:val="PreformattedText"/>
        <w:bidi w:val="0"/>
        <w:jc w:val="left"/>
        <w:rPr/>
      </w:pPr>
      <w:r>
        <w:rPr/>
        <w:t>v�#�n4MA5}n�]SVU+#�1e�r&gt;Ry'#�d�k���</w:t>
        <w:br/>
        <w:t>(��0|Y�[/#h�a{�#m�L�z&amp;�##��</w:t>
      </w:r>
      <w:r>
        <w:rPr>
          <w:rtl w:val="true"/>
        </w:rPr>
        <w:t>޼</w:t>
      </w:r>
      <w:r>
        <w:rPr/>
        <w:t>�</w:t>
      </w:r>
      <w:r>
        <w:rPr/>
        <w:t>J�u��#O$Z#�g#��,��{d�)#�ҽ��#�##�'��vӦ��7���#</w:t>
      </w:r>
      <w:r>
        <w:rPr>
          <w:rtl w:val="true"/>
        </w:rPr>
        <w:t>ח</w:t>
      </w:r>
      <w:r>
        <w:rPr/>
        <w:t>/�Q��##�#7N�x�#s�#</w:t>
        <w:br/>
        <w:t>��n�R�[��v°�r`G##6���zWME#y_��#���K�hW1��1/,2�c&gt;ye#�'Ӧ}++M�k</w:t>
      </w:r>
      <w:r>
        <w:rPr/>
        <w:t>㛑</w:t>
      </w:r>
      <w:r>
        <w:rPr/>
        <w:t>#���</w:t>
        <w:tab/>
        <w:t>m�#�*</w:t>
      </w:r>
      <w:r>
        <w:rPr>
          <w:rtl w:val="true"/>
        </w:rPr>
        <w:t>ݻ</w:t>
      </w:r>
      <w:r>
        <w:rPr/>
        <w:t>���</w:t>
      </w:r>
      <w:r>
        <w:rPr/>
        <w:t>^���i��1�;��##�1��\l�)���-###�{�#�#�(��</w:t>
        <w:br/>
        <w:t>����W�</w:t>
      </w:r>
      <w:r>
        <w:rPr/>
        <w:t>彝��</w:t>
      </w:r>
      <w:r>
        <w:rPr/>
        <w:t>L�Ep#</w:t>
      </w:r>
      <w:r>
        <w:rPr/>
        <w:t>߳</w:t>
      </w:r>
      <w:r>
        <w:rPr/>
        <w:t>j####`c�&gt;��S��j��&amp;�%&lt;e�(��</w:t>
      </w:r>
      <w:r>
        <w:rPr/>
        <w:t>ׄ�</w:t>
      </w:r>
      <w:r>
        <w:rPr/>
        <w:t>Zŉ��5�]D-$��Vfq��#.#L#���#w�w�,��]?DV�Q|d;O`�wg=�\{v�O#�####�ˋ��կ#nn�c99 #L�</w:t>
      </w:r>
      <w:r>
        <w:rPr/>
        <w:t>۠�</w:t>
      </w:r>
      <w:r>
        <w:rPr/>
        <w:t>c�d@Ѳ���#����#�&lt;w�x���˥�]���#Wi�̔#������#s��O��3#��#�q�D#���m�</w:t>
        <w:tab/>
        <w:t>-�#�?�wtP#����~3�F���]����,�KˀB��#�x�#i~'�</w:t>
      </w:r>
      <w:r>
        <w:rPr/>
        <w:t>퍦��</w:t>
      </w:r>
      <w:r>
        <w:rPr/>
        <w:t>G��c#`. ���2H###�q��</w:t>
      </w:r>
      <w:r>
        <w:rPr/>
        <w:t>뵢�</w:t>
      </w:r>
      <w:r>
        <w:rPr/>
        <w:t>&lt;��_</w:t>
      </w:r>
    </w:p>
    <w:p>
      <w:pPr>
        <w:pStyle w:val="PreformattedText"/>
        <w:bidi w:val="0"/>
        <w:jc w:val="left"/>
        <w:rPr/>
      </w:pPr>
      <w:r>
        <w:rPr/>
        <w:t>���Y��[=b6V%�IJ�##�a���?#u��##�"�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�</w:t>
        <w:br/>
        <w:t>z�#+�h�#G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Ʃ��#C[�$�tF#��U#�O�c#����#)</w:t>
      </w:r>
      <w:r>
        <w:rPr>
          <w:rtl w:val="true"/>
        </w:rPr>
        <w:t>נ���</w:t>
      </w:r>
      <w:r>
        <w:rPr/>
        <w:t>4</w:t>
      </w:r>
      <w:r>
        <w:rPr/>
        <w:t>�t�#��Ԁ#�񏧧Q��@#_�O#x��-%��M����ZO</w:t>
      </w:r>
      <w:r>
        <w:rPr/>
        <w:t>߰</w:t>
      </w:r>
      <w:r>
        <w:rPr/>
        <w:t>d�Yx���#��/�&gt;$��Ѵ�4�</w:t>
      </w:r>
      <w:r>
        <w:rPr>
          <w:rtl w:val="true"/>
        </w:rPr>
        <w:t>ٶ</w:t>
      </w:r>
      <w:r>
        <w:rPr/>
        <w:t>n��V��#H�#r?*#8�#�|U���t���i�O�4�3#� #8#�#�|yᛝ_�u�xkPe��/6�#@�U#+�:d#m�</w:t>
      </w:r>
      <w:r>
        <w:rPr>
          <w:rtl w:val="true"/>
        </w:rPr>
        <w:t>ߡ</w:t>
      </w:r>
      <w:r>
        <w:rPr/>
        <w:t>�</w:t>
      </w:r>
      <w:r>
        <w:rPr/>
        <w:t>a�#�|W��:�f��&amp;�g��</w:t>
        <w:tab/>
        <w:t>#�e��d'�S��</w:t>
      </w:r>
      <w:r>
        <w:rPr>
          <w:rtl w:val="true"/>
        </w:rPr>
        <w:t>ێ</w:t>
      </w:r>
      <w:r>
        <w:rPr/>
        <w:t>��</w:t>
      </w:r>
      <w:r>
        <w:rPr/>
        <w:t>#jKᏊоc</w:t>
      </w:r>
      <w:r>
        <w:rPr/>
        <w:t>ּ</w:t>
      </w:r>
      <w:r>
        <w:rPr/>
        <w:t>н6�#����o�kJ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$#sD�',;�0</w:t>
        <w:tab/>
        <w:t>�9�#�##�r�]��v����U&amp;�{�ɟJ�F�;O ���+�;q</w:t>
      </w:r>
      <w:r>
        <w:rPr>
          <w:rtl w:val="true"/>
        </w:rPr>
        <w:t>ݰ</w:t>
      </w:r>
      <w:r>
        <w:rPr/>
        <w:t>3</w:t>
      </w:r>
      <w:r>
        <w:rPr/>
        <w:t>Ϧ{�=(#]\^�Q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[�d</w:t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$#ϦpF}#q</w:t>
      </w:r>
      <w:r>
        <w:rPr/>
        <w:t>ۖ�</w:t>
      </w:r>
      <w:r>
        <w:rPr/>
        <w:t>&amp;��x#�F��^�!u+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`#U�$#�\g</w:t>
      </w:r>
      <w:r>
        <w:rPr>
          <w:rtl w:val="true"/>
        </w:rPr>
        <w:t>܊</w:t>
      </w:r>
      <w:r>
        <w:rPr/>
        <w:t>�</w:t>
      </w:r>
      <w:r>
        <w:rPr/>
        <w:t>#�o�#��=?��q�nc!#.#nl�Hs�=�8 v�;�&gt;#���.u�~�/u��#�,##�}vF#8�s��I #e#Q@#~)𵇋t���T�;��~�M�#?á�)��?��-A�AՑa��M#�##���f�ʊ#�!��tmEu}v�]WW##$�Yb�2#rN;����#�~,�]&amp;�iV�[H#��9���2#���v��#P#�x#B�_�##"�-6�K�Y��+#�#H#�y�#</w:t>
      </w:r>
      <w:r>
        <w:rPr/>
        <w:t>皏�</w:t>
      </w:r>
      <w:r>
        <w:rPr/>
        <w:t>#��#�T+��i"@�+��I@�##�&lt;�#����E��|#���QZ�##�]�J��d�đ#�@#`���j_#|7��s�{i0��b#,����##�va���#�##�M�:�#��#</w:t>
        <w:br/>
        <w:t>��#r��</w:t>
        <w:tab/>
        <w:t>#�O�#�W�+�V��iu�v��#��</w:t>
      </w:r>
    </w:p>
    <w:p>
      <w:pPr>
        <w:pStyle w:val="PreformattedText"/>
        <w:bidi w:val="0"/>
        <w:jc w:val="left"/>
        <w:rPr/>
      </w:pPr>
      <w:r>
        <w:rPr/>
        <w:t>(�8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�</w:t>
      </w:r>
      <w:r>
        <w:rPr>
          <w:rtl w:val="true"/>
        </w:rPr>
        <w:t>ۀ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��#;�#_�</w:t>
      </w:r>
      <w:r>
        <w:rPr/>
        <w:t>5</w:t>
      </w:r>
      <w:r>
        <w:rPr/>
        <w:t>�)�$i��\�Y.'���###zg�5��</w:t>
        <w:br/>
        <w:t>x��</w:t>
        <w:br/>
        <w:t>��4��+�ե#k���,&gt;P##��Nk��#+��?��Iks�i�L��g#�yds##A #�#�ʲ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C���]�s�</w:t>
        <w:tab/>
        <w:t>$q#,��###�8&gt;��4P#�����Z��]�#��-@@$��9#�#*�;��#��#�O#|O�@���)##�5�#�#���|Y�|6�#��&amp;�</w:t>
      </w:r>
      <w:r>
        <w:rPr/>
        <w:t>畵</w:t>
      </w:r>
      <w:r>
        <w:rPr/>
        <w:tab/>
        <w:t>C�:�Y�c�'�#q��v��k�ƥ��#�V���q�P#-q�##c�ѽ</w:t>
      </w:r>
      <w:r>
        <w:rPr/>
        <w:t>ܳ</w:t>
      </w:r>
      <w:r>
        <w:rPr/>
        <w:t xml:space="preserve">#�x&gt;g\�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�^#�#Ğ#��R?/�#</w:t>
      </w:r>
      <w:r>
        <w:rPr/>
        <w:t>哲�</w:t>
      </w:r>
      <w:r>
        <w:rPr/>
        <w:t xml:space="preserve">%Xg� �#q��##�6���2�b�#�Ԯ#ԁH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q��:&lt;##�i�Z�b�M���#��I'�</w:t>
      </w:r>
    </w:p>
    <w:p>
      <w:pPr>
        <w:pStyle w:val="PreformattedText"/>
        <w:bidi w:val="0"/>
        <w:jc w:val="left"/>
        <w:rPr/>
      </w:pPr>
      <w:r>
        <w:rPr/>
        <w:t>*���[?#i3</w:t>
      </w:r>
      <w:r>
        <w:rPr/>
        <w:t>麌</w:t>
      </w:r>
      <w:r>
        <w:rPr/>
        <w:t>fKy�### �#{#</w:t>
      </w:r>
      <w:r>
        <w:rPr/>
        <w:t>֕</w:t>
      </w:r>
      <w:r>
        <w:rPr/>
        <w:t>##�6�##&lt;Y�i�|+�@����6��#R�#�ү�</w:t>
      </w:r>
      <w:r>
        <w:rPr/>
        <w:t>ᆻ�</w:t>
      </w:r>
      <w:r>
        <w:rPr/>
        <w:t>h�=���)P�#�$�!T#���8�=}^�#�&lt;#�k�#</w:t>
        <w:tab/>
        <w:t>[F��s]"#+h�l</w:t>
        <w:br/>
        <w:t>��rH�=��#�x��&gt;/�Υ#��M�@�\P��6#I$�����##ϮW��_��5ω,N�#�-�B#kk���q�B�8�'�Ҁ=#�#��#[�+#</w:t>
      </w:r>
      <w:r>
        <w:rPr/>
        <w:t>䢬</w:t>
      </w:r>
      <w:r>
        <w:rPr/>
        <w:t>sZ�#4�#�G#������BMCB����f/42��f';��T�Nx�z.��I�X��sx-�##9̛F�~���#�:g�o#^�</w:t>
      </w:r>
      <w:r>
        <w:rPr>
          <w:rtl w:val="true"/>
        </w:rPr>
        <w:t>׼</w:t>
      </w:r>
      <w:r>
        <w:rPr/>
        <w:t>A$zwF�+����#�#|�ҽ#].�þ#���6���¢]9#�IbG$�z�h�##��y�[?#�#-Ώ-�HҼe�#w#</w:t>
        <w:br/>
        <w:t>��8�Ƿ�z#�%��K[-8�ſ{#�7���A#$��kz�#��#�</w:t>
      </w:r>
      <w:r>
        <w:rPr>
          <w:rtl w:val="true"/>
        </w:rPr>
        <w:t>ߌ</w:t>
      </w:r>
      <w:r>
        <w:rPr/>
        <w:t>�</w:t>
      </w:r>
      <w:r>
        <w:rPr/>
        <w:t>##I�#�4��]�i"y#,��[��rs�W�i�w&amp;�#j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�&amp;,���=�[��</w:t>
        <w:br/>
        <w:t>�e�+_#h���i!) �9##�#G �#'��h�#2�4���#��M���5;#�X��r��ӂ#?</w:t>
      </w:r>
      <w:r>
        <w:rPr/>
        <w:t>請</w:t>
      </w:r>
      <w:r>
        <w:rPr/>
        <w:t>i�MK\�b��oyot���#��##g�Ny&gt;���I##�#P#^Q�?�I�j#�##���YIy-��B��*@��</w:t>
      </w:r>
      <w:r>
        <w:rPr>
          <w:rtl w:val="true"/>
        </w:rPr>
        <w:t>ۦ</w:t>
      </w:r>
      <w:r>
        <w:rPr/>
        <w:t>}:W��#�aԮ|#�E�#&gt;��b?,�#pS�W {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[}#Y�Ē��###.#�#L#�}s��}&gt;�{��#��xJ����#�R��rK#9'&lt;�&amp;��6� ��SMb+ȭ</w:t>
        <w:tab/>
        <w:t>O%n�#?;���1��&lt;{</w:t>
      </w:r>
      <w:r>
        <w:rPr>
          <w:rtl w:val="true"/>
        </w:rPr>
        <w:t>ש</w:t>
      </w:r>
      <w:r>
        <w:rPr/>
        <w:t>P#�i##|g��#ͯZ]�#7�#i�F�+�9`0�s�#"��R#�*��*�N7�1q�J�\G#W#,3]###�&gt;#�}�##�r</w:t>
      </w:r>
      <w:r>
        <w:rPr/>
        <w:t>궳�</w:t>
      </w:r>
      <w:r>
        <w:rPr/>
        <w:t>7sN��G$�#�pv�r#[�g��k�`����6�9u�9db͌d���:�:(#��}��t{8t�]t�m�m�p�o#nl`( �</w:t>
      </w:r>
      <w:r>
        <w:rPr>
          <w:rtl w:val="true"/>
        </w:rPr>
        <w:t>ۿ</w:t>
      </w:r>
      <w:r>
        <w:rPr/>
        <w:t>ӭr^.�_��v�~4{(��#�Y]�[#$� �#+�h�#k�0���,����#�+#SZ��Ɂ�A##~�� �g�xZ#�u�#|�)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K8#�#)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P�*�#u'�W#�.��{�y�Uk#���I�G���y�t20�h�#}#Z#�,��k#yf]�&lt;j�=</w:t>
        <w:tab/>
        <w:t>#��Պ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M�D�#��"��2K�p#��^H�4#</w:t>
        <w:br/>
        <w:t>|Z5���SL��7?j&lt;6�&amp;rO���^�E#pg���~#�L�\�~�f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_�J�L�#m�oi#�#</w:t>
      </w:r>
      <w:r>
        <w:rPr/>
        <w:t>㷜</w:t>
      </w:r>
      <w:r>
        <w:rPr/>
        <w:t>w ���(##þ#��#��#H��fc�v�X�?�'��9c�#M?Q��NC+)�##�#_�[#P#�h�#�</w:t>
      </w:r>
      <w:r>
        <w:rPr/>
        <w:t>ׂ��</w:t>
      </w:r>
      <w:r>
        <w:rPr/>
        <w:t>E��u##��#��)�I#�3�*�~#��M��_����H�N�4� D!��by=:~��9_#,�Gv�g�&lt;W�Y(m�j#�&amp;F##�#�{s�]�#PO#i˫��r¢]�-��=�1�z#</w:t>
      </w:r>
      <w:r>
        <w:rPr/>
        <w:t>٢</w:t>
      </w:r>
      <w:r>
        <w:rPr/>
        <w:t>�</w:t>
      </w:r>
      <w:r>
        <w:rPr/>
        <w:t>(#�9�#Ͻ-##�&gt;%мm�</w:t>
      </w:r>
    </w:p>
    <w:p>
      <w:pPr>
        <w:pStyle w:val="PreformattedText"/>
        <w:bidi w:val="0"/>
        <w:jc w:val="left"/>
        <w:rPr/>
      </w:pPr>
      <w:r>
        <w:rPr/>
        <w:t>6M2�}&gt;��#dy#�#�#�#8&gt;�#�T|-��#x#�CM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H��g##c�ҽR�#�f�#g#^"GpP#Q#B�9#�#�#Q@##Q@#E�|1�#����|/}#-q+M�F!�f��# ���#Wy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���</w:t>
      </w:r>
      <w:r>
        <w:rPr>
          <w:rtl w:val="true"/>
        </w:rPr>
        <w:t>ۻ</w:t>
      </w:r>
      <w:r>
        <w:rPr/>
        <w:t>�</w:t>
      </w:r>
      <w:r>
        <w:rPr/>
        <w:t>I̍�##`##�#���&lt;��_#��~�#�Km�\�LH</w:t>
        <w:br/>
        <w:t>����d#c���#�#&amp;�e�&lt;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b�y#��n#G</w:t>
      </w:r>
      <w:r>
        <w:rPr>
          <w:rtl w:val="true"/>
        </w:rPr>
        <w:t>ך</w:t>
      </w:r>
      <w:r>
        <w:rPr/>
        <w:t>�</w:t>
      </w:r>
      <w:r>
        <w:rPr/>
        <w:t>*(#������l##0���]����=I'�{�j�#P#H#`�A�k��C�r�</w:t>
      </w:r>
    </w:p>
    <w:p>
      <w:pPr>
        <w:pStyle w:val="PreformattedText"/>
        <w:bidi w:val="0"/>
        <w:jc w:val="left"/>
        <w:rPr/>
      </w:pPr>
      <w:r>
        <w:rPr/>
        <w:t>dj~#�KW#d#��LM���#L�==�</w:t>
      </w:r>
      <w:r>
        <w:rPr>
          <w:rtl w:val="true"/>
        </w:rPr>
        <w:t>ר�</w:t>
      </w:r>
      <w:r>
        <w:rPr/>
        <w:t>#3</w:t>
      </w:r>
      <w:r>
        <w:rPr>
          <w:rtl w:val="true"/>
        </w:rPr>
        <w:t>��#+�#�&lt;^</w:t>
      </w:r>
      <w:r>
        <w:rPr/>
        <w:t>1</w:t>
      </w:r>
      <w:r>
        <w:rPr>
          <w:rtl w:val="true"/>
        </w:rPr>
        <w:t>ם</w:t>
      </w:r>
      <w:r>
        <w:rPr/>
        <w:t>�</w:t>
      </w:r>
      <w:r>
        <w:rPr/>
        <w:t>#DV��Q]�������x�S�</w:t>
        <w:br/>
        <w:t>��#Cq?�$�y�</w:t>
        <w:tab/>
        <w:t>a�PK#x#�#��=k��#wž#��e����tx��Θ�##��#�</w:t>
      </w:r>
      <w:r>
        <w:rPr>
          <w:rtl w:val="true"/>
        </w:rPr>
        <w:t>ۊ</w:t>
      </w:r>
      <w:r>
        <w:rPr/>
        <w:t>�</w:t>
      </w:r>
      <w:r>
        <w:rPr/>
        <w:t>#��B�#Dԑbc�:#�#&gt;</w:t>
      </w:r>
      <w:r>
        <w:rPr/>
        <w:t>쾿</w:t>
      </w:r>
      <w:r>
        <w:rPr/>
        <w:t>L</w:t>
      </w:r>
      <w:r>
        <w:rPr>
          <w:rtl w:val="true"/>
        </w:rPr>
        <w:t>׻</w:t>
      </w:r>
      <w:r>
        <w:rPr/>
        <w:t>Q@##��#K��k��P�S�B�I#�,C###�8$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#P#\W�a�n�#���YXGcs#��!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�v�P#�x/�0�!��+m6���eg"ᕓ�##�;WE�{_#k#w:F�gd-.b#�SNA#?0</w:t>
        <w:br/>
        <w:t>#�z�h�#+�#�&lt;_�i���}��)�V�FFFA+����#�7�n�s�x�Fm#�#�#�yQ�'�$}ѓ�~��V�#��w�#�_��#Oo~�Rt��,�6#�##</w:t>
        <w:br/>
        <w:t>�&lt;{P#����h�#=k��A#�+J_��D�*^F�-##��</w:t>
      </w:r>
      <w:r>
        <w:rPr/>
        <w:t>遆�</w:t>
      </w:r>
      <w:r>
        <w:rPr/>
        <w:t>/�~#�%w��"��</w:t>
      </w:r>
      <w:r>
        <w:rPr/>
        <w:t>ܑ��</w:t>
      </w:r>
      <w:r>
        <w:rPr/>
        <w:t>"���QMbV��#cq�</w:t>
      </w:r>
      <w:r>
        <w:rPr/>
        <w:t>߸���</w:t>
      </w:r>
      <w:r>
        <w:rPr/>
        <w:t>R#��by��#}h#ſ�u�#x6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&gt;�.D�m#�8��\�q</w:t>
      </w:r>
      <w:r>
        <w:rPr/>
        <w:t>ֹ�</w:t>
      </w:r>
      <w:r>
        <w:rPr/>
        <w:t>#x?�~#��{k-?Q��B�#���#�F#_z�/#xt�_�v�sȲ�</w:t>
        <w:tab/>
        <w:t>�y#p�1�#</w:t>
      </w:r>
      <w:r>
        <w:rPr/>
        <w:t>۷�</w:t>
      </w:r>
      <w:r>
        <w:rPr/>
        <w:t>V�#s�#��#�H4#2�Y'���k��##��[�#�#�/��K##�T$���F#9##1���</w:t>
      </w:r>
      <w:r>
        <w:rPr>
          <w:rtl w:val="true"/>
        </w:rPr>
        <w:t>ڽ</w:t>
      </w:r>
      <w:r>
        <w:rPr/>
        <w:t>~�#�:W�|Yht�</w:t>
      </w:r>
    </w:p>
    <w:p>
      <w:pPr>
        <w:pStyle w:val="PreformattedText"/>
        <w:bidi w:val="0"/>
        <w:jc w:val="left"/>
        <w:rPr/>
      </w:pPr>
      <w:r>
        <w:rPr/>
        <w:t>2�#!"��#]#d��#@ʌ�x�O�#��#YZ</w:t>
      </w:r>
      <w:r>
        <w:rPr/>
        <w:t>躆�</w:t>
      </w:r>
      <w:r>
        <w:rPr/>
        <w:t>i=����1\�І$�T���'��M�n�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k�'{\�0�� g#?A</w:t>
      </w:r>
      <w:r>
        <w:rPr>
          <w:rtl w:val="true"/>
        </w:rPr>
        <w:t>ޟ</w:t>
      </w:r>
      <w:r>
        <w:rPr/>
        <w:t>��</w:t>
      </w:r>
      <w:r>
        <w:rPr/>
        <w:t>Y���u�ZA;,-q��##</w:t>
        <w:tab/>
        <w:t>'�3�@#�#Q@##Q@##Q@##Q@##Q@##Q@##Q@##Q@##Q@##Q@##Q@##Q@##Q@##Q@##Q@##Q@##Q@##Q@##Q@##Q@##Q@##Q@##Q@##Q@##Q@##Q@##Q@##Q@##Q@##Q@##Q@##Q@##Q@##Q@##Q@##Q@##Q@##Q@##Q@##Q@#\Z[�#.-�#�b#��P�i:}���v6���%��T�^@��P#E#P#E#P#E#P#E#P#E#P#E#P#E#P#rH�F�#*���'##�5#��ex@������#H������;�$�tY#�J�0�`F#ǥx���#/ï#Y�J�&amp;� �W�0IxA8+��#p</w:t>
        <w:tab/>
        <w:t>�#� #�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иx�P�á#d#�T�#QE##QE##QE##QE##QE##QE##QE##QE##QE##B�F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-��aVϧQR���v+�;H-�1��#ǧ#j�#(��#(��Ͻ-##QE##QE##QE##QE##QE##QE##�?��;��on��)���%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�(##�#�#�c�tK#�&amp;#��*�A�9#�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)2)h#��(#��(#��(#��(#��(#��(#��(#��(#��(#��(#��(#��(#��(#��(#��(#��(#��(#��(#��(#7V�t�z8��,�H_z,� #b�?�|5$&amp;6�4̈́��@s�#5�E#T���]*�;K####�A�j�#P#E#P#E#P#E#P#E#P#E#P#P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9�IP�WP�#���1Ǆ�&gt;%2�#a��V�*�i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F6�#H�}#y�#����Ѭt</w:t>
      </w:r>
    </w:p>
    <w:p>
      <w:pPr>
        <w:pStyle w:val="PreformattedText"/>
        <w:bidi w:val="0"/>
        <w:jc w:val="left"/>
        <w:rPr/>
      </w:pPr>
      <w:r>
        <w:rPr/>
        <w:t>8��j�##I�c^Nq�d�^��#��#��_#�4��5)�#�</w:t>
        <w:tab/>
      </w:r>
      <w:r>
        <w:rPr>
          <w:rtl w:val="true"/>
        </w:rPr>
        <w:t>ڣ</w:t>
      </w:r>
      <w:r>
        <w:rPr/>
        <w:t>9</w:t>
      </w:r>
      <w:r>
        <w:rPr>
          <w:rtl w:val="true"/>
        </w:rPr>
        <w:t>ڣ</w:t>
      </w:r>
      <w:r>
        <w:rPr/>
        <w:t>���</w:t>
      </w:r>
      <w:r>
        <w:rPr/>
        <w:t>}�P#iE#P#E#P#E#P#E#P#E#P#E#P#E#P#E#P#E#P#3�Cu#��#�C�dP�#���t#</w:t>
      </w:r>
      <w:r>
        <w:rPr/>
        <w:t>ᎋ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eL�</w:t>
      </w:r>
      <w:r>
        <w:rPr>
          <w:rtl w:val="true"/>
        </w:rPr>
        <w:t>ץ</w:t>
      </w:r>
      <w:r>
        <w:rPr/>
        <w:t>k�@#�#pF#�#4##@#~#���#(��#(��#(��#(��#(��#(��#(��#(��#(��#(��#(��#(��#(��#(��#(��#(��#(��#(��#(��#(��#(��#(��#(��#(��#(��#(��#(��#(��#(��#(��#(��#(��#(��#(��#*)��x�sĒ!ꮠ��#��#�o#�e�2##N,NO�:�#�k������Z�##��###�#T�P#E#P#E#P#E#P#E#P#E#P#E#P#E#P#E#P#E#P#E#P#E#P#E#P#E#P#E#P#E#P#E#P#E#P#E#P#E#P#E#P#E#P#E#P#E#P#E#P#E#P#E#P#E#P#E#P#E#P#E#P#E#P#E#P#E#P#E#P#E#P#E#P#E#P#E#P#E#P#E#P#E#P#E#P#E#P#EG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DQ��p#�&amp;��Ԭ��6W��#x&gt;T���##�E#��y�9}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#F���Bg�s�#3���@##��K]�/���&lt;9�Z�</w:t>
        <w:br/>
        <w:t>�q4��#���A��#��z��9�k��^��xCK]#hnz#�c`�W�$�N#��?#zJ#(��##H#w5#:��Ć8n��@9T�#�#@#h��#�}-�63Ig</w:t>
        <w:br/>
        <w:t>�p�Lq3m#��g�y��KW���E�#</w:t>
        <w:br/>
        <w:t>5�L</w:t>
        <w:tab/>
        <w:t>���W#��</w:t>
      </w:r>
      <w:r>
        <w:rPr>
          <w:rtl w:val="true"/>
        </w:rPr>
        <w:t></w:t>
      </w:r>
      <w:r>
        <w:rPr>
          <w:rtl w:val="true"/>
        </w:rPr>
        <w:t>ߦ</w:t>
      </w:r>
      <w:r>
        <w:rPr/>
        <w:t>s^�^K��t�#r���9�##@�</w:t>
      </w:r>
    </w:p>
    <w:p>
      <w:pPr>
        <w:pStyle w:val="PreformattedText"/>
        <w:bidi w:val="0"/>
        <w:jc w:val="left"/>
        <w:rPr/>
      </w:pPr>
      <w:r>
        <w:rPr/>
        <w:t>+/��</w:t>
      </w:r>
      <w:r>
        <w:rPr/>
        <w:t>ޭ</w:t>
      </w:r>
      <w:r>
        <w:rPr/>
        <w:br/>
        <w:t>�i~#���q�M���Ɏ��##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j�#��"��O�$(ϵl�-m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L��F#�I#�#$���0A##}(#��</w:t>
      </w:r>
      <w:r>
        <w:rPr>
          <w:rtl w:val="true"/>
        </w:rPr>
        <w:t>׎�</w:t>
      </w:r>
      <w:r>
        <w:rPr>
          <w:rtl w:val="true"/>
        </w:rPr>
        <w:t>/</w:t>
      </w:r>
      <w:r>
        <w:rPr/>
        <w:t>#1</w:t>
      </w:r>
      <w:r>
        <w:rPr/>
        <w:t>�L���</w:t>
        <w:tab/>
        <w:t>T�����3]%x7Ŀ#�!���n</w:t>
      </w:r>
      <w:r>
        <w:rPr/>
        <w:t>ֶ�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�K�q��</w:t>
      </w:r>
    </w:p>
    <w:p>
      <w:pPr>
        <w:pStyle w:val="PreformattedText"/>
        <w:bidi w:val="0"/>
        <w:jc w:val="left"/>
        <w:rPr/>
      </w:pPr>
      <w:r>
        <w:rPr/>
        <w:t>,�#�&gt;��7C#�c���s�|�#]^G�#�w�z���^X���i��Kr#�#r9�</w:t>
      </w:r>
      <w:r>
        <w:rPr>
          <w:rtl w:val="true"/>
        </w:rPr>
        <w:t>ڽ</w:t>
      </w:r>
      <w:r>
        <w:rPr/>
        <w:t>#�v</w:t>
      </w:r>
      <w:r>
        <w:rPr>
          <w:rtl w:val="true"/>
        </w:rPr>
        <w:t>ڝ</w:t>
      </w:r>
      <w:r>
        <w:rPr/>
        <w:t>�</w:t>
      </w:r>
      <w:r>
        <w:rPr/>
        <w:t>qo�\�m{(</w:t>
        <w:br/>
        <w:t>�I� $###�{�</w:t>
      </w:r>
    </w:p>
    <w:p>
      <w:pPr>
        <w:pStyle w:val="PreformattedText"/>
        <w:bidi w:val="0"/>
        <w:jc w:val="left"/>
        <w:rPr/>
      </w:pPr>
      <w:r>
        <w:rPr/>
        <w:t>#��7��T�#H#�~��Wu�#�H=Glv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)�ͮ�o#�H��zF��#</w:t>
      </w:r>
      <w:r>
        <w:rPr/>
        <w:t>ۡ</w:t>
      </w:r>
      <w:r>
        <w:rPr/>
        <w:t>#�V�q�#�eǅ|Su.�r��</w:t>
      </w:r>
      <w:r>
        <w:rPr>
          <w:rtl w:val="true"/>
        </w:rPr>
        <w:t>ݡ</w:t>
      </w:r>
      <w:r>
        <w:rPr/>
        <w:t>w�bs#���#��z#�</w:t>
        <w:br/>
        <w:t>��#��YQ��]K�7#y#�#�ZER#2�}M#&gt;�(�#���</w:t>
      </w:r>
      <w:r>
        <w:rPr/>
        <w:t>֩</w:t>
      </w:r>
      <w:r>
        <w:rPr/>
        <w:t>7�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V(#��(#��(#�z���:t�#��K#�`���}#j�K#���X��H8�(#Ǯ~&amp;��ǚv��#�7qE&lt;2bI#X�RF#��#�M{</w:t>
      </w:r>
    </w:p>
    <w:p>
      <w:pPr>
        <w:pStyle w:val="PreformattedText"/>
        <w:bidi w:val="0"/>
        <w:jc w:val="left"/>
        <w:rPr/>
      </w:pPr>
      <w:r>
        <w:rPr/>
        <w:t>xg���CZg���?����r$#�p(#h�����#����;7�n���l�P#�k�#/-&lt;_6����p�"Re ��$`##���O#�#��$���#H�#A�4m�[�#��O�</w:t>
        <w:tab/>
        <w:t>�ò\]�3Cy�</w:t>
      </w:r>
      <w:r>
        <w:rPr/>
        <w:t>ܳ</w:t>
      </w:r>
      <w:r>
        <w:rPr/>
        <w:t>Kq89*#��#p</w:t>
        <w:tab/>
        <w:t>�r}��Ҁ</w:t>
        <w:br/>
        <w:t>(��{Y���w�]�#��M�#�s�#�$#ƀ!��O�xb��:��§�A˹�U#��;�#o�����g��!ywn�j�M0�s�t�#����V�w�3�#j&gt; g���#d��B���#�u8�#�Z�#�8Qc�F#T##�#�8)~&amp;^��#�##�Ӡb#�"q4`��O#}2O</w:t>
      </w:r>
      <w:r>
        <w:rPr/>
        <w:t>ֵ</w:t>
      </w:r>
      <w:r>
        <w:rPr/>
        <w:t>&lt;+��/#�:���#�kTFI�#��s�###9�]=ż7V�Aq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ø"���,^#�i##[[�5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,#��</w:t>
        <w:br/>
        <w:t>�?��#��+Y,��+��#�ӂUG#��zW�xf����#]��K��"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'��z���#�?</w:t>
      </w:r>
      <w:r>
        <w:rPr/>
        <w:t>뼟�</w:t>
      </w:r>
      <w:r>
        <w:rPr/>
        <w:t>#�D�#�:0=E�#��k@#�SU��T�=E!uR#####OZ#��j</w:t>
        <w:tab/>
        <w:t>�i7z���#�M+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\%��;�&amp;�.����%1�J�!��#�M��A�#�</w:t>
      </w:r>
      <w:r>
        <w:rPr>
          <w:rtl w:val="true"/>
        </w:rPr>
        <w:t>ף</w:t>
      </w:r>
      <w:r>
        <w:rPr/>
        <w:t>###pA�</w:t>
      </w:r>
    </w:p>
    <w:p>
      <w:pPr>
        <w:pStyle w:val="PreformattedText"/>
        <w:bidi w:val="0"/>
        <w:jc w:val="left"/>
        <w:rPr/>
      </w:pPr>
      <w:r>
        <w:rPr/>
        <w:t>r��^[�#I���#��iV</w:t>
      </w:r>
      <w:r>
        <w:rPr/>
        <w:t>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F1��&gt;��`#���(#���</w:t>
      </w:r>
      <w:r>
        <w:rPr>
          <w:rtl w:val="true"/>
        </w:rPr>
        <w:t>׼</w:t>
      </w:r>
      <w:r>
        <w:rPr/>
        <w:t>Aa�2[�Ju�$#(��#c�Q�#��#i#V,#�T�zW5�#_��</w:t>
      </w:r>
      <w:r>
        <w:rPr>
          <w:rtl w:val="true"/>
        </w:rPr>
        <w:t>׃</w:t>
      </w:r>
      <w:r>
        <w:rPr/>
        <w:t>��</w:t>
      </w:r>
      <w:r>
        <w:rPr/>
        <w:t>##Sp���ː��#��y�o�W�j�6��</w:t>
      </w:r>
      <w:r>
        <w:rPr>
          <w:rtl w:val="true"/>
        </w:rPr>
        <w:t>ܒ</w:t>
      </w:r>
      <w:r>
        <w:rPr/>
        <w:t>f�Ԥr3�#��#�8�</w:t>
        <w:br/>
        <w:t>�</w:t>
      </w:r>
      <w:r>
        <w:rPr/>
        <w:t>緆��</w:t>
      </w:r>
      <w:r>
        <w:rPr/>
        <w:t>้</w:t>
      </w:r>
      <w:r>
        <w:rPr/>
        <w:t>&amp;�A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&lt;#@#'#j^,���U�$���gD</w:t>
        <w:br/>
        <w:t>#6�##dm�</w:t>
      </w:r>
      <w:r>
        <w:rPr/>
        <w:t>؊�</w:t>
      </w:r>
      <w:r>
        <w:rPr/>
        <w:t>#��Yi�u���᷂(</w:t>
      </w:r>
      <w:r>
        <w:rPr/>
        <w:t>؆�</w:t>
      </w:r>
      <w:r>
        <w:rPr/>
        <w:t>##V�r#�^�#��I��h�EB�</w:t>
        <w:br/>
        <w:t>#���*Z#�_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(�`T�g*�</w:t>
      </w:r>
      <w:r>
        <w:rPr>
          <w:rtl w:val="true"/>
        </w:rPr>
        <w:t>ۑ</w:t>
      </w:r>
      <w:r>
        <w:rPr/>
        <w:t>�</w:t>
      </w:r>
      <w:r>
        <w:rPr/>
        <w:t>N���#P�ռ#�^��&amp;��-� P�9#�#��r�###|##O����]/��#�#D#�}T�#Z#�(�ϿJZ#*��q{i��6�d/n�# 2##�#�&lt;#9��P#��#nt#���|/ukw�yAr�6�7###db�|5�-kĲ�O#������s]� z��X}8�#��ˬ�,���&lt;��Q����</w:t>
      </w:r>
      <w:r>
        <w:rPr/>
        <w:t>ּ</w:t>
      </w:r>
      <w:r>
        <w:rPr/>
        <w:t>,#�#�,a#��#kW#�##k&gt;#3\j^#��9%(�Q�#n#�%#����#�W#�\���W�M��Ԡ</w:t>
        <w:br/>
        <w:t>zo��C�</w:t>
      </w:r>
      <w:r>
        <w:rPr/>
        <w:t>٥</w:t>
      </w:r>
      <w:r>
        <w:rPr/>
        <w:t>���</w:t>
      </w:r>
      <w:r>
        <w:rPr/>
        <w:t>d��e&amp;��"��#\��ҩ�#n�;p��#��&amp;�wF#�IU��#?��+��h#�:#:g[�#</w:t>
      </w:r>
      <w:r>
        <w:rPr/>
        <w:t>赯</w:t>
      </w:r>
      <w:r>
        <w:rPr/>
        <w:t>&gt;���4�#���#\�#���=CS�[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$Rv�ppB�i��_��nV</w:t>
      </w:r>
    </w:p>
    <w:p>
      <w:pPr>
        <w:pStyle w:val="PreformattedText"/>
        <w:bidi w:val="0"/>
        <w:jc w:val="left"/>
        <w:rPr/>
      </w:pPr>
      <w:r>
        <w:rPr/>
        <w:t>wB���#�zD#�2A#�Z�##��#</w:t>
        <w:br/>
        <w:t>�F�_)�-���4KO#i##u�k$S)##%##0� �@</w:t>
        <w:tab/>
        <w:t>�x�M�#���n��,��#8�##A��?�O#k##{�����p����I#Ԡ#Q�x�'�U}&gt;���#tf�̐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$t��_D:��U�2��#d#lP##�#�:g��3a#�</w:t>
      </w:r>
      <w:r>
        <w:rPr/>
        <w:t>֗</w:t>
      </w:r>
      <w:r>
        <w:rPr/>
        <w:t>%#Ʋ�D�u#���&gt;���̺Ιy�kz</w:t>
      </w:r>
      <w:r>
        <w:rPr/>
        <w:t>桤</w:t>
      </w:r>
      <w:r>
        <w:rPr/>
        <w:t>[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ȩ4##s��#r#�~5�_#|q#�4U�YSS�#s#�=���}�#=2#���7</w:t>
      </w:r>
      <w:r>
        <w:rPr/>
        <w:t>֚</w:t>
      </w:r>
      <w:r>
        <w:rPr/>
        <w:t>l�i�B��q�#(�#?1�q\%��MKM��ү|#u#�6&lt;�#Ҷ�##.#��kҫ�u����JFO</w:t>
      </w:r>
      <w:r>
        <w:rPr>
          <w:rtl w:val="true"/>
        </w:rPr>
        <w:t>ؤ</w:t>
      </w:r>
      <w:r>
        <w:rPr/>
        <w:t>8</w:t>
      </w:r>
      <w:r>
        <w:rPr/>
        <w:t>��f �t#�|E�#/y�H�?tj�#��#�|�k�/#�_#j#�\��##��#q��&lt;�z�|��~������#C?#�#��#Mk`?7##�6d�[|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ԭ�</w:t>
      </w:r>
    </w:p>
    <w:p>
      <w:pPr>
        <w:pStyle w:val="PreformattedText"/>
        <w:bidi w:val="0"/>
        <w:jc w:val="left"/>
        <w:rPr/>
      </w:pPr>
      <w:r>
        <w:rPr/>
        <w:t>6a�#�8#�$�b�</w:t>
        <w:br/>
        <w:t>��A�/��-m�Z�(�BH@�#=պ�����#[�u[-f�.�</w:t>
      </w:r>
      <w:r>
        <w:rPr/>
        <w:t>ۘ�</w:t>
      </w:r>
      <w:r>
        <w:rPr/>
        <w:t>m</w:t>
      </w:r>
      <w:r>
        <w:rPr>
          <w:rtl w:val="true"/>
        </w:rPr>
        <w:t>߁</w:t>
      </w:r>
      <w:r>
        <w:rPr/>
        <w:t>$g##�&gt;���Wk�</w:t>
      </w:r>
    </w:p>
    <w:p>
      <w:pPr>
        <w:pStyle w:val="PreformattedText"/>
        <w:bidi w:val="0"/>
        <w:jc w:val="left"/>
        <w:rPr/>
      </w:pPr>
      <w:r>
        <w:rPr/>
        <w:t>'Q�#x�{Y������Ĥ�6�##��#~^��T#�so#�x�P�á#d#ʀ%��c�ƌ��UFI'##�#) #</w:t>
        <w:tab/>
        <w:t>#?�:����#��6��l�M?L�l:��We!�z�T~#�k��#ͯ&gt;(��#��k�y�5���%�k��N@$!#�~c8�#�gu#�#P�ʝ#T���#F}�k��#�d�#�4ȯ$�#$#���8k��#:##0A�GT�####p#�#QL#�HV#��#��7c#&gt;��#;�Z#i$H�fE,#Le��3�k��Y�SĖz�:m��4�#���$u'�#��O#E{5x��#��,�s# �=(�#�(�#�(�#�##�#+#�&gt;%��&gt;�z��R"�?4��G�</w:t>
      </w:r>
      <w:r>
        <w:rPr/>
        <w:t>߰�</w:t>
      </w:r>
      <w:r>
        <w:rPr/>
        <w:t>&gt;#I-ςE���,</w:t>
      </w:r>
      <w:r>
        <w:rPr>
          <w:rtl w:val="true"/>
        </w:rPr>
        <w:t>ח</w:t>
      </w:r>
      <w:r>
        <w:rPr/>
        <w:t>SN��'ql#�#?�#f���&gt;���d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1^</w:t>
      </w:r>
      <w:r>
        <w:rPr/>
        <w:t>ܑ��</w:t>
      </w:r>
      <w:r>
        <w:rPr/>
        <w:t>:����'�z�&lt;!}u��KL��q%��+��#</w:t>
        <w:tab/>
        <w:t>&lt;�#����v�#�#�?�#L</w:t>
      </w:r>
      <w:r>
        <w:rPr/>
        <w:t>߹</w:t>
      </w:r>
      <w:r>
        <w:rPr/>
        <w:t>+�� ǁ41�#NQ�"�7</w:t>
      </w:r>
      <w:r>
        <w:rPr/>
        <w:t>袊</w:t>
      </w:r>
      <w:r>
        <w:rPr/>
        <w:t>#��o�#C��#�h��N+�ɖ}�&amp;�##i��և�|U#�4#ԡ��Ϙ�I#0m�1��d`����լ#</w:t>
      </w:r>
      <w:r>
        <w:rPr/>
        <w:t>ֲ</w:t>
      </w:r>
      <w:r>
        <w:rPr/>
        <w:t>[�B�A*�x�d0�"�/#�:��#ƥ#��&amp;�u�`Fbd��#�#c��'#4#�QE5�##7#��#QH3����#������#�ck�\L��O��vÒ21�[ӷ5�ν�O#è�f3&lt;�H2��###�Ҫ�\#�#�h;LG�</w:t>
      </w:r>
      <w:r>
        <w:rPr/>
        <w:t>߽</w:t>
      </w:r>
      <w:r>
        <w:rPr/>
        <w:t>Q�O�#�#�k�����</w:t>
      </w:r>
      <w:r>
        <w:rPr/>
        <w:t>֠</w:t>
      </w:r>
      <w:r>
        <w:rPr/>
        <w:t>#</w:t>
      </w:r>
      <w:r>
        <w:rPr>
          <w:rtl w:val="true"/>
        </w:rPr>
        <w:t>ڊ</w:t>
      </w:r>
      <w:r>
        <w:rPr/>
        <w:t>(�#�(�#�)(#k��g��|7he��ou#F�3E������z�:WGT�T</w:t>
      </w:r>
      <w:r>
        <w:rPr>
          <w:rtl w:val="true"/>
        </w:rPr>
        <w:t>ߤ</w:t>
      </w:r>
      <w:r>
        <w:rPr/>
        <w:t>^&amp;@�#���t�##���Z��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#�I'�����b�#�_�_�k�</w:t>
      </w:r>
      <w:r>
        <w:rPr>
          <w:rtl w:val="true"/>
        </w:rPr>
        <w:t>׈</w:t>
      </w:r>
      <w:r>
        <w:rPr/>
        <w:t>##+�(#�����#h#"�i#W</w:t>
      </w:r>
      <w:r>
        <w:rPr>
          <w:rtl w:val="true"/>
        </w:rPr>
        <w:t>ۊ</w:t>
      </w:r>
      <w:r>
        <w:rPr/>
        <w:t>#</w:t>
        <w:tab/>
        <w:t>��#��#�&lt;k�&gt;��+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ݔ</w:t>
      </w:r>
      <w:r>
        <w:rPr/>
        <w:t>e%�b#�[#U ##L��]��|Q#��;#�</w:t>
        <w:br/>
        <w:t>#�q�h�g�q�g�#?CPxW�</w:t>
      </w:r>
      <w:r>
        <w:rPr>
          <w:rtl w:val="true"/>
        </w:rPr>
        <w:t>־</w:t>
      </w:r>
      <w:r>
        <w:rPr/>
        <w:t>#ҥ��m���/}q(�n#�H9�9&lt;w�y&amp;�t�#\�[�F�@�4�/##vnO�#C'�=�#z�`#���(#�$#��-yn��#|U�����#��K;��#ȪN##@�G��(#Ԩ��#(��#(�'#�Z#(�#�Z|���dw���H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~c</w:t>
      </w:r>
      <w:r>
        <w:rPr/>
        <w:t>֯�</w:t>
      </w:r>
      <w:r>
        <w:rPr/>
        <w:t>#E#P#E#P##�ME,�]�H�Ґ���2�g#���|S�m���/se#��F�3#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 #^�#:/#�-�#�E�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-�X��ck�&gt;�#m|�|��I##�#�k</w:t>
      </w:r>
      <w:r>
        <w:rPr>
          <w:rtl w:val="true"/>
        </w:rPr>
        <w:t>ث</w:t>
      </w:r>
      <w:r>
        <w:rPr/>
        <w:t>þ4�#h��e��#ԟ5��W��#E#P#E#P#E#��8u[�</w:t>
        <w:br/>
        <w:t>�#</w:t>
        <w:br/>
        <w:t>X���#�I�</w:t>
        <w:br/>
        <w:t>��#d#�d�z#��#|j���n���:+�{f��)]�:�#�x��zW��#տ�4KMN���7`�SЃ�##��#�zN���M�w0?3�P#;�b=}=##��&gt;#��5k�Kk��@���!&gt;d#g�#`�;�#�$#���"��</w:t>
        <w:br/>
        <w:t>))h#�/#x�##�O��A$ꮨ#2#$���#�\��|9q�m.�##D��k��T�J##1</w:t>
      </w:r>
      <w:r>
        <w:rPr>
          <w:rtl w:val="true"/>
        </w:rPr>
        <w:t>ׯ</w:t>
      </w:r>
      <w:r>
        <w:rPr/>
        <w:t>�</w:t>
      </w:r>
      <w:r>
        <w:rPr/>
        <w:t>#ǵ�w</w:t>
        <w:br/>
        <w:t>Oa��n��A��#ʷ�#1U�~3���mi�h#��Ґ#&amp;#�#28$#GOZ�x�HcX�P��</w:t>
        <w:br/>
        <w:t>�0###=+��/��#��e�_�uM#zD�#5##2?��</w:t>
      </w:r>
      <w:r>
        <w:rPr/>
        <w:t>𣿒</w:t>
      </w:r>
      <w:r>
        <w:rPr/>
        <w:t>��&gt;#�i��f�M����h!2��Gf</w:t>
        <w:br/>
        <w:t>F#|��+�&gt;#�#�#x��E##</w:t>
      </w:r>
      <w:r>
        <w:rPr>
          <w:rtl w:val="true"/>
        </w:rPr>
        <w:t>ٴ</w:t>
      </w:r>
      <w:r>
        <w:rPr/>
        <w:t>#`p]�</w:t>
        <w:br/>
        <w:t>�c����E#uTQE##QE##QE##Sr3���S�#��(#��YA#�</w:t>
        <w:tab/>
        <w:t>�;�}##QE##Rg�#�*#��,-%���!�%/$�p#w$�#�U[#�mJ�;�)�{yF�#C#�j�</w:t>
        <w:br/>
        <w:t>)##d#��Uk��[I����(��}���#F�#S�#TSY�#�##�OAN�#�(�#�)#��#Z(��</w:t>
        <w:br/>
        <w:t>(��</w:t>
        <w:br/>
        <w:t>)</w:t>
        <w:tab/>
        <w:t>#�-#q&gt;7���`�K]#��(��w#</w:t>
        <w:br/>
        <w:t>���$��nx��0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����_-v��T���5'�F��m`�}��?��Ef|##~#�#�u!�B�=</w:t>
        <w:br/>
        <w:t>�(�#G_�Տ��д]%�-C�7#��D���$#��r=��##C��#5( x2�9"c��:��##�g���GQѦ�C{{{</w:t>
      </w:r>
      <w:r>
        <w:rPr>
          <w:rtl w:val="true"/>
        </w:rPr>
        <w:t>ی</w:t>
      </w:r>
      <w:r>
        <w:rPr/>
        <w:t>C%ˌ2BOσ��#�0pkCEѬ�?�C���ypB0#��I=�&lt;�#�#Q@#Q�o����."���u�X`#�#������/�ho�&gt;��F��U�!s�p�q�ր1�?�;S�#�;m#�</w:t>
      </w:r>
      <w:r>
        <w:rPr/>
        <w:t>尶</w:t>
      </w:r>
      <w:r>
        <w:rPr/>
        <w:t>#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p1��1^�_&lt;��x�|_�Kil#\�f�#����p#�#�k�&lt;=#�#�#�3�M}����</w:t>
      </w:r>
      <w:r>
        <w:rPr/>
        <w:t>ۨ</w:t>
      </w:r>
      <w:r>
        <w:rPr/>
        <w:t>#�##�E#P#E#P#E#P#E#P#\&gt;��OI��?�t�k�b�#�;(�#GQ��#�EK�[V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Ӳ@#z�c��#�k#�m��~#���c7�p�;q�(#h��S�s�@#Q�V����##��d8Y. %#�9�m�o�:�u#J�K�$6&amp;1��'���;</w:t>
      </w:r>
      <w:r>
        <w:rPr/>
        <w:t>֮�����</w:t>
      </w:r>
      <w:r>
        <w:rPr/>
        <w:t>#��@���6�8���#~��#�:a�u�#�#6�[��#�Q��'</w:t>
      </w:r>
      <w:r>
        <w:rPr>
          <w:rtl w:val="true"/>
        </w:rPr>
        <w:t>ܨ</w:t>
      </w:r>
      <w:r>
        <w:rPr/>
        <w:t>#�=.��O�x&lt;1mj���s5��oo# fG=#O#�j��h�V���#���ζY�#%Pv#��=�"�1�1�(|G�j#|�����&gt;</w:t>
      </w:r>
      <w:r>
        <w:rPr>
          <w:rtl w:val="true"/>
        </w:rPr>
        <w:t>٭</w:t>
      </w:r>
      <w:r>
        <w:rPr/>
        <w:t>� �</w:t>
      </w:r>
      <w:r>
        <w:rPr/>
        <w:t>d#�#��d#</w:t>
      </w:r>
      <w:r>
        <w:rPr/>
        <w:t>髗�</w:t>
      </w:r>
      <w:r>
        <w:rPr/>
        <w:t>g��B����\M��2y�#��$"�#q�S�:F�#�#�;�j���&lt;z�#�QE##QE##QE##QE##QE##QE##QE##QE##QE##QE##QE##QE##QE##QE##QE##QE##QE##QE##QE##QE##QE##QE##QE##QE##QE##QE##QE##QE##QE##QE##QE##QE##QE##QE##QE##QE##QE##QE##QE##OS�m�2����Fd�����������~,�$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�Տ��A�#</w:t>
        <w:br/>
        <w:t>#�&lt;5���W��Y�,��##Lv�#9E'��#��9�O�#�#�#i�]:�Z�W6m#�f�v�#�|���1�#��~#M#�#�H��#ĉ �l���`C#A# �#W�#���[MGRFk��#��7i 0#u&gt;���&gt;�#��#�WR�cMz��##w�F��##R1���</w:t>
      </w:r>
      <w:r>
        <w:rPr/>
        <w:t>듓</w:t>
      </w:r>
      <w:r>
        <w:rPr/>
        <w:t>^�#�d���#kp&lt;�ԌǐH�</w:t>
      </w:r>
      <w:r>
        <w:rPr/>
        <w:t>ힵ�</w:t>
      </w:r>
      <w:r>
        <w:rPr/>
        <w:t>M�#�ST�Ѿ#�Z;�#��#B�##20&gt;s��q�#�#�~%�R##6��x]�4�i&lt;�X�c�cr��I�r###�z#���{</w:t>
      </w:r>
    </w:p>
    <w:p>
      <w:pPr>
        <w:pStyle w:val="PreformattedText"/>
        <w:bidi w:val="0"/>
        <w:jc w:val="left"/>
        <w:rPr/>
      </w:pPr>
      <w:r>
        <w:rPr/>
        <w:t>Rp����4����o�9�!���OL�lo��~�S�y�4eBB��9U##1����]</w:t>
      </w:r>
      <w:r>
        <w:rPr/>
        <w:t>퓲</w:t>
      </w:r>
      <w:r>
        <w:rPr/>
        <w:t>|#VO��##Go</w:t>
      </w:r>
      <w:r>
        <w:rPr>
          <w:rtl w:val="true"/>
        </w:rPr>
        <w:t>ܞ</w:t>
      </w:r>
      <w:r>
        <w:rPr/>
        <w:t>h#������#k��3`�#x�F�$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0I4ψ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í�xj�{K�6#�9</w:t>
      </w:r>
      <w:r>
        <w:rPr>
          <w:rtl w:val="true"/>
        </w:rPr>
        <w:t>ݾ</w:t>
      </w:r>
      <w:r>
        <w:rPr/>
        <w:t>L��#�&lt;v�Z�</w:t>
        <w:tab/>
        <w:t>u#�wS�#�#0</w:t>
      </w:r>
      <w:r>
        <w:rPr>
          <w:rtl w:val="true"/>
        </w:rPr>
        <w:t>ﵐ</w:t>
      </w:r>
      <w:r>
        <w:rPr/>
        <w:t>#�W���R#####�#��&amp;�#��/</w:t>
        <w:br/>
        <w:t>4��4���aY</w:t>
      </w:r>
      <w:r>
        <w:rPr/>
        <w:t>۬��</w:t>
      </w:r>
      <w:r>
        <w:rPr/>
        <w:t>FOr3��k����g#�b��IQw�#@`��v�z�@#�#Co$�#Hȥ�/V g#�</w:t>
      </w:r>
      <w:r>
        <w:rPr>
          <w:rtl w:val="true"/>
        </w:rPr>
        <w:t>׆</w:t>
      </w:r>
      <w:r>
        <w:rPr/>
        <w:t>|O�5</w:t>
      </w:r>
      <w:r>
        <w:rPr/>
        <w:t>爭</w:t>
      </w:r>
      <w:r>
        <w:rPr/>
        <w:t>4��4#�(����K��#�H#�#�5�##4�#���#��@#�O�.4�#i���W\�H��#�h�.ĐG^Mu�#�}�Iks�SM�c.'�����1�#����9ј��~#�</w:t>
        <w:br/>
        <w:t>�h#��j�#�]</w:t>
      </w:r>
      <w:r>
        <w:rPr/>
        <w:t>떉</w:t>
      </w:r>
      <w:r>
        <w:rPr/>
        <w:t>VU&gt;�0��Ȯ#�m</w:t>
      </w:r>
      <w:r>
        <w:rPr>
          <w:rtl w:val="true"/>
        </w:rPr>
        <w:t>ܟ</w:t>
      </w:r>
      <w:r>
        <w:rPr/>
        <w:t>�</w:t>
      </w:r>
      <w:r>
        <w:rPr/>
        <w:t>j��&gt;\</w:t>
      </w:r>
      <w:r>
        <w:rPr/>
        <w:t>֩</w:t>
      </w:r>
      <w:r>
        <w:rPr/>
        <w:t>3#</w:t>
      </w:r>
      <w:r>
        <w:rPr>
          <w:rtl w:val="true"/>
        </w:rPr>
        <w:t>ہ</w:t>
      </w:r>
      <w:r>
        <w:rPr/>
        <w:t>##�x�g�{SK##]�H�o# �g�w#@k��#�����2#��#�m</w:t>
      </w:r>
      <w:r>
        <w:rPr/>
        <w:t>ُ</w:t>
      </w:r>
      <w:r>
        <w:rPr/>
        <w:t>V�K��#��##�3x���##��=��(��L�7 #9#_���1�sW"�9�dc�����{��a!n�#���#�k����M�B\It</w:t>
      </w:r>
      <w:r>
        <w:rPr/>
        <w:t>۟�</w:t>
      </w:r>
      <w:r>
        <w:rPr/>
        <w:t>wQ!=������b�</w:t>
      </w:r>
      <w:r>
        <w:rPr>
          <w:rtl w:val="true"/>
        </w:rPr>
        <w:t>ڀ</w:t>
      </w:r>
      <w:r>
        <w:rPr>
          <w:rtl w:val="true"/>
        </w:rPr>
        <w:t>&lt;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gW�Q�8�F�{�#^PHK�"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k�&lt;o��z��=�XG#��#�G�#���p1�q�##-#6z=�?z�I#}A#��</w:t>
      </w:r>
      <w:r>
        <w:rPr/>
        <w:t>ֻ</w:t>
      </w:r>
      <w:r>
        <w:rPr/>
        <w:t>/#��?</w:t>
        <w:br/>
        <w:t>�Z�#-������3�#�#,�gs�;ì��</w:t>
        <w:br/>
        <w:t>����7#�˓�q�s�&gt;f$��</w:t>
      </w:r>
      <w:r>
        <w:rPr>
          <w:rtl w:val="true"/>
        </w:rPr>
        <w:t>ڵ</w:t>
      </w:r>
      <w:r>
        <w:rPr/>
        <w:t>�</w:t>
      </w:r>
      <w:r>
        <w:rPr/>
        <w:t>[�}</w:t>
      </w:r>
      <w:r>
        <w:rPr/>
        <w:t>7</w:t>
      </w:r>
      <w:r>
        <w:rPr/>
        <w:t>��z�:����</w:t>
        <w:tab/>
        <w:t>�Le#�#�9$#9</w:t>
      </w:r>
      <w:r>
        <w:rPr/>
        <w:t>䞕</w:t>
      </w:r>
      <w:r>
        <w:rPr/>
        <w:t>/���|A����#���*#�8��q��sj#�&gt;#��]����\YK�~I��W'�#��#S⯍����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B�#i�TRJ����y�:u���#��u��/��_�N�ug��$�Fx�U�B##�</w:t>
      </w:r>
      <w:r>
        <w:rPr/>
        <w:t>唓�</w:t>
      </w:r>
      <w:r>
        <w:rPr/>
        <w:t>#��=�#���A</w:t>
      </w:r>
      <w:r>
        <w:rPr/>
        <w:t>ᅰ</w:t>
      </w:r>
      <w:r>
        <w:rPr/>
        <w:tab/>
        <w:t>m5���n��@���#u�������#��������#E3*�B0�c# �@�8#</w:t>
      </w:r>
      <w:r>
        <w:rPr>
          <w:rtl w:val="true"/>
        </w:rPr>
        <w:t>״</w:t>
      </w:r>
      <w:r>
        <w:rPr/>
        <w:t>�����</w:t>
      </w:r>
      <w:r>
        <w:rPr/>
        <w:t>Q�#71�n�;�P�</w:t>
      </w:r>
      <w:r>
        <w:rPr>
          <w:rtl w:val="true"/>
        </w:rPr>
        <w:t>ބ</w:t>
      </w:r>
      <w:r>
        <w:rPr>
          <w:rtl w:val="true"/>
        </w:rPr>
        <w:t>{</w:t>
      </w:r>
      <w:r>
        <w:rPr>
          <w:rtl w:val="true"/>
        </w:rPr>
        <w:t>ד</w:t>
      </w:r>
      <w:r>
        <w:rPr>
          <w:rtl w:val="true"/>
        </w:rPr>
        <w:t>}</w:t>
      </w:r>
      <w:r>
        <w:rPr/>
        <w:t>�&lt;e���cy�62�,�</w:t>
        <w:tab/>
        <w:t>�####��#�#��#�O#i����#mSU}R1�N�!OA���kb�(#��#� #Ԟ��^�_#�Iymm}=��l�W�#�.3�d�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k�&lt;Y3��CX�/��S2�#���#��D�#�</w:t>
        <w:br/>
        <w:t>��%³#U+��#|{��O�&lt;0</w:t>
      </w:r>
      <w:r>
        <w:rPr>
          <w:rtl w:val="true"/>
        </w:rPr>
        <w:t>گ</w:t>
      </w:r>
      <w:r>
        <w:rPr/>
        <w:t>������</w:t>
      </w:r>
      <w:r>
        <w:rPr/>
        <w:t>!�d��:t'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�o#_��3#M�[�Y|�9�2)#����A�+�e#�##=A�U���i ���"p�A#`#��l#��&gt;�#�4�������#����#l##b�#�#�_�7</w:t>
      </w:r>
      <w:r>
        <w:rPr/>
        <w:t>ּ</w:t>
      </w:r>
      <w:r>
        <w:rPr/>
        <w:t>X�w�}~H�l�v�`�`#����d��u</w:t>
      </w:r>
      <w:r>
        <w:rPr>
          <w:rtl w:val="true"/>
        </w:rPr>
        <w:t>ݫ</w:t>
      </w:r>
      <w:r>
        <w:rPr/>
        <w:t>�</w:t>
      </w:r>
      <w:r>
        <w:rPr/>
        <w:t>E[#������</w:t>
        <w:br/>
        <w:t>�##�#�Z���O��##�n�h�f�#�P�nV\�28�G�z��4�_W�H�mm�#���9��#I���W�_���O�9�/�#</w:t>
      </w:r>
      <w:r>
        <w:rPr/>
        <w:t>潾�</w:t>
      </w:r>
      <w:r>
        <w:rPr/>
        <w:t>&lt;C���V���i�͵���3|�$�rz</w:t>
        <w:br/>
        <w:t>����_�3��9#g�###�q�#����G�&gt;�Y���#��T#��#�^�^k����;K�\�;�f�V##��##ρ���#�n��ɯ�O�Uq�#�#����w��#�a��Aw�#?��#�P</w:t>
      </w:r>
      <w:r>
        <w:rPr>
          <w:rtl w:val="true"/>
        </w:rPr>
        <w:t>ר</w:t>
      </w:r>
      <w:r>
        <w:rPr/>
        <w:t>�</w:t>
      </w:r>
      <w:r>
        <w:rPr/>
        <w:t>#U����[�#F�c��b�p\�}3�*�4�##���#�#�#V���I��gM�&lt;M�#��xt-#-�#8Ii�@P#1�j�d#N���_���Ѱx�e��Z�#ȧ���a���Z#�-{L�#����Q�K#�r��#F�u�N#����kúG�,�]N#�¤K#Y#0H�v�6���B�#z~}8��G@�#�{M��X�=G�(#�&gt;#�-����#��$V��!�9%�_h�j��{Úw�m#��#H�w!W(U�A#�</w:t>
      </w:r>
      <w:r>
        <w:rPr>
          <w:rtl w:val="true"/>
        </w:rPr>
        <w:t>׊</w:t>
      </w:r>
      <w:r>
        <w:rPr/>
        <w:t>�</w:t>
      </w:r>
      <w:r>
        <w:rPr/>
        <w:t>o��o��qX�#�}{^�@##�y.b���q$�mm*��H$H��μC�$F?���#���:���W��#^g�O�t�#��</w:t>
        <w:tab/>
        <w:t>d�{�Q# �##|� )�#?^k�+��#$�Y�#�K�#��#p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S]�F�y�t�s�L#�###��_�}#W��ˠ�#6�e�D</w:t>
        <w:br/>
        <w:t>���#I2��#��#S�s��$�</w:t>
      </w:r>
      <w:r>
        <w:rPr>
          <w:rtl w:val="true"/>
        </w:rPr>
        <w:t>ײ</w:t>
      </w:r>
      <w:r>
        <w:rPr/>
        <w:t>#�uMu�0��Z���?�[P##�$��6�s#��-ҖfbK#�$�\�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.#Z�HX�#��~��&gt;�����#3�H�#��#��/#�H��#���Eso##�#"�#V&amp;�;#��EŞ�v��QԤ_�</w:t>
      </w:r>
      <w:r>
        <w:rPr>
          <w:rtl w:val="true"/>
        </w:rPr>
        <w:t>ݴ</w:t>
      </w:r>
      <w:r>
        <w:rPr/>
        <w:t>���</w:t>
      </w:r>
      <w:r>
        <w:rPr/>
        <w:t>h=������&gt;�u�</w:t>
      </w:r>
    </w:p>
    <w:p>
      <w:pPr>
        <w:pStyle w:val="PreformattedText"/>
        <w:bidi w:val="0"/>
        <w:jc w:val="left"/>
        <w:rPr/>
      </w:pPr>
      <w:r>
        <w:rPr/>
        <w:t>|C#�K=ͳL�lK# #$\�##&gt;�#</w:t>
      </w:r>
      <w:r>
        <w:rPr>
          <w:rtl w:val="true"/>
        </w:rPr>
        <w:t>׺</w:t>
      </w:r>
      <w:r>
        <w:rPr/>
        <w:t>UY���C{:�#��30#��I�@#��#�kl�#��c���Y�#�&lt;C�##�6�</w:t>
      </w:r>
      <w:r>
        <w:rPr>
          <w:rtl w:val="true"/>
        </w:rPr>
        <w:t>ݶ</w:t>
      </w:r>
      <w:r>
        <w:rPr/>
        <w:t>���</w:t>
      </w:r>
      <w:r>
        <w:rPr/>
        <w:t>o�Bs=�#�x���~s��i|s�#�##3��#����|=]�#�A�#N��#y#���_�^�e{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4��#��u�G#�#�E{Յ�_���q�ˈ�U�0#:�Ϗ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Ѿo�m'#�</w:t>
        <w:br/>
        <w:t>�O#ș�</w:t>
      </w:r>
      <w:r>
        <w:rPr/>
        <w:t>ׄ</w:t>
      </w:r>
      <w:r>
        <w:rPr/>
        <w:t>#�-h#b�(�##��#!�+���#Ы��-�#"����a��#E�y#Ǵo�)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$/νo��w��s���#�_</w:t>
      </w:r>
      <w:r>
        <w:rPr/>
        <w:t>݊</w:t>
      </w:r>
      <w:r>
        <w:rPr/>
        <w:t>#</w:t>
      </w:r>
      <w:r>
        <w:rPr/>
        <w:t>֮</w:t>
      </w:r>
      <w:r>
        <w:rPr/>
        <w:t>7���=_�#��J</w:t>
      </w:r>
      <w:r>
        <w:rPr/>
        <w:t>쫌��</w:t>
      </w:r>
      <w:r>
        <w:rPr/>
        <w:t>|3ղq�$#��#���#hG�O��#�k^w��wX�}�,�~K^��#1�7DF#2�@�#��</w:t>
      </w:r>
      <w:r>
        <w:rPr>
          <w:rtl w:val="true"/>
        </w:rPr>
        <w:t>׊</w:t>
      </w:r>
      <w:r>
        <w:rPr/>
        <w:t>󿏤�</w:t>
      </w:r>
      <w:r>
        <w:rPr/>
        <w:t>##�K/�8\P���##t�'��e�͞�d�</w:t>
        <w:br/>
        <w:t>�#</w:t>
      </w:r>
      <w:r>
        <w:rPr>
          <w:rtl w:val="true"/>
        </w:rPr>
        <w:t>ز</w:t>
      </w:r>
      <w:r>
        <w:rPr/>
        <w:t>1</w:t>
      </w:r>
      <w:r>
        <w:rPr/>
        <w:t>�ǂ#"��#�Z|:t�i6w�nu*�q#EC����u�u_</w:t>
      </w:r>
    </w:p>
    <w:p>
      <w:pPr>
        <w:pStyle w:val="PreformattedText"/>
        <w:bidi w:val="0"/>
        <w:jc w:val="left"/>
        <w:rPr/>
      </w:pPr>
      <w:r>
        <w:rPr/>
        <w:t>#&gt;#�ß�#���[#Ƈ��ŭ5[X�!n��*}A�#��#-�9�#�o."��2�C#d�NA/�pN#�ϥ{#|�,��#�{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Ȼ��##���##cȯ���.-�&lt;��#���###�#m#�����˪J�#r##���+�&lt;E�j�#&lt;S#�����n�����#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(~�դϧ�n���Z-��4���F#,#�Gu=�=��</w:t>
        <w:br/>
        <w:t>�#�E��th��X#�M#?4O�T�#C�W'��~&gt;xe},e?����C&gt;��{�2F���K�t##g�;##�</w:t>
      </w:r>
      <w:r>
        <w:rPr/>
        <w:t>㡮����</w:t>
      </w:r>
      <w:r>
        <w:rPr/>
        <w:t>X���B�d��]5�# �6���#���#�W�p����?</w:t>
      </w:r>
      <w:r>
        <w:rPr>
          <w:rtl w:val="true"/>
        </w:rPr>
        <w:t>ڭ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BW�#�_�gi��]�-�?�#}#E#P#�|o�D�.�t##���lw(r#��#�D�ex�##�ie���3��?E#�#�#�Ŗ���6v��#�g'��6��?#irh�#�l�#eXC���\� �</w:t>
      </w:r>
      <w:r>
        <w:rPr>
          <w:rtl w:val="true"/>
        </w:rPr>
        <w:t>ؠ</w:t>
      </w:r>
      <w:r>
        <w:rPr/>
        <w:t>#��&lt;G�{?#[Em��v��</w:t>
      </w:r>
      <w:r>
        <w:rPr/>
        <w:t>ۚ</w:t>
      </w:r>
      <w:r>
        <w:rPr/>
        <w:t>(f(�{0#Em�@#&lt;�O�##�#�</w:t>
      </w:r>
    </w:p>
    <w:p>
      <w:pPr>
        <w:pStyle w:val="PreformattedText"/>
        <w:bidi w:val="0"/>
        <w:jc w:val="left"/>
        <w:rPr/>
      </w:pPr>
      <w:r>
        <w:rPr/>
        <w:t>#G����K���)W¾#,9�?:�/�</w:t>
        <w:tab/>
        <w:t>��6��@����dk��\#Ǣ�#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1�##�]�O6�#�#����h#��2</w:t>
      </w:r>
      <w:r>
        <w:rPr>
          <w:rtl w:val="true"/>
        </w:rPr>
        <w:t>ڔ</w:t>
      </w:r>
      <w:r>
        <w:rPr/>
        <w:t>�</w:t>
      </w:r>
      <w:r>
        <w:rPr/>
        <w:t>#-�u��o���xĎN0#b##��##Z�O#�����#N��#ZZ4�� #��$�39^8�pz:��FM��O9��������a�#"^��#`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j�:#H���G��'r�#G!T���&lt;�#.#��_�</w:t>
      </w:r>
      <w:r>
        <w:rPr>
          <w:rtl w:val="true"/>
        </w:rPr>
        <w:t>ڇ</w:t>
      </w:r>
      <w:r>
        <w:rPr/>
        <w:t>�����</w:t>
      </w:r>
      <w:r>
        <w:rPr/>
        <w:t>o#�]�</w:t>
      </w:r>
      <w:r>
        <w:rPr/>
        <w:t>۰</w:t>
      </w:r>
      <w:r>
        <w:rPr/>
        <w:t>iZBU�H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�#U=�ҹ?�#�".�#���#�f?��#/��#��/� ���ͻ�F���V###</w:t>
      </w:r>
      <w:r>
        <w:rPr>
          <w:rtl w:val="true"/>
        </w:rPr>
        <w:t>ﴎ</w:t>
      </w:r>
      <w:r>
        <w:rPr>
          <w:rtl w:val="true"/>
        </w:rPr>
        <w:t>{��~</w:t>
      </w:r>
      <w:r>
        <w:rPr/>
        <w:t>1</w:t>
      </w:r>
      <w:r>
        <w:rPr/>
        <w:t>Lm�$</w:t>
      </w:r>
      <w:r>
        <w:rPr/>
        <w:t>蒈�</w:t>
      </w:r>
      <w:r>
        <w:rPr/>
        <w:t>b�B�Z�|J�#�J�##�o��?��#�q�#�r#�#��#�#��5#t</w:t>
      </w:r>
      <w:r>
        <w:rPr>
          <w:rtl w:val="true"/>
        </w:rPr>
        <w:t>ڗ</w:t>
      </w:r>
      <w:r>
        <w:rPr/>
        <w:t>��</w:t>
      </w:r>
      <w:r>
        <w:rPr/>
        <w:t>C�)#�]�d����ƟhK�_Wl����#��1u��#�|^#��y��dXJ�%X8�##�N�#Ǹ�5���?#?�h?����Z#��(��</w:t>
        <w:br/>
        <w:t>(��&lt;�</w:t>
      </w:r>
      <w:r>
        <w:rPr/>
        <w:t>ⷂ��</w:t>
      </w:r>
      <w:r>
        <w:rPr/>
        <w:t>#�&gt; 3^K�</w:t>
        <w:tab/>
        <w:t>#��9e@Π�#���v�&lt;</w:t>
        <w:tab/>
        <w:t>��H�#�l//.u#i�Gd��##���##�</w:t>
      </w:r>
      <w:r>
        <w:rPr/>
        <w:t>ֺ</w:t>
      </w:r>
      <w:r>
        <w:rPr/>
        <w:t>o�I�����2D��)�##?�i����#ѭ@#�##bK_��P��{#.�I��</w:t>
      </w:r>
      <w:r>
        <w:rPr>
          <w:rtl w:val="true"/>
        </w:rPr>
        <w:t>ץ</w:t>
      </w:r>
      <w:r>
        <w:rPr/>
        <w:t>W���#x��:E�7gBѡ�H��KOtT#�#</w:t>
      </w:r>
      <w:r>
        <w:rPr>
          <w:rtl w:val="true"/>
        </w:rPr>
        <w:t>ڄ</w:t>
      </w:r>
      <w:r>
        <w:rPr>
          <w:rtl w:val="true"/>
        </w:rPr>
        <w:t>#</w:t>
      </w:r>
      <w:r>
        <w:rPr/>
        <w:t>9</w:t>
      </w:r>
      <w:r>
        <w:rPr/>
        <w:t>�� ##�#�G��#��#�rWW�G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ӔC�###�&lt;{��v��]����</w:t>
      </w:r>
      <w:r>
        <w:rPr/>
        <w:t>繴��</w:t>
      </w:r>
      <w:r>
        <w:rPr/>
        <w:t>B�~r1�#O#�_�E{�w�ɦ-�#�4&gt;p rW##}+˾?�#G�#���"�# ##��t#0c��#�</w:t>
        <w:tab/>
        <w:t>[\|Y��[�~��;K]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a~�=x�����qim��WS���I�RC�##`�@�8&lt;#�M'�l����?��,#��HZ��M��#��c8</w:t>
      </w:r>
      <w:r>
        <w:rPr/>
        <w:t>錁�</w:t>
      </w:r>
      <w:r>
        <w:rPr/>
        <w:t>#�\���'đx&gt;;�#�q\#t�Y[�#$%[#7�c�#E��ԼO�&gt;�O��O���9#o$H#��)��#�$Mc�:gŨ</w:t>
      </w:r>
      <w:r>
        <w:rPr/>
        <w:t>㽖</w:t>
      </w:r>
      <w:r>
        <w:rPr/>
        <w:t>}n��Y!� �5�2###aF#O�+�#�#�=���3^uf�g�$�h#�Aϵ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Ὲ�L�^k^%1^:�;[t"#O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v�3�&amp;�~#x�W��M�#�5��&amp;hU�y�#)"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��</w:t>
      </w:r>
      <w:r>
        <w:rPr/>
        <w:t>㎵�</w:t>
      </w:r>
      <w:r>
        <w:rPr/>
        <w:t>5�##�#���{~����#��#��@�e�#��#��#%q�##%�#��tm%�H� 2,�&amp;YIr�c#�c8-�#�#�����]O</w:t>
      </w:r>
      <w:r>
        <w:rPr>
          <w:rtl w:val="true"/>
        </w:rPr>
        <w:t>ݡ</w:t>
      </w:r>
      <w:r>
        <w:rPr/>
        <w:t>#�#��G�/�&amp;�Y#93#����&lt;��~#�#Ù��-~��#�g��r����###_N{W��{T#�t�G</w:t>
        <w:br/>
        <w:t>#�#���#�G�r+���#"#��#��յ�w�+�#q��</w:t>
      </w:r>
      <w:r>
        <w:rPr>
          <w:rtl w:val="true"/>
        </w:rPr>
        <w:t>ߟ</w:t>
      </w:r>
      <w:r>
        <w:rPr/>
        <w:t>o1��P#[U��i(�tK��F�</w:t>
        <w:tab/>
        <w:t>UlpH#Fj�##���K�#i#%���u��m�R�,#�R��@Pq���~���##�_�r�b�Ǜk&amp;f�1�#@�d��&lt;t��##v���)n��g�#k</w:t>
      </w:r>
      <w:r>
        <w:rPr>
          <w:rtl w:val="true"/>
        </w:rPr>
        <w:t>׹</w:t>
      </w:r>
      <w:r>
        <w:rPr/>
        <w:t>P#��_�&lt;K����a�K&lt;�N</w:t>
      </w:r>
      <w:r>
        <w:rPr>
          <w:rtl w:val="true"/>
        </w:rPr>
        <w:t>߼</w:t>
      </w:r>
      <w:r>
        <w:rPr/>
        <w:t>I#��yǙ#'����</w:t>
      </w:r>
      <w:r>
        <w:rPr/>
        <w:t>秹�</w:t>
      </w:r>
      <w:r>
        <w:rPr/>
        <w:t>R,�%ԑ�խ</w:t>
      </w:r>
      <w:r>
        <w:rPr>
          <w:rtl w:val="true"/>
        </w:rPr>
        <w:t>ݗ</w:t>
      </w:r>
      <w:r>
        <w:rPr>
          <w:rtl w:val="true"/>
        </w:rPr>
        <w:t>#�</w:t>
      </w:r>
      <w:r>
        <w:rPr/>
        <w:t>6</w:t>
      </w:r>
      <w:r>
        <w:rPr/>
        <w:t>�+�&gt;=i�&amp;���#��hs�#s�����e�H�|1�yX�:R����WS@#G��Z�j�##��K˵�7R�#�</w:t>
        <w:br/>
        <w:t>Xn##1�#�b##�⯇������+����u3ʹd]����##9����3�}� �#��^��@��}T7Cg6~�</w:t>
      </w:r>
    </w:p>
    <w:p>
      <w:pPr>
        <w:pStyle w:val="PreformattedText"/>
        <w:bidi w:val="0"/>
        <w:jc w:val="left"/>
        <w:rPr/>
      </w:pPr>
      <w:r>
        <w:rPr/>
        <w:t>#s#</w:t>
        <w:br/>
        <w:t>&lt;Os�o</w:t>
        <w:br/>
        <w:t>��He����w=]p</w:t>
        <w:br/>
        <w:t>��&lt;��T_#|ku�}�E��mf�#LJN#�#�&lt;#��V#�/�#��#�h��#5�=�</w:t>
      </w:r>
      <w:r>
        <w:rPr>
          <w:rtl w:val="true"/>
        </w:rPr>
        <w:t>ڿ</w:t>
      </w:r>
      <w:r>
        <w:rPr/>
        <w:t>hT{�#;�</w:t>
        <w:br/>
        <w:t>��6�##S���#m#�-:�#�Ϋ��^���5�#~�A#~9�F]g_�U��l�#��#c�2�rc�</w:t>
        <w:tab/>
        <w:t>\���ӡ�#�p�/��f�xV����/#g��S��E#zU��7��\[ȲC2</w:t>
        <w:tab/>
        <w:t>#u��FA#�M\w�.~#�-6�ʲF</w:t>
        <w:tab/>
        <w:t>�##�`c�ƀ1�E��K`�s��Z�#s�o,�0AV89#���o�-#�#�#�Ou#�s�#�)vȸ���#��#�Mx^���h�#�#S����#���#�D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D</w:t>
        <w:tab/>
        <w:t>$�"�(#�F##'��y���A��|D���5=Y�� ��##c� �I�j�</w:t>
        <w:br/>
        <w:t>�?�</w:t>
      </w:r>
      <w:r>
        <w:rPr>
          <w:rtl w:val="true"/>
        </w:rPr>
        <w:t>ڬ</w:t>
      </w:r>
      <w:r>
        <w:rPr/>
        <w:t>�</w:t>
      </w:r>
      <w:r>
        <w:rPr/>
        <w:t>#�e�#��'���4#��?��&lt;geu6�5</w:t>
      </w:r>
      <w:r>
        <w:rPr>
          <w:rtl w:val="true"/>
        </w:rPr>
        <w:t>ظ</w:t>
      </w:r>
      <w:r>
        <w:rPr/>
        <w:t>�</w:t>
      </w:r>
      <w:r>
        <w:rPr/>
        <w:t>~�worUQ27��#1�#1��#��cN</w:t>
        <w:br/>
        <w:t>��ɤ��Amu#��.�pb#</w:t>
        <w:tab/>
        <w:t>9�0y=k���?/�M���A�#�</w:t>
        <w:br/>
        <w:t>#�Y���^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w#�#��s�z�:i�^�ei���P�M#��[�;[q#/�;�#a#z</w:t>
        <w:br/>
        <w:t>�#�'#0ѳ���#F##�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9�G-��#</w:t>
        <w:br/>
        <w:t>�UY�W�Vd�##�2I ���.��</w:t>
      </w:r>
    </w:p>
    <w:p>
      <w:pPr>
        <w:pStyle w:val="PreformattedText"/>
        <w:bidi w:val="0"/>
        <w:jc w:val="left"/>
        <w:rPr/>
      </w:pPr>
      <w:r>
        <w:rPr/>
        <w:t>K�#3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~�[-&gt;�-}{</w:t>
        <w:tab/>
        <w:t>!�#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#�d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@��g�-�m�k�#n��#�g�#�1��P#���#���#��4#�J=B�3)spKL#-�c�s�:Uτ#1�|Kayi�9�k-�g#�ul�1�F:�=�^�Fx5R����+H-</w:t>
      </w:r>
      <w:r>
        <w:rPr/>
        <w:t>팄�</w:t>
      </w:r>
      <w:r>
        <w:rPr/>
        <w:t>H�P��H#~�#r��/:</w:t>
        <w:tab/>
        <w:t>##ɽJ�C�;d#Z��#�#�^#��i��M{qqv҉����g�\d�5�&gt;#�w�%���G�j��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pT�#��#W5�@�#Ǿ���#N�</w:t>
      </w:r>
      <w:r>
        <w:rPr>
          <w:rtl w:val="true"/>
        </w:rPr>
        <w:t>ר</w:t>
      </w:r>
      <w:r>
        <w:rPr/>
        <w:t>xs�E�/���#�##x�ƙ���#H�f�#*�7�</w:t>
      </w:r>
      <w:r>
        <w:rPr>
          <w:rtl w:val="true"/>
        </w:rPr>
        <w:t>ݱ</w:t>
      </w:r>
      <w:r>
        <w:rPr/>
        <w:t>+�WY}�#x�Su�j�hVL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c��##��8�g�#��X�#�y�y�^�@##��c�#����%՝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īo###O�w##=�&lt;W�|A𽦩�^��#�VV�&lt;3A+)�Am��0q�^k��&gt;4h-���#�#�?</w:t>
      </w:r>
      <w:r>
        <w:rPr/>
        <w:t>ֽ</w:t>
      </w:r>
      <w:r>
        <w:rPr/>
        <w:t>c�G#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#�&gt;#�\�i���\K(#Ī#�#prFOҵ�&amp;xR�m#Q�#��6�!��L�#T�##t�N��#�@Z�:}�q�#|�k�����{z���c�Ҁ9��#�]xF�k��fc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s�jO#���/</w:t>
        <w:tab/>
        <w:t>�j�aԮ�-��2`R##�</w:t>
      </w:r>
      <w:r>
        <w:rPr>
          <w:rtl w:val="true"/>
        </w:rPr>
        <w:t>ے</w:t>
      </w:r>
      <w:r>
        <w:rPr/>
        <w:t>OP1�O#|#\x&amp;��������Ȼ��s=���ut���0�#�#�?#4Im�үu9�z��&gt;p�r#1</w:t>
      </w:r>
      <w:r>
        <w:rPr>
          <w:rtl w:val="true"/>
        </w:rPr>
        <w:t>מ</w:t>
      </w:r>
      <w:r>
        <w:rPr/>
        <w:t>r}��#��#���o�W�ud�#;���P~�Nv��#��ϳW�|~��/4[�?{$sF��J��#T�6�m�#�S��!#*#���#�C'�p�#�����&lt;_�]�7D�#|2#�#�${��`�s���[Q��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"�v=wyY�?V'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##�)�Q�Q��#</w:t>
      </w:r>
      <w:r>
        <w:rPr>
          <w:rtl w:val="true"/>
        </w:rPr>
        <w:t>ۥ</w:t>
      </w:r>
      <w:r>
        <w:rPr/>
        <w:t>ӦO5!��Fy!�����P#��{������U�f�d</w:t>
        <w:br/>
        <w:t>�@ ##ze�g��i}k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@�Xt #�4r�2o���8ʐG��</w:t>
        <w:tab/>
        <w:t>h��#+�ψ�#������?���u����,R�k_�#h#�z��E{&gt;�,zm�v�L?w,��</w:t>
        <w:br/>
        <w:t>s�x��P#Ϛ���h_#��\�.�W��B��v�K�*###9#��/#xK�#</w:t>
      </w:r>
      <w:r>
        <w:rPr/>
        <w:t>ֱ</w:t>
      </w:r>
      <w:r>
        <w:rPr/>
        <w:t>o�4�-Ď&lt;���#��/8##��G�=</w:t>
      </w:r>
      <w:r>
        <w:rPr>
          <w:rtl w:val="true"/>
        </w:rPr>
        <w:t>ݬ</w:t>
      </w:r>
      <w:r>
        <w:rPr/>
        <w:t>���</w:t>
      </w:r>
      <w:r>
        <w:rPr/>
        <w:t>#o����#z#%H�##��#�#�z1��#}</w:t>
      </w:r>
      <w:r>
        <w:rPr/>
        <w:t>֛</w:t>
      </w:r>
      <w:r>
        <w:rPr/>
        <w:t>}�F�L�p���Y�#w'99&gt;�J�_</w:t>
        <w:br/>
        <w:t>���8����!�Y�$��$���</w:t>
        <w:tab/>
        <w:t>�o�o'#�(�#&gt;#�O��#�#!�#x��m#|#{`t[��"�Y#Dn\�T� ��s^����</w:t>
      </w:r>
      <w:r>
        <w:rPr/>
        <w:t>֥�</w:t>
      </w:r>
      <w:r>
        <w:rPr/>
        <w:t>Yã�#N(y��#W�c#&lt;d�=}+�#h#��</w:t>
      </w:r>
      <w:r>
        <w:rPr>
          <w:rtl w:val="true"/>
        </w:rPr>
        <w:t>޾</w:t>
      </w:r>
      <w:r>
        <w:rPr/>
        <w:t>x�#��^�j�- _H�~��&lt;#�z</w:t>
      </w:r>
      <w:r>
        <w:rPr>
          <w:rtl w:val="true"/>
        </w:rPr>
        <w:t>߈</w:t>
      </w:r>
      <w:r>
        <w:rPr/>
        <w:t>e�f�m#MKY��h���&gt;\8a�l�###z�u��_�k�#������S�3+F��g#%T��#8#�f��#\x�^�D#��J#�ea�(�^(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ն�3�5���#��F#�I�A#=�N��K�#;M#Fm���p%��hN#3</w:t>
      </w:r>
      <w:r>
        <w:rPr>
          <w:rtl w:val="true"/>
        </w:rPr>
        <w:t>ܞ</w:t>
      </w:r>
      <w:r>
        <w:rPr>
          <w:rtl w:val="true"/>
        </w:rPr>
        <w:t>#��#��#�</w:t>
      </w:r>
      <w:r>
        <w:rPr/>
        <w:t>0</w:t>
      </w:r>
      <w:r>
        <w:rPr/>
        <w:t>c�m��#-i�#�˻]SJ�#��C#Xd8�FW.��#H��#��:H�#�Od#�mB���XH#�Q�s�#�k���|_���x-&lt;JТHc��h#C�f���9###�N+</w:t>
      </w:r>
      <w:r>
        <w:rPr>
          <w:rtl w:val="true"/>
        </w:rPr>
        <w:t>ٴ</w:t>
      </w:r>
      <w:r>
        <w:rPr/>
        <w:t>�</w:t>
      </w:r>
      <w:r>
        <w:rPr/>
        <w:t>J�Xӡ���e��w+#�}#lv5�k�#</w:t>
        <w:tab/>
        <w:t>_ǉ/4��Y��,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԰Ǹ#�#S��a��#�~�</w:t>
      </w:r>
      <w:r>
        <w:rPr>
          <w:rtl w:val="true"/>
        </w:rPr>
        <w:t>׊</w:t>
      </w:r>
      <w:r>
        <w:rPr/>
        <w:t>�</w:t>
      </w:r>
      <w:r>
        <w:rPr/>
        <w:t>Zu]��r#=�#�E##��xv�ĖKm�����ѣ�����A#�</w:t>
      </w:r>
      <w:r>
        <w:rPr>
          <w:rtl w:val="true"/>
        </w:rPr>
        <w:t>׊</w:t>
      </w:r>
      <w:r>
        <w:rPr/>
        <w:t>�</w:t>
      </w:r>
      <w:r>
        <w:rPr/>
        <w:t>o��x�#u+</w:t>
        <w:tab/>
        <w:t>��g���d#�$6�#A�8����#��/�}|#��p#���P#��¶#&amp;��/��$@�R�3#FH�###Ƽ?����]�%#�����3tBE"�*X�c#�����.�?�O����#'�#�#v:#_�#�&amp;�(�h��1#dob#Ƨ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|-{�#�u�#�#F#�����q�d�H��</w:t>
      </w:r>
      <w:r>
        <w:rPr>
          <w:rtl w:val="true"/>
        </w:rPr>
        <w:t>܌</w:t>
      </w:r>
      <w:r>
        <w:rPr/>
        <w:t>#Np#��y$z.�f��sN�1�U#�f��#c�#�#n?��#��#Z#�o#�[T�mm#��-J����Mȹ #@�*O#���X#�Z#5�#�^�#.�</w:t>
      </w:r>
      <w:r>
        <w:rPr>
          <w:rtl w:val="true"/>
        </w:rPr>
        <w:t>ٱ</w:t>
      </w:r>
      <w:r>
        <w:rPr/>
        <w:t>#���#�rF9�3��(���#�</w:t>
      </w:r>
      <w:r>
        <w:rPr>
          <w:rtl w:val="true"/>
        </w:rPr>
        <w:t>ڥ</w:t>
      </w:r>
      <w:r>
        <w:rPr/>
        <w:t>��</w:t>
      </w:r>
      <w:r>
        <w:rPr/>
        <w:t>#��@}��A��#���#�#k���M��7#�l�?1�ʀ!���ŧ���mugv��$�D7&amp;#H#�#p��#J�m�o#x�I�77�xL[tX��%��#s��#�#�g�����B�#~�#z����;#'$��s�####ᗋ��)�</w:t>
      </w:r>
    </w:p>
    <w:p>
      <w:pPr>
        <w:pStyle w:val="PreformattedText"/>
        <w:bidi w:val="0"/>
        <w:jc w:val="left"/>
        <w:rPr/>
      </w:pPr>
      <w:r>
        <w:rPr/>
        <w:t>NK�)��</w:t>
      </w:r>
      <w:r>
        <w:rPr>
          <w:rtl w:val="true"/>
        </w:rPr>
        <w:t>ۉ</w:t>
      </w:r>
      <w:r>
        <w:rPr/>
        <w:t>�</w:t>
      </w:r>
      <w:r>
        <w:rPr/>
        <w:t>$d�`�N21��c^�us#���#�</w:t>
      </w:r>
      <w:r>
        <w:rPr>
          <w:rtl w:val="true"/>
        </w:rPr>
        <w:t>ء</w:t>
      </w:r>
      <w:r>
        <w:rPr/>
        <w:t>F���P2O�^5��ӴR:��#�\:��^��z#�m�sm$#�7)\��#��#7#����Z�x4[3�#(#�}đ���#��1�Sx����#A</w:t>
      </w:r>
      <w:r>
        <w:rPr>
          <w:rtl w:val="true"/>
        </w:rPr>
        <w:t>׼</w:t>
      </w:r>
      <w:r>
        <w:rPr/>
        <w:t>#wy���/�#�^6Rv��g'$pr1</w:t>
      </w:r>
      <w:r>
        <w:rPr/>
        <w:t>銫�</w:t>
      </w:r>
      <w:r>
        <w:rPr/>
        <w:t>j��#V�|7���o���N#0#0#�`�u#5��R��t�##jIt��?&amp;#'�bGA�9�(#��%�|[am��#�O#���l��d�1U� ��H?�kի��?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#�7U\#�#�#?B+��#�/�^1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˶G##�b=#��#�u��##oJx�E�f?e�#��a�#1��#�@#.��kzr^x���R�]�qU����#2;��##&lt;�����:��.�.tǝ#�1-�7�##�#{u##�#�2# �#^{[F�n��#�#���e#�&lt;�#�~+�5�3��#��Z�~#��5�#.��0���w�F�Ė ��#s����b</w:t>
      </w:r>
    </w:p>
    <w:p>
      <w:pPr>
        <w:pStyle w:val="PreformattedText"/>
        <w:bidi w:val="0"/>
        <w:jc w:val="left"/>
        <w:rPr/>
      </w:pPr>
      <w:r>
        <w:rPr/>
        <w:t>w?#</w:t>
        <w:br/>
        <w:t>O��VdpQ���#A#b�T&gt;</w:t>
        <w:br/>
        <w:t>�=���$�b�8O#�W]�#��/#^�#H#</w:t>
      </w:r>
      <w:r>
        <w:rPr>
          <w:rtl w:val="true"/>
        </w:rPr>
        <w:t>ݤ</w:t>
      </w:r>
      <w:r>
        <w:rPr/>
        <w:t>eu|#22C##��`��"��Vk�2�#</w:t>
        <w:tab/>
        <w:t>#Cq�#�4��#��#}</w:t>
      </w:r>
      <w:r>
        <w:rPr>
          <w:rtl w:val="true"/>
        </w:rPr>
        <w:t>ۈ</w:t>
      </w:r>
      <w:r>
        <w:rPr/>
        <w:t>�</w:t>
      </w:r>
      <w:r>
        <w:rPr/>
        <w:t>#*��#�&amp;�_#�o���#y��S�}.K[-[^{�k�2l�##�8 ��Ñ</w:t>
      </w:r>
      <w:r>
        <w:rPr>
          <w:rtl w:val="true"/>
        </w:rPr>
        <w:t>ׯֽ��</w:t>
      </w:r>
      <w:r>
        <w:rPr/>
        <w:t>5</w:t>
      </w:r>
      <w:r>
        <w:rPr/>
        <w:t>��#�������##&gt;��#T}�Eo�1�#�+��x�|(�r���</w:t>
        <w:tab/>
        <w:t>(���U�</w:t>
        <w:tab/>
        <w:t>%l�E,q�#f�&lt;���'�u�#E�#</w:t>
        <w:br/>
        <w:t>�##��</w:t>
      </w:r>
      <w:r>
        <w:rPr/>
        <w:t>۵��</w:t>
      </w:r>
      <w:r>
        <w:rPr/>
        <w:t>#�)#�#��$#�j�|(����ӵ}Z</w:t>
      </w:r>
    </w:p>
    <w:p>
      <w:pPr>
        <w:pStyle w:val="PreformattedText"/>
        <w:bidi w:val="0"/>
        <w:jc w:val="left"/>
        <w:rPr/>
      </w:pPr>
      <w:r>
        <w:rPr/>
        <w:t>Q&gt;d�k�ķm�Ќ���\_�iΡ��Z����kg��</w:t>
      </w:r>
      <w:r>
        <w:rPr>
          <w:rtl w:val="true"/>
        </w:rPr>
        <w:t>ݥ</w:t>
      </w:r>
      <w:r>
        <w:rPr/>
        <w:t>R��#&lt;</w:t>
      </w:r>
      <w:r>
        <w:rPr>
          <w:rtl w:val="true"/>
        </w:rPr>
        <w:t>׹�</w:t>
      </w:r>
      <w:r>
        <w:rPr>
          <w:rtl w:val="true"/>
        </w:rPr>
        <w:t>#��={�~</w:t>
      </w:r>
      <w:r>
        <w:rPr/>
        <w:t>3</w:t>
      </w:r>
      <w:r>
        <w:rPr/>
        <w:t>J</w:t>
      </w:r>
      <w:r>
        <w:rPr>
          <w:rtl w:val="true"/>
        </w:rPr>
        <w:t>ڻ</w:t>
      </w:r>
      <w:r>
        <w:rPr/>
        <w:t>n�#q9##\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^��#�###��Y��Բ�####H''</w:t>
      </w:r>
      <w:r>
        <w:rPr/>
        <w:t>ׅ</w:t>
      </w:r>
      <w:r>
        <w:rPr/>
        <w:t>?�+ϼ2�h=Cy��rG�##�Y�##D�4ͯGn�#~�C8ʮ:#�n99�z#��#�=O#xn�U�#��\�^)�#�</w:t>
        <w:br/>
        <w:t>�I</w:t>
      </w:r>
      <w:r>
        <w:rPr>
          <w:rtl w:val="true"/>
        </w:rPr>
        <w:t>ۀ</w:t>
      </w:r>
      <w:r>
        <w:rPr/>
        <w:t>A�#&gt;���YzE���o���zMF��K��#D�˝�&gt;F#�#�#p@?�K#���#�-�</w:t>
        <w:tab/>
        <w:t>��k�G��o#��#b4#�1��</w:t>
        <w:br/>
        <w:t>�u{#CO�</w:t>
      </w:r>
      <w:r>
        <w:rPr>
          <w:rtl w:val="true"/>
        </w:rPr>
        <w:t>ף</w:t>
      </w:r>
      <w:r>
        <w:rPr/>
        <w:t>G�j_�##=����##���p:P#�j:�����{y(��#.�{#��^Y�j� �]#o��4#f�#S�d�p7��9=�����w�[x2;X�#{t�HàP#`� T#�%�U�n�} |u���</w:t>
        <w:br/>
        <w:t>#�V�]s�X�w�]wW�SC�,�_,��</w:t>
        <w:tab/>
        <w:t>#s���#�_#��#���#��@��h_8#���a�#��kҫ��@�?���#�� #�`7���h#�</w:t>
        <w:br/>
        <w:t>(��1|W�C�#]�s&gt;�9F�</w:t>
      </w:r>
      <w:r>
        <w:rPr/>
        <w:t>フ</w:t>
      </w:r>
      <w:r>
        <w:rPr/>
        <w:t>?��_?#��</w:t>
      </w:r>
      <w:r>
        <w:rPr>
          <w:rtl w:val="true"/>
        </w:rPr>
        <w:t>޽���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��#</w:t>
      </w:r>
      <w:r>
        <w:rPr/>
        <w:t>47</w:t>
      </w:r>
      <w:r>
        <w:rPr/>
        <w:t>#</w:t>
      </w:r>
      <w:r>
        <w:rPr/>
        <w:t>۞�</w:t>
      </w:r>
      <w:r>
        <w:rPr/>
        <w:t>/c_E</w:t>
      </w:r>
      <w:r>
        <w:rPr/>
        <w:t>ꚽ��</w:t>
      </w:r>
      <w:r>
        <w:rPr/>
        <w:t>#R��!I�X#�N]�#��#U.��Xk�/g���sn�U�C�#�#q�#r^#��R�Pd��#Ǘ!�r#Uc�&gt;��L�_o�ZZj#w�D#��g�&amp;N_`!s��#q^1�O�#��}�&lt;�����m'2F�r�}�=:�kO�#����Ǉ�#�q#������</w:t>
      </w:r>
      <w:r>
        <w:rPr/>
        <w:t>ި</w:t>
      </w:r>
      <w:r>
        <w:rPr/>
        <w:t>O~2y</w:t>
      </w:r>
      <w:r>
        <w:rPr/>
        <w:t>鏥</w:t>
      </w:r>
      <w:r>
        <w:rPr/>
        <w:t>#z?�|Ik�]#}J,h:�</w:t>
      </w:r>
      <w:r>
        <w:rPr/>
        <w:t>碏��</w:t>
      </w:r>
      <w:r>
        <w:rPr/>
        <w:t>#=����;�x�N#����B���</w:t>
        <w:tab/>
        <w:t>-l��DAP�#pA�y�9�##���i�,�"%I&amp;e�N@#�0:�</w:t>
        <w:tab/>
        <w:t>cO#i�</w:t>
        <w:br/>
        <w:t>�Z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+�#��u��w���&gt;�#</w:t>
      </w:r>
      <w:r>
        <w:rPr/>
        <w:t>ۗ</w:t>
      </w:r>
      <w:r>
        <w:rPr/>
        <w:t>+�#I�ц:t���#x�A�|#5�#*��J��##�&lt;#�9#�ь�#�=�j##�#p#�nfR{#���π�rɦk#���#�ȼtfR#�#A##�tQE##QE##QE##QE##QE##QE##QE##QE##QE##QE##QE##QE##QE##QE##QE##QE##QE##QE##QE##QE##QE##QE##QE##QE##QE##QE##QE##QE##QE##QE##QE##QE##QE##QE##QE##QE##QE##QE##QE##��#x��Z��H#�#�Ǡn�O� #</w:t>
      </w:r>
      <w:r>
        <w:rPr>
          <w:rtl w:val="true"/>
        </w:rPr>
        <w:t>ע</w:t>
      </w:r>
      <w:r>
        <w:rPr/>
        <w:t>�</w:t>
      </w:r>
      <w:r>
        <w:rPr/>
        <w:t>&gt;t�W�.�#kwVZ���</w:t>
        <w:tab/>
        <w:t>######p#A�#�#�##�:-ɰ����"�G��#��ӟL�f���:7��1�</w:t>
      </w:r>
      <w:r>
        <w:rPr>
          <w:rtl w:val="true"/>
        </w:rPr>
        <w:t>ؤ</w:t>
      </w:r>
      <w:r>
        <w:rPr/>
        <w:t>�</w:t>
      </w:r>
      <w:r>
        <w:rPr/>
        <w:t>#!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 �#Ǌ��x#þ#�&amp;Ӵ���#�3��&gt;��#Ҁ9�}'Y��s�=N�,k��r\K#��#m��#z��#Q�rEs##|m�hZuO#�&lt;�|s08|�#I#�3ϩ�p�J�</w:t>
      </w:r>
      <w:r>
        <w:rPr/>
        <w:t>ᇅ</w:t>
      </w:r>
      <w:r>
        <w:rPr/>
        <w:t>/5#��IC+��U��</w:t>
        <w:tab/>
        <w:t>�I�#?�#y�ŏ#�x�D����K��ox�!w#�b�98bNqӸ���^'ҵ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D��i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u#T�'�c��s�8�e�x{K��_Y��C#a\�\t</w:t>
      </w:r>
      <w:r>
        <w:rPr/>
        <w:t>۴�</w:t>
      </w:r>
      <w:r>
        <w:rPr/>
        <w:t>~#�#���#Y�m"�;h��m�,�ԒI?�#x&amp;��j�</w:t>
        <w:tab/>
        <w:t>�iq#�</w:t>
      </w:r>
    </w:p>
    <w:p>
      <w:pPr>
        <w:pStyle w:val="PreformattedText"/>
        <w:bidi w:val="0"/>
        <w:jc w:val="left"/>
        <w:rPr/>
      </w:pPr>
      <w:r>
        <w:rPr/>
        <w:t>$'�r��#ǟ�Ԟ���=��e���e���$�#�� !�����k~#��Gh-�{4��NW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?</w:t>
        <w:br/>
        <w:t>�Ѿ#xgC��U���0�3#6{�x#</w:t>
      </w:r>
      <w:r>
        <w:rPr/>
        <w:t>߭</w:t>
      </w:r>
      <w:r>
        <w:rPr/>
        <w:t>#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}�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#g�#��@ϯS�xɮ</w:t>
      </w:r>
      <w:r>
        <w:rPr>
          <w:rtl w:val="true"/>
        </w:rPr>
        <w:t>ފ</w:t>
      </w:r>
      <w:r>
        <w:rPr/>
        <w:t>(#�#��q#�ŷ#(�L�ɑ�#\#=8#</w:t>
      </w:r>
      <w:r>
        <w:rPr>
          <w:rtl w:val="true"/>
        </w:rPr>
        <w:t>ߟ</w:t>
      </w:r>
      <w:r>
        <w:rPr/>
        <w:t>J�mSN�V�g��2#g]��VǱ#ʯ�/#�!�ǐ���s.F�#7</w:t>
      </w:r>
      <w:r>
        <w:rPr/>
        <w:t>ឩ</w:t>
      </w:r>
      <w:r>
        <w:rPr/>
        <w:t>a#�t�#��L��(fPA��#g9��c�##Сw��m����G y#��9����#�Xc��n��c���z{+C��� �Z^~�H�#%Ԯ5</w:t>
      </w:r>
      <w:r>
        <w:rPr>
          <w:rtl w:val="true"/>
        </w:rPr>
        <w:t>ߋ</w:t>
      </w:r>
      <w:r>
        <w:rPr/>
        <w:t>�</w:t>
      </w:r>
      <w:r>
        <w:rPr/>
        <w:t>)�Y[�#�#lB��^���#�A�@=k��=�ZxkD��,�#B0X�v��#ɭ#��#�8QcE#UP##�</w:t>
        <w:br/>
        <w:t>��&lt;#�F�{��#A�{#��g</w:t>
      </w:r>
      <w:r>
        <w:rPr/>
        <w:t>݂</w:t>
      </w:r>
      <w:r>
        <w:rPr/>
        <w:t>Ue#yX�#��qҽ�@�#��=6;�6�%GPY#</w:t>
      </w:r>
    </w:p>
    <w:p>
      <w:pPr>
        <w:pStyle w:val="PreformattedText"/>
        <w:bidi w:val="0"/>
        <w:jc w:val="left"/>
        <w:rPr/>
      </w:pPr>
      <w:r>
        <w:rPr/>
        <w:t>ђ9V#���W�� �����$�</w:t>
        <w:tab/>
        <w:t>Wk��*�Њ���;�#&amp;�#���%R�3�ʀ9ψ�x���O��iD�l]�&amp;��HA #��T)�X#�#���x2�#</w:t>
        <w:tab/>
        <w:t>omb</w:t>
      </w:r>
      <w:r>
        <w:rPr/>
        <w:t>聎</w:t>
      </w:r>
      <w:r>
        <w:rPr/>
        <w:t>0###!R�~#�&lt;9fmt�D���s`��}I''��T�C�#�#1ͫC4�#�</w:t>
        <w:br/>
        <w:t>���3���#:�#2#�!,#� u#�d#������&lt;]2A��e�*#X�98#� #ϊ�#</w:t>
        <w:tab/>
        <w:t>&lt;'#F���#S�$wR#��*��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V</w:t>
        <w:tab/>
        <w:t>�h�"��u\#H�#���@##�</w:t>
        <w:tab/>
        <w:t>#��eǙ�#</w:t>
      </w:r>
      <w:r>
        <w:rPr/>
        <w:t>۞</w:t>
      </w:r>
      <w:r>
        <w:rPr/>
        <w:t>q�#��#�X�jv&gt;#�g�Ӯ�Kp��1o���$�=��=#|)�#�</w:t>
      </w:r>
      <w:r>
        <w:rPr/>
        <w:t>֖</w:t>
      </w:r>
      <w:r>
        <w:rPr/>
        <w:t>s�J�#47R#��9n����#�^&lt;:#�4�#^K�T�$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(=Or#N</w:t>
      </w:r>
    </w:p>
    <w:p>
      <w:pPr>
        <w:pStyle w:val="PreformattedText"/>
        <w:bidi w:val="0"/>
        <w:jc w:val="left"/>
        <w:rPr/>
      </w:pPr>
      <w:r>
        <w:rPr/>
        <w:t>#f��;,�#F��n�?^���~+�6�n�zF������/��&gt;���/�#�6Y�G��</w:t>
      </w:r>
      <w:r>
        <w:rPr/>
        <w:t>ܿ�</w:t>
      </w:r>
      <w:r>
        <w:rPr/>
        <w:t>&amp;��##&lt;+�I#e��</w:t>
      </w:r>
      <w:r>
        <w:rPr>
          <w:rtl w:val="true"/>
        </w:rPr>
        <w:t>إ</w:t>
      </w:r>
      <w:r>
        <w:rPr/>
        <w:t>��</w:t>
      </w:r>
      <w:r>
        <w:rPr/>
        <w:t>pB#���#�#FV#���#�#��W#�~k�|##�V�#nd��F#o�c#g�n�=����P#k�8�</w:t>
      </w:r>
    </w:p>
    <w:p>
      <w:pPr>
        <w:pStyle w:val="PreformattedText"/>
        <w:bidi w:val="0"/>
        <w:jc w:val="left"/>
        <w:rPr/>
      </w:pPr>
      <w:r>
        <w:rPr/>
        <w:t>&gt;��q��"h�{0 ���w�u}G�_�g����#p%�9WRx�#�#��5���cJ�=����ip�r��##�#��h#���/���3���I�"#�`��d���qG�-��Z���[Iz�oel��+ps���89��#sJ�]�m&amp;�;�4�$�#��H�#</w:t>
      </w:r>
      <w:r>
        <w:rPr/>
        <w:t>烂</w:t>
      </w:r>
      <w:r>
        <w:rPr/>
        <w:t>q�Ê�5�"�\�%��iD#c��</w:t>
        <w:tab/>
        <w:t>#����#x��s#�!u�=�yn��0#�#}sǱ�x�'�##�����m���\�#�X�H�#�C���#K�d�y��%�� �w\qҀ&lt;���)?h��dM��8�g��%B&gt;���^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���#3#�#��W#~#x8�S�1c�_i�?_�V�~#h��m����e��,V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~#ȃĚ�#P�l</w:t>
        <w:br/>
        <w:t>���8�#��t� |!�#�e&lt;.#C�Ԁ���v#�%��PF\�h#K1f�##'��4#=P��msI�ӯS}��lq��#�##�#~�#���m_�#�#�p�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##O@�ӷN�5��/�4#Z����&amp;##Sp#�te&lt;�Wu</w:t>
      </w:r>
    </w:p>
    <w:p>
      <w:pPr>
        <w:pStyle w:val="PreformattedText"/>
        <w:bidi w:val="0"/>
        <w:jc w:val="left"/>
        <w:rPr/>
      </w:pPr>
      <w:r>
        <w:rPr/>
        <w:t>2�U�kmB�+�#X�P��:��</w:t>
      </w:r>
      <w:r>
        <w:rPr>
          <w:rtl w:val="true"/>
        </w:rPr>
        <w:t>߄</w:t>
      </w:r>
      <w:r>
        <w:rPr/>
        <w:t>�</w:t>
      </w:r>
      <w:r>
        <w:rPr/>
        <w:t>_rZ����n##�f�:mg��&gt;�#�S�m�#d#&gt;]��9?��[Ö�&lt;G#��$��N�VM.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A</w:t>
      </w:r>
      <w:r>
        <w:rPr>
          <w:rtl w:val="true"/>
        </w:rPr>
        <w:t>ߎ�</w:t>
      </w:r>
      <w:r>
        <w:rPr>
          <w:rtl w:val="true"/>
        </w:rPr>
        <w:t>#���</w:t>
      </w:r>
      <w:r>
        <w:rPr/>
        <w:t>0</w:t>
      </w:r>
      <w:r>
        <w:rPr/>
        <w:t>�:O#�&amp;�#U�\Ƀ��'n}�]q##z�#��p-tD���#�#^</w:t>
      </w:r>
      <w:r>
        <w:rPr>
          <w:rtl w:val="true"/>
        </w:rPr>
        <w:t>ޕ</w:t>
      </w:r>
      <w:r>
        <w:rPr/>
        <w:t>�</w:t>
      </w:r>
      <w:r>
        <w:rPr/>
        <w:t>^#t</w:t>
        <w:tab/>
        <w:t>h�'#�b�##�#Յ/#���=</w:t>
      </w:r>
      <w:r>
        <w:rPr>
          <w:rtl w:val="true"/>
        </w:rPr>
        <w:t>ݭ</w:t>
      </w:r>
      <w:r>
        <w:rPr/>
        <w:t>�̒����</w:t>
      </w:r>
      <w:r>
        <w:rPr/>
        <w:t>BG9�A�&gt;����#H���#P��:#�Z�5#�H#�</w:t>
      </w:r>
      <w:r>
        <w:rPr/>
        <w:t>㩠</w:t>
      </w:r>
      <w:r>
        <w:rPr/>
        <w:t>#?��*���#w�3#� |�#�</w:t>
      </w:r>
      <w:r>
        <w:rPr/>
        <w:t>ֽ</w:t>
      </w:r>
      <w:r>
        <w:rPr/>
        <w:t>WD�;�</w:t>
        <w:br/>
        <w:t>�X#4Oo#)S�Fюk���#�S-�#wR7W��Bq�zV����/�S��_�bFM�K\;�9�@'�#y6�#�~7�O��oo4ӏ2L��!</w:t>
      </w:r>
      <w:r>
        <w:rPr/>
        <w:t>ޭ�</w:t>
      </w:r>
      <w:r>
        <w:rPr/>
        <w:t>C�Ͻzn��#B��R��5[�F ��&gt;k�</w:t>
      </w:r>
      <w:r>
        <w:rPr/>
        <w:t>݆</w:t>
      </w:r>
      <w:r>
        <w:rPr/>
        <w:t>W!#��V�E�#�O#����,C#"�##�y#Z&lt;=�#��#�6B)d�f.��#�#&lt;s</w:t>
      </w:r>
      <w:r>
        <w:rPr/>
        <w:t>ᇈ</w:t>
      </w:r>
      <w:r>
        <w:rPr/>
        <w:t>,�o#�7zԱ�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ϐ#̊J������#�H�m�#C2#�</w:t>
      </w:r>
      <w:r>
        <w:rPr>
          <w:rtl w:val="true"/>
        </w:rPr>
        <w:t>ף</w:t>
      </w:r>
      <w:r>
        <w:rPr>
          <w:rtl w:val="true"/>
        </w:rPr>
        <w:t>)##~#���#��</w:t>
      </w:r>
      <w:r>
        <w:rPr/>
        <w:t>5</w:t>
      </w:r>
      <w:r>
        <w:rPr/>
        <w:t>��#�tRO+�2�#1�'$#z#����B�###a@#�S�do/ýec�a#c�@�O�</w:t>
      </w:r>
    </w:p>
    <w:p>
      <w:pPr>
        <w:pStyle w:val="PreformattedText"/>
        <w:bidi w:val="0"/>
        <w:jc w:val="left"/>
        <w:rPr/>
      </w:pPr>
      <w:r>
        <w:rPr/>
        <w:t>uu#�Gs#�́�J:�F#`��P#�|%��##�Ǫ^�#�</w:t>
      </w:r>
      <w:r>
        <w:rPr/>
        <w:t>ܴ�</w:t>
      </w:r>
      <w:r>
        <w:rPr/>
        <w:t>2~y#���uc�G#;�W}�</w:t>
      </w:r>
    </w:p>
    <w:p>
      <w:pPr>
        <w:pStyle w:val="PreformattedText"/>
        <w:bidi w:val="0"/>
        <w:jc w:val="left"/>
        <w:rPr/>
      </w:pPr>
      <w:r>
        <w:rPr/>
        <w:t>U/&gt;#jZ��%��iҰ�|#]�@#t���</w:t>
      </w:r>
      <w:r>
        <w:rPr>
          <w:rtl w:val="true"/>
        </w:rPr>
        <w:t>ޠ</w:t>
      </w:r>
      <w:r>
        <w:rPr/>
        <w:t>�</w:t>
      </w:r>
      <w:r>
        <w:rPr/>
        <w:t>~#x_K�&gt;�o��#Ȓ�t��9#����&lt;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cp</w:t>
      </w:r>
      <w:r>
        <w:rPr/>
        <w:t>ֶ�</w:t>
      </w:r>
      <w:r>
        <w:rPr/>
        <w:t>#�</w:t>
      </w:r>
      <w:r>
        <w:rPr/>
        <w:t>縌</w:t>
      </w:r>
      <w:r>
        <w:rPr/>
        <w:t>s�B�</w:t>
      </w:r>
      <w:r>
        <w:rPr/>
        <w:t>듎</w:t>
      </w:r>
      <w:r>
        <w:rPr/>
        <w:t>:�#1�#�#�M#|��#��6�#�*�����]f��V��U�WPs#��I#�##�=�t##�|</w:t>
        <w:tab/>
        <w:t>���#[�im�D��2�u��,r8��^�&lt;#]A$#��#�UцC#�#@#q���=�#x�f��@#F�</w:t>
      </w:r>
      <w:r>
        <w:rPr/>
        <w:t>٣</w:t>
      </w:r>
      <w:r>
        <w:rPr/>
        <w:t>��</w:t>
      </w:r>
      <w:r>
        <w:rPr/>
        <w:t>a�#}#N</w:t>
      </w:r>
      <w:r>
        <w:rPr/>
        <w:t>٦</w:t>
      </w:r>
      <w:r>
        <w:rPr/>
        <w:t>��</w:t>
      </w:r>
      <w:r>
        <w:rPr/>
        <w:t>?��ն���+��H�#�ӣ*Ȋr##�$#���9</w:t>
      </w:r>
      <w:r>
        <w:rPr/>
        <w:t>֗�</w:t>
      </w:r>
      <w:r>
        <w:rPr/>
        <w:t>#�%�8��#��q #���#J��&amp;�E�K=6�-���ƃ��$�'��@##�Y#&lt;#i#���Ʌ�</w:t>
        <w:tab/>
        <w:t>##'#\~u�|=eo#h�#8�*�A�=#�##F�#�o�5MB{��n���˱k��'$#:#n</w:t>
      </w:r>
      <w:r>
        <w:rPr>
          <w:rtl w:val="true"/>
        </w:rPr>
        <w:t>ݪ</w:t>
      </w:r>
      <w:r>
        <w:rPr/>
        <w:t>��</w:t>
      </w:r>
      <w:r>
        <w:rPr/>
        <w:t>-#�w��K#Qd#�Ø��y&gt;�8o�̿a�c��d��#\�#1^���Y&lt;#�#�0�###���Zė�7�nd2^�wu)�d��B�s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_</w:t>
      </w:r>
      <w:r>
        <w:rPr>
          <w:rtl w:val="true"/>
        </w:rPr>
        <w:t>ڣ</w:t>
      </w:r>
      <w:r>
        <w:rPr/>
        <w:t>#</w:t>
        <w:br/>
        <w:t>yMp�##�N</w:t>
        <w:tab/>
        <w:t>��@#-#Q@#q��##� ��G�}9��j2Z6#1#�m#</w:t>
      </w:r>
      <w:r>
        <w:rPr/>
        <w:t>隓�</w:t>
      </w:r>
      <w:r>
        <w:rPr/>
        <w:t>?���o#Zis\F����&gt;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Pz�qЎ�#�u��##�/�N��``��L��P�q�s�P#Y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���2��##�5��4Տ�-F�¾#o�</w:t>
      </w:r>
      <w:r>
        <w:rPr>
          <w:rtl w:val="true"/>
        </w:rPr>
        <w:t>ډ</w:t>
      </w:r>
      <w:r>
        <w:rPr/>
        <w:t>�</w:t>
      </w:r>
      <w:r>
        <w:rPr/>
        <w:t>K�</w:t>
      </w:r>
      <w:r>
        <w:rPr>
          <w:rtl w:val="true"/>
        </w:rPr>
        <w:t>ع�</w:t>
      </w:r>
      <w:r>
        <w:rPr/>
        <w:t>5</w:t>
      </w:r>
      <w:r>
        <w:rPr>
          <w:rtl w:val="true"/>
        </w:rPr>
        <w:t>#�#���##�#�##/�.</w:t>
      </w:r>
      <w:r>
        <w:rPr/>
        <w:t>5</w:t>
      </w:r>
      <w:r>
        <w:rPr/>
        <w:t>K�</w:t>
      </w:r>
      <w:r>
        <w:rPr>
          <w:rtl w:val="true"/>
        </w:rPr>
        <w:t>פ</w:t>
      </w:r>
      <w:r>
        <w:rPr/>
        <w:t>s\����Pk��4M?@�[M.�;h#;S$��I</w:t>
      </w:r>
      <w:r>
        <w:rPr/>
        <w:t>叹�</w:t>
      </w:r>
      <w:r>
        <w:rPr/>
        <w:t>/",q�"��0#�#x�#ǩ�v�m�@%Q4�s�a@'�A#��X�l"�,&amp;���X�]�br��b9#ȷ�##K�����Rre���#1�A�#\�ksn�#�#9�vHp�8%NNA#�cV�&amp;���4</w:t>
      </w:r>
      <w:r>
        <w:rPr>
          <w:rtl w:val="true"/>
        </w:rPr>
        <w:t>ږ</w:t>
      </w:r>
      <w:r>
        <w:rPr/>
        <w:t>�</w:t>
      </w:r>
      <w:r>
        <w:rPr/>
        <w:t>mn�3��no`�I�#������t�#�#v�O���&gt;#x&gt;#.4���#�B#���#��Z^�S�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O&amp;8�###OM�@���f��DX�</w:t>
        <w:br/>
        <w:t>�*(�#�##����j��6�[�v8�(#��#x/L�L�I���X���)�##�##r�#</w:t>
        <w:br/>
        <w:t>/a��|_,.�$�L��B��A#��U�G��V�#dK�y#c̊��#��#��cil�Vp���R$#�</w:t>
      </w:r>
      <w:r>
        <w:rPr>
          <w:rtl w:val="true"/>
        </w:rPr>
        <w:t>ر</w:t>
      </w: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�#</w:t>
        <w:tab/>
        <w:t>�x�D{+���w��:����;#�{�</w:t>
      </w:r>
      <w:r>
        <w:rPr>
          <w:rtl w:val="true"/>
        </w:rPr>
        <w:t>׎�</w:t>
      </w:r>
      <w:r>
        <w:rPr/>
        <w:t>7</w:t>
      </w:r>
      <w:r>
        <w:rPr/>
        <w:t>��t��6�:�##�d�#Os��&gt;�#9#z��u�s�:���z�h�#:�#V#a�|#8��#�|�g=��#��</w:t>
      </w:r>
      <w:r>
        <w:rPr/>
        <w:t>桀��</w:t>
      </w:r>
      <w:r>
        <w:rPr/>
        <w:t>#&amp;��##��:��#xCN�4����xD)�+�E`z�#Z�?#|#v�N�c�.d��T#�%�O#t�#GR##?#��_�7F�ͫ�##_j##��H##��p�</w:t>
      </w:r>
      <w:r>
        <w:rPr/>
        <w:t>۩��</w:t>
      </w:r>
      <w:r>
        <w:rPr/>
        <w:t>P��o�/�m����#��kcG�#��"#�H�##�$����#�#�#y��|#�x��-�?#$����r.</w:t>
      </w:r>
      <w:r>
        <w:rPr/>
        <w:t>֝��</w:t>
      </w:r>
      <w:r>
        <w:rPr/>
        <w:t>0z'O��#s^�E##QE##�#խ4#�</w:t>
      </w:r>
      <w:r>
        <w:rPr>
          <w:rtl w:val="true"/>
        </w:rPr>
        <w:t>ڴ</w:t>
      </w:r>
      <w:r>
        <w:rPr/>
        <w:t>���</w:t>
      </w:r>
      <w:r>
        <w:rPr/>
        <w:t>m#�7Q�$;UIrA'�##}���##�#���K2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�</w:t>
      </w:r>
      <w:r>
        <w:rPr/>
        <w:t>݈</w:t>
      </w:r>
      <w:r>
        <w:rPr/>
        <w:t>$�?ŏQ�####��#��#�.����y#���xd+�`#7~###5�{�M6�A�H�f����T���x�H�#|�&lt;��&lt;�I���h��2�7#F</w:t>
        <w:tab/>
        <w:t>?�"`G� ��_#ʰ�+\vm��3(&gt;�##��#�?�4`�ip#tar��#zի���-�1C{&gt;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\��2�$�z�1@#��F#</w:t>
      </w:r>
      <w:r>
        <w:rPr/>
        <w:t>ؚ��</w:t>
      </w:r>
      <w:r>
        <w:rPr/>
        <w:t>n##H�#^#�]��I�#��ӹ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O� #�U+/��#�/"�����h�8h�����#'��V��#h�$�k�S�s#P#B�5 `#��h#��#�##u�)#b</w:t>
      </w:r>
      <w:r>
        <w:rPr/>
        <w:t>߱</w:t>
      </w:r>
      <w:r>
        <w:rPr/>
        <w:t>e� yh##�5�|Y�1�SD;��p�#����&lt;�#5��|+���#B�Ȼ]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?�?</w:t>
        <w:br/>
        <w:t>J�</w:t>
      </w:r>
      <w:r>
        <w:rPr/>
        <w:t>糸�</w:t>
      </w:r>
      <w:r>
        <w:rPr/>
        <w:t>Rr��u!g&gt;��;z��#��&gt;8hŤ#`��9=#�#5�V^#���6#��osԵ�#A�0����c��/</w:t>
        <w:br/>
        <w:t>H�I�.&amp;��Y</w:t>
      </w:r>
      <w:r>
        <w:rPr/>
        <w:t>乐�</w:t>
      </w:r>
      <w:r>
        <w:rPr/>
        <w:t>#Rs@#&gt;/�U���6�n��l��8��#H#=##9�#|H���lm��5�`g�#r#T�g�LV��#�n&lt;9&amp;�s���_5L���m�k#@��&gt;��xW��E��&lt;x`1�������##�b@\��#x�*F###�#QE#p�###i&gt;#j#W;^"}���5����##���#�#���I#</w:t>
      </w:r>
      <w:r>
        <w:rPr/>
        <w:t>۩̯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=q������+}J�k;�Vky����##�/�&gt;#��/��]�C���\F}T#��@#��#�7�Zi�F��$�[�8��u#��#z�&lt;#��#]#�`G</w:t>
      </w:r>
      <w:r>
        <w:rPr>
          <w:rtl w:val="true"/>
        </w:rPr>
        <w:t>آ</w:t>
      </w:r>
      <w:r>
        <w:rPr/>
        <w:t>�</w:t>
      </w:r>
      <w:r>
        <w:rPr/>
        <w:t>#�FG�&lt;Vn��Aկe�ԍ����-�#���Ga�W|?�]3�#�&gt;�-�hP����C$#B��u�#'��#��#��ϐ�6�k����|#It�f��#=�z�</w:t>
      </w:r>
      <w:r>
        <w:rPr/>
        <w:t>݀�</w:t>
      </w:r>
      <w:r>
        <w:rPr/>
        <w:t>{����\|$���-��.ec�2k�f#9�}+[þ</w:t>
        <w:br/>
        <w:t>Ӽ1$���_y.�&gt;�-�x���#�&gt;�#�#�I��M��</w:t>
      </w:r>
      <w:r>
        <w:rPr>
          <w:rtl w:val="true"/>
        </w:rPr>
        <w:t>ݽ</w:t>
      </w:r>
      <w:r>
        <w:rPr/>
        <w:t>��</w:t>
      </w:r>
      <w:r>
        <w:rPr/>
        <w:t>O�#�@��h##��#��w�##iZ</w:t>
      </w:r>
      <w:r>
        <w:rPr>
          <w:rtl w:val="true"/>
        </w:rPr>
        <w:t>ށ</w:t>
      </w:r>
      <w:r>
        <w:rPr/>
        <w:t>#���n�;�i'�I�#V#�Г��c5�]|#���\#i��</w:t>
      </w:r>
      <w:r>
        <w:rPr>
          <w:rtl w:val="true"/>
        </w:rPr>
        <w:t>ی</w:t>
      </w:r>
      <w:r>
        <w:rPr/>
        <w:t>q�Bg9&lt;u#����#���#:#Y�:#c��(A� ���z��#s�#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{I��%��##T3F#$�#��=I�5�iS$��d�Σ#L���Bˏ�z#�Í#J�&amp;�Ӛ�ѧ`d��m��# o#��8�?��,$##o#��0\�������#���|+2��#|U�</w:t>
      </w:r>
    </w:p>
    <w:p>
      <w:pPr>
        <w:pStyle w:val="PreformattedText"/>
        <w:bidi w:val="0"/>
        <w:jc w:val="left"/>
        <w:rPr/>
      </w:pPr>
      <w:r>
        <w:rPr/>
        <w:t>qt##`��~���&gt;#��� �$�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[�%~�3c��O�c���#2�o#�#!#&amp;�</w:t>
      </w:r>
      <w:r>
        <w:rPr/>
        <w:t>郩</w:t>
      </w:r>
      <w:r>
        <w:rPr/>
        <w:t>##=�#/�'U�q~��#� ��;���</w:t>
        <w:tab/>
        <w:t>�&gt;##�#�k�#+��##o</w:t>
      </w:r>
      <w:r>
        <w:rPr>
          <w:rtl w:val="true"/>
        </w:rPr>
        <w:t>ޱ</w:t>
      </w:r>
      <w:r>
        <w:rPr/>
        <w:t>���</w:t>
      </w:r>
      <w:r>
        <w:rPr/>
        <w:t>#</w:t>
        <w:br/>
        <w:t>�}E��W���C�[��p#r3�\о#i^#�#�J��##�o�bs�d�s@###�##�Q����;���#���#h�N@����`E3R�e��7��j�j7fG.��t�"��</w:t>
        <w:br/>
        <w:t>#AS�_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q�]j1�#~�nI��1����:�(��&lt;/�d�o��*V\�V��G��[�ҽ����Q����d�</w:t>
        <w:tab/>
        <w:t>F�#C#c^-�)��xCFFC�9�1�#��'�Q�5��X^��dS�����H��pT�]#lP#;�JV�o�t�</w:t>
        <w:tab/>
        <w:t>im�ʒ�n�y#�`#�#�~�u5�</w:t>
      </w:r>
      <w:r>
        <w:rPr>
          <w:rtl w:val="true"/>
        </w:rPr>
        <w:t>ڤ</w:t>
      </w:r>
      <w:r>
        <w:rPr/>
        <w:t>#��R�#�-�#N����##�*���#�xR����ʼ��f��I&amp;:d��0*##�*��3�j7W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�%qɠ#&lt;��$</w:t>
      </w:r>
      <w:r>
        <w:rPr/>
        <w:t>ׁ</w:t>
      </w:r>
      <w:r>
        <w:rPr/>
        <w:t>#$@@�#-9�s^��#&gt;#�$$#�S#��p�9#�]#�e�N�R��</w:t>
      </w:r>
      <w:r>
        <w:rPr/>
        <w:t>孽�</w:t>
      </w:r>
      <w:r>
        <w:rPr/>
        <w:t>V#�$����##Xx��_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Cm#�X�#��c��Z#�&gt;##�</w:t>
      </w:r>
    </w:p>
    <w:p>
      <w:pPr>
        <w:pStyle w:val="PreformattedText"/>
        <w:bidi w:val="0"/>
        <w:jc w:val="left"/>
        <w:rPr/>
      </w:pPr>
      <w:r>
        <w:rPr/>
        <w:t>h#�"G�##�&gt;-�^#񍯉���$,:G2c#�##�9����&gt;��L�i�jv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e,3�#Q]}</w:t>
      </w:r>
      <w:r>
        <w:rPr/>
        <w:t>卶�</w:t>
      </w:r>
      <w:r>
        <w:rPr/>
        <w:t>g%��)&lt;#.</w:t>
      </w:r>
      <w:r>
        <w:rPr>
          <w:rtl w:val="true"/>
        </w:rPr>
        <w:t>׎</w:t>
      </w:r>
      <w:r>
        <w:rPr/>
        <w:t>A��</w:t>
      </w:r>
      <w:r>
        <w:rPr>
          <w:rtl w:val="true"/>
        </w:rPr>
        <w:t>ހ</w:t>
      </w:r>
      <w:r>
        <w:rPr/>
        <w:t>*h#</w:t>
      </w:r>
      <w:r>
        <w:rPr/>
        <w:t>寈�</w:t>
      </w:r>
      <w:r>
        <w:rPr/>
        <w:t>[mF���2�@9(��O�&lt;W�|b�:̚_�t��#��"W�#LxR##t��}���Z�#�4#fw��լC��or#��r���5��s�7��Ιk�����w���=#��.xH�A�l��N</w:t>
      </w:r>
      <w:r>
        <w:rPr/>
        <w:t>嶈</w:t>
      </w:r>
      <w:r>
        <w:rPr/>
        <w:t>!o�#��''�:(�#�#/a�?h</w:t>
        <w:tab/>
        <w:t>n/J�#�p��#|��#��#`k���7�m#�w�y~��r#V�</w:t>
        <w:tab/>
        <w:t>#�#�`A#�ր4�#�</w:t>
      </w:r>
      <w:r>
        <w:rPr/>
        <w:t>֯</w:t>
      </w:r>
      <w:r>
        <w:rPr/>
        <w:t>w�</w:t>
      </w:r>
      <w:r>
        <w:rPr/>
        <w:t>鲛��</w:t>
      </w:r>
      <w:r>
        <w:rPr/>
        <w:t>@�M#�JI�w�'��#p@�o�WI'�#^@�##�g?{2#��#��x#K�H�7VVQ���Nc2񃼎[&gt;�#�V9�9�e@`��</w:t>
        <w:tab/>
        <w:t>T�f�</w:t>
      </w:r>
      <w:r>
        <w:rPr/>
        <w:t>僩�</w:t>
      </w:r>
      <w:r>
        <w:rPr/>
        <w:t>A&lt;f�;��������j</w:t>
        <w:tab/>
        <w:t>B%����H#�?�zΑ�����d�77+#@��M�7$�qL</w:t>
      </w:r>
      <w:r>
        <w:rPr/>
        <w:t>ִ</w:t>
      </w:r>
      <w:r>
        <w:rPr/>
        <w:t>;##��jP</w:t>
        <w:tab/>
        <w:t>�s�d���#�#�#�c�#��Z#:�</w:t>
      </w:r>
      <w:r>
        <w:rPr>
          <w:rtl w:val="true"/>
        </w:rPr>
        <w:t>ڵ</w:t>
      </w:r>
      <w:r>
        <w:rPr/>
        <w:t>� �</w:t>
      </w:r>
      <w:r>
        <w:rPr/>
        <w:t>#Di@ulr�&gt;� �#�</w:t>
      </w:r>
      <w:r>
        <w:rPr>
          <w:rtl w:val="true"/>
        </w:rPr>
        <w:t>ٯ</w:t>
      </w:r>
      <w:r>
        <w:rPr>
          <w:rtl w:val="true"/>
        </w:rPr>
        <w:t>#��</w:t>
      </w:r>
      <w:r>
        <w:rPr/>
        <w:t>4</w:t>
      </w:r>
      <w:r>
        <w:rPr/>
        <w:t>�#�m.⵸���#�&lt;�##7#���#��Ǯ=�]��4?��ŋec,�w�1</w:t>
      </w:r>
      <w:r>
        <w:rPr>
          <w:rtl w:val="true"/>
        </w:rPr>
        <w:t>س</w:t>
      </w:r>
      <w:r>
        <w:rPr/>
        <w:t>�</w:t>
      </w:r>
      <w:r>
        <w:rPr/>
        <w:t>h��I�F#�~#l�k��#E�.�o��M;�#�"�#��I##�����4#��k�^���}ov##�K��#�q��#k����&amp;��`y-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&gt;���s^�c��ip�V#p[&amp;9XP(?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ǫ[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��z#ċ</w:t>
      </w:r>
      <w:r>
        <w:rPr/>
        <w:t>⿄</w:t>
      </w:r>
      <w:r>
        <w:rPr/>
        <w:t>d�K��#[�1&lt;O�O�##�~#���#,�œA%��#&amp;�M��#@N^B:sӎ;s�%�?#&lt;+et�����C��˕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!�c�B��*��#p#=(#J(��&lt;{��N��#��#:�L��#]~��}#i:#�7iqww#P�����v�ŀ�`�C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M��</w:t>
        <w:tab/>
        <w:t>�#�ԫ#(� #G|#�ex�</w:t>
      </w:r>
      <w:r>
        <w:rPr>
          <w:rtl w:val="true"/>
        </w:rPr>
        <w:t>އ</w:t>
      </w:r>
      <w:r>
        <w:rPr/>
        <w:t>�</w:t>
      </w:r>
      <w:r>
        <w:rPr/>
        <w:t>rt�g����2"��#��#�=(#ξ.:#�: g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}8�q�#o��#����|�</w:t>
      </w:r>
      <w:r>
        <w:rPr>
          <w:rtl w:val="true"/>
        </w:rPr>
        <w:t>ޖ</w:t>
      </w:r>
      <w:r>
        <w:rPr/>
        <w:t>[��N1�O_ƶ��##[i�=</w:t>
      </w:r>
      <w:r>
        <w:rPr/>
        <w:t>֛</w:t>
      </w:r>
      <w:r>
        <w:rPr/>
        <w:t>o�j�M�#;]#�c#�|��&lt;��M�7�]#s(#��3g��#s���{#�l�#ԭ�#�{YcU#I(@#�6�9�]��#���sK-�,�Ԝu��B�����[�]Ό��u1���0</w:t>
        <w:tab/>
        <w:t>�0:P#�|#�#��#���WqZ3:�#��#�#'#��]#�?#i��cR��bu9�l�Z�$V��nw##Lz��j�</w:t>
        <w:br/>
        <w:t>&lt;1��#^Mk4R���ɘ��=N:#´#�6�o�{�#�#���]�&lt;M��&gt;��r~�c��#�|#�4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_�Eu&amp;�|���#}Ȁm#��=+��͍</w:t>
      </w:r>
      <w:r>
        <w:rPr/>
        <w:t>ׁ</w:t>
      </w:r>
      <w:r>
        <w:rPr/>
        <w:t>&gt;&amp;��#ag��qr�##?�#=�R=���#�##���Xi�</w:t>
        <w:tab/>
        <w:t>S�[ȁ�'�q�?J��4�MkN��P�f��v�7�#��#(#��;]cN���U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=��</w:t>
      </w:r>
      <w:r>
        <w:rPr>
          <w:rtl w:val="true"/>
        </w:rPr>
        <w:t>ו</w:t>
      </w:r>
      <w:r>
        <w:rPr/>
        <w:t>|@�x�#�#���1��</w:t>
      </w:r>
      <w:r>
        <w:rPr/>
        <w:t>؆</w:t>
      </w:r>
      <w:r>
        <w:rPr/>
        <w:t>7s!ȋq#�G###�8�ӯ�5��H�#��Yԭ&amp;����;��=#6ӏ���#�: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I�X#��r]ϫ1�#!�##��P�̚���0f�e�(�}</w:t>
      </w:r>
      <w:r>
        <w:rPr>
          <w:rtl w:val="true"/>
        </w:rPr>
        <w:t>ࠂ</w:t>
      </w:r>
      <w:r>
        <w:rPr/>
        <w:t>�</w:t>
      </w:r>
      <w:r>
        <w:rPr/>
        <w:t>z�'#�#W#���}����#�#&lt;pBI��#X '%##�� �#�{}q��¿</w:t>
      </w:r>
    </w:p>
    <w:p>
      <w:pPr>
        <w:pStyle w:val="PreformattedText"/>
        <w:bidi w:val="0"/>
        <w:jc w:val="left"/>
        <w:rPr/>
      </w:pPr>
      <w:r>
        <w:rPr/>
        <w:t>k��^Mm,###���1�H ��:�#</w:t>
      </w:r>
    </w:p>
    <w:p>
      <w:pPr>
        <w:pStyle w:val="PreformattedText"/>
        <w:bidi w:val="0"/>
        <w:jc w:val="left"/>
        <w:rPr/>
      </w:pPr>
      <w:r>
        <w:rPr/>
        <w:t>⮙�3i�w}OW��</w:t>
      </w:r>
      <w:r>
        <w:rPr>
          <w:rtl w:val="true"/>
        </w:rPr>
        <w:t>ݼ</w:t>
      </w:r>
      <w:r>
        <w:rPr/>
        <w:t>qF�V=#�9�\#�#���#��9�k</w:t>
      </w:r>
    </w:p>
    <w:p>
      <w:pPr>
        <w:pStyle w:val="PreformattedText"/>
        <w:bidi w:val="0"/>
        <w:jc w:val="left"/>
        <w:rPr/>
      </w:pPr>
      <w:r>
        <w:rPr/>
        <w:t>0�i!�2�л#͏l��U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3</w:t>
      </w:r>
      <w:r>
        <w:rPr/>
        <w:t>閤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4�]����]###QE##��#������E1�sl#�#QA�"���~#�ĉ#O}�Z�X��$�^�#f��W&lt;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/>
        <w:t>൭�</w:t>
      </w:r>
      <w:r>
        <w:rPr/>
        <w:t>9�&amp;��^�#w�W7�##Z�r���5IP����#%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i�ZDz</w:t>
      </w:r>
      <w:r>
        <w:rPr>
          <w:rtl w:val="true"/>
        </w:rPr>
        <w:t>ޚ</w:t>
      </w:r>
      <w:r>
        <w:rPr/>
        <w:t>�</w:t>
      </w:r>
      <w:r>
        <w:rPr/>
        <w:t>R�][��K�Jc~#q�J#��V�(�h���l##�s�c</w:t>
        <w:br/>
        <w:t>�?2#{�p'�</w:t>
      </w:r>
      <w:r>
        <w:rPr>
          <w:rtl w:val="true"/>
        </w:rPr>
        <w:t>߅</w:t>
      </w:r>
      <w:r>
        <w:rPr/>
        <w:t>\��+�v�\�I�s�</w:t>
      </w:r>
      <w:r>
        <w:rPr>
          <w:rtl w:val="true"/>
        </w:rPr>
        <w:t>޺</w:t>
      </w:r>
      <w:r>
        <w:rPr/>
        <w:t>�</w:t>
      </w:r>
      <w:r>
        <w:rPr/>
        <w:t>#D�@�6�]�\����20�0</w:t>
        <w:tab/>
        <w:t>�@##ǋ9$��t�����g#���#����#x�A��c\j�V�Al�ʓN��ʠ#</w:t>
        <w:tab/>
        <w:t>�</w:t>
      </w:r>
      <w:r>
        <w:rPr/>
        <w:t>鑎���</w:t>
      </w:r>
      <w:r>
        <w:rPr/>
        <w:t>Zu���Oe}#��u�"#�?#s�� �9�8n#��y0</w:t>
      </w:r>
      <w:r>
        <w:rPr/>
        <w:t>۶</w:t>
      </w:r>
      <w:r>
        <w:rPr/>
        <w:t>&lt;�T��#��#7���M`�PL�t#�Ȇ�#$�#�G `s���#\��2'��`��#y�[�(H���x&lt;#j���M#ėV#j1;Eb�b�F�#####q�A�}�#���=,`I��U'tV#�A#!�&gt;a�#2�#"���|�##�y���mBU��n�s�R#b}##�\r|!���/��N�'��*��#��+c\�]��!����R0�#�cK��(�#|ǎ�#</w:t>
      </w:r>
      <w:r>
        <w:rPr/>
        <w:t>翳�</w:t>
      </w:r>
      <w:r>
        <w:rPr/>
        <w:t>a�����8�#-#m|S�M��</w:t>
      </w:r>
      <w:r>
        <w:rPr/>
        <w:t>݇�����</w:t>
      </w:r>
      <w:r>
        <w:rPr/>
        <w:t>j#d��#��o�#���&lt;��z�-~#h#l�&gt;�&amp;�g8�#��]��##�}#+/�Pi�#�u#��0i#�yt��zy*GA�</w:t>
        <w:tab/>
        <w:t>&gt;���9#�#O</w:t>
      </w:r>
      <w:r>
        <w:rPr/>
        <w:t>ؑ�</w:t>
      </w:r>
      <w:r>
        <w:rPr/>
        <w:t>1Ʈ0ʷ��'����Wc��W�L)��Z��</w:t>
        <w:br/>
        <w:t>�q#w*Y�</w:t>
      </w:r>
      <w:r>
        <w:rPr>
          <w:rtl w:val="true"/>
        </w:rPr>
        <w:t>ܓ</w:t>
      </w:r>
      <w:r>
        <w:rPr/>
        <w:t>�</w:t>
      </w:r>
      <w:r>
        <w:rPr/>
        <w:t>?^k#�^#���oa#�R|���'�7�#�?�y##F��h,^GFU#���~�#�#W#����Ϩ�HRG�##9x��#��9#A]�##�#�m�)�{U�R�-�I�̲p#�#)'�;@��</w:t>
      </w:r>
      <w:r>
        <w:rPr>
          <w:rtl w:val="true"/>
        </w:rPr>
        <w:t>׽</w:t>
      </w:r>
      <w:r>
        <w:rPr/>
        <w:t>�</w:t>
      </w:r>
      <w:r>
        <w:rPr/>
        <w:t>%�o�:#�/R�P�d�U�d���#�d#�z�#��#�Zz�}:O�mMԘl�|�@�ͷ�#�y�#5�#u�?G�u'�/m�D����#!�FO#����9�#±H�U��$�#31i#�'��#U=#ῇ4###=.'#&gt;u�#7�#�(#��_</w:t>
      </w:r>
    </w:p>
    <w:p>
      <w:pPr>
        <w:pStyle w:val="PreformattedText"/>
        <w:bidi w:val="0"/>
        <w:jc w:val="left"/>
        <w:rPr/>
      </w:pPr>
      <w:r>
        <w:rPr/>
        <w:t>I�#n�_2�Ѿ�#��"��Q�G�#w�σ~+�P�#B�p��9#�p�G�A#�8�a��1�;\�_��z�K�a���C����i-�#Ͼ(#���m#���ʢY�x`��#v###|g'�V#��#O�xr[���.�#W��###���NI�#�Z�G�=#J�#�As�\F�G��K�####&gt;���]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H�q@#9�@H��Q�#���{��x?N</w:t>
      </w:r>
    </w:p>
    <w:p>
      <w:pPr>
        <w:pStyle w:val="PreformattedText"/>
        <w:bidi w:val="0"/>
        <w:jc w:val="left"/>
        <w:rPr/>
      </w:pPr>
      <w:r>
        <w:rPr/>
        <w:t>zΕ��#~Q</w:t>
      </w:r>
    </w:p>
    <w:p>
      <w:pPr>
        <w:pStyle w:val="PreformattedText"/>
        <w:bidi w:val="0"/>
        <w:jc w:val="left"/>
        <w:rPr/>
      </w:pPr>
      <w:r>
        <w:rPr/>
        <w:t>#��H�Fу\��#</w:t>
        <w:tab/>
        <w:t>|?}!��]J�n�l�l�#a�AZ�#��|:�#�]j##���OrYc�Q�'</w:t>
      </w:r>
      <w:r>
        <w:rPr>
          <w:rtl w:val="true"/>
        </w:rPr>
        <w:t>ހ</w:t>
      </w:r>
      <w:r>
        <w:rPr/>
        <w:t>&lt;��̿�?�#�</w:t>
      </w:r>
      <w:r>
        <w:rPr/>
        <w:t>݁���</w:t>
      </w:r>
      <w:r>
        <w:rPr/>
        <w:t>-���</w:t>
      </w:r>
      <w:r>
        <w:rPr/>
        <w:t>췷�</w:t>
      </w:r>
      <w:r>
        <w:rPr/>
        <w:t>X�W#�K�#-9��*�X�</w:t>
      </w:r>
      <w:r>
        <w:rPr/>
        <w:t>ׁ</w:t>
      </w:r>
      <w:r>
        <w:rPr/>
        <w:t>\��#�5s)��o��?zI�</w:t>
      </w:r>
      <w:r>
        <w:rPr/>
        <w:t>ܱ���</w:t>
      </w:r>
      <w:r>
        <w:rPr/>
        <w:t>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}v�^Mm�X����X�#�}�{P##��#����{���y|�-̎�#T#�)��$�N���_�#wIs#�i&lt;�#��,�y��c����'��#hZ��#��lM</w:t>
      </w:r>
      <w:r>
        <w:rPr>
          <w:rtl w:val="true"/>
        </w:rPr>
        <w:t>ޠ</w:t>
      </w:r>
      <w:r>
        <w:rPr/>
        <w:t>&gt;Ӷ</w:t>
        <w:tab/>
        <w:t>Y#�_�#�#`##9�#m�#x`��u#�q:�#U�#�M</w:t>
      </w:r>
      <w:r>
        <w:rPr/>
        <w:t>ִ�</w:t>
      </w:r>
      <w:r>
        <w:rPr/>
        <w:t>b7}6���P�2#�}�x���7�</w:t>
        <w:br/>
        <w:t>O��-�.�=Vw���-��P7�d�</w:t>
      </w:r>
      <w:r>
        <w:rPr/>
        <w:t>䑌�</w:t>
      </w:r>
      <w:r>
        <w:rPr/>
        <w:t>##�2#j�j#+ɾ8�v[�;=n�&amp;qj##�9!</w:t>
        <w:tab/>
        <w:t>ʜz#��W��rF�#$���0��#Q�#�##|\�[G����#���0�{)1�#�r#A�c�~#?�|m#�#|/�</w:t>
        <w:tab/>
        <w:t>#��P���Ѝ�pBq����8���R#h_|#���"+�p</w:t>
      </w:r>
      <w:r>
        <w:rPr/>
        <w:t>ܴ</w:t>
      </w:r>
      <w:r>
        <w:rPr/>
        <w:t>0H#2}�##@q]'��-��^Ѡ�-D!�]�,�{d�#��9�#�V�i�</w:t>
        <w:tab/>
        <w:t>����a�#a�1�#�#��#��+ ��#�.$S��?</w:t>
      </w:r>
      <w:r>
        <w:rPr/>
        <w:t>ֵ</w:t>
      </w:r>
      <w:r>
        <w:rPr/>
        <w:t>5��ZG��#.�Y���A#��"C�eTt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W:���w4+r|�N1�s@#�#\'��#8-q##��~�o�##</w:t>
      </w:r>
      <w:r>
        <w:rPr/>
        <w:t>ᮘ</w:t>
      </w:r>
      <w:r>
        <w:rPr/>
        <w:t>##��8���8�uo��&gt;��Iw�\jW%</w:t>
      </w:r>
      <w:r>
        <w:rPr/>
        <w:t>ܸ�</w:t>
      </w:r>
      <w:r>
        <w:rPr/>
        <w:t>#z�#?E�w�x~��#eΥ#m``#G�bF7#�#��#y��Ƀj�D#ĐH�V#q�W�@U��1��*6�Q�</w:t>
      </w:r>
    </w:p>
    <w:p>
      <w:pPr>
        <w:pStyle w:val="PreformattedText"/>
        <w:bidi w:val="0"/>
        <w:jc w:val="left"/>
        <w:rPr/>
      </w:pPr>
      <w:r>
        <w:rPr/>
        <w:t>qW?#�=1��]N�c�k�͎�$t#���</w:t>
        <w:br/>
        <w:t>�</w:t>
      </w:r>
      <w:r>
        <w:rPr/>
        <w:t>ᄖ</w:t>
      </w:r>
      <w:r>
        <w:rPr/>
        <w:t>;[�Bx#UR#��@g�#�G4#�H@ �2</w:t>
      </w:r>
    </w:p>
    <w:p>
      <w:pPr>
        <w:pStyle w:val="PreformattedText"/>
        <w:bidi w:val="0"/>
        <w:jc w:val="left"/>
        <w:rPr/>
      </w:pPr>
      <w:r>
        <w:rPr/>
        <w:t>-##�{s��4��'0��#�?�</w:t>
      </w:r>
      <w:r>
        <w:rPr/>
        <w:t>۱�</w:t>
      </w:r>
      <w:r>
        <w:rPr/>
        <w:t>e=�#�#�r#4���p��</w:t>
      </w:r>
      <w:r>
        <w:rPr>
          <w:rtl w:val="true"/>
        </w:rPr>
        <w:t>ڱ�</w:t>
      </w:r>
      <w:r>
        <w:rPr>
          <w:rtl w:val="true"/>
        </w:rPr>
        <w:t>&gt;</w:t>
      </w:r>
      <w:r>
        <w:rPr/>
        <w:t>3</w:t>
      </w:r>
      <w:r>
        <w:rPr>
          <w:rtl w:val="true"/>
        </w:rPr>
        <w:t>��</w:t>
      </w:r>
      <w:r>
        <w:rPr/>
        <w:t>3</w:t>
      </w:r>
      <w:r>
        <w:rPr/>
        <w:t>��\�c4�#xOH�M�ëZ��9GRU��G8��XzO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M&lt;�#�.$</w:t>
      </w:r>
      <w:r>
        <w:rPr>
          <w:rtl w:val="true"/>
        </w:rPr>
        <w:t>ޠ�</w:t>
      </w:r>
      <w:r>
        <w:rPr/>
        <w:t>8</w:t>
      </w:r>
      <w:r>
        <w:rPr>
          <w:rtl w:val="true"/>
        </w:rPr>
        <w:t>�</w:t>
      </w:r>
      <w:r>
        <w:rPr/>
        <w:tab/>
      </w:r>
      <w:r>
        <w:rPr>
          <w:rtl w:val="true"/>
        </w:rPr>
        <w:t>#�#^�#�#�</w:t>
      </w:r>
      <w:r>
        <w:rPr/>
        <w:t>5</w:t>
      </w:r>
      <w:r>
        <w:rPr/>
        <w:t>��#�</w:t>
      </w:r>
      <w:r>
        <w:rPr/>
        <w:t>֮</w:t>
      </w:r>
      <w:r>
        <w:rPr/>
        <w:t>gKk+�&amp;#�+#</w:t>
        <w:br/>
        <w:t>6����dc�s[�##u6���Ca8���I]�3�r�B��;��#�A��é��j�#����f�l�1�'$###3��ռ?��zCi�</w:t>
      </w:r>
      <w:r>
        <w:rPr/>
        <w:t>֨�</w:t>
      </w:r>
      <w:r>
        <w:rPr/>
        <w:t>#cQ�a#</w:t>
        <w:br/>
        <w:t>�=�##�&gt;,��~#��MJ��#-�#7�U�!@ �s��}����sĖ:��]/R����s</w:t>
      </w:r>
      <w:r>
        <w:rPr/>
        <w:t>ۨ�</w:t>
      </w:r>
      <w:r>
        <w:rPr/>
        <w:t>U(</w:t>
        <w:br/>
        <w:t>�</w:t>
        <w:tab/>
        <w:t>o�����t�xcῃ�Em#�v��#�#�##L�/�����Һ�#�&lt;�&lt;[�A�</w:t>
        <w:tab/>
        <w:t>�</w:t>
      </w:r>
      <w:r>
        <w:rPr/>
        <w:t>ؐ</w:t>
      </w:r>
      <w:r>
        <w:rPr/>
        <w:t>'�</w:t>
        <w:br/>
        <w:t>$\�#���0h#�����ON��#���Uh�\�~h#�#����p#</w:t>
        <w:tab/>
        <w:t>�N�#�-</w:t>
      </w:r>
      <w:r>
        <w:rPr>
          <w:rtl w:val="true"/>
        </w:rPr>
        <w:t>ޑ</w:t>
      </w:r>
      <w:r>
        <w:rPr/>
        <w:t>�����</w:t>
      </w:r>
      <w:r>
        <w:rPr/>
        <w:t>U&gt;h+�̹#9�#q�|W��i</w:t>
      </w:r>
      <w:r>
        <w:rPr/>
        <w:t>֚</w:t>
      </w:r>
      <w:r>
        <w:rPr/>
        <w:t>U�v�#�oo##cA�?���=�#��#��V�&amp;�l�r�#�#�&amp;=</w:t>
        <w:tab/>
        <w:t>�#�;P#C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��##��p#�'��!𖞾6��T�&gt;�o</w:t>
      </w:r>
      <w:r>
        <w:rPr/>
        <w:t>ܰ</w:t>
      </w:r>
      <w:r>
        <w:rPr/>
        <w:t>##�P���n&gt;�#�ӯ�}&gt;DXo��v��#�k5���;##O�+����t�4�����#�#8�#~#��#[��(#��˅�#�n"H�bh��#8���oxG�V&gt;-Ѣ���L�@��?4O�#</w:t>
      </w:r>
      <w:r>
        <w:rPr/>
        <w:t>鞇�</w:t>
      </w:r>
      <w:r>
        <w:rPr/>
        <w:t>#7��7k�-t��m��+# #�zg�&gt;��#��#&lt;�#hӅ�r&gt;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p#@#J#�.�������T�#�s��#�Ԛ�?��Z�#��(�4�i'xX������}��»6�U#�T�&lt;I��6�</w:t>
      </w:r>
      <w:r>
        <w:rPr>
          <w:rtl w:val="true"/>
        </w:rPr>
        <w:t>ی</w:t>
      </w:r>
      <w:r>
        <w:rPr/>
        <w:t>3</w:t>
      </w:r>
      <w:r>
        <w:rPr/>
        <w:t>\���#�_�vZ^�e��Ge�</w:t>
      </w:r>
      <w:r>
        <w:rPr>
          <w:rtl w:val="true"/>
        </w:rPr>
        <w:t>ۥ</w:t>
      </w:r>
      <w:r>
        <w:rPr/>
        <w:t>��</w:t>
      </w:r>
      <w:r>
        <w:rPr/>
        <w:t>u#8�$����@#}�÷#��k�ZD]�K</w:t>
        <w:tab/>
        <w:t>�������##�{V�#ï�J���#�#$L��##����</w:t>
      </w:r>
    </w:p>
    <w:p>
      <w:pPr>
        <w:pStyle w:val="PreformattedText"/>
        <w:bidi w:val="0"/>
        <w:jc w:val="left"/>
        <w:rPr/>
      </w:pPr>
      <w:r>
        <w:rPr/>
        <w:t>wDn## �5���(�f���t��CG��&lt;�J#A=p1�#� P#��#�z7�5#]D��h���n##�</w:t>
      </w:r>
      <w:r>
        <w:rPr>
          <w:rtl w:val="true"/>
        </w:rPr>
        <w:t>ܚ���</w:t>
      </w:r>
      <w:r>
        <w:rPr/>
        <w:t>2</w:t>
      </w:r>
      <w:r>
        <w:rPr/>
        <w:t>�w�J�h��</w:t>
      </w:r>
      <w:r>
        <w:rPr>
          <w:rtl w:val="true"/>
        </w:rPr>
        <w:t>޿</w:t>
      </w:r>
      <w:r>
        <w:rPr/>
        <w:t>�</w:t>
      </w:r>
      <w:r>
        <w:rPr/>
        <w:t>$l�#�#U#�q���;U�'ᾝc�E�j7���X򥾘�# �##�\��ƀ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O#x�&lt;-��VHĦ#6�[n�$#3�4#�Ep~#��;��M##]-#_�y��q�(#�~���w�#QE##QE##QE##QE##Q\���gq�x��B��}�</w:t>
      </w:r>
      <w:r>
        <w:rPr>
          <w:rtl w:val="true"/>
        </w:rPr>
        <w:t>ޡ</w:t>
      </w:r>
      <w:r>
        <w:rPr/>
        <w:t>�</w:t>
      </w:r>
      <w:r>
        <w:rPr/>
        <w:t>C��F�7w���I#��Ԟ#��</w:t>
      </w:r>
      <w:r>
        <w:rPr/>
        <w:t>ْ</w:t>
      </w:r>
      <w:r>
        <w:rPr/>
        <w:t>ɬ���v��8���C�oƀ:��#|$�]jmg�Y]�#Hc��@$�u�#�"�R�#�Kx&gt;.Y���Z�*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ĀkB##x�Ę#6�#k&gt;</w:t>
        <w:tab/>
        <w:t>��� 1</w:t>
        <w:br/>
        <w:t>#_c�Ez]##^��##8mmcX��#"/EP0#X��#(��#(��#(��#(��#(��#(��#(��#(��#(��#(��#(��#(��#(��#+#�##^'��</w:t>
      </w:r>
      <w:r>
        <w:rPr/>
        <w:t>֓</w:t>
      </w:r>
      <w:r>
        <w:rPr/>
        <w:t>&lt;�</w:t>
        <w:br/>
        <w:t>\#&lt;�#� �##^G�[#P##�/#C�xn��5�����#�#.p#��&lt;�һ#(�#�(�#�(�#�(�#�(�#�(�#�(�#�(�#�(�#�(�#�(�#�(�#�(�#�(�#�(�#��;o�w#���H�&lt;=%�Y#Sr#*##��#~5�c��Z#Z(��</w:t>
        <w:br/>
        <w:t>(��</w:t>
        <w:br/>
        <w:t>(��</w:t>
        <w:br/>
        <w:t>(��</w:t>
        <w:br/>
        <w:t>(��1|E���#�v��^���E��g�1�X�8�:&gt;���##e�[%����\��#d��&lt;#O&lt;V�##QE##QE##QE##QE##QE##QE##QE##QE##QE##U-V��d�km=щwy0.]��P#���N�_��Yo���j�#�##$��b#�d�z��#�##�#��s}�G��%���].##2v��#</w:t>
      </w:r>
      <w:r>
        <w:rPr/>
        <w:t>ַ</w:t>
      </w:r>
      <w:r>
        <w:rPr/>
        <w:t>(�#�(�#�(�#�(�#�(�#�(�#�(�#�(�#�(�#4����4##G�����</w:t>
      </w:r>
      <w:r>
        <w:rPr/>
        <w:t>۹</w:t>
      </w:r>
      <w:r>
        <w:rPr/>
        <w:t>x`��rA#q�8�#�t�K��#(��#(��#(��#(��#(��#(��#(��#(��#�}{�#���&amp;�_P1�L��[��X�##��8��"�(#��(#��(#��(#��(#��(#��(#��(#��(#��(#�+�'�-f##O��CS�.���x����r�n�#��1�T��&lt;�k�#��l�5��8�`��!����|%�##:���Z#]7!��Ã!�c���,28#�^�E#Ak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Ѭp8�z*��#�S�E##QE##QE##QE##QE##QE##�x�����M3@��X�Q��##��`��z�h�##�о&amp;�H#=*�#B�#�jY</w:t>
        <w:br/>
        <w:t>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Ҵa��#+�:m���l�~O�s*�#(#���u6</w:t>
      </w:r>
      <w:r>
        <w:rPr/>
        <w:t>ֵ��</w:t>
      </w:r>
      <w:r>
        <w:rPr/>
        <w:t>5]nE��&gt;�C�A</w:t>
      </w:r>
      <w:r>
        <w:rPr/>
        <w:t>۸</w:t>
      </w:r>
      <w:r>
        <w:rPr/>
        <w:t>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Q@##Q@##Q@##Q@##Q@##Q@##Q@##Q@##Q@#g�</w:t>
      </w:r>
      <w:r>
        <w:rPr>
          <w:rtl w:val="true"/>
        </w:rPr>
        <w:t>߄</w:t>
      </w:r>
      <w:r>
        <w:rPr/>
        <w:t>_��MTj~L7#&lt;�ye�#;Nq�#�#Q�zDQ,0�q�*(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P#E#P#E#P#E#P#E#P#E#P#E#P#E#P#E#P#E#P#E#P#E#P#E#P#E#P#E#P#E#P#E#P#E#P#E#P#E#P#E#P#E#P#E#P#E#P#E#P#E#P#E#P#E#P#E#P#E#P#E#P#E#P#E#P#E#P#E#P#E#P#E#P#E#P#E#P#E#P#E#P#E#P#E#P#E#P#E#P#E#P#E#P#Q���Ud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Ҥ�?#xGH�\#ǫ�#L@�N�U��d�&gt;��##�Q�c2ybE/����=q_3x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w��}���</w:t>
        <w:tab/>
        <w:t>#8 �Ё�?�#�^#��m��=_@�#I�#�#fbx�#N#�9ǧ#P#dN#O#�Y]C)##�t5#żWv��΁�</w:t>
        <w:br/>
        <w:t>:��H�#�xF��K}O��#�d{k#Q^</w:t>
      </w:r>
      <w:r>
        <w:rPr/>
        <w:t>論</w:t>
      </w:r>
      <w:r>
        <w:rPr/>
        <w:t>#�##O$������#��#H##:�Juaxs�#G��4�v�ˏ1��3�8�N#^�V�##Q\P�+��."�c���KX�6|�P�7N3��#tU��B�-��"�S�-,t��i���P�8###���'##��#����YMww �#T��A;@�p9�"_#�|P�P�&amp;�s-�w#]2'Pv&gt;�a�#��I=1�#]���###�X��P#�X�##c#c#f��</w:t>
      </w:r>
      <w:r>
        <w:rPr/>
        <w:t>ឳ</w:t>
      </w:r>
      <w:r>
        <w:rPr/>
        <w:t>y��#�#�#��5�����!OF�${d</w:t>
      </w:r>
    </w:p>
    <w:p>
      <w:pPr>
        <w:pStyle w:val="PreformattedText"/>
        <w:bidi w:val="0"/>
        <w:jc w:val="left"/>
        <w:rPr/>
      </w:pPr>
      <w:r>
        <w:rPr/>
        <w:t>z]##QY� �"�4#�Nq����\�q�#�p?##Ӣ��=A�m</w:t>
        <w:br/>
        <w:t>�P�!#]@�#�gn�##�=kB�</w:t>
        <w:br/>
        <w:t>�y{o�ZKuy2C#K��s���՚��|Q�k�)%#&lt;�v9�#+#3��#�</w:t>
        <w:tab/>
        <w:t>�_#�&gt;#�It���"#��#'�A�V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ľ�Q��I�.�</w:t>
        <w:tab/>
        <w:t>*�sԐ2N}8����#+Inn�X�K��EP2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�#-�</w:t>
      </w:r>
      <w:r>
        <w:rPr/>
        <w:t>坞���</w:t>
      </w:r>
      <w:r>
        <w:rPr/>
        <w:t>m=�##N7#q����I�]#�Ú#���RH�I�#�</w:t>
      </w:r>
      <w:r>
        <w:rPr/>
        <w:t>竓�</w:t>
      </w:r>
      <w:r>
        <w:rPr/>
        <w:t>=�##A^e7�u#�:��q&lt;�:XS#�$\�#��r#9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$���L�,#�����S�G�####�4QE##QE##QX~$𽯉�V#ˋȑC`[�P#F2GF�h#ş�t�CT�N���{�S|��</w:t>
      </w:r>
      <w:r>
        <w:rPr/>
        <w:t>۶���</w:t>
      </w:r>
      <w:r>
        <w:rPr/>
        <w:t>#u#��5�^#�#-�*�7uK]�����W�P#T5Mb�E�7Z��V��⑱�`:��9���?#|-i����l�/%̲,�i��Ќg�S�#n���P����E�</w:t>
        <w:tab/>
        <w:t>�&lt;n:2��j�bx25��Z#���#'�(</w:t>
        <w:tab/>
        <w:t>�kn�</w:t>
        <w:br/>
        <w:t>(��</w:t>
        <w:br/>
        <w:t>(��1�U�i��Zu�o#��#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^C�_�</w:t>
      </w:r>
      <w:r>
        <w:rPr>
          <w:rtl w:val="true"/>
        </w:rPr>
        <w:t>ڧ</w:t>
      </w:r>
      <w:r>
        <w:rPr/>
        <w:t>�</w:t>
      </w:r>
      <w:r>
        <w:rPr/>
        <w:t>|i6�isn-.�#�Cǀ#��###���]��</w:t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4#�(��</w:t>
        <w:br/>
        <w:t>�I##��eDQ�f #=MbY�/|e�E#?a�$�l�B�#�?��`�O𵶩��GS���g��</w:t>
      </w:r>
      <w:r>
        <w:rPr>
          <w:rtl w:val="true"/>
        </w:rPr>
        <w:t>܈</w:t>
      </w:r>
      <w:r>
        <w:rPr/>
        <w:t>�</w:t>
      </w:r>
      <w:r>
        <w:rPr/>
        <w:t>##�I�:#zd�#J#</w:t>
      </w:r>
      <w:r>
        <w:rPr/>
        <w:t>괭</w:t>
      </w:r>
      <w:r>
        <w:rPr/>
        <w:t>L����e�W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#g�q�8�:�</w:t>
      </w:r>
      <w:r>
        <w:rPr>
          <w:rtl w:val="true"/>
        </w:rPr>
        <w:t>߀</w:t>
      </w:r>
      <w:r>
        <w:rPr/>
        <w:t>�</w:t>
      </w:r>
      <w:r>
        <w:rPr/>
        <w:t>?�#�d�&amp;�i��E#��J�</w:t>
        <w:br/>
        <w:t>(��</w:t>
        <w:br/>
        <w:t>(��</w:t>
        <w:br/>
        <w:t>(��</w:t>
        <w:br/>
        <w:t>(��</w:t>
        <w:br/>
        <w:t>(�_#xj�����wq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�o1�&gt;F&gt;oQ</w:t>
      </w:r>
      <w:r>
        <w:rPr>
          <w:rtl w:val="true"/>
        </w:rPr>
        <w:t>ހ</w:t>
      </w:r>
      <w:r>
        <w:rPr/>
        <w:t>&amp;��#�}�M�Z�C5�)�I#6J���&gt;��Z��##!��MG���2#�Ϙ��^�@#Q��{##��:��V��.�[#'�#��W#�3�~1����.-�2#���#�##��#</w:t>
      </w:r>
      <w:r>
        <w:rPr>
          <w:rtl w:val="true"/>
        </w:rPr>
        <w:t>נ</w:t>
      </w:r>
      <w:r>
        <w:rPr/>
        <w:t>#����Q�K�)</w:t>
      </w:r>
      <w:r>
        <w:rPr/>
        <w:t>㸂</w:t>
      </w:r>
      <w:r>
        <w:rPr/>
        <w:t>A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r#�+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u�w��o,��H#h'���[#��k��#�R�b"�d#���G�&lt;P#�/m��˖�#����#����.&gt;#�+�g�%�Ǘ���g[)##O�]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Ӿ�o�yum-�[̏[�u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˜+{�}��(#���(#��(#��(#��(#��(#��� �m+KM3JY%�u3�ZG#�~��#��=# #����i|��!y?��#}�#b�#�</w:t>
      </w:r>
      <w:r>
        <w:rPr/>
        <w:t>ៈ</w:t>
      </w:r>
      <w:r>
        <w:rPr/>
        <w:t>&lt;#,5�.e���"[�bR</w:t>
        <w:br/>
        <w:t>#�#��� �v�q�#�m&lt;I�[�V/�f^T�F��#=�</w:t>
      </w:r>
    </w:p>
    <w:p>
      <w:pPr>
        <w:pStyle w:val="PreformattedText"/>
        <w:bidi w:val="0"/>
        <w:jc w:val="left"/>
        <w:rPr/>
      </w:pPr>
      <w:r>
        <w:rPr/>
        <w:t>#jQU��#��./'8��&amp;�Ϣ�$����sX_#h#z��Ћ�,#c�#H��f�5h��#(��#+/�#^M�_G�O##RB�#��U���ā���</w:t>
      </w:r>
      <w:r>
        <w:rPr/>
        <w:t>ֵ</w:t>
      </w:r>
      <w:r>
        <w:rPr/>
        <w:t>+�&lt;}qs�=Z##hr����J�#d*:)�9�#�}�#��#w�tu��h��l#���i#�3�z#O|��+�t�+S�?⸮�d{�#]��k�^#G#�#A#�3��98�j�E�5x�Y#eYNA#�h#J(��</w:t>
        <w:br/>
        <w:t>(��</w:t>
        <w:br/>
        <w:t>(�n."�����E�#�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9�</w:t>
        <w:tab/>
        <w:t>#�FX�#sN�#��&gt;#x���z�i#N�#L�#y�A###2:�#�#</w:t>
      </w:r>
      <w:r>
        <w:rPr>
          <w:rtl w:val="true"/>
        </w:rPr>
        <w:t>܈</w:t>
      </w:r>
      <w:r>
        <w:rPr/>
        <w:t>����</w:t>
      </w:r>
      <w:r>
        <w:rPr/>
        <w:t>*�#@#��(#��(#��(#��(#�&lt;�##�W=2q�#�4gv#Td��W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���� �g+�"g#�#z#ս09 �#�U�(*A#�#)��</w:t>
      </w:r>
    </w:p>
    <w:p>
      <w:pPr>
        <w:pStyle w:val="PreformattedText"/>
        <w:bidi w:val="0"/>
        <w:jc w:val="left"/>
        <w:rPr/>
      </w:pPr>
      <w:r>
        <w:rPr/>
        <w:t>5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+C:�{#l��rHS�#�ԃ�1^�@#�</w:t>
      </w:r>
      <w:r>
        <w:rPr>
          <w:rtl w:val="true"/>
        </w:rPr>
        <w:t>ۺ</w:t>
      </w:r>
      <w:r>
        <w:rPr/>
        <w:t>g��g���#&gt;�h��=:��#��^;/½nO��U�DF��}��#�u#�l�\��N�t�b�#�(�#���#Kw��T�#�ZI#*��$�*j�ό�#6Z#�</w:t>
      </w:r>
      <w:r>
        <w:rPr>
          <w:rtl w:val="true"/>
        </w:rPr>
        <w:t>ښ</w:t>
      </w:r>
      <w:r>
        <w:rPr/>
        <w:t>���</w:t>
      </w:r>
      <w:r>
        <w:rPr/>
        <w:t>i�y�#+# *��</w:t>
        <w:br/>
        <w:t>�΀=j���Q����t��Q��2</w:t>
        <w:br/>
        <w:t>��8?Z�\����_#4u#ǖ�Ǽ��u�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�|@�x�Ò["����N6�q�B8�j�υ^,��^"}#Tf���O+k� �#w�</w:t>
        <w:tab/>
        <w:t>����</w:t>
      </w:r>
      <w:r>
        <w:rPr>
          <w:rtl w:val="true"/>
        </w:rPr>
        <w:t>׾</w:t>
      </w:r>
      <w:r>
        <w:rPr/>
        <w:t>W��f�tp���DYp���#$�d�x&gt;�#�#�x��##�� #�s��G����8�#_~#qP|?��oFi���W�o&gt;�V9%�$.}�~��</w:t>
      </w:r>
      <w:r>
        <w:rPr>
          <w:rtl w:val="true"/>
        </w:rPr>
        <w:t>޸</w:t>
      </w:r>
      <w:r>
        <w:rPr/>
        <w:t>�</w:t>
      </w:r>
      <w:r>
        <w:rPr/>
        <w:t>P���U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��#��##z��9�px�&gt;�@##Q@#_�C�#�����4��m&gt;0#�Rl|��#@##�g�n+#�ψ�#�m#��k�N!r���(P�##0I&lt;c��&gt;-#|3�ϴ_�9*���##��#��&gt;��#I�X���#����</w:t>
      </w:r>
    </w:p>
    <w:p>
      <w:pPr>
        <w:pStyle w:val="PreformattedText"/>
        <w:bidi w:val="0"/>
        <w:jc w:val="left"/>
        <w:rPr/>
      </w:pPr>
      <w:r>
        <w:rPr/>
        <w:t>q#�#.��#���#�ʯ����c���#y&gt;��"��#fQ�+#S���Ȭo�Z��&gt;.�4/���t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T)=�#��o##�#1��o�k��ǧ##0#ӊ#�¾:�&lt;c��#��X�,R#�#��#cc�:�#�]�x#��x�R��#�᛫##X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#9���r#F(#���6`��A!W#&gt;�=��(x�^ՄV��mΑ�9-#s)#;.3���#��^+�k�?h#�:#����G@#�#�ơ#���?��D�#D�xA</w:t>
      </w:r>
      <w:r>
        <w:rPr>
          <w:rtl w:val="true"/>
        </w:rPr>
        <w:t>؈</w:t>
      </w:r>
      <w:r>
        <w:rPr>
          <w:rtl w:val="true"/>
        </w:rPr>
        <w:t>##</w:t>
      </w:r>
      <w:r>
        <w:rPr/>
        <w:t>3</w:t>
      </w:r>
      <w:r>
        <w:rPr/>
        <w:t>#zc�\t�7Y�ͣ�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$#�r#R2O�z�Q�B���-�#��#�##�̞4�###,��7��&gt;c#�Z#�|c�[N</w:t>
      </w:r>
      <w:r>
        <w:rPr/>
        <w:t>𦨚</w:t>
      </w:r>
      <w:r>
        <w:rPr/>
        <w:t>t6�r�� #�#q�3�O�o�h��K��a���,i#�#"2�0##q� ��ǦjY~#xz�C�K��Y#0M��f~�\rI�?J���6�g���XDv��K#'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/#\jb��Kxl�{#�,�r@�#��5�k7:u��s.��%�B'3r�O##�zc�J�#�</w:t>
        <w:br/>
        <w:t>&gt;Ϯ���#�##'�</w:t>
      </w:r>
    </w:p>
    <w:p>
      <w:pPr>
        <w:pStyle w:val="PreformattedText"/>
        <w:bidi w:val="0"/>
        <w:jc w:val="left"/>
        <w:rPr/>
      </w:pPr>
      <w:r>
        <w:rPr/>
        <w:t>^Y�G��#�[�gt���#��˕#=�#�&gt;�#�#�-F�</w:t>
      </w:r>
      <w:r>
        <w:rPr>
          <w:rtl w:val="true"/>
        </w:rPr>
        <w:t>ؿ</w:t>
      </w:r>
      <w:r>
        <w:rPr/>
        <w:t>�</w:t>
      </w:r>
      <w:r>
        <w:rPr/>
        <w:t>&lt;#{w�B1#��#u^0���q�#�:U�#��A�v�#����[i3##�7+�#a=�c�P'�5�O�o�-Yc�#�|�#0##�#�#�x�I�.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H�#��dS��w�#�#�_#�A�|+9��n$7Aw#b����G=?3Y�g��6o</w:t>
        <w:tab/>
        <w:t>#{UCe#��#o1�</w:t>
      </w:r>
      <w:r>
        <w:rPr>
          <w:rtl w:val="true"/>
        </w:rPr>
        <w:t>ێ</w:t>
      </w:r>
      <w:r>
        <w:rPr/>
        <w:t>�</w:t>
      </w:r>
      <w:r>
        <w:rPr/>
        <w:t>#�#{#Z&gt;'�#��,���##�\.Q�LldL��X##�/��xxk7v�qzguF�n##��##��#����/�;�#�#v�!`[#�H��5�W�j6P��H�A:#��B�d#�~4���x</w:t>
        <w:br/>
        <w:t>K�#�Y�#���#�#��g�_#'�o�6#C��")?��H�x�#�(�##�#��W�#q�#p{��s���5��!v��si�]��!�G����28=s����OkL�u�wQ�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=_��</w:t>
        <w:br/>
        <w:t>;����Cҧ�&lt;&gt;#�##�����#�8$o��ǃ�a�#��|o�k�kqc�;�a3��3]"#���H�#��\���##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</w:t>
      </w:r>
      <w:r>
        <w:rPr/>
        <w:t>ꨪ�</w:t>
      </w:r>
      <w:r>
        <w:rPr/>
        <w:t>#@</w:t>
        <w:br/>
        <w:t>####W��{�#�#��&gt;���M#l�w��;�#W��#���yv��.F�#?�#�g��88��|d�u#e4�CO��^F#$��Uc�7#�}&lt;#k_����#�:}</w:t>
      </w:r>
      <w:r>
        <w:rPr>
          <w:rtl w:val="true"/>
        </w:rPr>
        <w:t>ݼ</w:t>
      </w:r>
      <w:r>
        <w:rPr/>
        <w:br/>
      </w:r>
      <w:r>
        <w:rPr>
          <w:rtl w:val="true"/>
        </w:rPr>
        <w:t>ח</w:t>
      </w:r>
      <w:r>
        <w:rPr/>
        <w:t>v��-Ì�,��#�s�#��|{��+�"�(�n%�#I#��+��@#�\#��B�k2i^#����}��#��n��&lt;g#��Se$����</w:t>
      </w:r>
      <w:r>
        <w:rPr>
          <w:rtl w:val="true"/>
        </w:rPr>
        <w:t>ݜ�</w:t>
      </w:r>
      <w:r>
        <w:rPr/>
        <w:t>5</w:t>
      </w:r>
      <w:r>
        <w:rPr/>
        <w:t>բ�e��</w:t>
        <w:tab/>
        <w:t>#�Mq�##� �##luK�v��&lt;�Q���*.pK0#�n�#_�i���k�#�#H�N��zc�##G�#�w�n�#y���W�</w:t>
      </w:r>
      <w:r>
        <w:rPr/>
        <w:t>惕</w:t>
      </w:r>
      <w:r>
        <w:rPr/>
        <w:t>ٌ�</w:t>
      </w:r>
      <w:r>
        <w:rPr/>
        <w:t>Ϧ9�#���#�Z#�#T�uq#�L�##E���`�v�3�?_D�v#|&lt;у��</w:t>
      </w:r>
      <w:r>
        <w:rPr>
          <w:rtl w:val="true"/>
        </w:rPr>
        <w:t>ہ�</w:t>
      </w:r>
      <w:r>
        <w:rPr/>
        <w:t>9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�##��#</w:t>
      </w:r>
      <w:r>
        <w:rPr/>
        <w:t>4</w:t>
      </w:r>
      <w:r>
        <w:rPr/>
        <w:t>+#��I6�+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Fy9a�}��ҫ�&gt;4[ƞ:��(�o�@�F3��#�~</w:t>
      </w:r>
      <w:r>
        <w:rPr>
          <w:rtl w:val="true"/>
        </w:rPr>
        <w:t>ߕ</w:t>
      </w:r>
      <w:r>
        <w:rPr/>
        <w:t>{�##�x��#��#A�hww�-#�#ϑ##���?�u�WQ$i�Du#��</w:t>
      </w:r>
    </w:p>
    <w:p>
      <w:pPr>
        <w:pStyle w:val="PreformattedText"/>
        <w:bidi w:val="0"/>
        <w:jc w:val="left"/>
        <w:rPr/>
      </w:pPr>
      <w:r>
        <w:rPr/>
        <w:t>#x_�##^�jZ��iz��qp��5�n`�bwg�=�+ҵmb�\�]�^\i�:l�i:�{�C###�#�+��#O����b#Gl��5�&gt;:�� ��z}�_�#�#��"�t�##�&gt;�u#R�-�#�2rY���##I���'�5y�9�q��#H�#�NVf�</w:t>
        <w:tab/>
        <w:t>#�B�#񬯂�#��#6�U��K���IFR&lt;*��O#9�zc�W]�kL���}},�)��$��#P�Pq�E#u#��h�P���H��##/��##�9</w:t>
      </w:r>
      <w:r>
        <w:rPr/>
        <w:t>㞝녿��</w:t>
      </w:r>
      <w:r>
        <w:rPr/>
        <w:t>o��5���j6��Fb,�`�#&lt;�##��V���~��ȷ��4#����Ƹύ#?#4m�n6ю{��#��%�#9d���*!)# #8�d�+�##���ȴ�KD�,�T���##�#�##��{W�W�|\�K��#$[�~|0#2�#fa�}q@#~��Z��n����#�#��EA�#�!����"�&lt;O�/��Eope����#������8�3ǩ�j��ZO�N����Y�#-��1y#Td�'####W�|#��A��&gt;'�#Ͼi#Q�#�#�ǧ#@�@1</w:t>
      </w:r>
      <w:r>
        <w:rPr>
          <w:rtl w:val="true"/>
        </w:rPr>
        <w:t>ހ</w:t>
      </w:r>
      <w:r>
        <w:rPr/>
        <w:t>5</w:t>
      </w:r>
      <w:r>
        <w:rPr>
          <w:rtl w:val="true"/>
        </w:rPr>
        <w:t>.�*��</w:t>
      </w:r>
      <w:r>
        <w:rPr/>
        <w:t>2</w:t>
      </w:r>
      <w:r>
        <w:rPr/>
        <w:t>����+#' ,���� �#�l�w#6�c����#ky:0�#pGc�j��&lt;?#��7w�J�Y�F�1��# ��#��b�6�]�4��/��w��~ȳ�01�Os�##v�QE#xg����n�sq,p�Cn��v# �#�'�</w:t>
      </w:r>
      <w:r>
        <w:rPr/>
        <w:t>ֺ</w:t>
      </w:r>
      <w:r>
        <w:rPr/>
        <w:t>}C�v�k3�-&gt;���#o�##�}����~#�j�ľ-Ԇ�#���L�#�+6�7#y#N:g��{���cy�ͦ�k#�Z6A#�mQ�####{P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f���c�M�##a�l#T�^{pk7�_#&lt;=ᛉmond{��M�Q#y##��~&amp;�_�7#�[��#�cʐ{#�#��W[�n�#�u��bC"&lt;R##d#1W9��"�6�#�Q��#5E�6��:#�g�q��#_�zn�.�F!6��#4�w#�g#W��#��</w:t>
      </w:r>
      <w:r>
        <w:rPr/>
        <w:t>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��#���#9�GĞ mC�,#ɧ�j��@"+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2_#�##���P#O'ĽMm��|#�#9S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m�s����|)�/#x�w�4��u##�`�#��#u#�8�U��#�����#�~#-���#Z�/�k�_Ę5;-#��O�����p�9#�#��1@#</w:t>
      </w:r>
      <w:r>
        <w:rPr/>
        <w:t>爾</w:t>
      </w:r>
      <w:r>
        <w:rPr/>
        <w:t>-�{D#E#�}y#+�¤#��##?,խW�F��h�7w�Cw{o#�e##P##�`9�O\q��~=[�#Z4�ƫ+4�YT#F#��Mv�#</w:t>
      </w:r>
      <w:r>
        <w:rPr/>
        <w:t>𦗣</w:t>
      </w:r>
      <w:r>
        <w:rPr/>
        <w:t>hZ}�6q��m�</w:t>
      </w:r>
      <w:r>
        <w:rPr/>
        <w:t>幐</w:t>
      </w:r>
      <w:r>
        <w:rPr/>
        <w:t>#����#�#`###�2|;�G�5x�</w:t>
      </w:r>
      <w:r>
        <w:rPr/>
        <w:t>魮</w:t>
      </w:r>
      <w:r>
        <w:rPr/>
        <w:t>l���De�Vbp# �#��^�^!���=;^��;P"��#3(#�*A&gt;�#7�^�##�#���#=8�@#W-�?��#�Ė</w:t>
      </w:r>
      <w:r>
        <w:rPr>
          <w:rtl w:val="true"/>
        </w:rPr>
        <w:t>څ</w:t>
      </w:r>
      <w:r>
        <w:rPr/>
        <w:t>ӵ�(co#e�����#�����������V�H�.�6#Td#1@�����#t��T�#mRF�����#m�)##�#���;�Ƕ��ɨ�#zu��#�g��;#��}?Z��ƃ�M�t�'�I�#́$�n򱏺#</w:t>
        <w:br/>
        <w:t>{�sG�]6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#1\���rU��#�##�~�#���zG��b��S&lt;�##m��&lt;��a�#���5�h_#t�_X�O����i\G#��Wq8#�����/#���#ӵa#�Q��]�#1vQ�*��8��k���[��#N�o#K��ŕ</w:t>
      </w:r>
      <w:r>
        <w:rPr>
          <w:rtl w:val="true"/>
        </w:rPr>
        <w:t>׍�</w:t>
      </w:r>
      <w:r>
        <w:rPr/>
        <w:t>6</w:t>
      </w:r>
      <w:r>
        <w:rPr/>
        <w:t>�'��&lt;�(#�k��7��/#�0#�k�x��##�o�)�#�#}:�</w:t>
      </w:r>
      <w:r>
        <w:rPr/>
        <w:t>؊ܻ�</w:t>
      </w:r>
      <w:r>
        <w:rPr/>
        <w:t>ŏ�e�f#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А���x�7�/#�#�</w:t>
      </w:r>
      <w:r>
        <w:rPr>
          <w:rtl w:val="true"/>
        </w:rPr>
        <w:t>߈</w:t>
      </w:r>
      <w:r>
        <w:rPr/>
        <w:t>�</w:t>
      </w:r>
      <w:r>
        <w:rPr/>
        <w:t>#���*Ʋ��N</w:t>
        <w:tab/>
        <w:t>|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��#�w�B�H�g</w:t>
      </w:r>
      <w:r>
        <w:rPr>
          <w:rtl w:val="true"/>
        </w:rPr>
        <w:t>׼</w:t>
      </w:r>
      <w:r>
        <w:rPr/>
        <w:t>%�X</w:t>
      </w:r>
      <w:r>
        <w:rPr>
          <w:rtl w:val="true"/>
        </w:rPr>
        <w:t>ڱ</w:t>
      </w:r>
      <w:r>
        <w:rPr/>
        <w:t>#L�##�r##</w:t>
      </w:r>
      <w:r>
        <w:rPr>
          <w:rtl w:val="true"/>
        </w:rPr>
        <w:t>؞</w:t>
      </w:r>
      <w:r>
        <w:rPr/>
        <w:t>k���֍�#�#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)B�����j�ao�XMgy#�o2#tn�W�|&lt;�����#&lt;��M3��z##�p;#��##��S�z��Ӡ�5</w:t>
      </w:r>
    </w:p>
    <w:p>
      <w:pPr>
        <w:pStyle w:val="PreformattedText"/>
        <w:bidi w:val="0"/>
        <w:jc w:val="left"/>
        <w:rPr/>
      </w:pPr>
      <w:r>
        <w:rPr/>
        <w:t>3Kw1�=�%#�p?�}�Ȯ��^8����#�����##E</w:t>
        <w:tab/>
        <w:t>�##+&lt;#��#�S~&lt;�#țe�#_�#�</w:t>
      </w:r>
      <w:r>
        <w:rPr>
          <w:rtl w:val="true"/>
        </w:rPr>
        <w:t>޻</w:t>
      </w:r>
      <w:r>
        <w:rPr/>
        <w:t>/#�#ȏ��#�#z�#�(#v�(�#+Y�oc�O��:]�#��v����## ��qӯ#E�,�o{k��h:���q*F!�@�##7#���W#���1x#ĺƗ�M��s0#\0�WR</w:t>
      </w:r>
      <w:r>
        <w:rPr/>
        <w:t>ܶ</w:t>
      </w:r>
      <w:r>
        <w:rPr/>
        <w:t>;#�#q</w:t>
      </w:r>
      <w:r>
        <w:rPr>
          <w:rtl w:val="true"/>
        </w:rPr>
        <w:t>ߡ</w:t>
      </w:r>
      <w:r>
        <w:rPr/>
        <w:t>�</w:t>
      </w:r>
      <w:r>
        <w:rPr/>
        <w:t>zO�tH|gc�\�WV�%��w)8`�T#�#=F#�(#��#��:6��^��kH��u#d�.̈́y]�2����#��_#|A?��#4�����Am#���#H��#�bi&gt;#i#�#��4Q5�3���'#&gt;�`~~�#�/��9�:_�4#�.;��#Q�8�~##�##����##&gt;�c6�Z�F"</w:t>
        <w:br/>
        <w:t>��##�+���&lt;I�;�d�7#F�[�9W#8#��?�j�#x�{�#�#�R�i�Kpz�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4#�TQY���j#�#�kw�Ct$#@�O##��_#�#��Œ��Q��Y�&amp;�#�Fx�u5�7Ŕ�/b�_���7�e\��0: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-�##�#�#���F&amp;~X.#�=2[#v#t��Ǿ##2��IR+��#�#�@ #A�8 ���{P#Agyo�ZEug*M#��$C���W#�?�#DW�h6�#Z��G5��[�1�x�;�|?��</w:t>
      </w:r>
      <w:r>
        <w:rPr>
          <w:rtl w:val="true"/>
        </w:rPr>
        <w:t>߄�</w:t>
      </w:r>
      <w:r>
        <w:rPr/>
        <w:t>2</w:t>
      </w:r>
      <w:r>
        <w:rPr/>
        <w:t>�m��\�%i#�;P#|�#8�OԚ��w�{�#_j</w:t>
      </w:r>
      <w:r>
        <w:rPr>
          <w:rtl w:val="true"/>
        </w:rPr>
        <w:t>ڎ</w:t>
      </w:r>
      <w:r>
        <w:rPr/>
        <w:t>�</w:t>
      </w:r>
      <w:r>
        <w:rPr/>
        <w:t>wn�a�d#�W$�f#��ր#?�Vz#Ae�xwP�b</w:t>
      </w:r>
      <w:r>
        <w:rPr/>
        <w:t>۶</w:t>
      </w:r>
      <w:r>
        <w:rPr/>
        <w:t>#�##Q�###&gt;���#k�o-b���d�e#��!���?</w:t>
        <w:br/>
        <w:t>�o��*����ccz�w�\���#U����z�һ_�L���F2d��G&gt;��#Ҁ/��z_��Ω9]�G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{�#�O#�Q\��ŉlmE�</w:t>
      </w:r>
      <w:r>
        <w:rPr>
          <w:rtl w:val="true"/>
        </w:rPr>
        <w:t>߅</w:t>
      </w:r>
      <w:r>
        <w:rPr/>
        <w:t>5</w:t>
      </w:r>
      <w:r>
        <w:rPr/>
        <w:t>�,</w:t>
        <w:tab/>
        <w:t>��B�n##����1_#|Pյ������-#nU#b#�Ӏ</w:t>
        <w:tab/>
        <w:t>��R</w:t>
      </w:r>
      <w:r>
        <w:rPr/>
        <w:t>ִ�</w:t>
      </w:r>
      <w:r>
        <w:rPr/>
        <w:t>u�#�M���h�c;r8`=A��(###�:w�t����b&lt;0���v��kZ�#��#��L���/b�;��5�8�s����#��35�#i�#�[�^�-�f</w:t>
      </w:r>
      <w:r>
        <w:rPr>
          <w:rtl w:val="true"/>
        </w:rPr>
        <w:t>ڬ</w:t>
      </w:r>
      <w:r>
        <w:rPr/>
        <w:t>�</w:t>
      </w:r>
      <w:r>
        <w:rPr/>
        <w:t>N3�#��+��&gt;&amp;i&gt;%</w:t>
      </w:r>
      <w:r>
        <w:rPr>
          <w:rtl w:val="true"/>
        </w:rPr>
        <w:t>׮</w:t>
      </w:r>
      <w:r>
        <w:rPr/>
        <w:t>�</w:t>
      </w:r>
      <w:r>
        <w:rPr/>
        <w:t>,VQoml�</w:t>
      </w:r>
    </w:p>
    <w:p>
      <w:pPr>
        <w:pStyle w:val="PreformattedText"/>
        <w:bidi w:val="0"/>
        <w:jc w:val="left"/>
        <w:rPr/>
      </w:pPr>
      <w:r>
        <w:rPr/>
        <w:t>w.#HR#��##rq��[qkov�n`�e# H��&gt;�5�#��</w:t>
      </w:r>
    </w:p>
    <w:p>
      <w:pPr>
        <w:pStyle w:val="PreformattedText"/>
        <w:bidi w:val="0"/>
        <w:jc w:val="left"/>
        <w:rPr/>
      </w:pPr>
      <w:r>
        <w:rPr/>
        <w:t>X��#5##�#c�Yd#��V@�(</w:t>
        <w:br/>
        <w:t>H9�9�#w����#���omyw#��t</w:t>
        <w:br/>
        <w:t>����#��s��w���{��́��8ãc8a�J��A�/4v�</w:t>
      </w:r>
      <w:r>
        <w:rPr/>
        <w:t>䲀</w:t>
      </w:r>
      <w:r>
        <w:rPr/>
        <w:t>Y#�!X�T#�T###��y7�id�V</w:t>
      </w:r>
      <w:r>
        <w:rPr/>
        <w:t>֭</w:t>
      </w:r>
      <w:r>
        <w:rPr/>
        <w:t>Cf?-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&amp;�=T��</w:t>
      </w:r>
    </w:p>
    <w:p>
      <w:pPr>
        <w:pStyle w:val="PreformattedText"/>
        <w:bidi w:val="0"/>
        <w:jc w:val="left"/>
        <w:rPr/>
      </w:pPr>
      <w:r>
        <w:rPr/>
        <w:t>.��&amp;�l�dLd8]�`��W#k�#�;5���#�� �$�</w:t>
      </w:r>
      <w:r>
        <w:rPr/>
        <w:t>֥</w:t>
      </w:r>
      <w:r>
        <w:rPr/>
        <w:t>b��#�k#�#�6��h�#�_.;�#y��]�(?NN=ǵz���#m�6v��PB�#@8#P##����#3ԭ��`k}N�]�Cx�]\u�A�}�</w:t>
        <w:tab/>
        <w:t>��;��m:�K�ɒ#"#�G8</w:t>
        <w:br/>
        <w:t>=MyW�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ʺ�e�gN</w:t>
        <w:tab/>
        <w:t>#%X�1���J�#�##�"���c�f</w:t>
      </w:r>
    </w:p>
    <w:p>
      <w:pPr>
        <w:pStyle w:val="PreformattedText"/>
        <w:bidi w:val="0"/>
        <w:jc w:val="left"/>
        <w:rPr/>
      </w:pPr>
      <w:r>
        <w:rPr/>
        <w:t>#²���q�##�#ƀ3��փ6�a��f[�.�##")TM�#rFO^�`u��+�#�Z�}���$�Z���3��#~��#QEy��_#\h~#����M��F�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&amp;�.�|T�SQ��E��5����z#^G'�#+���m?Ğ#[%���S��#K+��H�+d�c���#�#���+e##m�h�k�#�� #��:#�~5�|t� ��#�����#�#p9(�Č�d#���#��%��W���g-</w:t>
      </w:r>
      <w:r>
        <w:rPr/>
        <w:t>ܑ�</w:t>
      </w:r>
      <w:r>
        <w:rPr/>
        <w:t>#X�#9#g�z�c�gK�</w:t>
      </w:r>
      <w:r>
        <w:rPr>
          <w:rtl w:val="true"/>
        </w:rPr>
        <w:t>׭</w:t>
      </w:r>
      <w:r>
        <w:rPr/>
        <w:t>�</w:t>
      </w:r>
      <w:r>
        <w:rPr/>
        <w:t>yt�V��Y�#�B�c#��g#���k|8#~#�t�8�f��Y�#����#��</w:t>
      </w:r>
      <w:r>
        <w:rPr/>
        <w:t>蕠</w:t>
      </w:r>
      <w:r>
        <w:rPr/>
        <w:t>#]��It�5����H#M�P;�1��U��r�H��S��gh�M</w:t>
        <w:br/>
        <w:t>���</w:t>
        <w:tab/>
        <w:t>!��#?#��F�R/�E�.#�B~�</w:t>
      </w:r>
      <w:r>
        <w:rPr/>
        <w:t>݉�</w:t>
      </w:r>
      <w:r>
        <w:rPr/>
        <w:t>h#�5�#h&gt;#����8�u#��#���0##�R�!i:���u�2���v�3c.@#`#���{�o�ZN�?��{�,��RF�'���#2��u����'��Z~��K�j���K�H���# )-��'8��</w:t>
      </w:r>
    </w:p>
    <w:p>
      <w:pPr>
        <w:pStyle w:val="PreformattedText"/>
        <w:bidi w:val="0"/>
        <w:jc w:val="left"/>
        <w:rPr/>
      </w:pPr>
      <w:r>
        <w:rPr/>
        <w:t>Ⱦ8�fK�-��"���#��#^�m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6�$�ʡ�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W#�A���7��(�,�6�D@##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σ�/q���Hż�$�g�#�#��#��#���#i�l�g��8DQ����#�w�e�(I#����zn7#�#�WԌ�#rq\��q��AZ��#}���E#򠈷�##�?�{;�Ȍ����## ��#sP�F��Ks�h��;#��</w:t>
        <w:br/>
        <w:t>��ni����a#��=��(�#pz�</w:t>
      </w:r>
      <w:r>
        <w:rPr/>
        <w:t>ּ</w:t>
      </w:r>
      <w:r>
        <w:rPr/>
        <w:t>7º=��ƻ�"[#{�3-�k#��X�#�pF2#��^�kk#��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B�</w:t>
        <w:tab/>
        <w:t>#J#Tz#8##=c���o���{�M�&lt;�DQ���#w?��</w:t>
      </w:r>
      <w:r>
        <w:rPr>
          <w:rtl w:val="true"/>
        </w:rPr>
        <w:t>د</w:t>
      </w:r>
      <w:r>
        <w:rPr/>
        <w:t>#��-Ɵ�_#�R���[��-�P��fS�T#�P=�#t��ͤQ#��#^��l#����d#�9���t~#�E��t�/�b�8Vf�</w:t>
        <w:tab/>
        <w:t>@#�#�#ӚM#�z#����#�7QH�e�|n#�C!�����S�#��&lt;)�]i�4f�I �I�g#A�#�h#�$��ᛸ��##w���#��L�@#�:�Շ7��4�S��s\Ӣs��k|#���tO#�v�#��G$2Z3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$~#���/#xf_#j�l</w:t>
      </w:r>
      <w:r>
        <w:rPr>
          <w:rtl w:val="true"/>
        </w:rPr>
        <w:t>ڍ��</w:t>
      </w:r>
      <w:r>
        <w:rPr/>
        <w:t>2</w:t>
      </w:r>
      <w:r>
        <w:rPr/>
        <w:t>B�8�&gt;a###�C#y�#��\��4#�i;�`h��X�#��T#��c#�q��#��"qo��ŝ�#�rD��=�l�</w:t>
      </w:r>
      <w:r>
        <w:rPr>
          <w:rtl w:val="true"/>
        </w:rPr>
        <w:t>׷</w:t>
      </w:r>
      <w:r>
        <w:rPr/>
        <w:t>j��&amp;Wo#�##B_0P{#�.��|x���4��lT#s��?�P#��</w:t>
      </w:r>
      <w:r>
        <w:rPr/>
        <w:t>ܴ</w:t>
      </w:r>
      <w:r>
        <w:rPr/>
        <w:t>##\G#��F]b@7�###</w:t>
      </w:r>
      <w:r>
        <w:rPr>
          <w:rtl w:val="true"/>
        </w:rPr>
        <w:t>ߵ</w:t>
      </w:r>
      <w:r>
        <w:rPr/>
        <w:t>p�?#t�#��R�u�K����n�˞�-�?�z##P3�w=�þ4m_�:;w�4y#�����#s�#���w����£��x�N6��#��#�~��w��[|*��WZ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##�_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�#�##��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W#�qw|3ս���#�R�#%T�</w:t>
        <w:tab/>
        <w:t>#��^W�+�#x�A�J��ͬ2ȦI&amp;�@X)�##c�#}�#�+�##��</w:t>
      </w:r>
      <w:r>
        <w:rPr/>
        <w:t>穿</w:t>
      </w:r>
      <w:r>
        <w:rPr/>
        <w:t>`�##���#'�|</w:t>
        <w:tab/>
        <w:t>o{</w:t>
      </w:r>
    </w:p>
    <w:p>
      <w:pPr>
        <w:pStyle w:val="PreformattedText"/>
        <w:bidi w:val="0"/>
        <w:jc w:val="left"/>
        <w:rPr/>
      </w:pPr>
      <w:r>
        <w:rPr/>
        <w:t>ǅn�</w:t>
      </w:r>
      <w:r>
        <w:rPr/>
        <w:t>๐</w:t>
      </w:r>
      <w:r>
        <w:rPr/>
        <w:t>H�)�r60x#�##Lw�\���,�H^#�#4O��#88�:P#�(��8</w:t>
      </w:r>
      <w:r>
        <w:rPr>
          <w:rtl w:val="true"/>
        </w:rPr>
        <w:t>ߋ</w:t>
      </w:r>
      <w:r>
        <w:rPr/>
        <w:t>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J��[o�+�v���K����t�0�ω&lt;)�ih�$�?�����\�d</w:t>
        <w:br/>
        <w:t>�##�#t�{�#��#�g+�{�T1��</w:t>
        <w:tab/>
        <w:t>���$#Ϝ��##ŉ��~'���FtH�###����1�</w:t>
      </w:r>
      <w:r>
        <w:rPr>
          <w:rtl w:val="true"/>
        </w:rPr>
        <w:t>ײ</w:t>
      </w:r>
      <w:r>
        <w:rPr/>
        <w:t>����</w:t>
      </w:r>
      <w:r>
        <w:rPr/>
        <w:t>V0�ZH��́���\</w:t>
      </w:r>
      <w:r>
        <w:rPr>
          <w:rtl w:val="true"/>
        </w:rPr>
        <w:t>ߊ</w:t>
      </w:r>
      <w:r>
        <w:rPr/>
        <w:t>�</w:t>
      </w:r>
      <w:r>
        <w:rPr/>
        <w:t>##��/m��s!��A�]��1`#%�Cc�|#��V��'���i��],9�P$�7�# ~#&gt;�#�#(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K�.�`,j@i#�##���ի#�"Gdd,��n��</w:t>
      </w:r>
      <w:r>
        <w:rPr>
          <w:rtl w:val="true"/>
        </w:rPr>
        <w:t>ל</w:t>
      </w:r>
      <w:r>
        <w:rPr/>
        <w:t>xs�z����k#&lt;�y�Ճ�X��Q���#m��r{�0}.�</w:t>
        <w:br/>
        <w:t>���#�##z��􎽎����/�Q�Yͥ�&amp;��w&gt;P #F#8��</w:t>
        <w:br/>
        <w:t>�;�#o���%��#A#�#��#�M����~��[�#O#^XY&amp;�#Xi�P#�#m��#&gt;X�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7�]+Ş7���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Go#�5��1�#�</w:t>
        <w:tab/>
        <w:t>#�(#�k3ć##Տ���##5K�:</w:t>
      </w:r>
      <w:r>
        <w:rPr/>
        <w:t>楬</w:t>
      </w:r>
      <w:r>
        <w:rPr/>
        <w:t>$�TЮ���#�c#G&lt;�i#�#�</w:t>
      </w:r>
      <w:r>
        <w:rPr/>
        <w:t>ꏍ�</w:t>
      </w:r>
      <w:r>
        <w:rPr/>
        <w:t>N���LҴ#�Bk�vA2#�&amp;�A���8�@#�#�#A</w:t>
      </w:r>
      <w:r>
        <w:rPr>
          <w:rtl w:val="true"/>
        </w:rPr>
        <w:t>֐</w:t>
      </w:r>
      <w:r>
        <w:rPr/>
        <w:t>�</w:t>
      </w:r>
      <w:r>
        <w:rPr/>
        <w:t>+$'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C��h#�MmU�8��#��!%G�G�R|8��7���#�#�����#��Z2��H�O���C񿃭�g�#Y_ȸ���&amp;#��Ђ3�#��#�#�a{o�X�yg*�#˽#NA#_^�m�?�]�wg#[!b3��#</w:t>
      </w:r>
      <w:r>
        <w:rPr>
          <w:rtl w:val="true"/>
        </w:rPr>
        <w:t>ܜ</w:t>
      </w:r>
      <w:r>
        <w:rPr/>
        <w:t>#ƼCO�#�&amp;�K}&amp;���x�,�?�#��c]���#x�����W[,�#ŧ#P$a�##�{#�28#�</w:t>
      </w:r>
    </w:p>
    <w:p>
      <w:pPr>
        <w:pStyle w:val="PreformattedText"/>
        <w:bidi w:val="0"/>
        <w:jc w:val="left"/>
        <w:rPr/>
      </w:pPr>
      <w:r>
        <w:rPr/>
        <w:t>_��n�G{t�&lt;&amp;x ��#y#I#�}��G�\#���#|�s��U�$��:</w:t>
      </w:r>
      <w:r>
        <w:rPr/>
        <w:t>֗</w:t>
      </w:r>
      <w:r>
        <w:rPr/>
        <w:t>}��+���</w:t>
        <w:tab/>
        <w:br/>
        <w:t>#� #ʂ���r1�V�k&gt;��:</w:t>
      </w:r>
    </w:p>
    <w:p>
      <w:pPr>
        <w:pStyle w:val="PreformattedText"/>
        <w:bidi w:val="0"/>
        <w:jc w:val="left"/>
        <w:rPr/>
      </w:pPr>
      <w:r>
        <w:rPr/>
        <w:t>#S����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9h�}?x��#B�#·�#��R~��Vw�{�c�#m</w:t>
      </w:r>
      <w:r>
        <w:rPr>
          <w:rtl w:val="true"/>
        </w:rPr>
        <w:t>߇��</w:t>
      </w:r>
      <w:r>
        <w:rPr>
          <w:rtl w:val="true"/>
        </w:rPr>
        <w:t>#�#~�</w:t>
      </w:r>
      <w:r>
        <w:rPr/>
        <w:t>7</w:t>
      </w:r>
      <w:r>
        <w:rPr/>
        <w:t>�H�"`�0�I�#�#]kz#�##���F5��Q</w:t>
      </w:r>
      <w:r>
        <w:rPr/>
        <w:t>增</w:t>
      </w:r>
      <w:r>
        <w:rPr/>
        <w:t>N�</w:t>
      </w:r>
      <w:r>
        <w:rPr/>
        <w:t>ۜ�</w:t>
      </w:r>
      <w:r>
        <w:rPr/>
        <w:t>3��#�QE`�_����#-�&lt;</w:t>
      </w:r>
      <w:r>
        <w:rPr/>
        <w:t>۶���</w:t>
      </w:r>
      <w:r>
        <w:rPr/>
        <w:t>P����P#�|+���|Cg}#��#F�s#,p��##��#\�9�5ǅ�A��&lt;�YNv�ǣ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ӯ�'�t�##�#X�������71le��2��##��]?ō#o#�l�~�u&gt;�[�*#1FFJ��`v9��#ҕ��e �Ў��###</w:t>
      </w:r>
    </w:p>
    <w:p>
      <w:pPr>
        <w:pStyle w:val="PreformattedText"/>
        <w:bidi w:val="0"/>
        <w:jc w:val="left"/>
        <w:rPr/>
      </w:pPr>
      <w:r>
        <w:rPr/>
        <w:t>#IS��9#���I��s��#�#N�|3��[D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p��#t��U�#�"��M�#��g-t##���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</w:t>
      </w:r>
      <w:r>
        <w:rPr>
          <w:rtl w:val="true"/>
        </w:rPr>
        <w:t>ؠ</w:t>
      </w:r>
      <w:r>
        <w:rPr/>
        <w:t>#N����#��l ���k^o����D#��o��x#X�%�-�OA�����c2�~�@�(�}H�#�p�#��#�E��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UY�`p</w:t>
        <w:tab/>
        <w:t>�6�9��#ң����##�:���zLP#N##����#���B{�{�2��q\yv�</w:t>
        <w:br/>
        <w:t>�aB#$�#&lt;#=O9��</w:t>
      </w:r>
    </w:p>
    <w:p>
      <w:pPr>
        <w:pStyle w:val="PreformattedText"/>
        <w:bidi w:val="0"/>
        <w:jc w:val="left"/>
        <w:rPr/>
      </w:pPr>
      <w:r>
        <w:rPr/>
        <w:t>+��(�}ǆ�]#�#L�[#</w:t>
        <w:tab/>
        <w:t>��A��####N@8���q##���K��#=#�</w:t>
      </w:r>
      <w:r>
        <w:rPr>
          <w:rtl w:val="true"/>
        </w:rPr>
        <w:t>ۻ</w:t>
      </w:r>
      <w:r>
        <w:rPr/>
        <w:t>d�#і�#X#��u�ph#���io��=����+xV�0�ġ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##~#�q��#���#�O</w:t>
        <w:tab/>
        <w:t>x��^#MKV�Yo!q"�6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��85��#?#Z��I���</w:t>
      </w:r>
    </w:p>
    <w:p>
      <w:pPr>
        <w:pStyle w:val="PreformattedText"/>
        <w:bidi w:val="0"/>
        <w:jc w:val="left"/>
        <w:rPr/>
      </w:pPr>
      <w:r>
        <w:rPr/>
        <w:t>3KGu��3sxp�+#p#O#�N&gt;�#��ӷ�#�#?��#~�kW�</w:t>
      </w:r>
      <w:r>
        <w:rPr/>
        <w:t>ׄ��</w:t>
      </w:r>
      <w:r>
        <w:rPr/>
        <w:t>O�#��K#�a�B�+hV4#</w:t>
        <w:br/>
        <w:t>#�k3d��q��z��f�V��/t�b!Y.T#�#�?�=�#f��#�#��#�y?�#W*+�#��X\��!BG\#�@#=�&gt;�#�}&gt;�?�mz'�N�#�n���1�c?�Z�#i#9�#�n�4�#�_j�~k#4##�}�8'�L�3]�f�%��'��ӯ�R�#n/�#</w:t>
      </w:r>
      <w:r>
        <w:rPr>
          <w:rtl w:val="true"/>
        </w:rPr>
        <w:t>ۦ</w:t>
      </w:r>
      <w:r>
        <w:rPr/>
        <w:t>�</w:t>
      </w:r>
      <w:r>
        <w:rPr/>
        <w:t>r�}�#q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�z</w:t>
      </w:r>
      <w:r>
        <w:rPr/>
        <w:t>߰�</w:t>
      </w:r>
      <w:r>
        <w:rPr/>
        <w:t>#�q�I�-w|:�Fq�s�#�#\��&amp;�&lt;#j�F��D�ut$[�T8B�T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#u-N�#M�����F�[���(X@8$�'��##S�g����</w:t>
        <w:br/>
        <w:t>W-�h���&lt;[��y͓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%k�xsQ#�s�.b@�#`����##��#&lt;#{�H-u#&amp;1-</w:t>
      </w:r>
      <w:r>
        <w:rPr>
          <w:rtl w:val="true"/>
        </w:rPr>
        <w:t>ݢ</w:t>
      </w:r>
      <w:r>
        <w:rPr/>
        <w:t>�</w:t>
      </w:r>
      <w:r>
        <w:rPr/>
        <w:t>x��3�W�#��&gt;</w:t>
      </w:r>
      <w:r>
        <w:rPr>
          <w:rtl w:val="true"/>
        </w:rPr>
        <w:t>܀</w:t>
      </w:r>
      <w:r>
        <w:rPr/>
        <w:t>zex��VV�n�</w:t>
      </w:r>
      <w:r>
        <w:rPr>
          <w:rtl w:val="true"/>
        </w:rPr>
        <w:t>ۆ��</w:t>
      </w:r>
      <w:r>
        <w:rPr/>
        <w:t>7</w:t>
      </w:r>
      <w:r>
        <w:rPr/>
        <w:t>#�m�#ĝF�+#�Am(]�y#.;n �O�`�</w:t>
      </w:r>
      <w:r>
        <w:rPr>
          <w:rtl w:val="true"/>
        </w:rPr>
        <w:t>خ</w:t>
      </w:r>
      <w:r>
        <w:rPr/>
        <w:t>s�_#�A�#</w:t>
        <w:tab/>
        <w:t>�����T�H��k</w:t>
      </w:r>
      <w:r>
        <w:rPr>
          <w:rtl w:val="true"/>
        </w:rPr>
        <w:t>ې</w:t>
      </w:r>
      <w:r>
        <w:rPr>
          <w:rtl w:val="true"/>
        </w:rPr>
        <w:t>##��#=#�#�@</w:t>
      </w:r>
      <w:r>
        <w:rPr/>
        <w:t>8</w:t>
      </w:r>
      <w:r>
        <w:rPr/>
        <w:t>#�#{'��#�#�Z��*L��K#�ԖB#��y/�f;{�GG���uY����r#}pA�#^���g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$�5�6�]�i��k###*&lt;�w�#Đ&gt;rJ��3����#{es��#k�#]��+�gl��p#�1#S#�q�</w:t>
      </w:r>
      <w:r>
        <w:rPr>
          <w:rtl w:val="true"/>
        </w:rPr>
        <w:t>׷</w:t>
      </w:r>
      <w:r>
        <w:rPr/>
        <w:t>�</w:t>
      </w:r>
      <w:r>
        <w:rPr/>
        <w:t>y���|XԌvi#[��k��dLqԒ9�#O�z/�|%#�4�#��W�O��</w:t>
      </w:r>
      <w:r>
        <w:rPr/>
        <w:t>ܹ</w:t>
      </w:r>
      <w:r>
        <w:rPr/>
        <w:t>$��&gt;��'�&lt;�z�#IE#��O#�hi</w:t>
        <w:br/>
        <w:t>�h���#</w:t>
      </w:r>
      <w:r>
        <w:rPr>
          <w:rtl w:val="true"/>
        </w:rPr>
        <w:t>ڶ</w:t>
      </w:r>
      <w:r>
        <w:rPr/>
        <w:t>���</w:t>
      </w:r>
      <w:r>
        <w:rPr/>
        <w:t>c#��h#�#�#�</w:t>
      </w:r>
      <w:r>
        <w:rPr/>
        <w:t>߮</w:t>
      </w:r>
      <w:r>
        <w:rPr/>
        <w:t>v��O�i^���v��#�#��'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#\ű�</w:t>
        <w:br/>
        <w:t>#�� �:�</w:t>
      </w:r>
      <w:r>
        <w:rPr/>
        <w:t>߭</w:t>
      </w:r>
      <w:r>
        <w:rPr/>
        <w:t>zn���?K��N�5;���K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y��h#ξ#7�Mu��#g�##o�����=_�#��J�&gt;#X��</w:t>
      </w:r>
      <w:r>
        <w:rPr>
          <w:rtl w:val="true"/>
        </w:rPr>
        <w:t>ڽ�ڏ</w:t>
      </w:r>
      <w:r>
        <w:rPr/>
        <w:t>��</w:t>
      </w:r>
      <w:r>
        <w:rPr/>
        <w:t>#���#��C2�r##�9=k�����u��'Ú��J�︒#�m#?�s�r#�</w:t>
      </w:r>
      <w:r>
        <w:rPr>
          <w:rtl w:val="true"/>
        </w:rPr>
        <w:t>ހ</w:t>
      </w:r>
      <w:r>
        <w:rPr/>
        <w:t>4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��#���#�f�8�a�?�</w:t>
      </w:r>
      <w:r>
        <w:rPr>
          <w:rtl w:val="true"/>
        </w:rPr>
        <w:t>ד</w:t>
      </w:r>
      <w:r>
        <w:rPr/>
        <w:t>_�;{��#��I#*��##��&gt;#�k&gt;#������F&lt;��#Ҡ1"�N�</w:t>
      </w:r>
      <w:r>
        <w:rPr/>
        <w:t>ۜ�</w:t>
      </w:r>
      <w:r>
        <w:rPr/>
        <w:t>sW~$�9�#��5�4�#�pǰ+`,˜�Ob2p#</w:t>
      </w:r>
      <w:r>
        <w:rPr/>
        <w:t>؀</w:t>
      </w:r>
      <w:r>
        <w:rPr/>
        <w:t>#@#0##��VF��#m#�+24��]%�1!�1���#I�z</w:t>
      </w:r>
      <w:r>
        <w:rPr>
          <w:rtl w:val="true"/>
        </w:rPr>
        <w:t>׎�ן</w:t>
      </w:r>
      <w:r>
        <w:rPr/>
        <w:t>#�;�O����%#D�#1#t#?@#��W{�_#j�k#x��7��R�J��(#]�&lt;#�#�&gt;�'##s��#�zhx��M��+Ӽ:��5����G�###�##b��s5�zo��8���2�B�2#za#�w�v���</w:t>
      </w:r>
    </w:p>
    <w:p>
      <w:pPr>
        <w:pStyle w:val="PreformattedText"/>
        <w:bidi w:val="0"/>
        <w:jc w:val="left"/>
        <w:rPr/>
      </w:pPr>
      <w:r>
        <w:rPr/>
        <w:t>7R�5#&gt;{;eV�X�#t�@_�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�v���9Nϥ{0###�#��##j6si�#�"��FE3�#��</w:t>
        <w:tab/>
        <w:t>8#�ǯ�^��_#^�Q#�##PӮa�|</w:t>
      </w:r>
      <w:r>
        <w:rPr>
          <w:rtl w:val="true"/>
        </w:rPr>
        <w:t>׸</w:t>
      </w:r>
      <w:r>
        <w:rPr/>
        <w:t>�</w:t>
      </w:r>
      <w:r>
        <w:rPr/>
        <w:t>ln��#�A@##r##�o�m_��#�b�_^u�'S�u]'P�jw#���",C�#���&lt;c#Z#��?�^A��|����t�#�##���#@z����Y��#���sR�d��.�&lt;ƀ��#tdu�##'</w:t>
      </w:r>
      <w:r>
        <w:rPr/>
        <w:t>ּ</w:t>
      </w:r>
      <w:r>
        <w:rPr/>
        <w:t>]`�F��Oe���h«�</w:t>
      </w:r>
      <w:r>
        <w:rPr>
          <w:rtl w:val="true"/>
        </w:rPr>
        <w:t>ܣ</w:t>
      </w:r>
      <w:r>
        <w:rPr/>
        <w:t>o&lt;����#�����#��/�#��#=�?�u?#o�#-#�B�4-J�{(�3�##��#l��</w:t>
      </w:r>
      <w:r>
        <w:rPr/>
        <w:t>㎵�</w:t>
      </w:r>
      <w:r>
        <w:rPr/>
        <w:t>|G��#&lt;��]?�#�6�"L5g-�&lt;#1��=#�VGQ�u�[�-bJ#�EW ~8�p�#�$6Z��H#,�p��#6��a:��#��j:|vZ����k##��X�B#&gt;V��8��\F��Mk�&gt;(_#�6#�</w:t>
      </w:r>
      <w:r>
        <w:rPr/>
        <w:t>۳</w:t>
      </w:r>
      <w:r>
        <w:rPr/>
        <w:t>7�d:���Lg�_Lr#88�#{#x�v�U�ke</w:t>
      </w:r>
      <w:r>
        <w:rPr>
          <w:rtl w:val="true"/>
        </w:rPr>
        <w:t>ܖ</w:t>
      </w:r>
      <w:r>
        <w:rPr/>
        <w:t>�</w:t>
      </w:r>
      <w:r>
        <w:rPr/>
        <w:t>y���vF#'�#��5��}�#�u���:�j</w:t>
      </w:r>
    </w:p>
    <w:p>
      <w:pPr>
        <w:pStyle w:val="PreformattedText"/>
        <w:bidi w:val="0"/>
        <w:jc w:val="left"/>
        <w:rPr/>
      </w:pPr>
      <w:r>
        <w:rPr/>
        <w:t>򟴂����</w:t>
      </w:r>
      <w:r>
        <w:rPr/>
        <w:t>@�3���_#��ƼԵI��Y�\�ĉ�W$�#Ԝ��#�@0&gt;&lt;�#ȧ��#��#�#�#��'B �g���Z��</w:t>
      </w:r>
      <w:r>
        <w:rPr/>
        <w:t>ዿ</w:t>
      </w:r>
      <w:r>
        <w:rPr/>
        <w:t>#xK�Ӑ=մ�: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�#�x3�#�KL��f�m#N�!e�x�N�!#1�</w:t>
        <w:tab/>
        <w:t>##�</w:t>
      </w:r>
      <w:r>
        <w:rPr/>
        <w:t>؀</w:t>
      </w:r>
      <w:r>
        <w:rPr/>
        <w:t>z�E4�#/,�##R�O@#�5-Cr��ң�ud`Uz��E#r����1�#L�R1�r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pr0G#</w:t>
      </w:r>
      <w:r>
        <w:rPr/>
        <w:t>庶��� ���</w:t>
      </w:r>
      <w:r>
        <w:rPr/>
        <w:t>t��&gt;�f�#��AԤ����#�#��#�^+�v�#���}B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e�$�</w:t>
        <w:br/>
        <w:t>�q��q�����#e��#D���g#Osz�]� mR:�#�8� #�:ǀ4�V�7�f�R:�dBA?�#�]'��w�#�x#B��X�#�#���#�P���#�Y4+#�pB�0A�##�+�tk##�,�n`��.u�#�f����##��####&gt;�#{#��#��/�R[�J�o��{����%H�!X#�K6�3�#G�].��o#x��]#C����hc��QS#�#���'#�r=;���^#�#�L�3f^IH���8��=��@#����ѯ�</w:t>
        <w:tab/>
        <w:t>����Vp#S�n��</w:t>
      </w:r>
      <w:r>
        <w:rPr/>
        <w:t>詌��</w:t>
      </w:r>
      <w:r>
        <w:rPr/>
        <w:t>U� �#z##�o���m�j#;����\���X#8�##��z�y�^#�_��</w:t>
      </w:r>
      <w:r>
        <w:rPr/>
        <w:t>煵���</w:t>
      </w:r>
      <w:r>
        <w:rPr/>
        <w:t>#n&amp;��d#�#�����#�#�</w:t>
      </w:r>
      <w:r>
        <w:rPr/>
        <w:t>߱�</w:t>
      </w:r>
      <w:r>
        <w:rPr/>
        <w:t>(���G'�%��yL�</w:t>
      </w:r>
      <w:r>
        <w:rPr>
          <w:rtl w:val="true"/>
        </w:rPr>
        <w:t>܂</w:t>
      </w:r>
      <w:r>
        <w:rPr>
          <w:rtl w:val="true"/>
        </w:rPr>
        <w:t>{�#}</w:t>
      </w:r>
      <w:r>
        <w:rPr/>
        <w:t>1</w:t>
      </w:r>
      <w:r>
        <w:rPr/>
        <w:t>@#�m��{��###�#��̸S��#��#��#z�3#�ŽF�#�7#�-��"ӡr�</w:t>
      </w:r>
      <w:r>
        <w:rPr/>
        <w:t>팍�</w:t>
      </w:r>
      <w:r>
        <w:rPr/>
        <w:t>rp;�$�����#Yi##��-dm�1H�N�#wu�\��01�#�*��~#��V�#,��J@lF�#�0a����zP#c�_N��&gt;#�k���mnn#��Q�#�^;�</w:t>
      </w:r>
      <w:r>
        <w:rPr>
          <w:rtl w:val="true"/>
        </w:rPr>
        <w:t>ש�߆</w:t>
      </w:r>
      <w:r>
        <w:rPr>
          <w:rtl w:val="true"/>
        </w:rPr>
        <w:t>&lt;�</w:t>
      </w:r>
      <w:r>
        <w:rPr/>
        <w:t>9</w:t>
      </w:r>
      <w:r>
        <w:rPr/>
        <w:t>����g�#����3�O���d�)��Xt�8�#�#�g%�$�dq�p,�8��s�e��_�:V���&lt;dOv</w:t>
        <w:tab/>
        <w:t>c���W��g�f�9O�Z���W�M����5�-�%F�#Ӹ��</w:t>
      </w:r>
      <w:r>
        <w:rPr/>
        <w:t>ֽ��</w:t>
      </w:r>
      <w:r>
        <w:rPr/>
        <w:t>O�#��J]wë�i#�`p�#����u�#9�f�$�qn�#�t���##v�Y}�&gt;#=�s��#�\x��񵯇��^Kf��P��T#/#�'�l�Z</w:t>
      </w:r>
      <w:r>
        <w:rPr/>
        <w:t>߮</w:t>
      </w:r>
      <w:r>
        <w:rPr/>
        <w:t>S�##�ö�#z��^�7�=��#ztE'��~�#��#^#�J����T�#�9+�|E���h�E�j:��##;8#�q����=�Ǽ</w:t>
      </w:r>
    </w:p>
    <w:p>
      <w:pPr>
        <w:pStyle w:val="PreformattedText"/>
        <w:bidi w:val="0"/>
        <w:jc w:val="left"/>
        <w:rPr/>
      </w:pPr>
      <w:r>
        <w:rPr/>
        <w:t>#�&lt;'⫝f�#�:���F�"�nYԳ#�#�###�U�?#��*Me@��R=�n���%�t�.m�=V�k��$0[�(p##c���</w:t>
      </w:r>
      <w:r>
        <w:rPr>
          <w:rtl w:val="true"/>
        </w:rPr>
        <w:t>޼</w:t>
      </w:r>
      <w:r>
        <w:rPr/>
        <w:t>���</w:t>
      </w:r>
      <w:r>
        <w:rPr/>
        <w:t>Z���K�z�</w:t>
      </w:r>
      <w:r>
        <w:rPr/>
        <w:t>ַ</w:t>
      </w:r>
      <w:r>
        <w:rPr/>
        <w:t>P�o�</w:t>
      </w:r>
      <w:r>
        <w:rPr/>
        <w:t>ۗ</w:t>
      </w:r>
      <w:r>
        <w:rPr/>
        <w:t>u9##zv�#�U��~*�</w:t>
      </w:r>
      <w:r>
        <w:rPr/>
        <w:t>ꍝ�</w:t>
      </w:r>
      <w:r>
        <w:rPr/>
        <w:t>`�OO��G��k</w:t>
      </w:r>
      <w:r>
        <w:rPr>
          <w:rtl w:val="true"/>
        </w:rPr>
        <w:t>ݖ</w:t>
      </w:r>
      <w:r>
        <w:rPr/>
        <w:t>D�1"��a���G�k�����#"���/�n�&amp;</w:t>
        <w:br/>
        <w:t>d#Q��#�Џϝ��I�m=tm���v�ˆ��#.Tt###��=(#s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3�#&gt;�b�=�</w:t>
      </w:r>
    </w:p>
    <w:p>
      <w:pPr>
        <w:pStyle w:val="PreformattedText"/>
        <w:bidi w:val="0"/>
        <w:jc w:val="left"/>
        <w:rPr/>
      </w:pPr>
      <w:r>
        <w:rPr/>
        <w:t>7��Y|=�w##�d�#М#�(?�ej�#��#�-�4�#@���ct��</w:t>
      </w:r>
      <w:r>
        <w:rPr/>
        <w:t>ᱎ</w:t>
      </w:r>
      <w:r>
        <w:rPr/>
        <w:t>#��</w:t>
        <w:tab/>
        <w:t>#�</w:t>
      </w:r>
      <w:r>
        <w:rPr/>
        <w:t>瞃������</w:t>
      </w:r>
      <w:r>
        <w:rPr/>
        <w:t>d��i-�cTH-�.�F#</w:t>
        <w:br/>
        <w:t>;�#�x��N#O�#����W�</w:t>
      </w:r>
      <w:r>
        <w:rPr/>
        <w:t>ׂ</w:t>
      </w:r>
      <w:r>
        <w:rPr/>
        <w:t>k#_Ծ#E�o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$u@#�#�q�{</w:t>
      </w:r>
      <w:r>
        <w:rPr>
          <w:rtl w:val="true"/>
        </w:rPr>
        <w:t>׳</w:t>
      </w:r>
      <w:r>
        <w:rPr/>
        <w:t>h:�k�Oq#���(c�����#���#j</w:t>
      </w:r>
      <w:r>
        <w:rPr>
          <w:rtl w:val="true"/>
        </w:rPr>
        <w:t>׉</w:t>
      </w:r>
      <w:r>
        <w:rPr/>
        <w:t>�</w:t>
      </w:r>
      <w:r>
        <w:rPr/>
        <w:t>}�Q}�O��#�A�##'����+��τa��L�+��̷���~�8�G#��@#&gt;#��T�</w:t>
      </w:r>
      <w:r>
        <w:rPr>
          <w:rtl w:val="true"/>
        </w:rPr>
        <w:t>ޝ</w:t>
      </w:r>
      <w:r>
        <w:rPr/>
        <w:t>{##Y�Ѹ�p2&gt;�Ȯ3�c��gu�c�##s\���w��m5t;��BĈ�L�#=Q�`#��^��#2�?�-.u</w:t>
      </w:r>
    </w:p>
    <w:p>
      <w:pPr>
        <w:pStyle w:val="PreformattedText"/>
        <w:bidi w:val="0"/>
        <w:jc w:val="left"/>
        <w:rPr/>
      </w:pPr>
      <w:r>
        <w:rPr/>
        <w:t>&lt;[��j�i��3�IS�s�1�#</w:t>
      </w:r>
      <w:r>
        <w:rPr>
          <w:rtl w:val="true"/>
        </w:rPr>
        <w:t>ߚ</w:t>
      </w:r>
      <w:r>
        <w:rPr/>
        <w:t>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O���^u�G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F}�#�]���?#�^�a�Y�[�[�)%ɸ#��#�u�&lt;���?�7�:�~(��W�a{����ƊY�ӣm�0#��#��v{O�$�6</w:t>
      </w:r>
      <w:r>
        <w:rPr>
          <w:rtl w:val="true"/>
        </w:rPr>
        <w:t>ܦ</w:t>
      </w:r>
      <w:r>
        <w:rPr/>
        <w:t>Y##�����]#��o#�V��B�F�ė�(�A</w:t>
      </w:r>
      <w:r>
        <w:rPr>
          <w:rtl w:val="true"/>
        </w:rPr>
        <w:t>ܪ</w:t>
      </w:r>
      <w:r>
        <w:rPr/>
        <w:t>7</w:t>
      </w:r>
      <w:r>
        <w:rPr/>
        <w:t>$�#�</w:t>
      </w:r>
      <w:r>
        <w:rPr/>
        <w:t>뎵�</w:t>
      </w:r>
      <w:r>
        <w:rPr/>
        <w:t>Y�Oĺg�</w:t>
      </w:r>
      <w:r>
        <w:rPr/>
        <w:t>۫�</w:t>
      </w:r>
      <w:r>
        <w:rPr/>
        <w:t>#�k</w:t>
      </w:r>
      <w:r>
        <w:rPr/>
        <w:t>江</w:t>
      </w:r>
      <w:r>
        <w:rPr/>
        <w:t>{]^�R��#n��Ӟ�#��#���&lt;��k�#��c�#�#�#���O�#��]Z�·&gt;#:%�</w:t>
      </w:r>
      <w:r>
        <w:rPr/>
        <w:t>֫</w:t>
      </w:r>
      <w:r>
        <w:rPr/>
        <w:t>:��K+wkd#�p�d�#&gt;�����P�Θ4m_@��77[�#��7##c�q����@#?Ō³���#�Ԫ##�#�wo������CV��4{�#iz&amp;�us#G�h�X�#`�0�x#��&gt;#�w�#�#��m#U���f�cj�QV��=�s�Ҁ#�OA�.��x�Df��k��;e]�r���#x##�#�;��}��</w:t>
        <w:tab/>
        <w:t>#�f�����#F��_O��SƷ&gt;&amp;�+G�ĺ���#�</w:t>
      </w:r>
      <w:r>
        <w:rPr>
          <w:rtl w:val="true"/>
        </w:rPr>
        <w:t>ۈ̛</w:t>
      </w:r>
      <w:r>
        <w:rPr/>
        <w:t>"###A��r:��_�#!���#-�ʋ#���s�@#'��#^i����A�����N�#;��'�:#3ɯB�#_�:͓��+c�0</w:t>
      </w:r>
      <w:r>
        <w:rPr>
          <w:rtl w:val="true"/>
        </w:rPr>
        <w:t>އ�</w:t>
      </w:r>
      <w:r>
        <w:rPr>
          <w:rtl w:val="true"/>
        </w:rPr>
        <w:t>,</w:t>
      </w:r>
      <w:r>
        <w:rPr/>
        <w:t>1</w:t>
      </w:r>
      <w:r>
        <w:rPr/>
        <w:t>�j�]'T��t�mB����&amp;�$`�;#�}�#�d��#</w:t>
      </w:r>
      <w:r>
        <w:rPr/>
        <w:t>ٗ</w:t>
      </w:r>
      <w:r>
        <w:rPr/>
        <w:t>CԄ7#�</w:t>
        <w:tab/>
        <w:t>�</w:t>
      </w:r>
      <w:r>
        <w:rPr/>
        <w:t>ُ</w:t>
      </w:r>
      <w:r>
        <w:rPr/>
        <w:t>ͳ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x��Z��~8�</w:t>
      </w:r>
      <w:r>
        <w:rPr>
          <w:rtl w:val="true"/>
        </w:rPr>
        <w:t>״��</w:t>
      </w:r>
      <w:r>
        <w:rPr>
          <w:rtl w:val="true"/>
        </w:rPr>
        <w:t>##���\</w:t>
      </w:r>
      <w:r>
        <w:rPr>
          <w:rtl w:val="true"/>
        </w:rPr>
        <w:t>߈</w:t>
      </w:r>
      <w:r>
        <w:rPr/>
        <w:t>��</w:t>
      </w:r>
      <w:r>
        <w:rPr/>
        <w:t>$q1W]�$w�~��@#~)�3&gt;�#��;����ų��#9��#����Mt�</w:t>
        <w:tab/>
        <w:t>�ky�:��U&gt;e�Q�`#"#�H�##��#�C|S�[S#��5�Ԋ�</w:t>
      </w:r>
      <w:r>
        <w:rPr>
          <w:rtl w:val="true"/>
        </w:rPr>
        <w:t>ٻ݁</w:t>
      </w:r>
      <w:r>
        <w:rPr/>
        <w:t>�</w:t>
      </w:r>
      <w:r>
        <w:rPr/>
        <w:t>?�?�M��w&gt;#����##���x�H��#�NO&gt;�</w:t>
        <w:br/>
        <w:t>#�mV�⏋�tK{�,�=h��0�$�#�GBs�@:��]F��#�~#�����!̈́�</w:t>
      </w:r>
      <w:r>
        <w:rPr/>
        <w:t>ܻ</w:t>
      </w:r>
      <w:r>
        <w:rPr/>
        <w:t>|�#����</w:t>
      </w:r>
      <w:r>
        <w:rPr>
          <w:rtl w:val="true"/>
        </w:rPr>
        <w:t>׏</w:t>
      </w:r>
      <w:r>
        <w:rPr/>
        <w:t>j�4�#|6��ƕ�\j6s#�c��e���J�#�;��ob�&lt;;�%�#�V�#yv�Yy�#3��#`$c8#�(#�#��M��#��#�q�=��w�$Z?���L�|6�񥥜�5��ӭ��#�{w</w:t>
        <w:tab/>
        <w:t>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H#{{u#/�##^�M��Ң3]Y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A</w:t>
      </w:r>
      <w:r>
        <w:rPr>
          <w:rtl w:val="true"/>
        </w:rPr>
        <w:t>܂</w:t>
      </w:r>
      <w:r>
        <w:rPr/>
        <w:t>:z#</w:t>
      </w:r>
      <w:r>
        <w:rPr>
          <w:rtl w:val="true"/>
        </w:rPr>
        <w:t>ץ</w:t>
      </w:r>
      <w:r>
        <w:rPr/>
        <w:t>#zMxg�r#�&amp;�#�[E�����mh^1�sk#�xcu¨O�]�$I����O��</w:t>
      </w:r>
      <w:r>
        <w:rPr>
          <w:rtl w:val="true"/>
        </w:rPr>
        <w:t>ڹ</w:t>
      </w:r>
      <w:r>
        <w:rPr/>
        <w:t>�</w:t>
      </w:r>
      <w:r>
        <w:rPr/>
        <w:t>#�'Ē������W��#���H�`�##���##��#�tV/�&amp;��-�#�Y[Jq��l�#�q&lt;u�&amp;�#�#�%7#�;~��#7�!��3��oLw�9�#s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v�#tC#*�#uc��-##��#�!x�\����2</w:t>
        <w:tab/>
        <w:t>m�D���6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}}k�j�VV�\I&lt;6��}�##g��#��@##Q@##Q@##Q@##Q@##Q@##Q@#%�#�#(��&amp;�hT[�v K1#&gt;r�#$�9n�#���</w:t>
      </w:r>
      <w:r>
        <w:rPr>
          <w:rtl w:val="true"/>
        </w:rPr>
        <w:t>ڮ</w:t>
      </w:r>
      <w:r>
        <w:rPr/>
        <w:t>l��n#�#:�$(7#��V(#��(#��(#��(#��(#��(#�����i�W1��&lt;0���� ##�tP#�|/��|A</w:t>
      </w:r>
      <w:r>
        <w:rPr/>
        <w:t>ⶰ</w:t>
      </w:r>
      <w:r>
        <w:rPr/>
        <w:t>ԧ[�i#y[�`#H�A#�x��c����[I$���F�"#\�</w:t>
      </w:r>
      <w:r>
        <w:rPr/>
        <w:t>֬</w:t>
      </w:r>
      <w:r>
        <w:rPr/>
        <w:t>P#E#P#E#P#E#P#E#P#E#P#E#P#E#P#E#P#E#P#E#P#E#P#E#P#E#P#^Y�cǚ</w:t>
      </w:r>
      <w:r>
        <w:rPr/>
        <w:t>ׅ�</w:t>
      </w:r>
      <w:r>
        <w:rPr/>
        <w:t>;+-#�#�#5�hÖ;��2#�#��N��i�:�"�#v�J�r��##�(#��5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>
          <w:rtl w:val="true"/>
        </w:rPr>
        <w:t>څ</w:t>
      </w:r>
      <w:r>
        <w:rPr/>
        <w:t>�</w:t>
      </w:r>
      <w:r>
        <w:rPr/>
        <w:t>B9� Wu�#H�#�z�cZ��P�#�#p#�N�#�(�#�(�#�(�#�(�#�(�#�(�#��#�� g#���@#/���zp�#�s�[��ԯd#'��T#��#�#�C���"�j#cM��̃P��?���#�8�o#|=��ey��#n[��'c�rG#�A�b/�&gt;#W̗����#�q�~_�@#�2�</w:t>
      </w:r>
      <w:r>
        <w:rPr/>
        <w:t>֗</w:t>
      </w:r>
      <w:r>
        <w:rPr/>
        <w:t>#�.��I#��_#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1��#s�u?L����#O#xKO�'`��#2#r73# #�#"�#�3D�7�M��#�4�KH}�y#�q[�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G32B</w:t>
      </w:r>
      <w:r>
        <w:rPr/>
        <w:t>싽�</w:t>
      </w:r>
      <w:r>
        <w:rPr/>
        <w:t>I#�qҀ$���P�W�4�]#S��#�P�h#���d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r��z�##QE##QE##QE##QE##QE##QE##QE##QE##QE##QE##QE##QE##QE##QE##QE##QE##QE##QE##QE##QE##QE##QE##QE##QE##QE##QE##QE##U</w:t>
      </w:r>
    </w:p>
    <w:p>
      <w:pPr>
        <w:pStyle w:val="PreformattedText"/>
        <w:bidi w:val="0"/>
        <w:jc w:val="left"/>
        <w:rPr/>
      </w:pPr>
      <w:r>
        <w:rPr/>
        <w:t>cU�д��F�O.��w;#��##�I#�k��&gt;8h���#�K�#[���q</w:t>
      </w:r>
      <w:r>
        <w:rPr>
          <w:rtl w:val="true"/>
        </w:rPr>
        <w:t>׌�</w:t>
      </w:r>
      <w:r>
        <w:rPr/>
        <w:t>2#</w:t>
      </w:r>
      <w:r>
        <w:rPr>
          <w:rtl w:val="true"/>
        </w:rPr>
        <w:t>=</w:t>
      </w:r>
      <w:r>
        <w:rPr/>
        <w:t>3</w:t>
      </w:r>
      <w:r>
        <w:rPr/>
        <w:t>�h#�h�w�&gt;.��&lt;45�vK��8#'#L�@��'</w:t>
      </w:r>
      <w:r>
        <w:rPr/>
        <w:t>𮊀</w:t>
      </w:r>
      <w:r>
        <w:rPr/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+��ƞ/�#��o</w:t>
      </w:r>
    </w:p>
    <w:p>
      <w:pPr>
        <w:pStyle w:val="PreformattedText"/>
        <w:bidi w:val="0"/>
        <w:jc w:val="left"/>
        <w:rPr/>
      </w:pPr>
      <w:r>
        <w:rPr/>
        <w:t>5�v��4m;D#QT�#�$##</w:t>
      </w:r>
      <w:r>
        <w:rPr>
          <w:rtl w:val="true"/>
        </w:rPr>
        <w:t>׷</w:t>
      </w:r>
      <w:r>
        <w:rPr/>
        <w:t>�</w:t>
      </w:r>
      <w:r>
        <w:rPr/>
        <w:t>z�j�5Y#3��`1���#%#Q@##Q@##Q@##Q@##Q@##�#�&lt;i��wz</w:t>
      </w:r>
      <w:r>
        <w:rPr>
          <w:rtl w:val="true"/>
        </w:rPr>
        <w:t>܏</w:t>
      </w:r>
      <w:r>
        <w:rPr/>
        <w:t>#�#�?e�O��-*v!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8#�v�Iqe#�Da�H՚3�</w:t>
        <w:tab/>
        <w:t>#�}��,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V|�Ο#�#���[�#ʁ�q�#�#��##��!�N</w:t>
      </w:r>
      <w:r>
        <w:rPr/>
        <w:t>֟</w:t>
      </w:r>
      <w:r>
        <w:rPr/>
        <w:t>L�!��(�H��X�����Մ�##�����&amp;�k�i�$�#���Ƞ#��(#��(#��(#��8#2M"Ɗ2Y�#~&amp;��M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s�W�vG �##�=��2{W��#k##5Yn5����##D#*�g!#rqՏ#&lt;c4#����#�b}v�p88�#���l�K#J#5���C��*�#�5�m�#�</w:t>
      </w:r>
      <w:r>
        <w:rPr/>
        <w:t>֖�</w:t>
      </w:r>
      <w:r>
        <w:rPr/>
        <w:t>#�+#P1�b#�#�5����E�i�Z����w�#1���ɗ�#��a��#�k]N��O[�[���`H�Xl�$#��A#�j?#�3ay#�w�m��E�-��#�#%��&gt;�5O�Tp�?#l��c�X}#��!���#}</w:t>
      </w:r>
    </w:p>
    <w:p>
      <w:pPr>
        <w:pStyle w:val="PreformattedText"/>
        <w:bidi w:val="0"/>
        <w:jc w:val="left"/>
        <w:rPr/>
      </w:pPr>
      <w:r>
        <w:rPr/>
        <w:t>y�#��=#�Ƒ#��6�L���@�#�A8##�j#��(��</w:t>
        <w:br/>
        <w:t>�ƾ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Œ���S�#7L#�#�e#�OB1^K��#�ϲ�^�#�f��Ww��#�T��8�#�9� #�(���C</w:t>
        <w:br/>
        <w:t>F��E</w:t>
        <w:br/>
        <w:tab/>
        <w:t>9'#�K@##Q@#fj~!�4b#��ZZ�#��2�#�#r</w:t>
        <w:br/>
        <w:t>5�e4##}FKy�##f(#s��8#�y���K�##��\xWY#�</w:t>
      </w:r>
      <w:r>
        <w:rPr>
          <w:rtl w:val="true"/>
        </w:rPr>
        <w:t>ج</w:t>
      </w:r>
      <w:r>
        <w:rPr/>
        <w:t>72</w:t>
      </w:r>
      <w:r>
        <w:rPr/>
        <w:t>؁</w:t>
      </w:r>
      <w:r>
        <w:rPr/>
        <w:t>呒</w:t>
      </w:r>
      <w:r>
        <w:rPr/>
        <w:t>#�N#''�"�;�#��L�{�</w:t>
      </w:r>
    </w:p>
    <w:p>
      <w:pPr>
        <w:pStyle w:val="PreformattedText"/>
        <w:bidi w:val="0"/>
        <w:jc w:val="left"/>
        <w:rPr/>
      </w:pPr>
      <w:r>
        <w:rPr/>
        <w:t>(L�f��.���#�##�5�W��)�|&gt;#ӵ4�N�o#�F��##�#�#^�#�@a�#�P#�QE##QE##QE##QE##QE##Q\���ǃ�#���C##�In�2QB1@#x$�~��#��g`��$��=�O�#��W�</w:t>
      </w:r>
      <w:r>
        <w:rPr/>
        <w:t>𮐒</w:t>
      </w:r>
      <w:r>
        <w:rPr/>
        <w:t>#�Hf��i�##�Ğ�=1�qԊ#��W���/�����8&gt;�kl�BF�%�I#�#}=x�y^I��#]:����R̺��#���b9##¶{t=+�&lt;+�����w5���JLW0H�Z9W�##�y�#yȠ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</w:t>
        <w:br/>
        <w:t>(��</w:t>
        <w:br/>
        <w:t>(��25�#h�#��Tԭ��F|�pd#�#'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Q�ӖQ#����$�d�#��-�c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a#�#D��g���u��#�#�)~</w:t>
        <w:br/>
        <w:t>�</w:t>
      </w:r>
      <w:r>
        <w:rPr>
          <w:rtl w:val="true"/>
        </w:rPr>
        <w:t>߇</w:t>
      </w:r>
      <w:r>
        <w:rPr/>
        <w:t>����</w:t>
      </w:r>
      <w:r>
        <w:rPr/>
        <w:t>q��J#�#(��</w:t>
        <w:br/>
        <w:t>�ռM��O#j�����#"��$z⵫�/�'?ğ�w��~e��`��I#4�</w:t>
        <w:tab/>
        <w:t>�#</w:t>
      </w:r>
      <w:r>
        <w:rPr>
          <w:rtl w:val="true"/>
        </w:rPr>
        <w:t>ر</w:t>
      </w:r>
      <w:r>
        <w:rPr/>
        <w:t>'w`G~�#��j�z͊^iӥų�#E�</w:t>
        <w:tab/>
        <w:t>#���U</w:t>
      </w:r>
      <w:r>
        <w:rPr>
          <w:rtl w:val="true"/>
        </w:rPr>
        <w:t>ڂ</w:t>
      </w:r>
      <w:r>
        <w:rPr/>
        <w:t>��</w:t>
      </w:r>
      <w:r>
        <w:rPr/>
        <w:t>##H��bH`�B�h0#v#T�#QE##QE##QE##QE##QE##���#Kxm#Y��G��yl�%��s��t#�_#�#�f7�t(�z�yycA��#�@��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</w:t>
      </w:r>
      <w:r>
        <w:rPr>
          <w:rtl w:val="true"/>
        </w:rPr>
        <w:t>ݎ</w:t>
      </w:r>
      <w:r>
        <w:rPr/>
        <w:t>�</w:t>
      </w:r>
      <w:r>
        <w:rPr/>
        <w:t>$O#�G���H*��#�Aǵ#k�E##V~��i�,&gt;n�}oj���\#G��</w:t>
        <w:br/>
        <w:t>Юc�#�u#�W#vPKw#��)�Ax�R�#�&lt;�#��#</w:t>
      </w:r>
    </w:p>
    <w:p>
      <w:pPr>
        <w:pStyle w:val="PreformattedText"/>
        <w:bidi w:val="0"/>
        <w:jc w:val="left"/>
        <w:rPr/>
      </w:pPr>
      <w:r>
        <w:rPr/>
        <w:t>x�I�l�ɤI,�͔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  <w:br/>
        <w:t>�&gt;S</w:t>
      </w:r>
      <w:r>
        <w:rPr/>
        <w:t>ֺ</w:t>
      </w:r>
      <w:r>
        <w:rPr/>
        <w:br/>
        <w:t>�#�+�����~A�</w:t>
      </w:r>
      <w:r>
        <w:rPr>
          <w:rtl w:val="true"/>
        </w:rPr>
        <w:t>׳</w:t>
      </w:r>
      <w:r>
        <w:rPr/>
        <w:t>��</w:t>
      </w:r>
      <w:r>
        <w:rPr/>
        <w:t>#Z(��</w:t>
        <w:br/>
        <w:t>(��</w:t>
        <w:br/>
        <w:t>(��3�MoN� I�K�mcv</w:t>
      </w:r>
      <w:r>
        <w:rPr>
          <w:rtl w:val="true"/>
        </w:rPr>
        <w:t>ح</w:t>
      </w:r>
      <w:r>
        <w:rPr/>
        <w:t>+#</w:t>
        <w:tab/>
        <w:t>�q�sL�|A��qү��#��#�@'�=+���{�#�hV��X���w%N�/�#&lt;#�0=�`k��4+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y�rǹ�</w:t>
      </w:r>
    </w:p>
    <w:p>
      <w:pPr>
        <w:pStyle w:val="PreformattedText"/>
        <w:bidi w:val="0"/>
        <w:jc w:val="left"/>
        <w:rPr/>
      </w:pPr>
      <w:r>
        <w:rPr/>
        <w:t>:)#�#'#�@�@#E#P#E#P#E#P#E#P#E#P#k�B�N�;���?�� A�X�W�tMs_�I�.M���di#Rc� ##��:qZ#���w�ղ��BI�H2#���J����f�l�</w:t>
        <w:tab/>
        <w:t>#�ю�#d#�#�#�u|Mamg-�E#]G&lt;�#DȤ���#AX~?��e�v���+K��ȑ#�B�8�&lt;}F3һ#���m&amp;��b�</w:t>
      </w:r>
      <w:r>
        <w:rPr/>
        <w:t>݀</w:t>
      </w:r>
      <w:r>
        <w:rPr/>
        <w:t>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e��#�##���O#�Cv�4�em�#C��=q�</w:t>
      </w:r>
      <w:r>
        <w:rPr/>
        <w:t>䞄</w:t>
      </w:r>
      <w:r>
        <w:rPr/>
        <w:t>`##|.�m�</w:t>
      </w:r>
      <w:r>
        <w:rPr/>
        <w:t>֠�</w:t>
      </w:r>
      <w:r>
        <w:rPr/>
        <w:t>#W�#̵�,a��@�G�#����/#[j##��&lt;5�#�M���av��</w:t>
      </w:r>
      <w:r>
        <w:rPr>
          <w:rtl w:val="true"/>
        </w:rPr>
        <w:t>ߎ</w:t>
      </w:r>
      <w:r>
        <w:rPr/>
        <w:t>U��H#=G#�k�h#���#e�#</w:t>
      </w:r>
      <w:r>
        <w:rPr>
          <w:rtl w:val="true"/>
        </w:rPr>
        <w:t>ޝ</w:t>
      </w:r>
      <w:r>
        <w:rPr/>
        <w:t>@##Q@##Q@##Q@##Q@#o�#M2���"��&gt;�U#�rj���m#[��</w:t>
      </w:r>
    </w:p>
    <w:p>
      <w:pPr>
        <w:pStyle w:val="PreformattedText"/>
        <w:bidi w:val="0"/>
        <w:jc w:val="left"/>
        <w:rPr/>
      </w:pPr>
      <w:r>
        <w:rPr/>
        <w:t>/Q���5��#</w:t>
      </w:r>
      <w:r>
        <w:rPr/>
        <w:t>݁�</w:t>
      </w:r>
      <w:r>
        <w:rPr/>
        <w:t>g#��)�y�K�'ºb9�y&gt;�q.Ӳ$##�#�w#�#�#��K�#��</w:t>
      </w:r>
      <w:r>
        <w:rPr/>
        <w:t>߲�</w:t>
      </w:r>
      <w:r>
        <w:rPr/>
        <w:t>+��#i�#�8��=#j#�h��#(��#(��#(��#(��#(��#(��#(��#(��#(��#�y{m���sy&lt;pA#��##U#��-+ĚF��V�mt�YbpH#�#�*##�^�źR�j#O#K*˘�#���A�#�)� j�1Լ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#[8#6yʸ#B#8���#t##��QE##QE##QE##QE##QE##Q\�_�:w�,�'��y�X���`�r#^��#u�GU���J��{���#9���0##S���#z��Ű�x����b�&amp;�I�u�R��7#ecRG'#���y#��|�#���M���w�</w:t>
        <w:br/>
        <w:t>&lt;</w:t>
      </w:r>
      <w:r>
        <w:rPr/>
        <w:t>ۙ</w:t>
      </w:r>
      <w:r>
        <w:rPr/>
        <w:t>#|�OM�#�N08#S��W��##��}�[��p�sg#�զK8�#lwa�}A��t�k#ȵ##/ ��΂D</w:t>
      </w:r>
      <w:r>
        <w:rPr>
          <w:rtl w:val="true"/>
        </w:rPr>
        <w:t>ܤ</w:t>
      </w:r>
      <w:r>
        <w:rPr/>
        <w:t>##��z##�E#P#E#��#+x&gt;!�&gt;#�H�n!�k�&lt;�#X�#&lt;#�~�P#UE! u4�#W;�#�###kM"��</w:t>
      </w:r>
      <w:r>
        <w:rPr/>
        <w:t>ؑ��</w:t>
      </w:r>
      <w:r>
        <w:rPr/>
        <w:t>@�q�s]#q~=�y#����l{K�eeV</w:t>
        <w:tab/>
        <w:t>�2�</w:t>
        <w:tab/>
        <w:t>#d#�#]#t�N�k���Kk�</w:t>
      </w:r>
      <w:r>
        <w:rPr>
          <w:rtl w:val="true"/>
        </w:rPr>
        <w:t>܍</w:t>
      </w:r>
      <w:r>
        <w:rPr/>
        <w:t>�</w:t>
      </w:r>
      <w:r>
        <w:rPr/>
        <w:t>;�;#A#QW�/��%��4#].гEl�C7V$�I�Mcx�X�����the�U�7C#Pq#��r{`#ïj#ν�&lt;%���Nk�v)��fH,�,�N#��</w:t>
        <w:tab/>
        <w:t>#��#{���</w:t>
      </w:r>
      <w:r>
        <w:rPr>
          <w:rtl w:val="true"/>
        </w:rPr>
        <w:t>ڗ</w:t>
      </w:r>
      <w:r>
        <w:rPr/>
        <w:t>�</w:t>
      </w:r>
      <w:r>
        <w:rPr/>
        <w:t>+Q�F�p�B��fs�f�F?���t�x#\��tB�������#q���b#�3�q�@:Z(�##</w:t>
      </w:r>
      <w:r>
        <w:rPr/>
        <w:t>㱠</w:t>
      </w:r>
      <w:r>
        <w:rPr/>
        <w:t>#��(#��(#�����&lt;&gt;n�{oj�$#d#��&lt;�²�9�#�w</w:t>
      </w:r>
      <w:r>
        <w:rPr>
          <w:rtl w:val="true"/>
        </w:rPr>
        <w:t>ז</w:t>
      </w:r>
      <w:r>
        <w:rPr/>
        <w:t>�</w:t>
      </w:r>
      <w:r>
        <w:rPr/>
        <w:t>C�(�</w:t>
        <w:br/>
        <w:t>ZV���I#g���X�'�4�~�ơe#ĉ#�L�%##��9#��#�##:�#b#��=��):�@#ǈ&gt;!�w�h���%�\�#�</w:t>
      </w:r>
      <w:r>
        <w:rPr>
          <w:rtl w:val="true"/>
        </w:rPr>
        <w:t>ې</w:t>
      </w:r>
      <w:r>
        <w:rPr/>
        <w:t>�</w:t>
      </w:r>
      <w:r>
        <w:rPr/>
        <w:t>gЁ�8��6�=OL���0��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5�#|?��#�]ƛa#�K,�V�#�8#g#y�Z�</w:t>
      </w:r>
    </w:p>
    <w:p>
      <w:pPr>
        <w:pStyle w:val="PreformattedText"/>
        <w:bidi w:val="0"/>
        <w:jc w:val="left"/>
        <w:rPr/>
      </w:pPr>
      <w:r>
        <w:rPr/>
        <w:t>ȭ���8x��##jQE##QE##W'�#�##��e�u</w:t>
        <w:tab/>
        <w:t>��G�d�,"#�X�9���u��+�Qa�#kK}=��h��T#�@##�Ӏ#Z#�#u�5t`��r�Ў�ԕ#1$#�Q��#�P;#0#I@##Q@#Auyoc#���(!#d�¨��s^(�\�G�|?��$rͨ�~�7T�#</w:t>
        <w:tab/>
        <w:t>#&lt;#I��&amp;��-&amp;�Y�X5+X�bV##U���ph#</w:t>
        <w:br/>
        <w:t>��/��?#[�}�]\�####/*���z�#N+��#�e�#�y�-c</w:t>
        <w:tab/>
        <w:t>##</w:t>
      </w:r>
      <w:r>
        <w:rPr>
          <w:rtl w:val="true"/>
        </w:rPr>
        <w:t>ܬ</w:t>
      </w:r>
      <w:r>
        <w:rPr/>
        <w:t>h:"�`#�&gt;��$�#�JZ#(��#(��#(��#(��#*��e�Ǿ����1��H#c�M[�}c��F���W-#2#&gt;r���=}�P#m#ƺ7��[�</w:t>
      </w:r>
    </w:p>
    <w:p>
      <w:pPr>
        <w:pStyle w:val="PreformattedText"/>
        <w:bidi w:val="0"/>
        <w:jc w:val="left"/>
        <w:rPr/>
      </w:pPr>
      <w:r>
        <w:rPr/>
        <w:t>*��In���N�3�</w:t>
        <w:tab/>
        <w:t>��zWC^'�#q�k/</w:t>
      </w:r>
      <w:r>
        <w:rPr>
          <w:rtl w:val="true"/>
        </w:rPr>
        <w:t>ݎ</w:t>
      </w:r>
      <w:r>
        <w:rPr/>
        <w:t>!�Ӗ���+�(#��w_��7�#�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K1#�#�x5�\��%#��#��.#��Q,r#�##G#&lt;�#@#|?�-;��w</w:t>
      </w:r>
      <w:r>
        <w:rPr/>
        <w:t>۴���</w:t>
      </w:r>
      <w:r>
        <w:rPr/>
        <w:t xml:space="preserve">##n#en� �8 </w:t>
      </w:r>
      <w:r>
        <w:rPr/>
        <w:t>ֵ</w:t>
      </w:r>
      <w:r>
        <w:rPr/>
        <w:t>r�#�rx+E{%�72�)�I</w:t>
        <w:br/>
        <w:t>�#�##�#��^</w:t>
      </w:r>
    </w:p>
    <w:p>
      <w:pPr>
        <w:pStyle w:val="PreformattedText"/>
        <w:bidi w:val="0"/>
        <w:jc w:val="left"/>
        <w:rPr/>
      </w:pPr>
      <w:r>
        <w:rPr/>
        <w:t>#H��n�#��.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{���P#}S�z&amp;�r-�-N��b��H��Ԏ</w:t>
      </w:r>
      <w:r>
        <w:rPr>
          <w:rtl w:val="true"/>
        </w:rPr>
        <w:t>ߍ</w:t>
      </w:r>
      <w:r>
        <w:rPr/>
        <w:t>i�&lt;w0$�H�E"�GS���#q^Uc��_#��k�&amp;�h5]G2A</w:t>
        <w:br/>
        <w:t>�#a��é�##@��j�6�ԴGo#x�&amp;���L�O�f�&lt;�Ã�s</w:t>
      </w:r>
      <w:r>
        <w:rPr/>
        <w:t>냃�</w:t>
      </w:r>
      <w:r>
        <w:rPr/>
        <w:t>b�=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C���u.��r:u�</w:t>
      </w:r>
      <w:r>
        <w:rPr>
          <w:rtl w:val="true"/>
        </w:rPr>
        <w:t>׷׈</w:t>
      </w:r>
      <w:r>
        <w:rPr/>
        <w:t>�</w:t>
      </w:r>
      <w:r>
        <w:rPr/>
        <w:t>jM��#�1��\/�:NJ#��(��</w:t>
        <w:br/>
        <w:t>(��</w:t>
        <w:br/>
        <w:t>(��&lt;S</w:t>
      </w:r>
      <w:r>
        <w:rPr/>
        <w:t>㮩��</w:t>
      </w:r>
      <w:r>
        <w:rPr/>
        <w:t>f���#�q</w:t>
      </w:r>
      <w:r>
        <w:rPr/>
        <w:t>ؖ</w:t>
      </w:r>
      <w:r>
        <w:rPr/>
        <w:t>8#�#O�^���L#_�4�����#{��p'� ~#�?#ax�};I�k#h���U5��#�9�#��?s�Q(�!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0&lt;+��#��M�����cM��#6�&lt;���#�2%��M#y�R$�#fn�</w:t>
        <w:tab/>
        <w:t>��}�^�^#�~%���J3#��##Ѓ3�@#~��#V���##�m�E##z��#�P�##�{d`��#�s�����;;�YS`e#�d�+#A���+��;xR(#H�A�Q##��#p#x��c]?</w:t>
      </w:r>
      <w:r>
        <w:rPr/>
        <w:t>㮙</w:t>
      </w:r>
      <w:r>
        <w:rPr/>
        <w:t>4#�5Ŭ�##;���P#�k��h�#i]&gt;��##���9�|v#��xw↣�O�6�B���</w:t>
      </w:r>
      <w:r>
        <w:rPr/>
        <w:t>ٓ</w:t>
      </w:r>
      <w:r>
        <w:rPr/>
        <w:t>*�#��*1�&lt;m ��</w:t>
      </w:r>
      <w:r>
        <w:rPr/>
        <w:t>㞽�</w:t>
      </w:r>
      <w:r>
        <w:rPr/>
        <w:t>N�3�K��#�+�\�#�#|��#{�#Q@##W'�+Y}#���</w:t>
      </w:r>
      <w:r>
        <w:rPr/>
        <w:t>٥</w:t>
      </w:r>
      <w:r>
        <w:rPr/>
        <w:t>A#du#�</w:t>
        <w:tab/>
        <w:t>#�d�E#dj�#/�B�#���#���\��C###pF}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S��#C����E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{#�;)#8bOa��</w:t>
        <w:br/>
        <w:t>i��x#^#�[����#�#��?�u#4�K�#�qH���L�#P���h#��#q���v�O�:G��~&lt;��U�e�7#�#�0���#��2{r{w#��#�# �g��G������</w:t>
      </w:r>
      <w:r>
        <w:rPr/>
        <w:t>姊��</w:t>
      </w:r>
    </w:p>
    <w:p>
      <w:pPr>
        <w:pStyle w:val="PreformattedText"/>
        <w:bidi w:val="0"/>
        <w:jc w:val="left"/>
        <w:rPr/>
      </w:pPr>
      <w:r>
        <w:rPr/>
        <w:t>V��Kt�@��##"�,9'��rp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_���#�h���6��#@�n�q�#��#~"��Sqmqj-/�3"�!�8$q�###�u�/�&amp;i��6��Z^kw�p�d��=��Ǹ�w�y��v�O���#</w:t>
      </w:r>
      <w:r>
        <w:rPr/>
        <w:t>٥</w:t>
      </w:r>
      <w:r>
        <w:rPr/>
        <w:t>h�#�#�G�\��Ҁ=����M����U�#P��###�Zx��~,�Y�'��Ŧ!*�Z�l�A��#��=Nx���#�æ�To�.#��#�.#��I?P+Ѽ5c#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5##�2#��@##�#�A�]F#o#�G#����'n;�#C#l��}*���P����U�</w:t>
        <w:tab/>
        <w:t>�:H��#��o�^�#��MJ7U2[Dnb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FG�\��ZYl5-&amp;Y7�nRx���p�d#�&amp;�=n�(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\k�Y�&lt;9gkqs#�f�}�#��#9n{#~��##o#��a�E#</w:t>
      </w:r>
      <w:r>
        <w:rPr/>
        <w:t>渒�</w:t>
      </w:r>
      <w:r>
        <w:rPr/>
        <w:t>&amp;#&gt;#?)#�t#t�Ҿ��#���#�N?s�����#��/u�[�w�#</w:t>
        <w:tab/>
        <w:t>-���V#g#�n,9�y&gt;</w:t>
      </w:r>
      <w:r>
        <w:rPr>
          <w:rtl w:val="true"/>
        </w:rPr>
        <w:t>ޟ</w:t>
      </w:r>
      <w:r>
        <w:rPr/>
        <w:t>J�� \���#</w:t>
      </w:r>
      <w:r>
        <w:rPr/>
        <w:t>𦞺���</w:t>
      </w:r>
      <w:r>
        <w:rPr/>
        <w:t>2�#�C�#�Fq�&lt;�</w:t>
        <w:tab/>
        <w:t>�s�t�'�N��GQR&lt;�x#���</w:t>
      </w:r>
      <w:r>
        <w:rPr>
          <w:rtl w:val="true"/>
        </w:rPr>
        <w:t>ߌ</w:t>
      </w:r>
      <w:r>
        <w:rPr/>
        <w:t>.G�q^y�"�#L��</w:t>
        <w:tab/>
        <w:t>&gt;{��#6v98#�Ա4#sX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۝</w:t>
      </w:r>
      <w:r>
        <w:rPr/>
        <w:t>GT�t��#�#Z���#�$�@�8 {WU��#i�2�M՞c�&lt;</w:t>
        <w:tab/>
        <w:t>���n��###��"��f��EVF#ea�Gq�J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Ʃt�[I���fx)!�c�#�#{�#Q@#g�:Ş��M�j2���#cԓ�#;�x�</w:t>
        <w:br/>
        <w:t>�#�{�m#Awd�}��A�}��@S�#}P#�&lt;s�kC�h:V�e`�0}���0�F##&gt;�z#9�&lt;+�Vk�#�#�zzi�J�1��g##=3��~��#F�đơQ#UU####�q��-#W�jk�Kr��I#$`#�@#�2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Is��X�h�#b�\o�|ki�#�v</w:t>
      </w:r>
      <w:r>
        <w:rPr/>
        <w:t>ְ�</w:t>
      </w:r>
      <w:r>
        <w:rPr/>
        <w:t>&amp;�����6#����A`2Ts�#L�O�#�Ígo_)-�Ұ~</w:t>
        <w:tab/>
        <w:t>i��5�c�#���.&gt;b�##�4#�u�o�##�M��e-�d&lt;#��}p��lW�����A�#5�+-�\���#�#==+���n�|9�w#�%�Ԟ�x_��U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*��J�#ˊ#���?���#��sV���,��#�#|#r#�$�#�z&gt;����e#)�[�&lt;�t#���v��Ҽ�Ɓ�ǭ#��i���f���&lt;���W�#�k�^�K��#Ѽ�WT#ie#$�F8�r:S�#x��Z</w:t>
      </w:r>
      <w:r>
        <w:rPr/>
        <w:t>ީ�</w:t>
      </w:r>
      <w:r>
        <w:rPr/>
        <w:t>ǫN.�!n&amp;�</w:t>
      </w:r>
      <w:r>
        <w:rPr>
          <w:rtl w:val="true"/>
        </w:rPr>
        <w:t>ڲ</w:t>
      </w:r>
      <w:r>
        <w:rPr/>
        <w:t>��</w:t>
      </w:r>
      <w:r>
        <w:rPr/>
        <w:t>G#H��n:g�</w:t>
      </w:r>
    </w:p>
    <w:p>
      <w:pPr>
        <w:pStyle w:val="PreformattedText"/>
        <w:bidi w:val="0"/>
        <w:jc w:val="left"/>
        <w:rPr/>
      </w:pPr>
      <w:r>
        <w:rPr/>
        <w:t>V#n?h���(</w:t>
      </w:r>
      <w:r>
        <w:rPr/>
        <w:t>剤�</w:t>
      </w:r>
      <w:r>
        <w:rPr/>
        <w:t>)"�#�#�#�5�!�O#xOQ���"�5��j�##��#�(#��#�#��#�#�,#S�#"grDPc������#�$�c��4�#��_���,g}��7�ӌ���p</w:t>
        <w:tab/>
        <w:t>�#��#i#�##��#w=�$�~�#T�OՉ�k��O��&lt;Y�ɦ_��#0ux�#t#&lt;z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v�Ě5��b��0�H�###&gt;�#�j�#��+k��#�:�YfV���.2X�##�`#[�#U</w:t>
      </w:r>
    </w:p>
    <w:p>
      <w:pPr>
        <w:pStyle w:val="PreformattedText"/>
        <w:bidi w:val="0"/>
        <w:jc w:val="left"/>
        <w:rPr/>
      </w:pPr>
      <w:r>
        <w:rPr/>
        <w:t>_�K�6o�o��#��V�/9�;y��</w:t>
      </w:r>
      <w:r>
        <w:rPr/>
        <w:t>ޯ�</w:t>
      </w:r>
      <w:r>
        <w:rPr/>
        <w:t>@#7y�[Ŗ:��w:&gt;�#�Ҭ?1}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zW�icP#tCVk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&lt;��#�#�,���#Xx��#xH�f^#�(</w:t>
      </w:r>
      <w:r>
        <w:rPr>
          <w:rtl w:val="true"/>
        </w:rPr>
        <w:t>ߞ</w:t>
      </w:r>
      <w:r>
        <w:rPr/>
        <w:t>FO�5�#�S�~#��#Pf�2#�\p��#8�S��9ӼWo��[���#��</w:t>
        <w:tab/>
        <w:t>v�{�#�a�#&gt;</w:t>
      </w:r>
      <w:r>
        <w:rPr>
          <w:rtl w:val="true"/>
        </w:rPr>
        <w:t>ޙ</w:t>
      </w:r>
      <w:r>
        <w:rPr/>
        <w:t>&lt;Wk���xgçQ��7F�$##���#9�����S�</w:t>
        <w:br/>
        <w:t>|E�{�ϻɖO�Yg8�#l#\/N�t~5�~2��e�kb��� ]� #����4#�i�(���өhzf�oc## \�###Fr##�� T�#�ww��F�I����</w:t>
        <w:tab/>
        <w:t>M�1*d�B��#�A#�ǭ^&gt;)�|#��x~�i�+�#D�֊$��&lt;�#�99��#3^s�^�j##�˻�&gt;}6In-��l#��#��#�#��(#�#��5#c?f�#�#t����#&gt;#�?��_�#�#��&amp;�^��#X��R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`�(�yǰ�}W◌4�[��</w:t>
        <w:br/>
        <w:t>����#�W�=#9��W��#l-�mV�X#�ah�9##�!���8�E��]x#[�Q�#��{��#�##[��o�}#�T�#Vu?#�G#��#��#</w:t>
      </w:r>
      <w:r>
        <w:rPr>
          <w:rtl w:val="true"/>
        </w:rPr>
        <w:t>ן</w:t>
      </w:r>
      <w:r>
        <w:rPr/>
        <w:t>x��/�&lt;#}#��a���x���#�##99��?^3V�#L�x6�69</w:t>
        <w:tab/>
        <w:t>|�}��O�Y#�#��&gt;_������=b)��ҒxB�İ#P�*�W#8�J�=k�W��'�A�k�n��K��kwuB��'������Oӆ�2�zB��#�###_�:8��#p#��l�#C���#�g���[�4#,��ǳr#q��#�}��񗎭�(`���K�V�oi#�&lt;�#���##I�H�-lml#�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"$</w:t>
        <w:br/>
        <w:t>#:g#�_#o�+�j�Ldh�[py#7*(#�[##�\j�#����6��sZ��e�q��'#��=*�&gt;#���{�X���[�#���J�#�##�z��</w:t>
      </w:r>
      <w:r>
        <w:rPr/>
        <w:t>߭</w:t>
      </w:r>
      <w:r>
        <w:rPr/>
        <w:t>w5�?#��O#�jPD6]�&amp;u#�g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#W�_�#�</w:t>
      </w:r>
      <w:r>
        <w:rPr/>
        <w:t>扩</w:t>
      </w:r>
      <w:r>
        <w:rPr/>
        <w:t>ˬX^��϶6��X� ��`q�����##����~�v�v�ohҨg-+�`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K;;#�ӭ���a�c�#�y�#z�O�#M���=P]D�#/:X��B8�@ {d�#</w:t>
      </w:r>
    </w:p>
    <w:p>
      <w:pPr>
        <w:pStyle w:val="PreformattedText"/>
        <w:bidi w:val="0"/>
        <w:jc w:val="left"/>
        <w:rPr/>
      </w:pPr>
      <w:r>
        <w:rPr/>
        <w:t>#t#���#�#��&gt;#�#.1�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8��z����#Ɛx�I��!#�08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��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)F#�##W�|#wMkY�w�aB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���#�u�b�@Ҧ�u#|�"#'�c�#</w:t>
      </w:r>
      <w:r>
        <w:rPr>
          <w:rtl w:val="true"/>
        </w:rPr>
        <w:t>ܓ�</w:t>
      </w:r>
      <w:r>
        <w:rPr/>
        <w:t>7</w:t>
      </w:r>
      <w:r>
        <w:rPr/>
        <w:t>N�#��Ok�i�E��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?/##p=�9��#�#i�#�kN�##�k����N��#�J�&lt;-4W##�$��#YŴ#�l#J#����5�g�4[�5(�)#`28�@f�#l#��|5��H</w:t>
      </w:r>
      <w:r>
        <w:rPr/>
        <w:t>續�</w:t>
      </w:r>
      <w:r>
        <w:rPr/>
        <w:t>#��m�#��&gt;^����l~����"?#�#����#�y?+#�#\�^�#�#)&lt;�o�</w:t>
      </w:r>
      <w:r>
        <w:rPr>
          <w:rtl w:val="true"/>
        </w:rPr>
        <w:t>ݏ</w:t>
      </w:r>
      <w:r>
        <w:rPr/>
        <w:t>\s@#QE##W#�##E�ˈ4�:��#f</w:t>
      </w:r>
      <w:r>
        <w:rPr/>
        <w:t>爭</w:t>
      </w:r>
      <w:r>
        <w:rPr/>
        <w:t>c��#v ~����{��,..�ϗ#M+c�##A^G�d&gt;��w_�o6�</w:t>
        <w:br/>
        <w:t>���y���z` #C�#��ľ:�T^�#��O#t˧�LЯrAb##�{�\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fB#��{�x����n�#�#A:��#�#�#X�?�l�1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!U#e�c�@�?�&amp;��/#|@�4�Դ�#J��Q�#�%c$�</w:t>
      </w:r>
      <w:r>
        <w:rPr/>
        <w:t>،</w:t>
      </w:r>
      <w:r>
        <w:rPr/>
        <w:t>0#��z��^#_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o#�F#��}j��0��#ie�C4��)n��h%��P&gt;`8##8'&gt;��(xC�T�</w:t>
      </w:r>
      <w:r>
        <w:rPr>
          <w:rtl w:val="true"/>
        </w:rPr>
        <w:t>׈</w:t>
      </w:r>
      <w:r>
        <w:rPr/>
        <w:t>#A�t���Q7#\���2F# �$rA#�w&lt;U�#�,��I��H���[A��A�''#^Po��:X^\i���K&lt;D�0Á�#H�#���˿�</w:t>
      </w:r>
      <w:r>
        <w:rPr>
          <w:rtl w:val="true"/>
        </w:rPr>
        <w:t>ڲ</w:t>
      </w:r>
      <w:r>
        <w:rPr/>
        <w:t>��</w:t>
      </w:r>
      <w:r>
        <w:rPr/>
        <w:t>L?��@##�~.A��W��[��̉gi#^yw#�#��8�`}8�</w:t>
      </w:r>
      <w:r>
        <w:rPr>
          <w:rtl w:val="true"/>
        </w:rPr>
        <w:t>ڧ</w:t>
      </w:r>
      <w:r>
        <w:rPr/>
        <w:t>�</w:t>
      </w:r>
      <w:r>
        <w:rPr/>
        <w:t>O#i�^��B[m4�7\#V�x��#�q��?��m���_�#=�N���2QHbq��^��Kt��N�#��M��#�RA�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Z#��e�+�&lt;l~h�uS���`��yg�Y#xcQ�?*��#ДPO�^�@##Q@#�$�#���5#E�###7H</w:t>
      </w:r>
      <w:r>
        <w:rPr>
          <w:rtl w:val="true"/>
        </w:rPr>
        <w:t>ݕ</w:t>
      </w:r>
      <w:r>
        <w:rPr/>
        <w:t>A&lt;��9&lt;</w:t>
        <w:br/>
        <w:t>��M��n���O���k&amp;]�%��(�#+���Ǿ9&lt;</w:t>
      </w:r>
      <w:r>
        <w:rPr>
          <w:rtl w:val="true"/>
        </w:rPr>
        <w:t>ߎ</w:t>
      </w:r>
      <w:r>
        <w:rPr/>
        <w:t>�</w:t>
      </w:r>
      <w:r>
        <w:rPr/>
        <w:t>F��G�.I�#��+!�X�#�����+�(#ϼ#�B/#�#Iԭ~ê.�##�B��#�H#��#{WK�#��OE�Q�%�;c�O�+��3��#~���#��n|H�7"_&lt;�##6�s��'8���_�M�#���JX���+####����@#�"����zn���m(#C#ғ$�y#;���QR�;�{k� m#Wӎ����0�e�#�8#�������C�v�-�\jw�ư���y�aF#pp##N���]�}������]&gt;Yn#��&amp;7(��#�#?�#{��G#O,α�#�vc��rI&gt;��?_#�&gt;#Ԯ-�#��uko���#��@8?�s</w:t>
      </w:r>
      <w:r>
        <w:rPr>
          <w:rtl w:val="true"/>
        </w:rPr>
        <w:t>܀</w:t>
      </w:r>
      <w:r>
        <w:rPr>
          <w:rtl w:val="true"/>
        </w:rPr>
        <w:t>(�</w:t>
      </w:r>
      <w:r>
        <w:rPr>
          <w:rtl w:val="true"/>
        </w:rPr>
        <w:t>ת</w:t>
      </w:r>
      <w:r>
        <w:rPr/>
        <w:t>Ia����˅��q�#�#�#�]#��!Ӽ#��##{T��#�8#O�h#��Z</w:t>
      </w:r>
      <w:r>
        <w:rPr>
          <w:rtl w:val="true"/>
        </w:rPr>
        <w:t>׆</w:t>
      </w:r>
      <w:r>
        <w:rPr/>
        <w:t>u�x�I��##Y���p#�è�#�F�x���#Y"�C���e# �lW/�_#i�6�+�O5���#$X9S�A#�q��t#N�#���i�V�,(ό��#N#3@#���#+��~ �#�#��?�WU#�r�b���#���#@�x��#j��xKT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F#�dW#�*�3��J���S^#�s�#��d����#u�#����#�"�t�,�b��#�#�</w:t>
        <w:tab/>
        <w:t>,�8�ds��{��#Yx�F�Rӝ��8*�</w:t>
      </w:r>
    </w:p>
    <w:p>
      <w:pPr>
        <w:pStyle w:val="PreformattedText"/>
        <w:bidi w:val="0"/>
        <w:jc w:val="left"/>
        <w:rPr/>
      </w:pPr>
      <w:r>
        <w:rPr/>
        <w:t>##�G���&lt;Q��O#h�i���#�Y##��B3�}#�U�#�+o#h�ak&lt;�</w:t>
        <w:tab/>
        <w:t>%3;Ɂ�@##�`</w:t>
        <w:br/>
        <w:t>#���#[�Y�</w:t>
      </w:r>
      <w:r>
        <w:rPr/>
        <w:t>졷��</w:t>
      </w:r>
      <w:r>
        <w:rPr/>
        <w:t>#V�8����d�# p3��22n���V�#j##�$c�kh</w:t>
      </w:r>
      <w:r>
        <w:rPr>
          <w:rtl w:val="true"/>
        </w:rPr>
        <w:t>ݚ</w:t>
      </w:r>
      <w:r>
        <w:rPr/>
        <w:t>`;���?L�f�#���⯋:��xwH��, �#TP=��+�(#���h�]���g#Zk�D�-&amp;|��##x��#u#�S�O��c��jP�[e{I#l�r[vW�8�nƸ#��`�&gt; ��T#��n6�+�##2=q��#{��kek�B�m�V�΢E�$</w:t>
        <w:br/>
        <w:t>#@=##�#�QE#5�#�x#�</w:t>
      </w:r>
      <w:r>
        <w:rPr>
          <w:rtl w:val="true"/>
        </w:rPr>
        <w:t>ם</w:t>
      </w:r>
      <w:r>
        <w:rPr/>
        <w:t>/��E�mR�##i�r�</w:t>
      </w:r>
      <w:r>
        <w:rPr>
          <w:rtl w:val="true"/>
        </w:rPr>
        <w:t>ڹ</w:t>
      </w:r>
      <w:r>
        <w:rPr/>
        <w:t>��</w:t>
      </w:r>
      <w:r>
        <w:rPr/>
        <w:t>o#���##��</w:t>
      </w:r>
      <w:r>
        <w:rPr/>
        <w:t>㓌</w:t>
      </w:r>
      <w:r>
        <w:rPr>
          <w:rtl w:val="true"/>
        </w:rPr>
        <w:t>נ</w:t>
      </w:r>
      <w:r>
        <w:rPr/>
        <w:t>]�.�</w:t>
      </w:r>
      <w:r>
        <w:rPr/>
        <w:t>瀜</w:t>
      </w:r>
      <w:r>
        <w:rPr/>
        <w:t>y��g� �</w:t>
      </w:r>
      <w:r>
        <w:rPr>
          <w:rtl w:val="true"/>
        </w:rPr>
        <w:t>׃</w:t>
      </w:r>
      <w:r>
        <w:rPr/>
        <w:t>�</w:t>
      </w:r>
      <w:r>
        <w:rPr/>
        <w:t>;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�#]��</w:t>
      </w:r>
      <w:r>
        <w:rPr>
          <w:rtl w:val="true"/>
        </w:rPr>
        <w:t>ۼ</w:t>
      </w:r>
      <w:r>
        <w:rPr/>
        <w:t>��</w:t>
      </w:r>
      <w:r>
        <w:rPr/>
        <w:t>'�F##Px`@#�#P#e#��Qo�'A</w:t>
      </w:r>
      <w:r>
        <w:rPr/>
        <w:t>ִ</w:t>
      </w:r>
      <w:r>
        <w:rPr/>
        <w:t>+KI�#IVB���8#�O��zK��#&lt;���2I8#�5ɬ�#�#�+Q�5%y���:�#p#�##@8#�V�me�#5�.VK�#A�</w:t>
      </w:r>
      <w:r>
        <w:rPr>
          <w:rtl w:val="true"/>
        </w:rPr>
        <w:t>ق</w:t>
      </w:r>
      <w:r>
        <w:rPr/>
        <w:t>[#�#C@###�~#���F�</w:t>
      </w:r>
    </w:p>
    <w:p>
      <w:pPr>
        <w:pStyle w:val="PreformattedText"/>
        <w:bidi w:val="0"/>
        <w:jc w:val="left"/>
        <w:rPr/>
      </w:pPr>
      <w:r>
        <w:rPr/>
        <w:t>ͬ</w:t>
      </w:r>
      <w:r>
        <w:rPr/>
        <w:t>#�ɨ^1X��#�G~</w:t>
        <w:tab/>
        <w:t>8==j^|C�7��a_#hv�c��#l#S� ��Nӊ�~#Y�e��J#�#ci��%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h��GR�u��#4|r#FT�`P##�#�#��m��~#���N���#9��@ �#3�##����#䷍�M��#/��"�K�l#7z��w���s#$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Cm#9#</w:t>
      </w:r>
      <w:r>
        <w:rPr>
          <w:rtl w:val="true"/>
        </w:rPr>
        <w:t>׹</w:t>
      </w:r>
      <w:r>
        <w:rPr/>
        <w:t>P#IKE#yO�~"x��~V��i�E+7�</w:t>
      </w:r>
      <w:r>
        <w:rPr/>
        <w:t>煜</w:t>
      </w:r>
      <w:r>
        <w:rPr/>
        <w:t>#���#�j�#��z��#�#�ʇ�Kb���#y'#��O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&gt;�2</w:t>
      </w:r>
      <w:r>
        <w:rPr>
          <w:rtl w:val="true"/>
        </w:rPr>
        <w:t>ݸ��</w:t>
      </w:r>
      <w:r>
        <w:rPr>
          <w:rtl w:val="true"/>
        </w:rPr>
        <w:t>##��=#�</w:t>
      </w:r>
      <w:r>
        <w:rPr/>
        <w:t>5</w:t>
      </w:r>
      <w:r>
        <w:rPr>
          <w:rtl w:val="true"/>
        </w:rPr>
        <w:t>�|#�##��</w:t>
      </w:r>
      <w:r>
        <w:rPr/>
        <w:t>7</w:t>
      </w:r>
      <w:r>
        <w:rPr/>
        <w:t>z�&amp;�c-��#.p�&gt;��{�J#�{��#ЛU���Hm��B\��C##�#3�</w:t>
      </w:r>
      <w:r>
        <w:rPr>
          <w:rtl w:val="true"/>
        </w:rPr>
        <w:t>ޤ</w:t>
      </w:r>
      <w:r>
        <w:rPr/>
        <w:t>�</w:t>
      </w:r>
      <w:r>
        <w:rPr/>
        <w:t>f��#[M7�!���I�kx�#$�{�$�;�X~?��?#�#�&gt;L�}��9#�p2:d�s�mz###QE#a��_��4�</w:t>
      </w:r>
      <w:r>
        <w:rPr>
          <w:rtl w:val="true"/>
        </w:rPr>
        <w:t>ݕ��</w:t>
      </w:r>
      <w:r>
        <w:rPr/>
        <w:t>21</w:t>
      </w:r>
      <w:r>
        <w:rPr/>
        <w:t>V{�v�C#qտ#���~#�Ė�#�~�#7����t&amp;�</w:t>
        <w:tab/>
        <w:t>�#�öp?J�"�S�d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c#��A�#��#��V�ķIt&lt;Oaih��A�w�q�I���+#���\i�#���+l���r�#w###�#}##�ǏuIto#�</w:t>
      </w:r>
      <w:r>
        <w:rPr>
          <w:rtl w:val="true"/>
        </w:rPr>
        <w:t>׶</w:t>
      </w:r>
      <w:r>
        <w:rPr/>
        <w:t>䉒</w:t>
      </w:r>
      <w:r>
        <w:rPr/>
        <w:t>#�ê�!##�vk��#�2��M��Z6�%��$�i�!�;��#�x��#�#z�#�#��#�@�0�-#�f��-�d��c�Ez.���j�#^�L�[̡�</w:t>
      </w:r>
      <w:r>
        <w:rPr>
          <w:rtl w:val="true"/>
        </w:rPr>
        <w:t>ס</w:t>
      </w:r>
      <w:r>
        <w:rPr/>
        <w:t>#�z</w:t>
      </w:r>
      <w:r>
        <w:rPr>
          <w:rtl w:val="true"/>
        </w:rPr>
        <w:t>ל</w:t>
      </w:r>
      <w:r>
        <w:rPr/>
        <w:t>�</w:t>
      </w:r>
      <w:r>
        <w:rPr/>
        <w:t>H��4I4��7E�B�&amp;�dt�'#�</w:t>
      </w:r>
      <w:r>
        <w:rPr>
          <w:rtl w:val="true"/>
        </w:rPr>
        <w:t>ڷ</w:t>
      </w:r>
      <w:r>
        <w:rPr/>
        <w:t>�</w:t>
      </w:r>
      <w:r>
        <w:rPr/>
        <w:t>#h#��|9&amp;��, ���yO�� g?�O�@#�#Q@#�%�</w:t>
      </w:r>
      <w:r>
        <w:rPr>
          <w:rtl w:val="true"/>
        </w:rPr>
        <w:t>ס</w:t>
      </w:r>
      <w:r>
        <w:rPr/>
        <w:t>�</w:t>
      </w:r>
      <w:r>
        <w:rPr/>
        <w:t>A�;k��}��#mX���/��#��#��p�����L��҅Rq�Cv#��Ҿ��#���#T;��k�=z���#wPx�ĺf�qq�-#���#m#��V##�</w:t>
      </w:r>
      <w:r>
        <w:rPr>
          <w:rtl w:val="true"/>
        </w:rPr>
        <w:t>ܜ</w:t>
      </w:r>
      <w:r>
        <w:rPr/>
        <w:t>c</w:t>
      </w:r>
      <w:r>
        <w:rPr>
          <w:rtl w:val="true"/>
        </w:rPr>
        <w:t>׿</w:t>
      </w:r>
      <w:r>
        <w:rPr/>
        <w:t>��</w:t>
      </w:r>
      <w:r>
        <w:rPr/>
        <w:t>#�&gt;/lk����#</w:t>
      </w:r>
    </w:p>
    <w:p>
      <w:pPr>
        <w:pStyle w:val="PreformattedText"/>
        <w:bidi w:val="0"/>
        <w:jc w:val="left"/>
        <w:rPr/>
      </w:pPr>
      <w:r>
        <w:rPr/>
        <w:t>2���#�����1����(#ϭz�x7Ý2�S�&lt;�</w:t>
        <w:br/>
      </w:r>
      <w:r>
        <w:rPr>
          <w:rtl w:val="true"/>
        </w:rPr>
        <w:t>ټ�</w:t>
      </w:r>
      <w:r>
        <w:rPr/>
        <w:t>1</w:t>
      </w:r>
      <w:r>
        <w:rPr/>
        <w:t>!�#H#d{n��</w:t>
        <w:br/>
        <w:t>#�Ҿ0jW�5���te����aT`�d�p</w:t>
        <w:tab/>
        <w:t>�#�=:V���'�xa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��w_��#��&amp;�,.5(o</w:t>
      </w:r>
      <w:r>
        <w:rPr/>
        <w:t>泂</w:t>
      </w:r>
      <w:r>
        <w:rPr/>
        <w:t>K�#�S�#�=#�}3�\#�l�#k����(#��~�w�xKN�/�#���A�y8 }0j��&lt;d�5�</w:t>
      </w:r>
      <w:r>
        <w:rPr>
          <w:rtl w:val="true"/>
        </w:rPr>
        <w:t>ٶ��܌</w:t>
      </w:r>
      <w:r>
        <w:rPr/>
        <w:t>�</w:t>
      </w:r>
      <w:r>
        <w:rPr/>
        <w:t>l�#"�#y������#����c�: ''����'�x�T��]SD�������</w:t>
      </w:r>
      <w:r>
        <w:rPr>
          <w:rtl w:val="true"/>
        </w:rPr>
        <w:t>ۑ��</w:t>
      </w:r>
      <w:r>
        <w:rPr>
          <w:rtl w:val="true"/>
        </w:rPr>
        <w:t>##</w:t>
      </w:r>
      <w:r>
        <w:rPr/>
        <w:t>9</w:t>
      </w:r>
      <w:r>
        <w:rPr/>
        <w:t>&lt; #�j#�}{�6�h��#V�qi#��-��ȽI9l�z���t&gt;#񽏌4y.�Q�x#���! ��Ppp</w:t>
        <w:br/>
        <w:t>�k���xx�#�$�#��V#ï�� �^��дr,R�z�0#�#�h#?#�_�4ɒ��A��g�</w:t>
        <w:tab/>
        <w:t>5%�W8�Q�=��mk#n�K_#�/��##�1�4#O;A#x��~&lt;���#��t�ʹ5�RO@7��m&gt;��K����$��##��##���@#u�?����%##��</w:t>
      </w:r>
      <w:r>
        <w:rPr/>
        <w:t>䲼��</w:t>
      </w:r>
      <w:r>
        <w:rPr/>
        <w:t>FcV]���ebz�#��B�G�Lb��6�&lt;H7�md'Մ�#�@�n�#�(�#&gt;�#�8�x��#�&gt;��###�2�{)###��_;�9񕯂�u�</w:t>
      </w:r>
      <w:r>
        <w:rPr/>
        <w:t>緖�</w:t>
      </w:r>
      <w:r>
        <w:rPr/>
        <w:t>iV1#�~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G�#^�=O�/�u_</w:t>
        <w:tab/>
      </w:r>
    </w:p>
    <w:p>
      <w:pPr>
        <w:pStyle w:val="PreformattedText"/>
        <w:bidi w:val="0"/>
        <w:jc w:val="left"/>
        <w:rPr/>
      </w:pPr>
      <w:r>
        <w:rPr/>
        <w:t>6m6#;����m��ev�T�#�c�@�V4)|oz�O�G��</w:t>
      </w:r>
      <w:r>
        <w:rPr/>
        <w:t>۳</w:t>
      </w:r>
      <w:r>
        <w:rPr/>
        <w:t>#hcI#`��;��Y�#�kmf8�a��#h��;��#����#���&lt;�c$�A�##��q�h��i#��#��&gt;�</w:t>
      </w:r>
    </w:p>
    <w:p>
      <w:pPr>
        <w:pStyle w:val="PreformattedText"/>
        <w:bidi w:val="0"/>
        <w:jc w:val="left"/>
        <w:rPr/>
      </w:pPr>
      <w:r>
        <w:rPr/>
        <w:t>#K��'�&gt;�#�"w�&amp;#N�0�8�#�@#^+;���I�#��L�B��#i��w����"Xѭc��#,̠�OrM#pZg��Z�ıi^+�!�#8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 ���;r3ҽ]�cR��QFIc�+�?@�q��*bWY��u # ~#�νhĺ���L�mվ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~t#���#�#.</w:t>
      </w:r>
      <w:r>
        <w:rPr/>
        <w:t>֯</w:t>
      </w:r>
      <w:r>
        <w:rPr/>
        <w:t>-&lt;#ca�;^#��#$�#88#�2qҩ�##|a��#��N�=����јn�#�y#�Q�</w:t>
      </w:r>
      <w:r>
        <w:rPr/>
        <w:t>ֵ�</w:t>
      </w:r>
      <w:r>
        <w:rPr/>
        <w:t>]7A�C�]5��]��6#F�# #A�z�z}+��⋏#xn�n�g`.D�uv�#���#�A'&gt;�#�Z�:��#�i ��f�#��dq�</w:t>
      </w:r>
      <w:r>
        <w:rPr>
          <w:rtl w:val="true"/>
        </w:rPr>
        <w:t>޵��</w:t>
      </w:r>
      <w:r>
        <w:rPr/>
        <w:t>0</w:t>
      </w:r>
      <w:r>
        <w:rPr/>
        <w:t>�i7?d��e����&amp;��3.q���uɮ������#�#Ӳ�#Z�o��?��f%Fa`O|n#}��#k���K#</w:t>
        <w:tab/>
        <w:t># S</w:t>
      </w:r>
      <w:r>
        <w:rPr/>
        <w:t>袀</w:t>
      </w:r>
      <w:r>
        <w:rPr/>
        <w:br/>
        <w:t>���ukm1�B����I�Tw$��</w:t>
        <w:br/>
        <w:t>բ�&gt;s��I#Ÿ~�!����|���)�###��:{</w:t>
      </w:r>
      <w:r>
        <w:rPr>
          <w:rtl w:val="true"/>
        </w:rPr>
        <w:t>׳</w:t>
      </w:r>
      <w:r>
        <w:rPr/>
        <w:t>xn��w#���N���U#C�JX�g�rǌ{#���o�i#e�#��9��8#���&lt;#E�����^��Ei#3�#yX#чS���z�u/��$�</w:t>
        <w:tab/>
        <w:t>�t#</w:t>
        <w:br/>
        <w:t>��l|����/v</w:t>
        <w:br/>
        <w:t>1�=3������#�#�ἄM#��$</w:t>
        <w:br/>
        <w:t>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:�#�&gt;#�B����#Mn����g�I*�x�3�^#&gt;</w:t>
      </w:r>
      <w:r>
        <w:rPr>
          <w:rtl w:val="true"/>
        </w:rPr>
        <w:t>޼</w:t>
      </w:r>
      <w:r>
        <w:rPr>
          <w:rtl w:val="true"/>
        </w:rPr>
        <w:t>?��</w:t>
      </w:r>
      <w:r>
        <w:rPr>
          <w:rtl w:val="true"/>
        </w:rPr>
        <w:t>߉�</w:t>
      </w:r>
      <w:r>
        <w:rPr/>
        <w:t>5</w:t>
      </w:r>
      <w:r>
        <w:rPr/>
        <w:t>o&gt;�a#�s��#̊A �#@' �ʸ?�#��ϭ�C��u�e@��c#�A^��#w�+�ko_���#?�#C��ŷ&gt;3��</w:t>
      </w:r>
      <w:r>
        <w:rPr>
          <w:rtl w:val="true"/>
        </w:rPr>
        <w:t>څ</w:t>
      </w:r>
      <w:r>
        <w:rPr/>
        <w:t>�</w:t>
      </w:r>
      <w:r>
        <w:rPr/>
        <w:t>V�#�@#"p@U9���Y�8�?�|#��0�i�Z:�����H#-�1��3�U?�_�#\���#V�ş�&amp;z�#��#F�#p~&amp;��xoAմ�a��k�#X }��##H�1����j�[�z##Ë��d[�^T#C�2�</w:t>
        <w:tab/>
        <w:t>��Mr#4�/�B ��$#</w:t>
      </w:r>
      <w:r>
        <w:rPr/>
        <w:t>姐�</w:t>
      </w:r>
      <w:r>
        <w:rPr/>
        <w:t>L`�A���8�{���j�=�|?+�f^&amp;�g#��m$�#u�@#�~)�</w:t>
      </w:r>
      <w:r>
        <w:rPr>
          <w:rtl w:val="true"/>
        </w:rPr>
        <w:t>߈</w:t>
      </w:r>
      <w:r>
        <w:rPr/>
        <w:t>�</w:t>
      </w:r>
      <w:r>
        <w:rPr/>
        <w:t>M����</w:t>
      </w:r>
      <w:r>
        <w:rPr/>
        <w:t>ֶ</w:t>
      </w:r>
      <w:r>
        <w:rPr/>
        <w:t>#7A��#�(�F##&gt;�#Bz�|%�U�M�#�#</w:t>
        <w:tab/>
        <w:t>��#�J��i�## �=#H'����,h##*��#`#lW#�|/�/�i#����R��;¸�Τ#A�FH#�q��#�#Q@##Q@##��:o�#^��/###�ʤ��[�#I���U��+#M��ž�N#[��</w:t>
      </w:r>
      <w:r>
        <w:rPr>
          <w:rtl w:val="true"/>
        </w:rPr>
        <w:t>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Z��!�Y^k���+,�</w:t>
      </w:r>
      <w:r>
        <w:rPr/>
        <w:t>ܸ</w:t>
      </w:r>
      <w:r>
        <w:rPr/>
        <w:t>#a%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5�E��o�]#,��!_\�##���#���F7v��O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clg�p{#�</w:t>
      </w:r>
    </w:p>
    <w:p>
      <w:pPr>
        <w:pStyle w:val="PreformattedText"/>
        <w:bidi w:val="0"/>
        <w:jc w:val="left"/>
        <w:rPr/>
      </w:pPr>
      <w:r>
        <w:rPr/>
        <w:t>T�g�c𯚭�jw�$Wy���#=#��9</w:t>
      </w:r>
      <w:r>
        <w:rPr/>
        <w:t>㧷</w:t>
      </w:r>
      <w:r>
        <w:rPr/>
        <w:t>^+��#+}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,O�.#�5�##��l#�</w:t>
      </w:r>
      <w:r>
        <w:rPr/>
        <w:t>ُ�</w:t>
      </w:r>
      <w:r>
        <w:rPr/>
        <w:t>4#W�ǋ/&lt;e�����#%.�#�,�hU#9&lt;���AZ�%�#��}!�</w:t>
      </w:r>
    </w:p>
    <w:p>
      <w:pPr>
        <w:pStyle w:val="PreformattedText"/>
        <w:bidi w:val="0"/>
        <w:jc w:val="left"/>
        <w:rPr/>
      </w:pPr>
      <w:r>
        <w:rPr/>
        <w:t>Mϖ�</w:t>
        <w:tab/>
        <w:t>#�ZF�#A�x϶3\��#\t���#�GX&gt;&gt;Ե#��N�cj�m`Q�w</w:t>
      </w:r>
      <w:r>
        <w:rPr>
          <w:rtl w:val="true"/>
        </w:rPr>
        <w:t>ڮ</w:t>
      </w:r>
      <w:r>
        <w:rPr/>
        <w:t>�</w:t>
      </w:r>
      <w:r>
        <w:rPr/>
        <w:t>o$���9�#f�:W�/��7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</w:t>
      </w:r>
      <w:r>
        <w:rPr/>
        <w:t>߲�</w:t>
      </w:r>
      <w:r>
        <w:rPr/>
        <w:t>20}�ϱ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⛷��m����X#i2wc��@9#��1</w:t>
      </w:r>
      <w:r>
        <w:rPr>
          <w:rtl w:val="true"/>
        </w:rPr>
        <w:t>ߜ</w:t>
      </w:r>
      <w:r>
        <w:rPr/>
        <w:t>D���/3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s����#��Q��4�K#����ʕ#p#py�#��@#</w:t>
      </w:r>
      <w:r>
        <w:rPr>
          <w:rtl w:val="true"/>
        </w:rPr>
        <w:t>ߋ</w:t>
      </w:r>
      <w:r>
        <w:rPr/>
        <w:t>&gt;"��U�I4�J��B��</w:t>
        <w:tab/>
        <w:t>XA# ###�VF��f)�,</w:t>
      </w:r>
      <w:r>
        <w:rPr>
          <w:rtl w:val="true"/>
        </w:rPr>
        <w:t>ڎ</w:t>
      </w:r>
      <w:r>
        <w:rPr/>
        <w:t>�</w:t>
      </w:r>
      <w:r>
        <w:rPr/>
        <w:t>o#j2\�#�}�-,�0q�G\#��$</w:t>
        <w:br/>
        <w:t>��#$�X�#q?�b�#�#.�|'&amp;���</w:t>
      </w:r>
      <w:r>
        <w:rPr>
          <w:rtl w:val="true"/>
        </w:rPr>
        <w:t>גܺ</w:t>
      </w:r>
      <w:r>
        <w:rPr/>
        <w:t>��</w:t>
      </w:r>
      <w:r>
        <w:rPr/>
        <w:t>F�###ÿ�@#f�˪�w�&amp;��[�8$�#.���#P#�^�a}#�a#</w:t>
      </w:r>
      <w:r>
        <w:rPr/>
        <w:t>壇�</w:t>
      </w:r>
      <w:r>
        <w:rPr/>
        <w:t>t#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|#dq���6C�p�#&amp;��$���o�y���T�##`~T#�QE##QE##QE##QE##QE##QE##QE##QE##QE##QE##QE##QE##QE##QE##QE##QE##QE##QE##QE##QE##QE##QE##QE##QE##QE##QE##QE##QE##QE##QE##QE##QE##QE##QE##QE##QE##QE##QE##QE##QE##QE##QE##QE##QE##QE##QE##QE##QE##QE##W�xk�N#P�#=�1��OJ�vm^#5m</w:t>
        <w:br/>
        <w:t>����</w:t>
        <w:br/>
        <w:t>�JQB������#�##|ke��hnts���3G��#����###�@#�Q��h��#Td�p#�sTtI�I���</w:t>
      </w:r>
      <w:r>
        <w:rPr>
          <w:rtl w:val="true"/>
        </w:rPr>
        <w:t>ݵ</w:t>
      </w:r>
      <w:r>
        <w:rPr/>
        <w:t>����</w:t>
      </w:r>
      <w:r>
        <w:rPr/>
        <w:br/>
        <w:t>[�e�c�U�[�K�##j#e��#n#</w:t>
      </w:r>
      <w:r>
        <w:rPr>
          <w:rtl w:val="true"/>
        </w:rPr>
        <w:t>ڎ</w:t>
      </w:r>
      <w:r>
        <w:rPr/>
        <w:t>s��###��#��#�n����&lt;�m�#H���2#</w:t>
        <w:br/>
        <w:t>}#:U��_�~#�|%s}u��##�cX"}Ã����#Sҽ*�</w:t>
        <w:br/>
        <w:t>(��&lt;��?�e�4�mj�/6[#�:#�b=�##�#{S~#x�#�#�#H#ՙg�#��"rq�</w:t>
        <w:tab/>
        <w:t>&lt;z#�P #�2</w:t>
      </w:r>
    </w:p>
    <w:p>
      <w:pPr>
        <w:pStyle w:val="PreformattedText"/>
        <w:bidi w:val="0"/>
        <w:jc w:val="left"/>
        <w:rPr/>
      </w:pPr>
      <w:r>
        <w:rPr/>
        <w:t>y���#%Ʀuo#�f^#�"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A�Ҁ=&gt;��x���y�X�K���U#�I�1�y՜#t�X�}"�#&lt;Ɉʏr6�V#�G��Er��]j9lA�t�#�o� 1�$g�'Њ#���n&lt;X</w:t>
      </w:r>
      <w:r>
        <w:rPr>
          <w:rtl w:val="true"/>
        </w:rPr>
        <w:t>څ</w:t>
      </w:r>
      <w:r>
        <w:rPr/>
        <w:t>�</w:t>
      </w:r>
      <w:r>
        <w:rPr/>
        <w:t>ZyZTsyVs#��#��#�?Q�#�o��o�</w:t>
      </w:r>
    </w:p>
    <w:p>
      <w:pPr>
        <w:pStyle w:val="PreformattedText"/>
        <w:bidi w:val="0"/>
        <w:jc w:val="left"/>
        <w:rPr/>
      </w:pPr>
      <w:r>
        <w:rPr/>
        <w:t>#�8�#�#�����:~���V���2 �#D�####�)�#��#�X�V��I��(�"�%�i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9$�=��;�;,_#tW��P</w:t>
      </w:r>
      <w:r>
        <w:rPr/>
        <w:t>֬</w:t>
      </w:r>
      <w:r>
        <w:rPr/>
        <w:t>}��k�t��#��tu;</w:t>
      </w:r>
    </w:p>
    <w:p>
      <w:pPr>
        <w:pStyle w:val="PreformattedText"/>
        <w:bidi w:val="0"/>
        <w:jc w:val="left"/>
        <w:rPr/>
      </w:pPr>
      <w:r>
        <w:rPr/>
        <w:t>=5#_�#�&amp;9[#NFTg�^w�#��3�7��[�M&amp;�x�yQ��Bm9#�&lt;�#�J�#�=�^�������</w:t>
      </w:r>
      <w:r>
        <w:rPr>
          <w:rtl w:val="true"/>
        </w:rPr>
        <w:t>ר</w:t>
      </w:r>
      <w:r>
        <w:rPr/>
        <w:t>GyⱢ���zqԕ�c�.[�u�đ��#'ϭ&gt;#�����%Ǝo��;E��#�#</w:t>
        <w:br/>
        <w:t>�</w:t>
      </w:r>
      <w:r>
        <w:rPr>
          <w:rtl w:val="true"/>
        </w:rPr>
        <w:t>ބ</w:t>
      </w:r>
      <w:r>
        <w:rPr/>
        <w:t>#:�#��T��of���+x��Nw�#�Q�#8</w:t>
      </w:r>
      <w:r>
        <w:rPr/>
        <w:t>犻</w:t>
      </w:r>
      <w:r>
        <w:rPr/>
        <w:t>@#p�#��/�#]�@���'��#��#�»��h�x�)T&lt;n</w:t>
        <w:br/>
        <w:t>��� �F=(#�~#k�\h7#,�#�[Jd�I�l#��s�L��|S��#-`9#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c�|#�4�iu##�K##Y#F(���0#p�9�V�#���2�&lt;Y����amkl�#i1�2#�#��&gt;�#�#��#�i���K#����Q|O�e��q�xK�Oi��$B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3�O=#[�_½kC����#�y�|�,��#�###�#�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: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D���#�9# �q���#�I��t-&gt;+-6� �1��9&gt;��&gt;�^A�t��~�� )#</w:t>
      </w:r>
      <w:r>
        <w:rPr>
          <w:rtl w:val="true"/>
        </w:rPr>
        <w:t>ݕ �</w:t>
      </w:r>
      <w:r>
        <w:rPr/>
        <w:t>0</w:t>
      </w:r>
      <w:r>
        <w:rPr>
          <w:rtl w:val="true"/>
        </w:rPr>
        <w:t>�</w:t>
      </w:r>
      <w:r>
        <w:rPr/>
        <w:t>20</w:t>
      </w:r>
      <w:r>
        <w:rPr>
          <w:rtl w:val="true"/>
        </w:rPr>
        <w:t>}</w:t>
      </w:r>
      <w:r>
        <w:rPr/>
        <w:t>1</w:t>
      </w:r>
      <w:r>
        <w:rPr/>
        <w:t>�tzG�&lt;a}��Ş$g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?��N?#O�Z�O�� ��^�&gt;#� ��.�T�&lt;HÑ��H#u</w:t>
      </w:r>
      <w:r>
        <w:rPr/>
        <w:t>烑�</w:t>
      </w:r>
      <w:r>
        <w:rPr/>
        <w:t>#�#L�Zi��i��g�V�</w:t>
      </w:r>
      <w:r>
        <w:rPr/>
        <w:t>݂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ֻ����</w:t>
      </w:r>
      <w:r>
        <w:rPr/>
        <w:t>z</w:t>
      </w:r>
      <w:r>
        <w:rPr/>
        <w:t>灴</w:t>
      </w:r>
      <w:r>
        <w:rPr/>
        <w:t>ˈ�#�#��w#�)��#�</w:t>
      </w:r>
    </w:p>
    <w:p>
      <w:pPr>
        <w:pStyle w:val="PreformattedText"/>
        <w:bidi w:val="0"/>
        <w:jc w:val="left"/>
        <w:rPr/>
      </w:pPr>
      <w:r>
        <w:rPr/>
        <w:t>Z��^#�¹�.�]</w:t>
        <w:br/>
        <w:t>�ӱ/+#����y��#+��|#��#�w#�R����^L#�#�##��#g�#A�L�o�=^Y1�,�'=�C��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v��H�K�Xb�</w:t>
        <w:tab/>
        <w:t>���#�</w:t>
      </w:r>
    </w:p>
    <w:p>
      <w:pPr>
        <w:pStyle w:val="PreformattedText"/>
        <w:bidi w:val="0"/>
        <w:jc w:val="left"/>
        <w:rPr/>
      </w:pPr>
      <w:r>
        <w:rPr/>
        <w:t>j�xw�#4#�x�{-3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{"ZI�r#' #}�pH#��:�I�</w:t>
      </w:r>
      <w:r>
        <w:rPr/>
        <w:t>ಲ�</w:t>
      </w:r>
      <w:r>
        <w:rPr/>
        <w:t>b��6"�a�=��@#���#���{m#Կr#�#�'&amp;�W�x�ᖶ�</w:t>
      </w:r>
      <w:r>
        <w:rPr>
          <w:rtl w:val="true"/>
        </w:rPr>
        <w:t>޵</w:t>
      </w:r>
      <w:r>
        <w:rPr/>
        <w:t>��</w:t>
      </w:r>
      <w:r>
        <w:rPr/>
        <w:t>q#�#%��a"�#�#�#��:W��#��Q�V�uxX�In�</w:t>
      </w:r>
      <w:r>
        <w:rPr/>
        <w:t>َ</w:t>
      </w:r>
      <w:r>
        <w:rPr/>
        <w:t>K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QE##W��}�~�#+��\</w:t>
      </w:r>
      <w:r>
        <w:rPr>
          <w:rtl w:val="true"/>
        </w:rPr>
        <w:t>܎</w:t>
      </w:r>
      <w:r>
        <w:rPr>
          <w:rtl w:val="true"/>
        </w:rPr>
        <w:t>�#�*�#�</w:t>
      </w:r>
      <w:r>
        <w:rPr/>
        <w:t>6</w:t>
      </w:r>
      <w:r>
        <w:rPr/>
        <w:t>�'��#�o!�i#&gt;#�4m�#��#&gt;���P#{��)��</w:t>
        <w:br/>
        <w:t>�ztG�@�#�]W�#��#5d����y�Ie#4jx�\�#��#�</w:t>
      </w:r>
      <w:r>
        <w:rPr>
          <w:rtl w:val="true"/>
        </w:rPr>
        <w:t>ס�</w:t>
      </w:r>
      <w:r>
        <w:rPr>
          <w:rtl w:val="true"/>
        </w:rPr>
        <w:t>?�</w:t>
      </w:r>
      <w:r>
        <w:rPr/>
        <w:t>7</w:t>
      </w:r>
      <w:r>
        <w:rPr/>
        <w:t>z$w7z����</w:t>
      </w:r>
      <w:r>
        <w:rPr>
          <w:rtl w:val="true"/>
        </w:rPr>
        <w:t>׸</w:t>
      </w:r>
      <w:r>
        <w:rPr/>
        <w:t>7##</w:t>
      </w:r>
      <w:r>
        <w:rPr/>
        <w:t>v�#¨�#}���s~-�_=�u�##</w:t>
      </w:r>
      <w:r>
        <w:rPr/>
        <w:t>ޭ��</w:t>
      </w:r>
      <w:r>
        <w:rPr/>
        <w:t>_�d|�-</w:t>
      </w:r>
      <w:r>
        <w:rPr/>
        <w:t>݁</w:t>
      </w:r>
      <w:r>
        <w:rPr/>
        <w:t>#�=�#&lt;��=2�I�O�?hi^�n��T�W�#�E#�###}k�I~(\[�V�C�r6�$�#���q�[�#�m����ĭutw�]?</w:t>
      </w:r>
      <w:r>
        <w:rPr>
          <w:rtl w:val="true"/>
        </w:rPr>
        <w:t>ޑ</w:t>
      </w:r>
      <w:r>
        <w:rPr/>
        <w:t>�</w:t>
      </w:r>
      <w:r>
        <w:rPr/>
        <w:t>#��'ԒI�#��(�#�S</w:t>
      </w:r>
      <w:r>
        <w:rPr/>
        <w:t>㾝</w:t>
      </w:r>
      <w:r>
        <w:rPr/>
        <w:t>$z���FH</w:t>
      </w:r>
    </w:p>
    <w:p>
      <w:pPr>
        <w:pStyle w:val="PreformattedText"/>
        <w:bidi w:val="0"/>
        <w:jc w:val="left"/>
        <w:rPr/>
      </w:pPr>
      <w:r>
        <w:rPr/>
        <w:t>#A�#)�2}�#ʽ����#�Ě&lt;�v�����^�á#�##[�^#��_���#v#�v�#x�##G�y#�#��G��?,А��&amp;�.�I[��p:�˩#�+�ź&amp;�,�#�#h�,�q$.��0#��#</w:t>
        <w:tab/>
        <w:t>�4�O�#�&lt;I�I��Q��y�̑#\��#</w:t>
      </w:r>
      <w:r>
        <w:rPr/>
        <w:t>۠</w:t>
      </w:r>
      <w:r>
        <w:rPr/>
        <w:t>#q�##�#ο#5%�e{�m#���-�rG�k7���#���~�j�4�#x���FҢ����U#q&lt;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r?#T&lt;#�#�65�eM*�N�1�fq$y##2�=#��@#?#�#�j�C��Z&gt;#�o��f:��?_5�W���#C.�f�u��]\�$;P#8 /#7�ҙ�=#Ş#�#"�=6�L#3�����#$�</w:t>
        <w:br/>
        <w:t>��s�#r#H��</w:t>
      </w:r>
      <w:r>
        <w:rPr>
          <w:rtl w:val="true"/>
        </w:rPr>
        <w:t>ݡ</w:t>
      </w:r>
      <w:r>
        <w:rPr/>
        <w:t>O1�#{Y##�#�#�W��#�+�</w:t>
      </w:r>
      <w:r>
        <w:rPr>
          <w:rtl w:val="true"/>
        </w:rPr>
        <w:t>ܞ</w:t>
      </w:r>
      <w:r>
        <w:rPr/>
        <w:t>2</w:t>
      </w:r>
      <w:r>
        <w:rPr/>
        <w:t>K{�#���</w:t>
        <w:br/>
        <w:t>#.vʤ�#G ��β4�#x���4�oĭ#��#-�-3/�C�##�#�h##��+��"#��#Vd��O###G�#&gt;��&gt;*ӛW�c#̓�H��V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k�"x4�2##[I#^@�#x'�rrO�zN����V&amp;#�J�P��c4�#��##�# �%�H4�F�E��Bn�&lt;%�#�d#9�F1��R+�</w:t>
      </w:r>
      <w:r>
        <w:rPr/>
        <w:t>ٕ</w:t>
      </w:r>
      <w:r>
        <w:rPr/>
        <w:t>#�###$�#�9�=���bZhf,#�9,�#A&gt;�&gt;���|)�]���&gt;!�4���II#�#�}{{�#u�##\x�Y�."�#G��-��\#e#v�pI#{#]eQ�t�M#L��O�a��v��ԓ</w:t>
      </w:r>
      <w:r>
        <w:rPr>
          <w:rtl w:val="true"/>
        </w:rPr>
        <w:t>ܓ</w:t>
      </w:r>
      <w:r>
        <w:rPr/>
        <w:t>�</w:t>
      </w:r>
      <w:r>
        <w:rPr/>
        <w:t>j�##QE#fx�G�_�/tɱ��2�?��T�##�W�xg�7&gt;#�&lt;1,r�#h�I�ZƠ�H�ːg�##{��DW�½�|\#"</w:t>
        <w:tab/>
        <w:t>#��y��ȟn</w:t>
      </w:r>
      <w:r>
        <w:rPr>
          <w:rtl w:val="true"/>
        </w:rPr>
        <w:t>ޝ</w:t>
      </w:r>
      <w:r>
        <w:rPr/>
        <w:t>O?6}h#��Ύ�#�</w:t>
      </w:r>
      <w:r>
        <w:rPr/>
        <w:t>֟�</w:t>
      </w:r>
      <w:r>
        <w:rPr/>
        <w:t>.��B#��g���bO�\��##��ö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�##@=��#�3</w:t>
      </w:r>
      <w:r>
        <w:rPr>
          <w:rtl w:val="true"/>
        </w:rPr>
        <w:t>޽</w:t>
      </w:r>
      <w:r>
        <w:rPr/>
        <w:t>#�O#�5|g�%�L�]A 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#Z#O��#�to</w:t>
        <w:br/>
        <w:t>�Me#mqu#M5�#y#�''�#8�A�ɯ&gt;񜁾&lt;��\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s���#��q�##���[��&lt;��(�#c*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�'�#��#+�#</w:t>
        <w:tab/>
        <w:t>ΐl��=��]e#&gt;fH$��Ǩ�#^���##�rM##�o5</w:t>
        <w:tab/>
        <w:t>�#B�ė7#�</w:t>
        <w:tab/>
        <w:t>##(�##o�0#A@#Q</w:t>
      </w:r>
      <w:r>
        <w:rPr/>
        <w:t>֓�������</w:t>
      </w:r>
      <w:r>
        <w:rPr/>
        <w:t>#�t����]#���#���X��6�I�]��##P#'#�#�#p#���{�o�I��N�#O�N�#W�x/�#2�-��Z</w:t>
      </w:r>
    </w:p>
    <w:p>
      <w:pPr>
        <w:pStyle w:val="PreformattedText"/>
        <w:bidi w:val="0"/>
        <w:jc w:val="left"/>
        <w:rPr/>
      </w:pPr>
      <w:r>
        <w:rPr/>
        <w:t>&amp;�#��4-3�6��#�s��]�;O#j�3iz#z|v�P#</w:t>
      </w:r>
      <w:r>
        <w:rPr/>
        <w:t>游��</w:t>
      </w:r>
      <w:r>
        <w:rPr/>
        <w:t>.r###�#g�Ӄ@#��F?�jhz-�?�@?�P�Gɠ#Cq�#�u��O#���2B#�wet�e#;�##n#^��</w:t>
      </w:r>
      <w:r>
        <w:rPr>
          <w:rtl w:val="true"/>
        </w:rPr>
        <w:t>ߎ</w:t>
      </w:r>
      <w:r>
        <w:rPr/>
        <w:t>��</w:t>
      </w:r>
      <w:r>
        <w:rPr/>
        <w:t>x����M#�k"�u#�J�!N0A�8#�#q�#��n#�C����%����#A�#��u#�L�7V��#e#�h-�#�{�#�]#�_#4�F�#�`�Ӊ!�nde^�X+��#�x����#��#�"An�#wu;3�#�%�#&gt;�#A�#�������</w:t>
        <w:tab/>
        <w:t>��u�yH�%�f�#�#9=�#Ͻ{/�t;�#���u��RR##�B�#c#Rrk#��#��c#\�*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|�����?C�{�#m^/�#�|W��v���H�#r~w#dzd#�+��W�f�h,��G�(6���6H�`��#��hxS�#:~�?�&lt;Ex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#&amp;{���rH#a#+oo#*IX�('�#b�_�T��-k�#�#�#���^��Ϭ�#gB�������D�##8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W�xc�)�˫�&gt;�s3�$���#��'#/# #h#���#���5�#�$}&lt;�+�5{�#�&gt;�i##{^J����; 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,3�ʼ��?#�c��a�#S��y�����#�#�#@�#��sh�xJ�B��J�Q1��?.�##.���)��#��#��6��i#B�z[^�7��9#*=�Gc�{��&amp;���D����|��=�gx�f#�#~�{~5�/�&gt;&amp;G#a&lt;D�m#�_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ʀ:�3�w��)_#�����,#{{e"#@�#[��I��yɮ�d�s�ſ�\˷��J��#�C��]�/#jz����+3o�X(i##</w:t>
        <w:tab/>
        <w:t>#�8##���#"�;�(��(kv��h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VR?�x��#^=3�</w:t>
      </w:r>
      <w:r>
        <w:rPr>
          <w:rtl w:val="true"/>
        </w:rPr>
        <w:t>ך</w:t>
      </w:r>
      <w:r>
        <w:rPr/>
        <w:t>e�ym{###��!?/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ߖ</w:t>
      </w:r>
      <w:r>
        <w:rPr/>
        <w:t>+�k�&lt;y�MkUm_���ou+�)</w:t>
        <w:tab/>
        <w:t>P_9</w:t>
      </w:r>
      <w:r>
        <w:rPr>
          <w:rtl w:val="true"/>
        </w:rPr>
        <w:t>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܎</w:t>
      </w:r>
      <w:r>
        <w:rPr/>
        <w:t>�</w:t>
      </w:r>
      <w:r>
        <w:rPr/>
        <w:t>#�:�?�#)���#-�#��#��Ԍ#���)���~"�#���Ëf#|��xPq�I�</w:t>
      </w:r>
      <w:r>
        <w:rPr>
          <w:rtl w:val="true"/>
        </w:rPr>
        <w:t>׶</w:t>
      </w:r>
      <w:r>
        <w:rPr/>
        <w:t>f��[ҼC=</w:t>
      </w:r>
      <w:r>
        <w:rPr/>
        <w:t>妲�</w:t>
      </w:r>
      <w:r>
        <w:rPr/>
        <w:t>l1�"@ѯ�#DO##�G�ph#g�'���</w:t>
      </w:r>
    </w:p>
    <w:p>
      <w:pPr>
        <w:pStyle w:val="PreformattedText"/>
        <w:bidi w:val="0"/>
        <w:jc w:val="left"/>
        <w:rPr/>
      </w:pPr>
      <w:r>
        <w:rPr/>
        <w:t>#����)�#p�!�D\d#</w:t>
      </w:r>
      <w:r>
        <w:rPr>
          <w:rtl w:val="true"/>
        </w:rPr>
        <w:t>؝</w:t>
      </w:r>
      <w:r>
        <w:rPr/>
        <w:t>�</w:t>
      </w:r>
      <w:r>
        <w:rPr/>
        <w:t>g�5�x;��_�th#O�3,����#����O\g��+/�##��~#���s��b3#���� #</w:t>
      </w:r>
      <w:r>
        <w:rPr/>
        <w:t>݁�</w:t>
      </w:r>
      <w:r>
        <w:rPr/>
        <w:t>p#GLw�A�?���#�n�J�zb�#�(#��A#�#��@#&gt;$�G�BX6wf[u#Е#�#�^��#��z���J?��^a�/���&gt;(��|+q#j</w:t>
        <w:br/>
        <w:t>;Iu34�*��$��##�&lt;t����#��K�#5�S��C#�F�}�</w:t>
        <w:tab/>
        <w:t>#p���#�8#L##��#�</w:t>
      </w:r>
      <w:r>
        <w:rPr>
          <w:rtl w:val="true"/>
        </w:rPr>
        <w:t>ص</w:t>
      </w:r>
      <w:r>
        <w:rPr/>
        <w:t>���</w:t>
      </w:r>
      <w:r>
        <w:rPr/>
        <w:t>!�M^��q�</w:t>
        <w:br/>
        <w:t>j�u6S#�p</w:t>
      </w:r>
      <w:r>
        <w:rPr>
          <w:rtl w:val="true"/>
        </w:rPr>
        <w:t>מ</w:t>
      </w:r>
      <w:r>
        <w:rPr/>
        <w:t>x+�#1�#</w:t>
      </w:r>
      <w:r>
        <w:rPr>
          <w:rtl w:val="true"/>
        </w:rPr>
        <w:t>ܘ</w:t>
      </w:r>
      <w:r>
        <w:rPr/>
        <w:t>m��.��-�+)\�W#�#��^%���LЬ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O66n� (#��P#-�#�����"�#��@����##��</w:t>
      </w:r>
    </w:p>
    <w:p>
      <w:pPr>
        <w:pStyle w:val="PreformattedText"/>
        <w:bidi w:val="0"/>
        <w:jc w:val="left"/>
        <w:rPr/>
      </w:pPr>
      <w:r>
        <w:rPr/>
        <w:t>-�-��{otSz��R�I##��&lt;{#��#�(�##�&gt;#�m�"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1z1�#*O�#~#��Hխ5�2#�</w:t>
        <w:tab/>
        <w:t>D��(e=Ǩ#�##��#�N��#3X</w:t>
      </w:r>
      <w:r>
        <w:rPr>
          <w:rtl w:val="true"/>
        </w:rPr>
        <w:t>ޓ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h��z�Q</w:t>
      </w:r>
      <w:r>
        <w:rPr>
          <w:rtl w:val="true"/>
        </w:rPr>
        <w:t>޼���</w:t>
      </w:r>
      <w:r>
        <w:rPr>
          <w:rtl w:val="true"/>
        </w:rPr>
        <w:t>_�</w:t>
      </w:r>
      <w:r>
        <w:rPr/>
        <w:t>4</w:t>
      </w:r>
      <w:r>
        <w:rPr/>
        <w:t>;�#�uh�N�Ct�#�H#9�P#���ēhV6��n�5}Be��&amp;�d�##�#����3x��F�m��</w:t>
        <w:tab/>
        <w:t>|�/U�iT�B####����c�lx3���#�յ��5=h�#ҳ0�c#)&lt;�����#9��I�#x����g�#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8�'��y��@#&gt;#�ƙ�"#4�c9@^�#t��I&gt;���#�z</w:t>
      </w:r>
      <w:r>
        <w:rPr>
          <w:rtl w:val="true"/>
        </w:rPr>
        <w:t>܋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n�U��m���#�PksD�W���-*�ċg�F#�!�J#`mV�##��q�U-o�#�g�{�#</w:t>
        <w:tab/>
        <w:t>\E#A�@�##�H#$�#�O?\�L�n|pӞ��Q\Ƅ��^B;##��ejo�&gt;(�W�Zl�#�&lt;����y;X#@8�=�tz7�V�H���.d�e�,�\t��##z*��#�y���WT��#��#�i#m�</w:t>
        <w:tab/>
        <w:t>dd�/`�r=�#�t#�7���e��w��PB��</w:t>
      </w:r>
      <w:r>
        <w:rPr/>
        <w:t>۠</w:t>
      </w:r>
      <w:r>
        <w:rPr/>
        <w:t>#���k#�</w:t>
      </w:r>
      <w:r>
        <w:rPr>
          <w:rtl w:val="true"/>
        </w:rPr>
        <w:t>ڮ</w:t>
      </w:r>
      <w:r>
        <w:rPr/>
        <w:t>���</w:t>
      </w:r>
      <w:r>
        <w:rPr/>
        <w:t>uu=MQ</w:t>
      </w:r>
    </w:p>
    <w:p>
      <w:pPr>
        <w:pStyle w:val="PreformattedText"/>
        <w:bidi w:val="0"/>
        <w:jc w:val="left"/>
        <w:rPr/>
      </w:pPr>
      <w:r>
        <w:rPr/>
        <w:t>Ԯ�</w:t>
      </w:r>
      <w:r>
        <w:rPr/>
        <w:t>諂��</w:t>
      </w:r>
      <w:r>
        <w:rPr/>
        <w:br/>
        <w:t>#��9�#5��?#u�R�#ƺ��v���h�#I���?J�X��#R#�R8�UU#</w:t>
        <w:br/>
        <w:t>#�##�##-#Q@#�1Ҏ��</w:t>
      </w:r>
    </w:p>
    <w:p>
      <w:pPr>
        <w:pStyle w:val="PreformattedText"/>
        <w:bidi w:val="0"/>
        <w:jc w:val="left"/>
        <w:rPr/>
      </w:pPr>
      <w:r>
        <w:rPr/>
        <w:t>R�A/-�y`wp2��#����-�/��[�X��Y-�##� �Ԍc��+�k�|o�t�</w:t>
      </w:r>
      <w:r>
        <w:rPr>
          <w:rtl w:val="true"/>
        </w:rPr>
        <w:t>ړ</w:t>
      </w:r>
      <w:r>
        <w:rPr/>
        <w:t>j^#�#i�m��)*����@$#o�#(#�I#d�#r�#�#�"�.�֏#�%��x�Q��n�A�# z#�:�#a�Ɨ���&gt;$�-&lt;�#�I.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Z�m#F��4�4�:!#�##w'�'�'�#�χ�#�#d�o��w���$�(y�H\{#�#�#�7��#�i#�V�#��@:##�#��ҩ���e��Y�o�]�.պ�V���FO�9�@#��H#X�֋��#�/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r#q�~��#�%��P��#@��##�#</w:t>
        <w:br/>
        <w:t>x#}?Y��#!�]C\�v�Q��#�U���`p;���#E#P#MF�4�2��Uf��#���!A$#|</w:t>
        <w:br/>
        <w:t>ɉ4_#xj����;�K�</w:t>
      </w:r>
      <w:r>
        <w:rPr>
          <w:rtl w:val="true"/>
        </w:rPr>
        <w:t>܂</w:t>
      </w:r>
      <w:r>
        <w:rPr/>
        <w:t>e#�9�#�T�#�=�[S�k�.��=���]�2T�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���4�4��#��$�����!@${���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^��t-B_*gm��#y6�b8e �#��w_#4�5���_�#�m"\����#�#�#��#�#�5�K�##;}&gt;�-#��'�c��9&lt;p;��c$</w:t>
      </w:r>
      <w:r>
        <w:rPr>
          <w:rtl w:val="true"/>
        </w:rPr>
        <w:t>ע</w:t>
      </w:r>
      <w:r>
        <w:rPr/>
        <w:t>K#s��J��e# �0A#��##��#��Xms��#hd#�K)�`��5�_]����ԇ</w:t>
        <w:tab/>
        <w:t>#M##�($�#*�7�k�x_�#j�#��c���w%�����#��#������#</w:t>
      </w:r>
      <w:r>
        <w:rPr>
          <w:rtl w:val="true"/>
        </w:rPr>
        <w:t>ڋ</w:t>
      </w:r>
    </w:p>
    <w:p>
      <w:pPr>
        <w:pStyle w:val="PreformattedText"/>
        <w:bidi w:val="0"/>
        <w:jc w:val="left"/>
        <w:rPr/>
      </w:pPr>
      <w:r>
        <w:rPr/>
        <w:t>^]7G��#��)g�A�y$c�G�zP#?�#Ks&amp;��:������';��#/�^�Y�#�i��&amp;</w:t>
      </w:r>
    </w:p>
    <w:p>
      <w:pPr>
        <w:pStyle w:val="PreformattedText"/>
        <w:bidi w:val="0"/>
        <w:jc w:val="left"/>
        <w:rPr/>
      </w:pPr>
      <w:r>
        <w:rPr/>
        <w:t>:�=�B�#�{�=�&lt;֍##QE##�?#��&lt;#�#N�F����O6E## ��{#S�^�\#����/6�P��#E�"MÞ}�?�T#χ1���j�3���mE�D&lt;��0#=9*3�</w:t>
      </w:r>
      <w:r>
        <w:rPr/>
        <w:t>ֽ</w:t>
      </w:r>
      <w:r>
        <w:rPr/>
        <w:t>#��#l:F�ial#��%�p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��@##Q@#x���Ϗ:�#~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#�2</w:t>
      </w:r>
      <w:r>
        <w:rPr>
          <w:rtl w:val="true"/>
        </w:rPr>
        <w:t>׏</w:t>
      </w:r>
      <w:r>
        <w:rPr/>
        <w:t>���</w:t>
      </w:r>
      <w:r>
        <w:rPr/>
        <w:t>#�I��!��F�a�pA#�s�h#���]^�#ZS#��9$�###�n+��)��S�7�n���RF�</w:t>
      </w:r>
      <w:r>
        <w:rPr>
          <w:rtl w:val="true"/>
        </w:rPr>
        <w:t>ع</w:t>
      </w:r>
      <w:r>
        <w:rPr/>
        <w:t>#:�J�prq�#j�|%�t#I��/d���#Iup��0#Ge#��##�g�m�-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UCg%��q���Ҁ=a�PK###$�k�^)��7:��@�M���-&amp;#�l#��l�c�Ȯ#N�]��BU��~"�i�v�Q]I!u��#�=�#�M+J��t�4�&g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~�=�&lt;���#�(��</w:t>
        <w:br/>
        <w:t>�#</w:t>
        <w:tab/>
        <w:t>|�#�0H#��#�N?�{}yG�&gt;#krxͼC�{�a�G##f(c|`�pA#�s�G4#</w:t>
      </w:r>
      <w:r>
        <w:rPr/>
        <w:t>껁</w:t>
      </w:r>
      <w:r>
        <w:rPr/>
        <w:t>lg��W�|1;&gt;1x�~Q��#�#��x��N�</w:t>
      </w:r>
      <w:r>
        <w:rPr>
          <w:rtl w:val="true"/>
        </w:rPr>
        <w:t>޻</w:t>
      </w:r>
      <w:r>
        <w:rPr/>
        <w:t>�</w:t>
      </w:r>
      <w:r>
        <w:rPr/>
        <w:t>&amp;����</w:t>
      </w:r>
    </w:p>
    <w:p>
      <w:pPr>
        <w:pStyle w:val="PreformattedText"/>
        <w:bidi w:val="0"/>
        <w:jc w:val="left"/>
        <w:rPr/>
      </w:pPr>
      <w:r>
        <w:rPr/>
        <w:t>[�7�)���vX@</w:t>
        <w:br/>
        <w:t>#a��g=�#rz#ÿ#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�H\ʒI!##</w:t>
      </w:r>
      <w:r>
        <w:rPr/>
        <w:t>䃅���</w:t>
      </w:r>
      <w:r>
        <w:rPr/>
        <w:t>#���##�#�#�=~�#?�J��]:#�!�#�#�#/�A��~������+�[#:]��o?���r�##�x�=��@##ï�'�/�{#�k�|9���#���]��&lt;R&gt;##I�#��&gt;���#�~'��:&gt;��t�}�##�#6���A#=z�#:g��#���5��E���#Y��d_�Dr=�#��D�5�6WF#VS�Gc�\��'i&lt;ym��#I�@��&gt;y�`l#</w:t>
      </w:r>
      <w:r>
        <w:rPr>
          <w:rtl w:val="true"/>
        </w:rPr>
        <w:t>ܒ</w:t>
      </w:r>
      <w:r>
        <w:rPr/>
        <w:t>8</w:t>
      </w:r>
      <w:r>
        <w:rPr>
          <w:rtl w:val="true"/>
        </w:rPr>
        <w:t>=�</w:t>
      </w:r>
      <w:r>
        <w:rPr/>
        <w:t>5</w:t>
      </w:r>
      <w:r>
        <w:rPr/>
        <w:t>�?</w:t>
        <w:br/>
        <w:t>|q�����</w:t>
      </w:r>
      <w:r>
        <w:rPr/>
        <w:t>㵵</w:t>
      </w:r>
      <w:r>
        <w:rPr/>
        <w:t>$n0^L�}~P#5�^#�}��4�SO#�U�-�Ć��#'���&gt;���#�##�F��|�a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�:tǵy#��#x��#�_j#�Y41yQ;`d��#�Oo�#_y�?�#�x�4</w:t>
      </w:r>
      <w:r>
        <w:rPr/>
        <w:t>湊</w:t>
      </w:r>
      <w:r>
        <w:rPr/>
        <w:t>0 �</w:t>
        <w:tab/>
        <w:t>X��#�#e{t�=(#;,#�#&lt;&gt;I!Dp`��������#|=�u��{ˍ"�h�R#��Ȍ)$s��</w:t>
      </w:r>
      <w:r>
        <w:rPr/>
        <w:t>䓚�</w:t>
      </w:r>
      <w:r>
        <w:rPr/>
        <w:t>#]rKi#�-��X#kY#+�rpFG=�#^�(�## ����v�t˥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.23Ќ���Wċ�#m�##�$�Y^k�a��pT(9?^+����#x#Q���m#�L�%�Id##� �����h##J�/&gt;#x�m:�H��dt(N#�xc#}z�k��+�#�#Y"�C#��`G##�~#�B��Z]�����X��#i�#�#�x'��Vg��9�#Z#;y�J˒�K#����'oN���#����#�?���z��^#9�OSc#��Z�a��#��Ɋ�{#{f/#$�1v8#'o��=��#�x�K��ӵ�Ӥ��#�</w:t>
        <w:tab/>
        <w:t>�l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ǧN�#�~�?�t#]�����#�U:'�N���5��Ȁ�f#1�v�+��w��e</w:t>
      </w:r>
      <w:r>
        <w:rPr/>
        <w:t>㫘</w:t>
      </w:r>
      <w:r>
        <w:rPr/>
        <w:t>^�M"�#]�#�I#�H�'i�#�u:#�����мN�#Z}��=��g#��`0q�w�#K�#�#���|K�8��#ϖ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8#�p:����"����r�k� #�##8#�b�#</w:t>
        <w:tab/>
        <w:t>�[��FI&lt;?�#h"s�Ĳ�Q�rm ��</w:t>
      </w:r>
      <w:r>
        <w:rPr>
          <w:rtl w:val="true"/>
        </w:rPr>
        <w:t>׾</w:t>
      </w:r>
      <w:r>
        <w:rPr/>
        <w:t>#˫xm�</w:t>
      </w:r>
      <w:r>
        <w:rPr>
          <w:rtl w:val="true"/>
        </w:rPr>
        <w:t>ڜ</w:t>
      </w:r>
      <w:r>
        <w:rPr/>
        <w:t xml:space="preserve">�� </w:t>
      </w:r>
      <w:r>
        <w:rPr/>
        <w:t>#�#��#f;ƫ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:O��/ý##?���#�#�MODp����</w:t>
      </w:r>
      <w:r>
        <w:rPr>
          <w:rtl w:val="true"/>
        </w:rPr>
        <w:t>ו</w:t>
      </w:r>
      <w:r>
        <w:rPr/>
        <w:t>�</w:t>
      </w:r>
      <w:r>
        <w:rPr/>
        <w:t>#�&lt;��u��^�#��nk;8��11�I$ry���#�#�#8����M"�`FH�Id8�$����`(#</w:t>
      </w:r>
      <w:r>
        <w:rPr/>
        <w:t>֣</w:t>
      </w:r>
      <w:r>
        <w:rPr/>
        <w:t>q$j�#E&gt;��#�I#?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a�V;�iX�H�#�~���#E#P#��!�bl�3B?#</w:t>
        <w:br/>
        <w:t>��^</w:t>
      </w:r>
      <w:r>
        <w:rPr>
          <w:rtl w:val="true"/>
        </w:rPr>
        <w:t>ٸ</w:t>
      </w:r>
      <w:r>
        <w:rPr/>
        <w:t>n�F}+�&lt;��R��K#���E#�#]]�#�0#H#�#ǵl�#��=:�Q{��o#</w:t>
      </w:r>
      <w:r>
        <w:rPr>
          <w:rtl w:val="true"/>
        </w:rPr>
        <w:t>ܪ</w:t>
      </w:r>
      <w:r>
        <w:rPr/>
        <w:t>�</w:t>
      </w:r>
      <w:r>
        <w:rPr/>
        <w:t>k�Ya�3����g��&gt;��8]#��"nwu77#</w:t>
      </w:r>
      <w:r>
        <w:rPr/>
        <w:t>߶���</w:t>
      </w:r>
      <w:r>
        <w:rPr/>
        <w:t>ʼ~�ῌl|T|J��&lt;����# F,#a�z`�=+�&amp;��/�#2[���&gt;�!yϔ�� ��</w:t>
      </w:r>
      <w:r>
        <w:rPr>
          <w:rtl w:val="true"/>
        </w:rPr>
        <w:t>ۏ</w:t>
      </w:r>
      <w:r>
        <w:rPr/>
        <w:t>z#�/#���{�W�zKt���?ҽ3ǐ��#��#,-$l#@2A^}�|:���(�t��^I%�6w</w:t>
        <w:br/>
        <w:t>��p��#Q^�j����-b�(�2��##NA##z�P#��#�I&lt;#}#��</w:t>
      </w:r>
      <w:r>
        <w:rPr>
          <w:rtl w:val="true"/>
        </w:rPr>
        <w:t>޳</w:t>
      </w:r>
      <w:r>
        <w:rPr/>
        <w:t>#�ȸ�A���wP���RIeTy���#˷��#�#�#i�ž#�$���</w:t>
      </w:r>
      <w:r>
        <w:rPr>
          <w:rtl w:val="true"/>
        </w:rPr>
        <w:t>ݼ</w:t>
      </w:r>
      <w:r>
        <w:rPr/>
        <w:t>V�q�RT��#&amp;�R}�#�k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~</w:t>
      </w:r>
      <w:r>
        <w:rPr>
          <w:rtl w:val="true"/>
        </w:rPr>
        <w:t>ڿ�����</w:t>
      </w:r>
      <w:r>
        <w:rPr/>
        <w:t>3</w:t>
      </w:r>
      <w:r>
        <w:rPr/>
        <w:t>�G#�#*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'Ӛ#��Y�|&gt;�g;n$#NA�q�#�f��.��ŀ�C�7���#&amp;#�v&gt;#�w��X�f�#�#5��#����&lt;�Ӡ#+��/�l�S�˧j</w:t>
        <w:tab/>
        <w:t>��$\n��2�_�2(#�οk�m#�R�a�U��&lt;�����{�##�1�</w:t>
      </w:r>
      <w:r>
        <w:rPr>
          <w:rtl w:val="true"/>
        </w:rPr>
        <w:t>ך�</w:t>
      </w:r>
      <w:r>
        <w:rPr>
          <w:rtl w:val="true"/>
        </w:rPr>
        <w:t>+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]</w:t>
      </w:r>
      <w:r>
        <w:rPr/>
        <w:t>؁</w:t>
      </w:r>
      <w:r>
        <w:rPr/>
        <w:t>�</w:t>
      </w:r>
      <w:r>
        <w:rPr/>
        <w:t>w���</w:t>
      </w:r>
      <w:r>
        <w:rPr>
          <w:rtl w:val="true"/>
        </w:rPr>
        <w:t>޼�</w:t>
      </w:r>
      <w:r>
        <w:rPr>
          <w:rtl w:val="true"/>
        </w:rPr>
        <w:t>/�&gt;</w:t>
      </w:r>
      <w:r>
        <w:rPr/>
        <w:t>1</w:t>
      </w:r>
      <w:r>
        <w:rPr/>
        <w:t>��em#W�$9#X�d��v�#��]���#ɣ</w:t>
      </w:r>
      <w:r>
        <w:rPr>
          <w:rtl w:val="true"/>
        </w:rPr>
        <w:t>ލ</w:t>
      </w:r>
      <w:r>
        <w:rPr/>
        <w:t>[�w�TՇ#3�:��#rO�n</w:t>
      </w:r>
      <w:r>
        <w:rPr>
          <w:rtl w:val="true"/>
        </w:rPr>
        <w:t>޴</w:t>
      </w:r>
      <w:r>
        <w:rPr/>
        <w:t>#�Z</w:t>
        <w:tab/>
        <w:t>��#v�ӄQ+ �-�H#��#Q@##V#�&amp;�#q�#��l�@�</w:t>
      </w:r>
      <w:r>
        <w:rPr/>
        <w:t>幐����</w:t>
      </w:r>
      <w:r>
        <w:rPr/>
        <w:t>#��#̾##5�qGh�#M�^�"���� ��/#�#�&gt;</w:t>
        <w:tab/>
        <w:t>զ��</w:t>
      </w:r>
    </w:p>
    <w:p>
      <w:pPr>
        <w:pStyle w:val="PreformattedText"/>
        <w:bidi w:val="0"/>
        <w:jc w:val="left"/>
        <w:rPr/>
      </w:pPr>
      <w:r>
        <w:rPr/>
        <w:t>2�.#d��#9##�#�</w:t>
      </w:r>
      <w:r>
        <w:rPr>
          <w:rtl w:val="true"/>
        </w:rPr>
        <w:t>נ</w:t>
      </w:r>
      <w:r>
        <w:rPr/>
        <w:t>x���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�*#2I����c##n�#�#y��'ƫ�'�Q�ɛ�k�|u�#".����#^?�'�íy#�##j�_Zæ�</w:t>
        <w:tab/>
        <w:t>�1&lt;#�FA�%p#G��Ɩ�&amp;�tS��6vq��;.&amp;���,��#/##gӵ#b|#m�#�#��#���%</w:t>
      </w:r>
      <w:r>
        <w:rPr>
          <w:rtl w:val="true"/>
        </w:rPr>
        <w:t>׆</w:t>
      </w:r>
      <w:r>
        <w:rPr/>
        <w:t>&gt;*�k����#</w:t>
      </w:r>
      <w:r>
        <w:rPr/>
        <w:t>铀�</w:t>
      </w:r>
      <w:r>
        <w:rPr/>
        <w:t>F�R~��5��#�^+�B��</w:t>
      </w:r>
      <w:r>
        <w:rPr/>
        <w:t>֖</w:t>
      </w:r>
      <w:r>
        <w:rPr/>
        <w:t>#�W3�y#� ��#�W��#=���o�,|a����P��)�</w:t>
      </w:r>
    </w:p>
    <w:p>
      <w:pPr>
        <w:pStyle w:val="PreformattedText"/>
        <w:bidi w:val="0"/>
        <w:jc w:val="left"/>
        <w:rPr/>
      </w:pPr>
      <w:r>
        <w:rPr/>
        <w:t>ѷ��#���@#:V�m��v��R,�΁Ԃ#29##�LVg�|I�##Ό.!�no�� ��$�,�@�ǶO�</w:t>
      </w:r>
      <w:r>
        <w:rPr>
          <w:rtl w:val="true"/>
        </w:rPr>
        <w:t>޼</w:t>
      </w:r>
      <w:r>
        <w:rPr/>
        <w:t>���</w:t>
      </w:r>
      <w:r>
        <w:rPr/>
        <w:t>w�|=u"�Z�i#�#�1�=YH���v�#�}u�</w:t>
      </w:r>
      <w:r>
        <w:rPr>
          <w:rtl w:val="true"/>
        </w:rPr>
        <w:t>ߦ</w:t>
      </w:r>
      <w:r>
        <w:rPr/>
        <w:t>��</w:t>
      </w:r>
      <w:r>
        <w:rPr/>
        <w:t>FMWT�b#2F�-�Ԃ�O�#��4#��)K|6���#�T�##�S��#�[n�,���#�q</w:t>
      </w:r>
    </w:p>
    <w:p>
      <w:pPr>
        <w:pStyle w:val="PreformattedText"/>
        <w:bidi w:val="0"/>
        <w:jc w:val="left"/>
        <w:rPr/>
      </w:pPr>
      <w:r>
        <w:rPr/>
        <w:t>^�퟊&lt;Ccw��zm�vS#</w:t>
      </w:r>
    </w:p>
    <w:p>
      <w:pPr>
        <w:pStyle w:val="PreformattedText"/>
        <w:bidi w:val="0"/>
        <w:jc w:val="left"/>
        <w:rPr/>
      </w:pPr>
      <w:r>
        <w:rPr/>
        <w:t>w-�ˌ�@@2��d��(|=��W�</w:t>
      </w:r>
      <w:r>
        <w:rPr/>
        <w:t>ؗ</w:t>
      </w:r>
      <w:r>
        <w:rPr/>
        <w:t>L�Ӭ�4��2&lt;�\��$#I#|Á��.|gm�#.#��!���#�];���cU?��?��Y#��v�m#���5Է#2�2#P2�'��j&lt;#���V6�5�kqdf,n��#§��#-ϥ#z##Q@##Q@##Q@##Q@##Q@##Q@##Q@##Q@##Q@##Q@##Q@##Q@##Q@##Q@##Q@##Q@##Q@##Q@##Q@##Q@##Q@##Q@##Q@##Q@##Q@##Q@##Q@##Q@##Q@##Q@##Q@##Q@##Q@##Q@##Q@##Q@##Q@##Q@##Q@##Q@##Q@##Q@##Q@##Q@##Q@##Q@##Q@##Q@##Q@##Q@##Q@##Q@##Q@##Q@##Q@##Q@##Q@##Q@##Q@##Q@##Q@##Q@#!��7O���2j&gt;O�KK+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#\t5��Q@##Q@##Q@#&amp;���Ɨ�i�p##A�R&amp;p</w:t>
      </w:r>
      <w:r>
        <w:rPr/>
        <w:t>ᦽ</w:t>
      </w:r>
      <w:r>
        <w:rPr/>
        <w:t>Px##</w:t>
        <w:br/>
        <w:t>�#�</w:t>
      </w:r>
      <w:r>
        <w:rPr>
          <w:rtl w:val="true"/>
        </w:rPr>
        <w:t>ۯ</w:t>
      </w:r>
      <w:r>
        <w:rPr/>
        <w:t>J�-m������5�#PF��#@�#�#5-##QE##QE##QE##QE##QE##QE##QE##QE##QE##QE##QE##QE##QE##QE##QE##QE##QE##QE##QE##QE##QE##QE##QE##QE##QE##QE#y?�#��+�#G�m���M��!#%Q�;�#�I#�d#�l~7�j�#�</w:t>
      </w:r>
      <w:r>
        <w:rPr/>
        <w:t>㼴</w:t>
      </w:r>
      <w:r>
        <w:rPr/>
        <w:t>q</w:t>
      </w:r>
      <w:r>
        <w:rPr/>
        <w:t>٣</w:t>
      </w:r>
      <w:r>
        <w:rPr/>
        <w:t>##Щ�u��7��?pX͡i��rKZ�I��(#���ˢ&lt;�o�Y�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{#O?�5���#P���5��#��W|Qr�� =�1�8�u</w:t>
      </w:r>
      <w:r>
        <w:rPr/>
        <w:t>䞎�</w:t>
      </w:r>
      <w:r>
        <w:rPr/>
        <w:t>L�Ӑ�������#�#�*�##QE##QE##QE##QE##QE##QE##QE##QE##QE##QE##QE##QE##QE##QE##QE##QE##QE##QE##QE##QE##QE##QE##QE##QE#x�~'�#�ͅ�[#K`�c�2|�T#r#z�8�{</w:t>
      </w:r>
      <w:r>
        <w:rPr/>
        <w:t>֗����</w:t>
      </w:r>
      <w:r>
        <w:rPr/>
        <w:t>#���&gt;#�`��R4�`�)c�ɂs�#�W���f�&lt;s_i�2���\�Б�_�#�(�#�(�#�(�#�(�#�(�#�(�#�(�#�(�#�(�#�(�#�(�#�(�#�(�#�(�#�(�#�(�#�(�#�(�#�(�#�(�#�(�#�(�#�(�#�(�#�(�#*�ɥ�}0��^Oj#+�m�VL�##�~�=3�u�(u#o</w:t>
        <w:br/>
        <w:t>i��%��@�b��Os�#}kn�#(��#(��#(��g`��$��#�#&gt;������#�\E0^�[���#��#�(�#�(�#�(�##�#</w:t>
        <w:tab/>
        <w:t>o�%6��?�c1(��E��d�p^�#^��X�#��F�\]#P̼p�F�Ǿj�##QE##QP��P�Ҡ �#�#Ҧ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��t�9�Ӵ�Ԯ7#[u�G����#W��k�/��ωv�M�#�Z��9�UA*U#�</w:t>
      </w:r>
      <w:r>
        <w:rPr/>
        <w:t>眂</w:t>
      </w:r>
      <w:r>
        <w:rPr/>
        <w:t>#�#�#�QE##Q\�5��#����*�w.B��##�#'�</w:t>
      </w:r>
      <w:r>
        <w:rPr>
          <w:rtl w:val="true"/>
        </w:rPr>
        <w:t>׊</w:t>
      </w:r>
      <w:r>
        <w:rPr/>
        <w:t>�</w:t>
      </w:r>
      <w:r>
        <w:rPr/>
        <w:t>&gt;#x�Y�Y��W��[`��</w:t>
        <w:tab/>
        <w:t>#�Nr�#�x�#�x�#��Ey���(��#!:V�e#�G��]��g#)#��$��P#��\��##/��#�H�#�/��$�#�#g�#�;WW@##Q@##Q@##Q@##Q@##Q@#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�!SY[�f��7!��r�###�#�s�P#sEa�WQյ]!nu�5t�</w:t>
      </w:r>
      <w:r>
        <w:rPr/>
        <w:t>݉</w:t>
      </w:r>
      <w:r>
        <w:rPr/>
        <w:t>H��%8�#���#(��#(��#(��#(����#����#�G�2���</w:t>
      </w:r>
      <w:r>
        <w:rPr>
          <w:rtl w:val="true"/>
        </w:rPr>
        <w:t>ق</w:t>
      </w:r>
      <w:r>
        <w:rPr/>
        <w:t>m�]��#�#y*#�#�=k��#��|=���#��k#�#0###�</w:t>
      </w:r>
      <w:r>
        <w:rPr/>
        <w:t>ۚ</w:t>
      </w:r>
      <w:r>
        <w:rPr/>
        <w:t>#Ң�(#��[\��-?�#�}�p�#�n��#L��3��=F8�u�i�#���i�|%���#U�PBA#6&lt;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~#��x��H��</w:t>
      </w:r>
      <w:r>
        <w:rPr>
          <w:rtl w:val="true"/>
        </w:rPr>
        <w:t>ج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t;�*#nǧԊ#�J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K�~+�&lt;3#���#_�#^d�&gt;pT��9#$�c@#m#�|,�6��'P��^6+tR0�#��</w:t>
        <w:tab/>
        <w:t>##G#�5�k:</w:t>
      </w:r>
      <w:r>
        <w:rPr>
          <w:rtl w:val="true"/>
        </w:rPr>
        <w:t>ݎ</w:t>
      </w:r>
      <w:r>
        <w:rPr/>
        <w:t>��</w:t>
      </w:r>
      <w:r>
        <w:rPr/>
        <w:t>I}��,6���c�#ԟa@#4W-�#��#�%ᵱ�+q�1̥#�#��</w:t>
        <w:tab/>
        <w:t>��Zw��i�T�F��|�+`#.��Ks���</w:t>
      </w:r>
    </w:p>
    <w:p>
      <w:pPr>
        <w:pStyle w:val="PreformattedText"/>
        <w:bidi w:val="0"/>
        <w:jc w:val="left"/>
        <w:rPr/>
      </w:pPr>
      <w:r>
        <w:rPr/>
        <w:t>j(��</w:t>
        <w:br/>
        <w:t>(�'#�2}(#h�#���##�#-��N�g�G,�$wPpp#�#L�$g�k��#</w:t>
      </w:r>
      <w:r>
        <w:rPr/>
        <w:t>䳁�</w:t>
      </w:r>
      <w:r>
        <w:rPr/>
        <w:t>#w�Y��#h#z(��</w:t>
        <w:br/>
        <w:t>(��</w:t>
        <w:br/>
        <w:t>(��</w:t>
        <w:br/>
        <w:t>(��</w:t>
        <w:br/>
        <w:t>(��</w:t>
        <w:br/>
        <w:t>(��</w:t>
        <w:br/>
        <w:t>+���A��J��4�/�B�$�H�##��Ua��f#�#</w:t>
      </w:r>
      <w:r>
        <w:rPr>
          <w:rtl w:val="true"/>
        </w:rPr>
        <w:t>ޅ</w:t>
      </w:r>
      <w:r>
        <w:rPr>
          <w:rtl w:val="true"/>
        </w:rPr>
        <w:t>#</w:t>
      </w:r>
      <w:r>
        <w:rPr/>
        <w:t>97</w:t>
      </w:r>
      <w:r>
        <w:rPr/>
        <w:t>X8�##�##�</w:t>
        <w:br/>
        <w:t>+��&gt;4O��-���{����X~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^1�W���K8L�~#�HW�2�#+����=�R#Ѩ�#B��</w:t>
      </w:r>
      <w:r>
        <w:rPr>
          <w:rtl w:val="true"/>
        </w:rPr>
        <w:t>߈�</w:t>
      </w:r>
      <w:r>
        <w:rPr>
          <w:rtl w:val="true"/>
        </w:rPr>
        <w:t>)</w:t>
      </w:r>
      <w:r>
        <w:rPr/>
        <w:t>6</w:t>
      </w:r>
      <w:r>
        <w:rPr/>
        <w:t>��h#�\Etm��.T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#1��</w:t>
      </w:r>
      <w:r>
        <w:rPr/>
        <w:t>ְ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g�#��8ml�F6Ȝ�##1&lt;�#��</w:t>
      </w:r>
      <w:r>
        <w:rPr>
          <w:rtl w:val="true"/>
        </w:rPr>
        <w:t>ژ</w:t>
      </w:r>
      <w:r>
        <w:rPr/>
        <w:t>#�E#P#E#�x��#�g�t�#H�#���#P�Hc�*�H�98#�q�4#��\���^�/�.&amp;���#�#e�&gt;��\�</w:t>
      </w:r>
      <w:r>
        <w:rPr>
          <w:rtl w:val="true"/>
        </w:rPr>
        <w:t>޺</w:t>
      </w:r>
      <w:r>
        <w:rPr/>
        <w:t>�</w:t>
      </w:r>
      <w:r>
        <w:rPr/>
        <w:t>#(��#(��#�H#�{Ө#��(#��(#���#�P��|X4#3I�и</w:t>
      </w:r>
      <w:r>
        <w:rPr>
          <w:rtl w:val="true"/>
        </w:rPr>
        <w:t>ڙ</w:t>
      </w:r>
      <w:r>
        <w:rPr>
          <w:rtl w:val="true"/>
        </w:rPr>
        <w:t>#���</w:t>
      </w:r>
      <w:r>
        <w:rPr/>
        <w:t>2</w:t>
      </w:r>
      <w:r>
        <w:rPr/>
        <w:t>##</w:t>
        <w:tab/>
        <w:t>&lt;#h#��#&lt;�ZU�</w:t>
      </w:r>
      <w:r>
        <w:rPr>
          <w:rtl w:val="true"/>
        </w:rPr>
        <w:t>ڝ��ݺ</w:t>
      </w:r>
      <w:r>
        <w:rPr/>
        <w:t>n�#m�#�j�##QE##QE##QE##QE##QT5]^�C�{�N�;{t#�#��#��</w:t>
        <w:br/>
        <w:t>#�I^u#�[�b]�#𾣩Ƥ�L�D���##�#���F���&gt;"�~�gn�/q#��}�##�#}Q`=#��4o��o�|U#��#�[5���yM�������&gt;�[�#;��/#�YxzY��*��g�@�c��#8�#�,#yE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�#6���#�n##�]�(#�=rO��(#����V�#�|9y�ʂAn��e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l�\?��e����}#+M5T�8��#Q�]�##QE##W5��#jz##��#}Olm#Ȓ#H���q�#j�#x�V�</w:t>
      </w:r>
      <w:r>
        <w:rPr>
          <w:rtl w:val="true"/>
        </w:rPr>
        <w:t>ޱ</w:t>
      </w:r>
      <w:r>
        <w:rPr/>
        <w:t>6</w:t>
      </w:r>
      <w:r>
        <w:rPr/>
        <w:t>�ЬPy^T1�#n</w:t>
      </w:r>
      <w:r>
        <w:rPr>
          <w:rtl w:val="true"/>
        </w:rPr>
        <w:t>ݞ</w:t>
      </w:r>
      <w:r>
        <w:rPr/>
        <w:t>O'���(#Ѩ��#(��#(��#(�����7Nk�-:]Bp�V#�)98�O#P#�#�Zoį#j�#,�{�H��#�#��}��O���A##Q^�@##Q@##�x���z#���z^�/u</w:t>
      </w:r>
    </w:p>
    <w:p>
      <w:pPr>
        <w:pStyle w:val="PreformattedText"/>
        <w:bidi w:val="0"/>
        <w:jc w:val="left"/>
        <w:rPr/>
      </w:pPr>
      <w:r>
        <w:rPr/>
        <w:t>Eȍ]�"���q��#�_#��o##J��O�#�?�&lt;k&amp;��H��##H�{�#YE#P#E#P#E#P#Efx��}/���</w:t>
        <w:tab/>
        <w:t>�-�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$g#�#� k�'�#͖���#��#8�yD##8�#{��#�#�</w:t>
      </w:r>
      <w:r>
        <w:rPr/>
        <w:t>袊</w:t>
      </w:r>
      <w:r>
        <w:rPr/>
        <w:t>#(��#(��#(��#(��y#(��ʈ��c�?##��(�#�(�#��o�&gt;3�|)�C$"��/+�#���:�#.��W�b�_�_D"��</w:t>
        <w:tab/>
        <w:t>e#�p�##�@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</w:t>
        <w:br/>
        <w:t>*9$Xѝ�U#e�8##�5�^�S�}U��#�w#���m�#�###�=</w:t>
        <w:tab/>
        <w:t>�#���#��6�S-ς#�#H��#��#d�</w:t>
      </w:r>
      <w:r>
        <w:rPr/>
        <w:t>튯�</w:t>
      </w:r>
      <w:r>
        <w:rPr/>
        <w:t>##�M����+#��</w:t>
        <w:tab/>
        <w:t>��h.W�0�##'�n:��=#�+#�#"�¾#���#&lt;cl1��y#</w:t>
        <w:br/>
        <w:t>?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ɼ'�[U��M���k#{%�P"u��`�e2#���c�#�4#QE##QE##QE##QE##QE##QI�8�&amp;��ď#�q�SCM-g</w:t>
      </w:r>
      <w:r>
        <w:rPr/>
        <w:t>ް��</w:t>
      </w:r>
      <w:r>
        <w:rPr/>
        <w:t>2�ʹ�#p�#�4#�TVO�nn/|/��^?�s=�R��#,�</w:t>
        <w:tab/>
        <w:t>8##My��O��#�#��O�&lt;��X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N8�OZ#�:*#y#K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�S���R</w:t>
      </w:r>
      <w:r>
        <w:rPr>
          <w:rtl w:val="true"/>
        </w:rPr>
        <w:t>׵</w:t>
      </w:r>
      <w:r>
        <w:rPr/>
        <w:t>�</w:t>
      </w:r>
      <w:r>
        <w:rPr/>
        <w:t>#�z��(��2�'#�#(�'#�4�#Ѿ/�CZӣ�#�og�^t�E"|��8$�Fz�s^Ü��@#E#P#E#P#E#�x��#΃d���#�</w:t>
        <w:tab/>
        <w:t>#K$�`�##�ո�#�:z+;#x�Y�}Ʊ&amp;�,M#&gt;Q�"�*�m�#�=#Rk�h#��Ą$.H##z��#�N�^��@�/�/�</w:t>
        <w:tab/>
        <w:t>�iYfv#�6�� �E#{%#OL�Y��9'q$�</w:t>
        <w:br/>
        <w:t>3��#b��#a��@#`x�Í�#M0^�f�H�r���dd#�#o�-��#�!���#$��##m`l��N#$#�</w:t>
      </w:r>
      <w:r>
        <w:rPr>
          <w:rtl w:val="true"/>
        </w:rPr>
        <w:t>܁ހ</w:t>
      </w:r>
      <w:r>
        <w:rPr/>
        <w:t>9</w:t>
      </w:r>
      <w:r>
        <w:rPr/>
        <w:t>O#���*�V���t#UkF(�-Ԁ#p=#�=##�Mz�yo��%�w�?�G�.�K��!X��#��)&lt;#�s���5�T#QE##QE##QE##QE##U-[Q�H�n��8��&amp;���@#��=*�r�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5,�vq�5�#b��#&amp;bz#���!�h#��s����&lt;L�H�#���##�9���z#</w:t>
      </w:r>
      <w:r>
        <w:rPr/>
        <w:t>㓐</w:t>
      </w:r>
      <w:r>
        <w:rPr/>
        <w:t>E{5yπ�'�I�I�jV</w:t>
        <w:tab/>
        <w:t>��*f#R@m���###~���&gt;�@##Q@##Q@##Q@##Q@##Q@##Q@##Q@##Q@##Q@##Q@##Q@##Q@##Q@##Q@##Q@##Q@##Q@##Q@##Q@##Q@##Q@##Q@##Q@##Q@##Q@##Q@##Q@##Q@##Q@##Q@##Q@##Q@##Q@##Q@##Q@##Q@##Q@##Q@##Q@##V'�t�_T�Ht]c�.@ļ�#!q�#$��#�#��h+��3�&gt;�����#��SƗ�g#��m�#{��</w:t>
      </w:r>
      <w:r>
        <w:rPr>
          <w:rtl w:val="true"/>
        </w:rPr>
        <w:t>ذ</w:t>
      </w:r>
      <w:r>
        <w:rPr/>
        <w:t>�</w:t>
      </w:r>
      <w:r>
        <w:rPr/>
        <w:t>K�&lt;�##���#u���=cT�MB���]j�#�h�B���!�Q�8#�##�TW��#�E�k}�j#��j#HK�X)$0��#?:�#x��#�ql#���M��#�#� �#~�v�#u�"G�</w:t>
      </w:r>
      <w:r>
        <w:rPr/>
        <w:t>쫟�</w:t>
      </w:r>
      <w:r>
        <w:rPr/>
        <w:t>#3O�4����3S�a�&lt;N�#��}#��I;��p�##�3�x���=fm{��b��zkm*�C%¬�%f�N#=#zc##�=</w:t>
      </w:r>
      <w:r>
        <w:rPr>
          <w:rtl w:val="true"/>
        </w:rPr>
        <w:t>޼</w:t>
      </w:r>
      <w:r>
        <w:rPr/>
        <w:t>;E*��\�#&amp;�����#�?</w:t>
      </w:r>
    </w:p>
    <w:p>
      <w:pPr>
        <w:pStyle w:val="PreformattedText"/>
        <w:bidi w:val="0"/>
        <w:jc w:val="left"/>
        <w:rPr/>
      </w:pPr>
      <w:r>
        <w:rPr/>
        <w:t>i:Ζ.F���T�####e#9�#�</w:t>
        <w:tab/>
        <w:t>o��&gt;&lt;�\YY#</w:t>
      </w:r>
      <w:r>
        <w:rPr/>
        <w:t>돴�</w:t>
      </w:r>
      <w:r>
        <w:rPr/>
        <w:t>$#�yf��w#@#9ϥ#{�#���##x�d���B�|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</w:t>
        <w:br/>
        <w:tab/>
        <w:t>9Ǿ3</w:t>
      </w:r>
      <w:r>
        <w:rPr/>
        <w:t>략</w:t>
      </w:r>
      <w:r>
        <w:rPr/>
        <w:t>S��5(��C��'�U�0�I����#y�9�l#Z#�Ut*�####����Y</w:t>
      </w:r>
      <w:r>
        <w:rPr>
          <w:rtl w:val="true"/>
        </w:rPr>
        <w:t>أ</w:t>
      </w:r>
      <w:r>
        <w:rPr/>
        <w:t>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(m�#J##y�#�|i�k��l�h��ӄ0��i#f���#��#1�p�#'��S��k�XK&lt;�IbK�I&lt;��Z#��}���#W</w:t>
      </w:r>
      <w:r>
        <w:rPr>
          <w:rtl w:val="true"/>
        </w:rPr>
        <w:t>ڼ��</w:t>
      </w:r>
      <w:r>
        <w:rPr>
          <w:rtl w:val="true"/>
        </w:rPr>
        <w:t>|��</w:t>
      </w:r>
      <w:r>
        <w:rPr>
          <w:rtl w:val="true"/>
        </w:rPr>
        <w:t>ݎ</w:t>
      </w:r>
      <w:r>
        <w:rPr/>
        <w:t>3</w:t>
      </w:r>
      <w:r>
        <w:rPr>
          <w:rtl w:val="true"/>
        </w:rPr>
        <w:t>�</w:t>
      </w:r>
      <w:r>
        <w:rPr/>
        <w:t>٬</w:t>
      </w:r>
      <w:r>
        <w:rPr/>
        <w:t>##xJ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w�e��&lt;�\�H#��?���Qx�#�R�_F��1����#H�#�z�;���GjƏ�-��</w:t>
        <w:br/>
        <w:t>\x�S�5</w:t>
      </w:r>
    </w:p>
    <w:p>
      <w:pPr>
        <w:pStyle w:val="PreformattedText"/>
        <w:bidi w:val="0"/>
        <w:jc w:val="left"/>
        <w:rPr/>
      </w:pPr>
      <w:r>
        <w:rPr/>
        <w:t>M��d#a#�J�#����###����&lt;a#���c���)}d��u�qЃ�:}# ��#����������C�VA#͹�6$#;###�#z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w��񲵶�3#"�#�#�|��~^��#��#lO�4��?#�</w:t>
      </w:r>
      <w:r>
        <w:rPr>
          <w:rtl w:val="true"/>
        </w:rPr>
        <w:t>׵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6##����o�ԧb�#�##{�Fr{#�#R�πu_#�A�[��7�E(###�Fǐ��&lt;g��u�#y#$�#�����+Y�O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@#��R&lt;��#���3��#�###��</w:t>
        <w:b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4�_O�$��!#B�Hp3�2C#3���#�tU</w:t>
      </w:r>
    </w:p>
    <w:p>
      <w:pPr>
        <w:pStyle w:val="PreformattedText"/>
        <w:bidi w:val="0"/>
        <w:jc w:val="left"/>
        <w:rPr/>
      </w:pPr>
      <w:r>
        <w:rPr/>
        <w:t>#R�Y�l�#�#�#�#L�q�#*�##Q^e�#�Z�#�S�#���?�˝р2�H&lt;`q���q�@=6���[��:M�՞��I�G#H�K(b�#p@#����U�#x�#W�m#Sv���f�f$�P�#c</w:t>
      </w:r>
      <w:r>
        <w:rPr>
          <w:rtl w:val="true"/>
        </w:rPr>
        <w:t>ߨ</w:t>
      </w:r>
      <w:r>
        <w:rPr/>
        <w:t>�</w:t>
      </w:r>
      <w:r>
        <w:rPr/>
        <w:t>&lt;��#z�q��v��q�=fH�%D��#"0#V�</w:t>
      </w:r>
      <w:r>
        <w:rPr/>
        <w:t>뜐</w:t>
      </w:r>
      <w:r>
        <w:rPr/>
        <w:t>##$�W5�G�#��&amp;��]*���$�2#�r�##@��'�N���</w:t>
        <w:br/>
        <w:t>��j�i}�Ǩc+s$��lu`#��s@#�Ey?�#jZ���.�4�</w:t>
      </w:r>
    </w:p>
    <w:p>
      <w:pPr>
        <w:pStyle w:val="PreformattedText"/>
        <w:bidi w:val="0"/>
        <w:jc w:val="left"/>
        <w:rPr/>
      </w:pPr>
      <w:r>
        <w:rPr/>
        <w:t>j�l2�I`3���H�#�NG�:��^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PK�]#�ў�#�#�28�H#�#�R</w:t>
      </w:r>
      <w:r>
        <w:rPr>
          <w:rtl w:val="true"/>
        </w:rPr>
        <w:t>ט</w:t>
      </w:r>
      <w:r>
        <w:rPr/>
        <w:t>�</w:t>
      </w:r>
      <w:r>
        <w:rPr/>
        <w:t>|-o#�����VԮu#G��$�G#�#�#�##�O%g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6�n���h��)'to�#A��8�F(#�</w:t>
      </w:r>
      <w:r>
        <w:rPr/>
        <w:t>袊</w:t>
      </w:r>
      <w:r>
        <w:rPr/>
        <w:t>#)3��/�;M~m&gt;y�Ma4��wd#��V# n?t`c#�</w:t>
      </w:r>
      <w:r>
        <w:rPr>
          <w:rtl w:val="true"/>
        </w:rPr>
        <w:t>ו</w:t>
      </w:r>
      <w:r>
        <w:rPr>
          <w:rtl w:val="true"/>
        </w:rPr>
        <w:t>|</w:t>
      </w:r>
      <w:r>
        <w:rPr/>
        <w:t>2</w:t>
      </w:r>
      <w:r>
        <w:rPr/>
        <w:t>��Cqs�[�15</w:t>
      </w:r>
      <w:r>
        <w:rPr/>
        <w:t>֧</w:t>
      </w:r>
      <w:r>
        <w:rPr/>
        <w:t></w:t>
      </w:r>
      <w:r>
        <w:rPr/>
        <w:t>崗�</w:t>
      </w:r>
      <w:r>
        <w:rPr/>
        <w:t>R##�]�#2Ǟ#��E#{�#�+�k��=</w:t>
      </w:r>
      <w:r>
        <w:rPr>
          <w:rtl w:val="true"/>
        </w:rPr>
        <w:t>޸</w:t>
      </w:r>
      <w:r>
        <w:rPr/>
        <w:t>�</w:t>
      </w:r>
      <w:r>
        <w:rPr/>
        <w:t>%����LҮ#</w:t>
        <w:tab/>
        <w:t>Q�#!�A��v�]o�O#���r&amp;�'�we ��NZE#*[</w:t>
      </w:r>
      <w:r>
        <w:rPr>
          <w:rtl w:val="true"/>
        </w:rPr>
        <w:t>ߨ</w:t>
      </w:r>
      <w:r>
        <w:rPr/>
        <w:t>�</w:t>
      </w:r>
      <w:r>
        <w:rPr/>
        <w:t>|z�9�#��#Mћ��(����W�xl���I�#</w:t>
      </w:r>
      <w:r>
        <w:rPr/>
        <w:t>ゼ���</w:t>
      </w:r>
      <w:r>
        <w:rPr/>
        <w:t>#�h�/��I���ȫVzG�|u�:#u�##�����$yy�p�#8</w:t>
      </w:r>
      <w:r>
        <w:rPr/>
        <w:t>۵</w:t>
      </w:r>
      <w:r>
        <w:rPr/>
        <w:t>#�3�R###�*+��V-k�'�l�-N{�)����YT#:��F@�� �^�w����#gN��$y�V]ʤ�</w:t>
        <w:tab/>
        <w:t>#�#6k##y#����i_�&amp;d]��#</w:t>
      </w:r>
      <w:r>
        <w:rPr/>
        <w:t>֮��</w:t>
      </w:r>
      <w:r>
        <w:rPr/>
        <w:t>4��#�#4�3Z�_QF�#�!|�#�#�8##Fz��YR#�YX""�f=##$�#-�xR�]񭶡�&lt;RiZ|`�Z����#</w:t>
      </w:r>
      <w:r>
        <w:rPr/>
        <w:t>큁�</w:t>
      </w:r>
      <w:r>
        <w:rPr/>
        <w:t>=�?��#�x��##"�!��G9#��o�#�����#��W7�w�6##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9,�#0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#����[�#�/-$�"I`2���##��#�=:##O�!�-�{huy���4�,��#G#�:��</w:t>
      </w:r>
      <w:r>
        <w:rPr/>
        <w:t>ִ</w:t>
      </w:r>
      <w:r>
        <w:rPr/>
        <w:t>k��w�/�u�</w:t>
        <w:tab/>
        <w:t>��H�5h\E$�?1#�w#'����}k�5��wN�ek���j�����G#�$��#Pp��#�@#BQ^k��#�^0y.�}{�'#��#�Z(Gm͑��}8�7�~-�#�&lt;Au���5YK�Q�y�+*���D#��#��#�(�'�~#x��6�_�"#R�n6��ȏ�@wt#3���K~#x��</w:t>
      </w:r>
      <w:r>
        <w:rPr/>
        <w:t>鯴</w:t>
      </w:r>
    </w:p>
    <w:p>
      <w:pPr>
        <w:pStyle w:val="PreformattedText"/>
        <w:bidi w:val="0"/>
        <w:jc w:val="left"/>
        <w:rPr/>
      </w:pPr>
      <w:r>
        <w:rPr/>
        <w:t>FG��/�#rK #k.O8�#��=j�(�#�#�#��)��x��qx�9�#K��m^(</w:t>
        <w:br/>
        <w:t>�$2###!H�$�#���&gt;�=k#��[�uk����Y-�f�s�b3�####�#�R@�@�J#N:�/���+R���k���#3�+���</w:t>
        <w:tab/>
        <w:t>�#��p�</w:t>
        <w:tab/>
        <w:t>�'��1x�S���k�$pD�ԏ%I�����#�#z�'J��▆�#լ���!��Fv��#�0&lt;��q�~s��i�b����</w:t>
      </w:r>
      <w:r>
        <w:rPr/>
        <w:t>༐�</w:t>
      </w:r>
      <w:r>
        <w:rPr/>
        <w:t>#��q#�#'#��#�E|��]#�#�7Nҵ#Դ�#J�fc�#!##�G˞k�*#(����+[y'��8�B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@#��5+�&amp;x�k��o�#T���##9#N+��t�#��W��&lt;#�B��f]�p#(��G�Vv��#�����#wV##�o.8 m�;rA'�q�s�##Rj#�&gt;�#�Kú���+</w:t>
      </w:r>
      <w:r>
        <w:rPr>
          <w:rtl w:val="true"/>
        </w:rPr>
        <w:t>ۻ</w:t>
      </w:r>
      <w:r>
        <w:rPr/>
        <w:t>}��.��a"O##c�Ё���#h##�U����9v�#��l�#ctS@$$�\���##�n��&gt;#�x�[�#�ɗL�id���ĮT#�#��#�O���,�_��#�-'�_#jv���:v�K�C4���ù@##��N9==r#c��#�5y~</w:t>
      </w:r>
      <w:r>
        <w:rPr/>
        <w:t>٠</w:t>
      </w:r>
      <w:r>
        <w:rPr/>
        <w:t>&lt;zm�rc#�[�#ʟ�#ի��#�hw�S�uYuMHB ����#�#�9�</w:t>
      </w:r>
      <w:r>
        <w:rPr/>
        <w:t>㿩�</w:t>
      </w:r>
      <w:r>
        <w:rPr/>
        <w:t>#?#4F�?f��#�</w:t>
        <w:br/>
        <w:t>v]4�;��##&gt;��o�#�W�h���\5�#G$�Y���I&lt;��G�?�#�QE##W-�m;ŷ��?�5�K#eLJ�B#�d�ʞ1�Jo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Ա�</w:t>
      </w:r>
      <w:r>
        <w:rPr>
          <w:rtl w:val="true"/>
        </w:rPr>
        <w:t>ד</w:t>
      </w:r>
      <w:r>
        <w:rPr/>
        <w:t>?�o##�q�N9��r##�s#?�#�#���4����.�E#�V##�Ӯ;##Nz�#)�f��V��S�R��ReX��|����x�##�z��l&lt;Q#�M��6�vMl�a��+#�#�2x��</w:t>
      </w:r>
      <w:r>
        <w:rPr>
          <w:rtl w:val="true"/>
        </w:rPr>
        <w:t>ڼ</w:t>
      </w:r>
      <w:r>
        <w:rPr/>
        <w:t>�⎅��</w:t>
      </w:r>
      <w:r>
        <w:rPr/>
        <w:t>fM;M}F{� #{!&gt;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{W���6##��#��b8#�#�89##�#�HN:</w:t>
      </w:r>
      <w:r>
        <w:rPr>
          <w:rtl w:val="true"/>
        </w:rPr>
        <w:t>׃</w:t>
      </w:r>
      <w:r>
        <w:rPr/>
        <w:t>xB���Ewq%����k$��|��=�?\W���:�lV�TI#5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*� #:���#jM4pD���ƥ���(#�O�*���Yk#Kw�\�snā$m���}k¼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CR���Vi#ρ�`3d�#?#{�D�}��~#�J�mntFfk�B�V%U�3О;{</w:t>
        <w:br/>
        <w:t>#�#�C^K���|\��R�o'����mcl�w��K#���c#x���ƙ6���F����|�!2�H���#P2pr#�p#R�����#���o#`�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xF����V�Ն�ocq&amp;�k6�&lt;�,#Y#.Ĝ#�v9�##�^#�#�u�K#���Q�#�a#%d�P#Ǿь�##�#v�B��##I�W�i_</w:t>
      </w:r>
    </w:p>
    <w:p>
      <w:pPr>
        <w:pStyle w:val="PreformattedText"/>
        <w:bidi w:val="0"/>
        <w:jc w:val="left"/>
        <w:rPr/>
      </w:pPr>
      <w:r>
        <w:rPr/>
        <w:t>?�"�]OƗ��Z���&lt;�.����##u#�#0q���j#��O�#E����L�X�Xf$����#7��#�#�@#�E#P#1q�w�#�_������ȅO$K���8�]=#P#ϟ#Y���#n�uҟo����</w:t>
      </w:r>
      <w:r>
        <w:rPr/>
        <w:t>翇</w:t>
      </w:r>
      <w:r>
        <w:rPr/>
        <w:t>ď� ����?�˚�#�9�#xj_#�z�G�X^�#�x��Y�&gt;|�`s�1�W��</w:t>
        <w:tab/>
        <w:t>v�r�@�@��#:#�t�������_�#�å���{�����hRd'y&gt;�#�w##�##</w:t>
      </w:r>
      <w:r>
        <w:rPr/>
        <w:t>店��</w:t>
      </w:r>
      <w:r>
        <w:rPr/>
        <w:t>s[��#U�4��H��P!XP�#9�l�#�&amp;��)�[���</w:t>
      </w:r>
    </w:p>
    <w:p>
      <w:pPr>
        <w:pStyle w:val="PreformattedText"/>
        <w:bidi w:val="0"/>
        <w:jc w:val="left"/>
        <w:rPr/>
      </w:pPr>
      <w:r>
        <w:rPr/>
        <w:t>#R�I^�</w:t>
        <w:tab/>
        <w:t>!2�YFHe��#��4#�#��#/�t+���#��H�C+�##� �A�O|W�|^𽞟�K�#&gt;K�k�_4�����</w:t>
        <w:tab/>
        <w:t>����t�#</w:t>
        <w:br/>
        <w:t>#I~#i�M$��e%�bO��#��#�6�3��O#��*vG�;�Y#�c��#j</w:t>
      </w:r>
      <w:r>
        <w:rPr>
          <w:rtl w:val="true"/>
        </w:rPr>
        <w:t>د</w:t>
      </w:r>
      <w:r>
        <w:rPr/>
        <w:t>#��K=#N]oK������d�&amp;b�YY�rr#W��w�</w:t>
      </w:r>
    </w:p>
    <w:p>
      <w:pPr>
        <w:pStyle w:val="PreformattedText"/>
        <w:bidi w:val="0"/>
        <w:jc w:val="left"/>
        <w:rPr/>
      </w:pPr>
      <w:r>
        <w:rPr/>
        <w:t>7#��9vvf��,r~�w�#��+3]�#]�&amp;�</w:t>
      </w:r>
      <w:r>
        <w:rPr/>
        <w:t>幺��</w:t>
      </w:r>
      <w:r>
        <w:rPr/>
        <w:t>\n���H#A�$#;##�g�H�/��#��#���rU��#!~�g?�c��O�_:�#��~+�xz�k��y����R�</w:t>
        <w:tab/>
        <w:t>�c�5��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Λ#n.�#�9#v��h#���#���O�6�Dw�rZCp�X�R�#�xS��8�W�kz#��t�#�j##C�&gt;#FC���#�#�8#&lt;</w:t>
        <w:br/>
        <w:t>��k##�2I���t���h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^#���g�ytC.��X��l��pK��0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�~#�:�#��</w:t>
      </w:r>
      <w:r>
        <w:rPr/>
        <w:t>֮</w:t>
      </w:r>
      <w:r>
        <w:rPr/>
        <w:t>|�pWl&amp;@�#w#�A�p{tǽ#z(9#��</w:t>
        <w:br/>
        <w:t>x#�:���M#</w:t>
      </w:r>
      <w:r>
        <w:rPr/>
        <w:t>֯</w:t>
      </w:r>
      <w:r>
        <w:rPr/>
        <w:t>w+�t�Ȑ�#�g8��p;����</w:t>
      </w:r>
      <w:r>
        <w:rPr>
          <w:rtl w:val="true"/>
        </w:rPr>
        <w:t>ڏ</w:t>
      </w:r>
      <w:r>
        <w:rPr/>
        <w:t>ōn�c�nt�#�8EKbR[��#��g#���&lt;խc�,v6�^x_Sԭu#P�#&lt;�!#�###Ӯ=�#�..!��y�%H�A��r#Q�I��T�%�'WG#VS�Gb#�#�#��#�2��Z�����T[�t�#^T�\####��#�|?�</w:t>
      </w:r>
    </w:p>
    <w:p>
      <w:pPr>
        <w:pStyle w:val="PreformattedText"/>
        <w:bidi w:val="0"/>
        <w:jc w:val="left"/>
        <w:rPr/>
      </w:pPr>
      <w:r>
        <w:rPr/>
        <w:t>|+�;mpZ�a#M41B#0,X��&lt;m#�#�Ҁ=H��#��W��8��6��[�3A#T�</w:t>
      </w:r>
      <w:r>
        <w:rPr>
          <w:rtl w:val="true"/>
        </w:rPr>
        <w:t>ݴ</w:t>
      </w:r>
      <w:r>
        <w:rPr/>
        <w:t>�</w:t>
      </w:r>
      <w:r>
        <w:rPr/>
        <w:t>#�Ӗ#�U#Pc%��O#=�#O#x#\����n�uiw#F# ##�OC</w:t>
      </w:r>
      <w:r>
        <w:rPr>
          <w:rtl w:val="true"/>
        </w:rPr>
        <w:t>ڀ</w:t>
      </w:r>
      <w:r>
        <w:rPr/>
        <w:t>=���~#x�o#x:�����)h�`0#)��H��</w:t>
      </w:r>
      <w:r>
        <w:rPr/>
        <w:t>ְ</w:t>
      </w:r>
      <w:r>
        <w:rPr/>
        <w:t>&gt;#���W�� ����r3����###|�#9�#zM#��#�##/y�=�#o~�C��#q�c�;�CC��j�,#</w:t>
      </w:r>
    </w:p>
    <w:p>
      <w:pPr>
        <w:pStyle w:val="PreformattedText"/>
        <w:bidi w:val="0"/>
        <w:jc w:val="left"/>
        <w:rPr/>
      </w:pPr>
      <w:r>
        <w:rPr/>
        <w:t>~8e���.&amp;�Y#�#G$d�#y�@#�Ee�~�S�ѡ�Z�K��,d�#hl�@##�#�@#�*C#I##DR�O@#�5�#��##"�F�4�f*���#�pz#8#��W�|M�};��,'#�#s��#���#�"�6��</w:t>
      </w:r>
      <w:r>
        <w:rPr>
          <w:rtl w:val="true"/>
        </w:rPr>
        <w:t>ݖ</w:t>
      </w:r>
      <w:r>
        <w:rPr/>
        <w:t>#��(##�I'�J#�+;;}&gt;�+[8R#x�jF�#G�#3(u!� �#�:�#����3�76�a��R`#x# C��BJ���j�)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��#]#�Is���Ko-ͼr�l�d,�%##��8�{�p#�ΰ#��#��Z#��&amp;s��q�#?RJ�*�/��#"�|$�6�#XB.#�j�#�##�Ɲ�#�#�H5[ƾ</w:t>
        <w:tab/>
        <w:t>�&lt;#d�</w:t>
      </w:r>
      <w:r>
        <w:rPr/>
        <w:t>巈�</w:t>
      </w:r>
      <w:r>
        <w:rPr/>
        <w:t>o&lt;�#;1et9��q#g�#^�#���x�³x�i�/t �#��v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�un�:�U�#k��_</w:t>
        <w:tab/>
        <w:t>i�|�cĸ##ԕc�����6�(�,�[�s��.�h��1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#�q�#{#��#6P�YƑ[ġ#D�#t#�#��o���I��JK</w:t>
        <w:tab/>
        <w:t>�#���#�"�#�#$g��^=�#MI񍭖��O�$f;������t#8# ��#���R</w:t>
      </w:r>
      <w:r>
        <w:rPr>
          <w:rtl w:val="true"/>
        </w:rPr>
        <w:t>ל</w:t>
      </w:r>
      <w:r>
        <w:rPr/>
        <w:t>_x?ľ6d�</w:t>
      </w:r>
      <w:r>
        <w:rPr/>
        <w:t>ֵ</w:t>
      </w:r>
      <w:r>
        <w:rPr/>
        <w:t>wѡ#0�</w:t>
      </w:r>
      <w:r>
        <w:rPr/>
        <w:t>֠��</w:t>
      </w:r>
      <w:r>
        <w:rPr/>
        <w:t>v.�#��=1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##�#���#���U��9*��(�#�?1�@#�z��n#uh�~����~� �##����IFbp:�?ʾ~�M��#K��#�I//#3��B�#�c$��#�w###�%#�^(�c�ť^kR����#�̌���2B��`g##n+��?⛯#xz��P����uO1�Y��+���F{�#��E##ST�###{��#�#�L��</w:t>
      </w:r>
      <w:r>
        <w:rPr/>
        <w:t>ܾ</w:t>
      </w:r>
      <w:r>
        <w:rPr/>
        <w:t>!g���0�#D[#�*##��`��&lt;-g�##x.�G��}#H�B�]�-%̛�!@ �#��8�#{E#�γ�x��f�m}#���;aeR�[�}�#�</w:t>
        <w:tab/>
        <w:t>#�c�#��_#C�#Zj��_9p</w:t>
      </w:r>
      <w:r>
        <w:rPr/>
        <w:t>韸���</w:t>
      </w:r>
      <w:r>
        <w:rPr/>
        <w:t>?#�@#Yp�?�ECw�O#��#��'��L���V�oy2�</w:t>
        <w:br/>
        <w:t>�</w:t>
        <w:br/>
        <w:t>�L�aP#'���]^���]�S5��7���d�#�#Xd���#zm#�##5}KD���#�4*dTVbBȇ���#A8�#9��##�##��#��#�#�L���:�T�#�#9�#"�;�b#����H��'#�?Dr##���&gt;#��&gt;#�b���g̸��S��I�</w:t>
      </w:r>
      <w:r>
        <w:rPr/>
        <w:t>۞�</w:t>
      </w:r>
      <w:r>
        <w:rPr/>
        <w:t>W;�bG��I$�;�\��1$r8</w:t>
      </w:r>
      <w:r>
        <w:rPr/>
        <w:t>汾</w:t>
      </w:r>
      <w:r>
        <w:rPr/>
        <w:t>-�B��H��&amp;�g��&lt;�34s6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��#�=b��~#��:{����)%�'�c##{`Wm@##W�x�ķ�!�#</w:t>
        <w:tab/>
        <w:t>�n^�#p�w)����UH�##�&lt;#:�z��#B�Ժ�PFG�RW�]�#��#����#)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8,</w:t>
        <w:tab/>
        <w:t>�_@=�\o�5�#x�X��_��c=�M�6�$g*�#I#'���=Ω���YK$v���$�&lt;�#�f�#'�k"�#G�</w:t>
      </w:r>
    </w:p>
    <w:p>
      <w:pPr>
        <w:pStyle w:val="PreformattedText"/>
        <w:bidi w:val="0"/>
        <w:jc w:val="left"/>
        <w:rPr/>
      </w:pPr>
      <w:r>
        <w:rPr/>
        <w:t>օgio�#k{#���m#��#� /=�?J�#��#W�#59�#�..E���HĒ|��S�j#�:auR#0#��(x����#7:vպ�an�0ϗ�bH#3������#[𽮥��yq#���nF=N1�s�#z�4#s�q^%�^_x#�����\]i�H�����u#####�q</w:t>
      </w:r>
      <w:r>
        <w:rPr>
          <w:rtl w:val="true"/>
        </w:rPr>
        <w:t>ך</w:t>
      </w:r>
      <w:r>
        <w:rPr/>
        <w:t>��</w:t>
      </w:r>
      <w:r>
        <w:rPr/>
        <w:t>{Y���w���ɶM�W�#@#{�@�h#N���2�#�+ɼ=��p�w�WS������</w:t>
      </w:r>
      <w:r>
        <w:rPr>
          <w:rtl w:val="true"/>
        </w:rPr>
        <w:t>ݶ</w:t>
      </w:r>
      <w:r>
        <w:rPr/>
        <w:t>ƠpX�g�Fz�:�#��_�.�#lu�##��@��y�L��Pyop#U9#��#_��/��4�ƚ)�tX�`!.bL�Rs�#�@��#</w:t>
      </w:r>
      <w:r>
        <w:rPr/>
        <w:t>筠</w:t>
      </w:r>
      <w:r>
        <w:rPr/>
        <w:t>#���7���?�#�p�w�L�O�#0##�#�L�</w:t>
      </w:r>
      <w:r>
        <w:rPr>
          <w:rtl w:val="true"/>
        </w:rPr>
        <w:t>ץ</w:t>
      </w:r>
      <w:r>
        <w:rPr/>
        <w:t>�</w:t>
      </w:r>
      <w:r>
        <w:rPr/>
        <w:t>[-���$��P�x���F2#�}���~#��'�X[��</w:t>
      </w:r>
      <w:r>
        <w:rPr/>
        <w:t>٥</w:t>
      </w:r>
      <w:r>
        <w:rPr/>
        <w:t>i_{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s�@#CG#�5E�#�NFH#��!��5��mv�V��T��#*�{���#�3���=���.�}��#xK�#��QJ�*��P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84#</w:t>
      </w:r>
      <w:r>
        <w:rPr/>
        <w:t>쀂</w:t>
      </w:r>
      <w:r>
        <w:rPr/>
        <w:t>H##;S��&lt;Y�L��;s�x~k�;�#�����</w:t>
        <w:br/>
        <w:t>2Fz���#�!��#���2#n-g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i##�$���P#[�i�Z�#=B�#���#2##��5b##�L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Jc#��j�O��^!��/��2ɧ�O�#���##@$#�q�}k��Z�&gt;#h�I��s��1�#��(�##����#D�</w:t>
      </w:r>
      <w:r>
        <w:rPr>
          <w:rtl w:val="true"/>
        </w:rPr>
        <w:t>݋</w:t>
      </w:r>
      <w:r>
        <w:rPr/>
        <w:t>�</w:t>
      </w:r>
      <w:r>
        <w:rPr/>
        <w:t>#V[���H*�#��ȯ@�?�-�+�k8�#��Is&amp;0^B9ϰ�=���</w:t>
        <w:tab/>
        <w:t>F��t���f��#1�#,��#�#|�_HP#^a�DS�Zx��#7Z|�$a����&gt;�m�����#���#��X�#Z7#�#B##�#��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  <w:r>
        <w:rPr/>
        <w:t>浏</w:t>
      </w:r>
      <w:r>
        <w:rPr/>
        <w:br/>
        <w:t>?�&lt;Say�έ�i�̆�/</w:t>
      </w:r>
      <w:r>
        <w:rPr>
          <w:rtl w:val="true"/>
        </w:rPr>
        <w:t>ߛ</w:t>
      </w:r>
      <w:r>
        <w:rPr/>
        <w:t>?y�p###Аw��</w:t>
        <w:tab/>
        <w:t>nn#b������#O�^S�%���R��T������#��7Q�� `�h#��O�t�#X�W?%�`�#Q}�[�#�g��&lt;�##-F�F��W�9�M��#q!##��G?Z��#�&amp;�N��R����##��|�#H#9#Ӝ#���ǒ�N��Qe�Ҵ#s#�5:#Ǩ&lt;#{#�##�0E,�#:�</w:t>
      </w:r>
      <w:r>
        <w:rPr>
          <w:rtl w:val="true"/>
        </w:rPr>
        <w:t>څ</w:t>
      </w:r>
      <w:r>
        <w:rPr/>
        <w:t>`�#A#�Ex��?#i0[5���wS</w:t>
        <w:br/>
        <w:t>�!D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{�w��&gt;#�t���#C�"��8�Mr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ǌ#9#��#�@#��#�#�:�|�t���^.Ӯ����_0##����Aϸ�3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),gr:�S�#Ƞ#�#�8##W#ϟ&amp;X��]�#?*�#;�&gt;-x����Y���#�lT�r#,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5�</w:t>
      </w:r>
      <w:r>
        <w:rPr/>
        <w:t>⿆�</w:t>
      </w:r>
      <w:r>
        <w:rPr/>
        <w:t>v��ͪ�Uf�u+#3+C;��$#��#����=2���~+�ĭ��m��*#�[#���r# ##</w:t>
      </w:r>
      <w:r>
        <w:rPr>
          <w:rtl w:val="true"/>
        </w:rPr>
        <w:t>ߡ</w:t>
      </w:r>
      <w:r>
        <w:rPr/>
        <w:t>�</w:t>
      </w:r>
      <w:r>
        <w:rPr/>
        <w:t>e##</w:t>
        <w:tab/>
        <w:t>��#���&lt;y���#��/##�9��c�?\��#sǰ�4#�(�|Ayqo.��#�H�$�Y#��#��#�##��#YiZl��#�nedQ#��Q��r# �~��x���=�Z</w:t>
      </w:r>
      <w:r>
        <w:rPr>
          <w:rtl w:val="true"/>
        </w:rPr>
        <w:t>ߍ</w:t>
      </w:r>
      <w:r>
        <w:rPr/>
        <w:t>�</w:t>
      </w:r>
      <w:r>
        <w:rPr/>
        <w:t>n/�/#J�</w:t>
        <w:tab/>
        <w:br/>
        <w:t>$(� `r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Ӟ���Q��#�����.f�%��#i\��Ɏ@&gt;�'��O$#��#�x�4�#���#\i�f�-#��#�(7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���#-�uw#��~�Ҩ�s</w:t>
      </w:r>
      <w:r>
        <w:rPr/>
        <w:t>ُ</w:t>
      </w:r>
      <w:r>
        <w:rPr/>
        <w:t>Nk/�c�(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6#��v#�^;�kO</w:t>
      </w:r>
      <w:r>
        <w:rPr/>
        <w:t>ִ��</w:t>
      </w:r>
      <w:r>
        <w:rPr/>
        <w:t>(�O#\jQ]#q#O)#���#�q�@#@#��ҹo#xRO#j�b�Ο�֎f��#3��A=1�Б�#�� K8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#�</w:t>
        <w:br/>
        <w:t>�c-���#�Zx���úcyR#g�</w:t>
      </w:r>
      <w:r>
        <w:rPr>
          <w:rtl w:val="true"/>
        </w:rPr>
        <w:t>ݾ</w:t>
      </w:r>
      <w:r>
        <w:rPr/>
        <w:t>H�#w�}1�� #���?���H}&gt;�ˑ#�I##�n���}�#��ºf��hi��wiz��c�e#3D&gt;�`{���=O#�υ:V��\j&gt;#767�q#T��C�</w:t>
      </w:r>
      <w:r>
        <w:rPr/>
        <w:t>䃓�</w:t>
      </w:r>
      <w:r>
        <w:rPr/>
        <w:t>p8��W�#�����5Յ��5;D#g</w:t>
        <w:br/>
        <w:tab/>
        <w:t>u ��#</w:t>
        <w:tab/>
        <w:t>#��#��=</w:t>
        <w:tab/>
        <w:t>�H�22�'#��Oa��#�J���#kZ7�,-�MV}aW˺�7#0r�#</w:t>
        <w:br/>
        <w:t>8#�##���#�z�#�~&amp;�[O�����ye�#��N#�x�#0##�#�#9#���~#��#�OO#�t�ZM2�����#G#&lt;#����#*��#ϣ���</w:t>
        <w:br/>
        <w:t>�H��#�Uʂ�w�N�</w:t>
      </w:r>
      <w:r>
        <w:rPr>
          <w:rtl w:val="true"/>
        </w:rPr>
        <w:t>ލ</w:t>
      </w:r>
      <w:r>
        <w:rPr/>
        <w:t>��</w:t>
      </w:r>
      <w:r>
        <w:rPr/>
        <w:t>h#ȿg�#�#&lt;#o��#k��3���W����_�[�#�J��H����#7ë3ͧ�[�I</w:t>
        <w:tab/>
        <w:t>#��=#�'�����##�]C#,#=#y�!�8�Џ�s�#$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⹂</w:t>
        <w:tab/>
        <w:t>n/c;���#������C�&gt;��#{̗�-#z����-?#&gt;�#?�W���t##x�A�7</w:t>
      </w:r>
      <w:r>
        <w:rPr>
          <w:rtl w:val="true"/>
        </w:rPr>
        <w:t>ׯ</w:t>
      </w:r>
      <w:r>
        <w:rPr/>
        <w:t>��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yg�9��=B�~���MW�7���5Ynl��#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�:p}�#�#</w:t>
      </w:r>
      <w:r>
        <w:rPr/>
        <w:t>叅</w:t>
      </w:r>
      <w:r>
        <w:rPr/>
        <w:t>e���k���46�#O�G�##gl�##z~#��Cyp-,�*�!����l#p=��|#`~,</w:t>
      </w:r>
      <w:r>
        <w:rPr/>
        <w:t>뺮��</w:t>
      </w:r>
      <w:r>
        <w:rPr/>
        <w:t>i�{{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V5</w:t>
      </w:r>
      <w:r>
        <w:rPr>
          <w:rtl w:val="true"/>
        </w:rPr>
        <w:t>ݻ</w:t>
      </w:r>
      <w:r>
        <w:rPr/>
        <w:t>#{#��$��#�����IK�]B#�#ȇ̤t�#�3�</w:t>
      </w:r>
      <w:r>
        <w:rPr/>
        <w:t>؊��</w:t>
      </w:r>
      <w:r>
        <w:rPr/>
        <w:t>!�-�x!</w:t>
      </w:r>
      <w:r>
        <w:rPr/>
        <w:t>֧���</w:t>
      </w:r>
      <w:r>
        <w:rPr/>
        <w:t>1��#$#�#|u�(�#���6</w:t>
      </w:r>
      <w:r>
        <w:rPr/>
        <w:t>ֺ��</w:t>
      </w:r>
      <w:r>
        <w:rPr/>
        <w:t>o�,�i�2B&amp;b# �G���#�C�6�u�#���R;�##��#ԑ�#���@#1`#[#{��Ͽ#�#� ��;[-g^�P��A6��@��A#A�#��w�x{�&gt;=�g��o#Xm#E�y�F#��C(Ϡ�8 #�#�#W��Ϭ|'�ʹ#�2^XH#�q`��ă�$�`A#��#W�##QEW��K+)�d#�1��#R#$�#�+�&lt;+����_�z�~��1Ego0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#c�NI8��#�7&gt;#���#_Q��g�)#W#��\#G�#=�x"�=z�'�Χ��bh���#i�ɜ###Hæs��&lt;`V���Z�]Σ|�-��{�2q�#RO#�</w:t>
      </w:r>
      <w:r>
        <w:rPr>
          <w:rtl w:val="true"/>
        </w:rPr>
        <w:t>ך</w:t>
      </w:r>
      <w:r>
        <w:rPr/>
        <w:t>�</w:t>
      </w:r>
      <w:r>
        <w:rPr/>
        <w:t>~�Q�.5mn���HY#+[#96#�2�H�3Ԝ�#`�t�.�#z��:��*�k��#+�&gt;Y# ��#�����q]]����n�#r��#IP��#��y'�|#�|&gt;�]k�z��`f���*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#�k��#���fuHo�;n!S��a�pB#�#�h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�#��G�}x(��p#=#�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u#�-�d�M�����@#�#M{�#x��я�z�\#��������?�n5�#�yh�$�s���d���=�#�5��$�8�'�p#!F�`�###�1�s�Wy�?�S�[�������</w:t>
      </w:r>
      <w:r>
        <w:rPr>
          <w:rtl w:val="true"/>
        </w:rPr>
        <w:t>܌</w:t>
      </w:r>
      <w:r>
        <w:rPr/>
        <w:t>�</w:t>
      </w:r>
      <w:r>
        <w:rPr/>
        <w:t>y#�=�#O~y#�#���^���#a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°΀�#��#d{#�</w:t>
      </w:r>
      <w:r>
        <w:rPr>
          <w:rtl w:val="true"/>
        </w:rPr>
        <w:t>߉</w:t>
      </w:r>
      <w:r>
        <w:rPr/>
        <w:t>�</w:t>
      </w:r>
      <w:r>
        <w:rPr/>
        <w:t>#��D�t-0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;��3��%�_</w:t>
        <w:tab/>
        <w:t>��-�����,</w:t>
        <w:tab/>
        <w:t>%�p�ǾB�9��##k#t#1��i��o����</w:t>
      </w:r>
      <w:r>
        <w:rPr>
          <w:rtl w:val="true"/>
        </w:rPr>
        <w:t>ށ</w:t>
      </w:r>
      <w:r>
        <w:rPr/>
        <w:t>�����</w:t>
      </w:r>
      <w:r>
        <w:rPr/>
        <w:t>@#�x�Q,_��#�ef���#k��;�VX$I"q�t �#����mw#�h#�&lt;n�v����#{�x���_�:�Q��]g?���m�#��ȟ�#��0�#(</w:t>
        <w:tab/>
        <w:t>=��#��#h�A%��#�`q�#5�###�'__U����{#�����4�#(Գ��#2O�^+�#U]kW��#�F#�##O�?:#��</w:t>
      </w:r>
      <w:r>
        <w:rPr>
          <w:rtl w:val="true"/>
        </w:rPr>
        <w:t>׎</w:t>
      </w:r>
      <w:r>
        <w:rPr/>
        <w:t>�</w:t>
      </w:r>
      <w:r>
        <w:rPr/>
        <w:t>=gy#EbUw�#</w:t>
        <w:b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@#�T�##ty%2#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��W5������5��g#y4��r���pI�#�Г</w:t>
      </w:r>
      <w:r>
        <w:rPr>
          <w:rtl w:val="true"/>
        </w:rPr>
        <w:t>ڳ</w:t>
      </w:r>
      <w:r>
        <w:rPr/>
        <w:t>�</w:t>
      </w:r>
      <w:r>
        <w:rPr/>
        <w:t>#�O�I��į,3</w:t>
      </w:r>
      <w:r>
        <w:rPr/>
        <w:t>ۨ</w:t>
      </w:r>
      <w:r>
        <w:rPr/>
        <w:t>At�]dQ�,#HlqӞ�P#�#&lt;;;#���'��o��1#���61��=��,b�L�$,r�X�#=�#�k�#lukv�&lt; ���</w:t>
      </w:r>
      <w:r>
        <w:rPr/>
        <w:t>߸��</w:t>
      </w:r>
      <w:r>
        <w:rPr/>
        <w:t>6E�p�rH#�Ϡ�x#�j��2���v���d�4�N]��3���#�~#�#ȭ��#��ȵ��X#�#��#��#�T</w:t>
      </w:r>
      <w:r>
        <w:rPr/>
        <w:t>湏�</w:t>
      </w:r>
      <w:r>
        <w:rPr/>
        <w:t>s�е[p~h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#�#���#P�,�#�#U��#ns�j��q�#</w:t>
      </w:r>
      <w:r>
        <w:rPr>
          <w:rtl w:val="true"/>
        </w:rPr>
        <w:t>ڟ</w:t>
      </w:r>
      <w:r>
        <w:rPr/>
        <w:t>K�?�#J��'���</w:t>
      </w:r>
      <w:r>
        <w:rPr>
          <w:rtl w:val="true"/>
        </w:rPr>
        <w:t>ގ</w:t>
      </w:r>
      <w:r>
        <w:rPr/>
        <w:t>�</w:t>
      </w:r>
      <w:r>
        <w:rPr/>
        <w:t>Ea�A�j?�e�#�#3���#��@##ö���E#�}�1]5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~#h�#!b*ps�#�]]##�#</w:t>
        <w:tab/>
        <w:t>����=nK��=�S��#�R@�O�^�_&lt;x��Q�{�#j</w:t>
      </w:r>
      <w:r>
        <w:rPr/>
        <w:t>֑�</w:t>
      </w:r>
      <w:r>
        <w:rPr/>
        <w:tab/>
        <w:t>.#���#��/#?�#�9�@#C�T�����8��I��eP����5�i�#�)wb�\�=����',��*##�U4�RO�^4��lb�t</w:t>
      </w:r>
    </w:p>
    <w:p>
      <w:pPr>
        <w:pStyle w:val="PreformattedText"/>
        <w:bidi w:val="0"/>
        <w:jc w:val="left"/>
        <w:rPr/>
      </w:pPr>
      <w:r>
        <w:rPr/>
        <w:t>#�</w:t>
        <w:tab/>
        <w:t>%#~�;###^#�=;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#���j��#Iz�[]���{���#Ԑ#}�2�O#x�l�$##�_%#�Mt�2#��#�#��i�#����[+f��H�</w:t>
        <w:tab/>
        <w:t>�r#�l��5�W?#|3kd�#W���#ˆ#�J��##�</w:t>
        <w:tab/>
        <w:t>&lt;r#=q@#m�V#��Ʒ#��x�di=H�##��W�</w:t>
      </w:r>
    </w:p>
    <w:p>
      <w:pPr>
        <w:pStyle w:val="PreformattedText"/>
        <w:bidi w:val="0"/>
        <w:jc w:val="left"/>
        <w:rPr/>
      </w:pPr>
      <w:r>
        <w:rPr/>
        <w:tab/>
        <w:t>&amp;���9�=9��&gt;�QY�##��-?����2X�&lt;#7�C#��b�Ӟ�#�j��/��=��J�I-�FYw!#�#�#@###�h#�</w:t>
      </w:r>
      <w:r>
        <w:rPr/>
        <w:t>꼖</w:t>
      </w:r>
      <w:r>
        <w:rPr/>
        <w:t>v��%Ķ�&lt;�}�##d�#�����#t��{}?�r����#K�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1��z��#x��Ė���#���Lʬ�##�đ��zp#Nr# #�# #A#��UM6�=7M������,JOR##</w:t>
        <w:tab/>
        <w:t>���#=XgG�#�?��kɿg����x�#G��s^��:G��&lt;�#�9c</w:t>
      </w:r>
      <w:r>
        <w:rPr/>
        <w:t>탚�</w:t>
      </w:r>
      <w:r>
        <w:rPr/>
        <w:t>#�2"��qg�h�`=�px�@#��U��mY�g0�#�</w:t>
      </w:r>
    </w:p>
    <w:p>
      <w:pPr>
        <w:pStyle w:val="PreformattedText"/>
        <w:bidi w:val="0"/>
        <w:jc w:val="left"/>
        <w:rPr/>
      </w:pPr>
      <w:r>
        <w:rPr/>
        <w:t>y��#�##�������</w:t>
      </w:r>
      <w:r>
        <w:rPr>
          <w:rtl w:val="true"/>
        </w:rPr>
        <w:t>ק</w:t>
      </w:r>
      <w:r>
        <w:rPr/>
        <w:t>�</w:t>
      </w:r>
      <w:r>
        <w:rPr/>
        <w:t>o�#z���$�&gt;�!�yg�#�#\���#%��#8'�#�#Z��3��#��L�#�"�#&gt;#�I�l`'��y���?�t�O�n##�h��#�%�F����#'� #�#:�#�#�C8��#z����-?##������&gt;ɡ���I^��Y|/�:0ek8H#�###y?�S��</w:t>
      </w:r>
      <w:r>
        <w:rPr>
          <w:rtl w:val="true"/>
        </w:rPr>
        <w:t>߇</w:t>
      </w:r>
      <w:r>
        <w:rPr/>
        <w:t>���</w:t>
      </w:r>
      <w:r>
        <w:rPr/>
        <w:t>#�&gt;�#�z��#���Mm���9#ᴃ�W��b�H~$h�g�������b+�u[#�t��</w:t>
        <w:tab/>
        <w:t>X�]B�#�0##�#"�i�##x7ϓUխ�[�Y#��#��#�H#8#��?�Q�m#�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U�s�6�ϭy���G{��7zf�#���m�(�#~Y#=F?1�#z�|\�x�i#�I#&gt;X��q&gt;�+��</w:t>
      </w:r>
    </w:p>
    <w:p>
      <w:pPr>
        <w:pStyle w:val="PreformattedText"/>
        <w:bidi w:val="0"/>
        <w:jc w:val="left"/>
        <w:rPr/>
      </w:pPr>
      <w:r>
        <w:rPr/>
        <w:t>#</w:t>
        <w:tab/>
        <w:t>�#K�l�M����P]�Y##�8�#�5�&gt;,]��#��7]Z#�</w:t>
        <w:br/>
        <w:t>+��,�!�u##^,�Z�#�����D�\��'���#k��g:G���G`#+�0</w:t>
      </w:r>
      <w:r>
        <w:rPr/>
        <w:t>䑅�</w:t>
      </w:r>
      <w:r>
        <w:rPr/>
        <w:t>O?�4#���6�b�##��#���u����D��jɽYM�L��!q��@#�^%�2�`�վV</w:t>
        <w:tab/>
        <w:t>s���/#���;��ʟ���W#g{�����#�g�#�#(��</w:t>
        <w:br/>
        <w:t>�#�����:�</w:t>
        <w:br/>
        <w:t>�gv�{#У�%_��</w:t>
      </w:r>
      <w:r>
        <w:rPr>
          <w:rtl w:val="true"/>
        </w:rPr>
        <w:t>ۊ</w:t>
      </w:r>
      <w:r>
        <w:rPr/>
        <w:t>�</w:t>
      </w:r>
      <w:r>
        <w:rPr/>
        <w:t>z�&gt;0xuu�#�u#��N&gt;z#rS���9�#��#�T���C��l�7:��@��###���*#�5�i�0i�u�����5�1�#`W�|([�#jP�:�##�l,��1���;p</w:t>
        <w:tab/>
        <w:t>�#���#�#�E��~c#�&gt;�#��h�##��#��^C���V�ѯ#s#&lt;�1�,#��#��ʻ}/�#�n�#/��l��#2E$�:69#z��N��#�~/�|G��p#ˋ�8�&gt;����Ŀ#&amp;��7P���#(�S#�!C:�$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</w:t>
      </w:r>
      <w:r>
        <w:rPr>
          <w:rtl w:val="true"/>
        </w:rPr>
        <w:t>ݴ</w:t>
      </w:r>
      <w:r>
        <w:rPr/>
        <w:t>�</w:t>
      </w:r>
      <w:r>
        <w:rPr/>
        <w:t>sM�"y4��.�2##�#���}</w:t>
      </w:r>
    </w:p>
    <w:p>
      <w:pPr>
        <w:pStyle w:val="PreformattedText"/>
        <w:bidi w:val="0"/>
        <w:jc w:val="left"/>
        <w:rPr/>
      </w:pPr>
      <w:r>
        <w:rPr/>
        <w:t>#h�!�N�K_����Y�#���*��#+��O#��^#�t� I&lt;D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|##�#.Ͽ�&lt;������J�g��T���##5��#�o#��/4myd��Y��T��P6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:cӧ���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S�����D�#W#�#�#)�w���#s�#T�9�#�1�#���9�#&gt;��x�V�#�R�V</w:t>
      </w:r>
      <w:r>
        <w:rPr/>
        <w:t>֭���</w:t>
      </w:r>
      <w:r>
        <w:rPr/>
        <w:t>#��#��-�</w:t>
        <w:tab/>
        <w:t>�G�z#��ξ#x�K�,u+]F�#g�dxĭ��###�qU��6����S����ɒ5&lt;��#�#��#��#�#�ǋ#H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駕</w:t>
      </w:r>
      <w:r>
        <w:rPr/>
        <w:t>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#�C�_g�</w:t>
        <w:tab/>
        <w:t>���#.�ձ #��F���;D��^���3#6�͕�a�r</w:t>
        <w:tab/>
        <w:t>��9��"��#�7��X�&lt;#�&lt;�#��h#I�x#�q@#�EP��Hu�"�P�I##�</w:t>
      </w:r>
      <w:r>
        <w:rPr>
          <w:rtl w:val="true"/>
        </w:rPr>
        <w:t>ނ</w:t>
      </w:r>
      <w:r>
        <w:rPr/>
        <w:t>A���W�#þ5</w:t>
      </w:r>
      <w:r>
        <w:rPr>
          <w:rtl w:val="true"/>
        </w:rPr>
        <w:t>ݬ�</w:t>
      </w:r>
      <w:r>
        <w:rPr/>
        <w:t>6</w:t>
      </w:r>
      <w:r>
        <w:rPr>
          <w:rtl w:val="true"/>
        </w:rPr>
        <w:t>�,�</w:t>
      </w:r>
      <w:r>
        <w:rPr/>
        <w:tab/>
      </w:r>
      <w:r>
        <w:rPr/>
        <w:t>6</w:t>
      </w:r>
      <w:r>
        <w:rPr>
          <w:rtl w:val="true"/>
        </w:rPr>
        <w:t>��</w:t>
      </w:r>
      <w:r>
        <w:rPr/>
        <w:t>0</w:t>
      </w:r>
      <w:r>
        <w:rPr>
          <w:rtl w:val="true"/>
        </w:rPr>
        <w:t>�</w:t>
      </w:r>
      <w:r>
        <w:rPr/>
        <w:t>7</w:t>
      </w:r>
      <w:r>
        <w:rPr/>
        <w:t>HC~�+�k�&gt;9xrY��mѝ O��m#</w:t>
      </w:r>
      <w:r>
        <w:rPr>
          <w:rtl w:val="true"/>
        </w:rPr>
        <w:t>ع</w:t>
      </w:r>
      <w:r>
        <w:rPr/>
        <w:t>%#�d��Z��7�</w:t>
      </w:r>
    </w:p>
    <w:p>
      <w:pPr>
        <w:pStyle w:val="PreformattedText"/>
        <w:bidi w:val="0"/>
        <w:jc w:val="left"/>
        <w:rPr/>
      </w:pPr>
      <w:r>
        <w:rPr/>
        <w:t>#W���o"����$�hp� ##�#9��}�##��#�hrvI��#�#J�]-��6l:##���W��e�V��</w:t>
        <w:tab/>
        <w:t>t�-*�;�hdye_�2#</w:t>
        <w:br/>
        <w:t>#F&lt;v</w:t>
      </w:r>
      <w:r>
        <w:rPr/>
        <w:t>㧾</w:t>
      </w:r>
      <w:r>
        <w:rPr/>
        <w:t>=C��)�u�.����).��7�#�S###}###��Z*�Ѳ�#���X�#��o�#�#��;��/C#Va) d�x�##���^��|A��rC#��# ��a,ұ�#��O�=:�@#w�?�.� ��˿��+���q,##o#$ȖH���Wp9��#�y���A#��v�P</w:t>
      </w:r>
      <w:r>
        <w:rPr/>
        <w:t>ֱ��</w:t>
      </w:r>
      <w:r>
        <w:rPr/>
        <w:t>ķ#U���f$���</w:t>
      </w:r>
      <w:r>
        <w:rPr/>
        <w:t>班</w:t>
      </w:r>
      <w:r>
        <w:rPr/>
        <w:t>{#�,-�m</w:t>
      </w:r>
      <w:r>
        <w:rPr/>
        <w:t>૫</w:t>
      </w:r>
      <w:r>
        <w:rPr/>
        <w:t>[+��� �J#�X#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N����W#I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"+�eWB�#R0A�k�~#x�|+�^�c^#��tfN#K�</w:t>
        <w:br/>
        <w:t>��#�A�Ǹ�_�u[M#L����Eo#�v'�#��#�x�##�a#�_#/��</w:t>
        <w:tab/>
        <w:t>#�� a�</w:t>
        <w:br/>
        <w:t>�q�W&gt;&lt;���#,L��H�|z��#�_��#�</w:t>
      </w:r>
      <w:r>
        <w:rPr>
          <w:rtl w:val="true"/>
        </w:rPr>
        <w:t>׺</w:t>
      </w:r>
      <w:r>
        <w:rPr/>
        <w:t>���</w:t>
      </w:r>
      <w:r>
        <w:rPr/>
        <w:t>ё���#�,#�3�|{�W&gt;5xj�W��;8̏�#2�#&amp;6�H�##�I�@#�#�,j���A##�QKko,�&lt;���E��2�S�#�?</w:t>
        <w:br/>
        <w:t>�o��##t�M#�K�#�#l�8������#�� `z#�#��#A�#��#)���?u-£*C#�#H�N2##�|P#�#+�d ��#r</w:t>
      </w:r>
    </w:p>
    <w:p>
      <w:pPr>
        <w:pStyle w:val="PreformattedText"/>
        <w:bidi w:val="0"/>
        <w:jc w:val="left"/>
        <w:rPr/>
      </w:pPr>
      <w:r>
        <w:rPr/>
        <w:t>&gt;���1i�e���|�h�#�\(#~8#j�</w:t>
        <w:br/>
        <w:t>(��&gt;{�A��&lt;g#��s���J���7�#��\���]F�!���#�q_D�#^%��a��V#z�t&gt;�$�^�^#�YU&gt;?�#�\=��###�#�#�#{�x���ǈ#n1#��#�8�m�#�gq#�b�6Ȭ�����0</w:t>
      </w:r>
      <w:r>
        <w:rPr/>
        <w:t>߽</w:t>
      </w:r>
      <w:r>
        <w:rPr/>
        <w:t>V#��P#e�I���v��#B#o�.?�Y�#�#F�;⭔��#�T�K�j��z+�'�#��#x�H��</w:t>
      </w:r>
      <w:r>
        <w:rPr/>
        <w:t>麅��</w:t>
      </w:r>
      <w:r>
        <w:rPr/>
        <w:t>&gt;#�#�wd#py$~##w�3x#"�;oc'�lq�kw�#�u�#�&amp;#�#��k���#O#h"�H�[�8��Ͽ</w:t>
        <w:br/>
        <w:t>D*�l b&gt;c�N8#�&lt;t</w:t>
        <w:br/>
        <w:t>�I�?��+��h(�</w:t>
      </w:r>
    </w:p>
    <w:p>
      <w:pPr>
        <w:pStyle w:val="PreformattedText"/>
        <w:bidi w:val="0"/>
        <w:jc w:val="left"/>
        <w:rPr/>
      </w:pPr>
      <w:r>
        <w:rPr/>
        <w:t>�</w:t>
      </w:r>
      <w:r>
        <w:rPr/>
        <w:t>c��Ͻ#z##Q@##⏓�ӏL�m��#{uxo�k��&gt;2�z��V�?���:�W� w�k�l�k��z�zN�q��Z#+Ko��1�3#��#��@#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~i"&lt;�#�#?:��#�##�Ƌ-b�7</w:t>
      </w:r>
      <w:r>
        <w:rPr/>
        <w:t>ٜ�</w:t>
      </w:r>
      <w:r>
        <w:rPr/>
        <w:t>9*2B##�=~Rk�o~!xf�O[��kyÁ��n��rz#��{s�w�#yŀ�i#��i:{���zO�;�,|#��#w�r�u#�R#^Ea�#���5�b#��3��w#+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</w:t>
      </w:r>
      <w:r>
        <w:rPr>
          <w:rtl w:val="true"/>
        </w:rPr>
        <w:t>؞�</w:t>
      </w:r>
      <w:r>
        <w:rPr/>
        <w:t>5</w:t>
      </w:r>
      <w:r>
        <w:rPr/>
        <w:t>�W#�ž#����9�o"xDѝ˒#�=��#q##�O������Ǘ#?\</w:t>
      </w:r>
      <w:r>
        <w:rPr>
          <w:rtl w:val="true"/>
        </w:rPr>
        <w:t>קׄ�</w:t>
      </w:r>
      <w:r>
        <w:rPr/>
        <w:t>5</w:t>
      </w:r>
      <w:r>
        <w:rPr/>
        <w:t>���#�o|=�#���#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</w:r>
      <w:r>
        <w:rPr/>
        <w:t>鵁��</w:t>
      </w:r>
      <w:r>
        <w:rPr/>
        <w:t>q�X��yf�c�#fv ##�$�##�#ѿh_*</w:t>
      </w:r>
      <w:r>
        <w:rPr/>
        <w:t>ׁ</w:t>
      </w:r>
      <w:r>
        <w:rPr/>
        <w:t>-��###ǹ��&lt;k��l3�pӄ��#�=�}��%�##�/#B#�m�)#7�a#��}��@�#���#c2�&gt;�##�'##�|#�#�.��#�#�</w:t>
      </w:r>
      <w:r>
        <w:rPr/>
        <w:t>㮗�</w:t>
      </w:r>
      <w:r>
        <w:rPr/>
        <w:t>DbO���+��g� �o�ҩ��A��,W�###~�?�u##d#|=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@###�#�D�����#�#�</w:t>
      </w:r>
      <w:r>
        <w:rPr>
          <w:rtl w:val="true"/>
        </w:rPr>
        <w:t>߉</w:t>
      </w:r>
      <w:r>
        <w:rPr/>
        <w:t>�</w:t>
      </w:r>
      <w:r>
        <w:rPr/>
        <w:t>#^#�x�RIl��3�8FB2��##�s�[�#'F�u�*s$w�Xz#���#ʛ�3�V�V^#�#�i�,��#�$�`�*�J����#H���P����T�</w:t>
        <w:tab/>
        <w:t>�&lt;r)�a</w:t>
      </w:r>
      <w:r>
        <w:rPr/>
        <w:t>؊�</w:t>
      </w:r>
    </w:p>
    <w:p>
      <w:pPr>
        <w:pStyle w:val="PreformattedText"/>
        <w:bidi w:val="0"/>
        <w:jc w:val="left"/>
        <w:rPr/>
      </w:pPr>
      <w:r>
        <w:rPr/>
        <w:t>##�W�k�WM`l��sʼ�*�1�8��P</w:t>
        <w:tab/>
        <w:t>�c�Z��p��#,#kt��D�����q��#</w:t>
        <w:tab/>
        <w:t>�Y�g������)Գ#�</w:t>
      </w:r>
      <w:r>
        <w:rPr/>
        <w:t>䟯</w:t>
      </w:r>
      <w:r>
        <w:rPr/>
        <w:t>4#�QE##��K��R�}��#ˤ^p�#�0s�#^w�?QT�&amp;�k!]��2�8 �G�ktYQ��20 ���</w:t>
      </w:r>
      <w:r>
        <w:rPr>
          <w:rtl w:val="true"/>
        </w:rPr>
        <w:t>׀</w:t>
      </w:r>
      <w:r>
        <w:rPr/>
        <w:t>x�ú���#�kZb�t�t.s�# ���#q��##&gt;����#x�I�u��N�#p3%��</w:t>
        <w:tab/>
        <w:t>#�;�q�m]����#�na��u�g#��'##b�o�j#�</w:t>
      </w:r>
      <w:r>
        <w:rPr>
          <w:rtl w:val="true"/>
        </w:rPr>
        <w:t>޴</w:t>
      </w:r>
      <w:r>
        <w:rPr>
          <w:rtl w:val="true"/>
        </w:rPr>
        <w:t>?�&amp;#�.</w:t>
      </w:r>
      <w:r>
        <w:rPr/>
        <w:t>5</w:t>
      </w:r>
      <w:r>
        <w:rPr/>
        <w:t>{���!��B���A��#�</w:t>
      </w:r>
      <w:r>
        <w:rPr>
          <w:rtl w:val="true"/>
        </w:rPr>
        <w:t>ߡ</w:t>
      </w:r>
      <w:r>
        <w:rPr/>
        <w:t>(gu�F��#�=#�R��#Z,�G</w:t>
      </w:r>
      <w:r>
        <w:rPr/>
        <w:t>ٛ</w:t>
      </w:r>
      <w:r>
        <w:rPr/>
        <w:t>#��`~t#��</w:t>
      </w:r>
    </w:p>
    <w:p>
      <w:pPr>
        <w:pStyle w:val="PreformattedText"/>
        <w:bidi w:val="0"/>
        <w:jc w:val="left"/>
        <w:rPr/>
      </w:pPr>
      <w:r>
        <w:rPr/>
        <w:t>m�#�v�A�#�������|5���1��~#�#�o",7-�#��1�#�*��S�#��% #�#N2|���@#�#�E�g�&amp;OÑ�R��|#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f��#*��$L�c��H�#�?</w:t>
      </w:r>
      <w:r>
        <w:rPr/>
        <w:t>֠��</w:t>
      </w:r>
      <w:r>
        <w:rPr/>
        <w:t>"�#��O����z����#�|#��#����q��t</w:t>
        <w:br/>
        <w:t>�#�_/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:�#�z�χҤ�#�##p#���##�#��#��'�,�!�.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(#�+�"F��Eu8gkV?��##��p�</w:t>
        <w:br/>
        <w:t>�&lt;V�#��A�#l�d</w:t>
      </w:r>
      <w:r>
        <w:rPr/>
        <w:t>𘐞</w:t>
      </w:r>
      <w:r>
        <w:rPr/>
        <w:t>###�6#R#Z�_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���^�3�UQ�I�#�#�</w:t>
      </w:r>
    </w:p>
    <w:p>
      <w:pPr>
        <w:pStyle w:val="PreformattedText"/>
        <w:bidi w:val="0"/>
        <w:jc w:val="left"/>
        <w:rPr/>
      </w:pPr>
      <w:r>
        <w:rPr/>
        <w:t>/�Ou��/�</w:t>
        <w:br/>
        <w:t>�;�63���#b��[F�#2��@G�Ӛ�O���v���#�J��U�4���##9%�#��^?�#E]CZ���h�`;�##G�#�#l��(#�&gt;9�#ȉ#�~�#�=m|/��s��l?#�</w:t>
      </w:r>
    </w:p>
    <w:p>
      <w:pPr>
        <w:pStyle w:val="PreformattedText"/>
        <w:bidi w:val="0"/>
        <w:jc w:val="left"/>
        <w:rPr/>
      </w:pPr>
      <w:r>
        <w:rPr/>
        <w:t>c|q#�#0?��?�#���</w:t>
      </w:r>
    </w:p>
    <w:p>
      <w:pPr>
        <w:pStyle w:val="PreformattedText"/>
        <w:bidi w:val="0"/>
        <w:jc w:val="left"/>
        <w:rPr/>
      </w:pPr>
      <w:r>
        <w:rPr/>
        <w:t>f���#�1J���zM#~e˱##pA��</w:t>
      </w:r>
      <w:r>
        <w:rPr>
          <w:rtl w:val="true"/>
        </w:rPr>
        <w:t>ڀ</w:t>
      </w:r>
      <w:r>
        <w:rPr/>
        <w:t>5</w:t>
      </w:r>
      <w:r>
        <w:rPr/>
        <w:t>~$XG�|?�</w:t>
      </w:r>
      <w:r>
        <w:rPr/>
        <w:t>㐨��</w:t>
      </w:r>
      <w:r>
        <w:rPr/>
        <w:t>3)=�a�Мc�g�;�xB�X��z�s��L</w:t>
      </w:r>
      <w:r>
        <w:rPr/>
        <w:t>֟</w:t>
      </w:r>
      <w:r>
        <w:rPr/>
        <w:t>ŏ#[�^#����_�+��</w:t>
        <w:br/>
        <w:t>��I�#�2=��</w:t>
      </w:r>
      <w:r>
        <w:rPr/>
        <w:t>֧��</w:t>
      </w:r>
      <w:r>
        <w:rPr/>
        <w:t>#��|#gg:m�pf�z;s��##�@#u�mO�&gt;����#&gt;�J��</w:t>
      </w:r>
      <w:r>
        <w:rPr>
          <w:rtl w:val="true"/>
        </w:rPr>
        <w:t>׶ׇ</w:t>
      </w:r>
      <w:r>
        <w:rPr/>
        <w:t>x�dO�#ѕ�"{uc��J(�</w:t>
      </w:r>
      <w:r>
        <w:rPr>
          <w:rtl w:val="true"/>
        </w:rPr>
        <w:t>ב</w:t>
      </w:r>
      <w:r>
        <w:rPr/>
        <w:t>^�@##n�����#�9�~�O�A�3��X#��#�DZ󖹅h�&amp;���#ln�v��</w:t>
      </w:r>
      <w:r>
        <w:rPr/>
        <w:t>ֽ</w:t>
      </w:r>
      <w:r>
        <w:rPr/>
        <w:t>K�z{�~#��#����d��0#z�b�9�#���O��d��g�</w:t>
        <w:br/>
        <w:t>��m��#��#��&gt;,�t�##\</w:t>
      </w:r>
      <w:r>
        <w:rPr/>
        <w:t>隍�</w:t>
      </w:r>
      <w:r>
        <w:rPr/>
        <w:t>#�$�2��#��(��#=�o��8�</w:t>
      </w:r>
      <w:r>
        <w:rPr/>
        <w:t>ּ</w:t>
      </w:r>
      <w:r>
        <w:rPr/>
        <w:t>-�i�"K}#h��y#�&amp;###7#��:q�@##������rIW�#"1���</w:t>
      </w:r>
      <w:r>
        <w:rPr>
          <w:rtl w:val="true"/>
        </w:rPr>
        <w:t>ט</w:t>
      </w:r>
      <w:r>
        <w:rPr/>
        <w:t>�</w:t>
      </w:r>
      <w:r>
        <w:rPr/>
        <w:t>#�&amp;�&lt;-k���Q�"i@������#��N�#�GŐ�</w:t>
      </w:r>
      <w:r>
        <w:rPr/>
        <w:t>ௌ</w:t>
      </w:r>
      <w:r>
        <w:rPr/>
        <w:t>v� �$:}́́I##(�P2q�E{uy'��U��^4��~ v��l�Mr�X��</w:t>
      </w:r>
      <w:r>
        <w:rPr/>
        <w:t>ٔ</w:t>
      </w:r>
      <w:r>
        <w:rPr/>
        <w:t>\�ʯ͂G'</w:t>
      </w:r>
      <w:r>
        <w:rPr>
          <w:rtl w:val="true"/>
        </w:rPr>
        <w:t>ۃ</w:t>
      </w:r>
      <w:r>
        <w:rPr/>
        <w:t>@#���cg�q#</w:t>
      </w:r>
      <w:r>
        <w:rPr>
          <w:rtl w:val="true"/>
        </w:rPr>
        <w:t>ٶ</w:t>
      </w:r>
      <w:r>
        <w:rPr/>
        <w:t>o󷍛q��1</w:t>
      </w:r>
      <w:r>
        <w:rPr>
          <w:rtl w:val="true"/>
        </w:rPr>
        <w:t>޼</w:t>
      </w:r>
      <w:r>
        <w:rPr/>
        <w:t>{�~�&amp;��#X�&lt;a��g��H?;Hā�#�l��##��%���</w:t>
        <w:tab/>
        <w:t>��s����&gt;��h�&amp;�}3GԴ���m�p��#��h#��#�B�&gt;(k�#1#�#A�%{�x_�+�[�~���h'</w:t>
      </w:r>
      <w:r>
        <w:rPr/>
        <w:t>ٞ��</w:t>
      </w:r>
      <w:r>
        <w:rPr/>
        <w:t>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}#�D�#%���a�\F##�#�9�#5�Y�&amp;񝺟#ZA��#q/n�4�#���##</w:t>
      </w:r>
      <w:r>
        <w:rPr/>
        <w:t>۞</w:t>
      </w:r>
      <w:r>
        <w:rPr/>
        <w:t>=###����</w:t>
      </w:r>
    </w:p>
    <w:p>
      <w:pPr>
        <w:pStyle w:val="PreformattedText"/>
        <w:bidi w:val="0"/>
        <w:jc w:val="left"/>
        <w:rPr/>
      </w:pPr>
      <w:r>
        <w:rPr/>
        <w:t>#I</w:t>
        <w:tab/>
        <w:t>��w�q�~ѳ&gt;��]#�~ x]&lt;!g,������#{w`$B�###Xz`r(#�nt˭+�~�#�&amp;�pn v�E</w:t>
        <w:br/>
        <w:t>N@�#�c</w:t>
      </w:r>
      <w:r>
        <w:rPr/>
        <w:t>۵</w:t>
      </w:r>
      <w:r>
        <w:rPr/>
        <w:t>v�#��?#�Ƈ</w:t>
        <w:tab/>
        <w:t>-�+�##�#�#�#_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Xh���I��k��d�#�&lt;��9�+ѼF��#�%��h��d��#f##�*�����#=9#�@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#��l���][Eyi5��)��q�`�ʼ��</w:t>
      </w:r>
      <w:r>
        <w:rPr>
          <w:rtl w:val="true"/>
        </w:rPr>
        <w:t>׊</w:t>
      </w:r>
      <w:r>
        <w:rPr/>
        <w:t>��</w:t>
      </w:r>
      <w:r>
        <w:rPr/>
        <w:t>I�3���{���#��������g#�{</w:t>
      </w:r>
      <w:r>
        <w:rPr>
          <w:rtl w:val="true"/>
        </w:rPr>
        <w:t>ץ</w:t>
      </w:r>
      <w:r>
        <w:rPr/>
        <w:t>x�_��֋&gt;�{**Ƨb#�+c�#�'�#�#�##�#�C�[�`X#Y9u</w:t>
      </w:r>
      <w:r>
        <w:rPr/>
        <w:t>핑</w:t>
      </w:r>
      <w:r>
        <w:rPr/>
        <w:t>#'</w:t>
      </w:r>
      <w:r>
        <w:rPr>
          <w:rtl w:val="true"/>
        </w:rPr>
        <w:t>ߒ</w:t>
      </w:r>
      <w:r>
        <w:rPr/>
        <w:t>?#��#��#��I��/#</w:t>
        <w:tab/>
        <w:t>�,y@�D`��G��#�z�##�#6�#h�y��'�#Z��񷛡��#�s�r��=�0e#NA�#\_�|Y��cZAm�&amp;��;�#�[�#�:#ό��NO#1W4�#�Z�Λc��#���Ȋ#�a#rw�#w#1</w:t>
      </w:r>
      <w:r>
        <w:rPr/>
        <w:t>ּ�</w:t>
      </w:r>
      <w:r>
        <w:rPr/>
        <w:t>@�#��~2j�&gt; $#�x|�#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#�#Ҁ;#wG�~��N�_���-��I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'#!9�# #=1ҫ�#9�ƥ�y�#�-k��ǚ)��a�\j]\�ʢ;#</w:t>
      </w:r>
      <w:r>
        <w:rPr>
          <w:rtl w:val="true"/>
        </w:rPr>
        <w:t>ބ</w:t>
      </w:r>
      <w:r>
        <w:rPr/>
        <w:t>VR#�/</w:t>
        <w:br/>
        <w:t>#s�5��%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m�</w:t>
      </w:r>
      <w:r>
        <w:rPr>
          <w:rtl w:val="true"/>
        </w:rPr>
        <w:t>ܫ</w:t>
      </w:r>
      <w:r>
        <w:rPr/>
        <w:t>En�t��##�</w:t>
      </w:r>
      <w:r>
        <w:rPr/>
        <w:t>䜏�</w:t>
      </w:r>
      <w:r>
        <w:rPr>
          <w:rtl w:val="true"/>
        </w:rPr>
        <w:t>ڀ</w:t>
      </w:r>
      <w:r>
        <w:rPr>
          <w:rtl w:val="true"/>
        </w:rPr>
        <w:t>:����#���¶&gt;#�#�</w:t>
      </w:r>
      <w:r>
        <w:rPr/>
        <w:t>8</w:t>
      </w:r>
      <w:r>
        <w:rPr/>
        <w:t>�#�#�Ƭo����</w:t>
        <w:br/>
        <w:t>X�f��h=I�#~Y�?��#?�}/i\��##</w:t>
      </w:r>
      <w:r>
        <w:rPr/>
        <w:t>؉</w:t>
      </w:r>
      <w:r>
        <w:rPr/>
        <w:t>#��0##�</w:t>
      </w:r>
      <w:r>
        <w:rPr/>
        <w:t>袊</w:t>
      </w:r>
      <w:r>
        <w:rPr/>
        <w:t>#��A�9�R�G</w:t>
      </w:r>
      <w:r>
        <w:rPr>
          <w:rtl w:val="true"/>
        </w:rPr>
        <w:t>ڢ</w:t>
      </w:r>
      <w:r>
        <w:rPr/>
        <w:t>�</w:t>
      </w:r>
      <w:r>
        <w:rPr/>
        <w:t>UK���O�#</w:t>
        <w:br/>
        <w:t>�H#zW�|X�#��k�i#�����</w:t>
        <w:br/>
        <w:t>�fL�#�����#&gt;#|Q��O�G�#����Dk&lt;�</w:t>
        <w:tab/>
        <w:t>(##I�##=z��=V����o�}��#�#�w����q���###N�#�t���u+u~��c�#�#x</w:t>
      </w:r>
      <w:r>
        <w:rPr/>
        <w:t>く</w:t>
      </w:r>
      <w:r>
        <w:rPr/>
        <w:t>^#z#]�;���S�ԝ�4b;#"��?#��#W�#��#o[�7#��L~���##���xp\H��a</w:t>
        <w:br/>
        <w:t>M)�,�*��#�#*���#�e��B�e���s򤃣g�#^�##4#��#��ώwVv�Kqqw#/�3#���-{n���i##��̐�D������#rO#���V�q�x�U��#R^�'�U��͖#</w:t>
      </w:r>
      <w:r>
        <w:rPr/>
        <w:t>۠</w:t>
      </w:r>
      <w:r>
        <w:rPr/>
        <w:t>#�?�#��=�#��z\���+�~��xE�x3D-��@O��Z�#�s*hzTY#��s�.#�Ew^</w:t>
        <w:tab/>
        <w:t>�&amp;�&gt;�Ѻ��#T�</w:t>
      </w:r>
      <w:r>
        <w:rPr/>
        <w:t>鐀</w:t>
      </w:r>
      <w:r>
        <w:rPr/>
        <w:t>#�(#�&gt;?��}#�&lt;��SH`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&lt;t���#��cp�y�23�9ǥzw�n#��zl����cl���##�~#��#��+�/V�ŭ�4v�9�0</w:t>
      </w:r>
      <w:r>
        <w:rPr>
          <w:rtl w:val="true"/>
        </w:rPr>
        <w:t>ݔ</w:t>
      </w:r>
      <w:r>
        <w:rPr/>
        <w:t>l��#=��z��u�]#�w��r"���#��� �@�I</w:t>
      </w:r>
      <w:r>
        <w:rPr/>
        <w:t>⼱�</w:t>
      </w:r>
      <w:r>
        <w:rPr/>
        <w:t>Y�#��R��#��_��A$N�F�#�h��#3�#�#Z###</w:t>
        <w:tab/>
        <w:t>"�V��v#(.R�G\#�n&gt;�#s�v�&gt;��_jS�F/�A#�F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^�X�G��#j��V�m&lt;����88�#�[t#W�|{�w�4�6ϕ#</w:t>
      </w:r>
    </w:p>
    <w:p>
      <w:pPr>
        <w:pStyle w:val="PreformattedText"/>
        <w:bidi w:val="0"/>
        <w:jc w:val="left"/>
        <w:rPr/>
      </w:pPr>
      <w:r>
        <w:rPr/>
        <w:t>(�%�#�Q^�^W��S�:]��i#�b#.##����q�#�</w:t>
      </w:r>
      <w:r>
        <w:rPr/>
        <w:t>란�</w:t>
      </w:r>
      <w:r>
        <w:rPr/>
        <w:t>#�E��O+#^#�t�8�y�ǯ�#,?���[�~#�Rҧ����n�,�-##�%8�U##�8�#�Qԁ��{�:g���[##V�Hn7�p�DJB�#q#'���(#Ӽ#��#���#Q#�(#�8�#$Ј�#�#�&lt;WU����=�t�"#�:�[m{}� �RN1���?L�u�@#�#er3�#�#}A�#\�b�+�#n+n]#���#��^#�&lt;]i�&amp;�%К#A�)v#�#H�' �pҦ��E��#Y!�#e#�T��+�n?�~#�@�h�v���`$�#s��#xq�#��#�Q�#��``_��6nH�;��կ��#�&gt;#�^�I�H�x�D��� �</w:t>
        <w:tab/>
        <w:t>�#� ���9m��\��!\�-nŁ��#g��3��^1�eǉ�W#�]�#�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B:{q�A�4#��a#�rt"��!��O�6</w:t>
      </w:r>
    </w:p>
    <w:p>
      <w:pPr>
        <w:pStyle w:val="PreformattedText"/>
        <w:bidi w:val="0"/>
        <w:jc w:val="left"/>
        <w:rPr/>
      </w:pPr>
      <w:r>
        <w:rPr/>
        <w:t>{}xg�{�W��Ig_���d�&lt;�&lt;�#</w:t>
      </w:r>
      <w:r>
        <w:rPr>
          <w:rtl w:val="true"/>
        </w:rPr>
        <w:t>׸</w:t>
      </w:r>
      <w:r>
        <w:rPr/>
        <w:t>#+�e �###��@##�#</w:t>
      </w:r>
      <w:r>
        <w:rPr/>
        <w:t>㞎</w:t>
      </w:r>
      <w:r>
        <w:rPr/>
        <w:t xml:space="preserve">IQ��C��|�^�^#�#�#��t��Ѥf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϶9�w�#��w[�=T�Ҥ�.n#����g##(��z##I�#�##?���</w:t>
      </w:r>
      <w:r>
        <w:rPr>
          <w:rtl w:val="true"/>
        </w:rPr>
        <w:t>׉</w:t>
      </w:r>
      <w:r>
        <w:rPr/>
        <w:t>#��!</w:t>
        <w:br/>
        <w:t>�#� #;o�#����O�Nk�&gt;#k�n��X��Hb���#O#�#{y����x��&gt;#]�յ�#���#�z�b#��*?#�z��#)��V�V;Y��#,r#��#��=:r8�=Ƽ����K�</w:t>
      </w:r>
      <w:r>
        <w:rPr>
          <w:rtl w:val="true"/>
        </w:rPr>
        <w:t>ۑ</w:t>
      </w:r>
      <w:r>
        <w:rPr/>
        <w:t>��</w:t>
      </w:r>
      <w:r>
        <w:rPr/>
        <w:t>#��~�W{�_#i�.�#�O�###@O�#z#oC�`p?#e#L���0���s��P#�@#���/�-�������^U��#�Л#��#�&gt;B#��P�7���#�#e# ��#y��#</w:t>
      </w:r>
      <w:r>
        <w:rPr/>
        <w:t xml:space="preserve">ྂ�� </w:t>
      </w:r>
      <w:r>
        <w:rPr/>
        <w:t>NJ�#�x?N#�@#���6</w:t>
      </w:r>
      <w:r>
        <w:rPr>
          <w:rtl w:val="true"/>
        </w:rPr>
        <w:t>ׯ</w:t>
      </w:r>
      <w:r>
        <w:rPr/>
        <w:t>���</w:t>
      </w:r>
      <w:r>
        <w:rPr/>
        <w:t>#���#��&amp;�&lt;#�[�]�#�eQ#�G&lt;�+����oj�7#|8���</w:t>
      </w:r>
      <w:r>
        <w:rPr/>
        <w:t>ؙ��</w:t>
      </w:r>
      <w:r>
        <w:rPr/>
        <w:t>L��u�&lt;�c�:c�y��#�&gt;�w��S�gq,�a&lt;�*H�@#��#'#</w:t>
      </w:r>
      <w:r>
        <w:rPr>
          <w:rtl w:val="true"/>
        </w:rPr>
        <w:t>׊</w:t>
      </w:r>
      <w:r>
        <w:rPr/>
        <w:t>#č#^��z��5�.S�##�v���,Gf#85��#m�#�#���A��#W=�Kƚg�&lt;2�:C\]�#�f{��&gt;D}x.x��1�I�Ś&gt;��ƴ��U��iE�^d��ХW�</w:t>
      </w:r>
      <w:r>
        <w:rPr/>
        <w:t>힃</w:t>
      </w:r>
      <w:r>
        <w:rPr/>
        <w:t>##���</w:t>
        <w:br/>
        <w:t>�&lt;��0�2:��#Z�#է9�W��|�6��D</w:t>
        <w:br/>
        <w:t>�b��&lt;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^�g*�e#��txՕ�F##</w:t>
      </w:r>
    </w:p>
    <w:p>
      <w:pPr>
        <w:pStyle w:val="PreformattedText"/>
        <w:bidi w:val="0"/>
        <w:jc w:val="left"/>
        <w:rPr/>
      </w:pPr>
      <w:r>
        <w:rPr/>
        <w:t>#x���</w:t>
      </w:r>
      <w:r>
        <w:rPr>
          <w:rtl w:val="true"/>
        </w:rPr>
        <w:t>ښ</w:t>
      </w:r>
      <w:r>
        <w:rPr/>
        <w:t>G#7�&amp;O���^�#&lt;���#W��}q�pH�BW�#�?��^�e2�YA20u�5pã##�#X��E�6GP��k#Ў�T����qk��J�Ͷ��k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x���/#|4զ�&lt;,�]i�</w:t>
      </w:r>
      <w:r>
        <w:rPr>
          <w:rtl w:val="true"/>
        </w:rPr>
        <w:t>ܠ</w:t>
      </w:r>
      <w:r>
        <w:rPr>
          <w:rtl w:val="true"/>
        </w:rPr>
        <w:t>#�</w:t>
      </w:r>
      <w:r>
        <w:rPr/>
        <w:t>3</w:t>
      </w:r>
      <w:r>
        <w:rPr/>
        <w:t>�#$#�#�#�t�#�x����]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fN@�#(�����#�/#�r</w:t>
        <w:tab/>
        <w:t>�d:�K��1�C#7c����;W#�B�:���]�</w:t>
      </w:r>
    </w:p>
    <w:p>
      <w:pPr>
        <w:pStyle w:val="PreformattedText"/>
        <w:bidi w:val="0"/>
        <w:jc w:val="left"/>
        <w:rPr/>
      </w:pPr>
      <w:r>
        <w:rPr/>
        <w:t>V�FWH�#S�</w:t>
        <w:br/>
        <w:t>H#�H�:O�#R[�</w:t>
      </w:r>
    </w:p>
    <w:p>
      <w:pPr>
        <w:pStyle w:val="PreformattedText"/>
        <w:bidi w:val="0"/>
        <w:jc w:val="left"/>
        <w:rPr/>
      </w:pPr>
      <w:r>
        <w:rPr/>
        <w:t>c��n/#���f�j+W�O��#</w:t>
        <w:br/>
        <w:t>�H򱍲n�����O�n|O�7�r�PT�D,x2�3ϸ�Ͻq?#&lt;L�</w:t>
      </w:r>
    </w:p>
    <w:p>
      <w:pPr>
        <w:pStyle w:val="PreformattedText"/>
        <w:bidi w:val="0"/>
        <w:jc w:val="left"/>
        <w:rPr/>
      </w:pPr>
      <w:r>
        <w:rPr/>
        <w:t>u�K6�&gt;q�#��[#d��x�#�#\�����kk��#�Ѻ�##�#�(������&gt;�Zȯ�B��|W�kzͷ��F�EHaR</w:t>
      </w:r>
      <w:r>
        <w:rPr>
          <w:rtl w:val="true"/>
        </w:rPr>
        <w:t>ܜ</w:t>
      </w:r>
      <w:r>
        <w:rPr>
          <w:rtl w:val="true"/>
        </w:rPr>
        <w:t>#</w:t>
      </w:r>
      <w:r>
        <w:rPr/>
        <w:t>8</w:t>
      </w:r>
      <w:r>
        <w:rPr/>
        <w:t>�G�'��~#�����7�#z�]�#���1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3�P#�QE##QE##QE##QE##QE##QE##QE##QE##QE##QE##QE##QE##QE##QE##QE##QE##QE##QE##QE##QE##QE##QE##QE##QE##QE##QE##QE##QE##QE##QE##QE##QE##QE##QE##QE##QE##QE##QE##QE##VV�����m/��J��E+!'#`�y#=+V�#�S�#��}�X�#��]J</w:t>
        <w:br/>
        <w:t>#Pwu�[�#��i���|�Z��.�3��1�X#�#V+���8��#xR</w:t>
        <w:tab/>
        <w:t>#��3C*��#��2�Pwu�#?��h�#</w:t>
      </w:r>
      <w:r>
        <w:rPr>
          <w:rtl w:val="true"/>
        </w:rPr>
        <w:t>ہ</w:t>
      </w:r>
      <w:r>
        <w:rPr/>
        <w:t>$�Eyf;�#)#?=\���}���Ͼ!�&lt;��-��]�U�#W{�V#�##�`I�&gt;�h#��#�#�J�###�2</w:t>
      </w:r>
      <w:r>
        <w:rPr>
          <w:rtl w:val="true"/>
        </w:rPr>
        <w:t>ݲ</w:t>
      </w:r>
      <w:r>
        <w:rPr/>
        <w:t>rq��W�</w:t>
      </w:r>
      <w:r>
        <w:rPr/>
        <w:t>ළ</w:t>
      </w:r>
      <w:r>
        <w:rPr/>
        <w:t>\0X�#��D���d:��</w:t>
      </w:r>
      <w:r>
        <w:rPr>
          <w:rtl w:val="true"/>
        </w:rPr>
        <w:t>ޔ</w:t>
      </w:r>
      <w:r>
        <w:rPr/>
        <w:t>�</w:t>
      </w:r>
      <w:r>
        <w:rPr/>
        <w:t>#l �^�G��j�ur+O��#U����D�~$h��1�#$���@</w:t>
        <w:tab/>
        <w:t>�m#˻�W���..��W�$��Q��,�#&lt;#�#8�9#$V��*/##��H_���]����f��9�##�Kc�#m���^W��}A[##η�l�@#O��!n%�#���&gt;���</w:t>
      </w:r>
      <w:r>
        <w:rPr>
          <w:rtl w:val="true"/>
        </w:rPr>
        <w:t>ڲ</w:t>
      </w:r>
      <w:r>
        <w:rPr/>
        <w:t>��</w:t>
      </w:r>
      <w:r>
        <w:rPr/>
        <w:t>QxLa���9G"T��0=�9�k���9�C�f����^O�Ioj�B����8���t�ҳ�#�RxZ7#Z[]ZJ:I#</w:t>
      </w:r>
      <w:r>
        <w:rPr>
          <w:rtl w:val="true"/>
        </w:rPr>
        <w:t>܁</w:t>
      </w:r>
      <w:r>
        <w:rPr/>
        <w:t>�</w:t>
      </w:r>
      <w:r>
        <w:rPr/>
        <w:t>Вk���"�1#+#,B����=�=��~#xWU��k#���s#i</w:t>
        <w:br/>
        <w:t>#{�~��#v�P##��#�x^24�$�F#i�-##Bǜ{#)��#���#L��#�#U�`K�H</w:t>
      </w:r>
      <w:r>
        <w:rPr/>
        <w:t>ۜ�</w:t>
      </w:r>
      <w:r>
        <w:rPr/>
        <w:t>@&lt;��#��&gt;#�wN��}=om&amp;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"��#��J���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j�uq�#�</w:t>
      </w:r>
      <w:r>
        <w:rPr/>
        <w:t>ܺ</w:t>
      </w:r>
      <w:r>
        <w:rPr/>
        <w:t>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GJ�o�h��W�`��t`�#��3��G=)u_�##�}%</w:t>
      </w:r>
      <w:r>
        <w:rPr/>
        <w:t>֪</w:t>
      </w:r>
      <w:r>
        <w:rPr/>
        <w:t>/.�</w:t>
      </w:r>
      <w:r>
        <w:rPr>
          <w:rtl w:val="true"/>
        </w:rPr>
        <w:t>ذ</w:t>
      </w:r>
      <w:r>
        <w:rPr/>
        <w:t>I.��#z�#�=����9}#���An�����;�#,c~1�S��QE##U-OI��l^�R������ ��c���E]��8D�7�#�q���A�n##��vVVV�u�v�P$#F0�Ơ(�#Y��0�G��#�QF������9Q����#���x�</w:t>
      </w:r>
      <w:r>
        <w:rPr>
          <w:rtl w:val="true"/>
        </w:rPr>
        <w:t>߇�</w:t>
      </w:r>
      <w:r>
        <w:rPr/>
        <w:t>5</w:t>
      </w:r>
      <w:r>
        <w:rPr/>
        <w:t>pn,,w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v_�s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⺊</w:t>
      </w:r>
      <w:r>
        <w:rPr/>
        <w:t>(#���e��zm^�ɥ�g�#7s��J���#�</w:t>
      </w:r>
      <w:r>
        <w:rPr/>
        <w:t>꼤򼽋��</w:t>
      </w:r>
      <w:r>
        <w:rPr/>
        <w:t>#p1�LzT�P##��mpld���2�)U'��~#��#�z7�!h�#����r�#V&lt;�#+j�#(��#��#��Nc#�</w:t>
      </w:r>
      <w:r>
        <w:rPr/>
        <w:t>ׂ</w:t>
      </w:r>
      <w:r>
        <w:rPr/>
        <w:t>$#LP�Q###�#Zŋ�'����l���^�</w:t>
      </w:r>
    </w:p>
    <w:p>
      <w:pPr>
        <w:pStyle w:val="PreformattedText"/>
        <w:bidi w:val="0"/>
        <w:jc w:val="left"/>
        <w:rPr/>
      </w:pPr>
      <w:r>
        <w:rPr/>
        <w:t>ө_��:�(�#w^�^��5�5</w:t>
        <w:tab/>
        <w:t>�����1�rʲ#��#~��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%�K�9��_�g=+���#:��w��##MD_�J�ē�H�=@��W�?�3�##M.K�ѐ���#��N�</w:t>
      </w:r>
      <w:r>
        <w:rPr>
          <w:rtl w:val="true"/>
        </w:rPr>
        <w:t>ߎ����</w:t>
      </w:r>
      <w:r>
        <w:rPr/>
        <w:t>##7#</w:t>
      </w:r>
      <w:r>
        <w:rPr/>
        <w:t>�O�j"�_����Ǯq�G#J���#M�</w:t>
      </w:r>
      <w:r>
        <w:rPr/>
        <w:t>຃</w:t>
      </w:r>
      <w:r>
        <w:rPr/>
        <w:t>N�ԭ��"1yKt�c#��yS�</w:t>
      </w:r>
      <w:r>
        <w:rPr/>
        <w:t>ֺ</w:t>
      </w:r>
      <w:r>
        <w:rPr/>
        <w:t>z(#�o��#�F��#���#�����q�H#�t##�-|;#�Y�w$r#B�N�##`#�AZ�P##�&lt;;�k�#&amp;�m#�n��f%Z%#�C#q�#+��o��#�#ҍ!M���+��</w:t>
      </w:r>
      <w:r>
        <w:rPr>
          <w:rtl w:val="true"/>
        </w:rPr>
        <w:t>ې</w:t>
      </w:r>
      <w:r>
        <w:rPr/>
        <w:t>7</w:t>
      </w:r>
      <w:r>
        <w:rPr/>
        <w:t>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ڽ</w:t>
      </w:r>
      <w:r>
        <w:rPr/>
        <w:t>#V����{�&gt;F+#�/#2�#�#�#�#���~�6�w|�#��Q,JT#H$���#�#��N��M���4#�l�n�6A��#+��~#�s\Y�M+��,�R#c</w:t>
      </w:r>
      <w:r>
        <w:rPr>
          <w:rtl w:val="true"/>
        </w:rPr>
        <w:t>ܓ</w:t>
      </w:r>
      <w:r>
        <w:rPr/>
        <w:t>�</w:t>
      </w:r>
      <w:r>
        <w:rPr/>
        <w:t>f�z(#����v�#�DW�������Sy�Ӏ�@�d/�#</w:t>
        <w:tab/>
        <w:t>���.#\��k�7g</w:t>
      </w:r>
      <w:r>
        <w:rPr>
          <w:rtl w:val="true"/>
        </w:rPr>
        <w:t>׃</w:t>
      </w:r>
      <w:r>
        <w:rPr/>
        <w:t>��</w:t>
      </w:r>
      <w:r>
        <w:rPr/>
        <w:t>qE#sr�.�m</w:t>
        <w:br/>
        <w:t>-*MCU0G!3�m�6s�n�b�W��#�Cmu#���.\2�Ps]�##��X&amp;��Cg#�̑.��w?S���(�aQO#w6�A2#�U(��##�#�R�@#�#�</w:t>
      </w:r>
      <w:r>
        <w:rPr/>
        <w:t>嗅������</w:t>
      </w:r>
      <w:r>
        <w:rPr/>
        <w:t>!�L��$�r~�#�lQE#RԴ�-b���+x�m��G �&gt;���r+�t�#�&gt;-#l,'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$mc�r</w:t>
        <w:tab/>
        <w:t>��z�y��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_jH6��#z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[�x'E</w:t>
      </w:r>
      <w:r>
        <w:rPr>
          <w:rtl w:val="true"/>
        </w:rPr>
        <w:t>׵</w:t>
      </w:r>
      <w:r>
        <w:rPr/>
        <w:t>�</w:t>
      </w:r>
      <w:r>
        <w:rPr/>
        <w:t>MCR�3��~\q1��#������{</w:t>
      </w:r>
    </w:p>
    <w:p>
      <w:pPr>
        <w:pStyle w:val="PreformattedText"/>
        <w:bidi w:val="0"/>
        <w:jc w:val="left"/>
        <w:rPr/>
      </w:pPr>
      <w:r>
        <w:rPr/>
        <w:t>6�K�ŧ����NJA#���1��E##QE#s��#��?�Y�ѩi��#c�F(�� ���t_#x{��?�u�W�3#�;��S�#���WKE#s�/��;�"�K��9�fQ$�����U�#xKF�Dq��f����U��##8��[tP#9�##h##�ϦX*�s����###��:�#|9�Ժ���r�u,�F#��X�%##'�x�5�Q@</w:t>
      </w:r>
    </w:p>
    <w:p>
      <w:pPr>
        <w:pStyle w:val="PreformattedText"/>
        <w:bidi w:val="0"/>
        <w:jc w:val="left"/>
        <w:rPr/>
      </w:pPr>
      <w:r>
        <w:rPr/>
        <w:t>##�0#�:�(#9#I�h�P��k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\u��O#�\&lt;�</w:t>
      </w:r>
      <w:r>
        <w:rPr>
          <w:rtl w:val="true"/>
        </w:rPr>
        <w:t>٭</w:t>
      </w:r>
      <w:r>
        <w:rPr/>
        <w:t>#s��L</w:t>
      </w:r>
      <w:r>
        <w:rPr/>
        <w:t>꿀</w:t>
      </w:r>
      <w:r>
        <w:rPr/>
        <w:t>##}+���9��#xz����m=#��#�#b����#�q����Z�v��i#yzu���#�!�.~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CG�T</w:t>
        <w:tab/>
        <w:t>#�j$h��J�z�Goc�W�#��?ᙼ�2�V�#�b�;##x��#���#��#�a�n�#�!�����#</w:t>
      </w:r>
      <w:r>
        <w:rPr>
          <w:rtl w:val="true"/>
        </w:rPr>
        <w:t>ܨ</w:t>
      </w:r>
      <w:r>
        <w:rPr/>
        <w:t>�</w:t>
      </w:r>
      <w:r>
        <w:rPr/>
        <w:t>+#I�##���b�!�c�#4Q�U##=#�(�#kž#��f�:�#�l��Ҷ�E#��#F9��/#xo�#�n\��\j�e����##�#@#q�#�Qҽ#Wӣ�4��:rV;�Z&amp;a�##d{�3���Y&lt;#�^^��%̲��D*#d#NOS���#�#cEDP��##�#ҟE##�j?</w:t>
        <w:br/>
        <w:t>�+�</w:t>
      </w:r>
      <w:r>
        <w:rPr/>
        <w:t>߽��</w:t>
      </w:r>
      <w:r>
        <w:rPr/>
        <w:t>#7��#</w:t>
        <w:br/>
        <w:t>!=�#3�[z#�t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n\a�e���bI#</w:t>
      </w:r>
      <w:r>
        <w:rPr>
          <w:rtl w:val="true"/>
        </w:rPr>
        <w:t>ۥ</w:t>
      </w:r>
      <w:r>
        <w:rPr/>
        <w:t>lQ@##Q@#s�#�4�##\$��^��c��dF#�:�AE#q)���#1</w:t>
      </w:r>
      <w:r>
        <w:rPr>
          <w:rtl w:val="true"/>
        </w:rPr>
        <w:t>؟�</w:t>
      </w:r>
      <w:r>
        <w:rPr/>
        <w:t>72</w:t>
      </w:r>
      <w:r>
        <w:rPr/>
        <w:t>d{�5nh&gt;#���ζ�7���#�3�#c##���E#e�#��l&gt;�y%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Ld���{W8�#�'##��x�NU��@T� �v�P#;?��nt(t���#��˗7M�I��3#H�Ҳ�#�RxM</w:t>
        <w:br/>
        <w:t>&lt;#SC*t�;�#g�;���</w:t>
        <w:br/>
        <w:t>z~�#���e#K,Q&amp;��1va�OZ�&gt;#�F���6�T�nd�WT'�#�=�v�P#?��3F��8ty�#60�$H�ϖ##�</w:t>
      </w:r>
      <w:r>
        <w:rPr>
          <w:rtl w:val="true"/>
        </w:rPr>
        <w:t>޹</w:t>
      </w:r>
      <w:r>
        <w:rPr/>
        <w:t>9</w:t>
      </w:r>
      <w:r>
        <w:rPr/>
        <w:t>����/ÚF�#�4�[c�o�1��v�#Ԣ�</w:t>
        <w:br/>
        <w:t>(��0&lt;K��#őF���y"ϗ,lU�=@#��&lt;T�#�Η�{#�iV�$'s������j</w:t>
      </w:r>
      <w:r>
        <w:rPr>
          <w:rtl w:val="true"/>
        </w:rPr>
        <w:t>آ�</w:t>
      </w:r>
      <w:r>
        <w:rPr/>
        <w:t>1</w:t>
      </w:r>
      <w:r>
        <w:rPr/>
        <w:t>�C�m+�#b�V�YB#��C�}A#��C�5CC�u�#]�Ֆ�#�~�1����#�</w:t>
      </w:r>
      <w:r>
        <w:rPr/>
        <w:t>溊</w:t>
      </w:r>
      <w:r>
        <w:rPr/>
        <w:t>(#����s�#�f��]�\#%n0�##)#�;��#�C#6ЬV�$Q��DP�}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;F�TH�������"�#;{#+##��#�A�˩\[��m-��Ǡ�#���Q@#4�&gt;�K�K[#x��O�#J##�</w:t>
      </w:r>
      <w:r>
        <w:rPr>
          <w:rtl w:val="true"/>
        </w:rPr>
        <w:t>ޱ</w:t>
      </w:r>
      <w:r>
        <w:rPr/>
        <w:t>�</w:t>
      </w:r>
      <w:r>
        <w:rPr/>
        <w:t>A�3��#MI�#6#0��,g#�J�</w:t>
        <w:tab/>
        <w:t>�s]###��|.��s#ƚ��s!#�7r#�9���W��#i^$�3j�{*##��r�#GC�#f�J(#��&gt;#xF���M���h�11�&gt;####pG�ak#�o�o##&amp;Kh��DRn�#�I\�#�#�#$�#:�K�#�&gt;#x�E�-ι���G��+d����\��O|f�: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S�����.##�k2��o�M��oo��rL���#^A#�{�x�G�R#�r�v�gn#��?S�L</w:t>
        <w:br/>
        <w:t>�#��#��x��</w:t>
      </w:r>
    </w:p>
    <w:p>
      <w:pPr>
        <w:pStyle w:val="PreformattedText"/>
        <w:bidi w:val="0"/>
        <w:jc w:val="left"/>
        <w:rPr/>
      </w:pPr>
      <w:r>
        <w:rPr/>
        <w:t>7I #ml��7�9# z��z�</w:t>
      </w:r>
    </w:p>
    <w:p>
      <w:pPr>
        <w:pStyle w:val="PreformattedText"/>
        <w:bidi w:val="0"/>
        <w:jc w:val="left"/>
        <w:rPr/>
      </w:pPr>
      <w:r>
        <w:rPr/>
        <w:t>_��</w:t>
      </w:r>
      <w:r>
        <w:rPr>
          <w:rtl w:val="true"/>
        </w:rPr>
        <w:t>ך</w:t>
      </w:r>
      <w:r>
        <w:rPr/>
        <w:t>���</w:t>
      </w:r>
      <w:r>
        <w:rPr/>
        <w:t>^�G���H</w:t>
      </w:r>
      <w:r>
        <w:rPr/>
        <w:t>㕉</w:t>
      </w:r>
      <w:r>
        <w:rPr/>
        <w:t>%�N#��G�WmT��:�H�</w:t>
      </w:r>
      <w:r>
        <w:rPr/>
        <w:t>ಱ�</w:t>
      </w:r>
      <w:r>
        <w:rPr/>
        <w:t>Em#�D#�}O$��&amp;�P#P]ZA}l��P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r(ea�A⧢�8]C����I�</w:t>
      </w:r>
      <w:r>
        <w:rPr>
          <w:rtl w:val="true"/>
        </w:rPr>
        <w:t>ݹ</w:t>
      </w:r>
      <w:r>
        <w:rPr/>
        <w:t>�</w:t>
      </w:r>
      <w:r>
        <w:rPr/>
        <w:t>o;p}�#?Jm���#ZI�M#��#73���v�&gt;��Q@#Z��el�ZA##��G#�U#�##s�</w:t>
      </w:r>
      <w:r>
        <w:rPr>
          <w:rtl w:val="true"/>
        </w:rPr>
        <w:t>׀</w:t>
      </w:r>
      <w:r>
        <w:rPr/>
        <w:t>t�#j</w:t>
      </w:r>
    </w:p>
    <w:p>
      <w:pPr>
        <w:pStyle w:val="PreformattedText"/>
        <w:bidi w:val="0"/>
        <w:jc w:val="left"/>
        <w:rPr/>
      </w:pPr>
      <w:r>
        <w:rPr/>
        <w:t>u���</w:t>
      </w:r>
      <w:r>
        <w:rPr/>
        <w:t>᱈</w:t>
      </w:r>
      <w:r>
        <w:rPr/>
        <w:t>&gt;��#�1�#��QE#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*�+�4^�I#��*��|#��G�X��#�x�Pk�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}��J@�B����i(�#����A�/���#�����t�d�@��#Ժ��]#Y���T[��#�#:�B#'8P##</w:t>
      </w:r>
      <w:r>
        <w:rPr>
          <w:rtl w:val="true"/>
        </w:rPr>
        <w:t>ں</w:t>
      </w:r>
      <w:r>
        <w:rPr/>
        <w:t>�</w:t>
      </w:r>
      <w:r>
        <w:rPr/>
        <w:t>(#�Ҿ#�Z'�4</w:t>
      </w:r>
      <w:r>
        <w:rPr>
          <w:rtl w:val="true"/>
        </w:rPr>
        <w:t>ٵ</w:t>
      </w:r>
      <w:r>
        <w:rPr/>
        <w:t>#x�FC</w:t>
        <w:br/>
        <w:t>]�A��g��S��#�I%�����O�4�r#'#�!�?Z�h�#{N�m����i��:��t�N�-###!</w:t>
      </w:r>
      <w:r>
        <w:rPr/>
        <w:t>꿅</w:t>
      </w:r>
      <w:r>
        <w:rPr/>
        <w:t>d7�#</w:t>
        <w:br/>
        <w:t>���-n���ZIn�,�Ԑk���8�#�V�3Z�Y�ui��KY/�1��#=*#���</w:t>
      </w:r>
    </w:p>
    <w:p>
      <w:pPr>
        <w:pStyle w:val="PreformattedText"/>
        <w:bidi w:val="0"/>
        <w:jc w:val="left"/>
        <w:rPr/>
      </w:pPr>
      <w:r>
        <w:rPr/>
        <w:t>֖�</w:t>
      </w:r>
      <w:r>
        <w:rPr/>
        <w:t>V�v�#�#��$�һj(#���#a�#-����0�#���U�qˏ�&lt;u���K�g#X�yg0��w e�#��(#�F"�##��($�</w:t>
      </w:r>
      <w:r>
        <w:rPr>
          <w:rtl w:val="true"/>
        </w:rPr>
        <w:t>ܟ</w:t>
      </w:r>
      <w:r>
        <w:rPr/>
        <w:t>Z��(#Ͼ5��#¾���.c��&lt;��W��#����wun��I��V��o�0�~#9�v�/ě�cŚ;i#_��Q�]n�i�*�@G˂w#NA�#</w:t>
      </w:r>
    </w:p>
    <w:p>
      <w:pPr>
        <w:pStyle w:val="PreformattedText"/>
        <w:bidi w:val="0"/>
        <w:jc w:val="left"/>
        <w:rPr/>
      </w:pPr>
      <w:r>
        <w:rPr/>
        <w:t>ou}#I��j0:#)t##��_�9�NI#�P#����#��e��Mw���.de&gt;�&lt;#�9��cJ�YӤ���h�#hd(�#&lt;#W�#%�#�E�}:R�!���{���kY|!d�#m#n�#�#7��Sy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@#O�*/#�iҙ#&gt;a��9����t�&gt;�#������#F�H3�da��d�Т�8�</w:t>
      </w:r>
      <w:r>
        <w:rPr>
          <w:rtl w:val="true"/>
        </w:rPr>
        <w:t>߅</w:t>
      </w:r>
      <w:r>
        <w:rPr>
          <w:rtl w:val="true"/>
        </w:rPr>
        <w:t>&gt;#����]</w:t>
      </w:r>
      <w:r>
        <w:rPr/>
        <w:t>3</w:t>
      </w:r>
      <w:r>
        <w:rPr/>
        <w:t>d�#̱J��p##�Z�^#��|7&amp;���o�I�tp|������G'�[�P#V��#B@4�6�</w:t>
      </w:r>
      <w:r>
        <w:rPr/>
        <w:t>؁</w:t>
      </w:r>
      <w:r>
        <w:rPr/>
        <w:t>��</w:t>
      </w:r>
      <w:r>
        <w:rPr/>
        <w:t>#�G�#O�kV�(#�/]+G��+�����-E��#m{�</w:t>
        <w:tab/>
        <w:t>�$�v#0=s�P=&lt;��#��?</w:t>
      </w:r>
    </w:p>
    <w:p>
      <w:pPr>
        <w:pStyle w:val="PreformattedText"/>
        <w:bidi w:val="0"/>
        <w:jc w:val="left"/>
        <w:rPr/>
      </w:pPr>
      <w:r>
        <w:rPr/>
        <w:t>|Q�=^k�#_�C!�#P�#�9�#�X#S�#u#�#�#[)�#�.#i����#|#�՞�u{kqsa%�O(��</w:t>
      </w:r>
      <w:r>
        <w:rPr>
          <w:rtl w:val="true"/>
        </w:rPr>
        <w:t>܀</w:t>
      </w:r>
      <w:r>
        <w:rPr/>
        <w:t>�</w:t>
      </w:r>
      <w:r>
        <w:rPr/>
        <w:t>H##q�C��</w:t>
      </w:r>
    </w:p>
    <w:p>
      <w:pPr>
        <w:pStyle w:val="PreformattedText"/>
        <w:bidi w:val="0"/>
        <w:jc w:val="left"/>
        <w:rPr/>
      </w:pPr>
      <w:r>
        <w:rPr/>
        <w:t>k��O)�[Grq�8@G�##�ZV�</w:t>
        <w:br/>
        <w:t>�'��G�</w:t>
      </w:r>
      <w:r>
        <w:rPr/>
        <w:t>֧</w:t>
      </w:r>
      <w:r>
        <w:rPr/>
        <w:t>#X���O�;U��d#��B(#�#�t��#�::x�</w:t>
      </w:r>
      <w:r>
        <w:rPr/>
        <w:t>ܴ�</w:t>
      </w:r>
      <w:r>
        <w:rPr/>
        <w:t>#��3!�rUK#~`S#���;�##��###��_�,WR�#�#��vH�#*"�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6�aw���{</w:t>
        <w:tab/>
        <w:t>��T#E×b#BX��</w:t>
      </w:r>
      <w:r>
        <w:rPr/>
        <w:t>߭</w:t>
      </w:r>
      <w:r>
        <w:rPr/>
        <w:t>a��#�'�\��:R&lt;�r�i#@?#q��_E#s�!�&gt;���{�Z��4#�H��+��8�2O�kr��##X��!H`�mH�P#G�#���9�{�#�$�v��#�w�2Q�Ԯ3���</w:t>
      </w:r>
      <w:r>
        <w:rPr>
          <w:rtl w:val="true"/>
        </w:rPr>
        <w:t>߅</w:t>
      </w:r>
      <w:r>
        <w:rPr/>
        <w:t>^#ӯ#</w:t>
      </w:r>
      <w:r>
        <w:rPr/>
        <w:t>魦��</w:t>
      </w:r>
      <w:r>
        <w:rPr/>
        <w:t>#r}�R�}8�#�gE# ##t���#+/\���;#i�</w:t>
      </w:r>
      <w:r>
        <w:rPr>
          <w:rtl w:val="true"/>
        </w:rPr>
        <w:t>ڤ</w:t>
      </w:r>
      <w:r>
        <w:rPr/>
        <w:t>�</w:t>
      </w:r>
      <w:r>
        <w:rPr/>
        <w:t>g*[��#ʑ�5�E#`xo�7�#q��#���</w:t>
      </w:r>
      <w:r>
        <w:rPr/>
        <w:t>䳰���</w:t>
      </w:r>
      <w:r>
        <w:rPr/>
        <w:t>=�#W�^#�γ#���h�����</w:t>
        <w:br/>
        <w:t>̌#FNJ��#��]MRմ��m&amp;�O��c���b:���~�#��#�#��]Y�V�8ʨ3#�C:��-�#bx�l֎���Ú#��#r-�#��#�#�����_��</w:t>
      </w:r>
    </w:p>
    <w:p>
      <w:pPr>
        <w:pStyle w:val="PreformattedText"/>
        <w:bidi w:val="0"/>
        <w:jc w:val="left"/>
        <w:rPr/>
      </w:pPr>
      <w:r>
        <w:rPr/>
        <w:t>#�z�����u$��1�B�.A$�O$���|</w:t>
      </w:r>
      <w:r>
        <w:rPr>
          <w:rtl w:val="true"/>
        </w:rPr>
        <w:t>נ</w:t>
      </w:r>
      <w:r>
        <w:rPr/>
        <w:t>P#+��9���{���]K!�$��j#�@n#�Jv��#C��Tw6-n#�dc�N#�]E##QE##W9��#Þ"���t��|��#1�}J��ƺ:(#���</w:t>
      </w:r>
      <w:r>
        <w:rPr>
          <w:rtl w:val="true"/>
        </w:rPr>
        <w:t>߄</w:t>
      </w:r>
      <w:r>
        <w:rPr/>
        <w:t>�</w:t>
      </w:r>
      <w:r>
        <w:rPr/>
        <w:t>|��ģ9</w:t>
        <w:br/>
        <w:t>�#���##�iZ6��</w:t>
      </w:r>
      <w:r>
        <w:rPr/>
        <w:t>ً</w:t>
      </w:r>
      <w:r>
        <w:rPr/>
        <w:t>].�+h#��:�Rz��y��P#X��t�#</w:t>
      </w:r>
      <w:r>
        <w:rPr/>
        <w:t>۬</w:t>
      </w:r>
      <w:r>
        <w:rPr/>
        <w:t>Z��s��F#����(#���I�K[���Kq��Ry��{c8#��e#,h��#T`#0#��IE#q��-��̓_Y�w+�m�]�H�8#a�=�CD�N��˶��m�,�</w:t>
        <w:br/>
        <w:t>#�#0H$ᘌ�</w:t>
      </w:r>
      <w:r>
        <w:rPr/>
        <w:t>ֺ</w:t>
      </w:r>
      <w:r>
        <w:rPr/>
        <w:t>#(#���#�g��O��g$�&amp;���'8���\��4##��</w:t>
      </w:r>
      <w:r>
        <w:rPr/>
        <w:t>֑</w:t>
      </w:r>
      <w:r>
        <w:rPr/>
        <w:t>Ikk#E�_&gt;GP#'#�����IT5}*�Z�nt��c#�#}�##P}s�#p&gt;#�Ƒ</w:t>
      </w:r>
      <w:r>
        <w:rPr/>
        <w:t>㴽�</w:t>
      </w:r>
      <w:r>
        <w:rPr/>
        <w:t>N��B��S0�#�#�C�'#e�#��u�V�A�#vo��#s�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i�O#x:�X�3�C=�1`��#�J8�8�5�o{�j�6����#����#c@#�8�#���.#c@����</w:t>
      </w:r>
      <w:r>
        <w:rPr/>
        <w:t>㹍</w:t>
      </w:r>
      <w:r>
        <w:rPr/>
        <w:t>m�ɿ�bz#��#?A���Qo�S�#H@�#@q��\N��[�uXu�#�#</w:t>
      </w:r>
      <w:r>
        <w:rPr>
          <w:rtl w:val="true"/>
        </w:rPr>
        <w:t>ښ�</w:t>
      </w:r>
      <w:r>
        <w:rPr>
          <w:rtl w:val="true"/>
        </w:rPr>
        <w:t>#</w:t>
      </w:r>
      <w:r>
        <w:rPr/>
        <w:t>6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lt;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{#��(#���a�#�L��#'q��t#�+#V�|#��i#�T�#�#����2UK`�q��N{��h�</w:t>
        <w:br/>
        <w:t>6Z=��l`����"1�P'�;�7�#</w:t>
        <w:br/>
        <w:t>��n��4�nd�2Mu+#��]�##���?H��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3���9#��</w:t>
      </w:r>
      <w:r>
        <w:rPr>
          <w:rtl w:val="true"/>
        </w:rPr>
        <w:t>ڮ</w:t>
      </w:r>
      <w:r>
        <w:rPr/>
        <w:t>���</w:t>
      </w:r>
      <w:r>
        <w:rPr/>
        <w:t>Vf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{��#qW�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##�~#��c�x�X�VBk�,c��G���#����+Ӯ-b�����#H�2#��#�##8�?��X�/��f�M�qo�&lt;~^</w:t>
        <w:br/>
        <w:t>�#e�px$q�+�(#�#</w:t>
        <w:br/>
        <w:t>�$��v�ӻ}�%����w*���#�iz]�d�1�]�:�BTv</w:t>
        <w:br/>
        <w:t>I�#��@#h�Q��[I�I�f���{���[�#�,&lt;7m%����#��#fp�c#q8#�E##��##�~)0�Z9�Hs�Y�#�@&lt;��##�#¥����#����`���b��#�#!����m</w:t>
      </w:r>
      <w:r>
        <w:rPr/>
        <w:t>上�</w:t>
      </w:r>
      <w:r>
        <w:rPr/>
        <w:t>b43��#N#'���</w:t>
      </w:r>
      <w:r>
        <w:rPr>
          <w:rtl w:val="true"/>
        </w:rPr>
        <w:t>ݢ�</w:t>
      </w:r>
      <w:r>
        <w:rPr/>
        <w:t>8</w:t>
      </w:r>
      <w:r>
        <w:rPr/>
        <w:t>����J��YOi(�;{�U����$�U�i�2���]J��s3~{����04O#�##yN�#��*l1}��#�I#��������VS�J�d��Fo��Ҋ#��&lt;!��e�:R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wA�x#�k:��w���#�m!#�#�#�DR{���#º�(#&amp;O</w:t>
      </w:r>
    </w:p>
    <w:p>
      <w:pPr>
        <w:pStyle w:val="PreformattedText"/>
        <w:bidi w:val="0"/>
        <w:jc w:val="left"/>
        <w:rPr/>
      </w:pPr>
      <w:r>
        <w:rPr/>
        <w:t>i2h/��#�]v�#6�3���r3���P�|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,����t�P##'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J�_�]^L�-%�</w:t>
      </w:r>
      <w:r>
        <w:rPr>
          <w:rtl w:val="true"/>
        </w:rPr>
        <w:t>ܬ</w:t>
      </w:r>
      <w:r>
        <w:rPr/>
        <w:t>�ؐ</w:t>
      </w:r>
      <w:r>
        <w:rPr/>
        <w:t>´�o#��##pi��$#)��k�"!�)��y�</w:t>
      </w:r>
      <w:r>
        <w:rPr/>
        <w:t>ֺ</w:t>
      </w:r>
      <w:r>
        <w:rPr/>
        <w:t>*(#��#�K�2���L�f�����#$#+o�#��ȕ4</w:t>
      </w:r>
      <w:r>
        <w:rPr>
          <w:rtl w:val="true"/>
        </w:rPr>
        <w:t>׺</w:t>
      </w:r>
      <w:r>
        <w:rPr/>
        <w:t>#�##�;:&amp;?�#J</w:t>
      </w:r>
      <w:r>
        <w:rPr>
          <w:rtl w:val="true"/>
        </w:rPr>
        <w:t>ܢ</w:t>
      </w:r>
      <w:r>
        <w:rPr/>
        <w:t>�</w:t>
      </w:r>
      <w:r>
        <w:rPr/>
        <w:br/>
        <w:t>���.�e��##�c`#</w:t>
        <w:tab/>
        <w:t>#`���##O��#����^ZL����m������V���#��v��B��</w:t>
      </w:r>
      <w:r>
        <w:rPr/>
        <w:t>߰���̐</w:t>
      </w:r>
      <w:r>
        <w:rPr/>
        <w:t>q���#�29�#+���</w:t>
        <w:br/>
        <w:t>�&lt;E�#@�Eȹ�-</w:t>
        <w:br/>
        <w:t>�#�&lt;,QϦH�G�J��#*��W��I/E���Ϸ�d#�##�Ev(�#*"�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P#E#P#E#P#E#P#E#P#E#P#E#P#E#P#E#P#E#P#E#P#E#P#E#P#E#P#E#P#E#P#E#P#E#P#E#P#E#P#E#P#E#P#E#P#E#P#E#P#E#P#E#P#E#P#E#P#E#P#E#P#E#P#E#P#E#P#E#P#E#P#E#P#E#P#E#P#E#P#E#P#E#P#E#P#E#P#E#P#E#P#E#��#�dr$�#7WSє�</w:t>
      </w:r>
    </w:p>
    <w:p>
      <w:pPr>
        <w:pStyle w:val="PreformattedText"/>
        <w:bidi w:val="0"/>
        <w:jc w:val="left"/>
        <w:rPr/>
      </w:pPr>
      <w:r>
        <w:rPr/>
        <w:t>&gt;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���/z��v�z�$��(#��(#��g!Tu$�R�###�Q@#��(#��(#��(#��(#��(#��(#��(#��(#��(#��(#��(#��(#��i #I�#�#:�h!�A##�@##Q@##Q@##Q@##Q@##Q@##Q@##Q@##Q@##Q@##SI#�H��@#��(#��(#��(#��(#��(#��(#��@A�P#�E##QL,���2p2z�J}##QE##QE##QE##QE##QE##QE##QE##QE##QE##QE##QE##QE##QE##S#���###;S�#��(#��bȎX+#T�zP#</w:t>
      </w:r>
      <w:r>
        <w:rPr/>
        <w:t>袊</w:t>
      </w:r>
      <w:r>
        <w:rPr/>
        <w:t>#(��#(��#(��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'��#�E##QE##QE##QE##QE##QE##QE##QE##QQ,ѻ�$�]0##</w:t>
        <w:tab/>
        <w:t>_L��-##QE##QE##QE##QE##QE##QE##QE##QE##QE##QE##S7�r���##&lt;��#�#(��#+���j#�ze�_��,�R�Pd#q��8#s��n��#��Ѡi��/.#R#�#��x�#</w:t>
        <w:br/>
        <w:t>��}�[o#�+�,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ޝ</w:t>
      </w:r>
      <w:r>
        <w:rPr/>
        <w:t>�</w:t>
      </w:r>
      <w:r>
        <w:rPr/>
        <w:t>/�?���##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⟏#�#zX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L)�X���#��]7�&lt;Im�O#�jW8%#�c-�,�#(�g�#{W�x�Ò�|3��u�̚�q#���F~X��#���(�#C�m}u��#M���{��|��?S�##�#���G�'𿅞{##�\H��|��I�!O\(?�#�</w:t>
        <w:br/>
        <w:t>#~#i#�?�k</w:t>
      </w:r>
      <w:r>
        <w:rPr/>
        <w:t>֭�</w:t>
      </w:r>
      <w:r>
        <w:rPr/>
        <w:t>m��Qe�]I$�e#%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#���#�##yD~$��+-��#�6#</w:t>
        <w:tab/>
        <w:t>�6��*+�##�L�-#�Q�K{P@/-�`)=8#=}k��˾4��s#���G#MJ�##�#</w:t>
        <w:br/>
        <w:t>#�-��</w:t>
      </w:r>
    </w:p>
    <w:p>
      <w:pPr>
        <w:pStyle w:val="PreformattedText"/>
        <w:bidi w:val="0"/>
        <w:jc w:val="left"/>
        <w:rPr/>
      </w:pPr>
      <w:r>
        <w:rPr/>
        <w:t>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I��&gt;|�R3��B��#0�#���#�x���*��</w:t>
      </w:r>
      <w:r>
        <w:rPr/>
        <w:t>֙�</w:t>
      </w:r>
      <w:r>
        <w:rPr/>
        <w:t>#2H,ϖ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*H���#��m=,�x��fh�##1��*#�#�</w:t>
      </w:r>
      <w:r>
        <w:rPr/>
        <w:t>ީ�</w:t>
      </w:r>
      <w:r>
        <w:rPr/>
        <w:t>kö�#����/�#�g��&lt;�#��#@#R�"��ō�#�H</w:t>
        <w:tab/>
        <w:t>�#���#|@��}��{r���*�#��#c�I�zm�#</w:t>
        <w:br/>
        <w:t>�?�yO�yO�&gt;"x����I�x2:#p1�##</w:t>
      </w:r>
      <w:r>
        <w:rPr>
          <w:rtl w:val="true"/>
        </w:rPr>
        <w:t></w:t>
      </w:r>
      <w:r>
        <w:rPr>
          <w:rtl w:val="true"/>
        </w:rPr>
        <w:t>ޠ</w:t>
      </w:r>
      <w:r>
        <w:rPr/>
        <w:t>#W�S�V���=Ndp��#���#�88��O�]]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B#�](�Tg#�#+#�#�#��##�#�#Ӭ�&gt;q�͗=C��G�~#�x����#�?</w:t>
      </w:r>
    </w:p>
    <w:p>
      <w:pPr>
        <w:pStyle w:val="PreformattedText"/>
        <w:bidi w:val="0"/>
        <w:jc w:val="left"/>
        <w:rPr/>
      </w:pPr>
      <w:r>
        <w:rPr/>
        <w:t>[ij�Y�,��q�r�zt#�#V�į#��#O5�#��ao###Y��#p##�#��</w:t>
        <w:br/>
        <w:t>�G��k��wg�4,FH�#�}��4#�#��y�</w:t>
      </w:r>
      <w:r>
        <w:rPr>
          <w:rtl w:val="true"/>
        </w:rPr>
        <w:t>ۉ</w:t>
      </w:r>
      <w:r>
        <w:rPr/>
        <w:t>5</w:t>
      </w:r>
      <w:r>
        <w:rPr/>
        <w:t>_#</w:t>
      </w:r>
    </w:p>
    <w:p>
      <w:pPr>
        <w:pStyle w:val="PreformattedText"/>
        <w:bidi w:val="0"/>
        <w:jc w:val="left"/>
        <w:rPr/>
      </w:pPr>
      <w:r>
        <w:rPr/>
        <w:t>&gt;Bs�Z[+##��S�##�R�#��#�1�;�|Ic#�X��C*�d�#���^�E#p##�S��Nծu</w:t>
        <w:tab/>
        <w:t>#E�#*�#JT#��@�&lt;�g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S^B���Mg# 1� ����#���#����#x��!�t</w:t>
      </w:r>
      <w:r>
        <w:rPr/>
        <w:t>饊����</w:t>
      </w:r>
      <w:r>
        <w:rPr/>
        <w:t>~`Ŕ#c��=i�#��mH�#u�8���#�|#}�#iR�A�[kH��g#�@#���|¶��&gt;%i񙭵�7Se#0�l���#�#?R*���#�#|Npu##��s��.�&lt;�K��5��t�#iGN�#�,{��ԡ�Ǹ'�N�����9��Ib�C#�#0#�#�\7ů#î�nmN!��#N��F#|�YO�2G���;�K��4��z��ı��Vc�d#O���j#�*(��9o���</w:t>
      </w:r>
      <w:r>
        <w:rPr>
          <w:rtl w:val="true"/>
        </w:rPr>
        <w:t>߇</w:t>
      </w:r>
      <w:r>
        <w:rPr/>
        <w:t>�</w:t>
      </w:r>
      <w:r>
        <w:rPr/>
        <w:t>#{}�L��!E��C`�#�#</w:t>
        <w:tab/>
        <w:t>�z�=��_#����/|Koa#�D</w:t>
      </w:r>
    </w:p>
    <w:p>
      <w:pPr>
        <w:pStyle w:val="PreformattedText"/>
        <w:bidi w:val="0"/>
        <w:jc w:val="left"/>
        <w:rPr/>
      </w:pPr>
      <w:r>
        <w:rPr/>
        <w:t>c#0#�|�#�Wi��#�"����#�\#�|�N@9�kZ�&lt;?ž4񧂵��\k6</w:t>
      </w:r>
      <w:r>
        <w:rPr>
          <w:rtl w:val="true"/>
        </w:rPr>
        <w:t>׬</w:t>
      </w:r>
      <w:r>
        <w:rPr/>
        <w:t>aY�O�"�I#�#r+��E�si#�Ŗp�"#0�(ʮFq��k��</w:t>
      </w:r>
      <w:r>
        <w:rPr>
          <w:rtl w:val="true"/>
        </w:rPr>
        <w:t>ܛ</w:t>
      </w:r>
      <w:r>
        <w:rPr/>
        <w:t>|p���1����W�YǍ��s_�(#�tM_ƚ_�;</w:t>
      </w:r>
    </w:p>
    <w:p>
      <w:pPr>
        <w:pStyle w:val="PreformattedText"/>
        <w:bidi w:val="0"/>
        <w:jc w:val="left"/>
        <w:rPr/>
      </w:pPr>
      <w:r>
        <w:rPr/>
        <w:t>#��P�ky#�#�$</w:t>
        <w:tab/>
        <w:t>!U,H!A#c�}}��F���#k#�iZ����mw$QJ��C#�</w:t>
        <w:br/>
        <w:t>��'##$��^���v</w:t>
      </w:r>
      <w:r>
        <w:rPr>
          <w:rtl w:val="true"/>
        </w:rPr>
        <w:t>ږ</w:t>
      </w:r>
      <w:r>
        <w:rPr/>
        <w:t>��</w:t>
      </w:r>
      <w:r>
        <w:rPr/>
        <w:t>j#�#}:Gx����v�r:###��#D���#�e��#3#�-�b�'�h#ϼK'��'�\j����##CG�4S�`��U#�#:�q#�-��)�#&gt;�##@#�W��</w:t>
        <w:br/>
        <w:t>�~/�&gt;#�x�L@�&lt;Ŭ��x�#�F�#���A�=&gt;D�</w:t>
        <w:br/>
        <w:t>&gt;'o�~#�f�#��C2#��##�\#�#N�Nk��[����.��F��9K��b�#@���,�Դ�#��714/����##�#���]"�N�ghm�#�r</w:t>
        <w:tab/>
        <w:t xml:space="preserve"> #�#�#�W9�x���#���q��cVv#�(;#T�#�4/#3&amp;���4��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dP#�##�#��#!�#</w:t>
      </w:r>
      <w:r>
        <w:rPr>
          <w:rtl w:val="true"/>
        </w:rPr>
        <w:t>ٸ</w:t>
      </w:r>
      <w:r>
        <w:rPr/>
        <w:t>g#��h#��(#��5##�]�</w:t>
      </w:r>
      <w:r>
        <w:rPr>
          <w:rtl w:val="true"/>
        </w:rPr>
        <w:t>ޣ</w:t>
      </w:r>
      <w:r>
        <w:rPr/>
        <w:br/>
        <w:t>���"�%%</w:t>
      </w:r>
      <w:r>
        <w:rPr>
          <w:rtl w:val="true"/>
        </w:rPr>
        <w:t>ر</w:t>
      </w: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�&gt;)Ѽ:c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U�,G�#8��@##V&gt;��#�%Ɠ��r��Ȥ�#�v�q�Ҷ(#����#h^#e][P�</w:t>
        <w:tab/>
        <w:t>\ebP]Ͼ��#��P�~=��n#���F�#dC"�l~���~��#��jV�}�\[Eq-��#E�/���#�!��J�#�#7�B�'�)����}����#�#���0</w:t>
        <w:br/>
        <w:t>#�4#�n��#�C��|K�Iu�</w:t>
      </w:r>
      <w:r>
        <w:rPr>
          <w:rtl w:val="true"/>
        </w:rPr>
        <w:t>ݿ�����</w:t>
      </w:r>
      <w:r>
        <w:rPr>
          <w:rtl w:val="true"/>
        </w:rPr>
        <w:t>#�##�����'�#�����~</w:t>
      </w:r>
      <w:r>
        <w:rPr/>
        <w:t>6</w:t>
      </w:r>
      <w:r>
        <w:rPr/>
        <w:t>�}�[U��=E�#�,��(10�#o�#Z��/U��,�ƛ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}#:#c@#��^O��#��{9�hḁ�H�F�####�#�V�_#�~!���I�#RĻ�ln##�R0</w:t>
        <w:br/>
        <w:t>#</w:t>
      </w:r>
      <w:r>
        <w:rPr>
          <w:rtl w:val="true"/>
        </w:rPr>
        <w:t>ޢ</w:t>
      </w:r>
      <w:r>
        <w:rPr/>
        <w:t>���</w:t>
      </w:r>
      <w:r>
        <w:rPr/>
        <w:t>#i�#�[�V���3�#��n �|��T�o#h&gt; Ԛ�I��M��d`!p#�#�;�#�h��#+��G����6�#��\�f@����#���#~#�#,��P#�|?����#&lt;W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~PC#�O$�&gt;�J��#��%��]r#�U#�(##%\c�o�#�o#x�O�u���/�#��C�9�</w:t>
        <w:tab/>
        <w:t>?�3�z�</w:t>
      </w:r>
      <w:r>
        <w:rPr>
          <w:rtl w:val="true"/>
        </w:rPr>
        <w:t>٭</w:t>
      </w:r>
      <w:r>
        <w:rPr/>
        <w:t>##��xc��Z��� _�3��N#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#�;�#k�&gt;1�[�u�#��2#2q�(�#�(#��Ӽw��#�R�����2���fLz�'*q��</w:t>
        <w:br/>
        <w:t>�4m5�2+I/n��2L�.#F��$~U�E#%yÄo#x��~+gf�i#��=</w:t>
        <w:br/>
        <w:t>�#�#����u##����#R�F#4��#s�Y��=�$�#�z(м#�</w:t>
      </w:r>
      <w:r>
        <w:rPr>
          <w:rtl w:val="true"/>
        </w:rPr>
        <w:t>ە</w:t>
      </w:r>
      <w:r>
        <w:rPr/>
        <w:t>"Y##˞�</w:t>
      </w:r>
      <w:r>
        <w:rPr>
          <w:rtl w:val="true"/>
        </w:rPr>
        <w:t>ߒ</w:t>
      </w:r>
      <w:r>
        <w:rPr/>
        <w:t>#�##:z�?��##&amp;��Q�Z&lt;�^�(�%�pL1����9�</w:t>
      </w:r>
    </w:p>
    <w:p>
      <w:pPr>
        <w:pStyle w:val="PreformattedText"/>
        <w:bidi w:val="0"/>
        <w:jc w:val="left"/>
        <w:rPr/>
      </w:pPr>
      <w:r>
        <w:rPr/>
        <w:t>u�/�,##�&amp;��#��[���d=#���#^U�#����-CTS6��</w:t>
      </w:r>
      <w:r>
        <w:rPr>
          <w:rtl w:val="true"/>
        </w:rPr>
        <w:t>ߤ</w:t>
      </w:r>
      <w:r>
        <w:rPr/>
        <w:t>�</w:t>
      </w:r>
      <w:r>
        <w:rPr/>
        <w:t>s&gt;#!(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q���##����##�wW�#�f�;�q��8�;�#�</w:t>
        <w:br/>
        <w:t>�#c�#����f_�]-#y���o,t�#Z1##�⯶�#9#�e?�#Z~/�T~#�l�t�cw"�,�ybB�2@���'�#'Oǉ�5^�p</w:t>
      </w:r>
      <w:r>
        <w:rPr/>
        <w:t>֚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ǚr#G�L��#+������ǈ��D���ok</w:t>
        <w:tab/>
        <w:t>O�#Վs�'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y���v�%�G� O%p=</w:t>
        <w:br/>
        <w:t>#��&lt;��#|X��Y]#ő�n#O-'��~�]z#x�n�����&gt;8i1�x�L�-#-�</w:t>
      </w:r>
      <w:r>
        <w:rPr/>
        <w:t>겾</w:t>
      </w:r>
      <w:r>
        <w:rPr/>
        <w:t>ެ�</w:t>
      </w:r>
      <w:r>
        <w:rPr/>
        <w:t>T#�\#?</w:t>
        <w:br/>
        <w:t>#�:�&lt;o</w:t>
      </w:r>
      <w:r>
        <w:rPr/>
        <w:t>㋻</w:t>
      </w:r>
      <w:r>
        <w:rPr/>
        <w:t>-b��~#</w:t>
        <w:tab/>
        <w:t>&amp;�vUL�����$z�x#�s]����YKq9��#w#�#&amp;�S��}{�#�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&amp;O�:zq�}(#��t�#xN���!��H�{�Ym��P2H#�#M���v&gt;#�=��|?#�#T���B#&amp;'#A?�#�V�*ȅX#�0A�k�#�?��&amp;�^#g&gt;L�4!I�E�#�##�#n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($���^M�_�Z</w:t>
      </w:r>
      <w:r>
        <w:rPr>
          <w:rtl w:val="true"/>
        </w:rPr>
        <w:t>ݕ</w:t>
      </w:r>
      <w:r>
        <w:rPr/>
        <w:t>�</w:t>
      </w:r>
      <w:r>
        <w:rPr/>
        <w:t>]?D��!�Ȇ��Hv#���#�s�8�^�^g��A�M�#2/�g��rP#Y�k��C�ZU���=İ#y#�#���W;�#�#�c��#�U�P#\7��#��td���j^ea�Lj:�#�#�#C].��Z�wD���[#@���n�=�</w:t>
      </w:r>
      <w:r>
        <w:rPr/>
        <w:t>⼧</w:t>
      </w:r>
      <w:r>
        <w:rPr/>
        <w:t>\��g�q���#)</w:t>
      </w:r>
      <w:r>
        <w:rPr/>
        <w:t>֯�</w:t>
      </w:r>
      <w:r>
        <w:rPr/>
        <w:t>#@��ȁUGPH=��3�r#��.�o5o#Z�j7R]\K$���#�3��v5��#9�oa�$���Ʈ����M����e��#.�7E#�-QX&gt;#��7�Eѕ���d*�#�#r&gt;��@##RP#W#�km,�H�B�ǠP2O�U�R�Z�-�</w:t>
      </w:r>
      <w:r>
        <w:rPr/>
        <w:t>왚�</w:t>
      </w:r>
      <w:r>
        <w:rPr/>
        <w:t>u</w:t>
      </w:r>
      <w:r>
        <w:rPr>
          <w:rtl w:val="true"/>
        </w:rPr>
        <w:t>܅</w:t>
      </w:r>
      <w:r>
        <w:rPr/>
        <w:t>�</w:t>
      </w:r>
      <w:r>
        <w:rPr/>
        <w:t>#��+�&amp;|N�}2}#��.#���Pv��*��Ď28#Ԟ7|#�##�xD���o&gt;�#&gt;X�Ly�#Am�#vz�#�|W��#�[QԲ#�##�B�#��#�|4ӼW�&lt;#</w:t>
      </w:r>
      <w:r>
        <w:rPr/>
        <w:t>滭</w:t>
      </w:r>
      <w:r>
        <w:rPr/>
        <w:t>_-�w�lX�?</w:t>
      </w:r>
      <w:r>
        <w:rPr/>
        <w:t>݇</w:t>
      </w:r>
      <w:r>
        <w:rPr/>
        <w:t>@���l#���m4+�.%�#�Cg#�pU�</w:t>
        <w:br/>
        <w:t>$*##��#z#Oj���V&gt; �"��</w:t>
      </w:r>
      <w:r>
        <w:rPr>
          <w:rtl w:val="true"/>
        </w:rPr>
        <w:t>ص</w:t>
      </w:r>
      <w:r>
        <w:rPr/>
        <w:t>��</w:t>
      </w:r>
      <w:r>
        <w:rPr/>
        <w:t>S(W�#��P#�##�Em#�&lt;�#H73�#(�I&lt;#\��ſ#[�yM�#��x�{�/#�#�+ƾ/��-;JI�u����#�D"TR</w:t>
        <w:tab/>
        <w:t>PH9~#~+�4�V�X�[�6�+�#�$L#ϡ�&gt;ǚ�#��#�%</w:t>
      </w:r>
      <w:r>
        <w:rPr/>
        <w:t>ٜ�</w:t>
      </w:r>
      <w:r>
        <w:rPr/>
        <w:t>#�����(#��*y~#���l�o�A���\��5[</w:t>
      </w:r>
    </w:p>
    <w:p>
      <w:pPr>
        <w:pStyle w:val="PreformattedText"/>
        <w:bidi w:val="0"/>
        <w:jc w:val="left"/>
        <w:rPr/>
      </w:pPr>
      <w:r>
        <w:rPr/>
        <w:t>#��q���k#�a�`2J##�&gt;Ú�H��oP#6#�=�#"::o&gt;�X#O��:j(��</w:t>
        <w:br/>
        <w:t>(��</w:t>
        <w:br/>
        <w:t>+/Y�#���#</w:t>
      </w:r>
      <w:r>
        <w:rPr>
          <w:rtl w:val="true"/>
        </w:rPr>
        <w:t>ڵ</w:t>
      </w:r>
      <w:r>
        <w:rPr/>
        <w:t>�</w:t>
      </w:r>
      <w:r>
        <w:rPr/>
        <w:t>V��t1�7�#r#X���</w:t>
        <w:tab/>
        <w:t>�w#L#�I'o=Z ~��#ր:�*���Zh�l����vЍ��K`t�#�bi�##�-�]�kg��$�H���Y�#r�΀:�*���Y�:l��+h���H#�3��M��##��#V��##�ʸ`N#O#u�n�#��\��� Xx��"��H%�l</w:t>
      </w:r>
      <w:r>
        <w:rPr/>
        <w:t>쐂</w:t>
      </w:r>
      <w:r>
        <w:rPr/>
        <w:t>^2p#c�#����&lt;A�x~�\j</w:t>
      </w:r>
      <w:r>
        <w:rPr>
          <w:rtl w:val="true"/>
        </w:rPr>
        <w:t>װ</w:t>
      </w:r>
      <w:r>
        <w:rPr/>
        <w:t>���</w:t>
      </w:r>
      <w:r>
        <w:rPr/>
        <w:t>.��#@#$�(#N��l~(�KQ�#��Ȳ1</w:t>
      </w:r>
      <w:r>
        <w:rPr>
          <w:rtl w:val="true"/>
        </w:rPr>
        <w:t>ڦ</w:t>
      </w:r>
      <w:r>
        <w:rPr/>
        <w:t>X�5'��#��X#a�A#��#QE##V}�g�����M�k�&lt;�##�ld��1��Q�kZ~�b</w:t>
      </w:r>
      <w:r>
        <w:rPr>
          <w:rtl w:val="true"/>
        </w:rPr>
        <w:t>ך</w:t>
      </w:r>
      <w:r>
        <w:rPr/>
        <w:t>��</w:t>
      </w:r>
      <w:r>
        <w:rPr/>
        <w:t>v�����I�#rO��t|D��)i:��#=#��XZ\�#{#Г���#�#z�k��Y$Z6�#�9pZw�K���#�g8�#�{j�|k��Uԧ����#�#�##Á�#O8#��#�4o#I2h��r�#d##v�8&lt;���yO����/~o�x��~V���P#�QX#���=��}�R�`�q�1�e�#�ƴt�V�X�[�2�+�#�I#��p}#��/Q\���#h�~�����`#V��###���ZzF�a��#�.�.`�Wz�:�# �#�#���A�</w:t>
      </w:r>
      <w:r>
        <w:rPr>
          <w:rtl w:val="true"/>
        </w:rPr>
        <w:t>ޛ</w:t>
      </w:r>
      <w:r>
        <w:rPr/>
        <w:t>�</w:t>
      </w:r>
      <w:r>
        <w:rPr/>
        <w:t>M��jKou##e�'#�?{n;��o�~)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|�� �f��##T�I�S�Oo�@;�*('���9�p�ʡчB#�?�sz�ď#�-ow��fS�H��*{�T##��:�+#C�f��@��#�W,�,�*�z� #V�##QE#y��h&lt;Gk�^jV#�A�ǰ=�Q�|1</w:t>
        <w:br/>
        <w:t>O�#O'�L}*o�J�#,Ē�r7$��?�i�W#�#j�v3�#�P�W����q���#P�Ĭ�;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=#��%xN���kPy��#�*���#Z�3�c�@#I�Ú�����G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#</w:t>
      </w:r>
      <w:r>
        <w:rPr>
          <w:rtl w:val="true"/>
        </w:rPr>
        <w:t>ב</w:t>
      </w:r>
      <w:r>
        <w:rPr/>
        <w:t>�</w:t>
      </w:r>
      <w:r>
        <w:rPr/>
        <w:t>g</w:t>
      </w:r>
      <w:r>
        <w:rPr>
          <w:rtl w:val="true"/>
        </w:rPr>
        <w:t>ڽ</w:t>
      </w:r>
      <w:r>
        <w:rPr/>
        <w:t>#����^#���i#��</w:t>
        <w:br/>
        <w:t>����B{�03���#i^#�y�;</w:t>
      </w:r>
      <w:r>
        <w:rPr>
          <w:rtl w:val="true"/>
        </w:rPr>
        <w:t>ؠ</w:t>
      </w:r>
      <w:r>
        <w:rPr/>
        <w:t>T#�X#o`��~�kM�-�m:��ы��F�FH �FG#�#W�#�m��#�R�#ˁ</w:t>
        <w:tab/>
        <w:t>#�#n�=��J�#��Z'�#��˕��</w:t>
        <w:br/>
        <w:t>L�bu#��&amp;;v#k�&lt;Qa�J-5##Α��I�*M(X���`~�#�����g�(�#��#�#A��@#�#���7��5;r12|�#�~���L#�\�#��m#��##��H��Rf#�p��ˌT���o#[����Q#�#�1�</w:t>
        <w:br/>
        <w:t>9?�w�#mQX</w:t>
      </w:r>
      <w:r>
        <w:rPr>
          <w:rtl w:val="true"/>
        </w:rPr>
        <w:t>מ</w:t>
      </w:r>
      <w:r>
        <w:rPr/>
        <w:t>)���"�S������#H�L�p@##Ԝ#����x�#�z����</w:t>
      </w:r>
      <w:r>
        <w:rPr>
          <w:rtl w:val="true"/>
        </w:rPr>
        <w:t>ڤ</w:t>
      </w:r>
      <w:r>
        <w:rPr/>
        <w:t>r\7</w:t>
      </w:r>
      <w:r>
        <w:rPr>
          <w:rtl w:val="true"/>
        </w:rPr>
        <w:t>ݍ</w:t>
      </w:r>
      <w:r>
        <w:rPr/>
        <w:t>ѣ,}#�2}�#t�QE##QE##V.���#�(��_�n�r�����*�q�Ҳ�</w:t>
      </w:r>
      <w:r>
        <w:rPr>
          <w:rtl w:val="true"/>
        </w:rPr>
        <w:t>ߊ</w:t>
      </w:r>
      <w:r>
        <w:rPr/>
        <w:t>##�o#��T#4�</w:t>
        <w:br/>
        <w:t>�D��4#�SI##N#�i�����#�m$��u!o�=�#���@PH�(#���#|C�,5��##&amp;c��J�@p���"9�N{�&lt;Q�P�ng�#�c�{d�Z�1�#�YA�</w:t>
      </w:r>
      <w:r>
        <w:rPr/>
        <w:t>隊</w:t>
      </w:r>
      <w:r>
        <w:rPr/>
        <w:t>Z�#�</w:t>
        <w:tab/>
        <w:t>ѣ#�$�##'�k�V#���#�#��#�U5</w:t>
      </w:r>
    </w:p>
    <w:p>
      <w:pPr>
        <w:pStyle w:val="PreformattedText"/>
        <w:bidi w:val="0"/>
        <w:jc w:val="left"/>
        <w:rPr/>
      </w:pPr>
      <w:r>
        <w:rPr/>
        <w:t>J�K�{��O�$�##l���MrC�#���#�G��&lt;�O�;�Ҁ;�*���k�Y�wc:Oo*�I#�#�=��##��#E#P#EQ�5{##��5;��ӂ�{�#ԟa�r�|Z�##��4c��Kw#��c��|P#mY~"�����m`�n</w:t>
      </w:r>
      <w:r>
        <w:rPr/>
        <w:t>嶑</w:t>
      </w:r>
      <w:r>
        <w:rPr/>
        <w:t>!*�;��9��~�?���o���˃��qR�yom#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:�'�#�o��#��mr��S����x6#��̓p ��#Ͽ�{</w:t>
      </w:r>
    </w:p>
    <w:p>
      <w:pPr>
        <w:pStyle w:val="PreformattedText"/>
        <w:bidi w:val="0"/>
        <w:jc w:val="left"/>
        <w:rPr/>
      </w:pPr>
      <w:r>
        <w:rPr/>
        <w:t>`i&gt;3�u�f�L��#�x#�#�</w:t>
        <w:tab/>
        <w:t>B2#�t&lt;��</w:t>
      </w:r>
      <w:r>
        <w:rPr/>
        <w:t>ַ</w:t>
      </w:r>
      <w:r>
        <w:rPr/>
        <w:t>#�4gv</w:t>
        <w:br/>
        <w:t>�2I8#}h#�&lt;i#�a�</w:t>
      </w:r>
      <w:r>
        <w:rPr/>
        <w:t>ֵ</w:t>
      </w:r>
      <w:r>
        <w:rPr/>
        <w:t>;�b�L�l��X�iB�`#�1�����pz�Q�k�R���uƶ#^�#.X#Xn;X�Е�_�~=�&amp;�=�#���)gt�</w:t>
        <w:br/>
        <w:t>"��e� #��#{p~���B�f��Us�j1\���#U����#{�</w:t>
      </w:r>
    </w:p>
    <w:p>
      <w:pPr>
        <w:pStyle w:val="PreformattedText"/>
        <w:bidi w:val="0"/>
        <w:jc w:val="left"/>
        <w:rPr/>
      </w:pPr>
      <w:r>
        <w:rPr/>
        <w:t>;���eXX$��##������&gt;#xG��O���P����D�n^C�ă�#~npr=+�e�8c/,�##��#?#Xv�5��B�-��\�2#��̀#�7#3�:</w:t>
        <w:br/>
        <w:t>(��</w:t>
        <w:br/>
        <w:t>(��S^��H����#8�@#�a�##�EaY��F����#�E�+2�e#9###�I=#����g�_#&lt;-�]-����3���F��=�H��#�5;{˭:Xt�ϱ\��\yBM��i�</w:t>
      </w:r>
      <w:r>
        <w:rPr>
          <w:rtl w:val="true"/>
        </w:rPr>
        <w:t>׊</w:t>
      </w:r>
      <w:r>
        <w:rPr/>
        <w:t>�</w:t>
      </w:r>
      <w:r>
        <w:rPr/>
        <w:t>[�v�#�l5�NmNH&amp;���#f=�#�(�8�w�#�#�i8#�R�#�#�J+��|{��#\#}GQE��#j]�����j���-/Ė��H���58m�##3�##�</w:t>
      </w:r>
    </w:p>
    <w:p>
      <w:pPr>
        <w:pStyle w:val="PreformattedText"/>
        <w:bidi w:val="0"/>
        <w:jc w:val="left"/>
        <w:rPr/>
      </w:pPr>
      <w:r>
        <w:rPr/>
        <w:t>Z�~(x�o#�BG������`�d��O$���#=�#�I"�#&lt;���2Ĝ#;�^u�x��wZ�uyu-��s9�H�s#1�'�#�###��#h|;�u�;o�/#j��#7#��r�J�3�H'��ӧ ���k#B�n��P�H�"�e#d#W#�J�#=�B�Q��`3_�Ak#�9�</w:t>
        <w:br/>
        <w:t>?3@#�##�#6�o{=��k{6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r{q</w:t>
      </w:r>
      <w:r>
        <w:rPr/>
        <w:t>ֲ</w:t>
      </w:r>
      <w:r>
        <w:rPr/>
        <w:t>!��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v��#q��#�4#��Q�"ʊ�0ʐr#�sRP#E#P#Esz��|?���ms���# �ɀ�|�}�Ƥ�#�4O</w:t>
        <w:br/>
        <w:t>��U�</w:t>
        <w:tab/>
        <w:t>$��#gǩ#�=�#t#�x�JյM&amp;o�fm9��</w:t>
      </w:r>
      <w:r>
        <w:rPr>
          <w:rtl w:val="true"/>
        </w:rPr>
        <w:t>ج</w:t>
      </w:r>
      <w:r>
        <w:rPr/>
        <w:t>H</w:t>
        <w:tab/>
        <w:t>�� n�W�2=}�Ǉ�e�x�ʺE��$C/#)F#�`</w:t>
        <w:tab/>
        <w:t>#���#4����_?�ɠ#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I�#$����k�+�#��x�����ON$��]���_#�^5���vS��D��0#?Q�#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</w:t>
      </w:r>
      <w:r>
        <w:rPr/>
        <w:t>䈳</w:t>
      </w:r>
      <w:r>
        <w:rPr/>
        <w:t>(u*Y##��A�i�w��WVs$�J��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A��"�#&lt;�#Pnf'##��Ҁ&lt;c[o#�6�F�&lt;�����-;�#3�##�#</w:t>
      </w:r>
      <w:r>
        <w:rPr>
          <w:rtl w:val="true"/>
        </w:rPr>
        <w:t>ܜ</w:t>
      </w:r>
      <w:r>
        <w:rPr/>
        <w:t>��</w:t>
      </w:r>
      <w:r>
        <w:rPr/>
        <w:t>@#��`�#H �#�y</w:t>
      </w:r>
      <w:r>
        <w:rPr>
          <w:rtl w:val="true"/>
        </w:rPr>
        <w:t>߉</w:t>
      </w:r>
      <w:r>
        <w:rPr/>
        <w:t>~%x&amp;���J��[�%�$#F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</w:t>
      </w:r>
      <w:r>
        <w:rPr>
          <w:rtl w:val="true"/>
        </w:rPr>
        <w:t>ߦ</w:t>
      </w:r>
      <w:r>
        <w:rPr/>
        <w:t>k���</w:t>
      </w:r>
    </w:p>
    <w:p>
      <w:pPr>
        <w:pStyle w:val="PreformattedText"/>
        <w:bidi w:val="0"/>
        <w:jc w:val="left"/>
        <w:rPr/>
      </w:pPr>
      <w:r>
        <w:rPr/>
        <w:t>_O��B�#qm#���#�P#$0����#ttT#7v�q�W#@�</w:t>
      </w:r>
      <w:r>
        <w:rPr>
          <w:rtl w:val="true"/>
        </w:rPr>
        <w:t>ޑ</w:t>
      </w:r>
      <w:r>
        <w:rPr>
          <w:rtl w:val="true"/>
        </w:rPr>
        <w:t>��</w:t>
      </w:r>
      <w:r>
        <w:rPr/>
        <w:t>6</w:t>
      </w:r>
      <w:r>
        <w:rPr/>
        <w:t>��]#[�g�t˿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x�c� #7Brç##�Q\���?ºU</w:t>
      </w:r>
      <w:r>
        <w:rPr/>
        <w:t>鵸���</w:t>
      </w:r>
      <w:r>
        <w:rPr/>
        <w:t>S��Q�U�1�r+��5k-j�o4˘�m</w:t>
      </w:r>
      <w:r>
        <w:rPr>
          <w:rtl w:val="true"/>
        </w:rPr>
        <w:t>߀</w:t>
      </w:r>
      <w:r>
        <w:rPr/>
        <w:t>��</w:t>
      </w:r>
      <w:r>
        <w:rPr/>
        <w:t>#u#��@#���##�##�k�����+�K�</w:t>
      </w:r>
      <w:r>
        <w:rPr/>
        <w:t>揉</w:t>
      </w:r>
      <w:r>
        <w:rPr/>
        <w:t>^�#"G�OB=�h#����#�Z��Ԡt^#]�2�U�G</w:t>
      </w:r>
      <w:r>
        <w:rPr>
          <w:rtl w:val="true"/>
        </w:rPr>
        <w:t>ץ</w:t>
      </w:r>
      <w:r>
        <w:rPr/>
        <w:t>h�j6w��wor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[��(#��(#���u</w:t>
      </w:r>
      <w:r>
        <w:rPr>
          <w:rtl w:val="true"/>
        </w:rPr>
        <w:t>߈</w:t>
      </w:r>
      <w:r>
        <w:rPr/>
        <w:t>##���o�j(.W�C#�q</w:t>
      </w:r>
      <w:r>
        <w:rPr>
          <w:rtl w:val="true"/>
        </w:rPr>
        <w:t>ߐ</w:t>
      </w:r>
      <w:r>
        <w:rPr/>
        <w:t>#��&lt;�:j�W��Z���D</w:t>
      </w:r>
      <w:r>
        <w:rPr/>
        <w:t>֛</w:t>
      </w:r>
      <w:r>
        <w:rPr/>
        <w:t>L`��l#�C��#���sPh#|7�+����T\�</w:t>
      </w:r>
      <w:r>
        <w:rPr/>
        <w:t>݆</w:t>
      </w:r>
      <w:r>
        <w:rPr/>
        <w:t>T(�}#F#�#k��##�!-��u[˹�Sk��W,X�^I'$�w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]z�#��?�:�W�7��k�my�E�)�,J�m=�*##��@#E#����o���</w:t>
      </w:r>
      <w:r>
        <w:rPr/>
        <w:t>٤</w:t>
      </w:r>
      <w:r>
        <w:rPr/>
        <w:t>]��#���#O�#d#�i�#��D</w:t>
      </w:r>
      <w:r>
        <w:rPr>
          <w:rtl w:val="true"/>
        </w:rPr>
        <w:t>׵</w:t>
      </w:r>
      <w:r>
        <w:rPr/>
        <w:t>[�F�¾#w]R�y�#��L#v�#����##�±|#�k�#�{h#0����A���c"��</w:t>
        <w:br/>
        <w:t>��=1�Z�%ռ#��S�k��5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,�#�#���#oZIu�#|F�iR��4�s#:�R+v(X#}�s�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-�0ńh#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Z��&lt;i�h#�###R�9##1�op}�r@�&lt;~�#�Eek&gt;$�|&gt;�</w:t>
      </w:r>
      <w:r>
        <w:rPr>
          <w:rtl w:val="true"/>
        </w:rPr>
        <w:t>ڶ</w:t>
      </w:r>
      <w:r>
        <w:rPr/>
        <w:t>�</w:t>
      </w:r>
      <w:r>
        <w:rPr/>
        <w:t>#��U]�f#�#��TZ#��?#o#F�#˧�@</w:t>
        <w:br/>
        <w:t>����#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mwŚ7��V���/ʦ#;#�</w:t>
        <w:br/>
        <w:t>#8�~�#�Es�/�|9�</w:t>
        <w:tab/>
        <w:t>�;T���#����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_177A��@#QE##QE##QE##QE##QE##QE##QE##QE##QE##QE##QE##QE##QE##QE##QE##QE##QE##QE##QE##QE##QE##QE##QE##QE##QE##QE##QE##QE##QE##QE##QE##QE##QE##QE##QE##QE##QE##QE##QE##S#�4,�#Td�p#�i��|@��5_#_Yh���p��0R�H�2H###�</w:t>
      </w:r>
      <w:r>
        <w:rPr/>
        <w:t>٠</w:t>
      </w:r>
      <w:r>
        <w:rPr/>
        <w:t>#oE#�|lu�O�-$�v#ȸ#��Ƀ�p�B+C�"����oA,D�7�\~���W�4�}&gt;�ʷ��#��c��y$#y5C�#�#|5/�%.���O;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='�8�#�i�v�S�#�^�#�/#E����g�%�h#��&lt;�{���n��#s^�@#y#�d��#��w����&lt;�T##�ś�B�v��##�5#L}�"&gt;_��B��Er�#�V���ͩJd��IQ�|�?�#z5#Q@#���i�/#j#��f�E�g�.pH�#'�#�i��#�h����C�Ip#�#�p+��,�%�~��##�H�{���9#��(c�</w:t>
      </w:r>
      <w:r>
        <w:rPr>
          <w:rtl w:val="true"/>
        </w:rPr>
        <w:t>ת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8�"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��#</w:t>
        <w:tab/>
        <w:t>�?#x�� n�8��aє#�?#C�##5��@�Ɓ�J�#l�#�###��=�s�R|=�#�#�V�j�Vw�ϛ=w�$#p0?</w:t>
        <w:br/>
        <w:t>#�~:�n��\m2L�'�#1���8��#,J�y%'</w:t>
      </w:r>
      <w:r>
        <w:rPr/>
        <w:t>뼏�</w:t>
      </w:r>
      <w:r>
        <w:rPr/>
        <w:t>T&gt;6i-w�kmJ%��t�c?#`#�mA�7V�#�i��%��T��f�`��#o�P#�QE##W�|L��#�z��$��H�#�0O0l#��v�zkj�k�&amp;�Ӡ�x��#r���x�_���MW##���x�##�i�{h7��ӣ#1t�7��y�W;vv�:�#��G�#��j&gt;��#���7m�##k#�Kg��c�#�-zu#E4I&lt;/#�#9#�)�A# �#��#{o#h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�J����^��m~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##�B;��#Q���#��΍.���)�6&amp;,�8.�#l��P#��^k�#Þ2�|C#φ����[`�#��7nbx#�G&gt;�̟#�QpQ�k��8Ԏ#�#�</w:t>
        <w:br/>
        <w:t>+#�Z���;#]rV�P�XJ���#</w:t>
      </w:r>
      <w:r>
        <w:rPr>
          <w:rtl w:val="true"/>
        </w:rPr>
        <w:t>ب</w:t>
      </w:r>
      <w:r>
        <w:rPr>
          <w:rtl w:val="true"/>
        </w:rPr>
        <w:t>-�#�[�#�_####�</w:t>
      </w:r>
      <w:r>
        <w:rPr/>
        <w:t>68</w:t>
      </w:r>
      <w:r>
        <w:rPr/>
        <w:t>:z#��#���#a��r�Z��#k�&gt;;��i�O�rq��</w:t>
      </w:r>
      <w:r>
        <w:rPr>
          <w:rtl w:val="true"/>
        </w:rPr>
        <w:t>ׯ</w:t>
      </w:r>
      <w:r>
        <w:rPr/>
        <w:t>n�#��b[������P#�(��8ϋ��L�o�cϧ�#2�#�-���#�'�q�o|Y�#�g��"�#ѩ\���#�_���~�#T�g�#�6��F�Ѷ\�#���f#��#'</w:t>
      </w:r>
      <w:r>
        <w:rPr/>
        <w:t>𮚱�</w:t>
      </w:r>
      <w:r>
        <w:rPr/>
        <w:t>Q���o#�iS��p�W#����&gt;��#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$Ռk&amp;�y,�mÌɀ�c'�q�rk#</w:t>
      </w:r>
      <w:r>
        <w:rPr/>
        <w:t>㟇</w:t>
      </w:r>
      <w:r>
        <w:rPr/>
        <w:t>m�#�mu�#T�I�###.�#</w:t>
        <w:tab/>
        <w:t>� �g�</w:t>
      </w:r>
      <w:r>
        <w:rPr>
          <w:rtl w:val="true"/>
        </w:rPr>
        <w:t>ګ</w:t>
      </w:r>
      <w:r>
        <w:rPr/>
        <w:t>|&lt;񍯁^�#�^&amp;�[�k�c�#�w##�h�22#;��x�_��,v^#�|�:�q8��8�##b@���#�q@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E�i�!ӭ#;ɭ��4��wG #���#�#��h��##��ns#�a7#�z��O�ZT#U[�#5;</w:t>
        <w:tab/>
        <w:t>��՚</w:t>
        <w:tab/>
        <w:t>Ф�X� �##�</w:t>
        <w:softHyphen/>
        <w:t>Q@#=x����k�v�m���</w:t>
      </w:r>
      <w:r>
        <w:rPr>
          <w:rtl w:val="true"/>
        </w:rPr>
        <w:t>ݦ</w:t>
      </w:r>
      <w:r>
        <w:rPr/>
        <w:t>�</w:t>
      </w:r>
      <w:r>
        <w:rPr/>
        <w:t>%�X�</w:t>
        <w:tab/>
        <w:t>!r��rFFk����J��Z�#l�W'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(#��####8_�J��|?��Z;l#O</w:t>
      </w:r>
      <w:r>
        <w:rPr/>
        <w:t>߰�</w:t>
      </w:r>
      <w:r>
        <w:rPr/>
        <w:t>{e#x#�`�/��&gt;�N</w:t>
      </w:r>
      <w:r>
        <w:rPr>
          <w:rtl w:val="true"/>
        </w:rPr>
        <w:t>ܖ</w:t>
      </w:r>
      <w:r>
        <w:rPr/>
        <w:t>��</w:t>
      </w:r>
      <w:r>
        <w:rPr/>
        <w:t>D#Bǈ�;X#�#O_A�j�#����CQU#m`yB���H#�(�WƯ#I�m##��a��</w:t>
      </w:r>
    </w:p>
    <w:p>
      <w:pPr>
        <w:pStyle w:val="PreformattedText"/>
        <w:bidi w:val="0"/>
        <w:jc w:val="left"/>
        <w:rPr/>
      </w:pPr>
      <w:r>
        <w:rPr/>
        <w:t>F�#ON���#�s#E ##k##</w:t>
      </w:r>
    </w:p>
    <w:p>
      <w:pPr>
        <w:pStyle w:val="PreformattedText"/>
        <w:bidi w:val="0"/>
        <w:jc w:val="left"/>
        <w:rPr/>
      </w:pPr>
      <w:r>
        <w:rPr/>
        <w:t>#y�#ua�x�PU�Ԟ��',�('#�~lg�#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Ԅ</w:t>
        <w:tab/>
        <w:t>��&amp;FYU~b���$u#</w:t>
      </w:r>
      <w:r>
        <w:rPr/>
        <w:t>瞘��</w:t>
      </w:r>
      <w:r>
        <w:rPr/>
        <w:t>1�=f?�^(Լ?�M�#v�#�jX!�#��ex&lt;p@�s[^5񭗋t9|?�E�S��eV�uX�0$��#��#��P#_</w:t>
        <w:tab/>
        <w:t>|+��G@����S�����_#����&gt;�#��|[ѵ�w�Z-�����s��X%#�`��##�#����+�K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顃�</w:t>
      </w:r>
      <w:r>
        <w:rPr/>
        <w:t>3$�:4��#Á�#��</w:t>
      </w:r>
      <w:r>
        <w:rPr>
          <w:rtl w:val="true"/>
        </w:rPr>
        <w:t>߈</w:t>
      </w:r>
      <w:r>
        <w:rPr/>
        <w:t>#�#[�Z\#�Z��6��##�$�#��#��E�#��s�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 \z_Ƽ���M�iV��M#�H9#��V#�O�]��É5Y��ƺ�ƭpp��\��G##��Q�{�\_û8l�4�</w:t>
      </w:r>
      <w:r>
        <w:rPr/>
        <w:t>ֶ���</w:t>
      </w:r>
      <w:r>
        <w:rPr/>
        <w:t>k��@I</w:t>
        <w:br/>
        <w:t>��#O==h#����&lt;G��`�F�d�H�(�"�J#�c��~���#</w:t>
      </w:r>
      <w:r>
        <w:rPr>
          <w:rtl w:val="true"/>
        </w:rPr>
        <w:t>ס</w:t>
      </w:r>
      <w:r>
        <w:rPr/>
        <w:t>��</w:t>
      </w:r>
      <w:r>
        <w:rPr/>
        <w:t>i[Q.,#�/#Չ!���G�=kҫ�5�_��Xu#d)�^�m����</w:t>
        <w:tab/>
        <w:t>#{��#�h#�~#k1�</w:t>
        <w:tab/>
        <w:t>�#�|�HmaLgs�#Ӱ���Y�O���</w:t>
      </w:r>
      <w:r>
        <w:rPr/>
        <w:t>ׅ�</w:t>
      </w:r>
      <w:r>
        <w:rPr/>
        <w:t>l�*�#R��#2�#���H#¹�NU���;O�u�L�#^\:6U�&lt;��88�#�B�#�</w:t>
        <w:br/>
        <w:t>(��</w:t>
        <w:br/>
        <w:t>(��&lt;O��1�n</w:t>
      </w:r>
      <w:r>
        <w:rPr>
          <w:rtl w:val="true"/>
        </w:rPr>
        <w:t>ב</w:t>
      </w:r>
      <w:r>
        <w:rPr/>
        <w:t>�</w:t>
      </w:r>
      <w:r>
        <w:rPr/>
        <w:t>;��?��s^�^%�P#</w:t>
      </w:r>
      <w:r>
        <w:rPr/>
        <w:t>㶺</w:t>
      </w:r>
      <w:r>
        <w:rPr/>
        <w:t>à��#��#�#�_#56��Iӕ��w��v;@</w:t>
        <w:br/>
        <w:t>?V�~#�&amp;��.;�#��</w:t>
      </w:r>
      <w:r>
        <w:rPr/>
        <w:t>٘��</w:t>
      </w:r>
      <w:r>
        <w:rPr/>
        <w:t>l#���#0��&lt;�#d�|�u���1��K#&gt;�*G��+�&lt;)2O�##H�#6P�#pP#���_�[�#K�;V�����O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�#�##�#&gt;)�</w:t>
      </w:r>
      <w:r>
        <w:rPr/>
        <w:t>妩</w:t>
      </w:r>
      <w:r>
        <w:rPr/>
        <w:br/>
        <w:t>���#�n#</w:t>
        <w:br/>
        <w:t>�#��{�%�w_#���i,SF}#�ɍf|#IG�/</w:t>
      </w:r>
      <w:r>
        <w:rPr>
          <w:rtl w:val="true"/>
        </w:rPr>
        <w:t>ݏ</w:t>
      </w:r>
      <w:r>
        <w:rPr/>
        <w:t>�</w:t>
      </w:r>
      <w:r>
        <w:rPr/>
        <w:t xml:space="preserve">#�]�����P#�#J��##��9&amp;�e��F�##� 8�Ez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y</w:t>
      </w:r>
      <w:r>
        <w:rPr/>
        <w:t>炐</w:t>
      </w:r>
      <w:r>
        <w:rPr/>
        <w:t>k�#&lt;Q�&amp;\�#��</w:t>
      </w:r>
      <w:r>
        <w:rPr>
          <w:rtl w:val="true"/>
        </w:rPr>
        <w:t>ٳ</w:t>
      </w:r>
      <w:r>
        <w:rPr/>
        <w:t>�</w:t>
      </w:r>
      <w:r>
        <w:rPr/>
        <w:t>B�#��U?�#]#�-5+�#jV�*3�̊���IR�8#�#��@#�#x��o�</w:t>
        <w:tab/>
        <w:t>��#Js#��8�N3.#`y#�z#4ώK�#�q��ќ�|�3\</w:t>
      </w:r>
      <w:r>
        <w:rPr/>
        <w:t>晤</w:t>
      </w:r>
      <w:r>
        <w:rPr/>
        <w:t>|V���}:�G#�#l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I� ������O�c&gt;.�~й#yY</w:t>
      </w:r>
      <w:r>
        <w:rPr/>
        <w:t>݃���</w:t>
      </w:r>
      <w:r>
        <w:rPr/>
        <w:t>:�#�P#�|99�{��c�#3[#��#���j##ꭢiXz�g#^��^#_#�A�1��#���V�'q�9��#���Z���+-</w:t>
        <w:br/>
        <w:t>Я</w:t>
      </w:r>
      <w:r>
        <w:rPr>
          <w:rtl w:val="true"/>
        </w:rPr>
        <w:t>ڵ</w:t>
      </w:r>
      <w:r>
        <w:rPr/>
        <w:t>���</w:t>
      </w:r>
      <w:r>
        <w:rPr/>
        <w:t>P�#$�3�#bh#�#�eO</w:t>
        <w:tab/>
        <w:t>Ϫ]�s�]Ip�G$g#&gt;��?�z#T�la���k#a�m�X�#�P#�[�#���/�/�_�q�D�@H�#���A#���#�}kg����I&lt;+���&amp;w</w:t>
      </w:r>
      <w:r>
        <w:rPr/>
        <w:t>㕷</w:t>
      </w:r>
      <w:r>
        <w:rPr/>
        <w:t>^�X���q�q</w:t>
      </w:r>
      <w:r>
        <w:rPr/>
        <w:t>뎧</w:t>
      </w:r>
      <w:r>
        <w:rPr/>
        <w:t>EѬ�</w:t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;O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$��h#��w�#�l�~�7O�</w:t>
      </w:r>
    </w:p>
    <w:p>
      <w:pPr>
        <w:pStyle w:val="PreformattedText"/>
        <w:bidi w:val="0"/>
        <w:jc w:val="left"/>
        <w:rPr/>
      </w:pPr>
      <w:r>
        <w:rPr/>
        <w:t>y��#�v����I��Z�jz=�6�u#�[�r��</w:t>
      </w:r>
      <w:r>
        <w:rPr/>
        <w:t>ּ</w:t>
      </w:r>
      <w:r>
        <w:rPr/>
        <w:t>k�M�[x�WӤ]��#`z�#�#��#q�����_lь#�i��2���%x#�a}w�U��#$7#7m�bJ��#}�5��#"5���#�I^�^m��T�##N#���s��?*#�#���tB�#�#�##���J#��#O���W|W#�</w:t>
      </w:r>
      <w:r>
        <w:rPr>
          <w:rtl w:val="true"/>
        </w:rPr>
        <w:t>߅</w:t>
      </w:r>
      <w:r>
        <w:rPr/>
        <w:t>�</w:t>
      </w:r>
      <w:r>
        <w:rPr/>
        <w:t>+}$#{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'��O##�#9��G���o�</w:t>
      </w:r>
      <w:r>
        <w:rPr>
          <w:rtl w:val="true"/>
        </w:rPr>
        <w:t>ޅ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#�����g</w:t>
      </w:r>
      <w:r>
        <w:rPr/>
        <w:t>⺗�</w:t>
      </w:r>
      <w:r>
        <w:rPr/>
        <w:t>i����#�</w:t>
        <w:tab/>
        <w:t>P�Ҹ=#B���6+</w:t>
      </w:r>
    </w:p>
    <w:p>
      <w:pPr>
        <w:pStyle w:val="PreformattedText"/>
        <w:bidi w:val="0"/>
        <w:jc w:val="left"/>
        <w:rPr/>
      </w:pPr>
      <w:r>
        <w:rPr/>
        <w:t>1!��2�=��NO'���+O�#�Wg�r!Ұ�z�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ў��@#����&amp;�#��#�#�##hi�O#��RJb#)�H#v�A##�d#;</w:t>
      </w:r>
      <w:r>
        <w:rPr>
          <w:rtl w:val="true"/>
        </w:rPr>
        <w:t>׏</w:t>
      </w:r>
      <w:r>
        <w:rPr/>
        <w:t>x#/#ɤZ�#�9*���D�Y?0��q</w:t>
      </w:r>
      <w:r>
        <w:rPr>
          <w:rtl w:val="true"/>
        </w:rPr>
        <w:t>ק</w:t>
      </w:r>
      <w:r>
        <w:rPr/>
        <w:t>�</w:t>
      </w:r>
      <w:r>
        <w:rPr/>
        <w:t>x�##��é&lt;#-����\�\ �#��E#=O$�&gt;��]�#P#E#P#�|r���𝁆�(���(�uF$q��v^#�����#�#d�H,a!�#�$#g�5��w#�*̎��&gt;����u�#}�#��#YD8�P(#����%|5����lԄ��M�1</w:t>
      </w:r>
      <w:r>
        <w:rPr>
          <w:rtl w:val="true"/>
        </w:rPr>
        <w:t>ߖ</w:t>
      </w:r>
      <w:r>
        <w:rPr/>
        <w:t>T�</w:t>
        <w:tab/>
        <w:t>�B:#շ�(�i���e���o�K�y7�5�#�h��DQI�I�����5�#�����/��.9^##a-�V ��y����c���#��:`�#HK(SOd1�U@#����\�</w:t>
      </w:r>
      <w:r>
        <w:rPr/>
        <w:t>ּ��</w:t>
      </w:r>
      <w:r>
        <w:rPr/>
        <w:t>D&lt;�D*I8���#�#��#�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O</w:t>
        <w:br/>
        <w:t>x��;�gM5�dyC##�#a^��y#��~;���O���+����=#Z}��#����Td���#��'������rJ#o��</w:t>
        <w:tab/>
        <w:t>#���+R�Lͩ��##����m####��#�?N��/�w�:�[N�tH��d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?��z{~&gt;��3��z!�#�8���&gt;ȹ���#�M#zF�{�X��#i��l���#Z�X�#9�^�x�O��O�k[4#U-WP�HҮ��#1Z��0#HPN#�j�\�Ĥy&gt;#k+#_#'#��?�h#��ic�#</w:t>
        <w:tab/>
        <w:t>���x�^�;��a#�N7,!@'#�� #��#��~+x%�I�Es�Y�&amp;�l</w:t>
      </w:r>
      <w:r>
        <w:rPr/>
        <w:t>ぅ</w:t>
      </w:r>
      <w:r>
        <w:rPr/>
        <w:t>i#�#s</w:t>
      </w:r>
      <w:r>
        <w:rPr>
          <w:rtl w:val="true"/>
        </w:rPr>
        <w:t>ߜ</w:t>
      </w:r>
      <w:r>
        <w:rPr/>
        <w:t>#�|u���'�5##�6#�0��]T#����:#�#Z��##���#h�!fH��,#��##n�LW�x��+o��#(�#K�i#</w:t>
        <w:br/>
        <w:t>#</w:t>
      </w:r>
      <w:r>
        <w:rPr/>
        <w:t>݁�</w:t>
      </w:r>
      <w:r>
        <w:rPr/>
        <w:t>#|��y�a�</w:t>
      </w:r>
      <w:r>
        <w:rPr/>
        <w:t>֬�</w:t>
      </w:r>
      <w:r>
        <w:rPr/>
        <w:t>u��6�</w:t>
      </w:r>
      <w:r>
        <w:rPr>
          <w:rtl w:val="true"/>
        </w:rPr>
        <w:t>ٮ</w:t>
      </w:r>
      <w:r>
        <w:rPr/>
        <w:t>l#f��.</w:t>
        <w:tab/>
        <w:t>#=�#y/��_�Z)^�</w:t>
      </w:r>
      <w:r>
        <w:rPr>
          <w:rtl w:val="true"/>
        </w:rPr>
        <w:t>ڃ�</w:t>
      </w:r>
      <w:r>
        <w:rPr>
          <w:rtl w:val="true"/>
        </w:rPr>
        <w:t>#}�=��#����+#��</w:t>
      </w:r>
      <w:r>
        <w:rPr>
          <w:rtl w:val="true"/>
        </w:rPr>
        <w:t>ۓ</w:t>
      </w:r>
      <w:r>
        <w:rPr/>
        <w:t>r�7&amp;Tn�3|�#���y�#�#��B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�@Z#�##xF��I��r�#�-=��X@�2�*��9'��#��;�#;��/#��-�I|�H%#���x#�##{�z�]�F�N�!8�K�m9�3\G�k��z��G�#</w:t>
      </w:r>
      <w:r>
        <w:rPr>
          <w:rtl w:val="true"/>
        </w:rPr>
        <w:t>ך</w:t>
      </w:r>
      <w:r>
        <w:rPr/>
        <w:t>G}��#���#��/#���&lt;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2c##��@&gt;�u�?#,�?���k�&lt;2C+�#�,"�#�;��</w:t>
      </w:r>
      <w:r>
        <w:rPr>
          <w:rtl w:val="true"/>
        </w:rPr>
        <w:t>خ</w:t>
      </w:r>
      <w:r>
        <w:rPr/>
        <w:t>ҳ`���5</w:t>
      </w:r>
      <w:r>
        <w:rPr/>
        <w:t>ۭ</w:t>
      </w:r>
      <w:r>
        <w:rPr/>
        <w:t>"'f���e�v�(n�&gt;���h#J�(�#.-`�@�0G2#��(`#�#�x����_�A�#Ћc##(�*</w:t>
        <w:tab/>
        <w:t>�' c#</w:t>
      </w:r>
      <w:r>
        <w:rPr/>
        <w:t>短</w:t>
      </w:r>
      <w:r>
        <w:rPr/>
        <w:t>{�x��_�S#��?�</w:t>
      </w:r>
      <w:r>
        <w:rPr>
          <w:rtl w:val="true"/>
        </w:rPr>
        <w:t>ٳ</w:t>
      </w:r>
      <w:r>
        <w:rPr/>
        <w:t>�</w:t>
      </w:r>
      <w:r>
        <w:rPr/>
        <w:t>#�m�-,�ͭ�##��(����x\����#om���c&lt;�Ȧp��]��#��#���-;o�4|�N����#!��##�G��</w:t>
      </w:r>
      <w:r>
        <w:rPr/>
        <w:t>맽��</w:t>
      </w:r>
      <w:r>
        <w:rPr/>
        <w:t>/q,��sHZfo�n�#~#+��I�h?#5�#�g�#D#�Ѹ#��k�+��"�&gt;=�</w:t>
      </w:r>
      <w:r>
        <w:rPr/>
        <w:t>꼆��</w:t>
      </w:r>
      <w:r>
        <w:rPr/>
        <w:t>#c�h#��o#�##u6�#�#-Б���(��8$~5K�#�#~_��C��9���#�s�</w:t>
      </w:r>
      <w:r>
        <w:rPr/>
        <w:t>秔</w:t>
      </w:r>
      <w:r>
        <w:rPr/>
        <w:t>?�5��{��#]�q�6�8��#��r�#��:��ƌ�#</w:t>
      </w:r>
      <w:r>
        <w:rPr/>
        <w:t>䍈�</w:t>
      </w:r>
      <w:r>
        <w:rPr/>
        <w:t>#���~��ƹ?#x-&lt;g��J�R�</w:t>
        <w:tab/>
        <w:t>gmw,��1#!#�R����A�����m`�#��Z��a�|&lt;��#�?���#o�^%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{�Į�#8�#@�Br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㞝</w:t>
      </w:r>
      <w:r>
        <w:rPr/>
        <w:t>'�|#��[H��#h^�`��</w:t>
        <w:br/>
        <w:t>#Ҷ9$��g��?#�#�O-��4��#"��A�Y\�?�{M��W�6�v�1\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x</w:t>
        <w:tab/>
        <w:t>��?#!�&lt;/bR�Y�ThH</w:t>
        <w:tab/>
        <w:t>#�8a�#��##ҽ���]�ae=��l�#�Y#�T#O�*=/Q�W���wy#1�Sp��####r�(�#G��mc��#ы\#�##�U�u�����&gt;U�m�ZL#Y��x#��}#�v?�\�9�#�K�#��a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��#�#�3�(�&gt;�,|'&gt;���%�šBD\,�X)#t�9�Z�~#�/�|=�^Vf� бc�v�#��)�#1�#</w:t>
        <w:br/>
        <w:t>�X�O-?�b�_�4���#1��#</w:t>
      </w:r>
      <w:r>
        <w:rPr>
          <w:rtl w:val="true"/>
        </w:rPr>
        <w:t>נ</w:t>
      </w:r>
      <w:r>
        <w:rPr/>
        <w:t>�</w:t>
      </w:r>
      <w:r>
        <w:rPr/>
        <w:t>#W�7�t�#N��t�_&amp;i�g`�w�#�A8#��</w:t>
      </w:r>
      <w:r>
        <w:rPr/>
        <w:t>ֽ</w:t>
      </w:r>
      <w:r>
        <w:rPr/>
        <w:t>7��"h��#��+���#�L��zc���]g�?�C�#��/�#P#�j����|Q�_#�*iZ2����#�4��#89�#�"�}G�##</w:t>
      </w:r>
      <w:r>
        <w:rPr/>
        <w:t>֬</w:t>
      </w:r>
      <w:r>
        <w:rPr/>
        <w:t>%�/5#i-�6�h##�#�+�Gb9#���q%�#5�+V�#</w:t>
      </w:r>
      <w:r>
        <w:rPr/>
        <w:t>渖</w:t>
      </w:r>
      <w:r>
        <w:rPr/>
        <w:t>UC2#ˣ� g�d�#�#Bҁ��,��#�##�?#�D�_�[G##K#�ʙ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V#�$#=�3Ү�f𶓡��^�k#�#H&amp;!��$##</w:t>
        <w:tab/>
        <w:t>�\��\�m#H��2�mo5��#</w:t>
        <w:br/>
        <w:t>�#g �d#J�Ϗl�CҔ�M�#�m�*#��,�4�;S�#��]=�~R�s##T#��:w=O&lt;W#�k�v�#���CE�m#|��&gt;#$��ʎ�G#��j���G�yC�#�</w:t>
        <w:br/>
        <w:t>�?��~ˡg�o�#L&amp;h#�t</w:t>
      </w:r>
      <w:r>
        <w:rPr/>
        <w:t>۱�</w:t>
      </w:r>
      <w:r>
        <w:rPr/>
        <w:t>iv���E�).=7#q�պ���#�:X##�@�#��#��wT]#A�ԙC#X#P��q#�3�x�#�&gt;)����X#gpD'#�E'��h#��S�</w:t>
      </w:r>
    </w:p>
    <w:p>
      <w:pPr>
        <w:pStyle w:val="PreformattedText"/>
        <w:bidi w:val="0"/>
        <w:jc w:val="left"/>
        <w:rPr/>
      </w:pPr>
      <w:r>
        <w:rPr/>
        <w:t>x��Z�u�]N�#:�"Q���C�#:#��կ��</w:t>
        <w:tab/>
        <w:t>��zd#�M�˨[9###�FG&lt;� ��{#�w|#�K�#5�?���u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Ѩ#��#��e��#mt#y#�!�3#��#�2##�#�\O�|5�K�#\�&lt;C�ɹK�R�DJ�/�Bx#h�#�8�Gӵ�=[P�l�#�M&gt;A#�#(b</w:t>
        <w:tab/>
        <w:t>�=��#��#�Q�|C</w:t>
      </w:r>
      <w:r>
        <w:rPr/>
        <w:t>֮��</w:t>
      </w:r>
      <w:r>
        <w:rPr/>
        <w:t>#\�#f�6�#:��G# #��pH�8#$t #��7M�����#�#�#�$u'#Gr9϶+{�]ԗ#4��S#��#-�#����#&gt;��x��z'��#��qB�:�����9yI2('=##�:��t##�o�]4�#y�?�#�#s3c�7ř���Α�#&amp;�'#��S�</w:t>
      </w:r>
      <w:r>
        <w:rPr>
          <w:rtl w:val="true"/>
        </w:rPr>
        <w:t>ܓ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amp;�#\���˝!��a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m���#0y��M��g�=F��ϙp��##Y��s�5�##��#�7�?</w:t>
      </w:r>
    </w:p>
    <w:p>
      <w:pPr>
        <w:pStyle w:val="PreformattedText"/>
        <w:bidi w:val="0"/>
        <w:jc w:val="left"/>
        <w:rPr/>
      </w:pPr>
      <w:r>
        <w:rPr/>
        <w:t>]jv</w:t>
      </w:r>
      <w:r>
        <w:rPr>
          <w:rtl w:val="true"/>
        </w:rPr>
        <w:t>ڽ</w:t>
      </w:r>
      <w:r>
        <w:rPr/>
        <w:t>�</w:t>
      </w:r>
      <w:r>
        <w:rPr/>
        <w:t>Ad�Z0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�#</w:t>
        <w:br/>
        <w:t>�#ͽ</w:t>
      </w:r>
      <w:r>
        <w:rPr/>
        <w:t>֭</w:t>
      </w:r>
      <w:r>
        <w:rPr/>
        <w:t>,u[</w:t>
      </w:r>
    </w:p>
    <w:p>
      <w:pPr>
        <w:pStyle w:val="PreformattedText"/>
        <w:bidi w:val="0"/>
        <w:jc w:val="left"/>
        <w:rPr/>
      </w:pPr>
      <w:r>
        <w:rPr/>
        <w:t>:R���Tg�#$�</w:t>
        <w:br/>
        <w:t>Ҡ#�(�##ծǋ�9ZiW�&gt;�c+F�?(�#�d##X`�#z</w:t>
      </w:r>
      <w:r>
        <w:rPr/>
        <w:t>棥�</w:t>
      </w:r>
      <w:r>
        <w:rPr/>
        <w:t>j�\�}�(�&amp;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؏</w:t>
      </w:r>
      <w:r>
        <w:rPr/>
        <w:t>B:�:##�,�K�_#�5�*��(�[��g�#o�e#z��:v��hL#]Mw�"�[?�[�6��#4�q�]+R񦫡��b�</w:t>
      </w:r>
      <w:r>
        <w:rPr/>
        <w:t>ۤ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9�{f��]#V������k{T�#6q#�#~#W#��#�7W�#</w:t>
      </w:r>
      <w:r>
        <w:rPr/>
        <w:t>֡</w:t>
      </w:r>
      <w:r>
        <w:rPr/>
        <w:t>1^j$��a�Ef,Ł�I�#@#��ze#xW��x�TS�;B��#k���e��##X4����ʙ��#�##�#Fp*�</w:t>
      </w:r>
    </w:p>
    <w:p>
      <w:pPr>
        <w:pStyle w:val="PreformattedText"/>
        <w:bidi w:val="0"/>
        <w:jc w:val="left"/>
        <w:rPr/>
      </w:pPr>
      <w:r>
        <w:rPr/>
        <w:t>)��#����A�#�T</w:t>
        <w:br/>
        <w:t>�#x���z1��S,���lg��#��#�tX�/#i�R@��-ծT�3!#}</w:t>
      </w:r>
      <w:r>
        <w:rPr/>
        <w:t>ާ</w:t>
      </w:r>
      <w:r>
        <w:rPr/>
        <w:t>9#�W�C#����(�g�md�Q�#6���#`#x��W_��CS�#�4�ex'U�-.Ռp����#�A�:���#���Y�#��m&gt;�-�İm�&gt;#%@'##</w:t>
      </w:r>
      <w:r>
        <w:rPr/>
        <w:t>캾���</w:t>
      </w:r>
      <w:r>
        <w:rPr/>
        <w:t>֩</w:t>
      </w:r>
      <w:r>
        <w:rPr/>
        <w:t>m�</w:t>
      </w:r>
      <w:r>
        <w:rPr>
          <w:rtl w:val="true"/>
        </w:rPr>
        <w:t>ڭ</w:t>
      </w:r>
      <w:r>
        <w:rPr/>
        <w:t>�</w:t>
      </w:r>
      <w:r>
        <w:rPr/>
        <w:t>(�@�N7#@&lt;#z񯇶#i�#5#+q�#g��%9$#H#?N����&gt;#_���#���x9�M#{u#Q@#y�ſ</w:t>
        <w:tab/>
        <w:t>�O�mK[KU]J6����-�*#A8�#�^�\��@[ᶰ#�3�y�O�@#G�#��#�O�\�q�[K"��+#�#</w:t>
      </w:r>
      <w:r>
        <w:rPr/>
        <w:t>噈䜓��</w:t>
      </w:r>
      <w:r>
        <w:rPr/>
        <w:t>H�����F�X�a�:</w:t>
      </w:r>
      <w:r>
        <w:rPr>
          <w:rtl w:val="true"/>
        </w:rPr>
        <w:t>ڮ</w:t>
      </w:r>
      <w:r>
        <w:rPr/>
        <w:t>g�RX:�#��:�#���4�&gt;#Zg#2�F?�"��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3g(`{��#�#c�'�e</w:t>
      </w:r>
      <w:r>
        <w:rPr>
          <w:rtl w:val="true"/>
        </w:rPr>
        <w:t>׼</w:t>
      </w:r>
      <w:r>
        <w:rPr/>
        <w:t>##�}���m�#��#*O�#?</w:t>
        <w:br/>
        <w:t>�&lt;U#��ǔ�M�6WR��\*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�q�[�# �t]V���#ObUI �B��ϗ�&gt;�#O��##z#�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ش</w:t>
      </w:r>
      <w:r>
        <w:rPr/>
        <w:t>#��I&amp;L�#J$���mǕ'�#�8�u</w:t>
        <w:tab/>
        <w:t>���</w:t>
      </w:r>
    </w:p>
    <w:p>
      <w:pPr>
        <w:pStyle w:val="PreformattedText"/>
        <w:bidi w:val="0"/>
        <w:jc w:val="left"/>
        <w:rPr/>
      </w:pPr>
      <w:r>
        <w:rPr/>
        <w:t>CD�</w:t>
      </w:r>
      <w:r>
        <w:rPr/>
        <w:t>١</w:t>
      </w:r>
      <w:r>
        <w:rPr/>
        <w:t>u�#�p�:#�</w:t>
      </w:r>
      <w:r>
        <w:rPr>
          <w:rtl w:val="true"/>
        </w:rPr>
        <w:t>׸׋</w:t>
      </w:r>
      <w:r>
        <w:rPr/>
        <w:t>�</w:t>
      </w:r>
      <w:r>
        <w:rPr/>
        <w:t>a?i</w:t>
        <w:tab/>
        <w:t>��Ϝ�#�#h#��j�#�F�y�</w:t>
      </w:r>
      <w:r>
        <w:rPr>
          <w:rtl w:val="true"/>
        </w:rPr>
        <w:t>ܯ</w:t>
      </w:r>
      <w:r>
        <w:rPr/>
        <w:t>�</w:t>
      </w:r>
      <w:r>
        <w:rPr/>
        <w:t>##�d��#Q�#}#j��f��#�m����o"�#�`#���c���=)�7񍷃4_��#��V�o#8��I'�#�##</w:t>
      </w:r>
      <w:r>
        <w:rPr>
          <w:rtl w:val="true"/>
        </w:rPr>
        <w:t>޹</w:t>
      </w:r>
      <w:r>
        <w:rPr/>
        <w:t>�</w:t>
      </w:r>
      <w:r>
        <w:rPr/>
        <w:t>#�#�����&lt;k��%�ʲǥ</w:t>
      </w:r>
      <w:r>
        <w:rPr/>
        <w:t>۟</w:t>
      </w:r>
      <w:r>
        <w:rPr/>
        <w:t>. :��rO|u#��#�/g�||��#H��Y�X[��.�2���9�c��#�SJ�t=J���^�#70�I�##�?#�q^m���G�]*�N����e��"�rq�#��b�.�#հ2~�6#��h#�&gt;#�b_#��</w:t>
      </w:r>
      <w:r>
        <w:rPr/>
        <w:t>֗�</w:t>
      </w:r>
      <w:r>
        <w:rPr/>
        <w:t>rš�Ѽ�Н��@8#�;x��#�#��ſ#�[�#Y4;O�_¥�#�Ĥ##���#�}k?�#��o��_�#�b�&lt;��w��/t#�#ź���J.p��A�#=�z�x���\|X�#�`�gP# fe#g�#�^�@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˺9#�#PF#���##�Yxs��H�`�ե�X ����#��~#�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_�V�</w:t>
      </w:r>
      <w:r>
        <w:rPr/>
        <w:t>︸����</w:t>
      </w:r>
      <w:r>
        <w:rPr/>
        <w:t>#U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</w:t>
      </w:r>
      <w:r>
        <w:rPr/>
        <w:t>۹</w:t>
      </w:r>
      <w:r>
        <w:rPr/>
        <w:t>|[����|�</w:t>
      </w:r>
      <w:r>
        <w:rPr>
          <w:rtl w:val="true"/>
        </w:rPr>
        <w:t>׶</w:t>
      </w:r>
      <w:r>
        <w:rPr/>
        <w:t>P#�#2����##��Z,�-�b��Iʑ�ѷ����#c^�ew#��[�ġ���eU'�#A#�Ƽ��ϕ�##���y�n]��6&gt;�v�#��x'J�o��a#|v!#h#�&gt;#xp�MV�{�}1#f��#�n#[h'�##}s</w:t>
      </w:r>
      <w:r>
        <w:rPr/>
        <w:t>ۭ</w:t>
      </w:r>
      <w:r>
        <w:rPr/>
        <w:t>zO��#x~</w:t>
        <w:tab/>
        <w:t>^Ee��Z�o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>
          <w:rtl w:val="true"/>
        </w:rPr>
        <w:t>ܣ</w:t>
      </w:r>
      <w:r>
        <w:rPr/>
        <w:t xml:space="preserve"> </w:t>
      </w:r>
      <w:r>
        <w:rPr/>
        <w:t>#Ձ�9ϯZ�##g</w:t>
      </w:r>
      <w:r>
        <w:rPr>
          <w:rtl w:val="true"/>
        </w:rPr>
        <w:t>׏</w:t>
      </w:r>
      <w:r>
        <w:rPr/>
        <w:t>�</w:t>
      </w:r>
      <w:r>
        <w:rPr/>
        <w:t>b#�2W�j�:M��3#��|��#�?���6��</w:t>
      </w:r>
      <w:r>
        <w:rPr>
          <w:rtl w:val="true"/>
        </w:rPr>
        <w:t>س</w:t>
      </w:r>
      <w:r>
        <w:rPr/>
        <w:t>�</w:t>
      </w:r>
      <w:r>
        <w:rPr/>
        <w:t>m�WQ�##�+�ŭ^��V�|!e/��$f��}�#�A'�+;�~#��?������|r�g��K</w:t>
      </w:r>
      <w:r>
        <w:rPr/>
        <w:t>ۢ�</w:t>
      </w:r>
      <w:r>
        <w:rPr/>
        <w:t>DR��#�jW8�CP#��:E���Ee�[�0D0#G'</w:t>
      </w:r>
      <w:r>
        <w:rPr>
          <w:rtl w:val="true"/>
        </w:rPr>
        <w:t>ܞ</w:t>
      </w:r>
      <w:r>
        <w:rPr/>
        <w:t>��</w:t>
      </w:r>
      <w:r>
        <w:rPr/>
        <w:t>$�kɾ-xxxgS��F���#M�_$##@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t8�s�5��bEo�7Ŕ#�DW=��2=�M#ii��|@𶛨jVP\,���~U#�#�"���#���#��Z�Kih�&lt;7</w:t>
      </w:r>
    </w:p>
    <w:p>
      <w:pPr>
        <w:pStyle w:val="PreformattedText"/>
        <w:bidi w:val="0"/>
        <w:jc w:val="left"/>
        <w:rPr/>
      </w:pPr>
      <w:r>
        <w:rPr/>
        <w:t>#7�#�#A=2qϧ�z��w��Ջ8?��WP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~#�#���=�*���#z�P#�\|7��Q�#E�`G�fT#j�pw�'�={�</w:t>
        <w:tab/>
        <w:t>�"��</w:t>
      </w:r>
      <w:r>
        <w:rPr/>
        <w:t>ִ�</w:t>
      </w:r>
      <w:r>
        <w:rPr/>
        <w:t>;�v�:�A*N=�?*�j�?�+�ǚ�i2�##�x2ϭ#t?#u��7�#�#��u</w:t>
        <w:tab/>
        <w:t>#da�ƣ%s�H����#M���#�Ek#�#�9$*#Y�AbH�sT~#�Q|W�y!Y#��</w:t>
      </w:r>
      <w:r>
        <w:rPr/>
        <w:t>ؙ��</w:t>
      </w:r>
      <w:r>
        <w:rPr/>
        <w:t>P@9#�#w�p{W)�#�:}���-&lt;C�O���#Ʌ�9Ux###�##n?</w:t>
        <w:br/>
        <w:t>#�&gt;2h��G�,�#�#��S|ȧh�վ|z##�;��_��4O#@��-��#g;</w:t>
      </w:r>
      <w:r>
        <w:rPr/>
        <w:t>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�$u�^�Y�|W�v�$V�#xr�#�#�C9$#�#�</w:t>
        <w:br/>
        <w:t>#��&gt;��``p(#h��#(��#�&gt;#x��+�#���#S0�</w:t>
      </w:r>
      <w:r>
        <w:rPr>
          <w:rtl w:val="true"/>
        </w:rPr>
        <w:t>ܞ</w:t>
      </w:r>
      <w:r>
        <w:rPr/>
        <w:t>��</w:t>
      </w:r>
      <w:r>
        <w:rPr/>
        <w:t>##</w:t>
        <w:tab/>
        <w:t>�T&gt;#xV</w:t>
      </w:r>
    </w:p>
    <w:p>
      <w:pPr>
        <w:pStyle w:val="PreformattedText"/>
        <w:bidi w:val="0"/>
        <w:jc w:val="left"/>
        <w:rPr/>
      </w:pPr>
      <w:r>
        <w:rPr/>
        <w:t>#�6����.�~�h��g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A&gt;�����#�Úk��vA�L�8��k��}�G�x#H�-�ʷX##�d##�n��h#���#R�u�=_Ö��a�q#*6�r�rFOl�##��Z�&amp;�f��V�X#N�x2m#���j�e�:��</w:t>
      </w:r>
      <w:r>
        <w:rPr/>
        <w:t>߷�</w:t>
      </w:r>
      <w:r>
        <w:rPr/>
        <w:t>#6�#Ƭ�#��</w:t>
        <w:tab/>
        <w:t>#�P#��3��5�#�:l#��V�@�lhq�I#p6�#��=}3</w:t>
      </w:r>
      <w:r>
        <w:rPr/>
        <w:t>ֽ�</w:t>
      </w:r>
      <w:r>
        <w:rPr/>
        <w:t>&gt;#�V=8</w:t>
      </w:r>
      <w:r>
        <w:rPr/>
        <w:t>ٍ</w:t>
      </w:r>
      <w:r>
        <w:rPr/>
        <w:t>#</w:t>
      </w:r>
      <w:r>
        <w:rPr>
          <w:rtl w:val="true"/>
        </w:rPr>
        <w:t>ݑ</w:t>
      </w:r>
      <w:r>
        <w:rPr/>
        <w:t>��</w:t>
      </w:r>
      <w:r>
        <w:rPr/>
        <w:t>l�3��� �8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/գ,#�b#�"E##��t#�</w:t>
        <w:br/>
        <w:t>C�w�V��ng��##S#��I����&lt;'�9'�#�w/�x[8�H$��#���,�|��z3N#��X��$�6�@c#�����#t�#�+m��j�R��%�/��#\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�#z��#�s��◃-�m#�V�� ��#�%�@i#FJ�9�9#�#���x#�o�#�L�p�#hO�J�O�</w:t>
      </w:r>
    </w:p>
    <w:p>
      <w:pPr>
        <w:pStyle w:val="PreformattedText"/>
        <w:bidi w:val="0"/>
        <w:jc w:val="left"/>
        <w:rPr/>
      </w:pPr>
      <w:r>
        <w:rPr/>
        <w:t>mM#r�$s(1:�pz#�A�(#��]�w�.l5f3�Z�&amp;f$�X�#1#�#g�#�k�~-xwO�ǈ��Z��r@#�b�b2rOlV��H$:��0��,(��$�#���&gt;:��#�##&amp;�#��#w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��k:���4Ą_�U##_L���^o�#2/#�^�%�Ǔk3�*�</w:t>
        <w:tab/>
        <w:t>£1GQ�#:���#���▂�`C#_���#�Z�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G�U'#�yo�Ȇ��k&gt;"���u#1#$��# ��=20#:#��W�����{k��#�Ѻ�##�W�xWRO��1�t]z@ln�dK��m�#���FA �����h#����K�#</w:t>
        <w:br/>
        <w:t>ͬ,H��EO�##�,#S�#r3�##Ns�#xK�</w:t>
      </w:r>
      <w:r>
        <w:rPr>
          <w:rtl w:val="true"/>
        </w:rPr>
        <w:t>ڧ</w:t>
      </w:r>
      <w:r>
        <w:rPr/>
        <w:t>�</w:t>
      </w:r>
      <w:r>
        <w:rPr/>
        <w:t>쵓</w:t>
      </w:r>
      <w:r>
        <w:rPr/>
        <w:t>h�Z���#[n�9##qЩ�Տ#����ZK�g�f�|ɸ�dh#1%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#�K�?#�iŕ�#�w^��r!��#�:#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&gt;/�|7�1�O#�#Ȋk��I#ȅdUe=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#���5�#9(�/�Ec]�28�4</w:t>
        <w:tab/>
        <w:t>#���#`#@#O�Rk���j��de#�(��I?�zf�a#��Z�C�#�+#�P##i�R�</w:t>
        <w:tab/>
        <w:t>}-�#w#�I�0]G\#y#r�</w:t>
        <w:br/>
        <w:t>c��#b#��I�#��k(e!�*x �##�t#�&gt;'�$'|##�#0~bU#�G�^�Ult�=2##�iok#;�A#E'���V�#�&gt; Ȟ"�&lt;(#h��k�N���B�}��#1^�U?�lƠo��#�</w:t>
        <w:br/>
        <w:t>yf,o+�#ǵ[�#nm������5�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0A#��&lt;C��ćZ��=�</w:t>
        <w:tab/>
        <w:t>�@X����#rG�C�����j(#��~#��#@�i��,�F�.}�#H�O���J�~#���5</w:t>
        <w:tab/>
        <w:t>G�8�##�`�&gt;��#k�����7�i�S�]�</w:t>
      </w:r>
      <w:r>
        <w:rPr/>
        <w:t>ۣ</w:t>
      </w:r>
      <w:r>
        <w:rPr/>
        <w:t>#̊�okog#�m#P����(�#s##�ƕ5Ƴ��.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F���q�#�'���#��#:V�}#��ˢ�#H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8���#y�V�P�:}�3[����r�!U,}N#4#�</w:t>
        <w:br/>
        <w:t>�u�xgK���g{v��ʒ#����#;A9��kw��&gt;�qs|��H-�#{#�/5�5���U��e?�P#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"���##�P#�j#g��*�i�I��*#�!p������w&gt;�#a��|7�##h�i�raW����[�#��#�E##QE##OR�l��_��71[A�/�!���*�W�����ɼ���,��,a�=�#�h#</w:t>
      </w:r>
      <w:r>
        <w:rPr/>
        <w:t>翋</w:t>
      </w:r>
      <w:r>
        <w:rPr/>
        <w:t>&gt;!�&lt;E���'#�#��ʠ�f#ā��#�J�#</w:t>
        <w:tab/>
        <w:t>��A�4�:��R��</w:t>
        <w:br/>
        <w:t>'�</w:t>
      </w:r>
      <w:r>
        <w:rPr/>
        <w:t>ؕ�</w:t>
      </w:r>
      <w:r>
        <w:rPr/>
        <w:t>p^F#\`��#�,U6���_A#��TK�i�|���Z#��</w:t>
      </w:r>
      <w:r>
        <w:rPr>
          <w:rtl w:val="true"/>
        </w:rPr>
        <w:t>ل</w:t>
      </w:r>
      <w:r>
        <w:rPr/>
        <w:br/>
        <w:t>#v?63@##QE#y�##�W&gt;#��,�#nn�##R#�n�V$��##�#��-��;]N�T��Ѥ�e�ː#c#g�F#^��&lt;</w:t>
      </w:r>
      <w:r>
        <w:rPr>
          <w:rtl w:val="true"/>
        </w:rPr>
        <w:t>ׯ</w:t>
      </w:r>
      <w:r>
        <w:rPr/>
        <w:t>A��v��#�g#1�)#�I�r#:�G�o#-</w:t>
      </w:r>
      <w:r>
        <w:rPr/>
        <w:t>֟</w:t>
      </w:r>
      <w:r>
        <w:rPr/>
        <w:t>i2��H#���#X�����;�iRXeP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X�5�Ԭ�#�O������,9#�;�2</w:t>
        <w:br/>
      </w:r>
      <w:r>
        <w:rPr>
          <w:rtl w:val="true"/>
        </w:rPr>
        <w:t>چ</w:t>
      </w:r>
      <w:r>
        <w:rPr/>
        <w:t>#�c�#8�aQF##�W#�c���wF���F��Q-#�#Ɇ1��#��#?#�</w:t>
        <w:br/>
        <w:t>#�|'�[O��c�ntG�}��˼~�$�dd����]#��m#8�I��C��!��#�Ȯ�Eм&gt;�#�:m��͈�*&gt;�p�'#���կ�F�B#:6�B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ڧ</w:t>
      </w:r>
      <w:r>
        <w:rPr/>
        <w:t>#�qҀ3�'�#�+(�d�'�e�#�/�#�3�#����M^Waa��|_���P"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m�#e*�1�rs�#qʜz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Oq"E#JY</w:t>
      </w:r>
      <w:r>
        <w:rPr>
          <w:rtl w:val="true"/>
        </w:rPr>
        <w:t>ݎ</w:t>
      </w:r>
      <w:r>
        <w:rPr>
          <w:rtl w:val="true"/>
        </w:rPr>
        <w:t>#�</w:t>
      </w:r>
      <w:r>
        <w:rPr/>
        <w:t>2</w:t>
      </w:r>
      <w:r>
        <w:rPr/>
        <w:t>I&gt;�5G,Q�#G*,���+#A#�##���?���_�-���m��ď,y�#rď\#�½����6��ɨZjV�ZD3,�@#c#��#�#��B��XZ�#@#L</w:t>
        <w:br/>
        <w:t>ri�q��#Z[�2�#��b#_&gt;�#?�#x?�##</w:t>
      </w:r>
      <w:r>
        <w:rPr/>
        <w:t>麇��</w:t>
      </w:r>
      <w:r>
        <w:rPr/>
        <w:t>7R���#�&gt;@�H��#��ǯ#��i#�#���/�9&lt;7��#�V3��#�R:��ppj�Z]�)�++h�#</w:t>
      </w:r>
      <w:r>
        <w:rPr>
          <w:rtl w:val="true"/>
        </w:rPr>
        <w:t>ڱ</w:t>
      </w:r>
      <w:r>
        <w:rPr/>
        <w:t>(#��#���^_#�F[�.�#�'�E#��#�#K��##'�3��@#i�#���Z+</w:t>
      </w:r>
      <w:r>
        <w:rPr/>
        <w:t>赝</w:t>
      </w:r>
      <w:r>
        <w:rPr/>
        <w:t>*��R��g��f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g�t�_#t$#$�/m�="#L��|#m�^xB�hL#�&lt;b[��#g��d,O9�##���#�7n��ӷz�3�##��#�?#</w:t>
      </w:r>
      <w:r>
        <w:rPr>
          <w:rtl w:val="true"/>
        </w:rPr>
        <w:t>ޛ</w:t>
      </w:r>
      <w:r>
        <w:rPr>
          <w:rtl w:val="true"/>
        </w:rPr>
        <w:t>;</w:t>
      </w:r>
      <w:r>
        <w:rPr/>
        <w:t>6</w:t>
      </w:r>
      <w:r>
        <w:rPr/>
        <w:t>�#���#�#�#'####��U�##m�##|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�3E4.A�#0#B}~\�##</w:t>
      </w:r>
    </w:p>
    <w:p>
      <w:pPr>
        <w:pStyle w:val="PreformattedText"/>
        <w:bidi w:val="0"/>
        <w:jc w:val="left"/>
        <w:rPr/>
      </w:pPr>
      <w:r>
        <w:rPr/>
        <w:t>tZ</w:t>
      </w:r>
      <w:r>
        <w:rPr/>
        <w:t>柠</w:t>
      </w:r>
      <w:r>
        <w:rPr/>
        <w:t>\|@�,�-i#��</w:t>
      </w:r>
      <w:r>
        <w:rPr>
          <w:rtl w:val="true"/>
        </w:rPr>
        <w:t>׫</w:t>
      </w:r>
      <w:r>
        <w:rPr/>
        <w:t>qz�`*E##�|q��</w:t>
      </w:r>
      <w:r>
        <w:rPr>
          <w:rtl w:val="true"/>
        </w:rPr>
        <w:t>ױ��</w:t>
      </w:r>
      <w:r>
        <w:rPr>
          <w:rtl w:val="true"/>
        </w:rPr>
        <w:t>&gt;�</w:t>
      </w:r>
      <w:r>
        <w:rPr/>
        <w:t>41</w:t>
      </w:r>
      <w:r>
        <w:rPr/>
        <w:t>\FRh�D=U�##@#{��X�#��e��4#�E�,��Ha�,�}@�A�q^{�kW^#�{q���=�*M#�#fy#�P#d#�{#�</w:t>
        <w:br/>
        <w:t>#X-T��1¤��('</w:t>
      </w:r>
      <w:r>
        <w:rPr>
          <w:rtl w:val="true"/>
        </w:rPr>
        <w:t>׊</w:t>
      </w:r>
      <w:r>
        <w:rPr/>
        <w:t>O��#��}�/�co��oǦz�)�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ŚZ]ɹ�#m�#N�O�1�z�~.�p��#���R[#����y�#�#���#�{����</w:t>
      </w:r>
      <w:r>
        <w:rPr>
          <w:rtl w:val="true"/>
        </w:rPr>
        <w:t>ܜ</w:t>
      </w:r>
      <w:r>
        <w:rPr/>
        <w:t>#�[��G#�##��\��5�o#�XxO��#�;�Vk�NR8T��'8?P���#c�?��C�M���\_���{��3�#�Mv�#Q$1$Q(TE</w:t>
        <w:br/>
        <w:t>�:###�(#��(#��c�:^�</w:t>
        <w:br/>
        <w:t>I�_Cj���a</w:t>
      </w:r>
      <w:r>
        <w:rPr/>
        <w:t>屌�</w:t>
      </w:r>
      <w:r>
        <w:rPr/>
        <w:t>#OQҵ*�</w:t>
      </w:r>
      <w:r>
        <w:rPr>
          <w:rtl w:val="true"/>
        </w:rPr>
        <w:t>ޝ</w:t>
      </w:r>
      <w:r>
        <w:rPr/>
        <w:t xml:space="preserve">e�l�m��ǖw'�#���284#�~#�F�c�n�#V��˰���dΤ##ĩ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Þ��#�z~�i�</w:t>
      </w:r>
      <w:r>
        <w:rPr/>
        <w:t>٥</w:t>
      </w:r>
      <w:r>
        <w:rPr/>
        <w:t>Յ�w#Fr###?ZWӬ�M�Z[��n#5##�:T������C#1/�H�*��q@#&gt;9���3i�.#</w:t>
        <w:tab/>
        <w:t>`v��q�g�#���p�#��6</w:t>
        <w:tab/>
        <w:t>&lt;1�#2�kV?g�ԕ(Nq�##�</w:t>
      </w:r>
    </w:p>
    <w:p>
      <w:pPr>
        <w:pStyle w:val="PreformattedText"/>
        <w:bidi w:val="0"/>
        <w:jc w:val="left"/>
        <w:rPr/>
      </w:pPr>
      <w:r>
        <w:rPr/>
        <w:t>Ў8�&gt;�Uo4�-A6^�[</w:t>
      </w:r>
      <w:r>
        <w:rPr>
          <w:rtl w:val="true"/>
        </w:rPr>
        <w:t>ܦ</w:t>
      </w:r>
      <w:r>
        <w:rPr/>
        <w:t>1</w:t>
      </w:r>
      <w:r>
        <w:rPr>
          <w:rtl w:val="true"/>
        </w:rPr>
        <w:t>��#</w:t>
      </w:r>
      <w:r>
        <w:rPr/>
        <w:t>1</w:t>
      </w:r>
      <w:r>
        <w:rPr>
          <w:rtl w:val="true"/>
        </w:rPr>
        <w:t>�"�&lt;��^%_�</w:t>
      </w:r>
      <w:r>
        <w:rPr/>
        <w:t>1</w:t>
      </w:r>
      <w:r>
        <w:rPr/>
        <w:t>[�k��K�Q%��##�#p</w:t>
        <w:tab/>
        <w:t>#�y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����</w:t>
        <w:tab/>
        <w:t>�r#�ԪH#-3p##���#J꭭`��a��8b^�#�Q�#�m</w:t>
      </w:r>
      <w:r>
        <w:rPr/>
        <w:t>퍮�</w:t>
      </w:r>
      <w:r>
        <w:rPr/>
        <w:t>l���\B�#��e89##z#�~#�#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#``��pϸ##º�@####��</w:t>
        <w:br/>
        <w:t>�.#�q��W���u��F���9�,���#p�##�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##�L9�v#��&lt;O�(�</w:t>
      </w:r>
      <w:r>
        <w:rPr>
          <w:rtl w:val="true"/>
        </w:rPr>
        <w:t>־</w:t>
      </w:r>
      <w:r>
        <w:rPr/>
        <w:t>#�$�*fc</w:t>
      </w:r>
      <w:r>
        <w:rPr>
          <w:rtl w:val="true"/>
        </w:rPr>
        <w:t>۾</w:t>
      </w:r>
      <w:r>
        <w:rPr/>
        <w:t>~o�:�DE�#�</w:t>
        <w:br/>
        <w:t>�`#0#�P[��#�om#S\�i�##!###��#��#��#���G�d</w:t>
      </w:r>
      <w:r>
        <w:rPr>
          <w:rtl w:val="true"/>
        </w:rPr>
        <w:t>ߩ</w:t>
      </w:r>
      <w:r>
        <w:rPr/>
        <w:t>��</w:t>
      </w:r>
      <w:r>
        <w:rPr/>
        <w:t>Y���G #����zuA�X#;#"̿�#ї���#�x{���2;</w:t>
      </w:r>
    </w:p>
    <w:p>
      <w:pPr>
        <w:pStyle w:val="PreformattedText"/>
        <w:bidi w:val="0"/>
        <w:jc w:val="left"/>
        <w:rPr/>
      </w:pPr>
      <w:r>
        <w:rPr/>
        <w:t>?�rG#��#i#�r9f%rN{����#�W#&amp;��D���;�#G�</w:t>
      </w:r>
      <w:r>
        <w:rPr/>
        <w:t>຃ؕ</w:t>
      </w:r>
      <w:r>
        <w:rPr/>
        <w:br/>
        <w:t xml:space="preserve">3��{#� </w:t>
      </w:r>
      <w:r>
        <w:rPr>
          <w:rtl w:val="true"/>
        </w:rPr>
        <w:t>ڣ</w:t>
      </w:r>
      <w:r>
        <w:rPr/>
        <w:t>ȏ#�Fс�K+h��+��@?##��m��g�E�.$��$#i��Hf%��#���#b��#�z</w:t>
      </w:r>
    </w:p>
    <w:p>
      <w:pPr>
        <w:pStyle w:val="PreformattedText"/>
        <w:bidi w:val="0"/>
        <w:jc w:val="left"/>
        <w:rPr/>
      </w:pPr>
      <w:r>
        <w:rPr/>
        <w:t>ׂ</w:t>
      </w:r>
      <w:r>
        <w:rPr/>
        <w:t>&lt;y#�t�Y&amp;�#�_G#%#d9ǡ�s�#��z�@ �2#c@##��cD:kǠO6��N�-��M�� #��#�����xSL��P@5K�#�9�L��y?���A���H�[�A#��h�</w:t>
        <w:br/>
        <w:t>OԁV�#�#���#S��ivW��w#</w:t>
      </w:r>
      <w:r>
        <w:rPr>
          <w:rtl w:val="true"/>
        </w:rPr>
        <w:t>ڻ</w:t>
      </w:r>
      <w:r>
        <w:rPr/>
        <w:t>�</w:t>
      </w:r>
      <w:r>
        <w:rPr/>
        <w:t>y!B�#'#�G#k�*��l@p,��!ˏ,|�����@#O�##h�^#�t�#�c��6�</w:t>
        <w:br/>
        <w:t>� ��F##�^�U?�l��#��-���X</w:t>
      </w:r>
      <w:r>
        <w:rPr>
          <w:rtl w:val="true"/>
        </w:rPr>
        <w:t>ܣ</w:t>
      </w:r>
      <w:r>
        <w:rPr>
          <w:rtl w:val="true"/>
        </w:rPr>
        <w:t>#�</w:t>
      </w:r>
      <w:r>
        <w:rPr/>
        <w:t>2</w:t>
      </w:r>
      <w:r>
        <w:rPr/>
        <w:t>*�##�|X�᦮G]��Ԯƙ"$�REVR0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#�VB�##bS�##(�d#�]#��#�KP��#O##��2�#@�#��[QƐ�H�QG�##�T7�v�VrM&lt;0[#�y�*#x�'�j#�##�=c�i��#��&amp;#�##�#v�8###��`�6�����8��k#��</w:t>
      </w:r>
    </w:p>
    <w:p>
      <w:pPr>
        <w:pStyle w:val="PreformattedText"/>
        <w:bidi w:val="0"/>
        <w:jc w:val="left"/>
        <w:rPr/>
      </w:pPr>
      <w:r>
        <w:rPr/>
        <w:t>#�)p!��̮0B#�##Ϩ9�+�h#��(#�~4��#��wZ��}��'�($���N#l�&gt;Ú��?�</w:t>
      </w:r>
    </w:p>
    <w:p>
      <w:pPr>
        <w:pStyle w:val="PreformattedText"/>
        <w:bidi w:val="0"/>
        <w:jc w:val="left"/>
        <w:rPr/>
      </w:pPr>
      <w:r>
        <w:rPr/>
        <w:t>B�#@�&lt;=��/6�#X��_�#D#�$#�#c</w:t>
      </w:r>
      <w:r>
        <w:rPr>
          <w:rtl w:val="true"/>
        </w:rPr>
        <w:t>צ</w:t>
      </w:r>
      <w:r>
        <w:rPr/>
        <w:t>O#</w:t>
      </w:r>
      <w:r>
        <w:rPr>
          <w:rtl w:val="true"/>
        </w:rPr>
        <w:t>ת</w:t>
      </w:r>
      <w:r>
        <w:rPr/>
        <w:t>������</w:t>
      </w:r>
      <w:r>
        <w:rPr/>
        <w:t>#��C#��#��#M#y��##��K�#/"�P�H�@�,�0bN:t##y��#�N��##���-�qj#�</w:t>
      </w:r>
      <w:r>
        <w:rPr/>
        <w:t>갾</w:t>
      </w:r>
      <w:r>
        <w:rPr/>
        <w:t>Ap�X#�#�#s�z(����\�X#�}�|���d�5���-��#L�vB�����@#]�{�z���</w:t>
      </w:r>
    </w:p>
    <w:p>
      <w:pPr>
        <w:pStyle w:val="PreformattedText"/>
        <w:bidi w:val="0"/>
        <w:jc w:val="left"/>
        <w:rPr/>
      </w:pPr>
      <w:r>
        <w:rPr/>
        <w:t>&amp;#,�G��##{#�u�H�@�#{�6������;]KK#��#��1��t�S��:</w:t>
      </w:r>
      <w:r>
        <w:rPr>
          <w:rtl w:val="true"/>
        </w:rPr>
        <w:t>׹</w:t>
      </w:r>
      <w:r>
        <w:rPr/>
        <w:t>Uaah'##X#ã�����##�</w:t>
      </w:r>
      <w:r>
        <w:rPr/>
        <w:t>֚</w:t>
      </w:r>
      <w:r>
        <w:rPr>
          <w:rtl w:val="true"/>
        </w:rPr>
        <w:t>׌</w:t>
      </w:r>
      <w:r>
        <w:rPr/>
        <w:t>|Ek�O#Y###%'O�',Y���#��8�###8#�S��##zM��w#��#�#�</w:t>
        <w:tab/>
        <w:t>�098�rq���#V-:�</w:t>
        <w:tab/>
        <w:t>d�#H#�C�e�#�ԑ��#C</w:t>
      </w:r>
      <w:r>
        <w:rPr/>
        <w:t>ᇉ��</w:t>
      </w:r>
      <w:r>
        <w:rPr/>
        <w:t>G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��d���o##�#����3�I��=;N����+��#�B`#�q���#�J�#gl.~� �O��hA�#��lV#�H�Cm</w:t>
        <w:br/>
        <w:t>H�qe�#Os�:�#/���:V��:���3{kg#Ko�e�#��9#�=k������p��m</w:t>
        <w:br/>
        <w:t>L�</w:t>
      </w:r>
    </w:p>
    <w:p>
      <w:pPr>
        <w:pStyle w:val="PreformattedText"/>
        <w:bidi w:val="0"/>
        <w:jc w:val="left"/>
        <w:rPr/>
      </w:pPr>
      <w:r>
        <w:rPr/>
        <w:t>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՚#*#�h�-f��@�̍#�z###~U=##��$�O�-Ak6%c��b�Br#�ѽ���Ȯ���6��:X�##2�R�ɺ}ʧ��#��H#��3C#��$C�X##�i�Z[</w:t>
      </w:r>
      <w:r>
        <w:rPr>
          <w:rtl w:val="true"/>
        </w:rPr>
        <w:t>ڌ</w:t>
      </w:r>
      <w:r>
        <w:rPr/>
        <w:t>[��#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n#iR��:��w�5��û���A���##�#4��/�#g��#&amp;(�#�d$�ŗ&gt;��~F���j�#�zE���BKx!ydB��*�H���##���:��k�h��:���[h�=K89�=p=�^}}6��|^�V�#�#��2X�#ɱr##�#����^����%�����6###4#��yD#�## #�9�##@K;x�</w:t>
      </w:r>
      <w:r>
        <w:rPr/>
        <w:t>庎�</w:t>
      </w:r>
      <w:r>
        <w:rPr/>
        <w:t>%��#$��;��#ԁ�@#t�í�K�:��%#L#j#���#�#�xF���#</w:t>
        <w:tab/>
        <w:t>|Q��5-f�V9�LSǜ�#��r23</w:t>
      </w:r>
      <w:r>
        <w:rPr>
          <w:rtl w:val="true"/>
        </w:rPr>
        <w:t>־</w:t>
      </w:r>
      <w:r>
        <w:rPr/>
        <w:t>���</w:t>
      </w:r>
      <w:r>
        <w:rPr/>
        <w:t>&amp;������X##�##�K����K=+Í6�/#�r˟\#�?#���#�Ѭ���RmcR�Ϻ�##T#u#g�#$##������b��#G�q��B�P#E#P#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|'�u�����E2�#��XG�=�"������ K�"�A�YP0#�#@#��</w:t>
      </w:r>
      <w:r>
        <w:rPr/>
        <w:t>㱫</w:t>
      </w:r>
      <w:r>
        <w:rPr/>
        <w:t>Cu�]</w:t>
      </w:r>
      <w:r>
        <w:rPr>
          <w:rtl w:val="true"/>
        </w:rPr>
        <w:t>ۍ</w:t>
      </w:r>
      <w:r>
        <w:rPr/>
        <w:t>/��# ��`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O yN��}5&gt;66��lӚ�@%*@��lc8$</w:t>
      </w:r>
      <w:r>
        <w:rPr/>
        <w:t>瞝�</w:t>
      </w:r>
      <w:r>
        <w:rPr/>
        <w:t>^�#5��Ÿ�{x��c#�#�#8##=������e�0т1�t�</w:t>
        <w:br/>
        <w:t>Sx�G���Ԧ��#�S�9̣c�x#&lt;�##�</w:t>
      </w:r>
      <w:r>
        <w:rPr/>
        <w:t>ׇ</w:t>
      </w:r>
      <w:r>
        <w:rPr/>
        <w:t>xg��e��+�bY�zu���</w:t>
      </w:r>
      <w:r>
        <w:rPr/>
        <w:t>ٙ</w:t>
      </w:r>
      <w:r>
        <w:rPr/>
        <w:t>H#|�b1�</w:t>
        <w:tab/>
        <w:t>�^��#�#�����m%��[�w$-</w:t>
        <w:br/>
        <w:t>�C� c#�Nm+O9͍���s#�=: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A��#�#�t�\�ջ####g#�=&gt;�#�#~ ��8/tmz��Ug.#(�#�#R</w:t>
        <w:tab/>
        <w:t>#p##���v��#H##hc�##X�P�#�#</w:t>
        <w:br/>
        <w:t>��^=��~�m#�-�$�J�#Ur@#�$�#ӎ��##�#</w:t>
      </w:r>
      <w:r>
        <w:rPr/>
        <w:t>ּ</w:t>
      </w:r>
      <w:r>
        <w:rPr/>
        <w:t>Y���-=��##G��t@��#P#���</w:t>
        <w:tab/>
        <w:t>#=�#���#�n�tH���jo#�#D�#�#F#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Ӯ�&lt;O��k�-��oaY&lt;��#�#�##5��#@P###;P##�/�rx�B�Z#/�</w:t>
      </w:r>
      <w:r>
        <w:rPr/>
        <w:t>ܼ</w:t>
      </w:r>
      <w:r>
        <w:rPr/>
        <w:t>#�#��e��g#��z#�/</w:t>
        <w:br/>
        <w:t>�L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躦��</w:t>
      </w:r>
      <w:r>
        <w:rPr/>
        <w:t>#[�U�F1�</w:t>
        <w:tab/>
        <w:t>'$#A���</w:t>
      </w:r>
      <w:r>
        <w:rPr/>
        <w:t>⾃��</w:t>
      </w:r>
      <w:r>
        <w:rPr/>
        <w:t>Ze���}���#]bV�u##�</w:t>
      </w:r>
      <w:r>
        <w:rPr/>
        <w:t>ۚ���</w:t>
      </w:r>
      <w:r>
        <w:rPr/>
        <w:t>Ɲcb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l�i74�#�S�?#�q�##���</w:t>
      </w:r>
      <w:r>
        <w:rPr/>
        <w:t>ⴶ�</w:t>
      </w:r>
      <w:r>
        <w:rPr/>
        <w:t>##c�$#��#@�#�#�c�5�5#</w:t>
        <w:br/>
        <w:t>�##�T�#QE##�#|K���K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Q�c#n2[#Ԝ��'���-�&amp;�C}#�� ���I'#�*�#��A#�^��#�3L�4�6���b=</w:t>
        <w:tab/>
        <w:t>�J#��F���#hNcc#%#b=?</w:t>
        <w:br/>
        <w:t>#�+�H��Z���#BU@����V���y���&gt;(ҭ�4�M��Q^�����.##m'��x#���i�SJe����n�тO�$P�m�I#�gnd��&amp;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~##�##�M��#-��ew#�q�y��g!#�)#�#'��u_</w:t>
      </w:r>
    </w:p>
    <w:p>
      <w:pPr>
        <w:pStyle w:val="PreformattedText"/>
        <w:bidi w:val="0"/>
        <w:jc w:val="left"/>
        <w:rPr/>
      </w:pPr>
      <w:r>
        <w:rPr/>
        <w:t>|U�j##Ҵ�/b#�</w:t>
      </w:r>
      <w:r>
        <w:rPr>
          <w:rtl w:val="true"/>
        </w:rPr>
        <w:t>ۈ�ݎ</w:t>
      </w:r>
      <w:r>
        <w:rPr>
          <w:rtl w:val="true"/>
        </w:rPr>
        <w:t>#*</w:t>
      </w:r>
      <w:r>
        <w:rPr/>
        <w:t>0</w:t>
      </w:r>
      <w:r>
        <w:rPr/>
        <w:t>H#��#�.�d�;�Kp�#��!�'�'#�r�Z%��#�#8#|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8�##��KK�#�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?~</w:t>
        <w:tab/>
        <w:t>#2��#\�9�#�gǛ��V=GHK��0$�o,9�#N#ҽ����</w:t>
      </w:r>
      <w:r>
        <w:rPr/>
        <w:t>ⵋ</w:t>
      </w:r>
      <w:r>
        <w:rPr/>
        <w:t>x�i���i-�</w:t>
      </w:r>
      <w:r>
        <w:rPr/>
        <w:t>ٍ���</w:t>
      </w:r>
      <w:r>
        <w:rPr/>
        <w:t>pP�#�=�8��5&lt;5a��Ė�&amp;�%����R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lt;�#�$�#����/V����:�;�a����N##���x#1�8Ϸ�X�- ghm`Fs�+##�rqր9�#�H�|9�YY�D�V�Q����M���#�{�+;3x�I�����Ĺ6�i��#�-�##0O�zW�G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f#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@�)b���v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P#�^(#��#�4�o��u���Muoi#�nxt*�##Q�</w:t>
      </w:r>
      <w:r>
        <w:rPr/>
        <w:t>㎕��</w:t>
      </w:r>
      <w:r>
        <w:rPr/>
        <w:t>d����#��'a�Ȩ##�H#�Y�#���è��#W+�n"h�#���U�(#�6��#|HҪ+[��,�</w:t>
        <w:tab/>
        <w:t>��3�2#U��=�</w:t>
      </w:r>
      <w:r>
        <w:rPr/>
        <w:t>笇�</w:t>
      </w:r>
      <w:r>
        <w:rPr/>
        <w:t>#��=�##��Д`;M�c�#k#@��'#��[�#�#)4i"#��#?����#e�#�#�P#�@#�#��0�#�#��_2��</w:t>
      </w:r>
      <w:r>
        <w:rPr>
          <w:rtl w:val="true"/>
        </w:rPr>
        <w:t>ד</w:t>
      </w:r>
      <w:r>
        <w:rPr/>
        <w:t>�</w:t>
      </w:r>
      <w:r>
        <w:rPr/>
        <w:t>Iy\rA=@�{�=��|#�{���#�,u�#�R�fE��W;Y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s�}#Q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$�z#Pq��#�x��Z</w:t>
      </w:r>
      <w:r>
        <w:rPr>
          <w:rtl w:val="true"/>
        </w:rPr>
        <w:t>ߌ</w:t>
      </w:r>
      <w:r>
        <w:rPr/>
        <w:t>&lt;#{&gt;��Ii�#Id���i�#�D####-�#ӽ3�O�/��,t=+K�corM�</w:t>
      </w:r>
      <w:r>
        <w:rPr>
          <w:rtl w:val="true"/>
        </w:rPr>
        <w:t>ܜ</w:t>
      </w:r>
      <w:r>
        <w:rPr/>
        <w:t>C#,Ŏ#r\</w:t>
      </w:r>
      <w:r>
        <w:rPr/>
        <w:t>䀿�</w:t>
      </w:r>
      <w:r>
        <w:rPr/>
        <w:t>&lt;���p1�Q[�Ai#��#�s�5</w:t>
        <w:br/>
        <w:t>3��P#��L�V����O�E1��N�#�[�9-���$�� �b�a���mR#�#+���"��#�;v�s�*�</w:t>
      </w:r>
      <w:r>
        <w:rPr>
          <w:rtl w:val="true"/>
        </w:rPr>
        <w:t>ڮ</w:t>
      </w:r>
      <w:r>
        <w:rPr/>
        <w:t xml:space="preserve">,�Vo4[�%� </w:t>
      </w:r>
      <w:r>
        <w:rPr>
          <w:rtl w:val="true"/>
        </w:rPr>
        <w:t>ݟ</w:t>
      </w:r>
      <w:r>
        <w:rPr/>
        <w:t>\�##�#Z���O�#_\D!��#��#w#�Ĝ{�s���</w:t>
      </w:r>
      <w:r>
        <w:rPr/>
        <w:t>袀</w:t>
      </w:r>
      <w:r>
        <w:rPr/>
        <w:br/>
        <w:t>(���`�I_;cR�#'#��#x</w:t>
      </w:r>
      <w:r>
        <w:rPr>
          <w:rtl w:val="true"/>
        </w:rPr>
        <w:t>ߍ</w:t>
      </w:r>
      <w:r>
        <w:rPr/>
        <w:t>�</w:t>
      </w:r>
      <w:r>
        <w:rPr/>
        <w:t>S�xg�W�n��x��F�yU-"�#�w#����#�#��c 2h#��#-�'</w:t>
      </w:r>
      <w:r>
        <w:rPr>
          <w:rtl w:val="true"/>
        </w:rPr>
        <w:t>ۍ</w:t>
      </w:r>
      <w:r>
        <w:rPr/>
        <w:t>���</w:t>
      </w:r>
      <w:r>
        <w:rPr/>
        <w:t>=�E���U�</w:t>
      </w:r>
      <w:r>
        <w:rPr/>
        <w:t>ꚭ�</w:t>
      </w:r>
      <w:r>
        <w:rPr/>
        <w:t>k�#���##9�#'#�#�&lt;z#�&gt;���ck#z�*O�E#p#o��#�;{�[�H����UO�#@��X�.��</w:t>
      </w:r>
      <w:r>
        <w:rPr>
          <w:rtl w:val="true"/>
        </w:rPr>
        <w:t>ڥ</w:t>
      </w:r>
      <w:r>
        <w:rPr/>
        <w:t>Χ}##H#FNI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=���#���?4Wz}����f##��y�!�J�#�{v�#G��#�~#�,�#c����#�#��</w:t>
        <w:br/>
        <w:t>##�N�#�#��#�S�i&gt;9�/59��#�N#�##.##��#���_�H��t</w:t>
      </w:r>
    </w:p>
    <w:p>
      <w:pPr>
        <w:pStyle w:val="PreformattedText"/>
        <w:bidi w:val="0"/>
        <w:jc w:val="left"/>
        <w:rPr/>
      </w:pPr>
      <w:r>
        <w:rPr/>
        <w:t>3U���#օ�C#?#�!�:����zW�Iio2��#�7P�#?\��(U</w:t>
        <w:br/>
        <w:t>##q�@#K�_���F��#E���Q#i#�&lt;�#�##�x��:�����W�~)X�#%���-#�щ###A=Xc#��#�#8c�&amp;8�#u�#�$�����E#�r��</w:t>
        <w:tab/>
        <w:t>_��@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ǈ�]#�Y�Z-�&gt;c&amp;2##М#���&gt;?��#i��#�u˙LZ|��VVRp#;I#����#{hnc�q#J���P�=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�F�2�0AQ�=1@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</w:t>
      </w:r>
      <w:r>
        <w:rPr/>
        <w:t>㺲�</w:t>
      </w:r>
      <w:r>
        <w:rPr/>
        <w:t>'�A�$C�G</w:t>
      </w:r>
      <w:r>
        <w:rPr/>
        <w:t>֬</w:t>
      </w:r>
      <w:r>
        <w:rPr/>
        <w:t>TQE##,p��#�*�##�#�h#�;�#</w:t>
      </w:r>
      <w:r>
        <w:rPr/>
        <w:t>ᮯ��</w:t>
      </w:r>
      <w:r>
        <w:rPr/>
        <w:t>X�E@k��;���=c�</w:t>
      </w:r>
      <w:r>
        <w:rPr>
          <w:rtl w:val="true"/>
        </w:rPr>
        <w:t>ؿ</w:t>
      </w:r>
      <w:r>
        <w:rPr/>
        <w:t>�</w:t>
      </w:r>
      <w:r>
        <w:rPr/>
        <w:t>jP##��Ɩ�#��Z����Y�;���'�</w:t>
        <w:br/>
        <w:t>�</w:t>
        <w:tab/>
        <w:t>##O��9��W�-�Y�?��#f���#��$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,##q�y�#��"��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蒢�</w:t>
      </w:r>
      <w:r>
        <w:rPr/>
        <w:t>*�u#~�8��w6</w:t>
      </w:r>
      <w:r>
        <w:rPr/>
        <w:t>֖�</w:t>
      </w:r>
      <w:r>
        <w:rPr/>
        <w:t>q�v�E#v4</w:t>
        <w:br/>
        <w:t>?!@#���X|&gt;�\6�q�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��S��#� �&lt;Y��|c�_�Wm29�#w�FB�#���&lt;�_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c�5�#`�#A�</w:t>
      </w:r>
    </w:p>
    <w:p>
      <w:pPr>
        <w:pStyle w:val="PreformattedText"/>
        <w:bidi w:val="0"/>
        <w:jc w:val="left"/>
        <w:rPr/>
      </w:pPr>
      <w:r>
        <w:rPr/>
        <w:t>#L~XO-v#��##�##��0ЛE��#�#`#���8�</w:t>
      </w:r>
      <w:r>
        <w:rPr/>
        <w:t>鎹�</w:t>
      </w:r>
      <w:r>
        <w:rPr/>
        <w:t xml:space="preserve">#��[����My�#VS�Le##��8&gt;�W������#m#�v�, </w:t>
      </w:r>
      <w:r>
        <w:rPr/>
        <w:t>ۜ�</w:t>
      </w:r>
      <w:r>
        <w:rPr/>
        <w:t>8���4+����0G#�#(��f�%𶙭�η�V�!s#O��#��</w:t>
        <w:br/>
        <w:t>��g�4�</w:t>
        <w:br/>
        <w:t>|]��J����n�tE�R##$���O+���#O#�1Ɛ�#4TE#*�#�#BD���E\��#�#|�</w:t>
      </w:r>
      <w:r>
        <w:rPr/>
        <w:t>⻍</w:t>
      </w:r>
      <w:r>
        <w:rPr/>
        <w:t>kB��##���-#��hIP��`$r�#��B+��T�5_#�W����#��m�b|�#�p\##'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24���#�*</w:t>
        <w:tab/>
        <w:t>S�3��##��#՗8͔�?�#@#/��#��</w:t>
      </w:r>
      <w:r>
        <w:rPr>
          <w:rtl w:val="true"/>
        </w:rPr>
        <w:t>ڍ���</w:t>
      </w:r>
      <w:r>
        <w:rPr>
          <w:rtl w:val="true"/>
        </w:rPr>
        <w:t>&amp;�</w:t>
      </w:r>
      <w:r>
        <w:rPr/>
        <w:t>5</w:t>
      </w:r>
      <w:r>
        <w:rPr/>
        <w:t>��$</w:t>
      </w:r>
      <w:r>
        <w:rPr/>
        <w:t>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A#��#</w:t>
      </w:r>
      <w:r>
        <w:rPr/>
        <w:t>滝</w:t>
      </w:r>
      <w:r>
        <w:rPr/>
        <w:t>k�ƕ-�[xY���k�c��+w#X�#�# u��q�#H��#V]#Z��#��X#A#H�#�z�#v</w:t>
      </w:r>
      <w:r>
        <w:rPr/>
        <w:t>֠�</w:t>
      </w:r>
      <w:r>
        <w:rPr/>
        <w:t>{x�#�h#�P#%����OE��ʶ�z�K�#v�p�O�=z�iE##QE##�##���:7��������`z�{O��$0#|@��:�@</w:t>
        <w:tab/>
        <w:t>�g��*�# �9#��Gj�&gt;6ɷŚ#��vz#��{#�V�.#{hee�3�$}3@#Wy#�#|Sa5����cMs�i�</w:t>
      </w:r>
      <w:r>
        <w:rPr>
          <w:rtl w:val="true"/>
        </w:rPr>
        <w:t>ߴ</w:t>
      </w:r>
      <w:r>
        <w:rPr/>
        <w:t>6</w:t>
      </w:r>
      <w:r>
        <w:rPr/>
        <w:t>A`���#�#'#�]��U��^��r!2F�Ta</w:t>
        <w:tab/>
        <w:t>i####�#x#����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̬ȥ�� dP#�� �&gt;��CQ]bsl�h�\���T��G�ϥz��&lt;m�xK�]^��Ol�m#�c.A</w:t>
        <w:br/>
        <w:t>F#1���d�&amp;B�"���`#?���c�#O-w�¶#@�#Ҁ&lt;#���#��i�\�Sr���pv��#��:��w�#&lt;#'�4�o��F�m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GԎ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.�bG^�e#g</w:t>
      </w:r>
      <w:r>
        <w:rPr>
          <w:rtl w:val="true"/>
        </w:rPr>
        <w:t>ך</w:t>
      </w:r>
      <w:r>
        <w:rPr/>
        <w:t>��</w:t>
      </w:r>
      <w:r>
        <w:rPr/>
        <w:t>&lt;��##�m��x�����Q#;�����#�</w:t>
      </w:r>
      <w:r>
        <w:rPr>
          <w:rtl w:val="true"/>
        </w:rPr>
        <w:t>޹</w:t>
      </w:r>
      <w:r>
        <w:rPr/>
        <w:t>#={�G�}J��[h�#�v��Iw�I#H�8#s�#$�8�3^�5�����R#��#�R��P�##�###a^j�#��{X/.c���|�T�ą#�#O��x���Ua��H�կɵ��##</w:t>
      </w:r>
      <w:r>
        <w:rPr/>
        <w:t>줅���</w:t>
      </w:r>
      <w:r>
        <w:rPr/>
        <w:t>O�+�#��o�#I��w(8&gt;�4�#I������`#?Ph##U񆇣i����q�</w:t>
      </w:r>
      <w:r>
        <w:rPr>
          <w:rtl w:val="true"/>
        </w:rPr>
        <w:t>ܦ�</w:t>
      </w:r>
      <w:r>
        <w:rPr>
          <w:rtl w:val="true"/>
        </w:rPr>
        <w:t>##�`�</w:t>
      </w:r>
      <w:r>
        <w:rPr/>
        <w:t>9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[�?B�e�</w:t>
      </w:r>
      <w:r>
        <w:rPr/>
        <w:t>֯</w:t>
      </w:r>
      <w:r>
        <w:rPr/>
        <w:t>)���6</w:t>
        <w:tab/>
        <w:t>+!�m���*�#�#�LhJ}�#���H�T�"+���#��##�z�Q��BM#|�����"&lt;�$d�I�}�&lt;#\ş�ai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4# UX��(#`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�#���+�#��fѷ,��~Q)�(��#s!s��ID���O-`��#f�#q�#�#�#/������[��#reo�#w�#�N��(^�r3#���##c8a�z#�PӴ8�^}J�N[x�Y�6��$�</w:t>
        <w:br/>
        <w:t>�#Z</w:t>
      </w:r>
      <w:r>
        <w:rPr>
          <w:rtl w:val="true"/>
        </w:rPr>
        <w:t>ڶ</w:t>
      </w:r>
      <w:r>
        <w:rPr/>
        <w:t>��</w:t>
      </w:r>
      <w:r>
        <w:rPr/>
        <w:t>-wJ�#�#</w:t>
      </w:r>
      <w:r>
        <w:rPr/>
        <w:t>ۢ</w:t>
      </w:r>
      <w:r>
        <w:rPr/>
        <w:t>Z�v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��$zd�0@#�!��ko#���#�)Jͧ�AB.pFq���'�^8�}��X���X##�W�x�U��7�&lt;0�vn��#�.c�5`��8f�x�</w:t>
      </w:r>
      <w:r>
        <w:rPr/>
        <w:t>۩�</w:t>
      </w:r>
      <w:r>
        <w:rPr/>
        <w:t>Ѣ�a�#A�@#G�###%#Q@#~/��~*��</w:t>
      </w:r>
      <w:r>
        <w:rPr>
          <w:rtl w:val="true"/>
        </w:rPr>
        <w:t>ޘ</w:t>
      </w:r>
      <w:r>
        <w:rPr/>
        <w:t>�</w:t>
      </w:r>
      <w:r>
        <w:rPr/>
        <w:t>#y#h�#;##����&amp;�?F�7�&gt;#jw#u</w:t>
      </w:r>
      <w:r>
        <w:rPr>
          <w:rtl w:val="true"/>
        </w:rPr>
        <w:t>ݐ</w:t>
      </w:r>
      <w:r>
        <w:rPr/>
        <w:t>d��&lt;#gk���Ǩ�&lt;���eG$Q�#�5p;0#��#����#�D��#h��)��s|�#$#�#�#���`�;���~#x~����-��=��#yH�P2I''#�tqƑ.��Tz(#S$��Y#�7t�Y�#�C</w:t>
      </w:r>
      <w:r>
        <w:rPr>
          <w:rtl w:val="true"/>
        </w:rPr>
        <w:t>ڀ</w:t>
      </w:r>
      <w:r>
        <w:rPr/>
        <w:t>&gt;|�W�]7�.���&amp;kh.ah��I#��#�#�{�ω�k="=R�Q�,e8�}�W&lt;�1��zV���Ό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</w:t>
      </w:r>
    </w:p>
    <w:p>
      <w:pPr>
        <w:pStyle w:val="PreformattedText"/>
        <w:bidi w:val="0"/>
        <w:jc w:val="left"/>
        <w:rPr/>
      </w:pPr>
      <w:r>
        <w:rPr/>
        <w:t>4�[5�@��#S#c(6�:`c#�&lt;#A�V�#�;�jk��t��#b�#V#)#�#�^��^��#��#�#[�e#��[�`�$##�v��'�����R�[����#4�`��!#�I#k�#B��</w:t>
        <w:br/>
        <w:t>#�#x�_��#xk���k</w:t>
        <w:br/>
        <w:t>�xf�X&amp;z�#�&lt;�:#�#F��/L�4���#�</w:t>
      </w:r>
      <w:r>
        <w:rPr>
          <w:rtl w:val="true"/>
        </w:rPr>
        <w:t>ڞ</w:t>
      </w:r>
      <w:r>
        <w:rPr/>
        <w:t>�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1�#���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</w:t>
      </w:r>
      <w:r>
        <w:rPr/>
        <w:t>끒</w:t>
      </w:r>
      <w:r>
        <w:rPr/>
        <w:t>;��;k��uo#�?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��,t�+cgol#�!�P~��9�#�f?#�Ge�Ɨ#���3��L�(��9=��~/�O�#�d4�����##E##��#��#r8��_A:,��"�V# 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��p��##�H�#�##���F�t�/l�#w�(ē#�#A#���#_J�O�&gt;$ӵ_#X^i�+u#�1��c*XH�@=##r8�yM2�5�Ggl�a�Bģ�#{�#"�,a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X�#�#@#m|Ge��77^#����8�,j���*#u\�Z�</w:t>
        <w:br/>
        <w:t>�N##�T]oH��U��g���Y:#�F@R##l���#j�#�</w:t>
      </w:r>
      <w:r>
        <w:rPr>
          <w:rtl w:val="true"/>
        </w:rPr>
        <w:t>ޡ</w:t>
      </w:r>
      <w:r>
        <w:rPr/>
        <w:t>�</w:t>
      </w:r>
      <w:r>
        <w:rPr/>
        <w:t>Y��wr�#~\!CHA�6#8#�{�</w:t>
      </w:r>
      <w:r>
        <w:rPr>
          <w:rtl w:val="true"/>
        </w:rPr>
        <w:t>ޓ</w:t>
      </w:r>
      <w:r>
        <w:rPr/>
        <w:t>�</w:t>
      </w:r>
      <w:r>
        <w:rPr/>
        <w:t>Z~�}��[�#</w:t>
      </w:r>
      <w:r>
        <w:rPr>
          <w:rtl w:val="true"/>
        </w:rPr>
        <w:t>ڄ׃</w:t>
      </w:r>
      <w:r>
        <w:rPr/>
        <w:t>μ�HՋ��.##�'#�#�9�/�z#9S��[�NO�#��##�x_�N����ig$�]#���B�#��A �v�Z�#h2}�#Lo�#?Ҽ��:F��##4#/#��#�=��R#P����A�����#X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_#�WJ�]��j���#cum�#=J��#���#$�#�+}�\4�#�.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ʮ[�&amp;ԯb#��</w:t>
      </w:r>
      <w:r>
        <w:rPr>
          <w:rtl w:val="true"/>
        </w:rPr>
        <w:t>ڝ�</w:t>
      </w:r>
      <w:r>
        <w:rPr/>
        <w:t>9</w:t>
      </w:r>
      <w:r>
        <w:rPr/>
        <w:t>�#�l#�e���W��@#z&amp;��xv�l��e��rv��&gt;�O,}�ӥjQE##QE##QE##���# Ӥ����{w�� � �A�#�E#y5��6����</w:t>
      </w:r>
      <w:r>
        <w:rPr/>
        <w:t>ֽ</w:t>
      </w:r>
      <w:r>
        <w:rPr/>
        <w:t>ufO#e'8�d��#�6�</w:t>
        <w:br/>
        <w:t>��#w���S�</w:t>
      </w:r>
      <w:r>
        <w:rPr/>
        <w:t>،</w:t>
      </w:r>
      <w:r>
        <w:rPr/>
        <w:t>41H�a�c,�t�P��1&lt;7�-'�#*�c&gt;&lt;�\�Lt���#V�#P#E#P#����B�]:����I�UY��.###F#��##��xC�Zo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d��#:���'��#��&lt;�IE##W#⯋:G�uWӼ��."�#\"�#�g#=N=:}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H�m��M����o&amp;#D���q@###���#��&amp;��0�����#�#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@##Q@##Q@##Q@##Q@##Q@##Q@##Q@##Q@##Q@##Q@##Q@##Q@##Q@##Q@#R��-fɭ5#x�-</w:t>
      </w:r>
      <w:r>
        <w:rPr/>
        <w:t>؆</w:t>
      </w:r>
      <w:r>
        <w:rPr/>
        <w:t>1��r</w:t>
      </w:r>
    </w:p>
    <w:p>
      <w:pPr>
        <w:pStyle w:val="PreformattedText"/>
        <w:bidi w:val="0"/>
        <w:jc w:val="left"/>
        <w:rPr/>
      </w:pPr>
      <w:r>
        <w:rPr/>
        <w:t>]��"�#�H`�#�#�D###�#����#(��#(��#(�(��5�#��^#��Am!���2Bm8ff�#vF#�##�P�Y��%��d� #�C69 g�{P#�QE##QE##QE##QE##QE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so$3"�R�GF��F#�j(#���t/#^�u��#�v#i#ʮs����?*�</w:t>
      </w:r>
      <w:r>
        <w:rPr/>
        <w:t>袀</w:t>
      </w:r>
      <w:r>
        <w:rPr/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|G�#�s�6�hd�#�dGe%s��#F#�#5�Q@#[[Cgk#��K#1(H�F#�###LT�Q@##Q@##Q@##Q@##Q@##Q@##Q@#s+��Ë�/���|�86��#9</w:t>
      </w:r>
      <w:r>
        <w:rPr>
          <w:rtl w:val="true"/>
        </w:rPr>
        <w:t>ݷ</w:t>
      </w:r>
      <w:r>
        <w:rPr/>
        <w:t>8</w:t>
      </w:r>
      <w:r>
        <w:rPr/>
        <w:t>�y��\���{�#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[�L#K�B�Y�y9#@#&lt;</w:t>
      </w:r>
      <w:r>
        <w:rPr>
          <w:rtl w:val="true"/>
        </w:rPr>
        <w:t>נ</w:t>
      </w:r>
      <w:r>
        <w:rPr/>
        <w:t>i#~�U���#/�#1�#����ʀ/�E##QE##QE##QE##QE##QE##QE##QE##QE##QE##�!�7�kW#sh�</w:t>
      </w:r>
      <w:r>
        <w:rPr/>
        <w:t>鳹�</w:t>
      </w:r>
      <w:r>
        <w:rPr/>
        <w:t>#@1���=?##eA�X�V#�w�#?*�pH���#��z(#����]#�W"�8</w:t>
      </w:r>
      <w:r>
        <w:rPr/>
        <w:t>廿</w:t>
      </w:r>
      <w:r>
        <w:rPr/>
        <w:t>#�st</w:t>
      </w:r>
      <w:r>
        <w:rPr/>
        <w:t>ۘ</w:t>
      </w:r>
      <w:r>
        <w:rPr/>
        <w:t>#Ԁ8#</w:t>
      </w:r>
      <w:r>
        <w:rPr/>
        <w:t>߯�</w:t>
      </w:r>
      <w:r>
        <w:rPr/>
        <w:t>u�Q@##Q@##Q@##Q@##Q@#p�.�|T.l�\���d`V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##�</w:t>
        <w:br/>
        <w:t>��#��íZ��m!�XZ</w:t>
      </w:r>
      <w:r>
        <w:rPr/>
        <w:t>؆</w:t>
      </w:r>
      <w:r>
        <w:rPr/>
        <w:t>#�#�&gt;ï#��E##QE##QE##QE##��D�#���i�����4&amp;9A�/+d#FI�##</w:t>
      </w:r>
      <w:r>
        <w:rPr>
          <w:rtl w:val="true"/>
        </w:rPr>
        <w:t>܊</w:t>
      </w:r>
      <w:r>
        <w:rPr/>
        <w:t>ꨠ</w:t>
      </w:r>
      <w:r>
        <w:rPr/>
        <w:t>#1��#x&gt;Y$�&lt;Ak�v_&gt;#-IVPN#9�8'�N��#(��#*��\�a:�H��#"'�eU��#��Y��&lt;�Y�S���^�Ċ�(�\k#�#�$�&gt;a�I��v~#����f�^� �#� �!��#�c���(#��(#��(#��(#��(#��(#��(#��7��o#ƃT�&amp;X�#h��#zg���p��,A6�/�wV���1d��VZ�(#δ�#�z&lt;w</w:t>
        <w:tab/>
        <w:t>&gt;�}}�#�&gt;�?P9�3�\�{#��#�k#1�l��bU#B�##q�v�#P#=;L��-E��k#�#�yq(U��p*�#P#E#P#E#P#E#P#E#P#E#P#E#P#E#�����^=,/�%`��#�I�l#�#</w:t>
      </w:r>
      <w:r>
        <w:rPr/>
        <w:t>㹠</w:t>
      </w:r>
    </w:p>
    <w:p>
      <w:pPr>
        <w:pStyle w:val="PreformattedText"/>
        <w:bidi w:val="0"/>
        <w:jc w:val="left"/>
        <w:rPr/>
      </w:pPr>
      <w:r>
        <w:rPr/>
        <w:t>#sҖ�i�)���Y��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</w:t>
      </w:r>
      <w:r>
        <w:rPr/>
        <w:t>ޭ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[H��4�,u;t����7c</w:t>
      </w:r>
      <w:r>
        <w:rPr/>
        <w:t>؂</w:t>
      </w:r>
      <w:r>
        <w:rPr/>
        <w:t>9#z�Ey���I���#�#͖NB&gt;r��ԃ�</w:t>
      </w:r>
      <w:r>
        <w:rPr>
          <w:rtl w:val="true"/>
        </w:rPr>
        <w:t>ڽ</w:t>
      </w:r>
      <w:r>
        <w:rPr/>
        <w:t>f�#��o�Z��</w:t>
      </w:r>
      <w:r>
        <w:rPr>
          <w:rtl w:val="true"/>
        </w:rPr>
        <w:t>٭</w:t>
      </w:r>
      <w:r>
        <w:rPr/>
        <w:t>x�S�#�(���f��]���#�xN�å[lg#̙��$�L�Oa�nQ@##Q@##Q@##Q@##Q@##Q@##Q@##Q@##Q@##Q@##Q@##Q@##Q@##Q@##Q@##Q@##Q@##Q@##Q@##Q@##Q@##Q@##Q@##Q@##Q@##Q@##Q@##Q@##Q@##Q@##Q@##Q@##Q@##Q@##Q@##Q@##Q@##Q@##Q@##Q@##Q@#T�Ԭ��s&gt;�w#�9Ǚ4�#&gt;�'�[���m��#ŨZ�u#��F##�g#c&lt;�#?��D���#�#K�K�Lm'�����#&lt;��A��յK]#K��/�����{�d�#�x�</w:t>
      </w:r>
      <w:r>
        <w:rPr>
          <w:rtl w:val="true"/>
        </w:rPr>
        <w:t>׏</w:t>
      </w:r>
      <w:r>
        <w:rPr/>
        <w:t>|;����F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8�71£�� �#</w:t>
      </w:r>
      <w:r>
        <w:rPr>
          <w:rtl w:val="true"/>
        </w:rPr>
        <w:t>د</w:t>
      </w:r>
      <w:r>
        <w:rPr/>
        <w:t>_�t�msI��oC#.#c�8?P}A�2&lt;%��'�Fq���X#/#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H#�ӿQ]=r#</w:t>
        <w:br/>
        <w:t>�{a����k���L�`mA�P#�U��#E#P#V��]#BRuMJ�</w:t>
      </w:r>
      <w:r>
        <w:rPr/>
        <w:t>؅</w:t>
      </w:r>
      <w:r>
        <w:rPr/>
        <w:t>�</w:t>
      </w:r>
      <w:r>
        <w:rPr/>
        <w:t>#�o#�(�#��Ǌ�&lt;[g=</w:t>
      </w:r>
      <w:r>
        <w:rPr/>
        <w:t>֘</w:t>
      </w:r>
      <w:r>
        <w:rPr/>
        <w:t>&amp;�a��ZT</w:t>
      </w:r>
      <w:r>
        <w:rPr/>
        <w:t>۸�</w:t>
      </w:r>
      <w:r>
        <w:rPr/>
        <w:t>#@�L#</w:t>
      </w:r>
      <w:r>
        <w:rPr>
          <w:rtl w:val="true"/>
        </w:rPr>
        <w:t>ך</w:t>
      </w:r>
      <w:r>
        <w:rPr/>
        <w:t>��</w:t>
      </w:r>
      <w:r>
        <w:rPr/>
        <w:t>隇�</w:t>
      </w:r>
      <w:r>
        <w:rPr/>
        <w:t>u{��+w����;��L��##1�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m�������=&gt;�(�#�(�#���[X[����V�-$�#GԞ#s~+�L�G�&lt;?�X#��Q�Q2�;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&lt;#�OZ�t�MJ��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1́��Ӄ�#s</w:t>
      </w:r>
      <w:r>
        <w:rPr/>
        <w:t>֟</w:t>
      </w:r>
      <w:r>
        <w:rPr/>
        <w:t>#�?���C��d���~%�s#*��,z�##��#��#�_�#�KH�(#�`���##8#��</w:t>
      </w:r>
      <w:r>
        <w:rPr>
          <w:rtl w:val="true"/>
        </w:rPr>
        <w:t>ހ</w:t>
      </w:r>
      <w:r>
        <w:rPr/>
        <w:br/>
        <w:t>(��</w:t>
        <w:br/>
        <w:t>(��</w:t>
        <w:br/>
        <w:t>(��</w:t>
        <w:br/>
        <w:t>(��</w:t>
        <w:br/>
        <w:t>c�ƅ��P2I8#}i�#��q#�̊�H�]#d0&lt;#G�(#��~&amp;�cI�(#QK��p�mq&amp;</w:t>
      </w:r>
      <w:r>
        <w:rPr>
          <w:rtl w:val="true"/>
        </w:rPr>
        <w:t>ܜ</w:t>
      </w:r>
      <w:r>
        <w:rPr/>
        <w:t>d�p#����#�z#���D�!�mc��d��##]�a#��#��</w:t>
        <w:br/>
        <w:t>(��</w:t>
        <w:br/>
        <w:t>(��</w:t>
        <w:br/>
        <w:t>(��</w:t>
        <w:br/>
        <w:t>��|m��*��o�kh�C��,K)� t�]F�4�:��EvKx�FT#$('#z</w:t>
      </w:r>
      <w:r>
        <w:rPr>
          <w:rtl w:val="true"/>
        </w:rPr>
        <w:t>י�</w:t>
      </w:r>
      <w:r>
        <w:rPr>
          <w:rtl w:val="true"/>
        </w:rPr>
        <w:t>#�?�</w:t>
      </w:r>
      <w:r>
        <w:rPr/>
        <w:t>7</w:t>
      </w:r>
      <w:r>
        <w:rPr/>
        <w:t>o�#@����`�q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#�#�#�E`�</w:t>
        <w:br/>
        <w:t>���4�(�#�(�#�(�#�(�#�(�#�)###z#�#��#&lt;3�+</w:t>
        <w:tab/>
        <w:t>u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</w:t>
      </w:r>
      <w:r>
        <w:rPr>
          <w:rtl w:val="true"/>
        </w:rPr>
        <w:t>ߡ</w:t>
      </w:r>
      <w:r>
        <w:rPr/>
        <w:t>��</w:t>
      </w:r>
      <w:r>
        <w:rPr/>
        <w:t>Mt��ʹSG�� u�\#�^!�BӴy�g�lm�#�*��0��� �#O���^�b1an1�D�zp(#��𾑣h��j�#͵���]�r�#�sϦ#\��</w:t>
      </w:r>
      <w:r>
        <w:rPr>
          <w:rtl w:val="true"/>
        </w:rPr>
        <w:t>מ</w:t>
      </w:r>
      <w:r>
        <w:rPr/>
        <w:t>�</w:t>
      </w:r>
      <w:r>
        <w:rPr/>
        <w:t>x#�"���k�w0H#sl��#�3�zz�=�W[���|S�C�#:)"��,��/�#@�(=</w:t>
      </w:r>
      <w:r>
        <w:rPr/>
        <w:t>ؑ�</w:t>
      </w:r>
      <w:r>
        <w:rPr/>
        <w:t>};d��w�g�#</w:t>
      </w:r>
      <w:r>
        <w:rPr/>
        <w:t>ֺ</w:t>
      </w:r>
      <w:r>
        <w:rPr>
          <w:rtl w:val="true"/>
        </w:rPr>
        <w:t>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`VCk####��$d#Ѓ���#���e�#-7MFX#���#v=Y�#��#�##</w:t>
        <w:br/>
      </w:r>
      <w:r>
        <w:rPr/>
        <w:t>֬�</w:t>
      </w:r>
      <w:r>
        <w:rPr/>
        <w:t>#X�]ѭ�#��#0�)T�F#�#&gt;��</w:t>
      </w:r>
      <w:r>
        <w:rPr>
          <w:rtl w:val="true"/>
        </w:rPr>
        <w:t>޴</w:t>
      </w:r>
      <w:r>
        <w:rPr/>
        <w:t>�</w:t>
      </w:r>
      <w:r>
        <w:rPr/>
        <w:t>#��(#��(#��(#��(#?U���##�T���7m�Ҷ7#@;�4�L��y��</w:t>
      </w:r>
      <w:r>
        <w:rPr>
          <w:rtl w:val="true"/>
        </w:rPr>
        <w:t>خ</w:t>
      </w:r>
      <w:r>
        <w:rPr/>
        <w:t>�</w:t>
      </w:r>
      <w:r>
        <w:rPr/>
        <w:t>F��3ʞ�#Egx�I��KmwS�y�D#]E#G�##�;򠎜�x�d�5��V�����#:�h6�0�&amp;�*����A��#�(�#�(�#�j#���f�W�#��Ǎ�Hp#N#O</w:t>
      </w:r>
      <w:r>
        <w:rPr/>
        <w:t>֭�</w:t>
      </w:r>
      <w:r>
        <w:rPr/>
        <w:t>3��s#��$�6</w:t>
      </w:r>
      <w:r>
        <w:rPr/>
        <w:t>ꎡ��</w:t>
      </w:r>
    </w:p>
    <w:p>
      <w:pPr>
        <w:pStyle w:val="PreformattedText"/>
        <w:bidi w:val="0"/>
        <w:jc w:val="left"/>
        <w:rPr/>
      </w:pPr>
      <w:r>
        <w:rPr/>
        <w:t>#e��##ˏ/^��#8�\y�G�&amp;&gt;#�#��H�#��#��#.����M&gt;�;su#i#%</w:t>
        <w:br/>
        <w:t>��cp#��z�M�&lt;#�w��+�r��ѹy#qbT#I4#��j�~���/�n�pL3+��#�^O�υZE��w��1Mgwf�s#9dp9l#r�#F8�#��#�</w:t>
      </w:r>
      <w:r>
        <w:rPr>
          <w:rtl w:val="true"/>
        </w:rPr>
        <w:t>ﵦ</w:t>
      </w:r>
      <w:r>
        <w:rPr/>
        <w:t>�</w:t>
      </w:r>
      <w:r>
        <w:rPr/>
        <w:t>G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g��#�=���\�##�GS�l�[</w:t>
        <w:tab/>
        <w:t>/u+�����;g#�##I�#���#�~?�`��km#Jq%Ԅc�R���}�&lt;��9�(#�мc��ib����H�]62#:d###�V�y.��#x�##xF�</w:t>
      </w:r>
      <w:r>
        <w:rPr/>
        <w:t>崇��</w:t>
      </w:r>
      <w:r>
        <w:rPr/>
        <w:t>#%�'F</w:t>
      </w:r>
      <w:r>
        <w:rPr/>
        <w:t>۞</w:t>
      </w:r>
      <w:r>
        <w:rPr/>
        <w:t>H�ԃ�#��X�G�XAw#q#�#H #�#��#���jvzM�]�##�</w:t>
      </w:r>
      <w:r>
        <w:rPr/>
        <w:t>۩</w:t>
      </w:r>
      <w:r>
        <w:rPr/>
        <w:t>#�!�#�#j�C=�7p�71$�0�$�#O�#(#6?#�zT</w:t>
      </w:r>
    </w:p>
    <w:p>
      <w:pPr>
        <w:pStyle w:val="PreformattedText"/>
        <w:bidi w:val="0"/>
        <w:jc w:val="left"/>
        <w:rPr/>
      </w:pPr>
      <w:r>
        <w:rPr/>
        <w:t>#��#z�'��C��#��;;}b�k�#jG#�ğA�</w:t>
      </w:r>
      <w:r>
        <w:rPr/>
        <w:t>ּ��</w:t>
      </w:r>
      <w:r>
        <w:rPr/>
        <w:t>ûM</w:t>
      </w:r>
    </w:p>
    <w:p>
      <w:pPr>
        <w:pStyle w:val="PreformattedText"/>
        <w:bidi w:val="0"/>
        <w:jc w:val="left"/>
        <w:rPr/>
      </w:pPr>
      <w:r>
        <w:rPr/>
        <w:t>S\ѭJY��u</w:t>
        <w:br/>
        <w:t>d�D�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@q�f��#ɢ]�-#V#ɫY9#�P##1%X62#8Ƿ�#z�b���=#�E.���,lQ�K�VR## �Z</w:t>
      </w:r>
      <w:r>
        <w:rPr>
          <w:rtl w:val="true"/>
        </w:rPr>
        <w:t>گ</w:t>
      </w:r>
      <w:r>
        <w:rPr/>
        <w:t>"�Z��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^K��1��8 �#N###�#�P#��x�C�5#��լ�n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qӚ</w:t>
      </w:r>
      <w:r>
        <w:rPr>
          <w:rtl w:val="true"/>
        </w:rPr>
        <w:t>ج</w:t>
      </w:r>
      <w:r>
        <w:rPr/>
        <w:t>]#ºG��-.�(ʌ#��#�c�^�#�@##W)��[#�^#�xɹ#�v#�TT%#�H?��#��j���v�quwt��Ą���;g#�{w�Wk��gg}�]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e�Y�+��n&lt;#��8?Â#�#�7�#��m/Ú��</w:t>
      </w:r>
      <w:r>
        <w:rPr>
          <w:rtl w:val="true"/>
        </w:rPr>
        <w:t>ݹ</w:t>
      </w:r>
      <w:r>
        <w:rPr/>
        <w:t>�</w:t>
      </w:r>
      <w:r>
        <w:rPr/>
        <w:t>EĳF�$��9e##�t�y$��</w:t>
      </w:r>
      <w:r>
        <w:rPr>
          <w:rtl w:val="true"/>
        </w:rPr>
        <w:t>ו</w:t>
      </w:r>
      <w:r>
        <w:rPr/>
        <w:t>x����#�m|E�x[β��qo5@��I�$d#�{s��}'P]WI��H��O#.PC!#�A�###z�(�#��&lt;U%��</w:t>
      </w:r>
      <w:r>
        <w:rPr/>
        <w:t>ۭ</w:t>
      </w:r>
      <w:r>
        <w:rPr/>
        <w:t>##��-,&lt;�H#c.��9�6���5��#E#P#\{|L���h#l����&lt;</w:t>
      </w:r>
      <w:r>
        <w:rPr>
          <w:rtl w:val="true"/>
        </w:rPr>
        <w:t>ݟ</w:t>
      </w:r>
      <w:r>
        <w:rPr/>
        <w:t>�</w:t>
      </w:r>
      <w:r>
        <w:rPr/>
        <w:t>#g#I�s�3�g�v#�I�L����k��3�q�9��g�c</w:t>
      </w:r>
      <w:r>
        <w:rPr/>
        <w:t>ۧ</w:t>
      </w:r>
      <w:r>
        <w:rPr/>
        <w:t>##��E##QLwXѝ�*��$�#�#��Q��N�a��pm4|��*�5&lt;�w��#`#R�񇇬#��Z����'�#��#�M�x�G՘.��Y]9#</w:t>
        <w:tab/>
        <w:t>#���r?#��#x_G�Piq]�##[�����G�*-w��5�I��=:�#�Of&lt;����&gt;S϶}#�#�+�i����x�{}�la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z՚�v7�?��Q�</w:t>
      </w:r>
      <w:r>
        <w:rPr/>
        <w:t>꒳</w:t>
      </w:r>
      <w:r>
        <w:rPr/>
        <w:t>^��yv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&lt;�"�Q�"3#�FN(#+\�F��ň���m��``X�:�#N=�</w:t>
      </w:r>
      <w:r>
        <w:rPr>
          <w:rtl w:val="true"/>
        </w:rPr>
        <w:t>ޙ���</w:t>
      </w:r>
      <w:r>
        <w:rPr/>
        <w:t>61</w:t>
      </w:r>
      <w:r>
        <w:rPr/>
        <w:t>���#qm/</w:t>
      </w:r>
      <w:r>
        <w:rPr>
          <w:rtl w:val="true"/>
        </w:rPr>
        <w:t>ݑ</w:t>
      </w:r>
      <w:r>
        <w:rPr/>
        <w:t>z#�`�#������5��#x�+�l��Οfģ��#�q��#rI</w:t>
      </w:r>
      <w:r>
        <w:rPr/>
        <w:t>錿</w:t>
      </w:r>
      <w:r>
        <w:rPr/>
        <w:t>º^���Ŀ���</w:t>
      </w:r>
      <w:r>
        <w:rPr>
          <w:rtl w:val="true"/>
        </w:rPr>
        <w:t>ך</w:t>
      </w:r>
      <w:r>
        <w:rPr>
          <w:rtl w:val="true"/>
        </w:rPr>
        <w:t>#�'�</w:t>
      </w:r>
      <w:r>
        <w:rPr/>
        <w:t>5</w:t>
      </w:r>
      <w:r>
        <w:rPr/>
        <w:t xml:space="preserve">ʩ&gt;D��X#��#z##1�##��E##QE##QE##QE##QE##QE##R#�I▱|U��I��4N�� </w:t>
      </w:r>
    </w:p>
    <w:p>
      <w:pPr>
        <w:pStyle w:val="PreformattedText"/>
        <w:bidi w:val="0"/>
        <w:jc w:val="left"/>
        <w:rPr/>
      </w:pPr>
      <w:r>
        <w:rPr/>
        <w:t>#��#H*~�#�Nph#j�H##FOA�^&gt;�##&lt;k�6Z</w:t>
      </w:r>
      <w:r>
        <w:rPr/>
        <w:t>ׇ�̐</w:t>
      </w:r>
      <w:r>
        <w:rPr/>
        <w:t>|�j#�e�F�#V϶?#[�#��#���o#x�#�#��</w:t>
      </w:r>
      <w:r>
        <w:rPr>
          <w:rtl w:val="true"/>
        </w:rPr>
        <w:t>ئ</w:t>
      </w:r>
      <w:r>
        <w:rPr/>
        <w:t>A#�#�&lt;��^O#�#@=#�(�#�(�#�(�#�(�#��#M-q�?�5#��A� ���b�y�� ���Ǳ���H�#@2�3��.�ŗ�i�-</w:t>
      </w:r>
      <w:r>
        <w:rPr/>
        <w:t>汪�</w:t>
      </w:r>
      <w:r>
        <w:rPr/>
        <w:t>6]ձ�ȍ#n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Z��K#�G�]#g�V�#��1��#NFp�=1ӡ�Q�x3Z���P5k9�5+F�.�U�g#�)�#��x��ttQE##�q�/#�L�Ϯi�"�2���&gt;��</w:t>
      </w:r>
    </w:p>
    <w:p>
      <w:pPr>
        <w:pStyle w:val="PreformattedText"/>
        <w:bidi w:val="0"/>
        <w:jc w:val="left"/>
        <w:rPr/>
      </w:pPr>
      <w:r>
        <w:rPr/>
        <w:t>r�3�Q�o�#��M��m�#&gt;�:�YT��?#A�|�#L##�5�m�&gt;�d���*�&gt;�</w:t>
      </w:r>
      <w:r>
        <w:rPr>
          <w:rtl w:val="true"/>
        </w:rPr>
        <w:t>ۊ</w:t>
      </w:r>
      <w:r>
        <w:rPr/>
        <w:t>#�#;�[�u���#�[��8u?B8�#��z���#��&gt;�a�#B�ǜ#Gf#��p~��T�#�3��C)�#dP#.na�����X�5��H�UGrI�+"���#��#��Ջ��j��#bz#���^q��S�H�##�h�.�e��#���1#հ#�9�k��#Ý#U���V�e���#�&lt;�D#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\��</w:t>
      </w:r>
      <w:r>
        <w:rPr>
          <w:rtl w:val="true"/>
        </w:rPr>
        <w:t>ך</w:t>
      </w:r>
      <w:r>
        <w:rPr/>
        <w:t>#�(�</w:t>
      </w:r>
      <w:r>
        <w:rPr/>
        <w:t>4</w:t>
      </w:r>
      <w:r>
        <w:rPr/>
        <w:t>�A�9��</w:t>
        <w:tab/>
        <w:t>�mJG{�#</w:t>
      </w:r>
      <w:r>
        <w:rPr>
          <w:rtl w:val="true"/>
        </w:rPr>
        <w:t>܎</w:t>
      </w:r>
      <w:r>
        <w:rPr/>
        <w:t>�</w:t>
      </w:r>
      <w:r>
        <w:rPr/>
        <w:t>,�d#Or�#=�#��u��i��~)"}@����h�7r:#�;�#��#�}��#L�k{�b�</w:t>
        <w:tab/>
        <w:t>��y�r�B3��Wt�N�V�#:u�W0#�2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\#?#�8����j#NÙ��`�#?&lt;�#�Yj?</w:t>
      </w:r>
    </w:p>
    <w:p>
      <w:pPr>
        <w:pStyle w:val="PreformattedText"/>
        <w:bidi w:val="0"/>
        <w:jc w:val="left"/>
        <w:rPr/>
      </w:pPr>
      <w:r>
        <w:rPr/>
        <w:t>&gt;+X�b��oy,q�d</w:t>
        <w:tab/>
        <w:t>����Gb#�=(#</w:t>
      </w:r>
      <w:r>
        <w:rPr>
          <w:rtl w:val="true"/>
        </w:rPr>
        <w:t>ߩ</w:t>
      </w:r>
      <w:r>
        <w:rPr/>
        <w:t>�</w:t>
      </w:r>
      <w:r>
        <w:rPr/>
        <w:t>ʊY�</w:t>
        <w:br/>
        <w:t>9$�#O�?�&amp;�4:4Z.��jZ��#�!T�H</w:t>
      </w:r>
      <w:r>
        <w:rPr/>
        <w:t>玁</w:t>
      </w:r>
      <w:r>
        <w:rPr/>
        <w:t>O'�s��#��%�#�[�{J��~�##�&gt;���&amp;�z�v:����#DpήH#��&gt;O��H�wj���</w:t>
      </w:r>
      <w:r>
        <w:rPr/>
        <w:t>ኪ</w:t>
      </w:r>
      <w:r>
        <w:rPr/>
        <w:t>#O�#�{f�/#�5��#}=�72]\H�Z��#����;�9�#</w:t>
      </w:r>
      <w:r>
        <w:rPr/>
        <w:t>ֳ</w:t>
      </w:r>
      <w:r>
        <w:rPr/>
        <w:t>&lt;A�[xsD��/C�m�$ #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u�#$}Z�@�~�P�#K��F�d�NX�#�(#�Ӿ!�kR����^��Ƞ�n'Tt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É���##�������</w:t>
      </w:r>
      <w:r>
        <w:rPr/>
        <w:t>ׇ</w:t>
      </w:r>
      <w:r>
        <w:rPr/>
        <w:t>t��#j�e�#���D7FQK#�##�q</w:t>
      </w:r>
      <w:r>
        <w:rPr>
          <w:rtl w:val="true"/>
        </w:rPr>
        <w:t>ۊ</w:t>
      </w:r>
      <w:r>
        <w:rPr/>
        <w:t>�</w:t>
      </w:r>
      <w:r>
        <w:rPr/>
        <w:t>O�&gt;#ҵ��U�;#n�#�#e#PX6N:g�#^��##�eX��1��(�L��9�h��xđ:ȍє�#�+��~#�WS�d�5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Q#�#/#�s^?=ί��w#�#o5�#����4g�t#t�;�8�&gt;�����,����a��w;�@+*##xf�~�^�y��</w:t>
        <w:br/>
        <w:t>��&amp;��n-�m6#���mu#ȡ�!��##�k�)�9�#skz#�E-��so</w:t>
        <w:br/>
        <w:t>��#v</w:t>
        <w:br/>
        <w:t>8#u8�2O#�#�x�Íy#�kV2O+��#�&gt;X�#�|�[��#o��#�|��.�$���-$x#(=~R3��ƽ��1'��o����la����r�#��9�/#�~��+K}f�k��li#��N</w:t>
      </w:r>
    </w:p>
    <w:p>
      <w:pPr>
        <w:pStyle w:val="PreformattedText"/>
        <w:bidi w:val="0"/>
        <w:jc w:val="left"/>
        <w:rPr/>
      </w:pPr>
      <w:r>
        <w:rPr/>
        <w:t>p�#,�uk�#E����</w:t>
      </w:r>
      <w:r>
        <w:rPr>
          <w:rtl w:val="true"/>
        </w:rPr>
        <w:t>ۀ</w:t>
      </w:r>
      <w:r>
        <w:rPr/>
        <w:t>�</w:t>
      </w:r>
      <w:r>
        <w:rPr/>
        <w:t>EA�b#���q�y�#}+��ς�#X�#��mp�o�t#Gn��#Á��#��[��i��}oN�X���</w:t>
      </w:r>
      <w:r>
        <w:rPr>
          <w:rtl w:val="true"/>
        </w:rPr>
        <w:t>ܠ</w:t>
      </w:r>
      <w:r>
        <w:rPr/>
        <w:t>e`pA#� �U#���,p&lt;A����#�5��#�:n�#�u�5&amp;�Ԯ�� �#!]�8#�9���1�O��#�t�##�\i�M����##C#�`�#�#�=(#�o#xq&gt;�#�{��i��xo(#����#-�#�q�+��?�#W���is(�t#,A�P�@#���##&gt;#�7##���4</w:t>
      </w:r>
      <w:r>
        <w:rPr>
          <w:rtl w:val="true"/>
        </w:rPr>
        <w:t>ح</w:t>
      </w:r>
      <w:r>
        <w:rPr/>
        <w:t>��</w:t>
      </w:r>
      <w:r>
        <w:rPr/>
        <w:t>#���v�#}� pN2G|�w�#M��h��u�XO:2�-�n�#%A �\��#��&lt;E��</w:t>
        <w:tab/>
        <w:t>#�</w:t>
      </w:r>
      <w:r>
        <w:rPr>
          <w:rtl w:val="true"/>
        </w:rPr>
        <w:t>בڬ</w:t>
      </w:r>
      <w:r>
        <w:rPr/>
        <w:t>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g��uU|q��&lt;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z�#�5�=�#J��#�</w:t>
        <w:br/>
        <w:t>r#�l#Q�</w:t>
      </w:r>
      <w:r>
        <w:rPr>
          <w:rtl w:val="true"/>
        </w:rPr>
        <w:t>־</w:t>
      </w:r>
      <w:r>
        <w:rPr/>
        <w:t>t��X|J����H�HXF�#7*��</w:t>
      </w:r>
      <w:r>
        <w:rPr/>
        <w:t>퓚</w:t>
      </w:r>
      <w:r>
        <w:rPr/>
        <w:t>#�C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��?ƴlu�7T��~�iw��D���f���3#^Z�#n�{e'�#5�k�#�#�#�u�L�#4rG##��A'#�{�#C'#��sN�-#�U�Kh#�#pp[#��Ҽg�##5�#��D�&lt;�Kf��2�ĳ�#�0c�Oc</w:t>
      </w:r>
      <w:r>
        <w:rPr>
          <w:rtl w:val="true"/>
        </w:rPr>
        <w:t>ۑ</w:t>
      </w:r>
      <w:r>
        <w:rPr/>
        <w:t>��</w:t>
      </w:r>
      <w:r>
        <w:rPr/>
        <w:t>/##p�"G4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}(####�fu</w:t>
      </w:r>
      <w:r>
        <w:rPr>
          <w:rtl w:val="true"/>
        </w:rPr>
        <w:t>ܚ��</w:t>
      </w:r>
      <w:r>
        <w:rPr>
          <w:rtl w:val="true"/>
        </w:rPr>
        <w:t>#</w:t>
      </w:r>
      <w:r>
        <w:rPr/>
        <w:t>3</w:t>
      </w:r>
      <w:r>
        <w:rPr/>
        <w:t xml:space="preserve">�\��Ȝо8��8O��3w��#��#�#�M3����-Ťs2 </w:t>
        <w:br/>
        <w:t>7ne$#�E��dO#x^{#��#O#�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.�#�O#ў�###�#5|��#+</w:t>
      </w:r>
      <w:r>
        <w:rPr>
          <w:rtl w:val="true"/>
        </w:rPr>
        <w:t>߅</w:t>
      </w:r>
      <w:r>
        <w:rPr>
          <w:rtl w:val="true"/>
        </w:rPr>
        <w:t>&gt;</w:t>
      </w:r>
      <w:r>
        <w:rPr/>
        <w:t>9</w:t>
      </w:r>
      <w:r>
        <w:rPr/>
        <w:t>I4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t�###�FA�^���f?#h#z�</w:t>
        <w:br/>
        <w:t>Q.c#���9�#�#�#jQE##QHH#M-##QE##QE##�j##�7���i����{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B�#5��+�#�x�L1�##���=�#������P#M#�4k$l###VS�GPA�+��p</w:t>
      </w:r>
      <w:r>
        <w:rPr>
          <w:rtl w:val="true"/>
        </w:rPr>
        <w:t>ڄ</w:t>
      </w:r>
      <w:r>
        <w:rPr/>
        <w:t>~#��U��#�=�ф�#�����m #88���</w:t>
        <w:br/>
        <w:t>(��</w:t>
        <w:br/>
        <w:t>(��</w:t>
        <w:br/>
        <w:t>(�z���</w:t>
      </w:r>
      <w:r>
        <w:rPr>
          <w:rtl w:val="true"/>
        </w:rPr>
        <w:t>ޟ</w:t>
      </w:r>
      <w:r>
        <w:rPr/>
        <w:t>46</w:t>
      </w:r>
      <w:r>
        <w:rPr/>
        <w:t>wmg;�$</w:t>
      </w:r>
      <w:r>
        <w:rPr/>
        <w:t>ꁊ</w:t>
      </w:r>
      <w:r>
        <w:rPr/>
        <w:t xml:space="preserve">#P##� </w:t>
      </w:r>
      <w:r>
        <w:rPr/>
        <w:t>ֵ�</w:t>
      </w:r>
      <w:r>
        <w:rPr/>
        <w:t>;��b�U���"�An�}##��#�YcWF#Xd#�v��&gt;,xb_#��I��j#w#&gt;m</w:t>
      </w:r>
      <w:r>
        <w:rPr>
          <w:rtl w:val="true"/>
        </w:rPr>
        <w:t>ܛ�</w:t>
      </w:r>
      <w:r>
        <w:rPr/>
        <w:t>2</w:t>
      </w:r>
      <w:r>
        <w:rPr/>
        <w:t>����#`v���UHQW�#}1@#U-GV�� #jW��#M PO���ՙ$X�i#;T#?Lf�#~$|Ki�B�X|��;m�f#��#`:�\s��#��|B�q�[�v�M�@rP#�####�</w:t>
      </w:r>
      <w:r>
        <w:rPr/>
        <w:t>ֺ</w:t>
      </w:r>
      <w:r>
        <w:rPr/>
        <w:t>Z�5o��#���-[I��,0��±�g�#@�</w:t>
      </w:r>
      <w:r>
        <w:rPr/>
        <w:t>ۡ�</w:t>
      </w:r>
      <w:r>
        <w:rPr/>
        <w:t>\��=z�#I�4��^a��yR1$�m�nO`W��:</w:t>
        <w:br/>
        <w:t>#�#�|a�#O#Y[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"�#���2H��&gt;�WE^i��Q�HҀ#�C��O�� {��_��#I# #c�Ө�G�##���</w:t>
      </w:r>
    </w:p>
    <w:p>
      <w:pPr>
        <w:pStyle w:val="PreformattedText"/>
        <w:bidi w:val="0"/>
        <w:jc w:val="left"/>
        <w:rPr/>
      </w:pPr>
      <w:r>
        <w:rPr/>
        <w:t>#D#]wS�[�lyK��C</w:t>
      </w:r>
      <w:r>
        <w:rPr/>
        <w:t>遜</w:t>
      </w:r>
      <w:r>
        <w:rPr/>
        <w:t>g�'�#@#6~#ҵ#R�N���{�pL�!�@##=8&lt;#t5�^#�:#��</w:t>
      </w:r>
      <w:r>
        <w:rPr>
          <w:rtl w:val="true"/>
        </w:rPr>
        <w:t>ڸ</w:t>
      </w:r>
      <w:r>
        <w:rPr/>
        <w:t>����</w:t>
      </w:r>
      <w:r>
        <w:rPr/>
        <w:t>c#�'x�&gt;�#�T#W?�x��_</w:t>
      </w:r>
      <w:r>
        <w:rPr/>
        <w:t>ֵ</w:t>
      </w:r>
      <w:r>
        <w:rPr/>
        <w:t>]&gt;�#��$#�3#��,##</w:t>
      </w:r>
      <w:r>
        <w:rPr/>
        <w:t>炦��</w:t>
      </w:r>
      <w:r>
        <w:rPr/>
        <w:t>U]#����?f��Uc��#�?#���#��G�~#]k�d=��k�����##8��#�##�[�_O҂�F���7�3̩��O5�#��5r�E�i���</w:t>
      </w:r>
    </w:p>
    <w:p>
      <w:pPr>
        <w:pStyle w:val="PreformattedText"/>
        <w:bidi w:val="0"/>
        <w:jc w:val="left"/>
        <w:rPr/>
      </w:pPr>
      <w:r>
        <w:rPr/>
        <w:t>r�I�#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#'�+�5#�H�D�D@�#�##�##�=i� �#������Gw#����C�g#�&gt;�?�#z� �G#</w:t>
      </w:r>
      <w:r>
        <w:rPr/>
        <w:t>֖���</w:t>
      </w:r>
      <w:r>
        <w:rPr>
          <w:rtl w:val="true"/>
        </w:rPr>
        <w:t>׊</w:t>
      </w:r>
      <w:r>
        <w:rPr/>
        <w:t>�����</w:t>
      </w:r>
      <w:r>
        <w:rPr/>
        <w:t>ƨX��#���@�</w:t>
      </w:r>
    </w:p>
    <w:p>
      <w:pPr>
        <w:pStyle w:val="PreformattedText"/>
        <w:bidi w:val="0"/>
        <w:jc w:val="left"/>
        <w:rPr/>
      </w:pPr>
      <w:r>
        <w:rPr/>
        <w:t>#�##��#���oV��tk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O`#�8#S@#�k:~�#�S�����S4�7#g#=OҢ��E��{���Z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,��H�@�</w:t>
      </w:r>
      <w:r>
        <w:rPr>
          <w:rtl w:val="true"/>
        </w:rPr>
        <w:t>י</w:t>
      </w:r>
      <w:r>
        <w:rPr/>
        <w:t>x#Mo����L#�0I��Z�1!�H��##��I''���+�px~�/#xf#�^�J�Ql#!Bv�`�#�'9�#U��&lt;#�X�[�mI#RS��#�u#N�{#W�{k�6Xt�</w:t>
      </w:r>
      <w:r>
        <w:rPr/>
        <w:t>尺</w:t>
      </w:r>
      <w:r>
        <w:rPr/>
        <w:t>lm�hD�9#�O#�h#u-b�G�##��6�#�#W</w:t>
        <w:br/>
        <w:tab/>
        <w:t>=�z���_��&gt;$h��G�m��</w:t>
      </w:r>
    </w:p>
    <w:p>
      <w:pPr>
        <w:pStyle w:val="PreformattedText"/>
        <w:bidi w:val="0"/>
        <w:jc w:val="left"/>
        <w:rPr/>
      </w:pPr>
      <w:r>
        <w:rPr/>
        <w:t>V�Q##�$Ӝ�#�###��##�}#@##TR�##��:�#`�;###�$�#�</w:t>
        <w:br/>
        <w:t>���a��}�S���#p#F�O�#ϰ�0O#�#�#��"�GS��y##LW�#���#Om�4o#��$ZvN&lt;�n���3��#��y��i#�tď�-�J�M�##�E#P#E#P#E#P#E#P#E#P#E#P#E#P#E#P#E#P#E#P#E#P#E#P#E#P#E#P#E#P#E#P#E#P#E#P#E#P#E#P#E#P#E#P#E#P#E#P#E#P#E#P#E#P#E#P#E#P#E#P#E#P#E#P#E#P#E#P#E#P#E#P#E#P#E#P#E#P#E#[P�M?N���e-�y[</w:t>
      </w:r>
      <w:r>
        <w:rPr/>
        <w:t>蠓�</w:t>
      </w:r>
      <w:r>
        <w:rPr/>
        <w:t>#���#�/�ѴkO�</w:t>
      </w:r>
    </w:p>
    <w:p>
      <w:pPr>
        <w:pStyle w:val="PreformattedText"/>
        <w:bidi w:val="0"/>
        <w:jc w:val="left"/>
        <w:rPr/>
      </w:pPr>
      <w:r>
        <w:rPr/>
        <w:t>r�#!�*��-��q�8�@�k5�ě#����E��#ilmˬ�u!I#�Оzg�r�##�:</w:t>
      </w:r>
      <w:r>
        <w:rPr>
          <w:rtl w:val="true"/>
        </w:rPr>
        <w:t>׊</w:t>
      </w:r>
      <w:r>
        <w:rPr/>
        <w:t>5</w:t>
      </w:r>
      <w:r>
        <w:rPr/>
        <w:t>�r�77Pd,I#�&amp;&gt;�#�4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w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s#�#</w:t>
      </w:r>
      <w:r>
        <w:rPr/>
        <w:t>؂</w:t>
      </w:r>
      <w:r>
        <w:rPr/>
        <w:t>Ws��ǽz�����#�ϱѮu7���##T#d�&lt;��#k̾#B��n</w:t>
      </w:r>
      <w:r>
        <w:rPr>
          <w:rtl w:val="true"/>
        </w:rPr>
        <w:t>ג</w:t>
      </w:r>
      <w:r>
        <w:rPr/>
        <w:t xml:space="preserve"> ����</w:t>
      </w:r>
      <w:r>
        <w:rPr/>
        <w:t>#�&lt;�##</w:t>
      </w:r>
      <w:r>
        <w:rPr/>
        <w:t>췃</w:t>
      </w:r>
      <w:r>
        <w:rPr/>
        <w:t>u���1��</w:t>
      </w:r>
    </w:p>
    <w:p>
      <w:pPr>
        <w:pStyle w:val="PreformattedText"/>
        <w:bidi w:val="0"/>
        <w:jc w:val="left"/>
        <w:rPr/>
      </w:pPr>
      <w:r>
        <w:rPr/>
        <w:t>#p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�x�#Vk�##f(�R</w:t>
        <w:br/>
        <w:t>n-�I���t��X�,�#.mCP�Eo#�#��#w$���##]|�##-�#��K�K�OD��M���t�8#�#��#�΀6�|A�#[#�</w:t>
        <w:br/>
        <w:t>�L���?�k��$�?x`#���#</w:t>
      </w:r>
      <w:r>
        <w:rPr/>
        <w:t>֨�</w:t>
      </w:r>
      <w:r>
        <w:rPr/>
        <w:t>_#u#O#7��]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#&lt;##X��'��#0�zzz�0�o#p¡#�B*�@#�#�O_�i�x�_MZ��Ip6�X�#e���#=###�#jx�E��#�7Ca2�hG�.�a��#�*��#y5#Z���##pL�&lt;�#8#*�#k�|j��#�#8�����#�#�#����E�C</w:t>
      </w:r>
      <w:r>
        <w:rPr>
          <w:rtl w:val="true"/>
        </w:rPr>
        <w:t>ݘ</w:t>
      </w:r>
      <w:r>
        <w:rPr/>
        <w:t>����</w:t>
      </w:r>
      <w:r>
        <w:rPr/>
        <w:t>E g�,M#gj�##�u�ɡ�Z�l��e?(��&gt;�Ð#=*�##�v�"��5K@DW</w:t>
        <w:tab/>
        <w:t>�kc*rA##�#V#�{x��s�####GC�A</w:t>
      </w:r>
      <w:r>
        <w:rPr>
          <w:rtl w:val="true"/>
        </w:rPr>
        <w:t>ޣ</w:t>
      </w:r>
      <w:r>
        <w:rPr>
          <w:rtl w:val="true"/>
        </w:rPr>
        <w:t>#�$~</w:t>
      </w:r>
      <w:r>
        <w:rPr/>
        <w:t>5</w:t>
      </w:r>
      <w:r>
        <w:rPr/>
        <w:t>��FFo��7D��G�</w:t>
        <w:br/>
        <w:t>��#D��~Ma4�|?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jf#����#�#�uh�#��&gt;&amp;���1��m?�#�J��L#+�8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G�e�k��##A��l���̾�l���#��</w:t>
      </w:r>
      <w:r>
        <w:rPr>
          <w:rtl w:val="true"/>
        </w:rPr>
        <w:t>޼</w:t>
      </w:r>
      <w:r>
        <w:rPr/>
        <w:t>�</w:t>
      </w:r>
      <w:r>
        <w:rPr/>
        <w:t>##�L�#�X���(�m�##]B�I��y{��%��/!y#�###�?Z�o�s�=QZ��#?</w:t>
      </w:r>
      <w:r>
        <w:rPr>
          <w:rtl w:val="true"/>
        </w:rPr>
        <w:t>ي</w:t>
      </w:r>
      <w:r>
        <w:rPr/>
        <w:t>2</w:t>
      </w:r>
      <w:r>
        <w:rPr>
          <w:rtl w:val="true"/>
        </w:rPr>
        <w:t>��!</w:t>
      </w:r>
      <w:r>
        <w:rPr/>
        <w:t>2</w:t>
      </w:r>
      <w:r>
        <w:rPr/>
        <w:t>L:�U</w:t>
      </w:r>
      <w:r>
        <w:rPr>
          <w:rtl w:val="true"/>
        </w:rPr>
        <w:t>ܧ</w:t>
      </w:r>
      <w:r>
        <w:rPr/>
        <w:t>#�#s�</w:t>
      </w:r>
      <w:r>
        <w:rPr>
          <w:rtl w:val="true"/>
        </w:rPr>
        <w:t>ڹ</w:t>
      </w:r>
      <w:r>
        <w:rPr/>
        <w:t>�</w:t>
      </w:r>
      <w:r>
        <w:rPr/>
        <w:t>Kxoh�</w:t>
      </w:r>
      <w:r>
        <w:rPr/>
        <w:t>㺆</w:t>
      </w:r>
      <w:r>
        <w:rPr/>
        <w:t>9PL�#� #��8�x#�^�@##Ï���3=��A�[��|��u�</w:t>
        <w:tab/>
        <w:t>#�A#��{�_��</w:t>
      </w:r>
      <w:r>
        <w:rPr/>
        <w:t>֚</w:t>
      </w:r>
      <w:r>
        <w:rPr/>
        <w:t>&amp;�q�_�"��]��O�#w$�Z�###g��W�!���])Q�n��}2#�o���}�F�!#m��#��J�</w:t>
        <w:br/>
        <w:tab/>
        <w:t>����#kZk�9�M�����3Lӥ#�</w:t>
      </w:r>
      <w:r>
        <w:rPr>
          <w:rtl w:val="true"/>
        </w:rPr>
        <w:t>ڃ</w:t>
      </w:r>
      <w:r>
        <w:rPr/>
        <w:t>9</w:t>
      </w:r>
      <w:r>
        <w:rPr/>
        <w:t>�U��/##�#�H�v?#�</w:t>
      </w:r>
    </w:p>
    <w:p>
      <w:pPr>
        <w:pStyle w:val="PreformattedText"/>
        <w:bidi w:val="0"/>
        <w:jc w:val="left"/>
        <w:rPr/>
      </w:pPr>
      <w:r>
        <w:rPr/>
        <w:t>#ćB񽭽���K�l�x=##O#�t�:�X��##,6�#D</w:t>
        <w:br/>
        <w:t>6�f�</w:t>
      </w:r>
      <w:r>
        <w:rPr>
          <w:rtl w:val="true"/>
        </w:rPr>
        <w:t>ۃ</w:t>
      </w:r>
      <w:r>
        <w:rPr/>
        <w:t>�</w:t>
      </w:r>
      <w:r>
        <w:rPr/>
        <w:t>#</w:t>
      </w:r>
      <w:r>
        <w:rPr/>
        <w:t>֮</w:t>
      </w:r>
      <w:r>
        <w:rPr/>
        <w:t>WŞ#񯌮��u$С�#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 �#�#P��##��?�#��V�&amp;�=����."�8���0##�</w:t>
      </w:r>
      <w:r>
        <w:rPr>
          <w:rtl w:val="true"/>
        </w:rPr>
        <w:t>ש��</w:t>
      </w:r>
      <w:r>
        <w:rPr/>
        <w:t>4</w:t>
      </w:r>
      <w:r>
        <w:rPr/>
        <w:t>�#���g�</w:t>
        <w:br/>
        <w:t>[]̦����BH9#l#��#&gt;��#�V#X�;�x�w</w:t>
      </w:r>
      <w:r>
        <w:rPr>
          <w:rtl w:val="true"/>
        </w:rPr>
        <w:t>ܗ</w:t>
      </w:r>
      <w:r>
        <w:rPr/>
        <w:t>�</w:t>
      </w:r>
      <w:r>
        <w:rPr/>
        <w:t>F#�b#�##�#ck#.�ǂ�.��;L�4�l&lt;�eԧ�'������"��&gt;�#��K�#ᔌ20�;#��qW5##u=&gt;���wAq#F��#�^%�f�}#�7�,Ŷ̎��8#FO8��p�#w��(#�.ʑ�J��LU"H�gv�#��$�b��S�#�}y$#</w:t>
        <w:tab/>
        <w:t>��U�#VK�##�#�� 6=s�l�#�|e�n~#h�����%&gt;����</w:t>
      </w:r>
      <w:r>
        <w:rPr>
          <w:rtl w:val="true"/>
        </w:rPr>
        <w:t>׶</w:t>
      </w:r>
      <w:r>
        <w:rPr/>
        <w:t>���</w:t>
      </w:r>
      <w:r>
        <w:rPr/>
        <w:t>ko##�$PƻQ###v#</w:t>
        <w:br/>
        <w:t>#�o#�S��&lt;Jt?#i���;#�Ƭ�8�k+#A�C�5���Ioj��mt�#$f�#�rd</w:t>
      </w:r>
      <w:r>
        <w:rPr/>
        <w:t>〥</w:t>
      </w:r>
      <w:r>
        <w:rPr/>
        <w:t>H�^�#�###Z|oѧ�p�=��GR|Ϳ�#^�@#u���#��[�</w:t>
      </w:r>
      <w:r>
        <w:rPr/>
        <w:t>语</w:t>
      </w:r>
      <w:r>
        <w:rPr/>
        <w:t>m!��5e0�#�H��&lt;q�#</w:t>
      </w:r>
      <w:r>
        <w:rPr/>
        <w:t>뮃�</w:t>
      </w:r>
      <w:r>
        <w:rPr/>
        <w:t>w#&amp;��7~##l��#&lt;��+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t�q�y��/�</w:t>
        <w:br/>
        <w:t>k_��?�</w:t>
        <w:tab/>
        <w:t>�</w:t>
      </w:r>
      <w:r>
        <w:rPr>
          <w:rtl w:val="true"/>
        </w:rPr>
        <w:t>ٯ</w:t>
      </w:r>
      <w:r>
        <w:rPr/>
        <w:t>s�#���-���##�#�������k#6��DchY��Y�`��s�2={u�@�#��^x#��_�s#fie�K�</w:t>
        <w:tab/>
        <w:t>özq�{��^y�'N���Z���)�!#�ȁ�#\�g�#ʺo��ĺw�ⴂB�{&gt;��pJ($��v�#w�#����&gt;-��&lt;#��</w:t>
      </w:r>
    </w:p>
    <w:p>
      <w:pPr>
        <w:pStyle w:val="PreformattedText"/>
        <w:bidi w:val="0"/>
        <w:jc w:val="left"/>
        <w:rPr/>
      </w:pPr>
      <w:r>
        <w:rPr/>
        <w:t>:#h��Q�#</w:t>
      </w:r>
      <w:r>
        <w:rPr/>
        <w:t>۶</w:t>
      </w:r>
      <w:r>
        <w:rPr/>
        <w:t>Ч=9�y##5WS񷋼#q#�L����;~�bX`�d��b#y��#Q�x#GH�&lt;�q3{������=#/#xz�M�qq#U?�n�#�@#'�_#�6�#���^�1es)��Aw ##��#0 t8##?�&gt;'_hZ\O#�/a�t</w:t>
        <w:br/>
        <w:t>��(H�B3�#[#�#�r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֡</w:t>
      </w:r>
      <w:r>
        <w:rPr/>
        <w:t>mui#�</w:t>
        <w:tab/>
        <w:t>#�A$�#ŵ��sВÑ�#��o\�##�o#&gt;��a�#2��|�~#��L�mc_�-�Al�G#8̇�~��8�4�#|M��Z8�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@���$#�7��Wk������Z[ZĨg�K+#˱�I�{W7���7��/�c�#��##��#��ʀ=.��+�X� m�J�чu# �U����#��&gt;#�մw�̼���#��Ib9�9Ǧ:�#��#3�#D21f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~#��#H</w:t>
      </w:r>
      <w:r>
        <w:rPr/>
        <w:t>ֿ</w:t>
      </w:r>
      <w:r>
        <w:rPr/>
        <w:t>#u</w:t>
      </w:r>
      <w:r>
        <w:rPr>
          <w:rtl w:val="true"/>
        </w:rPr>
        <w:t>ص</w:t>
      </w:r>
      <w:r>
        <w:rPr/>
        <w:t>#���</w:t>
        <w:br/>
        <w:t>��o1[#</w:t>
      </w:r>
      <w:r>
        <w:rPr>
          <w:rtl w:val="true"/>
        </w:rPr>
        <w:t>ب</w:t>
      </w:r>
      <w:r>
        <w:rPr/>
        <w:t>${P#K��&gt;�j�˥j�q�g��]^5�T</w:t>
      </w:r>
      <w:r>
        <w:rPr/>
        <w:t>㧩</w:t>
      </w:r>
      <w:r>
        <w:rPr/>
        <w:t>9�\c8e��#�H��~#�o]1�A#p�</w:t>
      </w:r>
      <w:r>
        <w:rPr/>
        <w:t>钹�</w:t>
      </w:r>
      <w:r>
        <w:rPr/>
        <w:t>B��)����##�+�Щ#9�+ƾ#y�#</w:t>
      </w:r>
      <w:r>
        <w:rPr>
          <w:rtl w:val="true"/>
        </w:rPr>
        <w:t>ں</w:t>
      </w:r>
      <w:r>
        <w:rPr/>
        <w:t>ϔX</w:t>
      </w:r>
      <w:r>
        <w:rPr>
          <w:rtl w:val="true"/>
        </w:rPr>
        <w:t>و</w:t>
      </w:r>
      <w:r>
        <w:rPr/>
        <w:t>�</w:t>
      </w:r>
      <w:r>
        <w:rPr/>
        <w:t>#�-��'�#�#�m�3��#Fї@�#��3��SQE#fk�</w:t>
      </w:r>
      <w:r>
        <w:rPr>
          <w:rtl w:val="true"/>
        </w:rPr>
        <w:t>ݟ</w:t>
      </w:r>
      <w:r>
        <w:rPr/>
        <w:t>�</w:t>
      </w:r>
      <w:r>
        <w:rPr/>
        <w:t xml:space="preserve">ty�-FFX!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w$�#�x��~+���-���i��#�U��{#�#^���Y�mg��/��F#��y�#⑀$��q�Z�h�HbH�P��*�####ǥ#|��C�:���}���}�TӼ�1V�r#</w:t>
      </w:r>
      <w:r>
        <w:rPr>
          <w:rtl w:val="true"/>
        </w:rPr>
        <w:t>ۂ</w:t>
      </w:r>
      <w:r>
        <w:rPr/>
        <w:t>��</w:t>
      </w:r>
      <w:r>
        <w:rPr/>
        <w:t>���H#m�#�Q��?B�u�N�y��!=�#H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۠</w:t>
      </w:r>
      <w:r>
        <w:rPr/>
        <w:t>#���&lt;�o����|M&amp;��+YL#����|�#�@S�g��N*���##x#�&gt;�g��YJ�L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8##\#´�o#��?</w:t>
      </w:r>
      <w:r>
        <w:rPr/>
        <w:t>۵</w:t>
      </w:r>
      <w:r>
        <w:rPr/>
        <w:t>#�Y�]a#L#B���#.y##ӵs#�Y?��#!��/��#����B#�#W9 �#��#Q�� ���zŌS\�$&gt;tqF���}�</w:t>
        <w:tab/>
        <w:t>�&gt;��Z�ŽI&lt;Wc����J#���[,#b2q�_��&lt;�U�c</w:t>
      </w:r>
      <w:r>
        <w:rPr/>
        <w:t>ᮐ</w:t>
      </w:r>
      <w:r>
        <w:rPr/>
        <w:tab/>
        <w:t>�#�#�</w:t>
      </w:r>
      <w:r>
        <w:rPr>
          <w:rtl w:val="true"/>
        </w:rPr>
        <w:t>ׯ</w:t>
      </w:r>
      <w:r>
        <w:rPr/>
        <w:t>=�c#��}"�tW��</w:t>
      </w:r>
      <w:r>
        <w:rPr>
          <w:rtl w:val="true"/>
        </w:rPr>
        <w:t>ڤ</w:t>
      </w:r>
      <w:r>
        <w:rPr/>
        <w:t>��</w:t>
      </w:r>
      <w:r>
        <w:rPr/>
        <w:t>B#?�#uz��</w:t>
      </w:r>
    </w:p>
    <w:p>
      <w:pPr>
        <w:pStyle w:val="PreformattedText"/>
        <w:bidi w:val="0"/>
        <w:jc w:val="left"/>
        <w:rPr/>
      </w:pPr>
      <w:r>
        <w:rPr/>
        <w:t>z��h�#�=�$���[ː��9#�sϧL��?#��C�I�kvP�</w:t>
      </w:r>
      <w:r>
        <w:rPr>
          <w:rtl w:val="true"/>
        </w:rPr>
        <w:t>ޅ</w:t>
      </w:r>
      <w:r>
        <w:rPr/>
        <w:t>b�0T#_��I$#d��kѣ�b�R5UE#U###�b�OWe��-�0#̞#�Z #�s@#�E#P##[T��tˍB�Q#���v��#�I�#�q#^#�`7�#���;Nc��#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�#�О����Qw��4����,�##r#I�|</w:t>
      </w:r>
      <w:r>
        <w:rPr>
          <w:rtl w:val="true"/>
        </w:rPr>
        <w:t>ߝ</w:t>
      </w:r>
      <w:r>
        <w:rPr/>
        <w:t>z�#Gmo## H�P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#�}#���@�6�~`�f����1�I�#��ճ�k��#��W��&amp;Ӡ</w:t>
        <w:tab/>
        <w:t>�C4o</w:t>
      </w:r>
      <w:r>
        <w:rPr/>
        <w:t>挐</w:t>
      </w:r>
      <w:r>
        <w:rPr/>
        <w:t>2#l#O��R�ᶏ�?#�</w:t>
      </w:r>
      <w:r>
        <w:rPr>
          <w:rtl w:val="true"/>
        </w:rPr>
        <w:t>ݽ</w:t>
      </w:r>
      <w:r>
        <w:rPr/>
        <w:t>�</w:t>
      </w:r>
      <w:r>
        <w:rPr/>
        <w:t>w#Wz��,�O##g�#v��O�#?#5��#L��#CZ#w��#^x��_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A</w:t>
        <w:br/>
        <w:t>Tc#�Ns��VG�|C��</w:t>
        <w:tab/>
        <w:t>-Ʃl�U</w:t>
      </w:r>
      <w:r>
        <w:rPr/>
        <w:t>֒</w:t>
      </w:r>
      <w:r>
        <w:rPr/>
        <w:t>#UQ�����N##g����*�#F?�s �A��k��'ᶧ��#"}ǘ�P#��u�#�J�U��#���+#B�\�@$�ҹ�#�D�_#��</w:t>
        <w:br/>
        <w:t>�Aw�#�,�#�q�d�#</w:t>
        <w:tab/>
        <w:t>���`���C�#$�K#�a�#���O</w:t>
        <w:tab/>
        <w:t>h�#�]�#��u?%g.�%�Tg�z�&lt;�#y�@#Z�&gt; �F��KQ�E��F#T�#�#�#N##�&lt;�</w:t>
      </w:r>
      <w:r>
        <w:rPr/>
        <w:t>ֻ</w:t>
      </w:r>
      <w:r>
        <w:rPr/>
        <w:t>?</w:t>
        <w:tab/>
        <w:t>x��Ş#�S�C#�U�c�##�3��&gt;�}+��_�O��!�ţh:�̓[���G##�'-��#�b�|</w:t>
      </w:r>
    </w:p>
    <w:p>
      <w:pPr>
        <w:pStyle w:val="PreformattedText"/>
        <w:bidi w:val="0"/>
        <w:jc w:val="left"/>
        <w:rPr/>
      </w:pPr>
      <w:r>
        <w:rPr/>
        <w:t>#|#/��##A@#�E#P#�|z�#</w:t>
        <w:tab/>
        <w:t>#���do�#��eO�t��J�H�*A#p#</w:t>
      </w:r>
    </w:p>
    <w:p>
      <w:pPr>
        <w:pStyle w:val="PreformattedText"/>
        <w:bidi w:val="0"/>
        <w:jc w:val="left"/>
        <w:rPr/>
      </w:pPr>
      <w:r>
        <w:rPr/>
        <w:t>y#ǖd�#�GCj�## �]��(��a&lt;�|�d��#7�$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7��1qs#�-��#E��fR##\d��^q�O@��[�Y�#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#��#g�#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Y4#����n�)�4l}3����V�u�2��Px�Q�f�A2�R��#p8��=s�=@#���h��#Td�p#�s^}o�/#����|#ee#�l�3}�#ĭ�zq�C�#�qR|f����#�B�d��`$##�%�##�#��eg#���%c#�"2�#</w:t>
      </w:r>
      <w:r>
        <w:rPr>
          <w:rtl w:val="true"/>
        </w:rPr>
        <w:t>ى</w:t>
      </w:r>
      <w:r>
        <w:rPr/>
        <w:t>'���P#3�x��~</w:t>
        <w:tab/>
        <w:t>�#��e�</w:t>
      </w:r>
      <w:r>
        <w:rPr/>
        <w:t>탐�</w:t>
      </w:r>
      <w:r>
        <w:rPr/>
        <w:t>h�,�#�'��Q�ƽ#E�l��*</w:t>
      </w:r>
    </w:p>
    <w:p>
      <w:pPr>
        <w:pStyle w:val="PreformattedText"/>
        <w:bidi w:val="0"/>
        <w:jc w:val="left"/>
        <w:rPr/>
      </w:pPr>
      <w:r>
        <w:rPr/>
        <w:t>GO�Io2�OB#B#�A��-)u�#_�Ϊ�i��w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)�</w:t>
        <w:tab/>
        <w:t>��.�m1</w:t>
      </w:r>
      <w:r>
        <w:rPr>
          <w:rtl w:val="true"/>
        </w:rPr>
        <w:t>ي</w:t>
      </w:r>
      <w:r>
        <w:rPr/>
        <w:t>#I�OE �l#|��@#�E#P##v�_Y�ks#�#�c�#�)# �#���7�#</w:t>
        <w:tab/>
        <w:t>� �����#���#&lt;�&gt;�� #���+���h�M�K��#�Ei�</w:t>
      </w:r>
      <w:r>
        <w:rPr/>
        <w:t xml:space="preserve">߸ </w:t>
      </w:r>
      <w:r>
        <w:rPr/>
        <w:t>d�}##���#���l4�###��m� ��##�ʾ�=}0}+'</w:t>
      </w:r>
      <w:r>
        <w:rPr/>
        <w:t>ᯇ��</w:t>
      </w:r>
      <w:r>
        <w:rPr/>
        <w:t>Ӧ��ef�5v�g#2!9U�o\v�v�8�[e'���m7Q��]+JSy#�?!�p##�#I��К��#(��#��#���4��v-s#�i/#�Ƹ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׉</w:t>
      </w:r>
      <w:r>
        <w:rPr/>
        <w:t>xr##/ŉ�RYϮ����\�0��#���#�=�W���#�#</w:t>
      </w:r>
    </w:p>
    <w:p>
      <w:pPr>
        <w:pStyle w:val="PreformattedText"/>
        <w:bidi w:val="0"/>
        <w:jc w:val="left"/>
        <w:rPr/>
      </w:pPr>
      <w:r>
        <w:rPr/>
        <w:t xml:space="preserve">#�g�z\~X�=7�m�fk��d�#��#����;��#�a^x�X�5��+�vv�}��\�#��*��T#I�#��#���?��[�Y�X��c)�V##�� </w:t>
      </w:r>
      <w:r>
        <w:rPr>
          <w:rtl w:val="true"/>
        </w:rPr>
        <w:t>ם�</w:t>
      </w:r>
      <w:r>
        <w:rPr/>
        <w:t>9</w:t>
      </w:r>
      <w:r>
        <w:rPr/>
        <w:t>��v�</w:t>
        <w:br/>
        <w:t>�}#�Ak9�w#���1</w:t>
      </w:r>
      <w:r>
        <w:rPr>
          <w:rtl w:val="true"/>
        </w:rPr>
        <w:t>ݴ</w:t>
      </w:r>
      <w:r>
        <w:rPr/>
        <w:t>���</w:t>
      </w:r>
      <w:r>
        <w:rPr/>
        <w:t>#�=p##hk#,�##�#�iw�t����</w:t>
        <w:br/>
        <w:t>#L�0q��#�Ez#�����T:��(��a�=#=�#�&lt;W#��##&lt;M�]iw�xj;y���## �</w:t>
        <w:tab/>
        <w:t>��Gz��e�M[�:=</w:t>
      </w:r>
      <w:r>
        <w:rPr/>
        <w:t>厭</w:t>
      </w:r>
      <w:r>
        <w:rPr/>
        <w:t>-����l+#3m�#�H#p8���#o\</w:t>
      </w:r>
      <w:r>
        <w:rPr>
          <w:rtl w:val="true"/>
        </w:rPr>
        <w:t>ߊ��</w:t>
      </w:r>
      <w:r>
        <w:rPr/>
        <w:t>3</w:t>
      </w:r>
      <w:r>
        <w:rPr>
          <w:rtl w:val="true"/>
        </w:rPr>
        <w:t>��</w:t>
      </w:r>
      <w:r>
        <w:rPr/>
        <w:t>#6#</w:t>
      </w:r>
      <w:r>
        <w:rPr/>
        <w:t>y��K��m�{l##�s���]%##�����3�</w:t>
      </w:r>
      <w:r>
        <w:rPr/>
        <w:t>ꏡ�</w:t>
      </w:r>
      <w:r>
        <w:rPr/>
        <w:t>#gIy��#E�����^s�^=k�t��[N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[M�D@#�{�&lt;};</w:t>
      </w:r>
      <w:r>
        <w:rPr>
          <w:rtl w:val="true"/>
        </w:rPr>
        <w:t>ך</w:t>
      </w:r>
      <w:r>
        <w:rPr/>
        <w:t>|#Q�#</w:t>
        <w:tab/>
        <w:t>V�xȇ#���]��u�#�M�,�\�cf^�Џ��8-/ž1�\]xb�M��#}�-�b�##G˞�#�#2j��#&lt;C�O#Ŧx����)#nmw#��##'p#�#�+j��ÿ</w:t>
        <w:br/>
        <w:t>�h�w���</w:t>
      </w:r>
      <w:r>
        <w:rPr/>
        <w:t>霸��</w:t>
      </w:r>
      <w:r>
        <w:rPr/>
        <w:t>C�#61�#t##3</w:t>
      </w:r>
      <w:r>
        <w:rPr/>
        <w:t>ּ��</w:t>
      </w:r>
      <w:r>
        <w:rPr/>
        <w:t>ƻ�kcK��#@�J�|�!�##%�s��W###Z#�]N��6k��g�h�r�n#;�#^gs�KZ��#n��J�%�qO#��#+2�1��)�#�N</w:t>
      </w:r>
      <w:r>
        <w:rPr/>
        <w:t>؃</w:t>
      </w:r>
      <w:r>
        <w:rPr/>
        <w:t>m###`�ӊ�#~����W����9��#��E##��]�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d��-���I#��#�s�#��#����#yE�~�FO�X~U��6&gt;#��r�_�[�U���# &gt;#�"�$�#��#O�</w:t>
      </w:r>
    </w:p>
    <w:p>
      <w:pPr>
        <w:pStyle w:val="PreformattedText"/>
        <w:bidi w:val="0"/>
        <w:jc w:val="left"/>
        <w:rPr/>
      </w:pPr>
      <w:r>
        <w:rPr/>
        <w:t>#zU#Q@#���c�{����,�e� #��##&gt;�#�T��e�#mKPvH"�,�#��'�N#Mj</w:t>
      </w:r>
      <w:r>
        <w:rPr>
          <w:rtl w:val="true"/>
        </w:rPr>
        <w:t>׉</w:t>
      </w:r>
      <w:r>
        <w:rPr/>
        <w:t>�</w:t>
      </w:r>
      <w:r>
        <w:rPr/>
        <w:t>_�[T񶑠3#���###y##?E�=2h#���&lt;y�X~</w:t>
      </w:r>
      <w:r>
        <w:rPr/>
        <w:t>ۤ</w:t>
      </w:r>
      <w:r>
        <w:rPr/>
        <w:t>i�N���7�#�v�E=#���#�##</w:t>
        <w:tab/>
        <w:t>#�k#�����#�|o��c3�%�#�dd�H9���p9ǤG#�#�#</w:t>
        <w:br/>
        <w:t>�#�####W��o�R��</w:t>
      </w:r>
      <w:r>
        <w:rPr>
          <w:rtl w:val="true"/>
        </w:rPr>
        <w:t>ߪ</w:t>
      </w:r>
      <w:r>
        <w:rPr/>
        <w:t>#5</w:t>
      </w:r>
      <w:r>
        <w:rPr/>
        <w:t>��w�#�#)#���#��u#�t</w:t>
      </w:r>
      <w:r>
        <w:rPr/>
        <w:t>细���</w:t>
      </w:r>
      <w:r>
        <w:rPr/>
        <w:t>#a�P��8���;�Ҽ�����</w:t>
      </w:r>
      <w:r>
        <w:rPr>
          <w:rtl w:val="true"/>
        </w:rPr>
        <w:t>ߍ</w:t>
      </w:r>
      <w:r>
        <w:rPr/>
        <w:t xml:space="preserve">a��- ���s�&amp;@U#��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N�&amp;��##��InZ</w:t>
      </w:r>
      <w:r>
        <w:rPr/>
        <w:t>ܳ</w:t>
      </w:r>
      <w:r>
        <w:rPr/>
        <w:t>#�#��#?</w:t>
        <w:br/>
        <w:t>��,�o�#hi���%��#�q�J�H8�#xf�:=O�'���K�#xfY4��.�brf_�*�#&gt;����6&gt;#|C#5��#�u��-�gT'l�N2#�`�A�#�u^#�#�##uȣ#Qd���8#J#�-OQ�Ҵ���DV��]��#���x�#��-�/w�[</w:t>
      </w:r>
    </w:p>
    <w:p>
      <w:pPr>
        <w:pStyle w:val="PreformattedText"/>
        <w:bidi w:val="0"/>
        <w:jc w:val="left"/>
        <w:rPr/>
      </w:pPr>
      <w:r>
        <w:rPr/>
        <w:t>7K�V+���$�8$#�###l�'#��.d�#�pJ-�m&gt;;'#'�v���_q#�ý%��#F��#�##�#�#s�_#�o#jm���JGr#Aq��,��8s�?Lzt���~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t�|�5n.�*�20#�##\g���:f�!?�Ye</w:t>
        <w:br/>
        <w:t>=�RP+Ѽ,n#�4�y��}�/3w�</w:t>
      </w:r>
      <w:r>
        <w:rPr>
          <w:rtl w:val="true"/>
        </w:rPr>
        <w:t>ݰ</w:t>
      </w:r>
      <w:r>
        <w:rPr/>
        <w:t>g&gt;�#ր5�;Y#��s�#a�1{��</w:t>
      </w:r>
      <w:r>
        <w:rPr/>
        <w:t>큼�</w:t>
      </w:r>
      <w:r>
        <w:rPr/>
        <w:t>3�;y�+F�#��'x�x�|=q��0�</w:t>
      </w:r>
    </w:p>
    <w:p>
      <w:pPr>
        <w:pStyle w:val="PreformattedText"/>
        <w:bidi w:val="0"/>
        <w:jc w:val="left"/>
        <w:rPr/>
      </w:pPr>
      <w:r>
        <w:rPr/>
        <w:t>p ˬ�#z#���9#GJ�}=o#�%�$�K���hT�#�</w:t>
        <w:tab/>
        <w:t>�+�4i�i:���{#��*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O�##E�U��}gB��ap �!.I�x�#�r?</w:t>
        <w:br/>
        <w:t>#��/#������n#tK������U�,q</w:t>
      </w:r>
      <w:r>
        <w:rPr/>
        <w:t>䌷��</w:t>
      </w:r>
      <w:r>
        <w:rPr/>
        <w:t>#�</w:t>
      </w:r>
      <w:r>
        <w:rPr/>
        <w:t>匒</w:t>
      </w:r>
      <w:r>
        <w:rPr/>
        <w:t>#u^"�Bx;�˨j�g�UX�B</w:t>
        <w:br/>
        <w:t>��#���##��#��~#�u�{[�Ʌ����`�#�0</w:t>
        <w:tab/>
        <w:t>��</w:t>
        <w:br/>
        <w:t>#:#oZ��-�i��iqq%��/���#�#��#K�!x�K�S��Э-�#d#��##OBH��&gt;��w������"���#�S#!K��R</w:t>
        <w:tab/>
        <w:t>=�##�ƴ'��-t</w:t>
      </w:r>
    </w:p>
    <w:p>
      <w:pPr>
        <w:pStyle w:val="PreformattedText"/>
        <w:bidi w:val="0"/>
        <w:jc w:val="left"/>
        <w:rPr/>
      </w:pPr>
      <w:r>
        <w:rPr/>
        <w:t>,]k#��,</w:t>
        <w:tab/>
        <w:t>mf�c#�(�Àx�#��</w:t>
        <w:br/>
        <w:t>󥹺�~;Y�jz{i�#\FM�p�a#RH�#�#U�o����E����#��^XW#F��� ��Ӛ�|+�rK�]Z�YH�,������4��|�g-�&lt;�}�z#��|+����e7#�#q^]�#��e�o##k��4�R2QHl�{g##6��/��P�mυ�Ӊ#���'��##��</w:t>
        <w:br/>
        <w:t>�/#��Ś#Z��#�c#�#�#��=�#�#�#����w/</w:t>
      </w:r>
      <w:r>
        <w:rPr>
          <w:rtl w:val="true"/>
        </w:rPr>
        <w:t>إ</w:t>
      </w:r>
      <w:r>
        <w:rPr/>
        <w:t xml:space="preserve"> </w:t>
      </w:r>
      <w:r>
        <w:rPr/>
        <w:t>{�$#�#�πϟ#�)����?�#z�#Q@#7��i��#�J&lt;7�K(n�5O2yn</w:t>
        <w:tab/>
        <w:t>#¸#�#&lt;��0I�#�^&amp;�#����ԭt{�O��}��bp7#����z�?#&gt;����mǈ�{�#�&lt;�`�</w:t>
      </w:r>
      <w:r>
        <w:rPr>
          <w:rtl w:val="true"/>
        </w:rPr>
        <w:t>܅</w:t>
      </w:r>
      <w:r>
        <w:rPr/>
        <w:t>���</w:t>
      </w:r>
      <w:r>
        <w:rPr/>
        <w:t>#�n����&lt;e</w:t>
      </w:r>
      <w:r>
        <w:rPr/>
        <w:t>ៈ�</w:t>
      </w:r>
      <w:r>
        <w:rPr/>
        <w:t>&lt;�?</w:t>
      </w:r>
      <w:r>
        <w:rPr>
          <w:rtl w:val="true"/>
        </w:rPr>
        <w:t>ښ</w:t>
      </w:r>
      <w:r>
        <w:rPr/>
        <w:t>�</w:t>
      </w:r>
      <w:r>
        <w:rPr/>
        <w:t>k��F</w:t>
        <w:tab/>
        <w:t>�W#�*O��#F9�:�#�[�</w:t>
        <w:br/>
        <w:t>��}�l���&amp;Λ�A8�ɮWĞ?��[##�Ő����#�A�� �q�#���#�tS¾#��%�L�"2�[ˏ#?\</w:t>
        <w:br/>
        <w:t>�#</w:t>
        <w:tab/>
        <w:t>�#�/���N�H�pw#Ϲ��##��j#4#I5#�[�t��&gt;��#H�</w:t>
        <w:tab/>
        <w:t>�*��W�,|gfL#���#��3d��7)�!�</w:t>
      </w:r>
      <w:r>
        <w:rPr>
          <w:rtl w:val="true"/>
        </w:rPr>
        <w:t>ۿ</w:t>
      </w:r>
      <w:r>
        <w:rPr/>
        <w:t>l�u�</w:t>
      </w:r>
      <w:r>
        <w:rPr/>
        <w:t>֡</w:t>
      </w:r>
      <w:r>
        <w:rPr/>
        <w:t>#�Oƕ�#�#�#�)���#r�#��#�h�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1[�#�#L�*��``d����Y��e��*]CR�G#c#�;vU#�#�#4#�#-[Y��5��m7��#;��#���</w:t>
      </w:r>
    </w:p>
    <w:p>
      <w:pPr>
        <w:pStyle w:val="PreformattedText"/>
        <w:bidi w:val="0"/>
        <w:jc w:val="left"/>
        <w:rPr/>
      </w:pPr>
      <w:r>
        <w:rPr/>
        <w:t>zV�?�'��'��\���?�!#�W%�}#�R�n&lt;e�#�w</w:t>
      </w:r>
      <w:r>
        <w:rPr>
          <w:rtl w:val="true"/>
        </w:rPr>
        <w:t>׃</w:t>
      </w:r>
      <w:r>
        <w:rPr/>
        <w:t>#v�?��c#&gt;�q��&lt;�#��x#[X���f�#��#�_#�#]{W�f�#Wn���;�9��#�Ƽk�#bMu09[s���`�e�##����##n#,#������#b�#L��~����###YcPJ�s1��;�?���h#)���#��T�$#gv##�I�W�hv</w:t>
      </w:r>
      <w:r>
        <w:rPr>
          <w:rtl w:val="true"/>
        </w:rPr>
        <w:t>־</w:t>
      </w:r>
      <w:r>
        <w:rPr/>
        <w:t>9</w:t>
      </w:r>
      <w:r>
        <w:rPr>
          <w:rtl w:val="true"/>
        </w:rPr>
        <w:t>�?��),</w:t>
      </w:r>
      <w:r>
        <w:rPr/>
        <w:t>4</w:t>
      </w:r>
      <w:r>
        <w:rPr/>
        <w:t>�--#O��#&amp;B;.]���x�:�%�g�x��[�</w:t>
      </w:r>
      <w:r>
        <w:rPr>
          <w:rtl w:val="true"/>
        </w:rPr>
        <w:t>׼</w:t>
      </w:r>
      <w:r>
        <w:rPr/>
        <w:t>K�1�G7#��� �^I�iZ��o#��ZL�</w:t>
      </w:r>
      <w:r>
        <w:rPr/>
        <w:t>۱�</w:t>
      </w:r>
      <w:r>
        <w:rPr/>
        <w:t>#���##�`#?�`�q�#�+Ǽ{�x�T��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݌</w:t>
      </w:r>
      <w:r>
        <w:rPr/>
        <w:t>#�</w:t>
        <w:tab/>
        <w:t>�I$#��#�'�-�K�x���$P�}A##-#xf��c�#�����RK#�#�C(#��##ßQ^˥j�z�#�2�o(ʲ���#cT|Q�M?źK��#�</w:t>
      </w:r>
      <w:r>
        <w:rPr>
          <w:rtl w:val="true"/>
        </w:rPr>
        <w:t>ܘ</w:t>
      </w:r>
      <w:r>
        <w:rPr/>
        <w:t>�</w:t>
      </w:r>
      <w:r>
        <w:rPr/>
        <w:t>#</w:t>
      </w:r>
      <w:r>
        <w:rPr/>
        <w:t>牻</w:t>
      </w:r>
      <w:r>
        <w:rPr/>
        <w:t>#�C^g�^��J�N��˖$D#��!d��#&gt;��p(#�+�&lt;4��|X�5��[iQ�#bG�d� ��#�g#��W##��#D�ւ#(�&lt; �#��#��Em#�ֆa���n����&gt;�B���6&lt;`3�t�&gt;�#E�y��6#]w.����$g��8�z</w:t>
      </w:r>
      <w:r>
        <w:rPr>
          <w:rtl w:val="true"/>
        </w:rPr>
        <w:t>ק</w:t>
      </w:r>
      <w:r>
        <w:rPr/>
        <w:t>x�#�p#�`�#���&gt;#�KF�[j�Z�7#�`X���.���s�#���A#o�x�O�;�?3_?��i&lt;o�*[_#(�&amp;4�Y#�H#�dq�#A=;��zm���#M#$z|�1�$w2#&gt;��#�y</w:t>
      </w:r>
      <w:r>
        <w:rPr>
          <w:rtl w:val="true"/>
        </w:rPr>
        <w:t>ޣ</w:t>
      </w:r>
      <w:r>
        <w:rPr/>
        <w:t>o��#�</w:t>
        <w:br/>
        <w:t>f�#Յ��###�</w:t>
        <w:br/>
        <w:t>rQ�2#��#Q@#</w:t>
      </w:r>
      <w:r>
        <w:rPr>
          <w:rtl w:val="true"/>
        </w:rPr>
        <w:t>ߣ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'D���o�-�p���#?�j�*��`####���)�K#�#j��c#e^691�8#=�A�#�V�#|��</w:t>
      </w:r>
    </w:p>
    <w:p>
      <w:pPr>
        <w:pStyle w:val="PreformattedText"/>
        <w:bidi w:val="0"/>
        <w:jc w:val="left"/>
        <w:rPr/>
      </w:pPr>
      <w:r>
        <w:rPr/>
        <w:t>#��Ǎ��4�+jd���#�����#B=M{$&gt;4�&amp;�a�.�#�D��� ������|���,�</w:t>
      </w:r>
      <w:r>
        <w:rPr>
          <w:rtl w:val="true"/>
        </w:rPr>
        <w:t>ݷ</w:t>
      </w:r>
      <w:r>
        <w:rPr/>
        <w:t>��</w:t>
      </w:r>
      <w:r>
        <w:rPr/>
        <w:tab/>
        <w:t>�</w:t>
      </w:r>
      <w:r>
        <w:rPr/>
        <w:t>۟�</w:t>
      </w:r>
      <w:r>
        <w:rPr/>
        <w:t>w�#��n3�#�=�5�#��u�#[xz��O��+\�Z�!$t##��#��`#�~#�#:��</w:t>
      </w:r>
      <w:r>
        <w:rPr>
          <w:rtl w:val="true"/>
        </w:rPr>
        <w:t>ߌ</w:t>
      </w:r>
      <w:r>
        <w:rPr/>
        <w:t>���</w:t>
      </w:r>
      <w:r>
        <w:rPr/>
        <w:t>#O�#�:#D0vǱ##�#�</w:t>
      </w:r>
      <w:r>
        <w:rPr>
          <w:rtl w:val="true"/>
        </w:rPr>
        <w:t>ס</w:t>
      </w:r>
      <w:r>
        <w:rPr/>
        <w:t>�</w:t>
      </w:r>
      <w:r>
        <w:rPr/>
        <w:t>q�Ɗ��QF####�#%##��f��+����:,�»��#��Oe�#���#��#&gt;#ȏq���3�</w:t>
      </w:r>
      <w:r>
        <w:rPr/>
        <w:t>ؕ���</w:t>
      </w:r>
      <w:r>
        <w:rPr/>
        <w:t>##�#�H�#�#�#�u+��#��_#�CѼ%��c�#�6h��b�0#�9�9�=+#�#g�&lt;�m</w:t>
      </w:r>
      <w:r>
        <w:rPr>
          <w:rtl w:val="true"/>
        </w:rPr>
        <w:t>׹</w:t>
      </w:r>
      <w:r>
        <w:rPr/>
        <w:t>#��r~��=</w:t>
        <w:br/>
        <w:t>�z�/#n�����</w:t>
      </w:r>
      <w:r>
        <w:rPr>
          <w:rtl w:val="true"/>
        </w:rPr>
        <w:t>׹</w:t>
      </w:r>
      <w:r>
        <w:rPr/>
        <w:t>�</w:t>
      </w:r>
      <w:r>
        <w:rPr/>
        <w:t>:կ��[}R���#��.#�*r&gt;�</w:t>
      </w:r>
      <w:r>
        <w:rPr>
          <w:rtl w:val="true"/>
        </w:rPr>
        <w:t>׆</w:t>
      </w:r>
      <w:r>
        <w:rPr/>
        <w:t>|P��#�/��|/##�-#Q@#-��GX�=3SL#������yC�y?�Ȯ��n�</w:t>
      </w:r>
      <w:r>
        <w:rPr>
          <w:rtl w:val="true"/>
        </w:rPr>
        <w:t>ڗ��</w:t>
      </w:r>
      <w:r>
        <w:rPr/>
        <w:t>1</w:t>
      </w:r>
      <w:r>
        <w:rPr/>
        <w:t>�m�</w:t>
        <w:br/>
        <w:t>�#�8#�(�#�q\��I�#hP##��HFy#B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ۼ</w:t>
      </w:r>
      <w:r>
        <w:rPr/>
        <w:t>##�w##�$�=���#?��[�#[\�#��#�y�^�#��Tt##��#�o#Z�7�lc#�&lt;��=����O�͹�����Pm��-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</w:t>
        <w:tab/>
        <w:t>�U�#YY#�{;fi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5�##t�to#i6�#�D&gt;c#0T�#�#�v?</w:t>
        <w:br/>
        <w:t>��~#h�N�5#��5K�C#������w9�&amp;��#+��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=��&gt;�#q#d�H#8��ORq</w:t>
      </w:r>
      <w:r>
        <w:rPr/>
        <w:t>ׁ�󮢲</w:t>
      </w:r>
      <w:r>
        <w:rPr/>
        <w:t>|Rq�-d���o�#�#�##�wwk�I�B�w��,4�8���$������9��k^:�B/�</w:t>
      </w:r>
    </w:p>
    <w:p>
      <w:pPr>
        <w:pStyle w:val="PreformattedText"/>
        <w:bidi w:val="0"/>
        <w:jc w:val="left"/>
        <w:rPr/>
      </w:pPr>
      <w:r>
        <w:rPr/>
        <w:t>#��Ȱ�n�&lt;#*�</w:t>
      </w:r>
      <w:r>
        <w:rPr/>
        <w:t>ۜ</w:t>
      </w:r>
      <w:r>
        <w:rPr/>
        <w:t>sN�</w:t>
        <w:tab/>
        <w:t>mo��l#��Hˑ�L##?_�=+��</w:t>
        <w:br/>
        <w:t>O�#m$�-]�####��###�#~)�</w:t>
      </w:r>
      <w:r>
        <w:rPr>
          <w:rtl w:val="true"/>
        </w:rPr>
        <w:t>ݮ</w:t>
      </w:r>
      <w:r>
        <w:rPr/>
        <w:t>�</w:t>
      </w:r>
      <w:r>
        <w:rPr/>
        <w:t>#~W�#x���#�3�#�#Y�9��~#�#{ksy��#���r#-�q��#$��$b�#r�#�#��#��!���x�ɧ�sҮ�H�3�l�#�W!I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{#��dkѬi��&amp;�`��a=v�&lt;</w:t>
      </w:r>
      <w:r>
        <w:rPr/>
        <w:t>緦</w:t>
      </w:r>
      <w:r>
        <w:rPr/>
        <w:t>{��Ҿ1jZ��(|+=Χ#&gt;tP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</w:t>
        <w:br/>
        <w:t>�0x�V�#�T��#zt�#�#$��oO�Cg��c�#N��</w:t>
        <w:tab/>
        <w:t>��g[���&lt;��I��`̀##�#'�##8�;F�'�|z�w�#�#N�#�(�d2J�#&lt;�#���#��</w:t>
        <w:tab/>
        <w:t>��]���#�u�]�XnSc2#��A#�9#�!k�xs</w:t>
      </w:r>
      <w:r>
        <w:rPr/>
        <w:t>᎙</w:t>
      </w:r>
      <w:r>
        <w:rPr/>
        <w:t>#�i5Σ~�##��%�</w:t>
      </w:r>
      <w:r>
        <w:rPr>
          <w:rtl w:val="true"/>
        </w:rPr>
        <w:t>ݱ</w:t>
      </w:r>
      <w:r>
        <w:rPr/>
        <w:t>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4#��#&lt;G�##[�^2��x%�~�n</w:t>
        <w:br/>
        <w:t>���x�@=�##�����</w:t>
      </w:r>
    </w:p>
    <w:p>
      <w:pPr>
        <w:pStyle w:val="PreformattedText"/>
        <w:bidi w:val="0"/>
        <w:jc w:val="left"/>
        <w:rPr/>
      </w:pPr>
      <w:r>
        <w:rPr/>
        <w:t>5�]DK4##�&amp;#�###��W�|WԵM[Q���tC�f#��$g#�-��</w:t>
      </w:r>
      <w:r>
        <w:rPr/>
        <w:t>㏔�</w:t>
      </w:r>
      <w:r>
        <w:rPr/>
        <w:t>2#��#ż;�#�#)�</w:t>
        <w:br/>
        <w:t>h�ͦ���</w:t>
      </w:r>
      <w:r>
        <w:rPr>
          <w:rtl w:val="true"/>
        </w:rPr>
        <w:t>٭ؔ</w:t>
      </w:r>
      <w:r>
        <w:rPr>
          <w:rtl w:val="true"/>
        </w:rPr>
        <w:t>*</w:t>
      </w:r>
      <w:r>
        <w:rPr/>
        <w:t>9</w:t>
      </w:r>
      <w:r>
        <w:rPr/>
        <w:t>#$��W�D���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ŚZ�,�)r�#L��̣�\6z</w:t>
      </w:r>
      <w:r>
        <w:rPr>
          <w:rtl w:val="true"/>
        </w:rPr>
        <w:t>ת</w:t>
      </w:r>
      <w:r>
        <w:rPr/>
        <w:t>�</w:t>
      </w:r>
      <w:r>
        <w:rPr/>
        <w:t>x����#k</w:t>
      </w:r>
      <w:r>
        <w:rPr/>
        <w:t>۶</w:t>
      </w:r>
      <w:r>
        <w:rPr/>
        <w:t>Z5��#�J#2��#�##�\�~7��W##�/��Lh&amp;{�lTB�###&lt;�9�GNq</w:t>
      </w:r>
      <w:r>
        <w:rPr/>
        <w:t>鰬�</w:t>
      </w:r>
      <w:r>
        <w:rPr/>
        <w:br/>
        <w:tab/>
        <w:t>\&lt;�#�##8��q##���n�I}�}��f9��#$"���G�_J�(#��(#ž=���#�#�/#�+��}+�k�~&gt;c�[E�?��#�r</w:t>
      </w:r>
      <w:r>
        <w:rPr>
          <w:rtl w:val="true"/>
        </w:rPr>
        <w:t>׷</w:t>
      </w:r>
      <w:r>
        <w:rPr/>
        <w:t>P#_:�G�#��#B�3Y�L����e=cb;��9#�#EW��į��#7��u��E��oH�B�#�####=I�#�#r��`�#�oe�(d�\����A#ώ]��q</w:t>
      </w:r>
      <w:r>
        <w:rPr/>
        <w:t>۱�</w:t>
      </w:r>
      <w:r>
        <w:rPr/>
        <w:t>}#A�O#���#m7$�r��s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?#�q^W�#k_#58��#�Y��a�#��;�##*zg�c���|kk�]$Ί!��#q#9�{0�#d�</w:t>
      </w:r>
      <w:r>
        <w:rPr>
          <w:rtl w:val="true"/>
        </w:rPr>
        <w:t>ב</w:t>
      </w:r>
      <w:r>
        <w:rPr/>
        <w:t xml:space="preserve">�� </w:t>
      </w:r>
      <w:r>
        <w:rPr/>
        <w:t>#,�Go#�L�#�K�#�#�O�^�3��o��,���#�rV%&lt;#}2q�###��OT���s�[#n�'[(Uz��#x~*#�[�#ѣ��lt���m#F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</w:t>
      </w:r>
      <w:r>
        <w:rPr/>
        <w:t>݉</w:t>
      </w:r>
      <w:r>
        <w:rPr/>
        <w:t>?�## �m&lt;7�\jW�m�#�#Wn�#�&lt;~��k��#�ys=ϋ5��ꚟ���A�*#bF#�#�</w:t>
        <w:tab/>
        <w:t>5��#%�|K�`�58-�M#@R</w:t>
        <w:tab/>
        <w:t>3��&gt;H$�r#�c��c]�#|-(b���P�m?�=</w:t>
        <w:br/>
        <w:t>#��%�e#e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�O��'����N�;x�O�I.@q���~���#���c#</w:t>
      </w:r>
      <w:r>
        <w:rPr/>
        <w:t>匫</w:t>
      </w:r>
      <w:r>
        <w:rPr/>
        <w:t>5��r:�a��#</w:t>
        <w:tab/>
        <w:t>�n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ڱ</w:t>
      </w:r>
      <w:r>
        <w:rPr/>
        <w:t>#��h�G8�#�#q�#�#�q�ft�l���Kh##qȡ�</w:t>
      </w:r>
      <w:r>
        <w:rPr>
          <w:rtl w:val="true"/>
        </w:rPr>
        <w:t>ۍ</w:t>
      </w:r>
      <w:r>
        <w:rPr/>
        <w:t>�</w:t>
      </w:r>
      <w:r>
        <w:rPr/>
        <w:t>#u##�h�#��:���k]</w:t>
        <w:br/>
        <w:t>!g</w:t>
        <w:tab/>
        <w:t>��#����##QEp~3�&lt;</w:t>
      </w:r>
      <w:r>
        <w:rPr>
          <w:rtl w:val="true"/>
        </w:rPr>
        <w:t>ח</w:t>
      </w:r>
      <w:r>
        <w:rPr/>
        <w:t>m�?#~�#W�R�H#�g##fb:##</w:t>
      </w:r>
      <w:r>
        <w:rPr>
          <w:rtl w:val="true"/>
        </w:rPr>
        <w:t>܌</w:t>
      </w:r>
      <w:r>
        <w:rPr/>
        <w:t>��</w:t>
      </w:r>
      <w:r>
        <w:rPr/>
        <w:t>##w�m���##�#�#&lt;���?� �B��sԾ��#=[</w:t>
      </w:r>
    </w:p>
    <w:p>
      <w:pPr>
        <w:pStyle w:val="PreformattedText"/>
        <w:bidi w:val="0"/>
        <w:jc w:val="left"/>
        <w:rPr/>
      </w:pPr>
      <w:r>
        <w:rPr/>
        <w:t>ys���#O��k��m�-��m.��X�d��##�[#^</w:t>
      </w:r>
      <w:r>
        <w:rPr/>
        <w:t>݆</w:t>
      </w:r>
      <w:r>
        <w:rPr/>
        <w:t>#j�</w:t>
      </w:r>
      <w:r>
        <w:rPr>
          <w:rtl w:val="true"/>
        </w:rPr>
        <w:t>ߏ</w:t>
      </w:r>
      <w:r>
        <w:rPr/>
        <w:t>Q#c�L#!e�=��q�q@##�#%��u`��\&lt;�7�q#�Q[�1�.�#�E'*l�?�BA��f�/��+�###�7#�{f��X@�v�[���?��#;#^�Y�6D��#�=�0?�#�`�#�#���1</w:t>
      </w:r>
      <w:r>
        <w:rPr/>
        <w:t>儀</w:t>
      </w:r>
      <w:r>
        <w:rPr/>
        <w:t>#��G�h�##�˃��#`#�&amp;A�4��m�#�ƻ�!h �CE#��l�#��#Ɨ�x�[��ZT��\K�\!#��#v}[��#A8��</w:t>
      </w:r>
      <w:r>
        <w:rPr/>
        <w:t>犗�</w:t>
      </w:r>
      <w:r>
        <w:rPr/>
        <w:t>##��&amp;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</w:t>
        <w:tab/>
        <w:t>#�#</w:t>
        <w:tab/>
        <w:t>��8�k#��~#�</w:t>
      </w:r>
      <w:r>
        <w:rPr>
          <w:rtl w:val="true"/>
        </w:rPr>
        <w:t>ގ</w:t>
      </w:r>
      <w:r>
        <w:rPr/>
        <w:t>d��#�6��0�����#��q��#O^�3�#��s���K�</w:t>
      </w:r>
      <w:r>
        <w:rPr/>
        <w:t>坲</w:t>
      </w:r>
      <w:r>
        <w:rPr/>
        <w:t>#�#�8�vU#�3�Y�#f���s�h�}~Q^A�V�ut��o�o##1�̲##''#�#��#�4{�[#KMV�{��q#S)s�#��#v=(#~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6M�hw�*@k�y!#�#���W��##�9�G���N�$X#�?+��#��#zpX}p+����w���</w:t>
      </w:r>
      <w:r>
        <w:rPr>
          <w:rtl w:val="true"/>
        </w:rPr>
        <w:t>ק</w:t>
      </w:r>
      <w:r>
        <w:rPr/>
        <w:t>Q�����fVRc��#x��q��ɧ�|5�9t��#�.$�#a�m��&gt;j�BH#__n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��_�7WIMэ��9H �+��#kiA###ǯ#�g�m|Cuz���u��#e���J"$�##*q���|A�x��xt�#��*��3\</w:t>
      </w:r>
      <w:r>
        <w:rPr>
          <w:rtl w:val="true"/>
        </w:rPr>
        <w:t>߻</w:t>
      </w:r>
      <w:r>
        <w:rPr/>
        <w:t>��c#���u��##�?#�|�͸�?yI��K�I�</w:t>
      </w:r>
      <w:r>
        <w:rPr/>
        <w:t>걫</w:t>
      </w:r>
      <w:r>
        <w:rPr/>
        <w:t>l#��q�'� ����V���#x��WS\h�8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 ����ny�oF��]oJ��S�&amp;�e�"�Ϩ=A#�z�#��G���Y��{��_�*���#��#r;#�{}</w:t>
      </w:r>
    </w:p>
    <w:p>
      <w:pPr>
        <w:pStyle w:val="PreformattedText"/>
        <w:bidi w:val="0"/>
        <w:jc w:val="left"/>
        <w:rPr/>
      </w:pPr>
      <w:r>
        <w:rPr/>
        <w:t>7�&gt;(O#�#ʇu��a��FY�##�#��#�W�]|#�-5&amp;�D�aH</w:t>
        <w:tab/>
        <w:t>¼��ȫ��#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~uMn��SS#��|��##��&gt;�oZ#����#�#�js,�˥��E##,��#1��&gt;#��G���#�.:���z�m7H����</w:t>
      </w:r>
      <w:r>
        <w:rPr/>
        <w:t>눶</w:t>
      </w:r>
      <w:r>
        <w:rPr/>
        <w:t>L�o�s�0</w:t>
        <w:br/>
        <w:t>�#^���#��s#xot��:yU�G2o^Ħ####x�P#��&amp;���X&lt;�#�A��tQX�##?�Cs���C�N#���#�&gt;%����'�`��#��2yό####dv�#�e�#�&gt;.�YKD��.tɧ#N�d�#�#��#�#};s@#�E#P#�</w:t>
      </w:r>
      <w:r>
        <w:rPr/>
        <w:t>꓄�</w:t>
      </w:r>
      <w:r>
        <w:rPr/>
        <w:t>cc�~�</w:t>
        <w:br/>
        <w:t>s�aQ��</w:t>
      </w:r>
      <w:r>
        <w:rPr>
          <w:rtl w:val="true"/>
        </w:rPr>
        <w:t>ۼ��</w:t>
      </w:r>
      <w:r>
        <w:rPr>
          <w:rtl w:val="true"/>
        </w:rPr>
        <w:t>|��~</w:t>
      </w:r>
      <w:r>
        <w:rPr/>
        <w:t>7</w:t>
      </w:r>
      <w:r>
        <w:rPr/>
        <w:t>m�8�3�J�O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E�hWp�vB�#��w/</w:t>
        <w:br/>
        <w:t>��#�`~#�m#�:փ��#��y���7�!�#�%##6;�N�#��Y�#���w����N+�k� �g��O#�#ê�2j~kJ�A ��##��#8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0�4��</w:t>
        <w:tab/>
        <w:t>��d0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#�x@���#I��XϮNEj|x�'�M��8T�v�&lt;r#�K�*~�Sϩ#�/��/ӼM�#</w:t>
        <w:tab/>
        <w:t>#���ɩ#^W#�#�`C#��0{c�H#|�Ǉ���8-&amp;�d�s#;�d��s��}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ź#/�(�b@�P�#x#,#���N��_�#</w:t>
      </w:r>
      <w:r>
        <w:rPr/>
        <w:t>姇</w:t>
      </w:r>
      <w:r>
        <w:rPr/>
        <w:t>tk�J���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�y6��;R��&lt;�##�p�A�#��rD;|�#q��nh_#d��#�.��Wx�c����\�1�#�#|�</w:t>
        <w:tab/>
        <w:t>&lt;wo�x���7���#�~]�ĭ�H�y#+d�</w:t>
      </w:r>
    </w:p>
    <w:p>
      <w:pPr>
        <w:pStyle w:val="PreformattedText"/>
        <w:bidi w:val="0"/>
        <w:jc w:val="left"/>
        <w:rPr/>
      </w:pPr>
      <w:r>
        <w:rPr/>
        <w:t>?���#}5���2�#����#�½#�]J�#H�#��3��]�h����(��#�[N#���@9S��8=#L#zk0U,�#9$�#�#</w:t>
        <w:br/>
        <w:t>lN��#Z�</w:t>
        <w:br/>
        <w:t>�Z�$�##ZW$#}�?����I�#��͎�}��vRe'k%v�D�##�#�#~���&lt;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yp��I9gcԱ�O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#T#Fu��</w:t>
      </w:r>
      <w:r>
        <w:rPr>
          <w:rtl w:val="true"/>
        </w:rPr>
        <w:t>ڪ</w:t>
      </w:r>
      <w:r>
        <w:rPr/>
        <w:t>4</w:t>
      </w:r>
      <w:r>
        <w:rPr/>
        <w:t>�#�$$)lp</w:t>
        <w:tab/>
        <w:t>#�@#+��#D��D##è��W�</w:t>
      </w:r>
      <w:r>
        <w:rPr>
          <w:rtl w:val="true"/>
        </w:rPr>
        <w:t>׏</w:t>
      </w:r>
      <w:r>
        <w:rPr/>
        <w:t>�</w:t>
      </w:r>
      <w:r>
        <w:rPr/>
        <w:t>ῌ|]�&amp;������F���</w:t>
        <w:tab/>
        <w:t>�j($�+�$��z#��%#U��i�PE�</w:t>
      </w:r>
    </w:p>
    <w:p>
      <w:pPr>
        <w:pStyle w:val="PreformattedText"/>
        <w:bidi w:val="0"/>
        <w:jc w:val="left"/>
        <w:rPr/>
      </w:pPr>
      <w:r>
        <w:rPr/>
        <w:t>#��!�V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###�}#)�M��~�k�#� �5����?#x�^]f�Pѣ������#�S�#W=y�5�z#�m(�#V</w:t>
        <w:tab/>
        <w:t>8|!�g*ˎ�7 �&lt;��D�##�#�ee0�#&gt;��?�#���k�h�w��$p�##X��8#=��#��u�#���x�][�v�s�#y^7���</w:t>
        <w:br/>
        <w:t>T#���#9��/����}��:����q��m)&amp;�"F7c#�|~d##9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���#[�#</w:t>
        <w:tab/>
        <w:t>�}</w:t>
        <w:br/>
        <w:t>��M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O���#�Z���qw��YK(��i�FW&lt;#�#��JH#�</w:t>
      </w:r>
      <w:r>
        <w:rPr/>
        <w:t>٠</w:t>
      </w:r>
      <w:r>
        <w:rPr/>
        <w:t>�</w:t>
      </w:r>
      <w:r>
        <w:rPr/>
        <w:t>D���uq��# �</w:t>
      </w:r>
      <w:r>
        <w:rPr>
          <w:rtl w:val="true"/>
        </w:rPr>
        <w:t>׊</w:t>
      </w:r>
      <w:r>
        <w:rPr/>
        <w:t>#�&gt;#k�j�#��7�E��&lt;�z�9S�</w:t>
      </w:r>
      <w:r>
        <w:rPr>
          <w:rtl w:val="true"/>
        </w:rPr>
        <w:t>ہ</w:t>
      </w:r>
      <w:r>
        <w:rPr/>
        <w:t>�</w:t>
      </w:r>
      <w:r>
        <w:rPr/>
        <w:t>#һ+���</w:t>
      </w:r>
      <w:r>
        <w:rPr/>
        <w:t>溝�</w:t>
      </w:r>
      <w:r>
        <w:rPr/>
        <w:t>#1��}##I����#k�&gt; mO�#�#��-�ns��#���#��/�;�#�,��GKӴ�8�4�v�A��Kp#��A�@#��#F��5��d,�g���l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[�#��B���c�#�Z��'K��4�}&gt;�/.�#</w:t>
      </w:r>
      <w:r>
        <w:rPr>
          <w:rtl w:val="true"/>
        </w:rPr>
        <w:t>ڃ</w:t>
      </w:r>
      <w:r>
        <w:rPr/>
        <w:t>��</w:t>
      </w:r>
      <w:r>
        <w:rPr/>
        <w:t>$�$�Ork��Ǆ�U�Ek&amp;��mt�g�!Pd29�#��##�={�#�#Ï�'�/�{��k���#"E���c���Z�</w:t>
        <w:tab/>
        <w:t>�|U��m�Jm*�K�XG$FA2�###F#VG��#�#� ��J����f�52#~�3��##�#��#�x#��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&gt;}�����H#.���Ge�ik����#@#�`2#x�#�+��N��#[A�jsiw:d#�$��&amp;#�##�#?_�pG�#���#�</w:t>
      </w:r>
    </w:p>
    <w:p>
      <w:pPr>
        <w:pStyle w:val="PreformattedText"/>
        <w:bidi w:val="0"/>
        <w:jc w:val="left"/>
        <w:rPr/>
      </w:pPr>
      <w:r>
        <w:rPr/>
        <w:t>oh���s�#3#�#���S�#�Z#�t?#kz|�v���#��.�'����u###�#�j���&lt;%�����#�,��lrO�v�/���ċY#A�,#�K�M��#Kr�#&lt;</w:t>
        <w:br/>
        <w:t>�T��#��_</w:t>
      </w:r>
      <w:r>
        <w:rPr/>
        <w:t>땦�</w:t>
      </w:r>
      <w:r>
        <w:rPr/>
        <w:t>#nGP@a�qӾE#{U#SL�MOK���Y#�#�T�#�##�5n�&lt;#��2�##��5#�#�x�8,�#g�~P#^��z</w:t>
      </w:r>
      <w:r>
        <w:rPr/>
        <w:t>֛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y�#a�{#��Vw�|%e�</w:t>
      </w:r>
    </w:p>
    <w:p>
      <w:pPr>
        <w:pStyle w:val="PreformattedText"/>
        <w:bidi w:val="0"/>
        <w:jc w:val="left"/>
        <w:rPr/>
      </w:pPr>
      <w:r>
        <w:rPr/>
        <w:t>#��e#N�fP7D�2=G���pG��_#�k��F����?3��#�#��3��#]#'���Д2�#g,#�i1���?��V��WN���1m�Zr#��X�</w:t>
        <w:br/>
        <w:t>�o#|#���M6</w:t>
      </w:r>
      <w:r>
        <w:rPr>
          <w:rtl w:val="true"/>
        </w:rPr>
        <w:t>ړ</w:t>
      </w:r>
      <w:r>
        <w:rPr/>
        <w:t>Mw�F��Wv��v���c#�g=k��|$�F�-���G4&gt;D�u&amp;P&amp;#!T}ю:�@#}��##</w:t>
      </w:r>
      <w:r>
        <w:rPr/>
        <w:t>뚞���</w:t>
      </w:r>
      <w:r>
        <w:rPr/>
        <w:t>{���"IpV rA</w:t>
        <w:br/>
        <w:t>x��:�</w:t>
      </w:r>
      <w:r>
        <w:rPr/>
        <w:t>溏�</w:t>
      </w:r>
      <w:r>
        <w:rPr/>
        <w:t>s"|:�Fe#IbU#�N�p=�3\��)�wF�^��#�[FI</w:t>
        <w:br/>
        <w:t>�Β#��#�����©5/</w:t>
      </w:r>
    </w:p>
    <w:p>
      <w:pPr>
        <w:pStyle w:val="PreformattedText"/>
        <w:bidi w:val="0"/>
        <w:jc w:val="left"/>
        <w:rPr/>
      </w:pPr>
      <w:r>
        <w:rPr/>
        <w:t>\���M��#�]�H�! �j��;#�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_��?&lt;#�#�#���p�&gt;/</w:t>
      </w:r>
      <w:r>
        <w:rPr/>
        <w:t>㏇</w:t>
      </w:r>
      <w:r>
        <w:rPr>
          <w:rtl w:val="true"/>
        </w:rPr>
        <w:t>پ</w:t>
      </w:r>
      <w:r>
        <w:rPr/>
        <w:t>�</w:t>
      </w:r>
      <w:r>
        <w:rPr/>
        <w:t>{^�?zk{�_#5m#�#5=M.��%�����% ��'���O\�n�����</w:t>
      </w:r>
      <w:r>
        <w:rPr/>
        <w:t>爓</w:t>
      </w:r>
      <w:r>
        <w:rPr/>
        <w:t>^��4�u#�#%��)#�</w:t>
        <w:br/>
        <w:t>�����@#�^#�\#�#ÀO�o�#��~����q�\#����ձ#��#8�#�7#</w:t>
      </w:r>
      <w:r>
        <w:rPr/>
        <w:t>ׁ�</w:t>
      </w:r>
      <w:r>
        <w:rPr/>
        <w:t>^���:��G�'�t����${#�R���^�#��#_���7�^�:�vIv#��6c#^0~nA�Z�#�#��#�F�#���#a�'�^�ʽ#�*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hU#q</w:t>
        <w:tab/>
        <w:t>?4n:�z#��{�</w:t>
      </w:r>
    </w:p>
    <w:p>
      <w:pPr>
        <w:pStyle w:val="PreformattedText"/>
        <w:bidi w:val="0"/>
        <w:jc w:val="left"/>
        <w:rPr/>
      </w:pPr>
      <w:r>
        <w:rPr/>
        <w:t>-_H�</w:t>
      </w:r>
      <w:r>
        <w:rPr>
          <w:rtl w:val="true"/>
        </w:rPr>
        <w:t>״</w:t>
      </w:r>
      <w:r>
        <w:rPr/>
        <w:t>٬</w:t>
      </w:r>
      <w:r>
        <w:rPr/>
        <w:t>5</w:t>
      </w:r>
      <w:r>
        <w:rPr/>
        <w:t>(Vky�#OQ�A�A�#�K��:͖�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�9#���#?�</w:t>
      </w:r>
      <w:r>
        <w:rPr>
          <w:rtl w:val="true"/>
        </w:rPr>
        <w:t>ڀ</w:t>
      </w:r>
      <w:r>
        <w:rPr/>
        <w:t>=#�'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I#</w:t>
      </w:r>
      <w:r>
        <w:rPr>
          <w:rtl w:val="true"/>
        </w:rPr>
        <w:t>ݨ�</w:t>
      </w:r>
      <w:r>
        <w:rPr>
          <w:rtl w:val="true"/>
        </w:rPr>
        <w:t>~��#</w:t>
      </w:r>
      <w:r>
        <w:rPr/>
        <w:t>2</w:t>
      </w:r>
      <w:r>
        <w:rPr/>
        <w:t>�Jx##�#!Ԋ�</w:t>
      </w:r>
      <w:r>
        <w:rPr/>
        <w:t>㨮�</w:t>
      </w:r>
      <w:r>
        <w:rPr/>
        <w:t>#�T��v�KŴO=�pX#.@��j���#��~���{.�� �n</w:t>
      </w:r>
      <w:r>
        <w:rPr/>
        <w:t>䔋����</w:t>
      </w:r>
      <w:r>
        <w:rPr/>
        <w:t>8�zg��k������k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ȧ�)##�##�O###�wR+#����~1_���#��YQg�x�(��#�p=��5��|'�?��#O��F�</w:t>
      </w:r>
      <w:r>
        <w:rPr/>
        <w:t>ֲ</w:t>
      </w:r>
      <w:r>
        <w:rPr/>
        <w:t>#K#V�l�#X�#*��##�#�D.����#�}�#P##��Tc&lt;rN~�#j|!;�#i~�0�#Ȭk���_#&gt;(^�k�M#�l�vrr�#</w:t>
        <w:br/>
        <w:t>8&lt;##O���v�#�#�#�#���#~ο$#��v�I&gt;�#�k_#�4�D���5h</w:t>
      </w:r>
      <w:r>
        <w:rPr/>
        <w:t>섒</w:t>
      </w:r>
      <w:r>
        <w:rPr/>
        <w:t>#p���#I!J���q��=�;#�6�#�|�X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1\���#�I�#��d��R�����</w:t>
      </w:r>
    </w:p>
    <w:p>
      <w:pPr>
        <w:pStyle w:val="PreformattedText"/>
        <w:bidi w:val="0"/>
        <w:jc w:val="left"/>
        <w:rPr/>
      </w:pPr>
      <w:r>
        <w:rPr/>
        <w:t>&gt;�#�^}b�X�!y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�c�q�#�Q�&amp;)��a��L�V�7�3�0ϐ#`q�}�@#�E#CW:��e:(�7�yb�w��g;y</w:t>
      </w:r>
      <w:r>
        <w:rPr/>
        <w:t>鞝�</w:t>
      </w:r>
      <w:r>
        <w:rPr/>
        <w:t>#�&gt;=����Wo</w:t>
      </w:r>
      <w:r>
        <w:rPr>
          <w:rtl w:val="true"/>
        </w:rPr>
        <w:t>ݶ</w:t>
      </w:r>
      <w:r>
        <w:rPr/>
        <w:t>bO�����k</w:t>
      </w:r>
      <w:r>
        <w:rPr>
          <w:rtl w:val="true"/>
        </w:rPr>
        <w:t>ش</w:t>
      </w:r>
      <w:r>
        <w:rPr>
          <w:rtl w:val="true"/>
        </w:rPr>
        <w:t>#��=��</w:t>
      </w:r>
      <w:r>
        <w:rPr/>
        <w:t>9</w:t>
      </w:r>
      <w:r>
        <w:rPr/>
        <w:t>�k#ϯ�+̼E��ž/�#�ƫ�G"��P,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#�k�|Jӭ�����y!�#8�</w:t>
      </w:r>
      <w:r>
        <w:rPr/>
        <w:t>؎</w:t>
      </w:r>
      <w:r>
        <w:rPr/>
        <w:t>@####���=#�cFw`��$��#s��O#�|RG��#����\#V0�#</w:t>
      </w:r>
      <w:r>
        <w:rPr>
          <w:rtl w:val="true"/>
        </w:rPr>
        <w:t>ێ</w:t>
      </w:r>
      <w:r>
        <w:rPr/>
        <w:t>~��W�#�l��]�l1[��ᴷ�H�</w:t>
        <w:tab/>
        <w:t>#I#�"�?#�#K�m�[%ind#��Lo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�F�.��Ź�K5��g#� �D��#��#�#j^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Ƚ�$��z`��5�I#M#G"�F#ea�A�zW�M��Sм@�uHlD�z��##3��#�}���h#�o.�����r#(#i\��A$�B���N�*���J�c�#�z1��?O�??J��3�##���#�ae�7#C�+o�g�g#/�{�]���Zh�|6V#,6�.��{#���I�h#�#Q@#S�#�</w:t>
      </w:r>
    </w:p>
    <w:p>
      <w:pPr>
        <w:pStyle w:val="PreformattedText"/>
        <w:bidi w:val="0"/>
        <w:jc w:val="left"/>
        <w:rPr/>
      </w:pPr>
      <w:r>
        <w:rPr/>
        <w:t>}�#^��&amp;�W#�##j�#O�fѭ�</w:t>
      </w:r>
      <w:r>
        <w:rPr>
          <w:rtl w:val="true"/>
        </w:rPr>
        <w:t>ۄ</w:t>
      </w:r>
      <w:r>
        <w:rPr/>
        <w:t>�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Ҹa�*#Q�8&lt;`�#&lt;��/#'�}��#��{�y#�~#��7�#n��-%�h���ur��###=@9#�z!՛NS������#���v��s@#TQE##�##o��K�ςg�#���s�W�</w:t>
      </w:r>
      <w:r>
        <w:rPr>
          <w:rtl w:val="true"/>
        </w:rPr>
        <w:t>ז</w:t>
      </w:r>
      <w:r>
        <w:rPr/>
        <w:t>x��v��x���#jP��##a#2#�#</w:t>
        <w:tab/>
        <w:t>R��#�#w�#�&lt;g`u�#j�#�ӽ�#E�#���1^o�c�V���x{R�bf��h�@S�2�=#y#�=�C�#��g���[�R����I.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@#��&gt;#[��h��e&lt;�����-</w:t>
      </w:r>
      <w:r>
        <w:rPr>
          <w:rtl w:val="true"/>
        </w:rPr>
        <w:t>؜</w:t>
      </w:r>
      <w:r>
        <w:rPr/>
        <w:t>�</w:t>
      </w:r>
      <w:r>
        <w:rPr/>
        <w:t>#r��0}��zd�,h�#*���'##�</w:t>
      </w:r>
      <w:r>
        <w:rPr/>
        <w:t>湿</w:t>
      </w:r>
      <w:r>
        <w:rPr/>
        <w:tab/>
        <w:t>�#]�#D�G�a#��!�*&gt;v��8���Pk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\&amp;�O�o#��#�`#�k</w:t>
      </w:r>
      <w:r>
        <w:rPr/>
        <w:t>ִ�</w:t>
      </w:r>
      <w:r>
        <w:rPr/>
        <w:t>&gt;�K����#��#�#k�G�'�O$�h#�#Q@#!�3#��Y`_�#S��k�"x�_#x6��ɗ�[�#a��#��#���/&gt;#�#(�P�#�##ř��H��H�#�����?��z�.���,�}����s�#rA�#{�#=##rI#��C����Xu��&gt;�z�n.#�pC��'��{�r{c���&lt;e�8#)�|�e#�#�#=##�V4_�&gt;*�%�###�����0#���O#��տ#|#�P� :,��2W&amp;{�ɝ��#�ǜ#���Z#�YC[[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߁</w:t>
      </w:r>
      <w:r>
        <w:rPr/>
        <w:t>�</w:t>
      </w:r>
      <w:r>
        <w:rPr/>
        <w:t>{s^5��8</w:t>
      </w:r>
    </w:p>
    <w:p>
      <w:pPr>
        <w:pStyle w:val="PreformattedText"/>
        <w:bidi w:val="0"/>
        <w:jc w:val="left"/>
        <w:rPr/>
      </w:pPr>
      <w:r>
        <w:rPr/>
        <w:t>3�~�����|#�h#2</w:t>
      </w:r>
      <w:r>
        <w:rPr>
          <w:rtl w:val="true"/>
        </w:rPr>
        <w:t>ߵ��</w:t>
      </w:r>
      <w:r>
        <w:rPr>
          <w:rtl w:val="true"/>
        </w:rPr>
        <w:t>~"</w:t>
      </w:r>
      <w:r>
        <w:rPr/>
        <w:t>6</w:t>
      </w:r>
      <w:r>
        <w:rPr>
          <w:rtl w:val="true"/>
        </w:rPr>
        <w:t>��)���</w:t>
      </w:r>
      <w:r>
        <w:rPr/>
        <w:t>1</w:t>
      </w:r>
      <w:r>
        <w:rPr/>
        <w:t xml:space="preserve">  �#s�3���d�/��3�~��E�#�H��##yhW#@��##���#z�#���d</w:t>
      </w:r>
      <w:r>
        <w:rPr>
          <w:rtl w:val="true"/>
        </w:rPr>
        <w:t>؟��</w:t>
      </w:r>
      <w:r>
        <w:rPr>
          <w:rtl w:val="true"/>
        </w:rPr>
        <w:t>[��#�#</w:t>
      </w:r>
      <w:r>
        <w:rPr/>
        <w:t>1</w:t>
      </w:r>
      <w:r>
        <w:rPr/>
        <w:t>��~nsZt#��</w:t>
      </w:r>
    </w:p>
    <w:p>
      <w:pPr>
        <w:pStyle w:val="PreformattedText"/>
        <w:bidi w:val="0"/>
        <w:jc w:val="left"/>
        <w:rPr/>
      </w:pPr>
      <w:r>
        <w:rPr/>
        <w:t>#x�º���D�G�z##2��##}+�&gt;#x�xG��.���]����##W n</w:t>
      </w:r>
      <w:r>
        <w:rPr/>
        <w:t>태</w:t>
      </w:r>
      <w:r>
        <w:rPr/>
        <w:t>g�#��{�?�#��#��&amp;mu#0�Q.I#�:0��;##�(�,�|3�#�q-���i��w%��</w:t>
      </w:r>
      <w:r>
        <w:rPr/>
        <w:t>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9</w:t>
      </w:r>
      <w:r>
        <w:rPr/>
        <w:t>֘</w:t>
      </w:r>
      <w:r>
        <w:rPr/>
        <w:t>î�#[#�#Y#��v#�b��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ɬ��]+I�'Ӭ�?m�����#��&gt;��Ls�_#�'�&lt;ce�B#�4k��</w:t>
        <w:tab/>
        <w:t>c=#�</w:t>
      </w:r>
      <w:r>
        <w:rPr>
          <w:rtl w:val="true"/>
        </w:rPr>
        <w:t>ײ</w:t>
      </w:r>
      <w:r>
        <w:rPr/>
        <w:t>�</w:t>
      </w:r>
      <w:r>
        <w:rPr/>
        <w:t>#������#t�(��I&lt;�}OӠ#�{A��.�.��B$�A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2���A"�%�585�"�Q�`���$\v�P}���+���v��#��f#�d�(��w�#�Rk#E�o��#�#xP��t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#\6#�iC�m[_�`��mu#�n���H�6z�#-�?�2##��-#M#�#�6�87##�#�#�����#`w~�R�##�8�#�s^�����{##;G�$##L�0;����;_��-��9�,z��uS+�Q�O(�##�3�#z��4#��#}�#5��.�D�Ki|P|;#%��5��uy$�#��##��8��#��4�v��G�#���ɨ��I*H$�</w:t>
      </w:r>
      <w:r>
        <w:rPr/>
        <w:t>ܹ</w:t>
      </w:r>
      <w:r>
        <w:rPr/>
        <w:t>%�#�#{c##�##��l�=}6�#���w��1�I�</w:t>
      </w:r>
      <w:r>
        <w:rPr/>
        <w:t>ּ��</w:t>
      </w:r>
      <w:r>
        <w:rPr/>
        <w:t>#�n����u�Cg�7�!���###�s��8#t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I#�&amp;���me#�ei�</w:t>
      </w:r>
      <w:r>
        <w:rPr>
          <w:rtl w:val="true"/>
        </w:rPr>
        <w:t>ڊ</w:t>
      </w:r>
      <w:r>
        <w:rPr/>
        <w:t>#,#Nzr{f�+/�~&lt;��!�7�#</w:t>
      </w:r>
      <w:r>
        <w:rPr>
          <w:rtl w:val="true"/>
        </w:rPr>
        <w:t>ت</w:t>
      </w:r>
      <w:r>
        <w:rPr/>
        <w:t>#��y2#ǧ##����#Y#���o�0�2� ��7�;x����$g�y&lt;d�b����_��X#E�/3#��#������#�&lt;I�#5�|1��X&lt;�y�</w:t>
        <w:tab/>
        <w:t>t�#$p�</w:t>
      </w:r>
      <w:r>
        <w:rPr/>
        <w:t>߯</w:t>
      </w:r>
      <w:r>
        <w:rPr/>
        <w:t>##�#�j(��0�e�'��-}��#�M�#��E�N{r1�&amp;�[�#/�O#]x&gt;#�mB���</w:t>
      </w:r>
      <w:r>
        <w:rPr/>
        <w:t>֤�</w:t>
      </w:r>
      <w:r>
        <w:rPr/>
        <w:t>#VB#�'�S�#}g�}</w:t>
      </w:r>
    </w:p>
    <w:p>
      <w:pPr>
        <w:pStyle w:val="PreformattedText"/>
        <w:bidi w:val="0"/>
        <w:jc w:val="left"/>
        <w:rPr/>
      </w:pPr>
      <w:r>
        <w:rPr/>
        <w:t>^�|;�#�#�#m��&lt;m,(#̓6#q��x��zP#_��0�Z#��o�*�%� cq#�&gt;���My�ƿ#�#M���a+��z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6��#y��t�&gt;�\o�?#/���#+�oyjX��#ӻ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{{�5|-��/��5�#LQ�hԵ�~3��|��###yv�4W#�E��R�4HH ��1��&lt;Vց���v����^#-#�##�_� l#L�j�^�=s�#</w:t>
        <w:tab/>
        <w:t>5��n �m�c#���O�\�NF#'�s@#��f��]]��[)�?�#���#���#�j���)�#]#]'C��������#�]�#v�##��:#��b�?�/�E��O�Ѯm�v����#�N#!x8'�</w:t>
      </w:r>
      <w:r>
        <w:rPr/>
        <w:t>۸</w:t>
      </w:r>
      <w:r>
        <w:rPr/>
        <w:t>#�&lt;k��B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�#�#�#�ú��#�###���L�.�e.��ɦAes#�yn#��O!@#`�9��\</w:t>
      </w:r>
      <w:r>
        <w:rPr>
          <w:rtl w:val="true"/>
        </w:rPr>
        <w:t>׃</w:t>
      </w:r>
      <w:r>
        <w:rPr/>
        <w:t>�</w:t>
      </w:r>
      <w:r>
        <w:rPr/>
        <w:t>#�##�/�ntk�.Y|�2#0z�#�#�#S��(##F�#��$��#�&gt;��'�P#8#���$#�����w�M2�G��tU�#��ZX#;###T</w:t>
        <w:tab/>
        <w:t>#�##J�#�{�##��[=��H��b�+#�A�w�Q����s�#-�i���e�3#&lt;X���###wNG��#�#Z��#&lt;w�$���kQ+#�*��ӟQ��#�CL�#��w���F�n1${��v8'��gҴ�M#L����Eo#�E#�RI�I�&gt;��x��Z�����t4�U#3H�</w:t>
      </w:r>
      <w:r>
        <w:rPr/>
        <w:t>퐎���</w:t>
      </w:r>
      <w:r>
        <w:rPr/>
        <w:t>Xz���h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״</w:t>
      </w:r>
      <w:r>
        <w:rPr/>
        <w:t>�⯏</w:t>
      </w:r>
      <w:r>
        <w:rPr/>
        <w:t>#im����3:�##�|�?/��b��</w:t>
      </w:r>
      <w:r>
        <w:rPr>
          <w:rtl w:val="true"/>
        </w:rPr>
        <w:t>״</w:t>
      </w:r>
      <w:r>
        <w:rPr/>
        <w:t>#��hq�#�R��[�#v��#��##ZxN�R������sy/</w:t>
      </w:r>
      <w:r>
        <w:rPr>
          <w:rtl w:val="true"/>
        </w:rPr>
        <w:t>ߔ</w:t>
      </w:r>
      <w:r>
        <w:rPr/>
        <w:t>�</w:t>
      </w:r>
      <w:r>
        <w:rPr/>
        <w:t>?A�z�Nh#���(#����h�\��+x#s1��#�I�#�r�V�{��V��&gt;$�ɶ������F#"I#B�;q�F+#�#�S�#bY.5{#����#�o¯�#��~}�8��~#��)�V�P##M6#�1��(#��!���##ff ##�'���'WӼS��ŋ#��/#,�C������##|Es#�7�Re'��2#Ǯ</w:t>
        <w:tab/>
        <w:t>�</w:t>
      </w:r>
      <w:r>
        <w:rPr>
          <w:rtl w:val="true"/>
        </w:rPr>
        <w:t>׬</w:t>
      </w:r>
      <w:r>
        <w:rPr/>
        <w:t>h�T##�i��(#�F#`c'�&gt;���M#x�#�#��_#�##����!�#T�SϪ�5�W71Y��q;��#i#�e#$�U����P�Xu##��[2�7j:��##���=�#�}�O#x��4�o]ӡ���</w:t>
      </w:r>
      <w:r>
        <w:rPr/>
        <w:t>٣</w:t>
      </w:r>
      <w:r>
        <w:rPr/>
        <w:t>y���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@#��</w:t>
      </w:r>
    </w:p>
    <w:p>
      <w:pPr>
        <w:pStyle w:val="PreformattedText"/>
        <w:bidi w:val="0"/>
        <w:jc w:val="left"/>
        <w:rPr/>
      </w:pPr>
      <w:r>
        <w:rPr/>
        <w:t>&gt;}kƚ�����#��ǧ�#d�{�I��z</w:t>
      </w:r>
      <w:r>
        <w:rPr>
          <w:rtl w:val="true"/>
        </w:rPr>
        <w:t>׶</w:t>
      </w:r>
      <w:r>
        <w:rPr/>
        <w:t>Vv���xK�OӢ��##��rOr}k���oķv</w:t>
      </w:r>
      <w:r>
        <w:rPr>
          <w:rtl w:val="true"/>
        </w:rPr>
        <w:t>ך</w:t>
      </w:r>
      <w:r>
        <w:rPr/>
        <w:t>#��@�|���</w:t>
        <w:tab/>
        <w:t>�w#�#n��J#�kɾ4E��hv`I��+����#�@H'&gt;�j</w:t>
      </w:r>
      <w:r>
        <w:rPr/>
        <w:t>柠</w:t>
      </w:r>
      <w:r>
        <w:rPr/>
        <w:t>|P�$�O#i�#��K #�1�~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�]N��mSX�bK����Go�##�#�-�K[h��a"@��##�n`�.!�9</w:t>
        <w:br/>
        <w:t>#�#��}#:#��q�#x�C�$��#JX�23F��v�#�#^#��#\�����[��V(!R�;##P2I�+�~#�#O� �j#�i{4�Z�#.��3#</w:t>
      </w:r>
      <w:r>
        <w:rPr/>
        <w:t>ۢ���</w:t>
      </w:r>
      <w:r>
        <w:rPr/>
        <w:t>J�#�5�nX��3�#_Y�/el�Tr#�#��l�b��KH,-"���!�%</w:t>
      </w:r>
      <w:r>
        <w:rPr>
          <w:rtl w:val="true"/>
        </w:rPr>
        <w:t>ڑ</w:t>
      </w:r>
      <w:r>
        <w:rPr/>
        <w:t>��</w:t>
      </w:r>
      <w:r>
        <w:rPr/>
        <w:t>Q�##y�#�I��n�/</w:t>
        <w:br/>
        <w:t>Z�ϩ</w:t>
      </w:r>
      <w:r>
        <w:rPr>
          <w:rtl w:val="true"/>
        </w:rPr>
        <w:t>܇</w:t>
      </w:r>
      <w:r>
        <w:rPr/>
        <w:t>�</w:t>
      </w:r>
      <w:r>
        <w:rPr/>
        <w:t>i�%&lt;�=:��#z""Ċ��UF###�\���o��w�#D�mb�#�*��^#I</w:t>
      </w:r>
      <w:r>
        <w:rPr/>
        <w:t>㎭�</w:t>
      </w:r>
      <w:r>
        <w:rPr/>
        <w:t>#}We@#�2m�</w:t>
        <w:tab/>
        <w:t>�O�8O�#�</w:t>
      </w:r>
      <w:r>
        <w:rPr>
          <w:rtl w:val="true"/>
        </w:rPr>
        <w:t>ڼ��</w:t>
      </w:r>
      <w:r>
        <w:rPr>
          <w:rtl w:val="true"/>
        </w:rPr>
        <w:t>#�</w:t>
      </w:r>
      <w:r>
        <w:rPr>
          <w:rtl w:val="true"/>
        </w:rPr>
        <w:t>׸</w:t>
      </w:r>
      <w:r>
        <w:rPr/>
        <w:t>�</w:t>
      </w:r>
      <w:r>
        <w:rPr/>
        <w:t>ŷӤ���#h~3�#W�r�h�z\�T4k!���F��#Ұ�#�^+���#F�5��ϴ8�0`�s��##��@#�^C��T�E��#��$�p�#Uq��U���#u���]�)�#��K#�F?</w:t>
        <w:br/>
        <w:t>��|#�MT�&gt;!�g��'8�J�&gt;��#�Bq�@#~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K:�#�/q#��B��#�����#V4</w:t>
        <w:br/>
        <w:t>�#��#`#lS�#���##?##��$��</w:t>
      </w:r>
      <w:r>
        <w:rPr>
          <w:rtl w:val="true"/>
        </w:rPr>
        <w:t>ׯ</w:t>
      </w:r>
      <w:r>
        <w:rPr/>
        <w:t>x��ŗ�/#�u��</w:t>
      </w:r>
      <w:r>
        <w:rPr>
          <w:rtl w:val="true"/>
        </w:rPr>
        <w:t>ټ</w:t>
      </w:r>
      <w:r>
        <w:rPr/>
        <w:t>x3ʮӫs��|���#��%�#�u85#7Z��L#��"b�#A#��A��#�#VN���I?�"���O�v}�~͘#ws�</w:t>
      </w:r>
      <w:r>
        <w:rPr/>
        <w:t>浨</w:t>
      </w:r>
      <w:r>
        <w:rPr/>
        <w:t>#�&gt;�շ�#����r�w�i</w:t>
      </w:r>
      <w:r>
        <w:rPr>
          <w:rtl w:val="true"/>
        </w:rPr>
        <w:t>ی��</w:t>
      </w:r>
      <w:r>
        <w:rPr/>
        <w:t>7</w:t>
      </w:r>
      <w:r>
        <w:rPr/>
        <w:t>�#�|c�+u���=&amp;��9#�#�NŘ##b��#�#&gt;�P#�#So�d�7�#=##b�#�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5##�#d�Lwi #�# � �#�#�Ѡ�~�#�6y�G��;wc�g�h##\�V��[��}&lt;\�#yh�W\.I�#�Ԟ���#</w:t>
        <w:tab/>
        <w:t>�# 9����n%#�#ǫ���)iz]���Ca�����6�#$�O$��s�xOĖQ�X��$����^</w:t>
      </w:r>
      <w:r>
        <w:rPr>
          <w:rtl w:val="true"/>
        </w:rPr>
        <w:t>ٯ</w:t>
      </w:r>
      <w:r>
        <w:rPr/>
        <w:t>�</w:t>
      </w:r>
      <w:r>
        <w:rPr/>
        <w:t>u�c##}9g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q�v�ϯ#����sYդ��Cn</w:t>
      </w:r>
      <w:r>
        <w:rPr>
          <w:rtl w:val="true"/>
        </w:rPr>
        <w:t>ג���ۑ</w:t>
      </w:r>
      <w:r>
        <w:rPr/>
        <w:t>��</w:t>
      </w:r>
      <w:r>
        <w:rPr/>
        <w:t>#�#@##�#z�W���Ӭ</w:t>
      </w:r>
      <w:r>
        <w:rPr/>
        <w:t>廼�</w:t>
      </w:r>
      <w:r>
        <w:rPr/>
        <w:t>a�%��9�Q�\A���@p�1�e�k#�#�j���</w:t>
      </w:r>
    </w:p>
    <w:p>
      <w:pPr>
        <w:pStyle w:val="PreformattedText"/>
        <w:bidi w:val="0"/>
        <w:jc w:val="left"/>
        <w:rPr/>
      </w:pPr>
      <w:r>
        <w:rPr/>
        <w:t>K�#�+�M��IȂ#�J#����4#������#�zDN��#��#D</w:t>
        <w:tab/>
        <w:t>&amp;F�$�q</w:t>
      </w:r>
      <w:r>
        <w:rPr>
          <w:rtl w:val="true"/>
        </w:rPr>
        <w:t>נ�׽</w:t>
      </w:r>
      <w:r>
        <w:rPr/>
        <w:t>�</w:t>
      </w:r>
      <w:r>
        <w:rPr/>
        <w:t>Zl:F�kal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g�#c'</w:t>
      </w:r>
      <w:r>
        <w:rPr/>
        <w:t>߽</w:t>
      </w:r>
      <w:r>
        <w:rPr/>
        <w:t>C�h#o��E��i#�][h��1�'�~����</w:t>
      </w:r>
    </w:p>
    <w:p>
      <w:pPr>
        <w:pStyle w:val="PreformattedText"/>
        <w:bidi w:val="0"/>
        <w:jc w:val="left"/>
        <w:rPr/>
      </w:pPr>
      <w:r>
        <w:rPr/>
        <w:t>`#��Iw�d</w:t>
      </w:r>
      <w:r>
        <w:rPr/>
        <w:t>݆</w:t>
      </w:r>
      <w:r>
        <w:rPr/>
        <w:t>)����&lt;S�i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Ȳ��</w:t>
      </w:r>
      <w:r>
        <w:rPr>
          <w:rtl w:val="true"/>
        </w:rPr>
        <w:t>ޣ</w:t>
      </w:r>
      <w:r>
        <w:rPr/>
        <w:t>�</w:t>
      </w:r>
      <w:r>
        <w:rPr/>
        <w:t>o�#��##�</w:t>
      </w:r>
      <w:r>
        <w:rPr>
          <w:rtl w:val="true"/>
        </w:rPr>
        <w:t>޼</w:t>
      </w:r>
      <w:r>
        <w:rPr/>
        <w:t>�</w:t>
      </w:r>
      <w:r>
        <w:rPr/>
        <w:t>_�G�##�RjZ��e%Ԡ###UP:#��^~���#�0����W��n�#M�$i"�H##�z�#UE#P#Y^)#�#Cc7��jծ_��G�5�i4�*�����3#ĒD�1#�#�#���##�|#�#�&amp;��#_</w:t>
        <w:tab/>
        <w:t>ϯ�k���l�#���� �1\��&gt;#��r��i�A;/�#�&gt;##�#9##�z�#��##x�)��=F��J�#�LL�#����#���#'��#�z��?</w:t>
      </w:r>
      <w:r>
        <w:rPr>
          <w:rtl w:val="true"/>
        </w:rPr>
        <w:t>܎��</w:t>
      </w:r>
      <w:r>
        <w:rPr>
          <w:rtl w:val="true"/>
        </w:rPr>
        <w:t>#��+�;�</w:t>
      </w:r>
      <w:r>
        <w:rPr/>
        <w:t>1</w:t>
      </w:r>
      <w:r>
        <w:rPr/>
        <w:t>E#����f�</w:t>
      </w:r>
      <w:r>
        <w:rPr/>
        <w:t>쑏�</w:t>
      </w:r>
      <w:r>
        <w:rPr/>
        <w:t>ؑ��</w:t>
      </w:r>
      <w:r>
        <w:rPr/>
        <w:t>R#���#/�_��A�0[j�#6#L�42���#B#� #�p+#�##��##��.�</w:t>
      </w:r>
    </w:p>
    <w:p>
      <w:pPr>
        <w:pStyle w:val="PreformattedText"/>
        <w:bidi w:val="0"/>
        <w:jc w:val="left"/>
        <w:rPr/>
      </w:pPr>
      <w:r>
        <w:rPr/>
        <w:t>F#7�##J@�hLc��=3�#�##�#�ύm�#�##BШ</w:t>
        <w:br/>
        <w:t>'}=L�c#�~����,|'f�#{���</w:t>
      </w:r>
      <w:r>
        <w:rPr/>
        <w:t>당</w:t>
      </w:r>
      <w:r>
        <w:rPr/>
        <w:t>�Js��g���p#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�-,�I�</w:t>
        <w:tab/>
        <w:t>�G7�~%h�]Y�K�g�#�18#6��##�&gt;&amp;��##�]�͓#���#�#P�R=�#=#</w:t>
      </w:r>
    </w:p>
    <w:p>
      <w:pPr>
        <w:pStyle w:val="PreformattedText"/>
        <w:bidi w:val="0"/>
        <w:jc w:val="left"/>
        <w:rPr/>
      </w:pPr>
      <w:r>
        <w:rPr/>
        <w:t>g� �t�#o�[�I}t�ngl### )=@�#=�</w:t>
      </w:r>
      <w:r>
        <w:rPr/>
        <w:t>ޮ�</w:t>
      </w:r>
      <w:r>
        <w:rPr/>
        <w:t>Wį��i��#��r��:9#�?�.q��r�?��wH���\</w:t>
      </w:r>
      <w:r>
        <w:rPr/>
        <w:t>֖</w:t>
      </w:r>
      <w:r>
        <w:rPr/>
        <w:t>n��</w:t>
      </w:r>
      <w:r>
        <w:rPr>
          <w:rtl w:val="true"/>
        </w:rPr>
        <w:t>ތ��</w:t>
      </w:r>
      <w:r>
        <w:rPr>
          <w:rtl w:val="true"/>
        </w:rPr>
        <w:t>#�&gt;��</w:t>
      </w:r>
      <w:r>
        <w:rPr/>
        <w:t>3</w:t>
      </w:r>
      <w:r>
        <w:rPr/>
        <w:t>&gt;:]� �`GV�#��PrT#R2;g#�^|^p��O4��#Ḯq�u�{</w:t>
      </w:r>
      <w:r>
        <w:rPr>
          <w:rtl w:val="true"/>
        </w:rPr>
        <w:t>ך</w:t>
      </w:r>
      <w:r>
        <w:rPr/>
        <w:t>��</w:t>
      </w:r>
      <w:r>
        <w:rPr/>
        <w:t>՝��#���{��\3���#Y�y�'�9�]7�|#�#?j���Q�#!#�L��A�##��</w:t>
      </w:r>
      <w:r>
        <w:rPr>
          <w:rtl w:val="true"/>
        </w:rPr>
        <w:t>ד</w:t>
      </w:r>
      <w:r>
        <w:rPr/>
        <w:t>�</w:t>
      </w:r>
      <w:r>
        <w:rPr/>
        <w:t>Ҁ4�O�C�O#��m#|gc#�qʟ����C·:ƣ#�&lt;x��-s##�#Ѓ"��r��w��z�#[�k^4�/�-�Q#�#;g^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!Ϲ�#���+Kh���X�#F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SQE##QU�V��N,�5�(DM(%#c�@�#�##���5� �#D#A=����T�Pq��^S�/�&gt;%�|�]�Z</w:t>
      </w:r>
      <w:r>
        <w:rPr>
          <w:rtl w:val="true"/>
        </w:rPr>
        <w:t>ޞ�</w:t>
      </w:r>
      <w:r>
        <w:rPr>
          <w:rtl w:val="true"/>
        </w:rPr>
        <w:t>#&amp;�##</w:t>
      </w:r>
      <w:r>
        <w:rPr/>
        <w:t>6</w:t>
      </w:r>
      <w:r>
        <w:rPr/>
        <w:t>�#$�Iϭv�#��5�&lt;Z���*�E,1���=X}</w:t>
      </w:r>
      <w:r>
        <w:rPr>
          <w:rtl w:val="true"/>
        </w:rPr>
        <w:t>ޞ�</w:t>
      </w:r>
      <w:r>
        <w:rPr>
          <w:rtl w:val="true"/>
        </w:rPr>
        <w:t>#��%��</w:t>
      </w:r>
      <w:r>
        <w:rPr>
          <w:rtl w:val="true"/>
        </w:rPr>
        <w:t>׫</w:t>
      </w:r>
      <w:r>
        <w:rPr/>
        <w:t>dqt`�C��ӷ��x��b����K�p�l#w#�RG&lt;���^�^{�O��y������M\��\����#�O9�#q� #���q#�̊�H�##d0###��</w:t>
      </w:r>
      <w:r>
        <w:rPr>
          <w:rtl w:val="true"/>
        </w:rPr>
        <w:t>߄</w:t>
      </w:r>
      <w:r>
        <w:rPr/>
        <w:t>�</w:t>
      </w:r>
      <w:r>
        <w:rPr/>
        <w:t>#��?��f}:�d�6r#�@N{����P�7�MB#k{��vq#�</w:t>
      </w:r>
      <w:r>
        <w:rPr/>
        <w:t>糅�</w:t>
      </w:r>
      <w:r>
        <w:rPr/>
        <w:t>R:#2�#�1�W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҅��##</w:t>
      </w:r>
      <w:r>
        <w:rPr>
          <w:rtl w:val="true"/>
        </w:rPr>
        <w:t>ޒ</w:t>
      </w:r>
      <w:r>
        <w:rPr/>
        <w:t>W��[Ո#�`:P#!��O�J�#��C��q�#-</w:t>
        <w:tab/>
        <w:t>##�g�</w:t>
      </w:r>
      <w:r>
        <w:rPr>
          <w:rtl w:val="true"/>
        </w:rPr>
        <w:t>ץ</w:t>
      </w:r>
      <w:r>
        <w:rPr/>
        <w:t>W#�#�h��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D��2@#����#Z�h#���#��wy-'2;#-��IϮ)��o�+#�e;#����8��#��</w:t>
      </w:r>
      <w:r>
        <w:rPr/>
        <w:t>ៅ��</w:t>
      </w:r>
      <w:r>
        <w:rPr/>
        <w:t>#�</w:t>
      </w:r>
      <w:r>
        <w:rPr>
          <w:rtl w:val="true"/>
        </w:rPr>
        <w:t>ڥ</w:t>
      </w:r>
      <w:r>
        <w:rPr/>
        <w:t>��</w:t>
      </w:r>
      <w:r>
        <w:rPr/>
        <w:t>#��j��D�H�c9#��^�~�^#�=�� ���#0��r����#ư�#�&lt;��v�}yu</w:t>
      </w:r>
    </w:p>
    <w:p>
      <w:pPr>
        <w:pStyle w:val="PreformattedText"/>
        <w:bidi w:val="0"/>
        <w:jc w:val="left"/>
        <w:rPr/>
      </w:pPr>
      <w:r>
        <w:rPr/>
        <w:t>ȹ�`</w:t>
        <w:tab/>
        <w:t>#S����h�B�</w:t>
      </w:r>
      <w:r>
        <w:rPr>
          <w:rtl w:val="true"/>
        </w:rPr>
        <w:t>ޣ</w:t>
      </w:r>
      <w:r>
        <w:rPr/>
        <w:t>�</w:t>
      </w:r>
      <w:r>
        <w:rPr/>
        <w:t>.�L��8���^�</w:t>
      </w:r>
      <w:r>
        <w:rPr>
          <w:rtl w:val="true"/>
        </w:rPr>
        <w:t>و</w:t>
      </w:r>
      <w:r>
        <w:rPr/>
        <w:t>&gt;X#�1�'8�#� �S�6��igɸ�#�HX���m���#Ԛ�j8�HcX�P��#@�###�&lt;]��Z��mt#��g���3�*��i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\Ե]BM# y�B^�G#; �#�#�N3</w:t>
      </w:r>
      <w:r>
        <w:rPr>
          <w:rtl w:val="true"/>
        </w:rPr>
        <w:t>܍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xZ���&gt;M�#�L4�/̓�RX��: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ך</w:t>
      </w:r>
      <w:r>
        <w:rPr/>
        <w:t>��</w:t>
      </w:r>
      <w:r>
        <w:rPr/>
        <w:t>mv�</w:t>
        <w:br/>
        <w:t>��"�</w:t>
      </w:r>
      <w:r>
        <w:rPr/>
        <w:t>ۤ</w:t>
      </w:r>
      <w:r>
        <w:rPr/>
        <w:t>#H���#�~��|#�I,W�#��#�4#�:ψt�#[}�b$��a�$R��N8Q�=OOĀp~*�#k�</w:t>
        <w:tab/>
        <w:t>�[x�K�V##*����#�#O#�#�&lt;#��C�LZƱ��|С1����#�[�#��#���#�o�#�^x2K#</w:t>
      </w:r>
      <w:r>
        <w:rPr>
          <w:rtl w:val="true"/>
        </w:rPr>
        <w:t>߾</w:t>
      </w:r>
      <w:r>
        <w:rPr/>
        <w:t>���</w:t>
      </w:r>
      <w:r>
        <w:rPr/>
        <w:t>_E�#�w#¶~*jcL�{�#3cΫn��o #?�;��Y���u=3į�x*���i�#�~rH�$s�;#���Zω5X�&lt;q�[\�[��t� �#��$##�p8�#�3�����wp�f�d��=D`a?&gt;Oхz#1#cEDP��##�#ҡ�7b�S��-t#�BbB#�#q�##�˻�##����#&gt;�kW�</w:t>
      </w:r>
      <w:r>
        <w:rPr>
          <w:rtl w:val="true"/>
        </w:rPr>
        <w:t>ב</w:t>
      </w:r>
      <w:r>
        <w:rPr/>
        <w:t>x��ǌ|W�ǩ�:��#�</w:t>
        <w:br/>
        <w:t>##�2lP</w:t>
        <w:tab/>
        <w:t>#��99�5��w�#UYSĿ</w:t>
      </w:r>
      <w:r>
        <w:rPr/>
        <w:t>ٌ</w:t>
      </w:r>
      <w:r>
        <w:rPr/>
        <w:t>T(�K"�s�K##v��@</w:t>
        <w:tab/>
        <w:t>�#�1���Sk�H_z�\)�1�A�i~#xYz���Y��Z�J(#�ϊ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�G���(��p�wn#���</w:t>
        <w:tab/>
        <w:t>|2�4#�</w:t>
      </w:r>
    </w:p>
    <w:p>
      <w:pPr>
        <w:pStyle w:val="PreformattedText"/>
        <w:bidi w:val="0"/>
        <w:jc w:val="left"/>
        <w:rPr/>
      </w:pPr>
      <w:r>
        <w:rPr/>
        <w:t>^��5�qn#�#rɴ�cК��w�5##gg�ZC�A!&gt;ya��q�#����#����&lt;Q*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{P#�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�b��@�!��e��H�6q�*B��9�#(#�&gt;#��Z6����#ŵ�G����˸#�w�w&gt;����#x�B7_e���Ѽ��#�</w:t>
      </w:r>
      <w:r>
        <w:rPr>
          <w:rtl w:val="true"/>
        </w:rPr>
        <w:t>ݻ</w:t>
      </w:r>
      <w:r>
        <w:rPr/>
        <w:t>8</w:t>
      </w:r>
      <w:r>
        <w:rPr/>
        <w:t>##�s�+b�</w:t>
        <w:br/>
        <w:t>(��</w:t>
        <w:br/>
        <w:t>(��</w:t>
        <w:br/>
        <w:t>(��</w:t>
        <w:br/>
        <w:t>(��</w:t>
        <w:br/>
        <w:t>(���+h^[�R(�e��##�'�@#�Tl5�;UV:u��_�m�Y1���#QE##QE##QE##QE##QE##QE##QE##QE##QE##QE##QE##QE##���wu����#��#X_8��##{s</w:t>
      </w:r>
      <w:r>
        <w:rPr>
          <w:rtl w:val="true"/>
        </w:rPr>
        <w:t>ߵ</w:t>
      </w:r>
      <w:r>
        <w:rPr/>
        <w:t>x</w:t>
      </w:r>
      <w:r>
        <w:rPr>
          <w:rtl w:val="true"/>
        </w:rPr>
        <w:t>߄</w:t>
      </w:r>
      <w:r>
        <w:rPr/>
        <w:t>&lt;wu����?#�1���#�##�x&lt;8�#�u���+��&lt;QȾ�����#���^##</w:t>
        <w:tab/>
        <w:t>&lt;�H���#.G�#�G-���&gt;1co�O��u�Z��</w:t>
      </w:r>
      <w:r>
        <w:rPr/>
        <w:t>牮</w:t>
      </w:r>
      <w:r>
        <w:rPr/>
        <w:t>##BF1��</w:t>
      </w:r>
      <w:r>
        <w:rPr/>
        <w:t>䌏</w:t>
      </w:r>
      <w:r>
        <w:rPr/>
        <w:t>~��phzU��K}6�)#!��#��+B�"�#�#P$q�DQ�#0#�*Z(�#�(�#�(�#�(�#�(�#�(�#�(�#�(�#�(�#�(�#�(�#�(�#�(�#�(�#�(�#���6:����}#�]�#T`�</w:t>
      </w:r>
      <w:r>
        <w:rPr/>
        <w:t>韙</w:t>
      </w:r>
      <w:r>
        <w:rPr/>
        <w:t>A=#?1�</w:t>
      </w:r>
      <w:r>
        <w:rPr>
          <w:rtl w:val="true"/>
        </w:rPr>
        <w:t>޺</w:t>
      </w:r>
      <w:r>
        <w:rPr/>
        <w:t>z(#�~#�:</w:t>
      </w:r>
      <w:r>
        <w:rPr/>
        <w:t>惥</w:t>
      </w:r>
      <w:r>
        <w:rPr/>
        <w:t>_��#�A$�m��`Jcv�#&lt;g#��F��#(��#(��#(��#(��#(��#(���#��\�#��cm*�1�p��&lt;�</w:t>
        <w:tab/>
        <w:t>�NkIX:�R</w:t>
        <w:br/>
        <w:t>��Gz#u#Q@##Q@##Q@#Q�D�&amp;�w`�L77:zFU��$��I�H�9��&lt;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Ԭ�%���,Z�8�˖�G'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(#��(#��(#��(#��(#��(#��(#��(#���o#h�w�S�������7��1�9�{P#�|[��ƭ�k:u�]��̲�P#�(|�r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jK#��+�]GO���p�#Ƞ�r#�^�T.�M/Pm�m��#zX#��E#p�|hҮ]`�4�OR�q��#</w:t>
        <w:br/>
        <w:tab/>
        <w:t>�$#%5��-#U}^#�#��"#m���v��9���</w:t>
      </w:r>
      <w:r>
        <w:rPr/>
        <w:t>㩵���</w:t>
      </w:r>
      <w:r>
        <w:rPr/>
        <w:t>B�v�[��a�(�4#QE##QE##QE##QE##QE##QE##QE##QY�� �4�&lt;�CT���#�=�#c��9��O#�#�o"�#�2:#�#��:�#��(�#�(�#�(�#�(�#�(�#�(�#�(�#�(�#�(�#�(�#�(�#�(�#�(�#�(�#�(�#�(�#�(�#�(�#�(�#�(�#�(�#�(�#�(�#�(�#�(�#�(�#�*���##|I�^jZd������s�N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~S�?C^�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#=</w:t>
      </w:r>
    </w:p>
    <w:p>
      <w:pPr>
        <w:pStyle w:val="PreformattedText"/>
        <w:bidi w:val="0"/>
        <w:jc w:val="left"/>
        <w:rPr/>
      </w:pPr>
      <w:r>
        <w:rPr/>
        <w:t>#y�_#4##fӵ$����,?�,�)�/��{##�#iVS|�jW|#��#c�8�3</w:t>
      </w:r>
      <w:r>
        <w:rPr>
          <w:rtl w:val="true"/>
        </w:rPr>
        <w:t>ۃ</w:t>
      </w:r>
      <w:r>
        <w:rPr/>
        <w:t>^�,-#í�#��0�d#Pq</w:t>
      </w:r>
      <w:r>
        <w:rPr/>
        <w:t>֬�</w:t>
      </w:r>
      <w:r>
        <w:rPr/>
        <w:t>#v��[h:=��d#��6)n�</w:t>
      </w:r>
      <w:r>
        <w:rPr>
          <w:rtl w:val="true"/>
        </w:rPr>
        <w:t>ܓ</w:t>
      </w:r>
      <w:r>
        <w:rPr/>
        <w:t>��</w:t>
      </w:r>
      <w:r>
        <w:rPr/>
        <w:t>O��#(�#�O������J{�##�F]�y�&gt;r�t$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|e�#@�#���e]�^#B#��rÁǠ���{G��X&lt;=��i���v�-�#n���9?�^�#��d#$k��##�\</w:t>
        <w:br/>
        <w:t>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&lt;��O�#u[y��##/TBd�(�##�#�}��</w:t>
      </w:r>
      <w:r>
        <w:rPr>
          <w:rtl w:val="true"/>
        </w:rPr>
        <w:t>ߓ</w:t>
      </w:r>
      <w:r>
        <w:rPr/>
        <w:t>���</w:t>
      </w:r>
      <w:r>
        <w:rPr/>
        <w:t>)��w��#��,��#��bAÌ#�#�7�^?�t�##.��[4���#-�"i</w:t>
        <w:br/>
        <w:t>� `#00s��#w��m�y&lt;a�̺��#�k&amp;�cA��f�&lt;s�}Ǹ�#</w:t>
      </w:r>
      <w:r>
        <w:rPr>
          <w:rtl w:val="true"/>
        </w:rPr>
        <w:t>ڊ</w:t>
      </w:r>
      <w:r>
        <w:rPr/>
        <w:t>(�#�*(g��!$2$��#H �#�</w:t>
        <w:tab/>
        <w:t>h��#(������DC#*�#z��@#�_#�u�}k����#&amp;{iD�xL!D#A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\#y�#j�##�Z##����W3</w:t>
      </w:r>
      <w:r>
        <w:rPr/>
        <w:t>۠�</w:t>
      </w:r>
      <w:r>
        <w:rPr/>
        <w:t>d�##��#����{V�q##�iw�ų��-�</w:t>
      </w:r>
      <w:r>
        <w:rPr>
          <w:rtl w:val="true"/>
        </w:rPr>
        <w:t>ޱ</w:t>
      </w:r>
      <w:r>
        <w:rPr/>
        <w:t>z</w:t>
      </w:r>
      <w:r>
        <w:rPr>
          <w:rtl w:val="true"/>
        </w:rPr>
        <w:t>߻</w:t>
      </w:r>
      <w:r>
        <w:rPr/>
        <w:t>�ar�3��#�O#�#Ҁ2|#�C���Q�V�</w:t>
        <w:br/>
        <w:t>�h���#�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\����#&gt;�^o���#�^h�!�+]B!�#�3#8��A=G#�J�#(��#(��#(�n#H���"�*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d</w:t>
      </w:r>
      <w:r>
        <w:rPr>
          <w:rtl w:val="true"/>
        </w:rPr>
        <w:t>׋</w:t>
      </w:r>
      <w:r>
        <w:rPr/>
        <w:t>x��7�����%��B.�U</w:t>
        <w:br/>
        <w:t>�&lt;�� e�W####�J#��)�#P#��Ө#���K�k�#�t</w:t>
      </w:r>
    </w:p>
    <w:p>
      <w:pPr>
        <w:pStyle w:val="PreformattedText"/>
        <w:bidi w:val="0"/>
        <w:jc w:val="left"/>
        <w:rPr/>
      </w:pPr>
      <w:r>
        <w:rPr/>
        <w:t>#5#�;��#�&lt;#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Z��cw#�q#��Ѥ#�D#U��##�t'��#Z��(#��(#����]���}B�K�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R</w:t>
        <w:tab/>
        <w:t>��</w:t>
      </w:r>
      <w:r>
        <w:rPr/>
        <w:t>끓�</w:t>
      </w:r>
      <w:r>
        <w:rPr/>
        <w:t>j#</w:t>
      </w:r>
      <w:r>
        <w:rPr/>
        <w:t>٢</w:t>
      </w:r>
      <w:r>
        <w:rPr/>
        <w:t>���</w:t>
      </w:r>
      <w:r>
        <w:rPr/>
        <w:t>/�&lt;C�]n��V�7V���O%Wc�P#T#�����#�4#QE##QE##QEr�?��!�##��K(�(</w:t>
      </w:r>
      <w:r>
        <w:rPr>
          <w:rtl w:val="true"/>
        </w:rPr>
        <w:t>ݰ</w:t>
      </w:r>
      <w:r>
        <w:rPr/>
        <w:t>##�q�##��@#U#��#\�?�`��\�����#[#�Ēg��,~\}</w:t>
        <w:tab/>
        <w:t>�We@##Q@##Q@##����&gt;"��D�"���#4�R�6ǌ�y`�n#x5����Ǌ#�.���&lt;$��H#(��#�#N�y�="�(�#��o��)�|7e�����.]�</w:t>
      </w:r>
      <w:r>
        <w:rPr>
          <w:rtl w:val="true"/>
        </w:rPr>
        <w:t>ە</w:t>
      </w:r>
      <w:r>
        <w:rPr/>
        <w:t>PH##^F#rO��#��w�j:��u`~��r�|�#��#�ӯ^�#��Q�"C#I##E#���#9'&gt;��</w:t>
      </w:r>
      <w:r>
        <w:rPr>
          <w:rtl w:val="true"/>
        </w:rPr>
        <w:t>گ</w:t>
      </w:r>
      <w:r>
        <w:rPr/>
        <w:t>ů#�nu-+N�hI?�#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�#};g#h#�h��#V��t{MF́��0��#�#pr&gt;��(#��(#��(#��(#��BH#���@#Ex��/#x�F�##�-#)�4rG"��##���q��</w:t>
      </w:r>
      <w:r>
        <w:rPr/>
        <w:t>ֽ</w:t>
      </w:r>
      <w:r>
        <w:rPr/>
        <w:t>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�yk���́��Ӛ#�E#P#EAus#���3�</w:t>
      </w:r>
      <w:r>
        <w:rPr>
          <w:rtl w:val="true"/>
        </w:rPr>
        <w:t>ء</w:t>
      </w:r>
      <w:r>
        <w:rPr/>
        <w:t>F�Ϣ��*�?#��Ş2��Nӡ�"��"r�|��h%�l{{�</w:t>
        <w:br/>
        <w:t>#�: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{w#�cqwpJ�o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&lt;}#Y�G�#���#��n5K�D#��X��v�[�##�P##�#�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)����&gt;NC0��8#�#�1�_##�0#�y���#��,m#�v�Z\ȟ��4m�##�{�F;��c�h#����#��#&amp;�e�&gt;Z##�#'#�#�=##Q\�#��</w:t>
      </w:r>
    </w:p>
    <w:p>
      <w:pPr>
        <w:pStyle w:val="PreformattedText"/>
        <w:bidi w:val="0"/>
        <w:jc w:val="left"/>
        <w:rPr/>
      </w:pPr>
      <w:r>
        <w:rPr/>
        <w:t>N���;�ŨHC#&lt;�B��1��X�x##�Q^Y��Z</w:t>
      </w:r>
      <w:r>
        <w:rPr>
          <w:rtl w:val="true"/>
        </w:rPr>
        <w:t>׋</w:t>
      </w:r>
      <w:r>
        <w:rPr/>
        <w:t>|A���:�#</w:t>
        <w:softHyphen/>
        <w:t>##�</w:t>
        <w:tab/>
        <w:t>#'#w��Mv�5�o��#�w�X��#n�</w:t>
        <w:br/>
        <w:t>#o #�����Ҁ7�,�?�{�R�)��%լ*�&amp;t#�'��##�q��S�#��?#x�#Y�u��|)d�sZ��^0��1��#��</w:t>
        <w:tab/>
        <w:t>&gt;�q���m�W�$��J��I�d�#</w:t>
        <w:br/>
        <w:t>�U�I�y#Ph#����n"{��dC,`3�a�#8$v�(#z(��</w:t>
        <w:br/>
        <w:t>+�&gt; x��#���I���y�#��A39�!�##�</w:t>
        <w:tab/>
        <w:t>�#���|?��Լ#�^js#��Fg��</w:t>
        <w:tab/>
        <w:t>��##:`P#KE#CX����e�L��u��d#a#ny�#�h#�#�W��U��Q���%��#��kH� ���ĝ�#�#�{###QE#dx�X##�u</w:t>
      </w:r>
    </w:p>
    <w:p>
      <w:pPr>
        <w:pStyle w:val="PreformattedText"/>
        <w:bidi w:val="0"/>
        <w:jc w:val="left"/>
        <w:rPr/>
      </w:pPr>
      <w:r>
        <w:rPr/>
        <w:t>Kif���\g.xP}�G�\#�o�0��#��#�</w:t>
      </w:r>
      <w:r>
        <w:rPr>
          <w:rtl w:val="true"/>
        </w:rPr>
        <w:t>ڄ</w:t>
      </w:r>
      <w:r>
        <w:rPr/>
        <w:t>��</w:t>
      </w:r>
      <w:r>
        <w:rPr/>
        <w:t>#d�!� �=_�#O�N��#��&lt;3mgi�@�z��a��?�:�##\#���k3���K�##�W�?�-����n�##</w:t>
        <w:tab/>
        <w:t>��R#����gҀ=#�(�#�(�#�(�#�(�#�(�#�(�#�c�#�Ws#��3�</w:t>
      </w:r>
      <w:r>
        <w:rPr>
          <w:rtl w:val="true"/>
        </w:rPr>
        <w:t>׌</w:t>
      </w:r>
      <w:r>
        <w:rPr/>
        <w:t>x��#�􉢶��##g]�r,��##?A</w:t>
      </w:r>
      <w:r>
        <w:rPr>
          <w:rtl w:val="true"/>
        </w:rPr>
        <w:t>ی</w:t>
      </w:r>
      <w:r>
        <w:rPr/>
        <w:t>#��#�QUt��f���LJ]�́��Ӛ�@#5�"#c�#$�us&gt;:�Z�?ò^���nDv�6p�{�#p#'��4#�#�w�,O#�#'�c�t��#а*n#x\�</w:t>
        <w:br/>
        <w:t>##���#��#b��"�4�$#U###v##����?#u��J�t�#�%�w�#I��!��?1�#��#�T#QE##QEr�0�&lt;E�Z�&gt;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�O&gt;6m�#` �#z�P#SEy��##j�(��.5k�9P�c�##=��##�#��[�#��OB�d�z;2M�&lt;��1!�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v4W#�]��##\M�;�#��#���#=�{�#���#�(�#��&gt;!��^#������DӠ�#�I#�X���#�#���c�&gt;���~#k�V�{�</w:t>
        <w:br/>
        <w:t>�#*�(�#�?�#v�QE##QE##QE##Q\�u�OEҢ}#N7</w:t>
      </w:r>
      <w:r>
        <w:rPr>
          <w:rtl w:val="true"/>
        </w:rPr>
        <w:t>׷</w:t>
      </w:r>
      <w:r>
        <w:rPr/>
        <w:t>#�*</w:t>
        <w:br/>
        <w:t>�$Y�'#�;v#?�#</w:t>
      </w:r>
      <w:r>
        <w:rPr/>
        <w:t>訮</w:t>
      </w:r>
      <w:r>
        <w:rPr/>
        <w:t>+¾(��&lt;_��w[��</w:t>
      </w:r>
      <w:r>
        <w:rPr/>
        <w:t>籍</w:t>
      </w:r>
      <w:r>
        <w:rPr/>
        <w:t>e##a�|�;N�N~o���]�##W�|^�#��h6rh�M)I�E#�#�#=3Ͽ#Z��q�jZǂ����#�`Ȁ�1#�</w:t>
      </w:r>
      <w:r>
        <w:rPr>
          <w:rtl w:val="true"/>
        </w:rPr>
        <w:t>׿</w:t>
      </w:r>
      <w:r>
        <w:rPr/>
        <w:t>^�#��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Uk��]:#:��#h�#̚@���'�՚��i#:ՋZjv��</w:t>
      </w:r>
      <w:r>
        <w:rPr/>
        <w:t>۷</w:t>
      </w:r>
      <w:r>
        <w:rPr/>
        <w:t>;#t=�=A�#�#�cNU���q���#��S�&lt;W0���8ʺ0 �PG#�u�|=a�/�pX_�I71ȢBpbc�I&lt;�r#��_EAm#�</w:t>
        <w:tab/>
        <w:t>#�1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Tz#8#�(�#�I���&amp;���#�%&gt;C�#�9��ZKv0H����#8&gt;</w:t>
      </w:r>
      <w:r>
        <w:rPr/>
        <w:t>⼪</w:t>
      </w:r>
      <w:r>
        <w:rPr/>
        <w:t>#</w:t>
        <w:br/>
        <w:t>h�&amp;�#� #n�</w:t>
        <w:br/>
        <w:t>,��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z�ԧ9ɮ��_��¾#�#8�W��-�#.9a�``{##j#�@�Ѽ#i$z��i�{!����T��bI��8#�z�{�?�#���U��&lt;=�E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ۊ</w:t>
      </w:r>
      <w:r>
        <w:rPr/>
        <w:t>��</w:t>
      </w:r>
      <w:r>
        <w:rPr/>
        <w:t>#x��###�9�#�&lt;�</w:t>
      </w:r>
    </w:p>
    <w:p>
      <w:pPr>
        <w:pStyle w:val="PreformattedText"/>
        <w:bidi w:val="0"/>
        <w:jc w:val="left"/>
        <w:rPr/>
      </w:pPr>
      <w:r>
        <w:rPr/>
        <w:t>3�^#��#��e�_L��.��#&lt;�y$#x#��#I&lt;</w:t>
      </w:r>
      <w:r>
        <w:rPr>
          <w:rtl w:val="true"/>
        </w:rPr>
        <w:t>ן</w:t>
      </w:r>
      <w:r>
        <w:rPr/>
        <w:t>��</w:t>
      </w:r>
      <w:r>
        <w:rPr/>
        <w:t>)��ǰ�ᛝ�t��[,�ԮH(rs� �F}�#��m�#����#</w:t>
      </w:r>
    </w:p>
    <w:p>
      <w:pPr>
        <w:pStyle w:val="PreformattedText"/>
        <w:bidi w:val="0"/>
        <w:jc w:val="left"/>
        <w:rPr/>
      </w:pPr>
      <w:r>
        <w:rPr/>
        <w:t>#�##�#�?�M@#W�O#Zx_A��#�:��c�$`Z2G�#�#y�q��myea�</w:t>
      </w:r>
    </w:p>
    <w:p>
      <w:pPr>
        <w:pStyle w:val="PreformattedText"/>
        <w:bidi w:val="0"/>
        <w:jc w:val="left"/>
        <w:rPr/>
      </w:pPr>
      <w:r>
        <w:rPr/>
        <w:t>#�{�U�D%U�PX��##��1\���#h�#�WQ�,�#�_��D�ŷ+�9'##8#V�&gt;#�j�.�&gt;�#�f$��]�/�$#�3��@#�4�Z���*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#���#��Cf.</w:t>
      </w:r>
      <w:r>
        <w:rPr/>
        <w:t>庂</w:t>
      </w:r>
      <w:r>
        <w:rPr/>
        <w:t>;b#</w:t>
        <w:tab/>
        <w:t>�@#���8�x��##} Y\&gt;��^�w+��m�###*###zU��F���#�w7#��%���cd#�`�#</w:t>
      </w:r>
      <w:r>
        <w:rPr>
          <w:rtl w:val="true"/>
        </w:rPr>
        <w:t>ݳ</w:t>
      </w:r>
      <w:r>
        <w:rPr/>
        <w:t>��</w:t>
      </w:r>
      <w:r>
        <w:rPr/>
        <w:t>#@�c�M#{#3Gq</w:t>
        <w:br/>
        <w:t>�#�$n2�� �PG#�##1j#�Il����#(0#8#�ԏz��#�]J����z���rӓa8W�H���##�</w:t>
      </w:r>
      <w:r>
        <w:rPr/>
        <w:t>㹮</w:t>
      </w:r>
      <w:r>
        <w:rPr/>
        <w:t>#᭏�1^��3��h�e��S�$��=�#M#O�5��#�U�{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#&amp;N3�d��I:^.�#^#��</w:t>
      </w:r>
      <w:r>
        <w:rPr/>
        <w:t xml:space="preserve">ީ </w:t>
      </w:r>
      <w:r>
        <w:rPr/>
        <w:t>Wh�#Bxy</w:t>
        <w:tab/>
        <w:t>�#L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I�lb�|au#���(&amp;#i�w</w:t>
        <w:br/>
        <w:t>0�E\��##1�#���kL�m��jv�k#l�#</w:t>
      </w:r>
      <w:r>
        <w:rPr>
          <w:rtl w:val="true"/>
        </w:rPr>
        <w:t>ݳ</w:t>
      </w:r>
      <w:r>
        <w:rPr/>
        <w:t>,�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$r8��r##98���#��?#�#v���ϲI+2&lt;qO�d`�#I � ��F�6��</w:t>
      </w:r>
    </w:p>
    <w:p>
      <w:pPr>
        <w:pStyle w:val="PreformattedText"/>
        <w:bidi w:val="0"/>
        <w:jc w:val="left"/>
        <w:rPr/>
      </w:pPr>
      <w:r>
        <w:rPr/>
        <w:t>6�u;�0M#i#��#7*�N3�����#N/-��Z��7</w:t>
        <w:br/>
        <w:t>�� �x_R:�</w:t>
      </w:r>
      <w:r>
        <w:rPr>
          <w:rtl w:val="true"/>
        </w:rPr>
        <w:t>މ</w:t>
      </w:r>
      <w:r>
        <w:rPr/>
        <w:t>�</w:t>
      </w:r>
      <w:r>
        <w:rPr/>
        <w:t>-�H###D[�w</w:t>
        <w:br/>
        <w:t>O�&amp;�|�q#��.ԭ�)`#�@�Iys�0��ˁ�M�0##��k��</w:t>
        <w:br/>
        <w:t>�&gt;�wt5MJ�X�ĳH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�$g�#z� ���ikɾ#�#�v��\J�GhRH##�V�##�#��</w:t>
      </w:r>
      <w:r>
        <w:rPr>
          <w:rtl w:val="true"/>
        </w:rPr>
        <w:t>׬</w:t>
      </w:r>
      <w:r>
        <w:rPr/>
        <w:t>�</w:t>
      </w:r>
      <w:r>
        <w:rPr/>
        <w:t>#^#������}�a��#X��u��##��Z:��M�#��#�#@#��*�j�rC����e����w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]]\��1���#0#:s��#'#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c#&gt;��+#���d��#b�Rr#���#0r#��="����#5��S�z&lt;N#OЎ+ľ#�#���p�fo����W����������#hG"8c#��##�#�?�&lt;Y��hF�;��u��pO���X#�6q�x�^3@#@�}kj@���"z</w:t>
        <w:tab/>
        <w:t>#)?�L#@ �#q^U��#��K��][R��DfF�vV#�# �g��ďz��v�=�#�/,.&amp;2#</w:t>
        <w:tab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###�T�#�Vl�!��C.�`�7D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�g��{K#7��F� �r#@Gny#�+���/��M[Y4�#��ә\H[#{9�9�#=�@#�:ȁЫ)�#r#�O�#�W{w��B�|0gy��L�X�+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q�#ҽ7�#��0�Ŭ�:��#��b�#�~�{P#��ŉ����kcq##Xce</w:t>
      </w:r>
      <w:r>
        <w:rPr>
          <w:rtl w:val="true"/>
        </w:rPr>
        <w:t>ޙ</w:t>
      </w:r>
      <w:r>
        <w:rPr/>
        <w:t>�</w:t>
      </w:r>
      <w:r>
        <w:rPr/>
        <w:t>X#F}��x��r�k#̒|�bL�#��$�z�{m##Q^q�+�</w:t>
      </w:r>
      <w:r>
        <w:rPr>
          <w:rtl w:val="true"/>
        </w:rPr>
        <w:t>ڊ</w:t>
      </w:r>
      <w:r>
        <w:rPr/>
        <w:t>jZ�t#h�</w:t>
      </w:r>
    </w:p>
    <w:p>
      <w:pPr>
        <w:pStyle w:val="PreformattedText"/>
        <w:bidi w:val="0"/>
        <w:jc w:val="left"/>
        <w:rPr/>
      </w:pPr>
      <w:r>
        <w:rPr/>
        <w:t>D�{�81�#�#9#�I#�8��#qs�i�SyWz��#��,���9�qJ�F$��Da��r#Њ�,�#�b</w:t>
      </w:r>
    </w:p>
    <w:p>
      <w:pPr>
        <w:pStyle w:val="PreformattedText"/>
        <w:bidi w:val="0"/>
        <w:jc w:val="left"/>
        <w:rPr/>
      </w:pPr>
      <w:r>
        <w:rPr/>
        <w:t>0�\�#��\Kw#���z��</w:t>
        <w:br/>
        <w:t>s����#��&lt;%�.o#����I#]</w:t>
        <w:br/>
        <w:t>��@;f#��#{��J#�*�I�hzό4�sZ�6�q��M�T#�'�rrF6���s&gt;4k</w:t>
      </w:r>
      <w:r>
        <w:rPr>
          <w:rtl w:val="true"/>
        </w:rPr>
        <w:t>ږ</w:t>
      </w:r>
      <w:r>
        <w:rPr/>
        <w:t>��</w:t>
      </w:r>
      <w:r>
        <w:rPr/>
        <w:t>X�i�I#_;��FH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=����#�Mhh�#</w:t>
        <w:br/>
        <w:t>|1#�o#�%�hT�$�8r�#�x�Ҁ;��%�&lt;L��pT�#�#%x����#���ĒXL̆2�#|�1#:n##~��(���Ǉ��[�2,</w:t>
        <w:br/>
        <w:t>6�8.Ā#�#�@#W#v�q#n��#�#�`��4�MJ�PM�7v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y���#�8�#'�I}-�1����#Q�@�#��#��X?#�'�##f��j�#�{E|�y#�ːt&lt;�#1���#�QY&gt;#��Լ9���#47s@�*2�!���</w:t>
      </w:r>
      <w:r>
        <w:rPr/>
        <w:t>鞸�</w:t>
      </w:r>
      <w:r>
        <w:rPr/>
        <w:t>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ȗ�s���s�#l</w:t>
      </w:r>
      <w:r>
        <w:rPr>
          <w:rtl w:val="true"/>
        </w:rPr>
        <w:t>ڼ��</w:t>
      </w:r>
      <w:r>
        <w:rPr>
          <w:rtl w:val="true"/>
        </w:rPr>
        <w:t>##</w:t>
      </w:r>
      <w:r>
        <w:rPr/>
        <w:t>6</w:t>
      </w:r>
      <w:r>
        <w:rPr>
          <w:rtl w:val="true"/>
        </w:rPr>
        <w:t>�</w:t>
      </w:r>
      <w:r>
        <w:rPr/>
        <w:t>6</w:t>
      </w:r>
      <w:r>
        <w:rPr/>
        <w:t>�#�_��}kм\3��l#sa?^��</w:t>
      </w:r>
      <w:r>
        <w:rPr>
          <w:rtl w:val="true"/>
        </w:rPr>
        <w:t>ڼ</w:t>
      </w:r>
      <w:r>
        <w:rPr/>
        <w:t>s</w:t>
      </w:r>
      <w:r>
        <w:rPr/>
        <w:t>ᆛ�</w:t>
      </w:r>
      <w:r>
        <w:rPr/>
        <w:t>k�#�����i�l�+\�*�;eq�p@#��&lt;�g$P#�-��aK�L�</w:t>
      </w:r>
      <w:r>
        <w:rPr>
          <w:rtl w:val="true"/>
        </w:rPr>
        <w:t>ࠐ</w:t>
      </w:r>
      <w:r>
        <w:rPr/>
        <w:t>##�#j�xw��#ɤ�#_</w:t>
      </w:r>
      <w:r>
        <w:rPr/>
        <w:t>藳</w:t>
      </w:r>
      <w:r>
        <w:rPr/>
        <w:t>]Kn7�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J��u�u�</w:t>
        <w:tab/>
        <w:t>&lt;m?�t�t�DUĤ�f��#}�#'�G|�#:�з�##!�y�m#s��K[�.��kIRXX|�##H�#��o��#���#V: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�c#��a�#��H���y�#��h#KŚ#</w:t>
      </w:r>
      <w:r>
        <w:rPr>
          <w:rtl w:val="true"/>
        </w:rPr>
        <w:t>׈</w:t>
      </w:r>
      <w:r>
        <w:rPr/>
        <w:t>�</w:t>
      </w:r>
      <w:r>
        <w:rPr/>
        <w:t>ӭ��#�#je#w��)�IǶ2#A�e��#�ӗ@��L�4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</w:t>
        <w:tab/>
        <w:t>�'�y$��\���9&lt;[��#o���k#�P�#+��;#�|��'���#�#w��#m�v#c�9�#x��#��b:��##��[�2�[Z^��\�%��A�@��#��#�{����4v�ȑƃ,�@#z�zW�|'�U�&amp;����</w:t>
      </w:r>
      <w:r>
        <w:rPr/>
        <w:t>۩�</w:t>
      </w:r>
      <w:r>
        <w:rPr/>
        <w:t>-�~�$+wR#�</w:t>
      </w:r>
      <w:r>
        <w:rPr/>
        <w:t>큌</w:t>
      </w:r>
      <w:r>
        <w:rPr/>
        <w:t>d��z</w:t>
      </w:r>
    </w:p>
    <w:p>
      <w:pPr>
        <w:pStyle w:val="PreformattedText"/>
        <w:bidi w:val="0"/>
        <w:jc w:val="left"/>
        <w:rPr/>
      </w:pPr>
      <w:r>
        <w:rPr/>
        <w:t>Εmkx�Σ{#�ί</w:t>
      </w:r>
    </w:p>
    <w:p>
      <w:pPr>
        <w:pStyle w:val="PreformattedText"/>
        <w:bidi w:val="0"/>
        <w:jc w:val="left"/>
        <w:rPr/>
      </w:pPr>
      <w:r>
        <w:rPr/>
        <w:t>̹</w:t>
      </w:r>
      <w:r>
        <w:rPr/>
        <w:t>D8��P##��P#�,�&lt;"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Â0G\�1M����f#�0�W�#�1#\#�m'�</w:t>
      </w:r>
      <w:r>
        <w:rPr>
          <w:rtl w:val="true"/>
        </w:rPr>
        <w:t>ڗ</w:t>
      </w:r>
      <w:r>
        <w:rPr/>
        <w:t>�</w:t>
      </w:r>
      <w:r>
        <w:rPr/>
        <w:t>|-�.�~�ZTV�����#�#+��#I##1�=#s����-����^���;���#�����H#�#�</w:t>
        <w:tab/>
        <w:t>##� ��-G#�,I"�##�</w:t>
      </w:r>
      <w:r>
        <w:rPr/>
        <w:t>֤�</w:t>
      </w:r>
      <w:r>
        <w:rPr/>
        <w:t>#��wo&lt;��#�&lt;�#$EpY</w:t>
        <w:tab/>
        <w:t>�##���Ó�Zmı�:������m Dv#��#Xv�k�#î�_</w:t>
      </w:r>
      <w:r>
        <w:rPr>
          <w:rtl w:val="true"/>
        </w:rPr>
        <w:t>ں</w:t>
      </w:r>
      <w:r>
        <w:rPr/>
        <w:t>^�*�-��n�#ɒ�An##�#�~&lt;�2#=��v"�����O��Y�wg�#�j�x��&gt;</w:t>
        <w:br/>
        <w:t>g�#����#w#�#C2��:�#</w:t>
      </w:r>
      <w:r>
        <w:rPr>
          <w:rtl w:val="true"/>
        </w:rPr>
        <w:t>߾</w:t>
      </w:r>
      <w:r>
        <w:rPr/>
        <w:t>#Z��7�+�oO�G�$inl�&lt;R�$�d�#��J#��zh#[��^��$#hӺF��s1##=My#�#�t#���#�u�M�;�#E#��9@(�#���#G#I9���{t##�#�����#��C0^</w:t>
        <w:tab/>
        <w:t>��c�#�W�g�*ϊ#g�.%��p���ɍ</w:t>
      </w:r>
      <w:r>
        <w:rPr>
          <w:rtl w:val="true"/>
        </w:rPr>
        <w:t>أ</w:t>
      </w:r>
      <w:r>
        <w:rPr/>
        <w:t>)��###�{^�}&amp;���F�#�5�����9*��=3@#~8��#ó�#Ů�.v��g</w:t>
        <w:br/>
        <w:t>vn#��#@ǧj��t[-"#?#�k-�C�#��=� �I�^m��#^.ӯ��#���F%{�b0##@�:�{c##��Cö�#</w:t>
      </w:r>
      <w:r>
        <w:rPr/>
        <w:t>ִ�</w:t>
      </w:r>
      <w:r>
        <w:rPr/>
        <w:t>_Ù�2�##��t*A#�#8#�#�#��]����m�x��)e���@�@�Ee�Z{�D�X�+�8K�V��M�A\���#s�W�xn#gJ�}c�#�u%y����#��ǩ #��=(#�#�J��d����#_�I%</w:t>
        <w:br/>
        <w:t>O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  <w:br/>
        <w:t>�A#�^Q��#mB�K�</w:t>
      </w:r>
      <w:r>
        <w:rPr>
          <w:rtl w:val="true"/>
        </w:rPr>
        <w:t>׮</w:t>
      </w:r>
      <w:r>
        <w:rPr>
          <w:rtl w:val="true"/>
        </w:rPr>
        <w:t>.</w:t>
      </w:r>
      <w:r>
        <w:rPr/>
        <w:t>5</w:t>
      </w:r>
      <w:r>
        <w:rPr/>
        <w:t>w#�[�#9#</w:t>
      </w:r>
      <w:r>
        <w:rPr/>
        <w:t>߸</w:t>
      </w:r>
      <w:r>
        <w:rPr/>
        <w:t>#�⳾#�Q�&lt;I'�ur�#:B�N`�#%F��#c��#k��(#���E�Z���V���#yR\��}0Ns\/��C��^-��V�p��C^\�!�v� w#/&lt;#N##�v��o�-t�f�Tw#.</w:t>
      </w:r>
      <w:r>
        <w:rPr>
          <w:rtl w:val="true"/>
        </w:rPr>
        <w:t>ך</w:t>
      </w:r>
      <w:r>
        <w:rPr/>
        <w:t>RL�q��9#�;b�:y/m�#�#'�B�Y��</w:t>
        <w:tab/>
        <w:t>##s��қq��ZL�\^[�+��I(R~��#]#4#�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my#�$bJ�</w:t>
        <w:br/>
        <w:t>��#&lt;W��#��f��MN{�H�{kI$�}�̌��#n�����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4r�8m�##��J�MV�#�k-�\#���(p;##�W��#Lh���|�#=�Ry����m'Q𾭨Og#��</w:t>
      </w:r>
      <w:r>
        <w:rPr/>
        <w:t>٥</w:t>
      </w:r>
      <w:r>
        <w:rPr/>
        <w:t>[���(2##�8�###�%</w:t>
      </w:r>
      <w:r>
        <w:rPr/>
        <w:t>弱</w:t>
      </w:r>
      <w:r>
        <w:rPr/>
        <w:t>4��D�&amp;w:�*�#�#G#�a,&gt;lW</w:t>
      </w:r>
      <w:r>
        <w:rPr/>
        <w:t>֯</w:t>
      </w:r>
      <w:r>
        <w:rPr/>
        <w:t>#��e#�#���}�S�#�&amp;D�9�dWFPA_.0A#��?</w:t>
      </w:r>
      <w:r>
        <w:rPr/>
        <w:t>⿀�</w:t>
      </w:r>
      <w:r>
        <w:rPr/>
        <w:t>/s#��©�\�ǋ$�rrx$� #;`�P#���Z�#�l�a��#��p�#�#�6mJ���A=�s#�#y#b=pNqY�#:L�#��Э����1 �%##�##X#�O9#�|T�l��_��,V�u;</w:t>
      </w:r>
      <w:r>
        <w:rPr>
          <w:rtl w:val="true"/>
        </w:rPr>
        <w:t>ې</w:t>
      </w:r>
      <w:r>
        <w:rPr/>
        <w:t>Zt#̎�A</w:t>
      </w:r>
      <w:r>
        <w:rPr>
          <w:rtl w:val="true"/>
        </w:rPr>
        <w:t>ݞ</w:t>
      </w:r>
      <w:r>
        <w:rPr/>
        <w:t>�</w:t>
      </w:r>
      <w:r>
        <w:rPr/>
        <w:t>rO��h#�-o�o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`#� �z]#���S�^�afU#Y,�#��q�</w:t>
        <w:tab/>
        <w:t>8,Ny��-�#��?#\Mil�ZZDd(�####'���d�#�}#�ŖI�o#]�wqt��kyg�#�d�#�#8�{`�s@#&amp;��h~&gt;��[</w:t>
      </w:r>
    </w:p>
    <w:p>
      <w:pPr>
        <w:pStyle w:val="PreformattedText"/>
        <w:bidi w:val="0"/>
        <w:jc w:val="left"/>
        <w:rPr/>
      </w:pPr>
      <w:r>
        <w:rPr/>
        <w:t>J��FԆ����dx�9#�y#�#�L#�#uӴ���.�S#cΝȍ#c���#</w:t>
      </w:r>
      <w:r>
        <w:rPr/>
        <w:t>漃�</w:t>
      </w:r>
      <w:r>
        <w:rPr/>
        <w:t>G�t�#[Z��wQ��$�7Kk�#A9Q�## pA�����o��#i��w#@̮��Ud##�{�##��#oJ�e��&gt;1Cv&amp;Xl4�iRդm�f9R�&gt;��#�;�^�m{mx#�n"�T�N##�pz</w:t>
      </w:r>
      <w:r>
        <w:rPr/>
        <w:t>ׅ</w:t>
      </w:r>
      <w:r>
        <w:rPr/>
        <w:t>x3�#M�#�]_I��Y�m#�a���m�#�9&lt;#���t##�&gt;#�dѭ#�N�#</w:t>
      </w:r>
      <w:r>
        <w:rPr>
          <w:rtl w:val="true"/>
        </w:rPr>
        <w:t>ٲ</w:t>
      </w:r>
      <w:r>
        <w:rPr/>
        <w:t>@����##�HN#4�P#��#�#����#\�m^�^+�</w:t>
      </w:r>
    </w:p>
    <w:p>
      <w:pPr>
        <w:pStyle w:val="PreformattedText"/>
        <w:bidi w:val="0"/>
        <w:jc w:val="left"/>
        <w:rPr/>
      </w:pPr>
      <w:r>
        <w:rPr/>
        <w:t>s���Ԉ~��#�^7���zLκ��g�@�#��*H�do#�#:f�7-'�2Mke-��##X�a����#�=y�R</w:t>
      </w:r>
      <w:r>
        <w:rPr>
          <w:rtl w:val="true"/>
        </w:rPr>
        <w:t>ܬ</w:t>
      </w:r>
      <w:r>
        <w:rPr/>
        <w:t>�</w:t>
      </w:r>
      <w:r>
        <w:rPr/>
        <w:t>k*</w:t>
      </w:r>
      <w:r>
        <w:rPr>
          <w:rtl w:val="true"/>
        </w:rPr>
        <w:t>ۺ</w:t>
      </w:r>
      <w:r>
        <w:rPr/>
        <w:t>��</w:t>
      </w:r>
      <w:r>
        <w:rPr/>
        <w:t>#��d#�#��y/�/�-zF�\�#bs�$?�u�|M�]ǆ�8!ӤD�5</w:t>
        <w:tab/>
        <w:t>|�]���'�2#=3��#gB��|#g$#</w:t>
      </w:r>
      <w:r>
        <w:rPr>
          <w:rtl w:val="true"/>
        </w:rPr>
        <w:t>ڭ</w:t>
      </w:r>
      <w:r>
        <w:rPr/>
        <w:t>���</w:t>
      </w:r>
      <w:r>
        <w:rPr/>
        <w:t>#�wus2#�!9�#�#x#SԒ[#�����x���q</w:t>
      </w:r>
      <w:r>
        <w:rPr>
          <w:rtl w:val="true"/>
        </w:rPr>
        <w:t>ډ</w:t>
      </w:r>
      <w:r>
        <w:rPr/>
        <w:t>2</w:t>
      </w:r>
      <w:r>
        <w:rPr/>
        <w:t>��B#Ct����l��&lt;�?O�'�,`</w:t>
        <w:tab/>
        <w:t>�=���:�qswq��c�8-Ƕ9�RO5��#i��"6�9}.h�YmD</w:t>
      </w:r>
      <w:r>
        <w:rPr>
          <w:rtl w:val="true"/>
        </w:rPr>
        <w:t>ہ</w:t>
      </w:r>
      <w:r>
        <w:rPr/>
        <w:t>RH*}��'���f�=�[�t�##i�y�]$#�p#�g=v��O��#�~�#��x�^��8^�x�RF#�j#(�~##�#�x��Z#��_��V�5�</w:t>
      </w:r>
      <w:r>
        <w:rPr>
          <w:rtl w:val="true"/>
        </w:rPr>
        <w:t>ع</w:t>
      </w:r>
      <w:r>
        <w:rPr/>
        <w:t>�</w:t>
      </w:r>
      <w:r>
        <w:rPr/>
        <w:t>c#�@BT�#:�Ҽ��#��_#Y�skVB</w:t>
      </w:r>
      <w:r>
        <w:rPr/>
        <w:t>塑</w:t>
      </w:r>
      <w:r>
        <w:rPr/>
        <w:t>#3</w:t>
      </w:r>
      <w:r>
        <w:rPr/>
        <w:t>溁���</w:t>
      </w:r>
      <w:r>
        <w:rPr/>
        <w:t>a��h#�a�)�#A"H��###�*Z��4{##N��L�#[F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9&lt;�OZР#5��#"5���#�I]'Õ���E#�}��5�|t�#�##���#@z��ƹg�|-ҵ#N_*�+U#�%�@#�O�#_�M#u2j�#y�K�e1��Q���#�����ζw��#0XE lg�q^g�|?�� ��&gt;��5��</w:t>
      </w:r>
      <w:r>
        <w:rPr>
          <w:rtl w:val="true"/>
        </w:rPr>
        <w:t>܁�</w:t>
      </w:r>
      <w:r>
        <w:rPr/>
        <w:t>2</w:t>
      </w:r>
      <w:r>
        <w:rPr/>
        <w:t>T��#��#=qԒI�#�?EӴ�a�X[Z##7�#��t�#?�#y(�?io���#mN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ս�n��(W��8Q��-b{��#F�b�k�eH��#��$�#I�Һ����k��C��#z��&amp;T</w:t>
      </w:r>
      <w:r>
        <w:rPr>
          <w:rtl w:val="true"/>
        </w:rPr>
        <w:t>ڱ�</w:t>
      </w:r>
      <w:r>
        <w:rPr/>
        <w:t>9</w:t>
      </w:r>
      <w:r>
        <w:rPr/>
        <w:t>#P�@#���#F�D�1$N��2#H �#�+�~#�]h�-��/u1h�22�a"0R@�#�#�#�(��&gt;#�P*�9&gt;U�#�!##�##}�(#����t�#�x��:�#^��-�R#KXy#T#���}ϩ&amp;##xJ�ŗ6�</w:t>
      </w:r>
      <w:r>
        <w:rPr>
          <w:rtl w:val="true"/>
        </w:rPr>
        <w:t>ރ</w:t>
      </w:r>
      <w:r>
        <w:rPr/>
        <w:t>�</w:t>
      </w:r>
      <w:r>
        <w:rPr/>
        <w:t>Ek�Z�1^�#�_#��#0�#N#G#���#[�M��&gt;.y�K���cI��Ą�##�r;#@#c5��#7�Q|M�</w:t>
        <w:tab/>
        <w:t>��#�|�Q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H��S�=�(#�P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`0H�Oz�����#�g�#f#�G</w:t>
        <w:br/>
        <w:t>##�d��_�~'o#x:I|ƴ�#��hz����&gt;�#��#�ʾ i7~#�</w:t>
      </w:r>
      <w:r>
        <w:rPr/>
        <w:t>֗</w:t>
      </w:r>
      <w:r>
        <w:rPr/>
        <w:t>n����b��/�.Ky�m�8�+���#�&amp;�+x��"F��;##�i ���1%��*vd`��#�^�1��w#n�~�r��</w:t>
      </w:r>
      <w:r>
        <w:rPr>
          <w:rtl w:val="true"/>
        </w:rPr>
        <w:t>ݭ</w:t>
      </w:r>
      <w:r>
        <w:rPr/>
        <w:t>�</w:t>
      </w:r>
      <w:r>
        <w:rPr/>
        <w:t>#+a�A`</w:t>
      </w:r>
      <w:r>
        <w:rPr>
          <w:rtl w:val="true"/>
        </w:rPr>
        <w:t>۾</w:t>
      </w:r>
      <w:r>
        <w:rPr/>
        <w:t>�</w:t>
      </w:r>
      <w:r>
        <w:rPr/>
        <w:t>#\^�g7���e�̲�</w:t>
      </w:r>
      <w:r>
        <w:rPr>
          <w:rtl w:val="true"/>
        </w:rPr>
        <w:t>ݴ</w:t>
      </w:r>
      <w:r>
        <w:rPr/>
        <w:t>qa�</w:t>
      </w:r>
      <w:r>
        <w:rPr>
          <w:rtl w:val="true"/>
        </w:rPr>
        <w:t>޲</w:t>
      </w:r>
      <w:r>
        <w:rPr/>
        <w:t>p2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۶</w:t>
      </w:r>
      <w:r>
        <w:rPr/>
        <w:t>h#�j#��k(�</w:t>
      </w:r>
      <w:r>
        <w:rPr>
          <w:rtl w:val="true"/>
        </w:rPr>
        <w:t>ۻ</w:t>
      </w:r>
      <w:r>
        <w:rPr/>
        <w:t>���</w:t>
      </w:r>
      <w:r>
        <w:rPr/>
        <w:t>#�#~f��/�Ҵ���T�Z��0#HPI#</w:t>
      </w:r>
      <w:r>
        <w:rPr>
          <w:rtl w:val="true"/>
        </w:rPr>
        <w:t>ߊ</w:t>
      </w:r>
      <w:r>
        <w:rPr/>
        <w:t>�</w:t>
      </w:r>
      <w:r>
        <w:rPr/>
        <w:t>#�c�F�{�O#�v���[Y�&gt;T\#&lt;w##0z�NM#z������O���#��2�#����_#�#c�h��/#!�﬙w5�#ã#��� ��u#�x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J�</w:t>
      </w:r>
      <w:r>
        <w:rPr>
          <w:rtl w:val="true"/>
        </w:rPr>
        <w:t>׮</w:t>
      </w:r>
      <w:r>
        <w:rPr/>
        <w:t>|S��*J�kF�c#*H</w:t>
        <w:br/>
        <w:t>A</w:t>
      </w:r>
      <w:r>
        <w:rPr/>
        <w:t>둃��</w:t>
      </w:r>
      <w:r>
        <w:rPr/>
        <w:t>#Q��(##�P���|�#�:��#p�3��}J���W�.|;#���#���f#����zc&lt;#x�'�#��O½#O</w:t>
        <w:br/>
        <w:t>�&amp;���7��4�&lt;e�</w:t>
      </w:r>
      <w:r>
        <w:rPr/>
        <w:t>݀</w:t>
      </w:r>
      <w:r>
        <w:rPr/>
        <w:t>'i��Ҁ=#�S���h�7��ͅ�9\���V��mWY��#L�#</w:t>
      </w:r>
      <w:r>
        <w:rPr/>
        <w:t>堵�</w:t>
      </w:r>
      <w:r>
        <w:rPr/>
        <w:t>ayԂ��#��###���'��b�C�p�#~�@#��Cil�,�#h#��#?#E�</w:t>
      </w:r>
      <w:r>
        <w:rPr>
          <w:rtl w:val="true"/>
        </w:rPr>
        <w:t>ݽږ���</w:t>
      </w:r>
      <w:r>
        <w:rPr>
          <w:rtl w:val="true"/>
        </w:rPr>
        <w:t>`</w:t>
      </w:r>
      <w:r>
        <w:rPr/>
        <w:t>8</w:t>
      </w:r>
      <w:r>
        <w:rPr>
          <w:rtl w:val="true"/>
        </w:rPr>
        <w:t>&amp;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}�MBdb�a��;"�c��#�#�{t�##�����Y�:�,��k)�m�&lt;�L�2�8$#C�#}#\��`&gt;,&gt;"�#�#Z�([#%!"�=</w:t>
      </w:r>
      <w:r>
        <w:rPr/>
        <w:t>݉�</w:t>
      </w:r>
      <w:r>
        <w:rPr/>
        <w:t>=#n=#:-KP�I�no�N�-�i\�@2@�u�#�m�r�x�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Y4��T��ds�N</w:t>
      </w:r>
      <w:r>
        <w:rPr/>
        <w:t>㓒</w:t>
      </w:r>
      <w:r>
        <w:rPr/>
        <w:t>F#:�{J���#���f�?�</w:t>
        <w:tab/>
        <w:t>�gG�&amp;�#&lt;�9#�#oi#�zU���v.�M�N#o�GBG�?Z򟈾#�,4c�xf����͗1��0�`20r#g&lt;v#�O�^*��&gt;#Y.�u�'n&gt;r#!��#�#�;#(�����#�]&gt;� ��v�P2h#�7PY�f��8b^�+#Q�'�ʻ���cC��M���+m&amp;�#�&amp;2�#�����t�##���s�/#�</w:t>
      </w:r>
      <w:r>
        <w:rPr/>
        <w:t>ֲ��</w:t>
      </w:r>
      <w:r>
        <w:rPr/>
        <w:t>lC���#8�#d�$�##��#��TZ#����K�-�w#o+(�@%��q�28�=r(##�#`Z�#��\{#�:��#��#���!�#T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^#{�#�#��</w:t>
      </w:r>
      <w:r>
        <w:rPr>
          <w:rtl w:val="true"/>
        </w:rPr>
        <w:t>ڔ</w:t>
      </w:r>
      <w:r>
        <w:rPr/>
        <w:t>F�#V�9���y%q�pz�;[#�#�Xi�#�E#yl-�X!#T�}��y��Q���#�k�#�yq�~�g�w�o4�,�?���WR!D��Y��{����#�##vw���H#��,m\�#{�B#j�#0�²�M#�7G��#���^#����5�.�_��NIgc� g��ӟRO5��gM��#�[�.���M6k��(�7��#��Q�GpG�#z#�uS��W#p6�#5##�R�.#�wo���˟�j�ŏ�&amp;��#�/�#���=��#�*-:��i�#r8?f#�</w:t>
      </w:r>
      <w:r>
        <w:rPr/>
        <w:t>蓒</w:t>
      </w:r>
      <w:r>
        <w:rPr/>
        <w:t>###�qӞ�#�#�a�t�o#����X}@9���#~#�x2��X�n��#�L��dl##X#G���^��]��#iz��2�###WRU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r�#P��C=���*����#�@#�i�,z��ek#}՞�#��&amp;��T���"����g�#*�3#��&lt;��^Y��:/����c\A��r\2�n#��FFq��'�:#�&lt;#gᏊ�#��a�ln|�����#c�=#��=��#=R�jZ���#�~�id\#�q*�&gt;�#3Y#=�G�"&gt;#��#5˰��#��08'�#O�1</w:t>
      </w:r>
      <w:r>
        <w:rPr>
          <w:rtl w:val="true"/>
        </w:rPr>
        <w:t>޹</w:t>
      </w:r>
      <w:r>
        <w:rPr/>
        <w:t>�</w:t>
      </w:r>
      <w:r>
        <w:rPr/>
        <w:t>#�#�V�!�#���z���l</w:t>
      </w:r>
      <w:r>
        <w:rPr>
          <w:rtl w:val="true"/>
        </w:rPr>
        <w:t>ܒ</w:t>
      </w:r>
      <w:r>
        <w:rPr/>
        <w:t>ʈyP#���#�0# ##���+KҦ�N�-�[�ei�.�\�!�'#��SԚ��|K��:���}}##wg�1�9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+�"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)�t�#L��p�$#�&gt;�#z#zu�[+#���^���#O&amp;��JK\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8#�I�.��#�)�K#��#����#��je�</w:t>
      </w:r>
      <w:r>
        <w:rPr/>
        <w:t>审</w:t>
      </w:r>
      <w:r>
        <w:rPr/>
        <w:t>j�#3�qn�</w:t>
        <w:tab/>
        <w:t>$.###8#���y��#1Ѧ��Q�b�"�F�0*�nU1��#^y���J*|6�#�ed'��6h#�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&gt;7�}o�5#�#f{#��#�1�����Z##��M��w-�m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ߕ</w:t>
      </w:r>
      <w:r>
        <w:rPr/>
        <w:t>@#</w:t>
        <w:tab/>
        <w:t>�#k+ϩ��Q��SӮl���.#h�#F#5��&lt;;�O�I�#,�##񃄕#9#�C�#P{P#��3�'�|%#��&amp;�#S��n#��/�Ͼ�#v$�#��@�</w:t>
      </w:r>
      <w:r>
        <w:rPr/>
        <w:t>燾</w:t>
      </w:r>
      <w:r>
        <w:rPr/>
        <w:t>֌�J#�A#w̻��|b��###`#���X�ǉ�;#�|fK�#2G##���(��#�u"�.�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 ��I�#��#</w:t>
      </w:r>
      <w:r>
        <w:rPr>
          <w:rtl w:val="true"/>
        </w:rPr>
        <w:t>ة</w:t>
      </w:r>
      <w:r>
        <w:rPr/>
        <w:t>G�_#C##</w:t>
      </w:r>
      <w:r>
        <w:rPr/>
        <w:t>ؖ�</w:t>
      </w:r>
      <w:r>
        <w:rPr/>
        <w:t>@9,�p;����o#�_:#��_�m�n#��X�.�8���t#9�#���~!���#</w:t>
        <w:tab/>
        <w:t>�]������U##'�8#�FG&lt;���#zm�v����b##�#�B3�</w:t>
        <w:br/>
        <w:t>###</w:t>
      </w:r>
      <w:r>
        <w:rPr/>
        <w:t>銳</w:t>
      </w:r>
      <w:r>
        <w:rPr/>
        <w:t>U4�#4�:���#��1#`���`sV�#�&gt;;�#ȍk�#_�#�</w:t>
      </w:r>
      <w:r>
        <w:rPr/>
        <w:t>䮧�</w:t>
      </w:r>
      <w:r>
        <w:rPr/>
        <w:t>#�#�#D�O�'�</w:t>
      </w:r>
      <w:r>
        <w:rPr/>
        <w:t>湟�</w:t>
      </w:r>
      <w:r>
        <w:rPr/>
        <w:t>Q&lt;�#��I#���}#�#�Ȫ�#�`�#Ѵk+[��`m��,h@##\��(#��#�#���?�z&gt;zy�q��</w:t>
      </w:r>
      <w:r>
        <w:rPr>
          <w:rtl w:val="true"/>
        </w:rPr>
        <w:t>ע</w:t>
      </w:r>
      <w:r>
        <w:rPr/>
        <w:t>�</w:t>
      </w:r>
      <w:r>
        <w:rPr/>
        <w:t>Lc��/O��O�k^a��Q��-*�#�^x����\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z�#�^#�lu##�)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+��ʠ#GPr;�#I^#�+��W�'�8�#���m�h��E�#d�###�</w:t>
      </w:r>
      <w:r>
        <w:rPr>
          <w:rtl w:val="true"/>
        </w:rPr>
        <w:t>׃</w:t>
      </w:r>
      <w:r>
        <w:rPr/>
        <w:t>�</w:t>
      </w:r>
      <w:r>
        <w:rPr/>
        <w:t>#Y��#�Ө^5�kmw5ϕ#�</w:t>
        <w:br/>
        <w:t>w1+ϸ#Ҁ:�����5P65��=��#�V�7�#��4��#�s-�30�@K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'p"�&lt;y��K�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Ml��t�ЂF}�ɼ#�</w:t>
        <w:br/>
        <w:t>����</w:t>
      </w:r>
      <w:r>
        <w:rPr>
          <w:rtl w:val="true"/>
        </w:rPr>
        <w:t>ݜ</w:t>
      </w:r>
      <w:r>
        <w:rPr/>
        <w:t>�</w:t>
      </w:r>
      <w:r>
        <w:rPr/>
        <w:t>j�#�0%���##=q�q</w:t>
      </w:r>
      <w:r>
        <w:rPr>
          <w:rtl w:val="true"/>
        </w:rPr>
        <w:t>א</w:t>
      </w:r>
      <w:r>
        <w:rPr/>
        <w:t>#S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��do�-��[�&gt;��izz��1G#�L�#3���A&gt;�����#��#</w:t>
      </w:r>
      <w:r>
        <w:rPr>
          <w:rtl w:val="true"/>
        </w:rPr>
        <w:t>ؼ</w:t>
      </w:r>
      <w:r>
        <w:rPr/>
        <w:t>/�_�j�#$#" Uc��9�^x�#u�#�������.�W@e���L###�K#��'�##�?#�&gt;#k{NTA(�L��pq^�z#��z��^:Ԛ{��7#8��`�a2#�����:��l�u#M:�[���#B�]���8�#x��E�#�β��F���/�U�#��m4�#�#��1#�V9#=O9�t�#�C�jH�3�&lt;���##�E&gt;a�n$(�8#��#�ϪZ�x�N[{�e[h#�cp�N�H8�#:�@#�j</w:t>
      </w:r>
      <w:r>
        <w:rPr>
          <w:rtl w:val="true"/>
        </w:rPr>
        <w:t>ڗ</w:t>
      </w:r>
      <w:r>
        <w:rPr/>
        <w:t>�</w:t>
      </w:r>
      <w:r>
        <w:rPr/>
        <w:t>~+}���#Mg��[��+##�#�*A##�#z����#�h�-�Ia�C��r##A#��##xoO�</w:t>
      </w:r>
      <w:r>
        <w:rPr>
          <w:rtl w:val="true"/>
        </w:rPr>
        <w:t>߆</w:t>
      </w:r>
      <w:r>
        <w:rPr/>
        <w:t>�</w:t>
      </w:r>
      <w:r>
        <w:rPr/>
        <w:t>A␲y��Jr#��#v=#�=�ǚ|4���"��xo�#</w:t>
        <w:br/>
        <w:t>�����30+#� ��O9�#=</w:t>
        <w:tab/>
        <w:t>�#�</w:t>
      </w:r>
      <w:r>
        <w:rPr>
          <w:rtl w:val="true"/>
        </w:rPr>
        <w:t>׆</w:t>
      </w:r>
      <w:r>
        <w:rPr/>
        <w:t>|#m�&lt;�##ͳ��E�h�R�����w#�(ɘ�##�9�^#�V��##_#���K�gX�##��H#z</w:t>
        <w:br/>
        <w:t>#�?�?#���^7�#fmx���8�d�z���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��##Ƽk�E�#��m,ȒO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g#M</w:t>
      </w:r>
      <w:r>
        <w:rPr>
          <w:rtl w:val="true"/>
        </w:rPr>
        <w:t>ݨ</w:t>
      </w:r>
      <w:r>
        <w:rPr/>
        <w:t>#�|e��3�##\_�g�v�#F�#.��</w:t>
        <w:tab/>
        <w:t>�#z��&lt;V,#G�|S,wZ</w:t>
      </w:r>
      <w:r>
        <w:rPr/>
        <w:t>֪�</w:t>
      </w:r>
      <w:r>
        <w:rPr/>
        <w:t>#��lt�+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_L#��0Kq�|E�u#�i-��'�[�G%�v�O�Ww#ſ#]A#�{]�^�p�Q[��[ӟ��?�#p#�#O��g#�H���#�l�`�$�^�_=xs�ph�#�u]}#MYd�Ό��"�!N#O8##��{&gt;��h�&lt;,���#�[ly#n��P#���3�~20H#�|#V��֏#DQ����U��#�m��uX%�RY�C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sȯr�#�?U�ko�&amp;#��#��7�#��l�k�+�3xJ����]:&amp;dDU�1�|eO�'#��H�@#�Uo�#]2�H B#H�##@#��yv���O�#Qk�wKt�+Kn#�Ϯ</w:t>
        <w:tab/>
        <w:t>##nj</w:t>
      </w:r>
      <w:r>
        <w:rPr>
          <w:rtl w:val="true"/>
        </w:rPr>
        <w:t>ݾ</w:t>
      </w:r>
      <w:r>
        <w:rPr/>
        <w:t>�</w:t>
      </w:r>
      <w:r>
        <w:rPr/>
        <w:t>q�K_�[[#��</w:t>
      </w:r>
      <w:r>
        <w:rPr>
          <w:rtl w:val="true"/>
        </w:rPr>
        <w:t>ޟ</w:t>
      </w:r>
      <w:r>
        <w:rPr/>
        <w:t>0</w:t>
      </w:r>
      <w:r>
        <w:rPr/>
        <w:t>��Y�#i�~�`d`#�8�$��P#e�#�#ҍ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򷢃�����,�e�8��u#��2\:Z��˯Q��*q��K���x�I�xL�k##��#��`~�n}���C��3XE*Ks%</w:t>
      </w:r>
      <w:r>
        <w:rPr>
          <w:rtl w:val="true"/>
        </w:rPr>
        <w:t>ܠ</w:t>
      </w:r>
      <w:r>
        <w:rPr/>
        <w:t>#e#�4��#G#IϿ4#�X��#`���yR9�����Š�$�'�]�We�E�#���##�#��"�9&lt;Bl�3�g_��MU�#ap]�C#U'#x��;V�|L�#�[Z�l$��#�#|</w:t>
      </w:r>
      <w:r>
        <w:rPr>
          <w:rtl w:val="true"/>
        </w:rPr>
        <w:t>ݤ</w:t>
      </w:r>
      <w:r>
        <w:rPr/>
        <w:t>#�#�[��nh#G���7?#�g�#"</w:t>
      </w:r>
      <w:r>
        <w:rPr>
          <w:rtl w:val="true"/>
        </w:rPr>
        <w:t>ۄ</w:t>
      </w:r>
      <w:r>
        <w:rPr/>
        <w:t xml:space="preserve"> </w:t>
      </w:r>
      <w:r>
        <w:rPr/>
        <w:t>yIV�A5��Ϟ#�����˭#Z��6�f^.#�&gt;#H#�A#��g�iy��U��xON��է#!##�C��y9�^x� P#����</w:t>
      </w:r>
      <w:r>
        <w:rPr>
          <w:rtl w:val="true"/>
        </w:rPr>
        <w:t>޴</w:t>
      </w:r>
      <w:r>
        <w:rPr/>
        <w:t>��</w:t>
      </w:r>
      <w:r>
        <w:rPr/>
        <w:t>t��)�P�#�:��#5j��##h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YN�K�&amp;[�rI�V9bI�</w:t>
      </w:r>
      <w:r>
        <w:rPr/>
        <w:t>こ�</w:t>
      </w:r>
      <w:r>
        <w:rPr/>
        <w:t>#]##cx�D�s#��?�[W��#�#�&amp;���!x��Mz#� ���z�#+&lt;��L��2X� #=I</w:t>
      </w:r>
      <w:r>
        <w:rPr/>
        <w:t>⼛</w:t>
      </w:r>
      <w:r>
        <w:rPr/>
        <w:t>෈��</w:t>
      </w:r>
      <w:r>
        <w:rPr/>
        <w:t>#�KM�nb��i#�3���##'�G##Nh#���&gt;#[%�ĝr;s��#%�#�G���#w�*��z\���#�F@R���Č\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j�¿#�xcD��RP���</w:t>
        <w:tab/>
        <w:t>$^����$�@�@#|m8�</w:t>
        <w:tab/>
        <w:t>#���#~#</w:t>
      </w:r>
      <w:r>
        <w:rPr/>
        <w:t>ַ��</w:t>
      </w:r>
      <w:r>
        <w:rPr/>
        <w:t>~#��?շO�����o���#�:+_��.#�#E�n 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�����##�K#�e�0</w:t>
      </w:r>
      <w:r>
        <w:rPr>
          <w:rtl w:val="true"/>
        </w:rPr>
        <w:t>܍</w:t>
      </w:r>
      <w:r>
        <w:rPr/>
        <w:t>��</w:t>
      </w:r>
      <w:r>
        <w:rPr/>
        <w:t>#��#�h#��=�i:�#�/#Yk���I5ϒ��~e�</w:t>
      </w:r>
      <w:r>
        <w:rPr/>
        <w:t>؃</w:t>
      </w:r>
      <w:r>
        <w:rPr/>
        <w:t>�</w:t>
      </w:r>
      <w:r>
        <w:rPr/>
        <w:t>A�H?</w:t>
        <w:br/>
        <w:t>|#N�S?��_�*��⇆�##x��#�%d#M"�e�#�J1���z��rG</w:t>
      </w:r>
      <w:r>
        <w:rPr>
          <w:rtl w:val="true"/>
        </w:rPr>
        <w:t>ס</w:t>
      </w:r>
      <w:r>
        <w:rPr/>
        <w:t>�</w:t>
      </w:r>
      <w:r>
        <w:rPr/>
        <w:t>;i/b�V����#�[��7�%�#C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Q���L���F���l���</w:t>
        <w:tab/>
        <w:t>�8�7��#�#����b?��ѯ�&gt;#��W#�Z�K%��l#���7#8��#�� a|y�-���l�X�I$���##2##$�8&gt;�#�~##�~�9��#���k�#h#�΂}#q�G�#�^#����f�mgI#vp��`J2�##t �+�&gt;&lt;�[�6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&lt;~k&lt;a�e#`#�#�</w:t>
      </w:r>
      <w:r>
        <w:rPr>
          <w:rtl w:val="true"/>
        </w:rPr>
        <w:t>׭</w:t>
      </w:r>
      <w:r>
        <w:rPr/>
        <w:t>#z�Ci6l�t}6��Y##�-o�;��i2H��&gt;#�+�###�</w:t>
      </w:r>
      <w:r>
        <w:rPr/>
        <w:t>ֵ�</w:t>
      </w:r>
      <w:r>
        <w:rPr/>
        <w:t>#���t-A���C�O�kʿg��Z�^��#�R�S\�#�#��=�����/�&gt;(Ӽ?}�Z�#m#�c��#YwpǢ�6rx�=�;</w:t>
      </w:r>
      <w:r>
        <w:rPr/>
        <w:t>ᝩ��</w:t>
      </w:r>
      <w:r>
        <w:rPr/>
        <w:t>Ŭ�C��#s##6�##�8�H�#��M#H��j#�7#?so#��##�#�3��#�#��'�</w:t>
      </w:r>
      <w:r>
        <w:rPr/>
        <w:t>֙</w:t>
      </w:r>
      <w:r>
        <w:rPr/>
        <w:t>ew�j�#�u7</w:t>
      </w:r>
      <w:r>
        <w:rPr>
          <w:rtl w:val="true"/>
        </w:rPr>
        <w:t>߆</w:t>
      </w:r>
      <w:r>
        <w:rPr/>
        <w:t>#e�9�Г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h#���C�_��B|��G8�x��o����mo&lt;r�#��Tpv#(#qӡ�a��#mCN���x��V###�{P#��ko�45#�X������W�]]Cei5�̋#0�y#�*��O�^#�T���z`��9~�#2��6ü�#t8����#Kk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Ѧ[�dI3###���#���(#2�ĺ�#�^H|%#z&gt;�#�mFx�;��##��##�|Z���#���j���u+J�-����Ӆ#�����n���^-'Xw�{fr����@�[�A �q�#�d|W�,�'��.��'�҃��{��#s�</w:t>
        <w:tab/>
        <w:br/>
        <w:t>9#�</w:t>
        <w:tab/>
        <w:t>��@#</w:t>
      </w:r>
      <w:r>
        <w:rPr>
          <w:rtl w:val="true"/>
        </w:rPr>
        <w:t>ߣ</w:t>
      </w:r>
      <w:r>
        <w:rPr/>
        <w:t>.�#�}-�#��!�C�</w:t>
      </w:r>
      <w:r>
        <w:rPr/>
        <w:t>㾹�</w:t>
      </w:r>
      <w:r>
        <w:rPr/>
        <w:t>{v&gt;���]</w:t>
      </w:r>
      <w:r>
        <w:rPr/>
        <w:t>烼</w:t>
      </w:r>
      <w:r>
        <w:rPr/>
        <w:t>gg�#mc��q46�hg�*V8��#_#%��8��=��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j�w���=��R8#���#�� f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g��&gt;�#2\</w:t>
      </w:r>
      <w:r>
        <w:rPr>
          <w:rtl w:val="true"/>
        </w:rPr>
        <w:t>ۻ</w:t>
      </w:r>
      <w:r>
        <w:rPr/>
        <w:t>#�U�!��#�z���ͬ�y#d2N�[�B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  <w:tab/>
        <w:t>�U�K�</w:t>
      </w:r>
      <w:r>
        <w:rPr>
          <w:rtl w:val="true"/>
        </w:rPr>
        <w:t>ז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]������&gt;�1�#��#T��(#��#)����sā�B�z#�#=~Q^�^#�#L�&lt;#�#?#i�E�ľj�#Q!#:7��'�#����|j�.�-���r#�m##���#���ǩ�#S[�#</w:t>
      </w:r>
    </w:p>
    <w:p>
      <w:pPr>
        <w:pStyle w:val="PreformattedText"/>
        <w:bidi w:val="0"/>
        <w:jc w:val="left"/>
        <w:rPr/>
      </w:pPr>
      <w:r>
        <w:rPr/>
        <w:t>#o�O�#~�R�U�&gt;-#�v�1��Oǯ�</w:t>
      </w:r>
      <w:r>
        <w:rPr>
          <w:rtl w:val="true"/>
        </w:rPr>
        <w:t>ڼ</w:t>
      </w:r>
      <w:r>
        <w:rPr/>
        <w:t>m�/���g&gt;�h�W#O#0</w:t>
        <w:tab/>
        <w:t>#�_,##�</w:t>
        <w:tab/>
        <w:t>�:w�m�l�P�/��#�-�s�,�Z#���&gt;#�</w:t>
        <w:tab/>
        <w:t>���s��1]��_g�u�#NR��t��_��1��\��#-��(;�3#u�e`#A����t�2���#�uk</w:t>
        <w:br/>
        <w:t>�Oyh����Ǘ#H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##�#��'�Dk�1��'&gt;�$u�x�B�Ğ#��&amp;���!#���o����</w:t>
      </w:r>
      <w:r>
        <w:rPr>
          <w:rtl w:val="true"/>
        </w:rPr>
        <w:t>׊�</w:t>
      </w:r>
      <w:r>
        <w:rPr/>
        <w:t>7</w:t>
      </w:r>
      <w:r>
        <w:rPr/>
        <w:t>K�F��7w#��T��r��#�0#��k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$l�#�Tu8u�z�m&gt;���6C�o#k^'pM�Di�#�</w:t>
      </w:r>
      <w:r>
        <w:rPr>
          <w:rtl w:val="true"/>
        </w:rPr>
        <w:t>ا</w:t>
      </w:r>
      <w:r>
        <w:rPr/>
        <w:t>.��pA�#h��~.�n{O#i</w:t>
      </w:r>
      <w:r>
        <w:rPr>
          <w:rtl w:val="true"/>
        </w:rPr>
        <w:t>ڮ</w:t>
      </w:r>
      <w:r>
        <w:rPr/>
        <w:t>��</w:t>
      </w:r>
      <w:r>
        <w:rPr/>
        <w:t>#Ƥ���LU�</w:t>
      </w:r>
      <w:r>
        <w:rPr>
          <w:rtl w:val="true"/>
        </w:rPr>
        <w:t>ހ</w:t>
      </w:r>
      <w:r>
        <w:rPr/>
        <w:t>�</w:t>
      </w:r>
      <w:r>
        <w:rPr/>
        <w:t>s� q�}k</w:t>
      </w:r>
      <w:r>
        <w:rPr/>
        <w:t>ּ</w:t>
      </w:r>
      <w:r>
        <w:rPr/>
        <w:t>?�A��</w:t>
        <w:br/>
        <w:t>�L��х�vn��</w:t>
      </w:r>
      <w:r>
        <w:rPr>
          <w:rtl w:val="true"/>
        </w:rPr>
        <w:t>ܒ</w:t>
      </w:r>
      <w:r>
        <w:rPr/>
        <w:t>O�@#�Ʀ�|&gt;�G�5�a���+'�</w:t>
      </w:r>
      <w:r>
        <w:rPr/>
        <w:t>灼</w:t>
      </w:r>
      <w:r>
        <w:rPr/>
        <w:t>)�##�^]i�qu�,�epw�###�L~#�x�E#"���J����#�#��'#�0#�?¾*�#�zV�e#</w:t>
      </w:r>
      <w:r>
        <w:rPr/>
        <w:t>۱</w:t>
      </w:r>
      <w:r>
        <w:rPr/>
        <w:t>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&lt;#G�G�(#�b�e�##WC������Z�.�����h�E#"R�#m�9#9� �#¸[���m�#4M/Q����&amp;�#�</w:t>
      </w:r>
      <w:r>
        <w:rPr/>
        <w:t>ۣ</w:t>
      </w:r>
      <w:r>
        <w:rPr/>
        <w:t>#~�s�]O��#�#D�'#jW�5��.0$lp1�##q�s�(#ξ#��q�#*�Z����</w:t>
      </w:r>
      <w:r>
        <w:rPr>
          <w:rtl w:val="true"/>
        </w:rPr>
        <w:t>׵</w:t>
      </w:r>
      <w:r>
        <w:rPr/>
        <w:t>W��Z</w:t>
      </w:r>
      <w:r>
        <w:rPr/>
        <w:t>忄</w:t>
      </w:r>
      <w:r>
        <w:rPr/>
        <w:t>&gt;4k7#�x-��Y���;�R@�#`��^��#��R�����##�</w:t>
        <w:tab/>
        <w:t>oq0��</w:t>
      </w:r>
      <w:r>
        <w:rPr>
          <w:rtl w:val="true"/>
        </w:rPr>
        <w:t>ݔ</w:t>
      </w:r>
      <w:r>
        <w:rPr/>
        <w:t>v#�# #t#QU5#F�L����x�Hй20##g�#x�#�FΩ�q��#�|��{#����b@10$v#5��#�#k]_U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##jV�^�{su,h���#�#�Ӏ3</w:t>
      </w:r>
      <w:r>
        <w:rPr>
          <w:rtl w:val="true"/>
        </w:rPr>
        <w:t>ܞ</w:t>
      </w:r>
      <w:r>
        <w:rPr/>
        <w:t>(#�#�-���%�#�xz��Hc���ԓ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;�G�)�#5;[v�-n."�iLO#;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tab/>
        <w:t>#�u?#�#s�##�9L��#�a#eF# {�##�#H�</w:t>
      </w:r>
    </w:p>
    <w:p>
      <w:pPr>
        <w:pStyle w:val="PreformattedText"/>
        <w:bidi w:val="0"/>
        <w:jc w:val="left"/>
        <w:rPr/>
      </w:pPr>
      <w:r>
        <w:rPr/>
        <w:t>&amp;�[��p�b��+4�~�J~#x:�#/�[�#���~#\�#���#��4��#[\L��#�I��Tp#��8���[��5��LG��#���+�#�</w:t>
      </w:r>
      <w:r>
        <w:rPr>
          <w:rtl w:val="true"/>
        </w:rPr>
        <w:t>ۅ</w:t>
      </w:r>
      <w:r>
        <w:rPr/>
        <w:t>#E#y##rONO&lt;��##</w:t>
      </w:r>
      <w:r>
        <w:rPr/>
        <w:t>ֿ�</w:t>
      </w:r>
      <w:r>
        <w:rPr/>
        <w:t>E�O���4�v#9#Dg#c�+�~#�t�ey�X��F�kѵ</w:t>
      </w:r>
    </w:p>
    <w:p>
      <w:pPr>
        <w:pStyle w:val="PreformattedText"/>
        <w:bidi w:val="0"/>
        <w:jc w:val="left"/>
        <w:rPr/>
      </w:pPr>
      <w:r>
        <w:rPr/>
        <w:t>%W�7ZU�#���\�@�x��o#i&gt;#�ՠ�e�#)Y"�#9b��^##�3��E#{�#���R]kF��&amp;����#,2�X.~Rq�###�@#o��#����1�#��p��Z</w:t>
      </w:r>
      <w:r>
        <w:rPr>
          <w:rtl w:val="true"/>
        </w:rPr>
        <w:t>ޅ</w:t>
      </w:r>
      <w:r>
        <w:rPr/>
        <w:t>��</w:t>
      </w:r>
      <w:r>
        <w:rPr/>
        <w:t>;\����Ҡ#Ȗ�6�##B�#$�##A#}{#�:��xZ�OK������P��@�9#�Z��T:_��#i�u��#�#�#a�e&gt;�#8?��#�B���E�A�i�#�a�#T=</w:t>
        <w:br/>
        <w:t>�</w:t>
      </w:r>
      <w:r>
        <w:rPr/>
        <w:t>؃</w:t>
      </w:r>
      <w:r>
        <w:rPr/>
        <w:t>Zu�Z#�s���z6�'��;�)L#����#�#��z�W�Xj�#�������</w:t>
      </w:r>
      <w:r>
        <w:rPr/>
        <w:t xml:space="preserve">؏� </w:t>
      </w:r>
      <w:r>
        <w:rPr/>
        <w:t>{#��Ƞ#"WX�iL��.G#�lG�j�#�V�_�#�j��y�#��l�a(9���{��#�#�$Ѥ�f#~t#�#�||Ո�-���$U</w:t>
      </w:r>
      <w:r>
        <w:rPr>
          <w:rtl w:val="true"/>
        </w:rPr>
        <w:t>ߏ</w:t>
      </w:r>
      <w:r>
        <w:rPr/>
        <w:t>�</w:t>
      </w:r>
      <w:r>
        <w:rPr/>
        <w:t>H�z"!��I30�  #�5��</w:t>
      </w:r>
    </w:p>
    <w:p>
      <w:pPr>
        <w:pStyle w:val="PreformattedText"/>
        <w:bidi w:val="0"/>
        <w:jc w:val="left"/>
        <w:rPr/>
      </w:pPr>
      <w:r>
        <w:rPr/>
        <w:t>^�|o���Dg���X�,#�I*A��0=s^��'�##�Vl�wo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0(#c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2</w:t>
        <w:br/>
        <w:t>�#q�� #~|T�(�9�)�G(]�g(;�#��^u��#�~��#��[#�7e��#@FI(I�09#=F#�]#�##��#��t��MB3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w�#B�##Fz���#W�#JF��� �y����J��f?�rxkq�#��#{Wu���xV8�##�#ι9�G#�#&gt;��8�</w:t>
      </w:r>
      <w:r>
        <w:rPr>
          <w:rtl w:val="true"/>
        </w:rPr>
        <w:t>ڷ</w:t>
      </w:r>
      <w:r>
        <w:rPr/>
        <w:t>�</w:t>
      </w:r>
      <w:r>
        <w:rPr/>
        <w:t>m&amp;Ap�;5�f`r#"Vb</w:t>
        <w:tab/>
        <w:t>��#�=</w:t>
      </w:r>
      <w:r>
        <w:rPr>
          <w:rtl w:val="true"/>
        </w:rPr>
        <w:t>ڼ</w:t>
      </w:r>
      <w:r>
        <w:rPr/>
        <w:t>K�#2|m�Uz��#:�#��{470\D%�h</w:t>
      </w:r>
      <w:r>
        <w:rPr/>
        <w:t>䌌�</w:t>
      </w:r>
      <w:r>
        <w:rPr/>
        <w:t>F#}r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~2i�i&lt;moe5��D`@*�'�@8&gt;�(#��9u�#�Nv�.�x�wp#?</w:t>
      </w:r>
      <w:r>
        <w:rPr/>
        <w:t>ּ��</w:t>
      </w:r>
      <w:r>
        <w:rPr/>
        <w:t>n��#�uO#�D��y#H�f###0@c�###��}SU�ņ�y�[��L#&lt;��s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x�·#^�x���</w:t>
      </w:r>
      <w:r>
        <w:rPr>
          <w:rtl w:val="true"/>
        </w:rPr>
        <w:t>ڵ</w:t>
      </w:r>
      <w:r>
        <w:rPr/>
        <w:t>�</w:t>
      </w:r>
      <w:r>
        <w:rPr/>
        <w:t>ŞI-����#T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_#�S���n4�+�n�#�H��</w:t>
        <w:tab/>
        <w:t>#���#�0=I�5���Òx_�</w:t>
      </w:r>
      <w:r>
        <w:rPr/>
        <w:t>֗</w:t>
      </w:r>
      <w:r>
        <w:rPr/>
        <w:t>##R��u��0#}@#}A�gE���}"@�}�X���#��#q�#q�]���a��d�ȾY�/���\{���q@#�#�R&amp;e# ##��IE#x�����#��n"I�z��A?�������#^���ǟ��#�s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r�6=�1���������#=��#��5Ta�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#�K�Z�{oi,����&amp;2~g�2�#¼�#�~h�M�</w:t>
      </w:r>
      <w:r>
        <w:rPr/>
        <w:t>ֺ�</w:t>
      </w:r>
      <w:r>
        <w:rPr/>
        <w:t>#G�x��#�U�6��?gӭ��FNZC�S�=H'�#�~:j6</w:t>
      </w:r>
      <w:r>
        <w:rPr>
          <w:rtl w:val="true"/>
        </w:rPr>
        <w:t>ך</w:t>
      </w:r>
      <w:r>
        <w:rPr/>
        <w:t>Ιom4r��Nd���##����P#�G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^%�n񾈿���a�cӵ+]F�+�i�7@�##���##u#k�#X�y���[���`J6�8$w�#:�@#��]�?�</w:t>
      </w:r>
      <w:r>
        <w:rPr>
          <w:rtl w:val="true"/>
        </w:rPr>
        <w:t>ڹ</w:t>
      </w:r>
      <w:r>
        <w:rPr/>
        <w:t>L�V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��_#�Sľ</w:t>
        <w:br/>
        <w:t>���ӄ�i#�;��S�6@�X</w:t>
        <w:tab/>
        <w:t>Z�[�l�U�˫Xn"���#A$l#</w:t>
      </w:r>
    </w:p>
    <w:p>
      <w:pPr>
        <w:pStyle w:val="PreformattedText"/>
        <w:bidi w:val="0"/>
        <w:jc w:val="left"/>
        <w:rPr/>
      </w:pPr>
      <w:r>
        <w:rPr/>
        <w:t>Æ�&lt;�#�^#�#����6:��I#�&amp;�$##�C�t��##p#����#�+�Bv��$���s�</w:t>
      </w:r>
      <w:r>
        <w:rPr/>
        <w:t>֦��</w:t>
      </w:r>
      <w:r>
        <w:rPr/>
        <w:t>h�#��##�#g��̑�'�� �#3���K��B0���ԧ�q��b#[�$1��</w:t>
      </w:r>
    </w:p>
    <w:p>
      <w:pPr>
        <w:pStyle w:val="PreformattedText"/>
        <w:bidi w:val="0"/>
        <w:jc w:val="left"/>
        <w:rPr/>
      </w:pPr>
      <w:r>
        <w:rPr/>
        <w:t>nx#G�m���yvj</w:t>
      </w:r>
      <w:r>
        <w:rPr>
          <w:rtl w:val="true"/>
        </w:rPr>
        <w:t>ڼ</w:t>
      </w:r>
      <w:r>
        <w:rPr/>
        <w:t>�</w:t>
      </w:r>
      <w:r>
        <w:rPr/>
        <w:t>ic��H�#�3�#�p##�@#�q##n#��Ρ��eh�$z#RA���#�Z#��7�S0Cq##�E`AR}�##r�#6�#�#���u lz��1]w����E#$�J1��#+ü</w:t>
        <w:tab/>
        <w:t>�</w:t>
        <w:tab/>
        <w:t>�#�w�V�m:[��J��q��;�=:�#��#���#Pѯ�&lt;&lt;.�[�-��C#��v</w:t>
      </w:r>
      <w:r>
        <w:rPr/>
        <w:t>໖</w:t>
      </w:r>
      <w:r>
        <w:rPr/>
        <w:t>##g�|#3�#���#��#n#�=w#�?#�z}���+�3�k-#�Q����I��#���#Wp �29a�J�Z�����d�x�Ia1�3��I##:�^;s@#�#�##�&gt;��#�q#r~6�[o��#�#��5���#r</w:t>
        <w:tab/>
        <w:t>?@I5�|</w:t>
      </w:r>
    </w:p>
    <w:p>
      <w:pPr>
        <w:pStyle w:val="PreformattedText"/>
        <w:bidi w:val="0"/>
        <w:jc w:val="left"/>
        <w:rPr/>
      </w:pPr>
      <w:r>
        <w:rPr/>
        <w:t>ԭ#·Voq#\��o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�#�PG�P�e�e</w:t>
      </w:r>
      <w:r>
        <w:rPr/>
        <w:t>֤</w:t>
      </w:r>
      <w:r>
        <w:rPr/>
        <w:t>a</w:t>
      </w:r>
      <w:r>
        <w:rPr>
          <w:rtl w:val="true"/>
        </w:rPr>
        <w:t>״</w:t>
      </w:r>
      <w:r>
        <w:rPr/>
        <w:t>�</w:t>
      </w:r>
      <w:r>
        <w:rPr/>
        <w:t>#c#&amp;;�</w:t>
      </w:r>
      <w:r>
        <w:rPr>
          <w:rtl w:val="true"/>
        </w:rPr>
        <w:t>ר</w:t>
      </w:r>
      <w:r>
        <w:rPr/>
        <w:t>@I##|d�#�</w:t>
      </w:r>
    </w:p>
    <w:p>
      <w:pPr>
        <w:pStyle w:val="PreformattedText"/>
        <w:bidi w:val="0"/>
        <w:jc w:val="left"/>
        <w:rPr/>
      </w:pPr>
      <w:r>
        <w:rPr/>
        <w:t>#z�U��-t�9n�H-�#��p#g#?�y#�~6Ae��g�#{���v��0���n#�q���ZgZ����ů�m�Y�g��q��D#8�</w:t>
      </w:r>
      <w:r>
        <w:rPr>
          <w:rtl w:val="true"/>
        </w:rPr>
        <w:t>ן</w:t>
      </w:r>
      <w:r>
        <w:rPr>
          <w:rtl w:val="true"/>
        </w:rPr>
        <w:t>~</w:t>
      </w:r>
      <w:r>
        <w:rPr/>
        <w:t>0##</w:t>
      </w:r>
      <w:r>
        <w:rPr/>
        <w:t>�&gt;*�$�c��m�u��#�?�T�1�#$�#��/��7��c#���#�#���#�x��H��z�#�����.;#��]C&lt;��.7������~�#J#��h��#}.�?�V��u���G#��9\�#��R��M,#�</w:t>
      </w:r>
    </w:p>
    <w:p>
      <w:pPr>
        <w:pStyle w:val="PreformattedText"/>
        <w:bidi w:val="0"/>
        <w:jc w:val="left"/>
        <w:rPr/>
      </w:pPr>
      <w:r>
        <w:rPr/>
        <w:t>v�HD!�u#6N#�#��O�����#�,</w:t>
      </w:r>
      <w:r>
        <w:rPr/>
        <w:t>⺇�</w:t>
      </w:r>
      <w:r>
        <w:rPr/>
        <w:t>1</w:t>
        <w:tab/>
        <w:t>#�.7���L��Ҁ;��hc��H�P�ȥYOB#�#�K\��##����$2�nΒF�X#��#�</w:t>
      </w:r>
      <w:r>
        <w:rPr>
          <w:rtl w:val="true"/>
        </w:rPr>
        <w:t>ڀ</w:t>
      </w:r>
      <w:r>
        <w:rPr/>
        <w:t>&lt;�X�Y�xb��/#_JS���m�#���q�y��##|W���c��Wl!�y&lt;��a��</w:t>
      </w:r>
      <w:r>
        <w:rPr/>
        <w:t>쮇�</w:t>
      </w:r>
      <w:r>
        <w:rPr/>
        <w:t>'����ox#�6���z�j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s2�v##�8##�t�\w�b���}&amp;��REs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(`A,8;GR#^(#���#mt8�&gt;S&lt;��&lt;##c?��I�7�4g��#p=&gt;A�c�H���&amp;#]�����##�#s�#�#8�\��##[���#Jlg�v#��ʠ#J1?t��3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7�`�����r�e6S#��</w:t>
        <w:tab/>
        <w:t>#����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Xh</w:t>
        <w:br/>
        <w:t>�g���]'��k�7��Ҵ[�u-ORCk##�%#x�#T��8�$�d�/�~#&gt;#�V���l�f� �###PG`##���@#�#��û�:#�#���#</w:t>
        <w:br/>
        <w:t>N~#���?�cV'ƽV�?###&gt;#���&lt;D##P2Kc�8��W�#�VS�#N���#s#�$�8</w:t>
      </w:r>
      <w:r>
        <w:rPr/>
        <w:t>ާ�</w:t>
      </w:r>
      <w:r>
        <w:rPr/>
        <w:t>c��Ѓ��#uK^k�3�N���^��N��v�#&gt;I'#�7###G?)��w##�u�#�Qh��u#Lc�v�#�=��#�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Y��|#��V����#�#��c#�C�#��E##QE#bj##��t�7�=�ӷ-#F77Ԏ��]Ӵ}?G�0i�pZFNⰠPO��SW��#�(�#n-���</w:t>
      </w:r>
      <w:r>
        <w:rPr/>
        <w:t>ๆ</w:t>
      </w:r>
      <w:r>
        <w:rPr/>
        <w:t>9�q��C+#B##Vv��m#��+�:|6�7�d#'�'��#V�##Ώ#x`#��v,�ŉx�#I�z�a�-#K�#Z�\�*###�z�8��(#;X���~�-�[X�aG#���l#�=�g�#xa�(t#8##8�P##G�]</w:t>
      </w:r>
    </w:p>
    <w:p>
      <w:pPr>
        <w:pStyle w:val="PreformattedText"/>
        <w:bidi w:val="0"/>
        <w:jc w:val="left"/>
        <w:rPr/>
      </w:pPr>
      <w:r>
        <w:rPr/>
        <w:t>##OM�m4�#��!X-�#$k�/9�}ꮫ�}#\�d�4�[�#`&lt;���zg�+Z�#�Ҽ=�h��#e</w:t>
      </w:r>
      <w:r>
        <w:rPr/>
        <w:t>鶶��</w:t>
      </w:r>
      <w:r>
        <w:rPr/>
        <w:t>#� #�Bz�ƓY���#�MZ�;��� l�#��jQ@#�#�-"mm#�#U�)��5f��Z#�#�#�l#Ed�-��"5�##�#u��(#����b)&amp;�b#9%"#5��bH!H�#R5</w:t>
        <w:br/>
        <w:t>�v#`</w:t>
        <w:br/>
        <w:t>��#���+�im�#d�U(��##�</w:t>
      </w:r>
    </w:p>
    <w:p>
      <w:pPr>
        <w:pStyle w:val="PreformattedText"/>
        <w:bidi w:val="0"/>
        <w:jc w:val="left"/>
        <w:rPr/>
      </w:pPr>
      <w:r>
        <w:rPr/>
        <w:t>`���</w:t>
        <w:br/>
        <w:t>�#EЬH#7G��k�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s&amp;�c#�O��&amp;p�c��#�W�#�#�#�L�#��@#��9�mƉm��#�g�#��RK��²�</w:t>
      </w:r>
      <w:r>
        <w:rPr>
          <w:rtl w:val="true"/>
        </w:rPr>
        <w:t>ݠ</w:t>
      </w:r>
      <w:r>
        <w:rPr/>
        <w:t>���</w:t>
      </w:r>
      <w:r>
        <w:rPr/>
        <w:t>vǷ��OºJ(##�#�:&amp;��k�Ep�i�#rHE�#�pG#�U���n#k�V@u�#a��5��@#�j�Kk�YAs#�jJ��#�#��P�&gt;#Ѵ)^M/M����#�A�=3�#�E#cO�M#�X#��e���#�u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 w�N�&lt;1�x�X$լc�h2#�</w:t>
        <w:tab/>
        <w:t>��3�8=;</w:t>
      </w:r>
      <w:r>
        <w:rPr/>
        <w:t>ֽ</w:t>
      </w:r>
      <w:r>
        <w:rPr/>
        <w:t>##����E</w:t>
      </w:r>
      <w:r>
        <w:rPr/>
        <w:t>嶅</w:t>
      </w:r>
      <w:r>
        <w:rPr/>
        <w:t>f#�P���5�G#�#G####P;#�T�P#M`##�#F#=��P#:�#�ė-;�vFF$��0I��J</w:t>
      </w:r>
      <w:r>
        <w:rPr>
          <w:rtl w:val="true"/>
        </w:rPr>
        <w:t>܂</w:t>
      </w:r>
      <w:r>
        <w:rPr/>
        <w:t>#�`Xm�H�A�DP���#Ҧ��*��</w:t>
      </w:r>
      <w:r>
        <w:rPr/>
        <w:t>֚�������</w:t>
      </w:r>
      <w:r>
        <w:rPr/>
        <w:t>#rc�#.{##�KM𾉣�y�n�gm66�¡�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rPr/>
        <w:t>躥�</w:t>
      </w:r>
      <w:r>
        <w:rPr/>
        <w:t>w��]���`#$�#x�_ǥ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ږ�</w:t>
      </w:r>
      <w:r>
        <w:rPr>
          <w:rtl w:val="true"/>
        </w:rPr>
        <w:t>#��&lt;</w:t>
      </w:r>
      <w:r>
        <w:rPr/>
        <w:t>1</w:t>
      </w:r>
      <w:r>
        <w:rPr/>
        <w:t>��r</w:t>
        <w:tab/>
        <w:t>5=2��@0#H�lzg�;J�</w:t>
      </w:r>
      <w:r>
        <w:rPr/>
        <w:t>擡�</w:t>
      </w:r>
      <w:r>
        <w:rPr/>
        <w:t>:V�oj_�#�#��</w:t>
      </w:r>
      <w:r>
        <w:rPr/>
        <w:t>֥</w:t>
      </w:r>
      <w:r>
        <w:rPr/>
        <w:t>##QE##V&gt;��M#\%�-*�wn�4`?��9�kb�#��&lt;#�hR��f�m#�0�`��z�H��(�#zo#xj��k��#�i�b�4�['����,|#�i��j#:U���##�#p#��qҷh�#�&amp;���#ц#X##�#�*�Z�yo�C�?�!��4�#fC#�8 �zg����f�y�#hw#-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h#�-��rx�3�3�q@#�qG#K#h�#�####�=+#?#�b"�hv.�K#$A�$����EE#c�#�t{�.��:��i#c#�#�A�:v�Q�=�lXhvlI$�M���]-##���cG��%�K�ᵒe</w:t>
        <w:br/>
        <w:t>�0F@�1�~#�E##C\m�#�Đ#��#��My#��;}S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}�tr( �#���#cȮ�#ŭ⋡6��i�okqnQ�'���#m#��=?��#��#x#�y--��n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%G&lt;�Z#�##�gK�#��</w:t>
      </w:r>
      <w:r>
        <w:rPr/>
        <w:t>֫</w:t>
      </w:r>
      <w:r>
        <w:rPr/>
        <w:t>*��ΥʟQ�8�+�*#H# �#J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/#x^#��6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&lt;Ջ#</w:t>
        <w:tab/>
        <w:t>�\wic�An���u�##pF1�pOJ</w:t>
      </w:r>
      <w:r>
        <w:rPr/>
        <w:t>٢</w:t>
      </w:r>
      <w:r>
        <w:rPr/>
        <w:t>�</w:t>
      </w:r>
      <w:r>
        <w:rPr/>
        <w:t>9</w:t>
      </w:r>
      <w:r>
        <w:rPr>
          <w:rtl w:val="true"/>
        </w:rPr>
        <w:t>ؼ</w:t>
      </w:r>
      <w:r>
        <w:rPr/>
        <w:t>#�xb#�#�Uz#�1�I�5J�4�#L4�(m#�A#�'##A�i�@#</w:t>
        <w:tab/>
        <w:t>�#%�].�a�3nɄ#��#�#}+CRѴ�f�[�vP]B#pIT0##��C�J�E#U���ӭR���+x#��#�Q�</w:t>
        <w:br/>
        <w:t>�#,r�t�"�#D�\�7r##�8�V�#Ʒmk#�,�n�f�#�J##��</w:t>
      </w:r>
      <w:r>
        <w:rPr>
          <w:rtl w:val="true"/>
        </w:rPr>
        <w:t>ך�</w:t>
      </w:r>
      <w:r>
        <w:rPr>
          <w:rtl w:val="true"/>
        </w:rPr>
        <w:t>#+�~</w:t>
      </w:r>
      <w:r>
        <w:rPr/>
        <w:t>7</w:t>
      </w:r>
      <w:r>
        <w:rPr/>
        <w:t>ѼY/��]&amp;k�^Ie���X�;�A��#��s@#�|8�w</w:t>
      </w:r>
    </w:p>
    <w:p>
      <w:pPr>
        <w:pStyle w:val="PreformattedText"/>
        <w:bidi w:val="0"/>
        <w:jc w:val="left"/>
        <w:rPr/>
      </w:pPr>
      <w:r>
        <w:rPr/>
        <w:t>2�v���#���~#�H�X�T�UQF##�#�1Pi��ͧ�&amp;�n��L��$�xC�#9�t#QE##^���P�k{�x�!q�G*#S�#����_D�nEƟ�Y�N#Q$p��w#�Z�KS��#</w:t>
        <w:tab/>
        <w:t>_M����cdRI�X�g'##s@#?��#�&amp;</w:t>
      </w:r>
      <w:r>
        <w:rPr>
          <w:rtl w:val="true"/>
        </w:rPr>
        <w:t>׿</w:t>
      </w:r>
      <w:r>
        <w:rPr/>
        <w:t>�</w:t>
      </w:r>
      <w:r>
        <w:rPr/>
        <w:t>#�yk�����#x��Ɵ�n�V�$IQ#��m####�0y�W����</w:t>
      </w:r>
      <w:r>
        <w:rPr/>
        <w:t>嵻</w:t>
      </w:r>
      <w:r>
        <w:rPr/>
        <w:t>H-n�#�</w:t>
        <w:tab/>
        <w:t>K�^�'�Ҁ ��</w:t>
      </w:r>
      <w:r>
        <w:rPr>
          <w:rtl w:val="true"/>
        </w:rPr>
        <w:t>ݛ</w:t>
      </w:r>
      <w:r>
        <w:rPr/>
        <w:t>��</w:t>
      </w:r>
      <w:r>
        <w:rPr/>
        <w:t>#�{�r�&lt;#-</w:t>
      </w:r>
      <w:r>
        <w:rPr>
          <w:rtl w:val="true"/>
        </w:rPr>
        <w:t>ۓ</w:t>
      </w:r>
      <w:r>
        <w:rPr/>
        <w:t>��</w:t>
      </w:r>
      <w:r>
        <w:rPr/>
        <w:t>rh�|�S��#�t(��Si�##?</w:t>
        <w:br/>
        <w:t>�E#T��l��U�����###�@#�:�#�Y��u%�z̓M#!��#��</w:t>
      </w:r>
      <w:r>
        <w:rPr>
          <w:rtl w:val="true"/>
        </w:rPr>
        <w:t>ߟ</w:t>
      </w:r>
      <w:r>
        <w:rPr/>
        <w:t>ål</w:t>
      </w:r>
      <w:r>
        <w:rPr/>
        <w:t>ׇ��</w:t>
      </w:r>
      <w:r>
        <w:rPr/>
        <w:t>/P:�#�iFM�)ɘ.zc#Ͼq�</w:t>
      </w:r>
      <w:r>
        <w:rPr>
          <w:rtl w:val="true"/>
        </w:rPr>
        <w:t>ڀ</w:t>
      </w:r>
      <w:r>
        <w:rPr/>
        <w:t>:�K��q�B+�6Y�#&amp;�0�I.#���#�G#L��+ѫ#þ#�𾖖#d[c^]��H�#�#����8�z#+;U�t�r%�T���U�T#���#�h�@##_��]#S.��Z�JWix�#�</w:t>
      </w:r>
      <w:r>
        <w:rPr/>
        <w:t>鞵�</w:t>
      </w:r>
      <w:r>
        <w:rPr/>
        <w:t>E##���OC�n��Rҭ.g##d���#����Z�ƐƱơ##�U#####Ҥ��</w:t>
        <w:br/>
        <w:t>�ռ5���A&amp;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�#��3�N��V�#��#���m#O#�V#S�j</w:t>
      </w:r>
      <w:r>
        <w:rPr>
          <w:rtl w:val="true"/>
        </w:rPr>
        <w:t>ޣ</w:t>
      </w:r>
      <w:r>
        <w:rPr/>
        <w:t>�</w:t>
      </w:r>
      <w:r>
        <w:rPr/>
        <w:t>#W�</w:t>
        <w:tab/>
        <w:t>u-6����l~j�</w:t>
        <w:br/>
        <w:t>=0x#�Z�P#='��1*���`0</w:t>
      </w:r>
      <w:r>
        <w:rPr>
          <w:rtl w:val="true"/>
        </w:rPr>
        <w:t>ہ</w:t>
      </w:r>
      <w:r>
        <w:rPr/>
        <w:t>H#��G8��]####A</w:t>
      </w:r>
      <w:r>
        <w:rPr>
          <w:rtl w:val="true"/>
        </w:rPr>
        <w:t>ږ</w:t>
      </w:r>
      <w:r>
        <w:rPr/>
        <w:t>�</w:t>
      </w:r>
      <w:r>
        <w:rPr/>
        <w:t>#�O#�</w:t>
        <w:br/>
        <w:t>�uhSX��w����#��A</w:t>
      </w:r>
      <w:r>
        <w:rPr>
          <w:rtl w:val="true"/>
        </w:rPr>
        <w:t>ے</w:t>
      </w:r>
      <w:r>
        <w:rPr/>
        <w:t>71</w:t>
      </w:r>
      <w:r>
        <w:rPr/>
        <w:t>�,I#����_#eɡZ�h��[�\ �#(�1��##��#|?��g4#�?h�xF�$##��;H �d���oi�m�����Y�K{t#��N#�s@#+#�#�6�u6�m#��B��z�}�</w:t>
      </w:r>
      <w:r>
        <w:rPr/>
        <w:t>ۢ�</w:t>
      </w:r>
      <w:r>
        <w:rPr/>
        <w:br/>
        <w:t>(��9��'����y4[9%���$�}�*k##�Z^�/��*���!@�.�#^##�Z</w:t>
      </w:r>
      <w:r>
        <w:rPr/>
        <w:t>ۢ�</w:t>
      </w:r>
      <w:r>
        <w:rPr/>
        <w:t>0�&lt;#�</w:t>
      </w:r>
      <w:r>
        <w:rPr/>
        <w:t>뻹�</w:t>
      </w:r>
      <w:r>
        <w:rPr/>
        <w:t>ntk#</w:t>
      </w:r>
      <w:r>
        <w:rPr/>
        <w:t>睷</w:t>
      </w:r>
      <w:r>
        <w:rPr/>
        <w:t>I$��,}r�To�##y#·j#v\��#p?</w:t>
        <w:br/>
        <w:t xml:space="preserve">��#xx#��=�A��#\#&gt;�4�#��4Xt���O���#8S�� </w:t>
      </w:r>
      <w:r>
        <w:rPr/>
        <w:t>繭�</w:t>
      </w:r>
      <w:r>
        <w:rPr/>
        <w:t>(#�o#�]��t#&lt;)#Ȅ#�k_Oӭt�#��aXm�#H�8#���@#z���</w:t>
      </w:r>
    </w:p>
    <w:p>
      <w:pPr>
        <w:pStyle w:val="PreformattedText"/>
        <w:bidi w:val="0"/>
        <w:jc w:val="left"/>
        <w:rPr/>
      </w:pPr>
      <w:r>
        <w:rPr/>
        <w:t>zG�Sҭ���</w:t>
      </w:r>
    </w:p>
    <w:p>
      <w:pPr>
        <w:pStyle w:val="PreformattedText"/>
        <w:bidi w:val="0"/>
        <w:jc w:val="left"/>
        <w:rPr/>
      </w:pPr>
      <w:r>
        <w:rPr/>
        <w:t>)]�Go�`ѣ�;A���]/K��P0$#���n95�E#V���R����?2�e)"#FA�8�T��h�T]</w:t>
        <w:br/>
        <w:t>�</w:t>
        <w:br/>
        <w:t>1��#���k���1-�!��iWZe��#vWM�hA8cǿ##J�#��#E#��lH�x�#��]###���J�c�;��&amp;�#%�M��3��#�y�##�1�i�#�7��&lt;9ku{���\��.'�*&gt;wq��&gt;���#o��6#+�[O�C�</w:t>
      </w:r>
      <w:r>
        <w:rPr>
          <w:rtl w:val="true"/>
        </w:rPr>
        <w:t>ݽ</w:t>
      </w:r>
      <w:r>
        <w:rPr>
          <w:rtl w:val="true"/>
        </w:rPr>
        <w:t>###</w:t>
      </w:r>
      <w:r>
        <w:rPr/>
        <w:t>6</w:t>
      </w:r>
      <w:r>
        <w:rPr>
          <w:rtl w:val="true"/>
        </w:rPr>
        <w:t>�#����</w:t>
      </w:r>
      <w:r>
        <w:rPr/>
        <w:t>9</w:t>
      </w:r>
      <w:r>
        <w:rPr/>
        <w:t>�Ꮝ4</w:t>
        <w:tab/>
        <w:t>#?#�5�#</w:t>
      </w:r>
      <w:r>
        <w:rPr>
          <w:rtl w:val="true"/>
        </w:rPr>
        <w:t>ڏ</w:t>
      </w:r>
      <w:r>
        <w:rPr/>
        <w:t>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FE*�#�#��#�#5�j�#�&lt;9�7�qxS|7�͛�h�,##�I������q�</w:t>
      </w:r>
      <w:r>
        <w:rPr>
          <w:rtl w:val="true"/>
        </w:rPr>
        <w:t>܋</w:t>
      </w:r>
      <w:r>
        <w:rPr/>
        <w:t>�</w:t>
      </w:r>
      <w:r>
        <w:rPr/>
        <w:t>?#/�ũx�;xz#nO�#�*��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3N�-�����</w:t>
      </w:r>
      <w:r>
        <w:rPr>
          <w:rtl w:val="true"/>
        </w:rPr>
        <w:t>׷</w:t>
      </w:r>
      <w:r>
        <w:rPr/>
        <w:t>-�Y9�#�3�u�9#4#��E##^���P�k{�x� q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b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}�-#�H#�Jd#�`##�]####Х�2E*��E*�z#F#�#�#�Z%</w:t>
        <w:br/>
        <w:t>�#�#q� ��'���GE#bYxGCӣ���M�#�S˸H�#�#c##��"�#��@����#��##��EE#e�&gt;#��#;�*�+Q9#A# 63�?#�&amp;��i��B=N���#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?</w:t>
        <w:br/>
        <w:t>Т�1t�#�#D�&gt;��Y�2��#`��</w:t>
        <w:tab/>
        <w:t>�~#�E##QE##��xwH�����2�#� X#@q�E����6�{K-&gt;��#�D�##$#`�#x8�J(#���i�5��M���0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S��=�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ֳ�</w:t>
      </w:r>
      <w:r>
        <w:rPr/>
        <w:t>\�m��P���i#E#n3�z#]}e�A��.�.���4#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=�#r#</w:t>
        <w:br/>
        <w:t>o#x�#�O��̈́�YL</w:t>
        <w:br/>
        <w:t>�#�</w:t>
        <w:br/>
        <w:t>�G#�B:t�C�{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%��es+�YH,��#��#�]</w:t>
      </w:r>
    </w:p>
    <w:p>
      <w:pPr>
        <w:pStyle w:val="PreformattedText"/>
        <w:bidi w:val="0"/>
        <w:jc w:val="left"/>
        <w:rPr/>
      </w:pPr>
      <w:r>
        <w:rPr/>
        <w:t>#`\�#�w����-&amp;�ń d�u�kf��#H##h��##X�P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</w:t>
        <w:tab/>
        <w:t>�W�s]^i#W###$�XC#���#q�G4�_#xz��#�M#�</w:t>
        <w:tab/>
        <w:t>�9�H�</w:t>
        <w:br/>
        <w:t>�}r:��nQ@#rx3ó]�s&gt;�c4�G�#��&lt;�#�-��t#-B+�M"���,�#B#�#��C[tP#P]�Ag-��K,#��F�����P#;7�|-q</w:t>
        <w:br/>
        <w:t>F�#�T##"#q�F</w:t>
        <w:tab/>
        <w:t>�kGJд�##�K���#</w:t>
      </w:r>
      <w:r>
        <w:rPr/>
        <w:t>弤</w:t>
      </w:r>
      <w:r>
        <w:rPr/>
        <w:t>#���5�E##��xgE�d�5-.��\m�$�K��wZ</w:t>
      </w:r>
      <w:r>
        <w:rPr/>
        <w:t>֢�</w:t>
      </w:r>
      <w:r>
        <w:rPr/>
        <w:t>24�#�4�M7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o#�</w:t>
      </w:r>
      <w:r>
        <w:rPr>
          <w:rtl w:val="true"/>
        </w:rPr>
        <w:t>݌</w:t>
      </w:r>
      <w:r>
        <w:rPr/>
        <w:t>�</w:t>
      </w:r>
      <w:r>
        <w:rPr/>
        <w:t>袀</w:t>
      </w:r>
      <w:r>
        <w:rPr/>
        <w:t>1g��%��Ѭ&amp;�S��X#�#S�֋_</w:t>
        <w:tab/>
        <w:t>h6:�w�zE���Y�$0��F##�mQ@#z��4�q�mWO��h���\��#���Z#ƐƱơ#F#T`#8##�%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X�ǋt=#d�T�</w:t>
      </w:r>
      <w:r>
        <w:rPr/>
        <w:t>ඕ�</w:t>
      </w:r>
      <w:r>
        <w:rPr/>
        <w:t>B1%��@�=�i��A}k#Ť��#��$��+#PG##=#N�T��&amp;���t��e�f</w:t>
        <w:br/>
        <w:t>~��#</w:t>
      </w:r>
      <w:r>
        <w:rPr/>
        <w:t>ޮ</w:t>
      </w:r>
      <w:r>
        <w:rPr/>
        <w:t>P#E#P#E#P#E#P#E#P#E#P#E#���f��</w:t>
      </w:r>
    </w:p>
    <w:p>
      <w:pPr>
        <w:pStyle w:val="PreformattedText"/>
        <w:bidi w:val="0"/>
        <w:jc w:val="left"/>
        <w:rPr/>
      </w:pPr>
      <w:r>
        <w:rPr/>
        <w:t>Z=&gt;{[���?1���L�#rz��Z#��#��S�m��lf��e�m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8&lt;��#�(#��(#��(#��(#��(#��(#��(#��(#��(#��(#��(#��(#���#|G��n�mesiqs,�1#&gt;Q�#S�H?�o�z�</w:t>
      </w:r>
      <w:r>
        <w:rPr>
          <w:rtl w:val="true"/>
        </w:rPr>
        <w:t>ھ</w:t>
      </w:r>
      <w:r>
        <w:rPr/>
        <w:t>�</w:t>
      </w:r>
      <w:r>
        <w:rPr/>
        <w:t>o{qc=��</w:t>
        <w:tab/>
        <w:t>�&lt;�}y g�9�ր4</w:t>
      </w:r>
      <w:r>
        <w:rPr/>
        <w:t>袊</w:t>
      </w:r>
      <w:r>
        <w:rPr/>
        <w:t>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#ƿ#m�#�ǧ�K</w:t>
      </w:r>
      <w:r>
        <w:rPr/>
        <w:t>ٚ</w:t>
      </w:r>
      <w:r>
        <w:rPr/>
        <w:t>!+l�(L�#&lt;#x�ЏZ��}��#�P�e����qI&amp;�</w:t>
      </w:r>
      <w:r>
        <w:rPr/>
        <w:t>끆�</w:t>
      </w:r>
      <w:r>
        <w:rPr/>
        <w:t>#�&lt;#�=</w:t>
      </w:r>
    </w:p>
    <w:p>
      <w:pPr>
        <w:pStyle w:val="PreformattedText"/>
        <w:bidi w:val="0"/>
        <w:jc w:val="left"/>
        <w:rPr/>
      </w:pPr>
      <w:r>
        <w:rPr/>
        <w:t>#n�E##QE##QE##QE##QE##QE##QE##QE##QE##QE##QE##QE##QE##QE##QE##QE##QE##QE##QE##QE##QE##QE##QE##QE##QE##QE##QE##QE##QE##QE##QE##QE##QE##QE##QE##QE##QE##QE##QE##QE##QE##QE##QE##QE##QE##QE##QE##QE##QE##QE##QE##QE##QE##QE##QE##Q^w�?#j�\�#�g�6�}X�if #�##���O#8�9[�#➗j�j����#W#�#��0</w:t>
        <w:br/>
        <w:t>#��+�#|P#ΚF�T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p##�d�##���#z#��@##Q@##Q@##�#/�</w:t>
      </w:r>
      <w:r>
        <w:rPr/>
        <w:t>֚��</w:t>
      </w:r>
      <w:r>
        <w:rPr/>
        <w:t>&lt;/m��e��#�F��#g�#�a�8"��#񦪋.��[�Y#&amp;+#*#�L�Q�P#��^iy�x�#�0��+�#�C#-%��8w�#$�9���K��#����n�)I"X�B2#!�#Tu##��M#z5#����:���muK;d���`�Ƀ�Fz2��#�}G�U��τ%�[��|���x� )�8�#Ҋ�|#��#j:��#�#</w:t>
        <w:br/>
        <w:t xml:space="preserve"> ��&lt;��&amp;q��</w:t>
      </w:r>
      <w:r>
        <w:rPr>
          <w:rtl w:val="true"/>
        </w:rPr>
        <w:t>ק</w:t>
      </w:r>
      <w:r>
        <w:rPr/>
        <w:t>o˾@�#��(#��(#��(#��(#���~"�4�M;IХ�5+�&gt;�H�h�(�#$���4#��W)�#jZ#�M�</w:t>
      </w:r>
      <w:r>
        <w:rPr/>
        <w:t>귗��</w:t>
      </w:r>
      <w:r>
        <w:rPr/>
        <w:t>S*�9x��p#9�OC</w:t>
      </w:r>
      <w:r>
        <w:rPr>
          <w:rtl w:val="true"/>
        </w:rPr>
        <w:t>ۥ</w:t>
      </w:r>
      <w:r>
        <w:rPr/>
        <w:t>ut#QE##QEW��Y�%�</w:t>
        <w:tab/>
        <w:t>�2��IB��q�px8&lt;��#�8@2Ȩ#�#�#=�=�Z���F���4�l�</w:t>
      </w:r>
    </w:p>
    <w:p>
      <w:pPr>
        <w:pStyle w:val="PreformattedText"/>
        <w:bidi w:val="0"/>
        <w:jc w:val="left"/>
        <w:rPr/>
      </w:pPr>
      <w:r>
        <w:rPr/>
        <w:t>^�TY�9T��%ʐ�8#3ǭ}#@#��^���</w:t>
      </w:r>
      <w:r>
        <w:rPr>
          <w:rtl w:val="true"/>
        </w:rPr>
        <w:t>܌</w:t>
      </w:r>
      <w:r>
        <w:rPr/>
        <w:t>ԕ�Rx#���~��Lc7���A#���##m�:W��#�������V�|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</w:t>
      </w:r>
      <w:r>
        <w:rPr>
          <w:rtl w:val="true"/>
        </w:rPr>
        <w:t>܆</w:t>
      </w:r>
      <w:r>
        <w:rPr/>
        <w:t>#I��!��#px���aY�#Ǟ</w:t>
      </w:r>
    </w:p>
    <w:p>
      <w:pPr>
        <w:pStyle w:val="PreformattedText"/>
        <w:bidi w:val="0"/>
        <w:jc w:val="left"/>
        <w:rPr/>
      </w:pPr>
      <w:r>
        <w:rPr/>
        <w:t>Ա���m#�Y§�Z6={�f��#���m�#��gT`#�l#��Y�#�8#&gt;��j�4��#�##Z�#�Cv�ZU�#�p%v�I&lt;#�B�N{#�`#J�W���֋$W�#��w���s����g�q</w:t>
      </w:r>
      <w:r>
        <w:rPr>
          <w:rtl w:val="true"/>
        </w:rPr>
        <w:t>ߩ��</w:t>
      </w:r>
      <w:r>
        <w:rPr/>
        <w:t>8</w:t>
      </w:r>
      <w:r>
        <w:rPr/>
        <w:t>����#C)##�GCN�#�(�#�(�#��x�#|2���nF#g�"���Ɠ�G�_����,����"]�#��,#[��E^�(�|#��#�d$�#J#�#(��!��#</w:t>
        <w:br/>
        <w:tab/>
        <w:t>eD.v�f#q�#�jj��^#�#��W#</w:t>
      </w:r>
      <w:r>
        <w:rPr>
          <w:rtl w:val="true"/>
        </w:rPr>
        <w:t>ޗ</w:t>
      </w:r>
      <w:r>
        <w:rPr/>
        <w:tab/>
        <w:t>��h�0|�Q</w:t>
        <w:tab/>
        <w:t>#� ���+���%��m`�O:h�T�C���#�}O4#j�-#�3���P�G��C7�V��!�4Q�s�n�#�9=q�O#��k��</w:t>
      </w:r>
      <w:r>
        <w:rPr/>
        <w:t>ֹ</w:t>
      </w:r>
      <w:r>
        <w:rPr/>
        <w:t>}J��g#��Hx�#���</w:t>
      </w:r>
      <w:r>
        <w:rPr>
          <w:rtl w:val="true"/>
        </w:rPr>
        <w:t>޼</w:t>
      </w:r>
      <w:r>
        <w:rPr/>
        <w:t>�</w:t>
      </w:r>
      <w:r>
        <w:rPr/>
        <w:t>M#��#.��z��k�]�gp��epx$��d}</w:t>
        <w:tab/>
        <w:t>#�*���#��#��</w:t>
        <w:tab/>
        <w:t xml:space="preserve"> �#��&lt;��@##Q@##Q@##VN��#-cS��#̺l�#Ď7#x#� ���</w:t>
      </w:r>
    </w:p>
    <w:p>
      <w:pPr>
        <w:pStyle w:val="PreformattedText"/>
        <w:bidi w:val="0"/>
        <w:jc w:val="left"/>
        <w:rPr/>
      </w:pPr>
      <w:r>
        <w:rPr/>
        <w:t>j�#�nT���"�#%###q�z�ϋZ&gt;��#��-�˨m�T�d�*0�#�#'��}*O��#�#�?��%#Ҁ=#�(�#�(�#�(�#�(�#�(�#�+/Z�l�#m��,#��[F#rK�8�D�#�#W1�#���&amp;�#$�n#�e##g��#:�:�#�P#]��.u/#_x��Q�R##i��U�!�#p;#O##�</w:t>
      </w:r>
      <w:r>
        <w:rPr>
          <w:rtl w:val="true"/>
        </w:rPr>
        <w:t>׃��</w:t>
      </w:r>
      <w:r>
        <w:rPr/>
        <w:t>#4</w:t>
      </w:r>
      <w:r>
        <w:rPr/>
        <w:t>�!��$�_"���#��fz�#�#8�8#�'��J�V�-��Iop�D#��&gt;��#�##v�(�#����m#G�ԯ�#{u��#X�#��#��̷#�̀�C��##dq�@#Q^7�#E�7���\�u�RM=��%��.E�#���L�`t&lt;W�i#�:��i�[�b��d_l����#Z#�E#P#E#��D��1#��\il#��̇#e��#�z�#О&amp;��YPʣs a�;#=*j�/��Iu�-b��I&amp;�0(2�Ř��&lt;����h#��(#�;*)g (�p#&gt;�S�#��i</w:t>
      </w:r>
      <w:r>
        <w:rPr/>
        <w:t>֑�ͯ�</w:t>
      </w:r>
      <w:r>
        <w:rPr/>
        <w:t>\�]\4dǖ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�#h��D#�#[�A�?�&gt;��#��A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#�</w:t>
        <w:br/>
      </w:r>
      <w:r>
        <w:rPr>
          <w:rtl w:val="true"/>
        </w:rPr>
        <w:t>ݠ</w:t>
      </w:r>
      <w:r>
        <w:rPr/>
        <w:t>#���</w:t>
      </w:r>
      <w:r>
        <w:rPr/>
        <w:t>ٍ</w:t>
      </w:r>
      <w:r>
        <w:rPr/>
        <w:t>GN��3K#�6O2#�</w:t>
      </w:r>
      <w:r>
        <w:rPr/>
        <w:t>鑌��</w:t>
      </w:r>
      <w:r>
        <w:rPr>
          <w:rtl w:val="true"/>
        </w:rPr>
        <w:t>ג</w:t>
      </w:r>
      <w:r>
        <w:rPr/>
        <w:t>�</w:t>
      </w:r>
      <w:r>
        <w:rPr/>
        <w:t>#��##,t�V��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Β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�R# #�E#P#E#P#Q�"J��uq� �+�~/i�վ�q�ů\�#,k�#]��F</w:t>
        <w:tab/>
        <w:t>,#[�y#�w���o`GV�R~�c#�@#�#Q@##Q@##U-V���O�#;</w:t>
      </w:r>
      <w:r>
        <w:rPr/>
        <w:t>ֲ��� </w:t>
      </w:r>
      <w:r>
        <w:rPr/>
        <w:t>r��#�j#��G#"�"#Hv�$#��g��k�c�����a�</w:t>
      </w:r>
      <w:r>
        <w:rPr/>
        <w:t>꺥</w:t>
      </w:r>
      <w:r>
        <w:rPr/>
        <w:t>Ʀ��(�4�s��@#'#�Ê�#4l#�b##��#6;�e��I�y#�X#�P:T��##~#�D���j1�-�#�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y#�#�#(��#*/:?;��#�</w:t>
      </w:r>
      <w:r>
        <w:rPr>
          <w:rtl w:val="true"/>
        </w:rPr>
        <w:t>ۻ</w:t>
      </w:r>
      <w:r>
        <w:rPr/>
        <w:t>fFq�g#��|C�^��+oa�ͥɿsK</w:t>
        <w:br/>
        <w:t>#f\#9��9#�^?�+��#�ė##��#��ė*����#w��(#��(#��(#��(#��?#h�w#���e�;6iV��s.H##</w:t>
        <w:tab/>
        <w:t>�c</w:t>
      </w:r>
      <w:r>
        <w:rPr>
          <w:rtl w:val="true"/>
        </w:rPr>
        <w:t>ߎ</w:t>
      </w:r>
      <w:r>
        <w:rPr/>
        <w:t>���</w:t>
      </w:r>
      <w:r>
        <w:rPr/>
        <w:t>b�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-#JI��@*X�s��y�(#�������##�</w:t>
        <w:tab/>
        <w:t>��_1��&gt;�=MX�!��_#x���</w:t>
      </w:r>
      <w:r>
        <w:rPr>
          <w:rtl w:val="true"/>
        </w:rPr>
        <w:t>ך</w:t>
      </w:r>
      <w:r>
        <w:rPr/>
        <w:t>\"��°��#� �I#�9�G�d#</w:t>
      </w:r>
      <w:r>
        <w:rPr>
          <w:rtl w:val="true"/>
        </w:rPr>
        <w:t>ר</w:t>
      </w:r>
      <w:r>
        <w:rPr/>
        <w:t>�</w:t>
      </w:r>
      <w:r>
        <w:rPr/>
        <w:t>ze�</w:t>
      </w:r>
      <w:r>
        <w:rPr/>
        <w:t>֚</w:t>
      </w:r>
      <w:r>
        <w:rPr/>
        <w:t>U����t�B�$��`�#ϩ�P#E#����F�Ӡ�f�u#�o#��,{�a�&gt;�5h��#(��#�q{khc#W0�d;PH�w#A�ɫ5�##|#��\���`#0�|�C(_-�#X�q�#Q��j�}#�m;A����Ξ��8��$�eP</w:t>
        <w:tab/>
        <w:t>�</w:t>
      </w:r>
      <w:r>
        <w:rPr/>
        <w:t>篭</w:t>
      </w:r>
      <w:r>
        <w:rPr/>
        <w:t>#h�E##QEsZ�</w:t>
      </w:r>
      <w:r>
        <w:rPr>
          <w:rtl w:val="true"/>
        </w:rPr>
        <w:t>ޛ</w:t>
      </w:r>
      <w:r>
        <w:rPr/>
        <w:t>��</w:t>
      </w:r>
      <w:r>
        <w:rPr/>
        <w:t>#+o#G��$ý��bN�O#��#�7��y#��D.dR�</w:t>
        <w:tab/>
        <w:t>q��u u#</w:t>
      </w:r>
      <w:r>
        <w:rPr/>
        <w:t>ެׂ�</w:t>
      </w:r>
      <w:r>
        <w:rPr/>
        <w:t>=h�~-^�T[�l'�n�&amp;#˃�#��q�Z��#�?��#�Z�#��P2E*8*Oq���?Z#Ӵ�-/����#�C��R#</w:t>
        <w:br/>
        <w:t>}###�W��#�V��GP���#��#�C�1v#;�$`r?#�J#(��#(��#(��#(����</w:t>
      </w:r>
      <w:r>
        <w:rPr/>
        <w:t>涒</w:t>
      </w:r>
      <w:r>
        <w:rPr/>
        <w:t>8�x]Ԩ�q�$u#�4#</w:t>
      </w:r>
      <w:r>
        <w:rPr/>
        <w:t>۫�</w:t>
      </w:r>
      <w:r>
        <w:rPr/>
        <w:t>k%F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�d�}��|��-#�J�X^�z�r�#,�NY�3�Ld#�j�#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+�"���Mԭ|7��6�vʭ!#�A�</w:t>
        <w:br/>
        <w:t>#x���s</w:t>
      </w:r>
      <w:r>
        <w:rPr>
          <w:rtl w:val="true"/>
        </w:rPr>
        <w:t>߉</w:t>
      </w:r>
      <w:r>
        <w:rPr/>
        <w:t>,~#�#A.���q�3ɚ��)�#���=#���#�x��v�iwZ�]��$w��$���x#�NGsȯ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Q^5��#Q���o�K��#�7�t���u�###r#�#�#��#@#�ET�R�=2�/�d�XPN�ќ#��l��#E#���K�</w:t>
      </w:r>
      <w:r>
        <w:rPr>
          <w:rtl w:val="true"/>
        </w:rPr>
        <w:t>إ</w:t>
      </w:r>
      <w:r>
        <w:rPr/>
        <w:t>����</w:t>
      </w:r>
      <w:r>
        <w:rPr/>
        <w:t>(��[)���#�=�=(#^���ųx������S�6�ͷ�\?�#$s��F:B+�~#h�.�����</w:t>
      </w:r>
      <w:r>
        <w:rPr>
          <w:rtl w:val="true"/>
        </w:rPr>
        <w:t>ڕ��</w:t>
      </w:r>
      <w:r>
        <w:rPr>
          <w:rtl w:val="true"/>
        </w:rPr>
        <w:t>|���</w:t>
      </w:r>
      <w:r>
        <w:rPr/>
        <w:t>5</w:t>
      </w:r>
      <w:r>
        <w:rPr/>
        <w:t>c�(C�r9'��(#����*FH�q</w:t>
      </w:r>
      <w:r>
        <w:rPr/>
        <w:t>ּ</w:t>
      </w:r>
      <w:r>
        <w:rPr/>
        <w:t>?�zf�����B�ψ5���!&amp;ɮ</w:t>
      </w:r>
      <w:r>
        <w:rPr/>
        <w:t>݄</w:t>
      </w:r>
      <w:r>
        <w:rPr/>
        <w:t>9,#H=##�d#Z#�*+��Ǆd��y�Z</w:t>
      </w:r>
      <w:r>
        <w:rPr/>
        <w:t>֩��</w:t>
      </w:r>
      <w:r>
        <w:rPr/>
        <w:t>&lt;{$k����#%T��</w:t>
      </w:r>
      <w:r>
        <w:rPr>
          <w:rtl w:val="true"/>
        </w:rPr>
        <w:t>ܓ</w:t>
      </w:r>
      <w:r>
        <w:rPr/>
        <w:t>]-##QX�</w:t>
      </w:r>
      <w:r>
        <w:rPr>
          <w:rtl w:val="true"/>
        </w:rPr>
        <w:t>߈</w:t>
      </w:r>
      <w:r>
        <w:rPr/>
        <w:t>m49��n�#u#���S#�#d���ր6(���#�^&amp;�B���L�&amp;���"�8�pO#���</w:t>
      </w:r>
      <w:r>
        <w:rPr>
          <w:rtl w:val="true"/>
        </w:rPr>
        <w:t>܎</w:t>
      </w:r>
      <w:r>
        <w:rPr/>
        <w:t>��</w:t>
      </w:r>
      <w:r>
        <w:rPr/>
        <w:t>#M#�7���O�%�K�&amp;?d�#�</w:t>
        <w:br/>
        <w:t>##�ж#�:u�p;��;�#x��b�_��7�#�p�31�&lt;�`~򞄏�#k�|7��x�C�Ԭ��~d�Lm�O�?���h#^�(�#�(�#�+#�#Z������%G��</w:t>
        <w:tab/>
        <w:t>#n��� �#9�����##�Ep#g�?</w:t>
        <w:br/>
        <w:t>�Y$��rX�G�#���=�UH#��#c��5��,�tX�h6p�-đ�f���.y##}z</w:t>
      </w:r>
      <w:r>
        <w:rPr/>
        <w:t>稠</w:t>
      </w:r>
      <w:r>
        <w:rPr/>
        <w:t>#</w:t>
      </w:r>
      <w:r>
        <w:rPr>
          <w:rtl w:val="true"/>
        </w:rPr>
        <w:t>ފ</w:t>
      </w:r>
      <w:r>
        <w:rPr/>
        <w:t>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{�#�ójw/;]]�#-&lt;����'ju�2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umR�E�.5#�#V���@#RN##�#�&lt;_X�"���e#�#�#�</w:t>
        <w:tab/>
        <w:t>�"##�3�#�#?�{�y��m"�U�5##j�m�Pb,с�G�pϨ##�</w:t>
        <w:tab/>
        <w:t>���t#QE##W'�#�R�g�Wv���VX &gt;��H�##�#�W��v��ɡ��Ǹw8�P��F�*�#�#��:���9��</w:t>
      </w:r>
      <w:r>
        <w:rPr>
          <w:rtl w:val="true"/>
        </w:rPr>
        <w:t>ߖ</w:t>
      </w:r>
      <w:r>
        <w:rPr/>
        <w:t>#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{#p?##k���g�3�_�#�#�P#\W�4;�#�#�##"�f�#w#0� $#ǩ,��b�Z(#;Z�4�#K��X�#m#ÙFCg�qՉ�#��</w:t>
        <w:tab/>
        <w:t>5/�3�&gt;{i7�#l�#d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#�'�F��#L�j(Y#p#6��1#�\t�W�jwZF���:��#�r/�#�#a����v�</w:t>
        <w:br/>
        <w:t>�#</w:t>
      </w:r>
      <w:r>
        <w:rPr/>
        <w:t>ִ</w:t>
      </w:r>
      <w:r>
        <w:rPr/>
        <w:t>]gKW���5�_ �#�"#*v��#AF:��kn�2cg#C�xA�#�W��#�;��</w:t>
      </w:r>
      <w:r>
        <w:rPr>
          <w:rtl w:val="true"/>
        </w:rPr>
        <w:t>ݞ�</w:t>
      </w:r>
      <w:r>
        <w:rPr/>
        <w:t>1</w:t>
      </w:r>
      <w:r>
        <w:rPr/>
        <w:t>�O0�c+�0YT#`�1�����5�#���e#</w:t>
      </w:r>
      <w:r>
        <w:rPr>
          <w:rtl w:val="true"/>
        </w:rPr>
        <w:t>ߤ�</w:t>
      </w:r>
      <w:r>
        <w:rPr/>
        <w:t>9</w:t>
      </w:r>
      <w:r>
        <w:rPr>
          <w:rtl w:val="true"/>
        </w:rPr>
        <w:t>�</w:t>
      </w:r>
      <w:r>
        <w:rPr/>
        <w:t>#7</w:t>
      </w:r>
      <w:r>
        <w:rPr/>
        <w:t>��S#�##�#t�&gt;3��|5�nM���#K���#1���#��eA�s�3</w:t>
      </w:r>
      <w:r>
        <w:rPr>
          <w:rtl w:val="true"/>
        </w:rPr>
        <w:t>ݬ</w:t>
      </w:r>
      <w:r>
        <w:rPr/>
        <w:t>#Rd�p$x]S�$p=�#��.�U���5#fYomĮm���Ʉ� �PpI��#�����#*��Q��zm���\(v�%�#`F###��h#��#PT�#�#�&gt;�O�W�j##�y�$����9$#�#~�+��#��z���a%�p�����#��#�&gt;ÓW��w#��#</w:t>
      </w:r>
      <w:r>
        <w:rPr/>
        <w:t>簿</w:t>
      </w:r>
      <w:r>
        <w:rPr/>
        <w:t>,�F�\��~W(�I#�X��1@#,�#&lt;/#ʾe�D�#ql�#�8?�u�V���#y���unN7'P}#&lt;��h��k=WH�M������`B�#�##�;c�y�#��#x��:��jRD,e�b�rn#8`C#�#p�h#f��ǆ�x/���d$#�p�g#�:#</w:t>
      </w:r>
      <w:r>
        <w:rPr/>
        <w:t>ܶ�</w:t>
      </w:r>
      <w:r>
        <w:rPr/>
        <w:t>t��F/#G#Kq5��2�N</w:t>
      </w:r>
      <w:r>
        <w:rPr/>
        <w:t>؏�</w:t>
      </w:r>
      <w:r>
        <w:rPr/>
        <w:t>6�bs�����~&gt;§M���#,�.���8�+�&lt;.s�=#���#@Z#�[���c#��V�)�kY##r#�M��e�~?�Íg(�]��D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r#}}��G��H%ХU_1���</w:t>
      </w:r>
      <w:r>
        <w:rPr>
          <w:rtl w:val="true"/>
        </w:rPr>
        <w:t>܁</w:t>
      </w:r>
      <w:r>
        <w:rPr/>
        <w:t>����</w:t>
      </w:r>
      <w:r>
        <w:rPr/>
        <w:t>u��#��X����.o�#�DG�����pP��#�=s</w:t>
      </w:r>
      <w:r>
        <w:rPr>
          <w:rtl w:val="true"/>
        </w:rPr>
        <w:t>ך</w:t>
      </w:r>
      <w:r>
        <w:rPr/>
        <w:t>#�(��#�i����D�$#�</w:t>
      </w:r>
      <w:r>
        <w:rPr>
          <w:rtl w:val="true"/>
        </w:rPr>
        <w:t>ـ</w:t>
      </w:r>
      <w:r>
        <w:rPr/>
        <w:br/>
        <w:t>=I=#qW#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^]�</w:t>
      </w:r>
      <w:r>
        <w:rPr/>
        <w:t>估</w:t>
      </w:r>
      <w:r>
        <w:rPr/>
        <w:t>[���I�Ǹ⹿���</w:t>
      </w:r>
      <w:r>
        <w:rPr>
          <w:rtl w:val="true"/>
        </w:rPr>
        <w:t>߈</w:t>
      </w:r>
      <w:r>
        <w:rPr/>
        <w:t>&lt;_c�</w:t>
        <w:tab/>
        <w:t>#(dx���q��8&gt;�/?_��O�4{-#M��M�a��`*�'�'�=���#��I�4�s�#��n</w:t>
      </w:r>
      <w:r>
        <w:rPr/>
        <w:t>㺶</w:t>
      </w:r>
      <w:r>
        <w:rPr/>
        <w:t>x��#Vy#�bA#A�&lt;</w:t>
      </w:r>
      <w:r>
        <w:rPr>
          <w:rtl w:val="true"/>
        </w:rPr>
        <w:t>׺</w:t>
      </w:r>
      <w:r>
        <w:rPr/>
        <w:t>M4v�4�ȑƃ,�@#z�x#�##�K]#�n��Q�1]�S�(�#$#�p#�^�}am�ZIk{#s�'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ߥ</w:t>
      </w:r>
      <w:r>
        <w:rPr/>
        <w:t>#s�##|7#�g��~��#r�)�_�*� #X#c'�Muu�z��i��w�������][8�#</w:t>
        <w:br/>
        <w:tab/>
        <w:br/>
        <w:t>N#n}+��M��#�z��q��#d</w:t>
      </w:r>
    </w:p>
    <w:p>
      <w:pPr>
        <w:pStyle w:val="PreformattedText"/>
        <w:bidi w:val="0"/>
        <w:jc w:val="left"/>
        <w:rPr/>
      </w:pPr>
      <w:r>
        <w:rPr/>
        <w:t>о0��b##s�η�O#k�Z�</w:t>
      </w:r>
      <w:r>
        <w:rPr/>
        <w:t>۳</w:t>
      </w:r>
      <w:r>
        <w:rPr/>
        <w:t>k#�U�#̒�###��zd��#WO��#�Lrh�</w:t>
        <w:br/>
        <w:t>�~��}</w:t>
        <w:tab/>
        <w:t>@</w:t>
      </w:r>
      <w:r>
        <w:rPr>
          <w:rtl w:val="true"/>
        </w:rPr>
        <w:t>ޜ</w:t>
      </w:r>
      <w:r>
        <w:rPr/>
        <w:t>�</w:t>
      </w:r>
      <w:r>
        <w:rPr/>
        <w:t>B��#8�8�O�^0</w:t>
      </w:r>
      <w:r>
        <w:rPr/>
        <w:t>𮅧</w:t>
      </w:r>
      <w:r>
        <w:rPr/>
        <w:t>6���M/�/dv���w`2@</w:t>
        <w:br/>
        <w:t>��#�89�#�#o�#�g�~##�q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anC#�##�G8��#z�v##ѡ�Ύ���5Ey�#*�#X��Y#�#|?�x�</w:t>
      </w:r>
    </w:p>
    <w:p>
      <w:pPr>
        <w:pStyle w:val="PreformattedText"/>
        <w:bidi w:val="0"/>
        <w:jc w:val="left"/>
        <w:rPr/>
      </w:pPr>
      <w:r>
        <w:rPr/>
        <w:t>#���WSn��7F6�b7t&lt;#�"���'��#,5�����V�7#�#�z�${#��м</w:t>
      </w:r>
      <w:r>
        <w:rPr>
          <w:rtl w:val="true"/>
        </w:rPr>
        <w:t>ߍ</w:t>
      </w:r>
      <w:r>
        <w:rPr/>
        <w:t>W#F�&lt;�l&amp;y#}��Ѧ�\)��@��#zε�+�: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c�#X��_a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���&lt;K����i7k&lt;j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��i���</w:t>
      </w:r>
      <w:r>
        <w:rPr/>
        <w:t>֚</w:t>
      </w:r>
      <w:r>
        <w:rPr/>
        <w:t>w��E��&lt;#d�0�#�;��#���#�#cm#⶯��#5�����v?�O�#��#{�#Q@#oş�&amp;z�#N"�#ѩ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k/#|,K�Nt��Y�;�9np##�x�+s�#</w:t>
      </w:r>
      <w:r>
        <w:rPr/>
        <w:t>ᮮ</w:t>
      </w:r>
      <w:r>
        <w:rPr/>
        <w:t>I��#&gt;�jb�#��</w:t>
      </w:r>
    </w:p>
    <w:p>
      <w:pPr>
        <w:pStyle w:val="PreformattedText"/>
        <w:bidi w:val="0"/>
        <w:jc w:val="left"/>
        <w:rPr/>
      </w:pPr>
      <w:r>
        <w:rPr/>
        <w:t>ӵ�</w:t>
      </w:r>
    </w:p>
    <w:p>
      <w:pPr>
        <w:pStyle w:val="PreformattedText"/>
        <w:bidi w:val="0"/>
        <w:jc w:val="left"/>
        <w:rPr/>
      </w:pPr>
      <w:r>
        <w:rPr/>
        <w:t>Ũ�#�sH��10��'fpI�:w#�#�K��]R�-�����7#�R{|�#�]�yGį�zJ�v�V�m#���|ǎ.#t#{����#�</w:t>
      </w:r>
      <w:r>
        <w:rPr/>
        <w:t>֟�</w:t>
      </w:r>
      <w:r>
        <w:rPr/>
        <w:t>#K��R[;�i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ܓ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##mx��G�&lt;=#y��\�#</w:t>
      </w:r>
      <w:r>
        <w:rPr/>
        <w:t>߳</w:t>
      </w:r>
      <w:r>
        <w:rPr>
          <w:rtl w:val="true"/>
        </w:rPr>
        <w:t>ڸ���</w:t>
      </w:r>
      <w:r>
        <w:rPr/>
        <w:t>88</w:t>
      </w:r>
      <w:r>
        <w:rPr/>
        <w:t>_�#�� �#�A#�0�Q���ύ&gt;#�4I4c�YCi</w:t>
      </w:r>
      <w:r>
        <w:rPr/>
        <w:t>欢</w:t>
      </w:r>
      <w:r>
        <w:rPr/>
        <w:t>A#�p#H'</w:t>
      </w:r>
      <w:r>
        <w:rPr>
          <w:rtl w:val="true"/>
        </w:rPr>
        <w:t>ߓ</w:t>
      </w:r>
      <w:r>
        <w:rPr/>
        <w:t>�</w:t>
      </w:r>
      <w:r>
        <w:rPr/>
        <w:t>Z��ɱG��d`��#h#��E-F�[</w:t>
      </w:r>
      <w:r>
        <w:rPr>
          <w:rtl w:val="true"/>
        </w:rPr>
        <w:t>ץ</w:t>
      </w:r>
      <w:r>
        <w:rPr/>
        <w:t>E��#-A%���Pw�y#�ǋ��o#�o</w:t>
      </w:r>
      <w:r>
        <w:rPr/>
        <w:t>㽵�</w:t>
      </w:r>
      <w:r>
        <w:rPr/>
        <w:t>A����u&lt;##'#Q��|+�M</w:t>
        <w:br/>
        <w:t>��</w:t>
      </w:r>
      <w:r>
        <w:rPr>
          <w:rtl w:val="true"/>
        </w:rPr>
        <w:t>ڟ</w:t>
      </w:r>
      <w:r>
        <w:rPr/>
        <w:t>�</w:t>
      </w:r>
      <w:r>
        <w:rPr/>
        <w:t>&lt;J��~d#c</w:t>
        <w:tab/>
        <w:t>�� �$���#ӷsԚ��O�|'�##^��#��&amp;&amp;{lZ�� #R#��3�@#��Xiz.���%#ӆeF�# V9$#O#�+&amp;��W����4�o~�su2��oT,@#�Ld�ɮ?���#�&gt;��j���d�^5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��\�4(,�-��#&gt;�8]#}��B#]�n�#��#(#�&lt;C�#�#��6�x~�#f�$.�:���8&lt;��X��4_#+�*�I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Q�8=G�</w:t>
      </w:r>
      <w:r>
        <w:rPr/>
        <w:t>㚃</w:t>
      </w:r>
      <w:r>
        <w:rPr/>
        <w:t>O���+wI4�oe�����#��ǒK0�O&lt;`f��N���##R�L�</w:t>
      </w:r>
      <w:r>
        <w:rPr>
          <w:rtl w:val="true"/>
        </w:rPr>
        <w:t>ݯ</w:t>
      </w:r>
      <w:r>
        <w:rPr/>
        <w:t>��</w:t>
      </w:r>
      <w:r>
        <w:rPr/>
        <w:t>F</w:t>
        <w:tab/>
        <w:t xml:space="preserve"> +ø��'�##��QE#p�;�k�X</w:t>
      </w:r>
      <w:r>
        <w:rPr/>
        <w:t>糵�</w:t>
      </w:r>
      <w:r>
        <w:rPr/>
        <w:t>K�PG�(C�Ş���|#�8�'</w:t>
      </w:r>
      <w:r>
        <w:rPr/>
        <w:t>ᯏ�</w:t>
      </w:r>
      <w:r>
        <w:rPr/>
        <w:t>#i������ysxffH��#r#3���T�*�'\,2&gt;�0��a��\o�?�^�#o�d���J#��m�|%�5#p�g��WO1pq�c��e�(�l�_�B�Q����\H�$���#=O##r{WA�8��u�n8#P#���\O�o#Yk&gt;#K�bI/aK��,�r`��#b�#�~1@#=��#</w:t>
        <w:tab/>
        <w:t>�</w:t>
      </w:r>
      <w:r>
        <w:rPr>
          <w:rtl w:val="true"/>
        </w:rPr>
        <w:t>ދ</w:t>
      </w:r>
      <w:r>
        <w:rPr/>
        <w:t>��#-�M$%c&gt;��#�+���K[#n�I2G#�l+��c?(#My��#</w:t>
        <w:tab/>
        <w:t>iPxHj6:}���f##</w:t>
        <w:br/>
        <w:t>#F###H��</w:t>
      </w:r>
      <w:r>
        <w:rPr/>
        <w:t>캇��</w:t>
      </w:r>
      <w:r>
        <w:rPr/>
        <w:t>#y�."1d�!#�~�(#��᥺[k�/-�K#0�j��N:�q]V�~�^�5�M*B��B���#:�񟋑��-##(�^#70#O��?�{�#qv?#|7oc#�Iu&lt;�!#��</w:t>
        <w:br/>
        <w:t>�8#��(��[#�QҾ�-����?0��#�#�NH</w:t>
      </w:r>
      <w:r>
        <w:rPr/>
        <w:t>㞾��</w:t>
      </w:r>
      <w:r>
        <w:rPr/>
        <w:t>&gt;8���-1m�6��ʪ#��#��8��7L��I�Md4�]\o���v#��####�#v#��-��ZO���m^�`#�#`��#p#8��23�����.�)��l��M5�#��`��°~#</w:t>
      </w:r>
      <w:r>
        <w:rPr/>
        <w:t>۟</w:t>
      </w:r>
      <w:r>
        <w:rPr/>
        <w:t>#x�R�^��;A"�i#r��g�x�#�rO^k��#�ϋ�+=�+#�B$�y8#��g�FG�3@##��7���[J�A"�I#�0�#��'</w:t>
      </w:r>
      <w:r>
        <w:rPr/>
        <w:t>ᇇ</w:t>
      </w:r>
      <w:r>
        <w:rPr/>
        <w:t>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[#hǻ�/#h�)#��998#���P#~��Y�zd</w:t>
      </w:r>
      <w:r>
        <w:rPr>
          <w:rtl w:val="true"/>
        </w:rPr>
        <w:t>چ</w:t>
      </w:r>
      <w:r>
        <w:rPr/>
        <w:t>�</w:t>
      </w:r>
      <w:r>
        <w:rPr/>
        <w:t>)��#�`���##��W���#x��:-���i���Q̱ȿ��1r��##�N����#�0*�##t�!p��/N��~h#Ѵ##�'�%�ҥ�IbC##��c #H�#�3�#�#Яmu�y�]</w:t>
      </w:r>
      <w:r>
        <w:rPr/>
        <w:t>۫</w:t>
      </w:r>
      <w:r>
        <w:rPr/>
        <w:t>-�bY��U#��y"�veE,�##$��#</w:t>
        <w:br/>
        <w:t>x�C�ĺ��|Ff���#�##A#Y8#��8������#b~-�rB��V�����!d���</w:t>
      </w:r>
      <w:r>
        <w:rPr>
          <w:rtl w:val="true"/>
        </w:rPr>
        <w:t>܋</w:t>
      </w:r>
      <w:r>
        <w:rPr/>
        <w:t>Б�I#�u&gt;#Ӵ�7JD�Dka3#�ʐ�#</w:t>
      </w:r>
      <w:r>
        <w:rPr>
          <w:rtl w:val="true"/>
        </w:rPr>
        <w:t>ܒ</w:t>
      </w:r>
      <w:r>
        <w:rPr/>
        <w:t>��</w:t>
      </w:r>
      <w:r>
        <w:rPr/>
        <w:t>ǰ�W#�o�^#�?�n�#;��&amp;�:�RXK����s�U#����SjZ-�s��Qq#�H#6p��L�#{#�@#�U��</w:t>
      </w:r>
      <w:r>
        <w:rPr/>
        <w:t>ᰳ����</w:t>
      </w:r>
      <w:r>
        <w:rPr/>
        <w:t>!C#�</w:t>
        <w:tab/>
      </w:r>
      <w:r>
        <w:rPr>
          <w:rtl w:val="true"/>
        </w:rPr>
        <w:t>ڠ</w:t>
      </w:r>
      <w:r>
        <w:rPr/>
        <w:t>d�#zzU�(#�~&amp;|F_#�#��$�#��$���#x����}0+�t���#��km:�k����f</w:t>
      </w:r>
      <w:r>
        <w:rPr/>
        <w:t>݀</w:t>
      </w:r>
      <w:r>
        <w:rPr/>
        <w:t>##��&gt;���vu���S</w:t>
        <w:tab/>
        <w:t>���$u�#���{X#@####</w:t>
        <w:br/>
        <w:t>#��C��#���ë�</w:t>
      </w:r>
      <w:r>
        <w:rPr>
          <w:rtl w:val="true"/>
        </w:rPr>
        <w:t>ڒ</w:t>
      </w:r>
      <w:r>
        <w:rPr/>
        <w:t>P���;��#(9�&lt;Q</w:t>
      </w:r>
      <w:r>
        <w:rPr/>
        <w:t>๴���</w:t>
      </w:r>
      <w:r>
        <w:rPr/>
        <w:t>#2�i�#�I�</w:t>
      </w:r>
      <w:r>
        <w:rPr>
          <w:rtl w:val="true"/>
        </w:rPr>
        <w:t>܃</w:t>
      </w:r>
      <w:r>
        <w:rPr/>
        <w:t>{n�$񜞸�#�^���xf=B��#od�#�D#�</w:t>
      </w:r>
      <w:r>
        <w:rPr>
          <w:rtl w:val="true"/>
        </w:rPr>
        <w:t>ܬ</w:t>
      </w:r>
      <w:r>
        <w:rPr/>
        <w:t>Hc</w:t>
      </w:r>
      <w:r>
        <w:rPr>
          <w:rtl w:val="true"/>
        </w:rPr>
        <w:t>ߐ</w:t>
      </w:r>
      <w:r>
        <w:rPr/>
        <w:t>#&gt;��|?�;���L3F�#��##d0�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%xcJ�(�R��Y\ KB&amp;</w:t>
      </w:r>
      <w:r>
        <w:rPr>
          <w:rtl w:val="true"/>
        </w:rPr>
        <w:t>ۓ</w:t>
      </w:r>
      <w:r>
        <w:rPr/>
        <w:t>��</w:t>
      </w:r>
      <w:r>
        <w:rPr/>
        <w:t xml:space="preserve">###�Ϡ5o�~7м-�uKг0��#/!#�#���#�O�Z-���-2##�#/:#?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G#�_�4K(��mSU�����PA4���~`v�@;z�#�7�#@�U��n�� n�eB�Gr3��</w:t>
      </w:r>
    </w:p>
    <w:p>
      <w:pPr>
        <w:pStyle w:val="PreformattedText"/>
        <w:bidi w:val="0"/>
        <w:jc w:val="left"/>
        <w:rPr/>
      </w:pPr>
      <w:r>
        <w:rPr/>
        <w:t>t��~'� �Ɲ#�0�#��#�#�P���#:#@&lt;#9�s #A�@#)�$��u�|*#�,Č#���kw�s�6�</w:t>
      </w:r>
    </w:p>
    <w:p>
      <w:pPr>
        <w:pStyle w:val="PreformattedText"/>
        <w:bidi w:val="0"/>
        <w:jc w:val="left"/>
        <w:rPr/>
      </w:pPr>
      <w:r>
        <w:rPr/>
        <w:t>#�JU���#e#��#�#�y�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Ꚍ#�\ŧ$jn ��}�d�X��u��W��#��ǆ/--�(#af�H�</w:t>
        <w:br/>
        <w:t>��N�Xry��</w:t>
      </w:r>
      <w:r>
        <w:rPr>
          <w:rtl w:val="true"/>
        </w:rPr>
        <w:t>ހ</w:t>
      </w:r>
      <w:r>
        <w:rPr/>
        <w:t>:-;S���b���'��e$^��A�#&lt;�Wk�#�I.���#LpN�.{o##=�J�#+�&gt;&lt;�&lt;#b���q��O�2���C,��</w:t>
      </w:r>
      <w:r>
        <w:rPr>
          <w:rtl w:val="true"/>
        </w:rPr>
        <w:t>޸</w:t>
      </w:r>
      <w:r>
        <w:rPr/>
        <w:t>�</w:t>
      </w:r>
      <w:r>
        <w:rPr/>
        <w:t>yo�#���E�xc��q��%�f�#��Yϖ�#@��{#;�G��sQK#;�[�N#Ybd#{#O#�&lt;���O�4��</w:t>
      </w:r>
    </w:p>
    <w:p>
      <w:pPr>
        <w:pStyle w:val="PreformattedText"/>
        <w:bidi w:val="0"/>
        <w:jc w:val="left"/>
        <w:rPr/>
      </w:pPr>
      <w:r>
        <w:rPr/>
        <w:t>3Tց�.</w:t>
      </w:r>
      <w:r>
        <w:rPr/>
        <w:t>紌��</w:t>
      </w:r>
      <w:r>
        <w:rPr/>
        <w:t>&gt;dp�T#���#?�q��!��Zv�6����YI#2:�#+��#�&lt;��x�#nvTR�@Q�$�</w:t>
        <w:br/>
        <w:t>�|Y�o#��HԮ��InUc#���|�6��'#s�k���=o����ƒG{l���`�</w:t>
        <w:tab/>
        <w:t>#��c�Z#���kA�M���#��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#N#�@#�w{mang����#�$�#GԓXV#;��o#</w:t>
      </w:r>
    </w:p>
    <w:p>
      <w:pPr>
        <w:pStyle w:val="PreformattedText"/>
        <w:bidi w:val="0"/>
        <w:jc w:val="left"/>
        <w:rPr/>
      </w:pPr>
      <w:r>
        <w:rPr/>
        <w:t>#N�7W#2�dK� #Q��?N=��k�ZE��#éZCu#��IP0##g#�</w:t>
      </w:r>
      <w:r>
        <w:rPr/>
        <w:t>ׄ�</w:t>
      </w:r>
      <w:r>
        <w:rPr/>
        <w:t>oÿm��##SXZE-��`b#�###��#�@#���N�x�:�y��u�6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zg����A���^i7Iq#8ld#8�#&lt;������#�f�tK5�f��!�#:�?6}�^m�\˦��Z�|��$#�##��T#ɏ�@#�����]L�4G�#"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�F�y�\�kn�l��g�#R}�5k�##</w:t>
      </w:r>
      <w:r>
        <w:rPr/>
        <w:t>ᮥ���</w:t>
      </w:r>
      <w:r>
        <w:rPr/>
        <w:t>#��-s�#�#e��N�Q</w:t>
      </w:r>
      <w:r>
        <w:rPr/>
        <w:t>֤�</w:t>
      </w:r>
      <w:r>
        <w:rPr/>
        <w:t>P�ZO��L��n7�'gBI#��N��#Ii�c�w��ZŨ���#^H]P�p2H��x�Ҽ��#�t�##ũi�u���3�d��#2#r###�s</w:t>
      </w:r>
      <w:r>
        <w:rPr/>
        <w:t>ֻ</w:t>
      </w:r>
      <w:r>
        <w:rPr/>
        <w:t>���j&gt;#�</w:t>
      </w:r>
      <w:r>
        <w:rPr/>
        <w:t>瘟</w:t>
      </w:r>
      <w:r>
        <w:rPr/>
        <w:t>3��2I�;</w:t>
        <w:tab/>
        <w:t>L�;s@#-#Q@#/��t�9n��H-�R�#�#?��rMq��3�&amp;~�-</w:t>
      </w:r>
      <w:r>
        <w:rPr>
          <w:rtl w:val="true"/>
        </w:rPr>
        <w:t>ٶ</w:t>
      </w:r>
      <w:r>
        <w:rPr/>
        <w:t>��</w:t>
      </w:r>
      <w:r>
        <w:rPr/>
        <w:t>#,s����C5�k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~y%����o2$$#d#98�o�=�L#^��v�d-#�!j#�#�##�#�Lc�P#�\�é~�v�6W1\A$�2I##R##8#��#��k#f���+xW�I3�Q�'��="</w:t>
      </w:r>
    </w:p>
    <w:p>
      <w:pPr>
        <w:pStyle w:val="PreformattedText"/>
        <w:bidi w:val="0"/>
        <w:jc w:val="left"/>
        <w:rPr/>
      </w:pPr>
      <w:r>
        <w:rPr/>
        <w:t>#��#u�Qo#</w:t>
      </w:r>
      <w:r>
        <w:rPr>
          <w:rtl w:val="true"/>
        </w:rPr>
        <w:t>י</w:t>
      </w:r>
      <w:r>
        <w:rPr/>
        <w:t>#��##��g#J�</w:t>
      </w:r>
    </w:p>
    <w:p>
      <w:pPr>
        <w:pStyle w:val="PreformattedText"/>
        <w:bidi w:val="0"/>
        <w:jc w:val="left"/>
        <w:rPr/>
      </w:pPr>
      <w:r>
        <w:rPr/>
        <w:t>GK����#��7P�#</w:t>
        <w:tab/>
        <w:t>*####</w:t>
      </w:r>
    </w:p>
    <w:p>
      <w:pPr>
        <w:pStyle w:val="PreformattedText"/>
        <w:bidi w:val="0"/>
        <w:jc w:val="left"/>
        <w:rPr/>
      </w:pPr>
      <w:r>
        <w:rPr/>
        <w:t>#bi�#4#g�#FӮ^��7�##/��7#�zq]=xo�l��9jV�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\�h�#d�#aҽ'�#����#,V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"x×&amp;���#ͼ#�pO@q�&gt;��i?#�5�</w:t>
      </w:r>
      <w:r>
        <w:rPr>
          <w:rtl w:val="true"/>
        </w:rPr>
        <w:t>ݥ</w:t>
      </w:r>
      <w:r>
        <w:rPr/>
        <w:t>�</w:t>
      </w:r>
      <w:r>
        <w:rPr/>
        <w:t>O=�Ý��ql�$##��Ö��m�I�Wԯ�O%ă/�'##�#��$�|S�}w��,�4���p��_1��N��;#��#H�#�j��3x��p������^��#�3�v#z����#�I $��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4?�I~(�6��{km�#N!��M#�#��</w:t>
      </w:r>
      <w:r>
        <w:rPr/>
        <w:t>ؒ</w:t>
      </w:r>
      <w:r>
        <w:rPr/>
        <w:t>3�#��G�ǅ4</w:t>
      </w:r>
      <w:r>
        <w:rPr/>
        <w:t>۹</w:t>
      </w:r>
      <w:r>
        <w:rPr/>
        <w:t>-�Pi�&gt;#�#:��#p#+�е�?Ěj_i��`c��</w:t>
        <w:br/>
        <w:t>�B;#��#��i�b�-��˴�#�:c;��}��?�2�a��kI,Z5��#Œ@��#�ƀ=��(�</w:t>
        <w:br/>
        <w:t>��c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rPr>
          <w:rtl w:val="true"/>
        </w:rPr>
        <w:t>ݺ</w:t>
      </w:r>
      <w:r>
        <w:rPr/>
        <w:t>#�x�7�##����</w:t>
      </w:r>
      <w:r>
        <w:rPr/>
        <w:t>؃</w:t>
      </w:r>
      <w:r>
        <w:rPr/>
        <w:t>m�g�s�L�9�+7��#�#��}��_��z�;s�����#��^ ����E#��X#�#�#{���h#</w:t>
      </w:r>
      <w:r>
        <w:rPr>
          <w:rtl w:val="true"/>
        </w:rPr>
        <w:t>׆</w:t>
      </w:r>
      <w:r>
        <w:rPr/>
        <w:t>�</w:t>
      </w:r>
      <w:r>
        <w:rPr/>
        <w:t>a�x��gHyd�</w:t>
      </w:r>
      <w:r>
        <w:rPr/>
        <w:t>ٕ</w:t>
      </w:r>
      <w:r>
        <w:rPr/>
        <w:t>Y�</w:t>
        <w:br/>
        <w:t>�X#1�{#��s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#0ƻ�I#*��$�+��g����#)Q4��[ES�F#��`</w:t>
        <w:tab/>
        <w:t>#{</w:t>
        <w:br/>
        <w:t>�&gt;)�#�4�#��b��H��Gws�Gp���S�(#k\��]j�{9��SV����{krbʐFIe������~8��T#t��� �C"��#\#��dV��am���gg#�#*##F##��</w:t>
      </w:r>
      <w:r>
        <w:rPr>
          <w:rtl w:val="true"/>
        </w:rPr>
        <w:t>޼���</w:t>
      </w:r>
      <w:r>
        <w:rPr>
          <w:rtl w:val="true"/>
        </w:rPr>
        <w:t>|</w:t>
      </w:r>
      <w:r>
        <w:rPr/>
        <w:t>7</w:t>
      </w:r>
      <w:r>
        <w:rPr/>
        <w:t>��'�#��IvH�`#(#S�V#��</w:t>
      </w:r>
      <w:r>
        <w:rPr/>
        <w:t>㞦�</w:t>
      </w:r>
      <w:r>
        <w:rPr/>
        <w:t>;�?�-��|3�I�6dI���#Xc��$#��#.��/�~#����N</w:t>
      </w:r>
      <w:r>
        <w:rPr/>
        <w:t>߳</w:t>
      </w:r>
      <w:r>
        <w:rPr>
          <w:rtl w:val="true"/>
        </w:rPr>
        <w:t>ڑ</w:t>
      </w:r>
      <w:r>
        <w:rPr/>
        <w:t>#�&lt;�~&amp;��#�Y�&amp;�Ɨs=έ{#�l#�"#�#@��`�~��q?#4m7J�G�O���y��4�#M�(A #O'��#�ӭͬS !d@�#�#�SUm&lt;cM�#�(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_��</w:t>
      </w:r>
      <w:r>
        <w:rPr>
          <w:rtl w:val="true"/>
        </w:rPr>
        <w:t>ޓ</w:t>
      </w:r>
      <w:r>
        <w:rPr>
          <w:rtl w:val="true"/>
        </w:rPr>
        <w:t>&amp;��</w:t>
      </w:r>
      <w:r>
        <w:rPr/>
        <w:t>3</w:t>
      </w:r>
      <w:r>
        <w:rPr/>
        <w:t>�#B�#�bz#=~���#�W�j��3[iz|�G#.]</w:t>
        <w:tab/>
        <w:t>#�#Ԝt�##�'���/F��E#</w:t>
        <w:br/>
        <w:t>y#P?��#��#��k�:g��nm4�Im�;#��</w:t>
        <w:br/>
        <w:t>��#�#:�_�xwP##I=��{kH���`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?�u��?#�#�hZ</w:t>
      </w:r>
      <w:r>
        <w:rPr/>
        <w:t>ޫ��</w:t>
      </w:r>
      <w:r>
        <w:rPr/>
        <w:t>𠸛�̊��</w:t>
      </w:r>
      <w:r>
        <w:rPr/>
        <w:t>.���</w:t>
      </w:r>
      <w:r>
        <w:rPr>
          <w:rtl w:val="true"/>
        </w:rPr>
        <w:t>ד</w:t>
      </w:r>
      <w:r>
        <w:rPr/>
        <w:t>@#�|[��_}�P�Q������f2p3�q�&lt;Wn�� d`�� ��}��&gt;5��#��o##��#�7###�d\0`H�3�#9�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̏��</w:t>
      </w:r>
      <w:r>
        <w:rPr/>
        <w:t>G�yD#�?.�#}#�#�&gt;%�gAI#��w3�#E�#6s�</w:t>
        <w:tab/>
        <w:t>#h#</w:t>
      </w:r>
      <w:r>
        <w:rPr>
          <w:rtl w:val="true"/>
        </w:rPr>
        <w:t>܊</w:t>
      </w:r>
      <w:r>
        <w:rPr/>
        <w:t>�����</w:t>
      </w:r>
      <w:r>
        <w:rPr/>
        <w:t>#:��#�#�K*�#`####�</w:t>
      </w:r>
    </w:p>
    <w:p>
      <w:pPr>
        <w:pStyle w:val="PreformattedText"/>
        <w:bidi w:val="0"/>
        <w:jc w:val="left"/>
        <w:rPr/>
      </w:pPr>
      <w:r>
        <w:rPr/>
        <w:t>x���#M�mt�t�#kY%�Q#A#��#��#��^�����z`o�-"#�P#�#Q@#Z�4�#X#�^� �8Py.}##I�#&lt;W�[��5��)�&lt;3���r�-��8�$�####�`{</w:t>
        <w:br/>
        <w:t>g��O�_#.�5%3i�z3�[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,}H��</w:t>
      </w:r>
      <w:r>
        <w:rPr/>
        <w:t>⽎�����</w:t>
      </w:r>
      <w:r>
        <w:rPr/>
        <w:t>Kk�c�</w:t>
        <w:tab/>
        <w:t>#k��</w:t>
        <w:br/>
        <w:t xml:space="preserve">�� �#�x#D��z��Z�u�'���#��## </w:t>
      </w:r>
      <w:r>
        <w:rPr/>
        <w:t>瑊�</w:t>
      </w:r>
      <w:r>
        <w:rPr/>
        <w:t>S&gt;��*+w��M�\��y0O98#�Onk�&gt;#�</w:t>
      </w:r>
    </w:p>
    <w:p>
      <w:pPr>
        <w:pStyle w:val="PreformattedText"/>
        <w:bidi w:val="0"/>
        <w:jc w:val="left"/>
        <w:rPr/>
      </w:pPr>
      <w:r>
        <w:rPr/>
        <w:t>3�</w:t>
      </w:r>
      <w:r>
        <w:rPr/>
        <w:t>ޭ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ՕdP?#��:���kQl�,m��A</w:t>
        <w:br/>
        <w:t>�F�S#���Q�@#~#���N��J##-T1��j8'#/9�����]2�[���#��y###��Ԛ�#�&lt;_</w:t>
      </w:r>
      <w:r>
        <w:rPr/>
        <w:t>냮</w:t>
      </w:r>
      <w:r>
        <w:rPr/>
        <w:t>#��ū���c��#����)K���d</w:t>
        <w:tab/>
        <w:t>��#���</w:t>
      </w:r>
      <w:r>
        <w:rPr>
          <w:rtl w:val="true"/>
        </w:rPr>
        <w:t>ހ</w:t>
      </w:r>
      <w:r>
        <w:rPr/>
        <w:t>#?#tFYd�ӵ��"���#0;�K##</w:t>
      </w:r>
      <w:r>
        <w:rPr/>
        <w:t>ַ�</w:t>
      </w:r>
      <w:r>
        <w:rPr/>
        <w:t>9�}#Ņ�J�/4k��</w:t>
        <w:br/>
        <w:t>���8##�8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/ao��Z�Gm#D�#�R�@$g�''�</w:t>
      </w:r>
      <w:r>
        <w:rPr/>
        <w:t>漇�</w:t>
      </w:r>
      <w:r>
        <w:rPr/>
        <w:t>#6O��_D�}���W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N#���(#�</w:t>
      </w:r>
      <w:r>
        <w:rPr/>
        <w:t>袊</w:t>
      </w:r>
      <w:r>
        <w:rPr/>
        <w:t>#�</w:t>
      </w:r>
      <w:r>
        <w:rPr/>
        <w:t>ּ</w:t>
      </w:r>
      <w:r>
        <w:rPr/>
        <w:t>U��yO�ol�wye�!#�#�G�V~���#U��</w:t>
      </w:r>
      <w:r>
        <w:rPr/>
        <w:t>ֶ</w:t>
      </w:r>
      <w:r>
        <w:rPr/>
        <w:t>&amp;����c#�p�I #�#�;�#S�U&gt;#hZeτ����g�KbV�ĦE���c#�+��I�#o#h��k#-Ŕ#Ea�g"#0*���pN##�z�#Wk���7~C5�*[h�XF��3�$#���)#h�X�Y#p#YH �PGQ\#�&gt;#h</w:t>
      </w:r>
      <w:r>
        <w:rPr>
          <w:rtl w:val="true"/>
        </w:rPr>
        <w:t>ڏ</w:t>
      </w:r>
      <w:r>
        <w:rPr/>
        <w:t>��</w:t>
      </w:r>
      <w:r>
        <w:rPr/>
        <w:t>t�#,���2Fm�"��IR����z�#�;�f�5�}��H��'V�q�#��A�#s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|`��a#n[e w��q]"�&gt;#��5���t0Z��#t#���#���s����#�{��Z#�S&lt;2K##�#�38##�#9�OҼ#��#�E#�s��3Mr#�LI�,����#(##</w:t>
        <w:br/>
        <w:t>��E�{�#�,�&lt;k���v�#�F</w:t>
        <w:tab/>
        <w:t>#gМw�)|M�K</w:t>
        <w:br/>
        <w:t>�#����jP3]��#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=?:�H,��3���N�a�w#D��$����'8�W���U�#��P��#�#h</w:t>
      </w:r>
      <w:r>
        <w:rPr/>
        <w:t>؊</w:t>
      </w:r>
      <w:r>
        <w:rPr/>
        <w:t>#�3�&lt;c</w:t>
      </w:r>
    </w:p>
    <w:p>
      <w:pPr>
        <w:pStyle w:val="PreformattedText"/>
        <w:bidi w:val="0"/>
        <w:jc w:val="left"/>
        <w:rPr/>
      </w:pPr>
      <w:r>
        <w:rPr/>
        <w:t>ĚX�-�#5#�A##'ҫx�ǖ&gt;#�hu-;U[u#�1-�@I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#�##�</w:t>
      </w:r>
      <w:r>
        <w:rPr>
          <w:rtl w:val="true"/>
        </w:rPr>
        <w:t>ݍ</w:t>
      </w:r>
      <w:r>
        <w:rPr/>
        <w:t>ʁ�#3����#u��G��|�#��#s�!�kc�Yj�%���Op�H�#F��#F�A�#�#�</w:t>
      </w:r>
      <w:r>
        <w:rPr/>
        <w:t>隤</w:t>
      </w:r>
      <w:r>
        <w:rPr/>
        <w:t>:��m��1Aq#�&lt;�#�Fy�Ҽ���,|O�</w:t>
      </w:r>
      <w:r>
        <w:rPr/>
        <w:t>֖�</w:t>
      </w:r>
      <w:r>
        <w:rPr/>
        <w:t>kx��E�#�,�#$#{��#�}/���N�g����#�##�#�##t#�q�#</w:t>
      </w:r>
      <w:r>
        <w:rPr>
          <w:rtl w:val="true"/>
        </w:rPr>
        <w:t>ހ</w:t>
      </w:r>
      <w:r>
        <w:rPr/>
        <w:t>6</w:t>
      </w:r>
      <w:r>
        <w:rPr>
          <w:rtl w:val="true"/>
        </w:rPr>
        <w:t>��</w:t>
      </w:r>
      <w:r>
        <w:rPr/>
        <w:t>5</w:t>
      </w:r>
      <w:r>
        <w:rPr/>
        <w:t>��e���#˾�m� �#���p1</w:t>
      </w:r>
      <w:r>
        <w:rPr/>
        <w:t>隷�</w:t>
      </w:r>
      <w:r>
        <w:rPr>
          <w:rtl w:val="true"/>
        </w:rPr>
        <w:t>߉</w:t>
      </w:r>
      <w:r>
        <w:rPr/>
        <w:t>##���o4�</w:t>
      </w:r>
      <w:r>
        <w:rPr>
          <w:rtl w:val="true"/>
        </w:rPr>
        <w:t>׹</w:t>
      </w:r>
      <w:r>
        <w:rPr/>
        <w:t>*-���</w:t>
      </w:r>
      <w:r>
        <w:rPr/>
        <w:t>䎠</w:t>
      </w:r>
      <w:r>
        <w:rPr/>
        <w:t>`�O�9�o</w:t>
      </w:r>
    </w:p>
    <w:p>
      <w:pPr>
        <w:pStyle w:val="PreformattedText"/>
        <w:bidi w:val="0"/>
        <w:jc w:val="left"/>
        <w:rPr/>
      </w:pPr>
      <w:r>
        <w:rPr/>
        <w:t>hV�#�m4�x�S#J%e####s#</w:t>
      </w:r>
      <w:r>
        <w:rPr>
          <w:rtl w:val="true"/>
        </w:rPr>
        <w:t>ܓ</w:t>
      </w:r>
      <w:r>
        <w:rPr/>
        <w:t>�</w:t>
      </w:r>
      <w:r>
        <w:rPr/>
        <w:t>p?#&lt;5#�#�6�yw��(�H�,��#}A�#^}�#7�/�VZ_�S�w��D��#�p#3(#�&gt;�8-�#x�4�g⯅�w#��}1`�,��Ǿs��9���zm���m|M���#���|���G�#'kg'=}y�?�.�ic��94�x����#�H##��p;���P#���#��#V</w:t>
      </w:r>
    </w:p>
    <w:p>
      <w:pPr>
        <w:pStyle w:val="PreformattedText"/>
        <w:bidi w:val="0"/>
        <w:jc w:val="left"/>
        <w:rPr/>
      </w:pPr>
      <w:r>
        <w:rPr/>
        <w:t>Bw{�#�#��x�#����E���#�.���I�#��&lt;aY��A �3����+H��p����Q�y$��'��#W����ß#4f��KT�[yY"#Tnr�###@�#��=</w:t>
      </w:r>
      <w:r>
        <w:rPr/>
        <w:t>ֹ</w:t>
      </w:r>
      <w:r>
        <w:rPr/>
        <w:t>]w�#���i��Wz���ͮ�#�D�?0����zVǈo$Ӽ9������YS�H�Ey��#k}gR��L��1�c#�&gt;���#�#�A�GJ��l�=GD��P�A�[�A?��m�m�˻��-��9n%m�� %�`#�?��u������Ei�JK#�ʒ�##�$~^���J�/|#i{6�do`�E[�#�##A�Fs�?</w:t>
        <w:br/>
        <w:t>#�(��</w:t>
        <w:br/>
        <w:t>(��&gt;z�-</w:t>
      </w:r>
      <w:r>
        <w:rPr>
          <w:rtl w:val="true"/>
        </w:rPr>
        <w:t>ރ</w:t>
      </w:r>
      <w:r>
        <w:rPr/>
        <w:t>�</w:t>
      </w:r>
      <w:r>
        <w:rPr/>
        <w:t>vMG�g�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Ur3�#q�^��#i~-�##l�:��</w:t>
      </w:r>
      <w:r>
        <w:rPr>
          <w:rtl w:val="true"/>
        </w:rPr>
        <w:t>۾</w:t>
      </w:r>
      <w:r>
        <w:rPr/>
        <w:t>#�#B==�#��^#�|]a�j#��3�Μ&lt;G�#���k��##x��B�Z_)#˨</w:t>
      </w:r>
      <w:r>
        <w:rPr>
          <w:rtl w:val="true"/>
        </w:rPr>
        <w:t>ٱ</w:t>
      </w:r>
      <w:r>
        <w:rPr/>
        <w:t>#}�u#�#�=��G���/�.l��#</w:t>
      </w:r>
      <w:r>
        <w:rPr/>
        <w:t>݇</w:t>
      </w:r>
      <w:r>
        <w:rPr/>
        <w:t>I R�|�&lt;�&gt;�j�T�����#y#��26���U�+|���&gt;R�#��~#�z</w:t>
      </w:r>
      <w:r>
        <w:rPr/>
        <w:t>⺺�</w:t>
      </w:r>
      <w:r>
        <w:rPr/>
        <w:t>B#a�A�(#/�#%�|1��T�E#;Q@�;z(#��#�.��.�/-5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P�#��##7\#��w#���#��##�+��#�'��C5�.2�#�q�=[��{#��Ѵr(tp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}E#cXx�K�4#�WJ��"�Fw�5&gt;fT#�i�'#z��#x�&lt;ocu#Z#Y�\+���Cgi##x&lt;�yO����o�%�F�{#;��#�#,L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q�A</w:t>
      </w:r>
      <w:r>
        <w:rPr>
          <w:rtl w:val="true"/>
        </w:rPr>
        <w:t>޽</w:t>
      </w:r>
      <w:r>
        <w:rPr/>
        <w:t>��</w:t>
      </w:r>
      <w:r>
        <w:rPr/>
        <w:t>#Ӽ)����%a+�M+�yN:�#:zq��#�#Q@#���"�/���##�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�j�?��0o#�#�Vo"��B#I�|��@q�z#:d</w:t>
      </w:r>
      <w:r>
        <w:rPr>
          <w:rtl w:val="true"/>
        </w:rPr>
        <w:t>׻</w:t>
      </w:r>
      <w:r>
        <w:rPr/>
        <w:t>W�|g�b��#X��1#��Np�q�8#��#P</w:t>
      </w:r>
      <w:r>
        <w:rPr>
          <w:rtl w:val="true"/>
        </w:rPr>
        <w:t>׵</w:t>
      </w:r>
      <w:r>
        <w:rPr/>
        <w:t>�</w:t>
      </w:r>
      <w:r>
        <w:rPr/>
        <w:t>o#�:��#8#;s���(�'��#h�s�</w:t>
      </w:r>
      <w:r>
        <w:rPr>
          <w:rtl w:val="true"/>
        </w:rPr>
        <w:t>׊</w:t>
      </w:r>
      <w:r>
        <w:rPr/>
        <w:t>�</w:t>
      </w:r>
      <w:r>
        <w:rPr/>
        <w:t>Ω�#ɑ��#6��##�#�S�3j�#�,lu��</w:t>
      </w:r>
      <w:r>
        <w:rPr/>
        <w:t>ٚ</w:t>
      </w:r>
      <w:r>
        <w:rPr/>
        <w:t>&amp;</w:t>
      </w:r>
      <w:r>
        <w:rPr>
          <w:rtl w:val="true"/>
        </w:rPr>
        <w:t>׺</w:t>
      </w:r>
      <w:r>
        <w:rPr>
          <w:rtl w:val="true"/>
        </w:rPr>
        <w:t>*�</w:t>
      </w:r>
      <w:r>
        <w:rPr/>
        <w:t>7</w:t>
      </w:r>
      <w:r>
        <w:rPr/>
        <w:t>r#Bn=:#ӱn�c��U#*�###t##�(��2��z�úi����U�#c����#�#��N��#:���2�W�����r �Xɕ28%q�Ā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x����#n8#$c?��1�P#�xw�V^&amp;�&amp;���ԭ�&lt;�7p�#�#�&lt;�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jz�B]a���%�1L�##�</w:t>
      </w:r>
      <w:r>
        <w:rPr/>
        <w:t>䑓��</w:t>
      </w:r>
      <w:r>
        <w:rPr/>
        <w:t>#q]5��vv�\Lq#(�9�#d����#�w</w:t>
      </w:r>
      <w:r>
        <w:rPr>
          <w:rtl w:val="true"/>
        </w:rPr>
        <w:t>ڧ��</w:t>
      </w:r>
      <w:r>
        <w:rPr>
          <w:rtl w:val="true"/>
        </w:rPr>
        <w:t>}</w:t>
      </w:r>
      <w:r>
        <w:rPr/>
        <w:t>3</w:t>
      </w:r>
      <w:r>
        <w:rPr/>
        <w:t>V�u;��,���bC###I )�@1� #��#�{;���4�oMY#U��6�;�#$��5�xb��Eƣ��#�|��hX�,?�'</w:t>
        <w:br/>
        <w:t>}�#���:O��#�2]#^��#�F#L#��d#y�W1��m#�#�Ie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"`�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</w:t>
      </w:r>
      <w:r>
        <w:rPr>
          <w:rtl w:val="true"/>
        </w:rPr>
        <w:t></w:t>
      </w:r>
      <w:r>
        <w:rPr>
          <w:rtl w:val="true"/>
        </w:rPr>
        <w:t>ڠ</w:t>
      </w:r>
      <w:r>
        <w:rPr/>
        <w:t>#w��(##��m-��T�#Գ��#�Ԓk����'���_~����k�,F?#�$jSx�ǚW��VK&amp;x��'Vf9��#��9�+���-l,����"��v$j8#�##��#�,��J��"#d�A�D���=�Ej_�#�e��w��#�Cs��#?�</w:t>
      </w:r>
      <w:r>
        <w:rPr>
          <w:rtl w:val="true"/>
        </w:rPr>
        <w:t>ڼ</w:t>
      </w:r>
      <w:r>
        <w:rPr/>
        <w:t>�</w:t>
      </w:r>
      <w:r>
        <w:rPr/>
        <w:t>E�i��##�g4#i#+�Ur#�#�c#�s�#�Z�#�5�x�F��Ѣ##�/,F@�#�&lt;�#9��9�c[�w��\j2xkR�E9���</w:t>
      </w:r>
      <w:r>
        <w:rPr>
          <w:rtl w:val="true"/>
        </w:rPr>
        <w:t>ݒ</w:t>
      </w:r>
      <w:r>
        <w:rPr/>
        <w:t>,��u�#&amp;��#x��Z�����</w:t>
      </w:r>
      <w:r>
        <w:rPr/>
        <w:t>ۨ</w:t>
      </w:r>
      <w:r>
        <w:rPr/>
        <w:t>&amp;�c1�#�#</w:t>
      </w:r>
      <w:r>
        <w:rPr/>
        <w:t>瞤</w:t>
      </w:r>
      <w:r>
        <w:rPr/>
        <w:t>g��խ&lt;X�S��#��ե�v��#&lt;�#F`�##ԓ��s^E�</w:t>
      </w:r>
      <w:r>
        <w:rPr>
          <w:rtl w:val="true"/>
        </w:rPr>
        <w:t>ۻ</w:t>
      </w:r>
      <w:r>
        <w:rPr/>
        <w:t>#�^�&amp;�*��q3��K�pb%�#�7#�E#{&gt;��</w:t>
      </w:r>
    </w:p>
    <w:p>
      <w:pPr>
        <w:pStyle w:val="PreformattedText"/>
        <w:bidi w:val="0"/>
        <w:jc w:val="left"/>
        <w:rPr/>
      </w:pPr>
      <w:r>
        <w:rPr/>
        <w:t>'F jz���#�,��f#2#�#����F�#Z��sI#��@��u</w:t>
        <w:tab/>
        <w:t>##</w:t>
        <w:tab/>
        <w:t>�'�#�zz���@ҵ##R����f���@�I#.�RF</w:t>
        <w:tab/>
        <w:t>�`��y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6�,�i�&lt;m�1!#M!</w:t>
      </w:r>
      <w:r>
        <w:rPr/>
        <w:t>݂�</w:t>
      </w:r>
      <w:r>
        <w:rPr/>
        <w:t>#q����###�1�En��y3(83#v�����]���#�]ZJ�A*��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+���#�&amp;���L����O69-�X�####���{�_#����3�1c#��E�)Ub#�I�h#�h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�#K#�f�#�����K��#(bR��p#@�$�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$��I����</w:t>
      </w:r>
      <w:r>
        <w:rPr/>
        <w:t>݁</w:t>
      </w:r>
      <w:r>
        <w:rPr/>
        <w:t>S|���#Bv#���##��T�#�6�~�v�*L���#�y������t#�&lt;�.�ş#A�#��q�* �Q��#:{P#�"�h##*��#`#lS��n�o�#�#�#��`�q#N��#T'#�&lt;##$�x��##%��,��-�#�dl�����#�W�|:�g��_�og��q,#d7PȘ#�#�#&gt;_�#�i�#���.�&amp;��Թ���%����#;0Cq��?A^�LtY#��ea�#�#�##�_#5��OԴ��#E�C�F##ȁ�v�X�#�'�5�#�5�#��@</w:t>
        <w:tab/>
        <w:t>o%#�u(W����~pN��N[uM{N���#0H�!=��#}#���#�g=+0��#�#�y</w:t>
      </w:r>
      <w:r>
        <w:rPr>
          <w:rtl w:val="true"/>
        </w:rPr>
        <w:t>ٿ</w:t>
      </w:r>
      <w:r>
        <w:rPr/>
        <w:t>hL�X#���I�#�Z�#Ļ�iD##�o�.$�[��#�u$#~�#���</w:t>
        <w:br/>
        <w:t>I���CT��n�~C]</w:t>
      </w:r>
      <w:r>
        <w:rPr>
          <w:rtl w:val="true"/>
        </w:rPr>
        <w:t>ܞ</w:t>
      </w:r>
      <w:r>
        <w:rPr/>
        <w:t>��</w:t>
      </w:r>
      <w:r>
        <w:rPr/>
        <w:t>#�GN���####�~;�ӵk_#xuQ���E2�#HC####��=sŭ#</w:t>
      </w:r>
      <w:r>
        <w:rPr/>
        <w:t>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̓]�у�*#1</w:t>
      </w:r>
      <w:r>
        <w:rPr/>
        <w:t>ۜ�</w:t>
      </w:r>
      <w:r>
        <w:rPr/>
        <w:t>#c�p�#�mcD�����</w:t>
      </w:r>
      <w:r>
        <w:rPr/>
        <w:t>剌</w:t>
      </w:r>
      <w:r>
        <w:rPr/>
        <w:t>R����9##�#��&gt;���t���$�Z#m#�K#�#K��O�#�q�#�#?Z#�#F��#5�-�X�H�#c^##L�#=�Wu�s�I����ŏ��Ҽ�·#�#�&gt;"j*�L�"I#��</w:t>
        <w:br/>
        <w:t>�,��v�)#9##5�x�#�s�����5</w:t>
      </w:r>
      <w:r>
        <w:rPr>
          <w:rtl w:val="true"/>
        </w:rPr>
        <w:t>׈</w:t>
      </w:r>
      <w:r>
        <w:rPr/>
        <w:t>�</w:t>
      </w:r>
      <w:r>
        <w:rPr/>
        <w:t>#��V�9�#�H9�p###�4#��h��WV��</w:t>
        <w:tab/>
        <w:t>e#��&gt;4&gt;χ�#��?\�_�##X��V�#�3�</w:t>
        <w:tab/>
        <w:t>��#��##͜�#�\T_#�Ke�h�xM�E</w:t>
      </w:r>
      <w:r>
        <w:rPr/>
        <w:t>֣</w:t>
      </w:r>
      <w:r>
        <w:rPr/>
        <w:t>#�#"0�$�F#8�@#/�O�&amp;ZF;���9</w:t>
      </w:r>
      <w:r>
        <w:rPr/>
        <w:t>벯</w:t>
      </w:r>
      <w:r>
        <w:rPr/>
        <w:t>3�O�}&gt;/#��r�Km�D�#�H\o#��#�#���#�^�@#x7�k��o�z���l{���#��#0�}v��M{�x��O���Ro#h1�#9#s#Y.�1�##O�9#��##�X</w:t>
      </w:r>
      <w:r>
        <w:rPr>
          <w:rtl w:val="true"/>
        </w:rPr>
        <w:t>ڟ</w:t>
      </w:r>
      <w:r>
        <w:rPr/>
        <w:t>���</w:t>
      </w:r>
      <w:r>
        <w:rPr/>
        <w:t>gK��9e�ԝ�5�ghQ���?����L����[94E��P#_ʐ;z#QԟlWq��#���#��e#�2y6��&gt;[h��rpI��s��p#��|#Ѵ��#��~��+�|3��Et��#�(pGC�</w:t>
        <w:br/>
        <w:t>�&gt;,�n��^##O�����L� �:�#�9�=k����Z�G���#����#o#F)�8P�i�@��(#�#�;A�M����g�W��qk#���&amp;�#%����5���</w:t>
      </w:r>
      <w:r>
        <w:rPr/>
        <w:t>ެ�</w:t>
      </w:r>
      <w:r>
        <w:rPr/>
        <w:t>#�g#am��� �����#^��#G\��U�tO�Պ#Tv�#Ҷ0N�2����@#-#Q@##{u&amp;���ϸ}��A#��</w:t>
        <w:br/>
        <w:t>�#��#5���?#�#y�L�</w:t>
      </w:r>
      <w:r>
        <w:rPr>
          <w:rtl w:val="true"/>
        </w:rPr>
        <w:t>ދ</w:t>
      </w:r>
      <w:r>
        <w:rPr/>
        <w:t>#Mr�#�#��#�e�#�#�c#�Cÿ#u�k#��|;y��F6#�#]���6��q�Ҁ+|dR�#t##�F�0#b|Ӂ�</w:t>
      </w:r>
      <w:r>
        <w:rPr>
          <w:rtl w:val="true"/>
        </w:rPr>
        <w:t>׷</w:t>
      </w:r>
      <w:r>
        <w:rPr/>
        <w:t>W��8��z��t</w:t>
      </w:r>
      <w:r>
        <w:rPr/>
        <w:t>뻽</w:t>
      </w:r>
      <w:r>
        <w:rPr/>
        <w:t>0��%&amp;���S/���</w:t>
        <w:br/>
        <w:t>�#H �G#�#�^#��E���Q��##v�y�#h$t�</w:t>
        <w:br/>
        <w:t>�#</w:t>
      </w:r>
      <w:r>
        <w:rPr/>
        <w:t>㎴</w:t>
      </w:r>
      <w:r>
        <w:rPr/>
        <w:t>#�^)�~�Zx</w:t>
      </w:r>
      <w:r>
        <w:rPr>
          <w:rtl w:val="true"/>
        </w:rPr>
        <w:t>݌</w:t>
      </w:r>
      <w:r>
        <w:rPr/>
        <w:t>\Z�xS��#���|7��`�#6��#)?�9�+�uo�|R���Zu�Ν#�#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q��#�#���##��#�)�[�#6C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��7�Ũ�##PP�a#D�:��q��&gt;ƽ#�x��&lt;Q��2��&gt;|����#</w:t>
      </w:r>
      <w:r>
        <w:rPr>
          <w:rtl w:val="true"/>
        </w:rPr>
        <w:t>ޒ</w:t>
      </w:r>
      <w:r>
        <w:rPr/>
        <w:t>!�,�t?^�"�-;�G��D��J�����7#K�N</w:t>
      </w:r>
      <w:r>
        <w:rPr>
          <w:rtl w:val="true"/>
        </w:rPr>
        <w:t>۾</w:t>
      </w:r>
      <w:r>
        <w:rPr/>
        <w:t>c�~9�##�=?[��/��-]�[</w:t>
        <w:tab/>
        <w:t>#s�p#��#�#Ҽ�Bf_�&amp;�#|��#��b+���4�^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;��e��(��L� #{c�9�&amp;��K</w:t>
      </w:r>
      <w:r>
        <w:rPr>
          <w:rtl w:val="true"/>
        </w:rPr>
        <w:t>־</w:t>
      </w:r>
      <w:r>
        <w:rPr/>
        <w:t>��</w:t>
      </w:r>
      <w:r>
        <w:rPr/>
        <w:t>k�#k�#��n%!�</w:t>
      </w:r>
      <w:r>
        <w:rPr>
          <w:rtl w:val="true"/>
        </w:rPr>
        <w:t>ݲ</w:t>
      </w:r>
      <w:r>
        <w:rPr/>
        <w:t>#��$#�</w:t>
        <w:tab/>
        <w:t>��#�#�K�i��δ</w:t>
      </w:r>
      <w:r>
        <w:rPr/>
        <w:t>۱�</w:t>
      </w:r>
      <w:r>
        <w:rPr/>
        <w:t>k��_��Z��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̷m�#�dN��.��## �k��7��7�u</w:t>
      </w:r>
      <w:r>
        <w:rPr>
          <w:rtl w:val="true"/>
        </w:rPr>
        <w:t>׈</w:t>
      </w:r>
      <w:r>
        <w:rPr/>
        <w:t>��</w:t>
      </w:r>
      <w:r>
        <w:rPr/>
        <w:t>o���ffw�bbW$�q��l�#�tUM;R�մ�ole�m�]Ѿҹ#B2?#�@#oŬ´ճ�#?��U?�</w:t>
        <w:br/>
        <w:t>#���KO)&gt;�v1[^=�.�C�CM�</w:t>
        <w:br/>
        <w:t>�3#1�##*����t�p##�t�#қE�N��Y�S3Gq�##�$#</w:t>
      </w:r>
      <w:r>
        <w:rPr>
          <w:rtl w:val="true"/>
        </w:rPr>
        <w:t>ߞ</w:t>
      </w:r>
      <w:r>
        <w:rPr/>
        <w:t>�</w:t>
      </w:r>
      <w:r>
        <w:rPr/>
        <w:t>g9�#L�\�#�u��##���###�#l��G�n�##�hOr��~�0#?�u�#���V��4�Sw�\BR0�#</w:t>
        <w:br/>
        <w:t>O^y</w:t>
      </w:r>
      <w:r>
        <w:rPr/>
        <w:t>㓌</w:t>
      </w:r>
      <w:r>
        <w:rPr/>
        <w:t>#</w:t>
        <w:tab/>
        <w:t>5�hZ5���;}6�"#d�[�#�I�rrh#�h#�Ao��#�.�ST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KGD��#1�</w:t>
      </w:r>
      <w:r>
        <w:rPr>
          <w:rtl w:val="true"/>
        </w:rPr>
        <w:t>׌</w:t>
      </w:r>
      <w:r>
        <w:rPr/>
        <w:t>|Y�c�}�#�#�ս��4�n�#b�n##���z</w:t>
      </w:r>
      <w:r>
        <w:rPr>
          <w:rtl w:val="true"/>
        </w:rPr>
        <w:t>׆</w:t>
      </w:r>
      <w:r>
        <w:rPr/>
        <w:t>&lt;Sc�;LZ��s#hn!�#F���I#=;f�&lt;��6�#]OI�#fas#z������{-x_��#��O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��ʦ#����+�S��#�ş�##^�����S]#�x���#v#�##�1�r���ѻ5�0#�P8U'##��#��~8eo�#(N�5�o��#���zA��x����15��K##��#g#8�~�c˼O�6��&gt;��V:~�q�ZM##[v#@�#@#���##�#x��#�4t;z�a'���^�#�4i�?.��#}�'�#�y#V�#�W'���x�'���H���`�#g��#ƨ#�#�#�#��#�#+?H�l��#w�J�@X�</w:t>
      </w:r>
      <w:r>
        <w:rPr/>
        <w:t>捐�</w:t>
      </w:r>
      <w:r>
        <w:rPr/>
        <w:t>u#`</w:t>
      </w:r>
    </w:p>
    <w:p>
      <w:pPr>
        <w:pStyle w:val="PreformattedText"/>
        <w:bidi w:val="0"/>
        <w:jc w:val="left"/>
        <w:rPr/>
      </w:pPr>
      <w:r>
        <w:rPr/>
        <w:t>hP##�?�F�:�#ǔ�?�5�|#$�6�#�l#O</w:t>
      </w:r>
      <w:r>
        <w:rPr>
          <w:rtl w:val="true"/>
        </w:rPr>
        <w:t>ݥ</w:t>
      </w:r>
      <w:r>
        <w:rPr/>
        <w:t>w~#�}S�Z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q^+�#�~#{�#���]^�K�#]�"�n2�`�#=G#�#�&gt;)�#�7�?��Ŭ</w:t>
      </w:r>
      <w:r>
        <w:rPr>
          <w:rtl w:val="true"/>
        </w:rPr>
        <w:t>߂</w:t>
      </w:r>
      <w:r>
        <w:rPr/>
        <w:t>��</w:t>
      </w:r>
      <w:r>
        <w:rPr/>
        <w:t>O �[�ϯ5Cǚ��6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R�#�F&amp;6���,#��##��O#�8���V�V�#��(��5#�c#Kn�H##�##��##��0�##.X��&amp;��;��s�տ��#�i���#</w:t>
      </w:r>
      <w:r>
        <w:rPr>
          <w:rtl w:val="true"/>
        </w:rPr>
        <w:t>޿</w:t>
      </w:r>
      <w:r>
        <w:rPr/>
        <w:t>#��U�#:��s��&amp;#���=Vu��ȏi�#�#�#*�¿#�Z��o</w:t>
      </w:r>
      <w:r>
        <w:rPr/>
        <w:t>໴�</w:t>
      </w:r>
      <w:r>
        <w:rPr/>
        <w:t>c2l�h#</w:t>
        <w:tab/>
        <w:t>#s&gt;A�##�r(#��#%O��#ʃ��#9�k�k�&gt;5xb��K#sN�I�̆)�`�A���#FIϧ#��'�##kvP[XxZI��v��b�#����#m�OJ#����#���o�^���o#k1D��{#�@�I��#�O_ҼGe�B�H�moW�Et�#%QH�`�#�x��</w:t>
      </w:r>
      <w:r>
        <w:rPr>
          <w:rtl w:val="true"/>
        </w:rPr>
        <w:t>׸</w:t>
      </w:r>
      <w:r>
        <w:rPr/>
        <w:t>��</w:t>
      </w:r>
      <w:r>
        <w:rPr/>
        <w:t>:�����r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:�</w:t>
        <w:tab/>
        <w:t>�;e�#?J#����~N��;�}�s#�e�6�#�#�c�#�_��#x�k&gt;#�y-D�HZ#��g9F\r��v�^z�i�##|w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#Cn�)�9`�~�P#�Z�#�#^�E+Ig</w:t>
        <w:br/>
        <w:t>I4�##�D=�?J</w:t>
      </w:r>
      <w:r>
        <w:rPr>
          <w:rtl w:val="true"/>
        </w:rPr>
        <w:t>ٮ</w:t>
      </w:r>
      <w:r>
        <w:rPr/>
        <w:t>g�^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5���T�sq{9�t��#a�Ǔ�p:j#+��V�&gt;?�m�����###��##l�</w:t>
      </w:r>
    </w:p>
    <w:p>
      <w:pPr>
        <w:pStyle w:val="PreformattedText"/>
        <w:bidi w:val="0"/>
        <w:jc w:val="left"/>
        <w:rPr/>
      </w:pPr>
      <w:r>
        <w:rPr/>
        <w:t>#�#���md�##H#))�#}�#�@##</w:t>
      </w:r>
      <w:r>
        <w:rPr/>
        <w:t>욜</w:t>
      </w:r>
      <w:r>
        <w:rPr/>
        <w:t>2\�WpB�I$.�GPJ�#�^K�#V�?��p%v[���##���/�]��u�#x���J��iz8�lV�wI;�&gt;|�#P?&lt;����9�#��#�#oxV;�#��}�n{w'��9_�##p#s���O���!7�g�I@8#�#�}rzW�i�#&lt;os#�E�%���&lt;ϲ�</w:t>
        <w:tab/>
        <w:t>=�#q�ҽ#�~#��^�V�'[�sQ �2���}���: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(�##��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^�^A��A��m;U��ib�#9�k�(d#'#�y�1�[^#�g�|csb�N];N�#��|��l####h'���w###~9ȋ#��c�#��|9�#</w:t>
        <w:br/>
        <w:t>�E���</w:t>
      </w:r>
      <w:r>
        <w:rPr/>
        <w:t>㯮</w:t>
      </w:r>
      <w:r>
        <w:rPr/>
        <w:t>NZ�&gt;.x�-K]#F����#��-#��b�#m$�I'�#V�ÿ#�X�R�K�V����#g�kY9U$�#.#���#+���}�&amp;&gt;�</w:t>
      </w:r>
      <w:r>
        <w:rPr/>
        <w:t>ֶ</w:t>
      </w:r>
      <w:r>
        <w:rPr/>
        <w:t>k���#���x���#��c=��H�(�p$!�#���##}=+���#�:��s}#��6�u�#V���A#'#��#5�#���#�##˜�#�v�g�#�.���7]�4��</w:t>
      </w:r>
    </w:p>
    <w:p>
      <w:pPr>
        <w:pStyle w:val="PreformattedText"/>
        <w:bidi w:val="0"/>
        <w:jc w:val="left"/>
        <w:rPr/>
      </w:pPr>
      <w:r>
        <w:rPr/>
        <w:t>&lt;D#al�K�B</w:t>
      </w:r>
      <w:r>
        <w:rPr/>
        <w:t>䌎</w:t>
      </w:r>
      <w:r>
        <w:rPr/>
        <w:t>#8�2��#���K��#�KIw�c��#�q@#/�-��:�ȱ��g�W�k#�E�_[y#�:kþ#�g������AD�k!</w:t>
        <w:br/>
        <w:t>��##�C�^��##i�&gt;�%��3��</w:t>
      </w:r>
      <w:r>
        <w:rPr>
          <w:rtl w:val="true"/>
        </w:rPr>
        <w:t>ڹ��</w:t>
      </w:r>
      <w:r>
        <w:rPr/>
        <w:t>8</w:t>
      </w:r>
      <w:r>
        <w:rPr/>
        <w:t>#�L�#�#��#�8��#�=����O^�^#�[��2�q����u�#����e,#8##�#�#��#FG �#</w:t>
      </w:r>
      <w:r>
        <w:rPr>
          <w:rtl w:val="true"/>
        </w:rPr>
        <w:t>ט</w:t>
      </w:r>
      <w:r>
        <w:rPr/>
        <w:t>|y�#�&gt;����_</w:t>
      </w:r>
      <w:r>
        <w:rPr>
          <w:rtl w:val="true"/>
        </w:rPr>
        <w:t>ݽ</w:t>
      </w:r>
      <w:r>
        <w:rPr/>
        <w:t>z}x���#[���Lѡ��6�#�-�b#</w:t>
        <w:br/>
        <w:t>��#���P#�xD���#=~�#��Z�</w:t>
      </w:r>
      <w:r>
        <w:rPr>
          <w:rtl w:val="true"/>
        </w:rPr>
        <w:t>ۆ</w:t>
      </w:r>
      <w:r>
        <w:rPr/>
        <w:t>��</w:t>
      </w:r>
      <w:r>
        <w:rPr/>
        <w:t>#�D�g�#���#�t�CD���E�Y</w:t>
      </w:r>
      <w:r>
        <w:rPr/>
        <w:t>٢</w:t>
      </w:r>
      <w:r>
        <w:rPr/>
        <w:t>Oo,.��#RrF0z��5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��A���Z��&lt;��&gt;�n#PH�z�</w:t>
      </w:r>
      <w:r>
        <w:rPr>
          <w:rtl w:val="true"/>
        </w:rPr>
        <w:t>ۥ</w:t>
      </w:r>
      <w:r>
        <w:rPr/>
        <w:t>#z�?�Xҳ��p�#�#���g�?#}-��A�����1�n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W#e�k�h#4{T#O#&lt;��</w:t>
      </w:r>
      <w:r>
        <w:rPr>
          <w:rtl w:val="true"/>
        </w:rPr>
        <w:t>ט</w:t>
      </w:r>
      <w:r>
        <w:rPr/>
        <w:t>��</w:t>
      </w:r>
      <w:r>
        <w:rPr/>
        <w:t>[:�#�#=_M�����##�n�#�</w:t>
        <w:br/>
        <w:t>��#���9�#���&lt;#Y�9k�H{��</w:t>
      </w:r>
      <w:r>
        <w:rPr>
          <w:rtl w:val="true"/>
        </w:rPr>
        <w:t>ځ</w:t>
      </w:r>
      <w:r>
        <w:rPr/>
        <w:t>�</w:t>
      </w:r>
      <w:r>
        <w:rPr/>
        <w:t>W��#����҆�o�[�&lt;�m���c;q�9�+��%�ɣ�I���[#�[#</w:t>
      </w:r>
      <w:r>
        <w:rPr/>
        <w:t>眳�����</w:t>
      </w:r>
      <w:r>
        <w:rPr/>
        <w:t>p�#$q�(#�</w:t>
        <w:br/>
        <w:t>�#�#��Z�7#�=#z��?J��f�f��#��o#4�d#�r#�#�~#՟�~:���&gt;��O�#���#�p�&lt;g#c�Z#�_��N/�_�#��##�X�C0ϯ�\�;�/��w�&lt;!.��}��i�#���</w:t>
      </w:r>
      <w:r>
        <w:rPr>
          <w:rtl w:val="true"/>
        </w:rPr>
        <w:t>ڊ</w:t>
      </w:r>
      <w:r>
        <w:rPr/>
        <w:t>#l�W�:#~�o�G���&lt;=a��չ��C���-�� ,_!����9�##�G�#7�\�#�kO�h��}#�7?�#�r#&lt;Ik�i#��Ksu{</w:t>
      </w:r>
    </w:p>
    <w:p>
      <w:pPr>
        <w:pStyle w:val="PreformattedText"/>
        <w:bidi w:val="0"/>
        <w:jc w:val="left"/>
        <w:rPr/>
      </w:pPr>
      <w:r>
        <w:rPr/>
        <w:t>ҵ��n�c</w:t>
        <w:br/>
        <w:t>#A$`��ӊ��[�K8�=�x~��#j�+�&amp;h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��##�QE#|�#��</w:t>
      </w:r>
      <w:r>
        <w:rPr/>
        <w:t>鬾</w:t>
      </w:r>
      <w:r>
        <w:rPr/>
        <w:t>-N��Rk����pL��#�#�+�~%x#U��#�#�c�Q$�y##� �`�#rA��C����+x��(����/5##�1�I�`W#���Ҁ3oNi#��$�}��+����-&lt;U#Ŗ�%��Q���Y��##R�</w:t>
        <w:br/>
        <w:t>#�(�q��</w:t>
      </w:r>
      <w:r>
        <w:rPr>
          <w:rtl w:val="true"/>
        </w:rPr>
        <w:t>޽</w:t>
      </w:r>
      <w:r>
        <w:rPr/>
        <w:t>��</w:t>
      </w:r>
      <w:r>
        <w:rPr/>
        <w:br/>
        <w:t>+�##�f�,�_�#k���h%#�@��#y��#?#5}� IrO�~u�|u���U�����P�:#U�O���#��i�ϊ���C���1.</w:t>
      </w:r>
      <w:r>
        <w:rPr/>
        <w:t>֯�</w:t>
      </w:r>
      <w:r>
        <w:rPr/>
        <w:t>#�*H#&gt;���^�}m���²�#���/�M�H� ��#A#�@##</w:t>
        <w:br/>
        <w:t>��o#��#4���iW��8#�#���e_;���#������I,#Ab /#�:#��q�#�u#�#��#��]&gt;-"�E�5�B�UO#)c��`3�:�#���6�$����#`���#É6��_Ps</w:t>
      </w:r>
      <w:r>
        <w:rPr/>
        <w:t>ּ��</w:t>
      </w:r>
      <w:r>
        <w:rPr/>
        <w:t>~#�#�#F#˹ t��</w:t>
      </w:r>
      <w:r>
        <w:rPr>
          <w:rtl w:val="true"/>
        </w:rPr>
        <w:t>׵</w:t>
      </w:r>
      <w:r>
        <w:rPr/>
        <w:t>z;]i?#�5ef���&lt;��P����I!F2NI�#My?�5���#sW��#{#�0�m��[�#</w:t>
        <w:tab/>
        <w:t>#</w:t>
      </w:r>
      <w:r>
        <w:rPr/>
        <w:t>過</w:t>
      </w:r>
      <w:r>
        <w:rPr/>
        <w:t>(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[����Hq�I�O��g��Z}���N�</w:t>
      </w:r>
      <w:r>
        <w:rPr>
          <w:rtl w:val="true"/>
        </w:rPr>
        <w:t>ޡ</w:t>
      </w:r>
      <w:r>
        <w:rPr/>
        <w:t>{q#��H0#1����#��#5</w:t>
        <w:tab/>
        <w:t>|-⛍KW�u#���t2�W!</w:t>
        <w:tab/>
        <w:t>em�#�8�##�###��w��O</w:t>
        <w:tab/>
        <w:t>-#�#</w:t>
        <w:tab/>
        <w:t>#d#�py#�O@#�:}�?</w:t>
      </w:r>
      <w:r>
        <w:rPr>
          <w:rtl w:val="true"/>
        </w:rPr>
        <w:t>ٺ</w:t>
      </w:r>
      <w:r>
        <w:rPr/>
        <w:t>��</w:t>
      </w:r>
      <w:r>
        <w:rPr/>
        <w:t>E�VQ#�fP#N#RG\�GZ��#|#�����fI��#��a�1�#ε�,6�o�xb�F������Y#C#8#�y#h�#��f���`�&lt;���v�k|#�z}��9�#���#Q�Y�GU�������)�#�9�B���#�S�y���c�|u[��+#�[I��#^�#�#��+��u���.���R�</w:t>
      </w:r>
      <w:r>
        <w:rPr>
          <w:rtl w:val="true"/>
        </w:rPr>
        <w:t>ص�</w:t>
      </w:r>
      <w:r>
        <w:rPr/>
        <w:t>9</w:t>
      </w:r>
      <w:r>
        <w:rPr/>
        <w:t>��|�U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&lt;#�\��1��)|&gt;�ŐC�m�ҶB�#�&amp;L�.I� �</w:t>
      </w:r>
      <w:r>
        <w:rPr>
          <w:rtl w:val="true"/>
        </w:rPr>
        <w:t>ܜ</w:t>
      </w:r>
      <w:r>
        <w:rPr/>
        <w:t>�</w:t>
      </w:r>
      <w:r>
        <w:rPr/>
        <w:t>#D�9��#X�#0��g����5G�?#e�t�t�#i����#�K������#u�</w:t>
      </w:r>
      <w:r>
        <w:rPr>
          <w:rtl w:val="true"/>
        </w:rPr>
        <w:t>ی�׊</w:t>
      </w:r>
      <w:r>
        <w:rPr/>
        <w:t>n�m��Wլ�K#�7Ö�y��t�$�8�</w:t>
      </w:r>
      <w:r>
        <w:rPr>
          <w:rtl w:val="true"/>
        </w:rPr>
        <w:t>ڧ</w:t>
      </w:r>
      <w:r>
        <w:rPr/>
        <w:t xml:space="preserve">� </w:t>
      </w:r>
      <w:r>
        <w:rPr/>
        <w:t>#�$�p(#��Ug%�í-e#4��#�#�#�#�\g�#�4#�����^�#0�Z$P�Ha@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|U���Ɯ�&amp;��M#�����@�[o##����@#�b�]��#��*�</w:t>
      </w:r>
      <w:r>
        <w:rPr/>
        <w:t>ׁ</w:t>
      </w:r>
      <w:r>
        <w:rPr/>
        <w:t>V+�🊬�Ch!�+�/-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#�H��#q]%##⓪�#�I�</w:t>
      </w:r>
      <w:r>
        <w:rPr>
          <w:rtl w:val="true"/>
        </w:rPr>
        <w:t>ۏ�</w:t>
      </w:r>
      <w:r>
        <w:rPr>
          <w:rtl w:val="true"/>
        </w:rPr>
        <w:t>)��</w:t>
      </w:r>
      <w:r>
        <w:rPr/>
        <w:t>09</w:t>
      </w:r>
      <w:r>
        <w:rPr/>
        <w:t>�k�#�c�xs�|^&amp;����#h�J�e,#!BG �;��@#�yw#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$oI�yf�s�|^��k˩t�#[6�ml�{�FB�w#��</w:t>
      </w:r>
      <w:r>
        <w:rPr/>
        <w:t>遞</w:t>
      </w:r>
      <w:r>
        <w:rPr/>
        <w:t>GK�##x�F��Z�M.�խ�-H̉�X##���#N���o</w:t>
        <w:tab/>
        <w:t>j�(�oue?���᝹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8V##��Ҁ:��#��?��#Jӭ����#�#!#c˟���������F�#�M�#��q^;��|'%��VV�:̚\@�;#���p</w:t>
        <w:tab/>
        <w:t>8#�r##�������#e�i�`�,Ky�7#�\�##�9&lt;�N8�##�#������k�tT��-=3�m�cw��9�#�O��#m#M�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*##����D�O���6###</w:t>
      </w:r>
      <w:r>
        <w:rPr/>
        <w:t>审</w:t>
      </w:r>
      <w:r>
        <w:rPr/>
        <w:t>im#�#�## #H$`��;�Ҁ:��|�=��C���`�����Vh�##�#w#���me`%��%=ʰ$}q��^�^#�o#�~#�A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q��ry#G%O=8�#</w:t>
      </w:r>
      <w:r>
        <w:rPr>
          <w:rtl w:val="true"/>
        </w:rPr>
        <w:t>ߣ</w:t>
      </w:r>
      <w:r>
        <w:rPr/>
        <w:t>�</w:t>
      </w:r>
      <w:r>
        <w:rPr/>
        <w:t>&gt; x�^�,��+��##��#H#Պ���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[�~�̸!�#o</w:t>
      </w:r>
      <w:r>
        <w:rPr>
          <w:rtl w:val="true"/>
        </w:rPr>
        <w:t>ށ</w:t>
      </w:r>
      <w:r>
        <w:rPr>
          <w:rtl w:val="true"/>
        </w:rPr>
        <w:t>^��</w:t>
      </w:r>
      <w:r>
        <w:rPr/>
        <w:t>4</w:t>
      </w:r>
      <w:r>
        <w:rPr/>
        <w:t>l#�#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W�����J��ty���Rb�B[�#F:�x�=+��#����/�n.5I`,-�a�U,##p##=�8�&lt;��#7����E�����I���B�#}=#]R�" �+#�,Gs�#��##������h</w:t>
      </w:r>
      <w:r>
        <w:rPr>
          <w:rtl w:val="true"/>
        </w:rPr>
        <w:t>ڭ</w:t>
      </w:r>
      <w:r>
        <w:rPr/>
        <w:t xml:space="preserve">��� </w:t>
      </w:r>
      <w:r>
        <w:rPr/>
        <w:t>####VRp##8�v�ό~#�u���:E��&amp;#�r$jL��ʰ^��s�G#�#��#���*��e�i#�E#��T�@�9�#��H"��VʱD#���#�bH#{�ƃ�#�6Q�[�g�4#�s�8�b̤#{�#��\�Ɨ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K9�bȑ�I�!R##��H</w:t>
      </w:r>
      <w:r>
        <w:rPr/>
        <w:t>灏</w:t>
      </w:r>
      <w:r>
        <w:rPr/>
        <w:t>J#��+#�C[:Y��M#��F&amp;#m�OD��G�?�Z</w:t>
      </w:r>
      <w:r>
        <w:rPr/>
        <w:t>٠</w:t>
      </w:r>
      <w:r>
        <w:rPr/>
        <w:t>#wǿ�!ky##c��¹�#�({�{�8��#���#��@���@�#�\p?:�#��"�&lt;/��&amp;��C��#��#��##��v�#7A���=��h���Y�#ƌ�O@�d���#�%#�w{qn�#h}X#$~#��Z:</w:t>
      </w:r>
      <w:r>
        <w:rPr>
          <w:rtl w:val="true"/>
        </w:rPr>
        <w:t>ߍ</w:t>
      </w:r>
      <w:r>
        <w:rPr/>
        <w:t>�</w:t>
      </w:r>
      <w:r>
        <w:rPr/>
        <w:t>g�ˣxGH�#���-��b8�C���9##�#5��sE��/���#���e��B�+�,B�O�#�P#�|K�##�4�</w:t>
      </w:r>
      <w:r>
        <w:rPr/>
        <w:t>֠�</w:t>
      </w:r>
      <w:r>
        <w:rPr/>
        <w:t>#�CJ��O#^�#�</w:t>
      </w:r>
      <w:r>
        <w:rPr/>
        <w:t>݆���</w:t>
      </w:r>
      <w:r>
        <w:rPr/>
        <w:t>wX{K!#M�n#@�\�##��\��u�΋s��mB#�N�b���@p#6�'�n(#�5���C��h#�##��.#�n�?���#��Z�Υ��O����{Ym&gt;9�e#c}Έ#$q��g�f����^�?����¼#�Dcl#���#p?#?�\Թ��C#��#�[�##�u����q����W�xj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�C)#�H</w:t>
      </w:r>
      <w:r>
        <w:rPr>
          <w:rtl w:val="true"/>
        </w:rPr>
        <w:t>ث</w:t>
      </w:r>
      <w:r>
        <w:rPr/>
        <w:t>��</w:t>
      </w:r>
      <w:r>
        <w:rPr/>
        <w:t>#��pG#'�"�_�|#�j#�rh�0�xt</w:t>
      </w:r>
      <w:r>
        <w:rPr/>
        <w:t>ؐ��</w:t>
      </w:r>
      <w:r>
        <w:rPr/>
        <w:t>##�#P3�c</w:t>
      </w:r>
      <w:r>
        <w:rPr>
          <w:rtl w:val="true"/>
        </w:rPr>
        <w:t>܎</w:t>
      </w:r>
      <w:r>
        <w:rPr/>
        <w:t># ###?�Bn1��'&gt;�/5��y�Xu�"�r#��#�</w:t>
      </w:r>
      <w:r>
        <w:rPr>
          <w:rtl w:val="true"/>
        </w:rPr>
        <w:t>ܭ</w:t>
      </w:r>
      <w:r>
        <w:rPr/>
        <w:t>���</w:t>
      </w:r>
      <w:r>
        <w:rPr/>
        <w:t>·&gt;#�x�H����G�</w:t>
      </w:r>
    </w:p>
    <w:p>
      <w:pPr>
        <w:pStyle w:val="PreformattedText"/>
        <w:bidi w:val="0"/>
        <w:jc w:val="left"/>
        <w:rPr/>
      </w:pPr>
      <w:r>
        <w:rPr/>
        <w:t>2Y��5ědU`###9�#@��v#8�^1��O�.P�ґ�#��#���</w:t>
        <w:br/>
        <w:t>#</w:t>
      </w:r>
      <w:r>
        <w:rPr/>
        <w:t>ܰ��</w:t>
      </w:r>
      <w:r>
        <w:rPr/>
        <w:t>R����`��#Ȅw#dW/�\��k���?��L~��xW�Z</w:t>
      </w:r>
      <w:r>
        <w:rPr>
          <w:rtl w:val="true"/>
        </w:rPr>
        <w:t>׀</w:t>
      </w:r>
      <w:r>
        <w:rPr/>
        <w:t>lN��}#Q{Kf�oso#�#$�9��' ���#1��M�|Pht�-2�JђA%���[#LtUL����q�@-�#����M$���X��U�</w:t>
      </w:r>
      <w:r>
        <w:rPr/>
        <w:t>榹</w:t>
      </w:r>
      <w:r>
        <w:rPr/>
        <w:t>/�{��:�v���#����6���#����#[K(p���#�&lt;#���</w:t>
      </w:r>
      <w:r>
        <w:rPr>
          <w:rtl w:val="true"/>
        </w:rPr>
        <w:t>׊</w:t>
      </w:r>
      <w:r>
        <w:rPr/>
        <w:t>|B�V�o��5#'���Z�Ī���omŉ�t�#=�K�2����������#�zv���}CJ��6#���W2�=�,��p��G�^G���[_�</w:t>
      </w:r>
      <w:r>
        <w:rPr/>
        <w:t>厽�</w:t>
      </w:r>
      <w:r>
        <w:rPr/>
        <w:t>xsXkK##��I#�c�=##�G�ӥ#{��Gso$# x�R��с# �#�&gt;#]G�~6խ|=kq�i</w:t>
        <w:br/>
        <w:t>ʗB#�D</w:t>
      </w:r>
      <w:r>
        <w:rPr>
          <w:rtl w:val="true"/>
        </w:rPr>
        <w:t>ܐ</w:t>
      </w:r>
      <w:r>
        <w:rPr/>
        <w:t>��</w:t>
      </w:r>
      <w:r>
        <w:rPr/>
        <w:t>#�H u���mu��O#</w:t>
      </w:r>
      <w:r>
        <w:rPr>
          <w:rtl w:val="true"/>
        </w:rPr>
        <w:t>޾��</w:t>
      </w:r>
      <w:r>
        <w:rPr/>
        <w:t>6</w:t>
      </w:r>
      <w:r>
        <w:rPr/>
        <w:t>�^[�#���h�+� �pH�dW��[�^1�ua��F�5�}�#y$#L�d8nGZ#��O{��@�#F��-CN��E7WZ�#v��p#$�px�c���9���oB���2b�L#n����$�Ҽ��</w:t>
      </w:r>
      <w:r>
        <w:rPr/>
        <w:t>ⷍ</w:t>
      </w:r>
      <w:r>
        <w:rPr/>
        <w:t>#�&gt;|.$�p�-�OÒy���##`</w:t>
      </w:r>
      <w:r>
        <w:rPr>
          <w:rtl w:val="true"/>
        </w:rPr>
        <w:t>׵</w:t>
      </w:r>
      <w:r>
        <w:rPr/>
        <w:t>1</w:t>
      </w:r>
      <w:r>
        <w:rPr/>
        <w:t>�j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J�}9#S����#�*+�~)��#�D0�K��##ks`��?}�y�zg����i���W~#�O�#��yZ�s�#�#�#�#Ͽ�J#</w:t>
      </w:r>
      <w:r>
        <w:rPr/>
        <w:t>먢�</w:t>
      </w:r>
      <w:r>
        <w:rPr/>
        <w:t>#�|9�]�x�ĺM��2Y�/k###FS��&lt;����U$i4m#���0�� ��`�#��#��_T�&lt;5��R!#7�B$�ƙPI#�#�#�#�-�l</w:t>
      </w:r>
      <w:r>
        <w:rPr/>
        <w:t>ּ</w:t>
      </w:r>
      <w:r>
        <w:rPr/>
        <w:t>)�Z�#�#[�#��,J��#7��,4#������_"�#�%YGn�#�LW��3�{</w:t>
      </w:r>
      <w:r>
        <w:rPr>
          <w:rtl w:val="true"/>
        </w:rPr>
        <w:t>߆</w:t>
      </w:r>
      <w:r>
        <w:rPr/>
        <w:t>�</w:t>
      </w:r>
      <w:r>
        <w:rPr/>
        <w:t>S�H�!��9�#;*��#�G^��#�=F#/</w:t>
      </w:r>
      <w:r>
        <w:rPr/>
        <w:t>컝</w:t>
      </w:r>
      <w:r>
        <w:rPr/>
        <w:t>#D��{Kx�ds�ga�@�#p2r{W��u���[X</w:t>
      </w:r>
      <w:r>
        <w:rPr/>
        <w:t>٩</w:t>
      </w:r>
      <w:r>
        <w:rPr/>
        <w:t xml:space="preserve">X-�#�''#c$�=��#�#n���o��#c�#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��7#½</w:t>
      </w:r>
      <w:r>
        <w:rPr>
          <w:rtl w:val="true"/>
        </w:rPr>
        <w:t>޼</w:t>
      </w:r>
      <w:r>
        <w:rPr/>
        <w:t>��</w:t>
      </w:r>
      <w:r>
        <w:rPr/>
        <w:t>_#�#M}&lt;S�$cz�y�[�</w:t>
        <w:tab/>
        <w:t>/�YA���</w:t>
      </w:r>
      <w:r>
        <w:rPr/>
        <w:t>휜</w:t>
      </w:r>
      <w:r>
        <w:rPr/>
        <w:t>j�|P�6�#��</w:t>
      </w:r>
      <w:r>
        <w:rPr/>
        <w:t>ᨁ��</w:t>
      </w:r>
      <w:r>
        <w:rPr/>
        <w:t>#BP�PI�#�q�@#w��&gt;��m&amp;�#L�[$aG��#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j(Q�@1^{�</w:t>
        <w:br/>
        <w:t>j:</w:t>
      </w:r>
      <w:r>
        <w:rPr>
          <w:rtl w:val="true"/>
        </w:rPr>
        <w:t>ߋ</w:t>
      </w:r>
      <w:r>
        <w:rPr/>
        <w:t>#�)��,�#�ĝ�###��#q�$��#z5##QE##��J�d�y��]���#�`A�#5�W�x��Sj�#����#�wq!�#U�o)0</w:t>
      </w:r>
      <w:r>
        <w:rPr>
          <w:rtl w:val="true"/>
        </w:rPr>
        <w:t>ܐ</w:t>
      </w:r>
      <w:r>
        <w:rPr/>
        <w:t>G'�##��#��#</w:t>
      </w:r>
      <w:r>
        <w:rPr/>
        <w:t>۴�</w:t>
      </w:r>
      <w:r>
        <w:rPr/>
        <w:t>d��t^�^�^#��P�&lt;#</w:t>
      </w:r>
      <w:r>
        <w:rPr>
          <w:rtl w:val="true"/>
        </w:rPr>
        <w:t>ڂ</w:t>
      </w:r>
      <w:r>
        <w:rPr/>
        <w:t>j�#�E�</w:t>
      </w:r>
      <w:r>
        <w:rPr>
          <w:rtl w:val="true"/>
        </w:rPr>
        <w:t>ז</w:t>
      </w:r>
      <w:r>
        <w:rPr/>
        <w:t>U�b#� �#u�Q��{5��z��7p��#�#VT*�{��4#j�(�#�F�#���a��4g=��d}s�{ux��m'Y�~#��&gt;�K�#�v�`#T)V�# u�#]�#���#��#���X�z�B#���&gt;#�q#&gt;�E�E#</w:t>
        <w:tab/>
        <w:t>/�"CՔ�##B#�]��n�K��ͪ</w:t>
      </w:r>
      <w:r>
        <w:rPr/>
        <w:t>밮�</w:t>
      </w:r>
      <w:r>
        <w:rPr/>
        <w:t>e$J��p#l�L�H�=�=����9���g�^"mo�Q\&lt;#��#�i c����^�A��#�:ɿ�#�����d��k�#�(�&lt;(�'�v��#&lt;�N�#ċ��km#\J#�,�N�#s�����##��Ԧ��Ot����##��'�Ttϩ#�g$�#Ҋ(�##��h##��6D1�o#1#c</w:t>
      </w:r>
      <w:r>
        <w:rPr>
          <w:rtl w:val="true"/>
        </w:rPr>
        <w:t>ت</w:t>
      </w:r>
      <w:r>
        <w:rPr/>
        <w:t>���</w:t>
      </w:r>
      <w:r>
        <w:rPr/>
        <w:t>u�###V###���(x#O#XG{���#j�.�V8#G�vd�#$�}�=r&lt;�#A񏎼'#�CI��###Wv�#A�aH ��zP#���#xwO���{�g�;xaB7H�p#�2</w:t>
        <w:br/>
        <w:t>�$��_</w:t>
        <w:tab/>
        <w:t>Z[��D�</w:t>
      </w:r>
      <w:r>
        <w:rPr/>
        <w:t>ꗙ</w:t>
      </w:r>
      <w:r>
        <w:rPr/>
        <w:t>#n�##�;��#�?L#^#�5�#kV�$��-k��X*�##�ʓ�zu�8'##Y�#�%�j����T#</w:t>
      </w:r>
      <w:r>
        <w:rPr/>
        <w:t>ܵ�</w:t>
      </w:r>
      <w:r>
        <w:rPr/>
        <w:t>f9c�#�3��#O$���#o�##-�H�##J��FY�</w:t>
        <w:tab/>
        <w:t>hc��###�1�#Ҹ�hb��p�#q+��#���#�#g&lt;�kkB��Xlm|2~���}u�8#8,�h�#Ϡ=+����'�~+E�\�K�^#�#���N#</w:t>
        <w:br/>
        <w:t>��#�#��##�$C'�5T^�g0#]����##N�#Q&lt;�</w:t>
        <w:tab/>
        <w:t>�}_�#����#Mz�C��0�ml,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(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s�:</w:t>
        <w:br/>
        <w:t>�#���ye�Xj6�mx�#5��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/>
        <w:t>펹�</w:t>
      </w:r>
      <w:r>
        <w:rPr/>
        <w:t>#z/��'������#�c�;g���_�#��:���+o�-KA����R�%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A 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>
          <w:rtl w:val="true"/>
        </w:rPr>
        <w:t>߄</w:t>
      </w:r>
      <w:r>
        <w:rPr/>
        <w:t>��</w:t>
      </w:r>
      <w:r>
        <w:rPr/>
        <w:t>x_K�H�-/</w:t>
      </w:r>
      <w:r>
        <w:rPr/>
        <w:t>쥸�</w:t>
      </w:r>
      <w:r>
        <w:rPr/>
        <w:t>##Ki&amp;�##]�#���&lt;s@#�E#P#E#P#E#P#E#P#E#P#E#P#E#P#E#P#E#P#E#P#E#P#E#P#E#P#E#P#E#P#E#P#E#P#E#P#E#P#E#P#E#P#E#P#E#P#E#P#E#P#E#P#E#P#E#P#E#P#E#P#E#P#E#P#E#P#E#P#E#P#E#P#E#P#E#P#E#P#E#P#E#P#E#P#E#P#E#P#E#P#E#P#E#P#E#P#E#P#E#P#E#P##(b�#�ԁɧ�E##QE##�#0FE-##QE##QE##QE##QE##QE##QE##QE##QE##QE##QE##QE##QE##QE##QE##QE##QE##QE##QE##QE##QE##QE##QE##QE##QE##QE##QE##QE###�#e��}��\l�#�`#��^]�O�</w:t>
      </w:r>
      <w:r>
        <w:rPr>
          <w:rtl w:val="true"/>
        </w:rPr>
        <w:t>ڗ</w:t>
      </w:r>
      <w:r>
        <w:rPr/>
        <w:t>��</w:t>
      </w:r>
      <w:r>
        <w:rPr/>
        <w:t>]#�ej��+��#`ѕ#�ē������^�Yv##�t˹.�4�[{�s�H�#�NH�:f�4�#�#�Z(�#�(�#�(�#�(�#�(�#�(�#�(�#�(�#�(�#�(�#�(�#�(�#�(�#�(�#��{��E##QE##QE##QE##QE##QE##QE##QE##QE#y#�&gt;-j��!Ү��h�g��</w:t>
        <w:br/>
        <w:t>��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�#1��\��|?�[j�jPi</w:t>
      </w:r>
      <w:r>
        <w:rPr/>
        <w:t>ֱ�</w:t>
      </w:r>
      <w:r>
        <w:rPr/>
        <w:t>JIy�0#���#OZӠ#�(�#�(�#�(�#�(�#�(�#�(�#�(�#�(�#�(�#�(�#��^,��#����q#�T�@A9��x�v5^���Q�{k�#�</w:t>
        <w:tab/>
        <w:t>##9#2��</w:t>
      </w:r>
    </w:p>
    <w:p>
      <w:pPr>
        <w:pStyle w:val="PreformattedText"/>
        <w:bidi w:val="0"/>
        <w:jc w:val="left"/>
        <w:rPr/>
      </w:pPr>
      <w:r>
        <w:rPr/>
        <w:t>#r�#</w:t>
      </w:r>
    </w:p>
    <w:p>
      <w:pPr>
        <w:pStyle w:val="PreformattedText"/>
        <w:bidi w:val="0"/>
        <w:jc w:val="left"/>
        <w:rPr/>
      </w:pPr>
      <w:r>
        <w:rPr/>
        <w:t>&lt;W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%�s�$Ƥ+�#�#�#{#�v#Z���N����#�1��5##�U�#(��#(��#(��#+;]�#J�o��H��L�s�*��q</w:t>
      </w:r>
      <w:r>
        <w:rPr>
          <w:rtl w:val="true"/>
        </w:rPr>
        <w:t>ۊ</w:t>
      </w:r>
      <w:r>
        <w:rPr/>
        <w:t>Ѥ #A##��#-�a�#Y�f�uc�%�F��ux��B#F#=&gt;o�#��</w:t>
      </w:r>
      <w:r>
        <w:rPr/>
        <w:t>ꎟ���</w:t>
      </w:r>
      <w:r>
        <w:rPr/>
        <w:t>O��cmk���ĩ���U�#(��#(��#�$;���Z(#&amp;</w:t>
      </w:r>
      <w:r>
        <w:rPr>
          <w:rtl w:val="true"/>
        </w:rPr>
        <w:t>܎</w:t>
      </w:r>
      <w:r>
        <w:rPr/>
        <w:t>}</w:t>
        <w:tab/>
        <w:t>#���|</w:t>
        <w:br/>
        <w:t>p�#�#��1��Fks�^#����%�u#��Ŕ#UA#�H;�Fp{�M#�~#�I4]{T�#"��9FIpzch�zg�(#���(#��(#��(#��(#��(#��(#��(#��(#��_h�#�����R##e�bR</w:t>
        <w:tab/>
        <w:t>$#Мc&gt;���x'�~#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V</w:t>
      </w:r>
      <w:r>
        <w:rPr/>
        <w:t>֭</w:t>
      </w:r>
      <w:r>
        <w:rPr/>
        <w:t>o##Aq 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���s#�&lt;i,N6�8#0� �#��#�/�H^#�,X�i~_Ɂ#�#��ĺ-�^eƯa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/�t��Y��#V�[�\</w:t>
        <w:tab/>
        <w:t>d�i��d#s�=8&amp;</w:t>
      </w:r>
      <w:r>
        <w:rPr/>
        <w:t>֟�</w:t>
      </w:r>
      <w:r>
        <w:rPr/>
        <w:t>_��R�����R#'�`�B��ƻ�[[{+t���(!A��$</w:t>
        <w:br/>
        <w:t>�=##</w:t>
        <w:br/>
        <w:t>#�|G�G���A��</w:t>
      </w:r>
      <w:r>
        <w:rPr>
          <w:rtl w:val="true"/>
        </w:rPr>
        <w:t>׺</w:t>
      </w:r>
      <w:r>
        <w:rPr/>
        <w:t>�</w:t>
      </w:r>
      <w:r>
        <w:rPr/>
        <w:t>P##�P#2#��9�x8�/#�w�#�#Ce$�5�f��a��H�$���2y #y�Њ#�##��u##QE##QE##QE##QE##QE##QE##QE##QE##QE##QE##QE##QE##QE##QE##QE##QE##QE##QE##QE##QE##QE##QE##QE##QE##QE##QE##QE##QE##QE##QE##QE##QE##QE##QE##QE##QE##QE##QE##QE##QE##QE##QE##QE##QE##QE##QE##QE##QE##QE##QE##QE##QE##QE##QE##QE##QE##QE##QE##QE##QE##W/�O�##�/R�T�A;��#�2�nH#=;#��5xu�&amp;�Q�I�</w:t>
        <w:tab/>
        <w:t>��#��#8##��&gt;�#�E#P#E#P#E#P#EgkZ����O�</w:t>
      </w:r>
      <w:r>
        <w:rPr/>
        <w:t>݉</w:t>
      </w:r>
      <w:r>
        <w:rPr/>
        <w:t>L##��&amp;�� g#��#�|7��#�W�i��Hn#O3d��</w:t>
      </w:r>
      <w:r>
        <w:rPr/>
        <w:t>ܹ</w:t>
      </w:r>
      <w:r>
        <w:rPr/>
        <w:t>#�O#�=�#���(#��(#��(#��(#��(#���u���#�5#�/��]A��3`�####��#����e���tWU�C��A#�����#QE##QE##QE##QE4���@#�M#:����#�#kyRX�e]#!��"��"����T�5���#</w:t>
      </w:r>
      <w:r>
        <w:rPr/>
        <w:t>۩�</w:t>
      </w:r>
      <w:r>
        <w:rPr/>
        <w:tab/>
        <w:t>���#(��#(��#(�']��#���ows#*�</w:t>
      </w:r>
      <w:r>
        <w:rPr/>
        <w:t>ۡ</w:t>
      </w:r>
      <w:r>
        <w:rPr/>
        <w:t>' �#�#��t�#���i�G#ė1�####��4h��#(�:��g���_�3�6�����s�##��0+#C���</w:t>
      </w:r>
    </w:p>
    <w:p>
      <w:pPr>
        <w:pStyle w:val="PreformattedText"/>
        <w:bidi w:val="0"/>
        <w:jc w:val="left"/>
        <w:rPr/>
      </w:pPr>
      <w:r>
        <w:rPr/>
        <w:t>HX�\�.�&lt;Ċh�2��r0x����:z(��</w:t>
        <w:br/>
        <w:t>(��</w:t>
        <w:br/>
        <w:t>(��</w:t>
        <w:br/>
        <w:t>(��</w:t>
        <w:br/>
        <w:t>(�##x�E��</w:t>
      </w:r>
      <w:r>
        <w:rPr>
          <w:rtl w:val="true"/>
        </w:rPr>
        <w:t>ߒ</w:t>
      </w:r>
      <w:r>
        <w:rPr/>
        <w:t>�</w:t>
      </w:r>
      <w:r>
        <w:rPr/>
        <w:t>)d�Q��#�#?#(#z��|#��##�|�}��)i��##</w:t>
      </w:r>
      <w:r>
        <w:rPr>
          <w:rtl w:val="true"/>
        </w:rPr>
        <w:t>ݻ</w:t>
      </w:r>
      <w:r>
        <w:rPr/>
        <w:t>##�}�]U##QY#�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٥</w:t>
      </w:r>
      <w:r>
        <w:rPr/>
        <w:t>Υ+"��8�#��ǰ#�@#�V'��W��n?�%��l�&amp;�X�&lt;d�##�#[t#QE##QYZ��</w:t>
      </w:r>
    </w:p>
    <w:p>
      <w:pPr>
        <w:pStyle w:val="PreformattedText"/>
        <w:bidi w:val="0"/>
        <w:jc w:val="left"/>
        <w:rPr/>
      </w:pPr>
      <w:r>
        <w:rPr/>
        <w:t>Z-αt-�v</w:t>
      </w:r>
      <w:r>
        <w:rPr>
          <w:rtl w:val="true"/>
        </w:rPr>
        <w:t>ڤ�</w:t>
      </w:r>
      <w:r>
        <w:rPr/>
        <w:t>1</w:t>
      </w:r>
      <w:r>
        <w:rPr/>
        <w:t>c��#</w:t>
        <w:tab/>
        <w:t>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|Y�˦�v�["��g�#R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}�#���(#��(#��(#��(#��(#��(#���&gt;(xr��{�#O�=�@�</w:t>
        <w:br/>
        <w:t>�2F��8���J#�h�#��##2�� �#|��#��(#��(#��}g�#��=�=��u-�Ƞ�m�e9## #�v���Hu���%'�#�#�(�&gt;/��#�U�kH#�#�@�#�tZv����4��k�^</w:t>
        <w:tab/>
        <w:t>�P����@#���#(�/�##4?</w:t>
        <w:br/>
        <w:t>j�N�K��#C8��HL��K0�#���M���Εm�Y&gt;�{�#��~�v ��#�QE##W;���B���Zk#mm$��L.���A</w:t>
      </w:r>
      <w:r>
        <w:rPr/>
        <w:t>犢�</w:t>
      </w:r>
      <w:r>
        <w:rPr/>
        <w:t>##|##�mi0Gh%'�#@#�#��x�L�4#Ϥ�$�F�K�.��v�#</w:t>
        <w:br/>
        <w:t>��</w:t>
      </w:r>
      <w:r>
        <w:rPr/>
        <w:t>궺</w:t>
      </w:r>
      <w:r>
        <w:rPr/>
        <w:t>&amp;�6�|̖Ќ�*#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##�#G�p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nh#&amp;�&lt;Mm-Ɠ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@##Q@#�K�2��~"���o��q�/�</w:t>
      </w:r>
    </w:p>
    <w:p>
      <w:pPr>
        <w:pStyle w:val="PreformattedText"/>
        <w:bidi w:val="0"/>
        <w:jc w:val="left"/>
        <w:rPr/>
      </w:pPr>
      <w:r>
        <w:rPr/>
        <w:t>ǎ&lt;_y#��k#[i1˸(�#��ʨ#��$�#&lt;���^��X�}l�C5��y #]�&lt;�#�O^0#3</w:t>
      </w:r>
      <w:r>
        <w:rPr>
          <w:rtl w:val="true"/>
        </w:rPr>
        <w:t>ߚ</w:t>
      </w:r>
      <w:r>
        <w:rPr/>
        <w:t>��</w:t>
      </w:r>
      <w:r>
        <w:rPr/>
        <w:t>o�t#��$h��H��d</w:t>
        <w:b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ǥ#tTQE##QHN#'��#���*�E�1&gt;�"�#</w:t>
        <w:br/>
        <w:t>�#��#9%qI7�#¹��W=� ���#��#:#�h��Q^��s#c#�##)S�28&lt;�Ʊ��##h~#���X�{w�&lt;�&gt;K�#8��#����</w:t>
      </w:r>
      <w:r>
        <w:rPr/>
        <w:t>ⷃ�</w:t>
      </w:r>
      <w:r>
        <w:rPr/>
        <w:t>#��aX?#,#���~4�'�Zբ#:��y�#K��##�m#u�W'�##?�#wnA��#?�</w:t>
      </w:r>
      <w:r>
        <w:rPr>
          <w:rtl w:val="true"/>
        </w:rPr>
        <w:t>ڎ</w:t>
      </w:r>
      <w:r>
        <w:rPr/>
        <w:t>/��#�e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*�̮(#�����Ν�)m;P��#��ʯ��##�KQ�I�</w:t>
      </w:r>
      <w:r>
        <w:rPr/>
        <w:t>潻</w:t>
      </w:r>
      <w:r>
        <w:rPr/>
        <w:t>. �K�UK#;�#M#\���~-x&gt;U#�X�}#�Q���uVW�</w:t>
      </w:r>
      <w:r>
        <w:rPr>
          <w:rtl w:val="true"/>
        </w:rPr>
        <w:t>ڍ</w:t>
      </w:r>
      <w:r>
        <w:rPr/>
        <w:t>�</w:t>
      </w:r>
      <w:r>
        <w:rPr/>
        <w:t>WVs��J7$�r#{P#�(�w�&gt;8�&lt;/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˹Yav#�:�@###�?��#��ufs��g�Z���#�1�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d#��#u�W#~,�4u�G��{M�#�R'ş#3�#�#�Z�`#�V�;:+/K�#��q�jv�L#)#���Q�</w:t>
      </w:r>
      <w:r>
        <w:rPr/>
        <w:t>֥</w:t>
      </w:r>
      <w:r>
        <w:rPr/>
        <w:t>##QE##QE##T#70���ss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^Gn��d��W/�|K��}J��#����#i'�)#�##Ӟy#}x��#u�QE##QU�.���</w:t>
      </w:r>
      <w:r>
        <w:rPr/>
        <w:t>溺�</w:t>
      </w:r>
      <w:r>
        <w:rPr/>
        <w:t>d#!�G ��#I��#Y���3hR�v�:m����2D�##��q���� W�P#E#P#E#P#E#P#EAsq#�����b�K�`�#2O#�=�&gt;6�#�#��{�A�#�/��g##�϶�h#�h��#(��mc�Ƌ�ks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ó#�$#\s@#�##3Gq#sD��C�#�#�*��</w:t>
        <w:br/>
        <w:t>(��</w:t>
        <w:br/>
        <w:t>(�#_���#�{h��{u#dd�2��</w:t>
        <w:tab/>
        <w:t>##lq��#@#�#���[Ь�/ ��_,�⠌�q�iP#E#P#E#P#E#�`�Y�##&amp;�#Ey���A�V]6��P�#S�ʌ��0�#�k�-���b���"##9�Fq�#��(�#�b#�#����#F�wi���ci���*#��#X�?���]sS���K��A�;hc&amp;B�{###�#��+�&gt;:�[�{B���</w:t>
      </w:r>
      <w:r>
        <w:rPr>
          <w:rtl w:val="true"/>
        </w:rPr>
        <w:t>ݹ</w:t>
      </w:r>
      <w:r>
        <w:rPr/>
        <w:t>��</w:t>
      </w:r>
      <w:r>
        <w:rPr/>
        <w:t>B(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c��A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</w:t>
        <w:tab/>
        <w:t>#�}�#s���ԟZ��(#��(#��(#�%��F��^�5�A�#�5��</w:t>
      </w:r>
      <w:r>
        <w:rPr>
          <w:rtl w:val="true"/>
        </w:rPr>
        <w:t>ط��</w:t>
      </w:r>
      <w:r>
        <w:rPr>
          <w:rtl w:val="true"/>
        </w:rPr>
        <w:t>^��~</w:t>
      </w:r>
      <w:r>
        <w:rPr/>
        <w:t>2</w:t>
      </w:r>
      <w:r>
        <w:rPr/>
        <w:t>k</w:t>
      </w:r>
      <w:r>
        <w:rPr/>
        <w:t>֫���</w:t>
      </w:r>
      <w:r>
        <w:rPr/>
        <w:t>#���#��0�� #�C#1�#�#i�kWMw�v#�8o�B��z#���`G�Z���4�|?�i#q�j+�{x�#���3#`#�# /##=A�Ҁ</w:t>
        <w:br/>
        <w:t>(��</w:t>
        <w:br/>
        <w:t>(��</w:t>
        <w:br/>
        <w:t>(��</w:t>
        <w:br/>
        <w:t>+�o~1ZY���_</w:t>
      </w:r>
      <w:r>
        <w:rPr/>
        <w:t>칚</w:t>
      </w:r>
      <w:r>
        <w:rPr/>
        <w:t>#�~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Bc��|��W�P#v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aa#s�###���&lt;g�#�l^!��u�i�kZ��u$"m^�y�ȭԑ�#����1�#^����~#����#�#q�@#9'#(8��q�</w:t>
        <w:tab/>
        <w:t>�ǅ��#�ǥ�_è�g͒K��}�1�#N&gt;�=#�(�#�(�#�(�#��&lt;E�{D�n&amp;�H/n�b,�H�&amp;�8 �s�p#��ú����?$��Ym�s�=�#R�+/\</w:t>
      </w:r>
      <w:r>
        <w:rPr>
          <w:rtl w:val="true"/>
        </w:rPr>
        <w:t>׬</w:t>
      </w:r>
      <w:r>
        <w:rPr/>
        <w:t>�</w:t>
      </w:r>
      <w:r>
        <w:rPr/>
        <w:t>;`.�#�c.#|���1#�#�Ҁ5(�?�&gt;,X��V�F��],s+��r�T���#r#1�</w:t>
      </w:r>
      <w:r>
        <w:rPr>
          <w:rtl w:val="true"/>
        </w:rPr>
        <w:t>נ</w:t>
      </w:r>
      <w:r>
        <w:rPr/>
        <w:t>P#E#P#E#P#EAwr�vs\͟.#i##'##x�W�h�##t�[�6�p��b��e�)��m�@#P8##�8�#L��(#��(#��(#��v *��{W#�|Zе}^</w:t>
      </w:r>
    </w:p>
    <w:p>
      <w:pPr>
        <w:pStyle w:val="PreformattedText"/>
        <w:bidi w:val="0"/>
        <w:jc w:val="left"/>
        <w:rPr/>
      </w:pPr>
      <w:r>
        <w:rPr/>
        <w:t>;O�Q�i��ԥ��#�?6q�8�u�#wTQE##QE##QE##QE##QE##QE##QE##QE##QE##QE##QE##QE##QE##QE##QE##QE##QE##QE##QE##QE##QE##QE##QE##QE##QE##QE##QE##QE##QE##QE##QE##QE##QE##QE##QE##QE##QE##QE##QE##QE##QE##QE##W����W�G�d�|#a�m��FU</w:t>
      </w:r>
      <w:r>
        <w:rPr>
          <w:rtl w:val="true"/>
        </w:rPr>
        <w:t>ܪ</w:t>
      </w:r>
      <w:r>
        <w:rPr/>
        <w:t>#��:u���#Mfx�&lt;o�M55X�N</w:t>
      </w:r>
      <w:r>
        <w:rPr>
          <w:rtl w:val="true"/>
        </w:rPr>
        <w:t>ڔ</w:t>
      </w:r>
      <w:r>
        <w:rPr/>
        <w:t>&amp;@�,��#g��3�#�@#�Eq�#�#�#&lt;#,�w#�j9�e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ʃ�#���#�\W�$�0Ҿ'X�v�[#p����[F�X�#�#�pq</w:t>
      </w:r>
      <w:r>
        <w:rPr>
          <w:rtl w:val="true"/>
        </w:rPr>
        <w:t>׃</w:t>
      </w:r>
      <w:r>
        <w:rPr/>
        <w:t>�</w:t>
      </w:r>
      <w:r>
        <w:rPr/>
        <w:t>@#:g���7�u##���n�yv�S#�###�L`g#</w:t>
        <w:tab/>
        <w:t>�x��Î#j���ou#1���I�� ��D#��##����#%�|y&amp;��##F��#"{�i#3��`#�9�#�\�#��^Y�V�Z��T���#�##�#2&gt;N�#�1���^�@##�x��čd</w:t>
      </w:r>
      <w:r>
        <w:rPr>
          <w:rtl w:val="true"/>
        </w:rPr>
        <w:t>׾</w:t>
      </w:r>
      <w:r>
        <w:rPr/>
        <w:t>#վ�%�L�l��v9�p{#�#j�~#��&gt;3�e[�##`�</w:t>
        <w:tab/>
        <w:t>,���Y�#r3�`v${cր=���</w:t>
      </w:r>
      <w:r>
        <w:rPr/>
        <w:t>֬</w:t>
      </w:r>
      <w:r>
        <w:rPr/>
        <w:t>o5</w:t>
      </w:r>
    </w:p>
    <w:p>
      <w:pPr>
        <w:pStyle w:val="PreformattedText"/>
        <w:bidi w:val="0"/>
        <w:jc w:val="left"/>
        <w:rPr/>
      </w:pPr>
      <w:r>
        <w:rPr/>
        <w:t>9���'ӧ$#p�� w#&lt;W#�����%��Q�u��U��# ��M�#y</w:t>
        <w:br/>
        <w:br/>
        <w:t>�G��j#��###�k̵#\�_��^&amp;𽑖���{e#P#��=9�#B#�Y�#�o�r��~#�#�^mS&lt;�""�</w:t>
        <w:br/>
        <w:t>#&lt;g�'�1��#��#���.[�_#���Q�{se#�#d�8 ��#�#I��#��;���:�(��*Y�p$V�#;#��q�#��Ķ�#��ԯ~`�,Q#���E#̞�#@#tW�i��?�=������b�#��#�\���H���&lt;��Y#x��~#���y�Q���Y�)+�#�#</w:t>
        <w:tab/>
        <w:t xml:space="preserve">#Ԍ�@=�����#�X�m�Y �C��xe# �§�#�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y�x�[�u��)</w:t>
      </w:r>
      <w:r>
        <w:rPr/>
        <w:t>൳��</w:t>
      </w:r>
      <w:r>
        <w:rPr/>
        <w:t>}Ju</w:t>
      </w:r>
      <w:r>
        <w:rPr>
          <w:rtl w:val="true"/>
        </w:rPr>
        <w:t>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�@�#�=.��/#j^7�~,���b�l$�G"�j��`�##�y</w:t>
      </w:r>
    </w:p>
    <w:p>
      <w:pPr>
        <w:pStyle w:val="PreformattedText"/>
        <w:bidi w:val="0"/>
        <w:jc w:val="left"/>
        <w:rPr/>
      </w:pPr>
      <w:r>
        <w:rPr/>
        <w:t>۟</w:t>
      </w:r>
      <w:r>
        <w:rPr/>
        <w:t>C𷈠�O��Kt1���`pT��b�4�k{I�H�f�#�i�#��^s�##��ǉ�Wl���Je�</w:t>
        <w:tab/>
        <w:t>#|��w#�#A�z#����#�]#�#P��[�##�� #�F1�0:��#*��.�}�[U�#]�T�W</w:t>
        <w:tab/>
        <w:t>"���</w:t>
        <w:tab/>
        <w:t>�H#8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X�#���7�,�X��#)</w:t>
      </w:r>
      <w:r>
        <w:rPr>
          <w:rtl w:val="true"/>
        </w:rPr>
        <w:t>܇</w:t>
      </w:r>
      <w:r>
        <w:rPr/>
        <w:t>�</w:t>
      </w:r>
      <w:r>
        <w:rPr/>
        <w:t>###~`�/��u�##���V�n/u��##�L�#���</w:t>
        <w:br/>
        <w:t>#��3��~"��#�c��Iw###�-Sf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#Qϯz����4�.3Xji#jP/�#1��2#8�##��C@#�E#Z�9���+i��3�T�hm�####:�,�^#�##���:�������"�N-c#�8##x&gt;�νc�#</w:t>
      </w:r>
      <w:r>
        <w:rPr>
          <w:rtl w:val="true"/>
        </w:rPr>
        <w:t>ڥ</w:t>
      </w:r>
      <w:r>
        <w:rPr/>
        <w:t>��</w:t>
      </w:r>
      <w:r>
        <w:rPr/>
        <w:t>#Y�F�q6$#,##� |�/Q���#�1�d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Z�O#^�D��D</w:t>
      </w:r>
      <w:r>
        <w:rPr>
          <w:rtl w:val="true"/>
        </w:rPr>
        <w:t>׷</w:t>
      </w:r>
      <w:r>
        <w:rPr/>
        <w:t>�</w:t>
      </w:r>
      <w:r>
        <w:rPr/>
        <w:t>Z��of</w:t>
      </w:r>
      <w:r>
        <w:rPr/>
        <w:t>ֱ��</w:t>
      </w:r>
      <w:r>
        <w:rPr/>
        <w:t>#�A$d��3</w:t>
      </w:r>
      <w:r>
        <w:rPr>
          <w:rtl w:val="true"/>
        </w:rPr>
        <w:t>޻</w:t>
      </w:r>
      <w:r>
        <w:rPr>
          <w:rtl w:val="true"/>
        </w:rPr>
        <w:t>#..|</w:t>
      </w:r>
      <w:r>
        <w:rPr/>
        <w:t>7</w:t>
      </w:r>
      <w:r>
        <w:rPr/>
        <w:t>�Y.�E�}�[X�Y�HU7w�Qǰ��#?��|k���e�</w:t>
      </w:r>
    </w:p>
    <w:p>
      <w:pPr>
        <w:pStyle w:val="PreformattedText"/>
        <w:bidi w:val="0"/>
        <w:jc w:val="left"/>
        <w:rPr/>
      </w:pPr>
      <w:r>
        <w:rPr/>
        <w:t>KF�̉n��I���G#��,�#x�x��`#n�#�G�H�4�##3�#s�p</w:t>
        <w:tab/>
        <w:t>##���#�w#��^�#��C'��-�v'#����#&lt;</w:t>
        <w:br/>
        <w:t>��x���#|Ei#�/aմ˒JȐ,lT####�### �s�#�#�</w:t>
        <w:br/>
        <w:t>0##�VN���E�Gw�i�T�M�b3�AR3�-�q</w:t>
      </w:r>
      <w:r>
        <w:rPr/>
        <w:t>ּ��⦰�</w:t>
      </w:r>
      <w:r>
        <w:rPr/>
        <w:t>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m̱Iam#�d#���'v9�8�(#��+�5#�#��{�XG�Z#�(#�i�q��6y����\�W�#��Mu�k#Z��&lt;ՕP.��# p#$t���#�(��#򏎖#��b��8#&amp;#�C"�HdbA?P</w:t>
      </w:r>
    </w:p>
    <w:p>
      <w:pPr>
        <w:pStyle w:val="PreformattedText"/>
        <w:bidi w:val="0"/>
        <w:jc w:val="left"/>
        <w:rPr/>
      </w:pPr>
      <w:r>
        <w:rPr/>
        <w:t>v�#EO#h�G#b����#�θ�#�#�#�F����_��zo�&lt;E�xSH�|#��#[</w:t>
      </w:r>
      <w:r>
        <w:rPr>
          <w:rtl w:val="true"/>
        </w:rPr>
        <w:t>ڤ</w:t>
      </w:r>
      <w:r>
        <w:rPr/>
        <w:t>S�\ X�*�U##���&gt;��@#�ExJ�H�5��Tfh�fHZ8ՙOVFQ��q�</w:t>
      </w:r>
      <w:r>
        <w:rPr>
          <w:rtl w:val="true"/>
        </w:rPr>
        <w:t>ڴ</w:t>
      </w:r>
      <w:r>
        <w:rPr/>
        <w:t>�</w:t>
      </w:r>
      <w:r>
        <w:rPr/>
        <w:t>B�V����� �#�ø?�</w:t>
      </w:r>
      <w:r>
        <w:rPr/>
        <w:t>۱�</w:t>
      </w:r>
      <w:r>
        <w:rPr/>
        <w:t>#�#�_Ӟ�T�Oj�#B�rA�9##�rZ7��5_#O�MV�KH��l��b0|�#y��#� 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u�#x�]#��#X��#ioe@��#</w:t>
        <w:tab/>
        <w:t>#�1��:��#��L�&gt;�=��#_�T�VU�d�U�I###�3�#�#z�#�x���##E�YZy�/##�##�#�T1�#G#�"���?#|W����P��C�|s8����#�%�#pz#x�#{U#�</w:t>
      </w:r>
      <w:r>
        <w:rPr>
          <w:rtl w:val="true"/>
        </w:rPr>
        <w:t>ڗ</w:t>
      </w:r>
      <w:r>
        <w:rPr/>
        <w:t>�</w:t>
      </w:r>
      <w:r>
        <w:rPr/>
        <w:t>|c�b[�:x�Ӈ)}v��?�E�� �</w:t>
      </w:r>
      <w:r>
        <w:rPr>
          <w:rtl w:val="true"/>
        </w:rPr>
        <w:t>ۥ</w:t>
      </w:r>
      <w:r>
        <w:rPr/>
        <w:t>exK�"���</w:t>
      </w:r>
      <w:r>
        <w:rPr>
          <w:rtl w:val="true"/>
        </w:rPr>
        <w:t>ߋ��</w:t>
      </w:r>
      <w:r>
        <w:rPr/>
        <w:t>9</w:t>
      </w:r>
      <w:r>
        <w:rPr/>
        <w:t>DV�����+p=y##��R#���#QY�Ʊg��Sj#��+xFX�&gt;�#</w:t>
      </w:r>
      <w:r>
        <w:rPr>
          <w:rtl w:val="true"/>
        </w:rPr>
        <w:t>ܓ</w:t>
      </w:r>
      <w:r>
        <w:rPr/>
        <w:t>�</w:t>
      </w:r>
      <w:r>
        <w:rPr/>
        <w:t>p�]��y#j#z�:#�#��,#Y�G#���pG �G4#�u���Aw�_$�#���</w:t>
        <w:tab/>
        <w:t>`##NEy\�=�#��_�⋥�,��J�#p�ц#��sЀ{</w:t>
      </w:r>
      <w:r>
        <w:rPr>
          <w:rtl w:val="true"/>
        </w:rPr>
        <w:t>ת</w:t>
      </w:r>
      <w:r>
        <w:rPr/>
        <w:t>�</w:t>
      </w:r>
      <w:r>
        <w:rPr/>
        <w:t>&amp;�/Z&amp;�{W*W�T��#�����u���RW�W�|$�#�m5k[Ki�ukƌZZ"�9P�,ǅQ�I=+_�Z���#���h�#�x`�6X� #���N3�h#</w:t>
      </w:r>
      <w:r>
        <w:rPr/>
        <w:t>٫</w:t>
      </w:r>
      <w:r>
        <w:rPr/>
        <w:t xml:space="preserve">#]��##�#yq����E$7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 px�#j��#/�|3m�##�s#�:+�\{t?C\��O#x��V�Oi����#&lt;��Q$��H`���x ��#</w:t>
      </w:r>
      <w:r>
        <w:rPr>
          <w:rtl w:val="true"/>
        </w:rPr>
        <w:t>׀</w:t>
      </w:r>
      <w:r>
        <w:rPr>
          <w:rtl w:val="true"/>
        </w:rPr>
        <w:t>|</w:t>
      </w:r>
      <w:r>
        <w:rPr/>
        <w:t>9</w:t>
      </w:r>
      <w:r>
        <w:rPr/>
        <w:t>s�[��#����y&lt;�� D2J�#�#�˜d�#�|?����#�^jS#��Fg��</w:t>
        <w:tab/>
        <w:t>��##:`WK@#5�</w:t>
        <w:br/>
        <w:t>J��8#��##���C#��'#R�����������#I&lt;#�$�#?�#�#�7�7�.#C#Z�#�FFW#�z����#Vm/@7�#\�%��X|��#FXs�1��z#ƍ�#H�j#�"�V�1�[#-#5�c��s����W#�Z�MGǚ��#\��8##4�p=�4#�ZM���#��r��@�3��##9���x��q�/D#B?:�v���9� d��#</w:t>
      </w:r>
      <w:r>
        <w:rPr>
          <w:rtl w:val="true"/>
        </w:rPr>
        <w:t>ܜ</w:t>
      </w:r>
      <w:r>
        <w:rPr/>
        <w:t>��</w:t>
      </w:r>
      <w:r>
        <w:rPr/>
        <w:t>Q�i:7�|C�����l��14V�Z)EF#PO#��#��#L����#:</w:t>
      </w:r>
      <w:r>
        <w:rPr/>
        <w:t>֣��</w:t>
      </w:r>
      <w:r>
        <w:rPr/>
        <w:t>#�K�qr��#� #r�pp# ��8�L�&lt;z]��#u��wr,PB��s�#ɠ##W�iz</w:t>
      </w:r>
      <w:r>
        <w:rPr>
          <w:rtl w:val="true"/>
        </w:rPr>
        <w:t>׋</w:t>
      </w:r>
      <w:r>
        <w:rPr/>
        <w:t>�</w:t>
      </w:r>
      <w:r>
        <w:rPr/>
        <w:t>!K%�w#������%�YH�pG�#�2A�~ �&lt;k������Q#��#</w:t>
      </w:r>
      <w:r>
        <w:rPr>
          <w:rtl w:val="true"/>
        </w:rPr>
        <w:t>٭</w:t>
      </w:r>
      <w:r>
        <w:rPr/>
        <w:t>�</w:t>
      </w:r>
      <w:r>
        <w:rPr/>
        <w:t>#=�#�'�$��@#�Ee�:퟈�x5-&gt;B�L:#eOB#�A�J#(���[񞫬x�O</w:t>
      </w:r>
    </w:p>
    <w:p>
      <w:pPr>
        <w:pStyle w:val="PreformattedText"/>
        <w:bidi w:val="0"/>
        <w:jc w:val="left"/>
        <w:rPr/>
      </w:pPr>
      <w:r>
        <w:rPr/>
        <w:t>x,E�3��)####�H&lt;r#&lt;c�#�:+�&lt;Y#��#���#�#R�eQ&lt;Oj�##�#�g�0FF=��#��}��.,�}6�&amp;#]#7� #�A�#?Q�v�#u��z</w:t>
      </w:r>
      <w:r>
        <w:rPr>
          <w:rtl w:val="true"/>
        </w:rPr>
        <w:t>߃</w:t>
      </w:r>
      <w:r>
        <w:rPr/>
        <w:t>V�����5�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Г�8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Ѓ�I�_#��#�&lt;9y�#�&gt;�</w:t>
        <w:br/>
        <w:t>��5�#b����8$u�^������[���</w:t>
      </w:r>
      <w:r>
        <w:rPr/>
        <w:t>ܾ</w:t>
      </w:r>
      <w:r>
        <w:rPr/>
        <w:t>6\,a�r#C��#p�#�#�#��5</w:t>
        <w:br/>
        <w:t>�:###�@sҼ�I�G�,�*[�gVՒ�#����Ѩ�L{Ԓ# �#;�</w:t>
      </w:r>
      <w:r>
        <w:rPr>
          <w:rtl w:val="true"/>
        </w:rPr>
        <w:t>ס</w:t>
      </w:r>
      <w:r>
        <w:rPr/>
        <w:t>x�İxG���Fd*BG#8���8#��##�Ey���ǌt��v�&lt;zm��3E#6J�@b�N#2;��5KJ񯉼;�###x��+�g�bI�%S��###&lt;#zs�@#�E#P#]F���N����e��6Y#�A#�#</w:t>
      </w:r>
      <w:r>
        <w:rPr/>
        <w:t>ॽ�</w:t>
      </w:r>
      <w:r>
        <w:rPr/>
        <w:t>ό�K�x�#b��#7��#=�H�r#m���}�7��i^,���� ���]#K�#)o1N#'#�4#�7�#ѵ##�I��c#��</w:t>
        <w:tab/>
        <w:t>#BFG�^#�#M�����&gt;#���+�im�nQ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c����g�^#Q��</w:t>
      </w:r>
    </w:p>
    <w:p>
      <w:pPr>
        <w:pStyle w:val="PreformattedText"/>
        <w:bidi w:val="0"/>
        <w:jc w:val="left"/>
        <w:rPr/>
      </w:pPr>
      <w:r>
        <w:rPr/>
        <w:t>'#</w:t>
      </w:r>
      <w:r>
        <w:rPr>
          <w:rtl w:val="true"/>
        </w:rPr>
        <w:t>ב</w:t>
      </w:r>
      <w:r>
        <w:rPr/>
        <w:t>�</w:t>
      </w:r>
      <w:r>
        <w:rPr/>
        <w:t>#�y#�=_�#�##X��Yd��4l��#���rx�#rx�(#�&lt;#��#�M�[#L�Y%LJ��u%[����5wZ��Ӵ���;I/.#L�#c�n�}3�U/#hO�</w:t>
        <w:br/>
        <w:t>�ir�����#:#bX��'#��#'�m���`#z��l���RN#ls���9 #/E�egs�]\�5��5"d��?�</w:t>
        <w:tab/>
        <w:t>�##�Fz�;##��z#��}f]#�{�#�[{��#c�q�#v�GR#S�~?��#7~-�����#T1�z#���</w:t>
      </w:r>
      <w:r>
        <w:rPr/>
        <w:t>ힵ��</w:t>
      </w:r>
      <w:r>
        <w:rPr/>
        <w:t>|E��=���#�e�*��j#��</w:t>
        <w:tab/>
        <w:t>�#S�G~�#�z(��*�i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r( �#�w�w�#�&gt;1���'��ը�d:��##9�C�</w:t>
      </w:r>
      <w:r>
        <w:rPr>
          <w:rtl w:val="true"/>
        </w:rPr>
        <w:t>޾</w:t>
      </w:r>
      <w:r>
        <w:rPr/>
        <w:t>��</w:t>
      </w:r>
      <w:r>
        <w:rPr/>
        <w:t>o�#��##�ňI����#��#��4�M^�_ѭu+#�n#0#���#pr&gt;���&lt;V��O&lt;�#1)wv8</w:t>
        <w:br/>
        <w:t>�d�}1^#��7&gt;#�+�{T�#���#-�#��q�#�#|#ƻ_#�\�\��F�Xy�gԦS��#A���y�#�#dx/�V�3����4��k��#L�#�8�#w�s</w:t>
      </w:r>
      <w:r>
        <w:rPr>
          <w:rtl w:val="true"/>
        </w:rPr>
        <w:t>ر</w:t>
      </w:r>
      <w:r>
        <w:rPr>
          <w:rtl w:val="true"/>
        </w:rPr>
        <w:t>&gt;��#</w:t>
      </w:r>
      <w:r>
        <w:rPr/>
        <w:t>0</w:t>
      </w:r>
      <w:r>
        <w:rPr/>
        <w:t>*���[�:m���{-��G#�#;���j�###���;�UQ�I�#��I\#č#^��}NX5��t�mZV�X&gt;iv#�#�#;q</w:t>
      </w:r>
      <w:r>
        <w:rPr/>
        <w:t>؃</w:t>
      </w:r>
      <w:r>
        <w:rPr/>
        <w:t>ր.x#���S�#���i�\�6c##*�H8�#��L�`�#�#�J�</w:t>
      </w:r>
      <w:r>
        <w:rPr>
          <w:rtl w:val="true"/>
        </w:rPr>
        <w:t>߅</w:t>
      </w:r>
      <w:r>
        <w:rPr/>
        <w:t>�</w:t>
      </w:r>
      <w:r>
        <w:rPr/>
        <w:t>O��={?�u�4�ss��$#)g</w:t>
        <w:br/>
        <w:t>���p0Ez�j#�</w:t>
        <w:br/>
        <w:t>#�#^�</w:t>
      </w:r>
      <w:r>
        <w:rPr/>
        <w:t>䴋</w:t>
      </w:r>
      <w:r>
        <w:rPr/>
        <w:t>u��|��##�$�#L�J#��&lt;)7�|K?�|UfR�0a�Ӧ#�##�#����&gt;�f##�x#�</w:t>
        <w:tab/>
        <w:t>�xz'��/�Cud�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}@��I#�##x�#�ŪG��:u</w:t>
      </w:r>
    </w:p>
    <w:p>
      <w:pPr>
        <w:pStyle w:val="PreformattedText"/>
        <w:bidi w:val="0"/>
        <w:jc w:val="left"/>
        <w:rPr/>
      </w:pPr>
      <w:r>
        <w:rPr/>
        <w:t>k#</w:t>
      </w:r>
      <w:r>
        <w:rPr/>
        <w:t>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zv�q��&lt;#�x�&lt;]q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a\.q�###U&lt;�#�@=r��)Rh�X�2:�V### Ԕ#QE##�|a����y{&lt;�+�l�,G(L��#�"�&gt;#YD�N�{</w:t>
      </w:r>
      <w:r>
        <w:rPr/>
        <w:t>堑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3��f�/���L�n��˧�uN���+o�"</w:t>
      </w:r>
      <w:r>
        <w:rPr>
          <w:rtl w:val="true"/>
        </w:rPr>
        <w:t>ڈ</w:t>
      </w:r>
      <w:r>
        <w:rPr/>
        <w:t>#���$�l\</w:t>
        <w:br/>
        <w:t>#��k#�#��#��(#�&gt;#�p��/#�J�j</w:t>
      </w:r>
    </w:p>
    <w:p>
      <w:pPr>
        <w:pStyle w:val="PreformattedText"/>
        <w:bidi w:val="0"/>
        <w:jc w:val="left"/>
        <w:rPr/>
      </w:pPr>
      <w:r>
        <w:rPr/>
        <w:t>#L�?v���W�##���D�,`��'���d�d(��#A�u�|3��'�]y#Ul#_���A�wF�;�(#�</w:t>
      </w:r>
      <w:r>
        <w:rPr>
          <w:rtl w:val="true"/>
        </w:rPr>
        <w:t>߃</w:t>
      </w:r>
      <w:r>
        <w:rPr/>
        <w:t>Z}��#����#�K't#�`#:�@##�5�###�.���4�&gt;D##[!Ǯ8�;��c�x�I�+�-"k##^g#���8�8�#?�{g�&amp;##�� �q�#_��#�T#�##|.�#�U�%���]���1��#�A��</w:t>
      </w:r>
      <w:r>
        <w:rPr/>
        <w:t>냚�</w:t>
      </w:r>
      <w:r>
        <w:rPr/>
        <w:t>##x��O�+-F`#�</w:t>
        <w:br/>
        <w:t>L#�</w:t>
      </w:r>
      <w:r>
        <w:rPr>
          <w:rtl w:val="true"/>
        </w:rPr>
        <w:t>ޤ</w:t>
      </w:r>
      <w:r>
        <w:rPr/>
        <w:t>�</w:t>
      </w:r>
      <w:r>
        <w:rPr/>
        <w:t>q��f���V�&lt;s�]?L��I��ErLK�fld��##�U�O����#��%p�F��aг#H#�8�(#����&gt;�#�Wz�</w:t>
      </w:r>
      <w:r>
        <w:rPr/>
        <w:t>ۢ��</w:t>
      </w:r>
      <w:r>
        <w:rPr/>
        <w:t>*�N##��#c�`�=#N��#��=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{�#���@���\}z�}G�+��W���C�#r�"�#���v��#�#</w:t>
      </w:r>
      <w:r>
        <w:rPr>
          <w:rtl w:val="true"/>
        </w:rPr>
        <w:t>ڠ</w:t>
      </w:r>
      <w:r>
        <w:rPr/>
        <w:t>#:yjJ��#G��`#�Օ�2�A##t4�###�{#�_�##��G��nFT/��i</w:t>
        <w:tab/>
        <w:t>��g#[g��OC�Lc��#�&gt;#XY���#(bY"�^4</w:t>
      </w:r>
      <w:r>
        <w:rPr>
          <w:rtl w:val="true"/>
        </w:rPr>
        <w:t>ڣ</w:t>
      </w:r>
      <w:r>
        <w:rPr/>
        <w:t>(��</w:t>
        <w:br/>
        <w:t>#a�A��^�o#</w:t>
      </w:r>
      <w:r>
        <w:rPr/>
        <w:t>݅�</w:t>
      </w:r>
      <w:r>
        <w:rPr/>
        <w:t>#�x���Ԍ�# �W#��q�#�1�U�}~y+���#�y�?ʀ&lt;#�ŕ�;�X�T�w�J��o1Fpx�</w:t>
        <w:tab/>
        <w:t>#�hZU�^T�e���#q�ЏȊ�#�k���-��</w:t>
        <w:tab/>
        <w:t>?�bW�P#����#�}g-</w:t>
      </w:r>
      <w:r>
        <w:rPr/>
        <w:t>燡</w:t>
      </w:r>
      <w:r>
        <w:rPr/>
        <w:t>#W�)u�?�r��1�'�#�Q�d�-�u���?�</w:t>
        <w:tab/>
        <w:t>]˟.�y2\88�</w:t>
      </w:r>
      <w:r>
        <w:rPr>
          <w:rtl w:val="true"/>
        </w:rPr>
        <w:t>؞</w:t>
      </w:r>
      <w:r>
        <w:rPr/>
        <w:t>���</w:t>
      </w:r>
      <w:r>
        <w:rPr/>
        <w:t>#;�{%|��'O:7�-H</w:t>
      </w:r>
      <w:r>
        <w:rPr>
          <w:rtl w:val="true"/>
        </w:rPr>
        <w:t>ڝ</w:t>
      </w:r>
      <w:r>
        <w:rPr/>
        <w:t>��</w:t>
      </w:r>
      <w:r>
        <w:rPr/>
        <w:t>/�+�#�=�d�#�#U-"�j�-���wo#�}7(8�j�#Au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2,PB��v&lt;(#�k��q�+�#����+���1���#.0���|#O�c|S�5��#R��]</w:t>
        <w:tab/>
        <w:t>�</w:t>
      </w:r>
      <w:r>
        <w:rPr>
          <w:rtl w:val="true"/>
        </w:rPr>
        <w:t>ڪ</w:t>
      </w:r>
      <w:r>
        <w:rPr/>
        <w:t>�</w:t>
      </w:r>
      <w:r>
        <w:rPr/>
        <w:t>#�Á'@C�9'&lt;��t�</w:t>
      </w:r>
      <w:r>
        <w:rPr/>
        <w:t>ְ�</w:t>
      </w:r>
      <w:r>
        <w:rPr/>
        <w:t>#h�%Լ+s.��#��M˨��!-�rw��</w:t>
      </w:r>
      <w:r>
        <w:rPr/>
        <w:t>ۧ�</w:t>
      </w:r>
      <w:r>
        <w:rPr/>
        <w:t>j#�;�85#)�.�I#�c�#p�F#���[xV[�#�o�k=#Ñ�i���`</w:t>
        <w:tab/>
        <w:t>l�H##� wȭ-V#�#�M2#]Z�8X�O3�`�##A����t�W�?�5�#</w:t>
      </w:r>
      <w:r>
        <w:rPr/>
        <w:t>뺼���</w:t>
      </w:r>
      <w:r>
        <w:rPr/>
        <w:t>&lt;I##�@</w:t>
        <w:tab/>
        <w:t>#$�##���#�jJ�#�~&amp;�g�l�n��+#���S�.���2#�98�5��/#k�N�#�T�#H�i�T,6��#[��##</w:t>
      </w:r>
      <w:r>
        <w:rPr>
          <w:rtl w:val="true"/>
        </w:rPr>
        <w:t>׮</w:t>
      </w:r>
      <w:r>
        <w:rPr/>
        <w:t>0</w:t>
      </w:r>
      <w:r>
        <w:rPr>
          <w:rtl w:val="true"/>
        </w:rPr>
        <w:t>@=~���</w:t>
      </w:r>
      <w:r>
        <w:rPr/>
        <w:t>2#</w:t>
      </w:r>
      <w:r>
        <w:rPr/>
        <w:t>c^#�</w:t>
      </w:r>
    </w:p>
    <w:p>
      <w:pPr>
        <w:pStyle w:val="PreformattedText"/>
        <w:bidi w:val="0"/>
        <w:jc w:val="left"/>
        <w:rPr/>
      </w:pPr>
      <w:r>
        <w:rPr/>
        <w:t>W�W�D:����=��#�*2g#� (#8&lt;�νoú�~!��#�[�Õ��t#&gt;�#@#C�#�E�F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c��</w:t>
        <w:br/>
        <w:t>�#!^�^!�R�##�Z#��|�X��o'j���z�}B��~,"o#�Z#�W1=�#k�C��P#Ï\��#�+�#x�\_#?��P�l�4v#�$PI#�###=s��</w:t>
      </w:r>
      <w:r>
        <w:rPr>
          <w:rtl w:val="true"/>
        </w:rPr>
        <w:t>׮</w:t>
      </w:r>
      <w:r>
        <w:rPr/>
        <w:t>P#E#P#\o��#��&lt;'1�c#���#���#��G�uWi;�L��$S�##����8$w#�_&gt;|R���j�w#��</w:t>
      </w:r>
      <w:r>
        <w:rPr>
          <w:rtl w:val="true"/>
        </w:rPr>
        <w:t>ڭ��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##��Ҁ&gt;���Hl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##'�&lt;</w:t>
      </w:r>
      <w:r>
        <w:rPr>
          <w:rtl w:val="true"/>
        </w:rPr>
        <w:t>׉</w:t>
      </w:r>
      <w:r>
        <w:rPr/>
        <w:t>|k�5�Ɣ�UZKt��`��#d�a^���{�v����#�_�đ��#�9&lt;��y���H�m��&amp;�l���#F'#�#�TW���^6�y�&lt;-#h�^��q{���ԅ�##�d�s�#G�&lt;k�+/#��&lt;Y'�$��;#�#n��#ea��&gt;�#������1�^��#�G���#cl~��#��#W�K�E�#�j���-�!#��$##�@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</w:t>
      </w:r>
      <w:r>
        <w:rPr>
          <w:rtl w:val="true"/>
        </w:rPr>
        <w:t>߈</w:t>
      </w:r>
      <w:r>
        <w:rPr/>
        <w:t>:l</w:t>
      </w:r>
      <w:r>
        <w:rPr>
          <w:rtl w:val="true"/>
        </w:rPr>
        <w:t>ڼ</w:t>
      </w:r>
      <w:r>
        <w:rPr/>
        <w:t>�</w:t>
      </w:r>
      <w:r>
        <w:rPr/>
        <w:t>&amp;�K��fH���p#pr##�=�#��#Z��� �</w:t>
      </w:r>
      <w:r>
        <w:rPr/>
        <w:t>֭�</w:t>
      </w:r>
      <w:r>
        <w:rPr/>
        <w:t>#�#kp��QO�ˎ����5�W�I�##�#���6�~���1B�&lt;A[�c�p#�A# ���5�#$��#�F&lt;9ie&lt;͝��R�Gl#�4#�Exg��%�S��ML^j3�#K]:�#�(##�##�s�$�#����P�ӧ����5��Ԃa\d�#�#u�4#�#�?#��wK��"�#S�</w:t>
        <w:br/>
        <w:t>����#3��##��'</w:t>
      </w:r>
      <w:r>
        <w:rPr/>
        <w:t>۬�</w:t>
      </w:r>
      <w:r>
        <w:rPr/>
        <w:tab/>
        <w:t>+ #8#*�##pA��#p1~=ȯ�s�#/�=~F�#��)���#�?�!?��5�^U�k&gt;$�#�t�;�#Xm��}J��S"�#c#9�~l`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#�����</w:t>
      </w:r>
      <w:r>
        <w:rPr/>
        <w:t>֒</w:t>
      </w:r>
      <w:r>
        <w:rPr/>
        <w:t>#Xd2�y�el##z#�r</w:t>
      </w:r>
    </w:p>
    <w:p>
      <w:pPr>
        <w:pStyle w:val="PreformattedText"/>
        <w:bidi w:val="0"/>
        <w:jc w:val="left"/>
        <w:rPr/>
      </w:pPr>
      <w:r>
        <w:rPr/>
        <w:t>#{�#Q@##��P�-����z��H����k�# ������9'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G���</w:t>
      </w:r>
      <w:r>
        <w:rPr>
          <w:rtl w:val="true"/>
        </w:rPr>
        <w:t>ھ</w:t>
      </w:r>
      <w:r>
        <w:rPr/>
        <w:t>�</w:t>
      </w:r>
      <w:r>
        <w:rPr/>
        <w:t>rы#0��N���#U##�8�#=����v�⏇���/��mÆ(��#&lt;#�p;zz</w:t>
      </w:r>
      <w:r>
        <w:rPr>
          <w:rtl w:val="true"/>
        </w:rPr>
        <w:t>ף</w:t>
      </w:r>
      <w:r>
        <w:rPr/>
        <w:t>|?�x�Di�1#�#�F:g#0�&lt;�z#G=H##��0/tIF��#�}p</w:t>
        <w:br/>
        <w:t>�������</w:t>
      </w:r>
      <w:r>
        <w:rPr>
          <w:rtl w:val="true"/>
        </w:rPr>
        <w:t>߂</w:t>
      </w:r>
      <w:r>
        <w:rPr/>
        <w:t>?v�#��^A��&gt;t-�.</w:t>
      </w:r>
      <w:r>
        <w:rPr>
          <w:rtl w:val="true"/>
        </w:rPr>
        <w:t>ٹ</w:t>
      </w:r>
      <w:r>
        <w:rPr/>
        <w:t>#z�J�g��]�T�o##�4��[��#�#&lt;�#b#����#=#��#x��#��^#�]���E�3#p\�����O#==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</w:t>
      </w:r>
      <w:r>
        <w:rPr>
          <w:rtl w:val="true"/>
        </w:rPr>
        <w:t>ݏ</w:t>
      </w:r>
      <w:r>
        <w:rPr/>
        <w:t>@#�'�##�x����Gi���a��#�:�#��G�r#����W�W�[k���&gt;#�</w:t>
      </w:r>
    </w:p>
    <w:p>
      <w:pPr>
        <w:pStyle w:val="PreformattedText"/>
        <w:bidi w:val="0"/>
        <w:jc w:val="left"/>
        <w:rPr/>
      </w:pPr>
      <w:r>
        <w:rPr/>
        <w:t>;V�ex# X��r##1�~�##3m|A�?�#��xr��#C�m���#Y[##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I�##��x���k:w���b�n���8</w:t>
        <w:tab/>
        <w:t>�H#�G~0@�#I�n.��i�#Ci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J�\���gm�M#�ĞM�$-�9��# ��O8�#</w:t>
      </w:r>
      <w:r>
        <w:rPr>
          <w:rtl w:val="true"/>
        </w:rPr>
        <w:t>ں</w:t>
      </w:r>
      <w:r>
        <w:rPr/>
        <w:t>�</w:t>
      </w:r>
      <w:r>
        <w:rPr/>
        <w:t>#(�:�����=����RH#Y����#?�x������~*M#��s#�#;��pѱ�FA##�Py�@#�Eg��|�^�#���7�&amp;s=�#��&lt;�?#�y��g�#�#�ú?�5/*xM������8#�##�@h#�+��|)s���Ğ,���##-&gt;U#�F##��c��I�#�-V��&gt;#k�F�iⳈ)��2L�#�'��</w:t>
        <w:br/>
        <w:t>�,t�#���j���ƅ#��kgh�dO�,�r9����#Kq</w:t>
      </w:r>
      <w:r>
        <w:rPr/>
        <w:t>૿</w:t>
      </w:r>
      <w:r>
        <w:rPr/>
        <w:br/>
        <w:t>x�#w�P#�������ARyd��#q</w:t>
      </w:r>
      <w:r>
        <w:rPr/>
        <w:t>؎</w:t>
      </w:r>
      <w:r>
        <w:rPr/>
        <w:t>8$#E�#��?��#���^�_WҮT#+��#8$s��В##�z��7����H$�d#F�є��?</w:t>
        <w:br/>
        <w:t>#���#���a=��#�#]</w:t>
      </w:r>
      <w:r>
        <w:rPr>
          <w:rtl w:val="true"/>
        </w:rPr>
        <w:t>ݏ</w:t>
      </w:r>
      <w:r>
        <w:rPr/>
        <w:t>##��#�#r���ǆ5#�#Qծ5�Z��#ç#B�9#��I ���t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ST��B��2y#�Ȋ=�B�a�~#��9�#�o��sY��(�J�k�Q#V��@#�</w:t>
      </w:r>
      <w:r>
        <w:rPr>
          <w:rtl w:val="true"/>
        </w:rPr>
        <w:t>ہ</w:t>
      </w:r>
      <w:r>
        <w:rPr/>
        <w:t>#��Һ##��1�χ̶S�#8#8d��7.H#�#mPO#d�#�#z_~���#��x</w:t>
      </w:r>
      <w:r>
        <w:rPr/>
        <w:t>֓�</w:t>
      </w:r>
      <w:r>
        <w:rPr/>
        <w:t>#k�#�O��]]�#mB�f#�Y�ƅ�����##�#�##�/#�h��Z�sK&lt;#E��#�2|</w:t>
      </w:r>
      <w:r>
        <w:rPr>
          <w:rtl w:val="true"/>
        </w:rPr>
        <w:t>۔�</w:t>
      </w:r>
      <w:r>
        <w:rPr/>
        <w:t>7</w:t>
      </w:r>
      <w:r>
        <w:rPr>
          <w:rtl w:val="true"/>
        </w:rPr>
        <w:t>#</w:t>
      </w:r>
      <w:r>
        <w:rPr/>
        <w:t>8</w:t>
      </w:r>
      <w:r>
        <w:rPr/>
        <w:t>�g</w:t>
      </w:r>
      <w:r>
        <w:rPr>
          <w:rtl w:val="true"/>
        </w:rPr>
        <w:t>ހ</w:t>
      </w:r>
      <w:r>
        <w:rPr/>
        <w:t>:ɼ#���D�</w:t>
      </w:r>
      <w:r>
        <w:rPr>
          <w:rtl w:val="true"/>
        </w:rPr>
        <w:t>ܚ</w:t>
      </w:r>
      <w:r>
        <w:rPr/>
        <w:t>z#�I�q�_�#�</w:t>
        <w:tab/>
        <w:t>�?^z�I^#�x��)�+K���Q}#1X��: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��7�^��#H�##d�p#�M#q&gt; �</w:t>
      </w:r>
      <w:r>
        <w:rPr/>
        <w:t>֡�</w:t>
      </w:r>
      <w:r>
        <w:rPr/>
        <w:t>?#Co���#</w:t>
      </w:r>
      <w:r>
        <w:rPr/>
        <w:t>鬲</w:t>
      </w:r>
      <w:r>
        <w:rPr/>
        <w:t>#�&amp;�B###�##��#{��[��+</w:t>
      </w:r>
      <w:r>
        <w:rPr>
          <w:rtl w:val="true"/>
        </w:rPr>
        <w:t>ۈ</w:t>
      </w:r>
      <w:r>
        <w:rPr/>
        <w:t>5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̓�#P�˷� p#l�#��"����.��M'S�E�-�1G4)��#��AQ�C�#��f����#�SW��#</w:t>
      </w:r>
      <w:r>
        <w:rPr/>
        <w:t>ީ</w:t>
      </w:r>
      <w:r>
        <w:rPr/>
        <w:t>c#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T##I' �20A#�P#�:l�W#e�������#XU�#�#�G^j�r�W�.�S���&lt;;oo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nBF�� d�9��&lt;W��#�K�#��.&amp;�+YZ),��#d,�(Pp[�#�?J#�AK^Y��##|D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:#��</w:t>
        <w:tab/>
        <w:t>=y=On�|(񮩩j7�#�#�wl���#x��]X��##�^�P#��E##�#���cN��#�Kͫ�(��Wi�R��]#fp,�#&gt;�@?�k���@�s�##��#@j�#:[|?Ѧ��8�M&gt;&amp;wb#Qv#�O#�#</w:t>
      </w:r>
      <w:r>
        <w:rPr/>
        <w:t>訯</w:t>
      </w:r>
      <w:r>
        <w:rPr/>
        <w:t>#���'��O�ˢx�R���Nv\�!��T#p#G8��&lt;�^��h'C�T:���##%�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</w:t>
        <w:br/>
        <w:t>�G�#P###{��0#�#^�^#��0�#�{�-n.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##��WW�i�#�H�����OP�������vR�p��l#��@#�Ey��_#��#�?X�K{i�Y##�</w:t>
        <w:tab/>
        <w:t xml:space="preserve"> �####&gt;����#7�&lt;&gt;��"�{r�T#�B��w#v�#�h#����D���#�T��osu#�8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n#8�#*��|i�Xx�O</w:t>
        <w:tab/>
        <w:t>�e�|�q\##�</w:t>
        <w:br/>
        <w:t>X#�7##��z#�WUt*�####�}���#xcL��R��#;�mə#�7�Rp#����#��6�##[X�p͇7n�Pc���</w:t>
      </w:r>
      <w:r>
        <w:rPr/>
        <w:t>漗</w:t>
      </w:r>
      <w:r>
        <w:rPr/>
        <w:t>I�u��Zv��]�������)�����(#�</w:t>
      </w:r>
      <w:r>
        <w:rPr/>
        <w:t>袊</w:t>
      </w:r>
      <w:r>
        <w:rPr/>
        <w:t>#(�#��i�is��#���]�{��#</w:t>
      </w:r>
      <w:r>
        <w:rPr>
          <w:rtl w:val="true"/>
        </w:rPr>
        <w:t>ܓ</w:t>
      </w:r>
      <w:r>
        <w:rPr/>
        <w:t>�</w:t>
      </w:r>
      <w:r>
        <w:rPr/>
        <w:t>#���eǋ~"�&gt;�i�`h��m�8#� ##�� u##�##f�=&gt;��-Gž)�i�x�5mG�f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#A �U�##�^�u�Z�xy�Y�#��##�]��#�#΀(���RO#��h��{</w:t>
      </w:r>
      <w:r>
        <w:rPr/>
        <w:t xml:space="preserve">۠ </w:t>
      </w:r>
      <w:r>
        <w:rPr/>
        <w:t>\###ᘒ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5[�#��f��ǉ�#�#$r��z(����q�#��gı{#�t]69|�ᶄ;#�H</w:t>
      </w:r>
      <w:r>
        <w:rPr>
          <w:rtl w:val="true"/>
        </w:rPr>
        <w:t>ݐ</w:t>
      </w:r>
      <w:r>
        <w:rPr/>
        <w:t>s�</w:t>
        <w:tab/>
        <w:t>9�##SX�'�~#�vp</w:t>
      </w:r>
      <w:r>
        <w:rPr/>
        <w:t>꺊�</w:t>
      </w:r>
      <w:r>
        <w:rPr/>
        <w:t>:e�*� We###�V##�G#</w:t>
      </w:r>
      <w:r>
        <w:rPr>
          <w:rtl w:val="true"/>
        </w:rPr>
        <w:t>ހ</w:t>
      </w:r>
      <w:r>
        <w:rPr/>
        <w:t>=���#RxRX�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\'��a��#%##�{F5##��$P��(# #0NH#&lt;#@�N#;�+�|[a�O#h�k0x�k�%��#[*�#� #A# c#���#x���H��"�hB�#�9���8&lt;vǡ##��E##QE##QE##QE##QE##QE##QE##QE##QE##QE##QE##QE##QE##QE##QE##QE##QE##QE##QE##QE##QE##QE##QE##QE##QE##QE##QE##QE##QE##QE##QE##QE##QE##QE##QE##QE##QE##QE##QE##V#��</w:t>
        <w:tab/>
        <w:t>4�#��p�K#�# �F#϶s[Օ�m,�^#�t�Ǚqn</w:t>
      </w:r>
      <w:r>
        <w:rPr/>
        <w:t>蛺</w:t>
      </w:r>
      <w:r>
        <w:rPr/>
        <w:t xml:space="preserve">n�˟l�8_�1@�#��#���C�##��rO�kе-.�W���!#[L6�#$#3���s�G </w:t>
      </w:r>
      <w:r>
        <w:rPr/>
        <w:t>ׇ</w:t>
      </w:r>
      <w:r>
        <w:rPr/>
        <w:t>|&amp;�u��uk�/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#�2� ��#�OB#Nk�����-E�</w:t>
      </w:r>
      <w:r>
        <w:rPr>
          <w:rtl w:val="true"/>
        </w:rPr>
        <w:t>ڍ</w:t>
      </w:r>
      <w:r>
        <w:rPr/>
        <w:t>�</w:t>
      </w:r>
      <w:r>
        <w:rPr/>
        <w:t>@FD�:�?�8�</w:t>
        <w:br/>
        <w:t>�#�</w:t>
      </w:r>
      <w:r>
        <w:rPr>
          <w:rtl w:val="true"/>
        </w:rPr>
        <w:t>ޛ</w:t>
      </w:r>
      <w:r>
        <w:rPr/>
        <w:t>�</w:t>
      </w:r>
      <w:r>
        <w:rPr/>
        <w:t>{#��`�ag20,X�p2I9�#�*</w:t>
      </w:r>
      <w:r>
        <w:rPr>
          <w:rtl w:val="true"/>
        </w:rPr>
        <w:t>ב</w:t>
      </w:r>
      <w:r>
        <w:rPr/>
        <w:t>���</w:t>
      </w:r>
      <w:r>
        <w:rPr/>
        <w:t>#��~�F</w:t>
        <w:tab/>
        <w:t>5�x7Z��F��k#�0�#[k#e!_o/&amp;#��}��b�##]�������O.#%�#n#�Ф�ӯ�@#�^-#G/�'�+��N����r+</w:t>
      </w:r>
      <w:r>
        <w:rPr>
          <w:rtl w:val="true"/>
        </w:rPr>
        <w:t>خ</w:t>
      </w:r>
      <w:r>
        <w:rPr/>
        <w:t>.`��y�&amp;�##w4�0UQ�I�</w:t>
        <w:br/>
        <w:t>��#��Z��ſ�|��4�):#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}E#{�#Q@#x^Gß�g%b�o�=��S��+��k�+�~9h#���</w:t>
      </w:r>
      <w:r>
        <w:rPr>
          <w:rtl w:val="true"/>
        </w:rPr>
        <w:t>ڴ</w:t>
      </w:r>
      <w:r>
        <w:rPr/>
        <w:t>)�,��!#�Y�#'</w:t>
      </w:r>
      <w:r>
        <w:rPr>
          <w:rtl w:val="true"/>
        </w:rPr>
        <w:t>ٱ</w:t>
      </w:r>
      <w:r>
        <w:rPr/>
        <w:t>�</w:t>
      </w:r>
      <w:r>
        <w:rPr/>
        <w:t>#}##�&amp;�Ri##�+B��Pagn�2Ŀ##�ny�H�</w:t>
        <w:br/>
        <w:t>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A6���:3��?L�^u�N��#�4���#m|?f#,C</w:t>
        <w:tab/>
        <w:t>nX#�8�#q</w:t>
      </w:r>
      <w:r>
        <w:rPr>
          <w:rtl w:val="true"/>
        </w:rPr>
        <w:t>ب</w:t>
      </w:r>
      <w:r>
        <w:rPr/>
        <w:t>�</w:t>
      </w:r>
      <w:r>
        <w:rPr/>
        <w:t>^�#;�:#�,&lt;A#�u���=�#KI�vQ��#Y��#�CT�6�#����#��</w:t>
      </w:r>
      <w:r>
        <w:rPr>
          <w:rtl w:val="true"/>
        </w:rPr>
        <w:t>ة</w:t>
      </w:r>
      <w:r>
        <w:rPr>
          <w:rtl w:val="true"/>
        </w:rPr>
        <w:t>)�#.</w:t>
      </w:r>
      <w:r>
        <w:rPr/>
        <w:t>6</w:t>
      </w:r>
      <w:r>
        <w:rPr/>
        <w:t>낫����</w:t>
      </w:r>
      <w:r>
        <w:rPr/>
        <w:t>#�#k�ԯ"�'�#�&lt;B����40��#�J�##sc�\��#�����F�����+khFK9</w:t>
        <w:br/>
        <w:t>#�#�`;�##��#տ��{C#?]�#</w:t>
      </w:r>
      <w:r>
        <w:rPr>
          <w:rtl w:val="true"/>
        </w:rPr>
        <w:t>ߌ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ڞ</w:t>
      </w:r>
      <w:r>
        <w:rPr>
          <w:rtl w:val="true"/>
        </w:rPr>
        <w:t>&gt;�</w:t>
      </w:r>
      <w:r>
        <w:rPr/>
        <w:t>4</w:t>
      </w:r>
      <w:r>
        <w:rPr/>
        <w:t>S)#�a��#G�?���_��z��]�#�#�H##['&gt;��~6X3j:O��_}�Ј��P�K!��x�#v�=�T"�P#��#j�&gt;1��|?��a�l�I�8�</w:t>
        <w:br/>
        <w:t>F}0�#��#�v�"�m5+gVY�#�?q��)�#��1_Gi���)##�H�#�xc�)�</w:t>
        <w:br/>
        <w:t>�#�</w:t>
        <w:tab/>
        <w:t>/|</w:t>
        <w:br/>
        <w:t>�HI#wO##s�#�D�;�w����m��FK��73)</w:t>
      </w:r>
      <w:r>
        <w:rPr/>
        <w:t>ꥰ</w:t>
      </w:r>
      <w:r>
        <w:rPr/>
        <w:t>#�;B���h#��.��#W����&gt;P&gt;��!?\1�/�PĞ#�#@$��O1��##?�t~;�%�|#��</w:t>
      </w:r>
      <w:r>
        <w:rPr>
          <w:rtl w:val="true"/>
        </w:rPr>
        <w:t>ۂ</w:t>
      </w:r>
      <w:r>
        <w:rPr/>
        <w:t>f�#Ѩ#,�C�#�+�Ƽ����tI'�uI�#n#͂I#</w:t>
        <w:br/>
        <w:t>�`#ROL�c&lt;q�h#�5�#O�#�luX#�###qR�3�#9#�v��X�wK�O�"�$�$�I9$��ԗ���������P</w:t>
      </w:r>
      <w:r>
        <w:rPr>
          <w:rtl w:val="true"/>
        </w:rPr>
        <w:t>ڢ�</w:t>
      </w:r>
      <w:r>
        <w:rPr/>
        <w:t>2</w:t>
      </w:r>
      <w:r>
        <w:rPr/>
        <w:t>�|��s�9=���</w:t>
      </w:r>
      <w:r>
        <w:rPr>
          <w:rtl w:val="true"/>
        </w:rPr>
        <w:t>޽</w:t>
      </w:r>
      <w:r>
        <w:rPr/>
        <w:t>�</w:t>
      </w:r>
      <w:r>
        <w:rPr/>
        <w:t>_h��&amp;2}�@�i��#�#J�6# ��=���#U{_#|,�����Gwv�-�}</w:t>
      </w:r>
      <w:r>
        <w:rPr>
          <w:rtl w:val="true"/>
        </w:rPr>
        <w:t>ﰜ</w:t>
      </w:r>
      <w:r>
        <w:rPr/>
        <w:t>�</w:t>
      </w:r>
      <w:r>
        <w:rPr/>
        <w:t>D##GV�dV'�</w:t>
      </w:r>
    </w:p>
    <w:p>
      <w:pPr>
        <w:pStyle w:val="PreformattedText"/>
        <w:bidi w:val="0"/>
        <w:jc w:val="left"/>
        <w:rPr/>
      </w:pPr>
      <w:r>
        <w:rPr/>
        <w:t>{�z</w:t>
      </w:r>
      <w:r>
        <w:rPr>
          <w:rtl w:val="true"/>
        </w:rPr>
        <w:t>߁</w:t>
      </w:r>
      <w:r>
        <w:rPr/>
        <w:t>���</w:t>
      </w:r>
      <w:r>
        <w:rPr/>
        <w:t>#�|��Cl/%ԣ�e</w:t>
      </w:r>
      <w:r>
        <w:rPr>
          <w:rtl w:val="true"/>
        </w:rPr>
        <w:t>޸</w:t>
      </w:r>
      <w:r>
        <w:rPr/>
        <w:t>!#+�c�j��y��E�]ST��]�#$���%T�#����=�##�|^�m-�#}g5�ius��1##�ĊN#\`u�@#�#��+];#'t����W#</w:t>
      </w:r>
      <w:r>
        <w:rPr/>
        <w:t>໸�</w:t>
      </w:r>
      <w:r>
        <w:rPr/>
        <w:t>z�����'#�9�R##��k��Oymm��L�H�4���#]�l#�H"��T�o��#�0�#�Z`�p�HNq�#���#�+�м#�xoP��K�1\L#,d-�I�</w:t>
        <w:br/>
        <w:tab/>
        <w:t>�f�4�^�V�K�&gt;�#�#d:6?C�y#���)|E�#�I�o\�i�5#�9G=#&lt;�#���=��#���(#�~2xw�c�#�#�Κ�Q�c8#?��#���#&lt;B5�#Em,�����H#]��?Lq�##��hc��HfP�ȥ#[�#`��W�6#��¯#kv#Z`�#�#�$f)#z�#G�##��;���,j#���Z#_d�&lt;�36w�BG�8��Wo�i��Εs��)0\!G#��#�y��#xq|1�KK2��q�\����#��#�*���v���</w:t>
        <w:tab/>
        <w:t>���vK�Y`I#T�y#�#��&lt;�#]��</w:t>
      </w:r>
      <w:r>
        <w:rPr/>
        <w:t>ះ</w:t>
      </w:r>
      <w:r>
        <w:rPr/>
        <w:t>6�@�E�zҳ���#�ό#�`#�## #���{�#B�J���4�r�}�#�̐p��zt�#��v�#4�:?##�vI/��ӜoB</w:t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~=_Z�I��Cq#�##ZXՁd#f2;g#�#z΂#|=�#��� �^=�#o�#��@|���PG#�~��oE��#&gt;�#��l���F�7��#8�</w:t>
      </w:r>
      <w:r>
        <w:rPr/>
        <w:t>ּ��</w:t>
      </w:r>
      <w:r>
        <w:rPr/>
        <w:t>d��</w:t>
      </w:r>
      <w:r>
        <w:rPr>
          <w:rtl w:val="true"/>
        </w:rPr>
        <w:t>ڞ</w:t>
      </w:r>
      <w:r>
        <w:rPr/>
        <w:t>�</w:t>
      </w:r>
      <w:r>
        <w:rPr/>
        <w:t>A��#�#˚#���#�h��k�#�l�5</w:t>
      </w:r>
      <w:r>
        <w:rPr>
          <w:rtl w:val="true"/>
        </w:rPr>
        <w:t>څ</w:t>
      </w:r>
      <w:r>
        <w:rPr/>
        <w:t>�</w:t>
      </w:r>
      <w:r>
        <w:rPr/>
        <w:t>%##�n�#�{�#%�Z����~g4#�#QE#ygǶǅ���#�#�_#*��4=��##O�03�#:�=m�#�WO'�}����]���I&lt;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X¤�#��#@#�#4xuO#��:#=�&amp;��29#�}6�Ǩ#�W�Է##��?-�</w:t>
      </w:r>
      <w:r>
        <w:rPr/>
        <w:t>ܑ��</w:t>
      </w:r>
      <w:r>
        <w:rPr/>
        <w:t>0���՟��Zw�.m��_��#g��##z`c�G�M��#o#|9q"n�Hd��3�#�B��##w#�+&lt;##�]qw~#D���[um�0�v��#�x�`x�_�&amp;��BF��Ӵv#Z[ɇ���\#��9�^�*��ɭ��##j��u���#��*��*:#Î���Nzϋ</w:t>
      </w:r>
      <w:r>
        <w:rPr>
          <w:rtl w:val="true"/>
        </w:rPr>
        <w:t>څ</w:t>
      </w:r>
      <w:r>
        <w:rPr/>
        <w:t>���</w:t>
      </w:r>
      <w:r>
        <w:rPr/>
        <w:t>/�f�#{�-a����"���#s</w:t>
      </w:r>
      <w:r>
        <w:rPr>
          <w:rtl w:val="true"/>
        </w:rPr>
        <w:t>ڀ</w:t>
      </w:r>
      <w:r>
        <w:rPr/>
        <w:t>#��Q��Ў�is���q_#�#�L�c�A�H!V#�W�l�+��K{ok�����#a�$�#�#���Fz��\��s��##��DV��Ly�#�UE</w:t>
        <w:br/>
        <w:t>�#####x���/�##u�2Ih�}�� +���&lt;z��#���&lt;#-?#</w:t>
      </w:r>
      <w:r>
        <w:rPr>
          <w:rtl w:val="true"/>
        </w:rPr>
        <w:t>ޞ</w:t>
      </w:r>
      <w:r>
        <w:rPr/>
        <w:t>�</w:t>
      </w:r>
      <w:r>
        <w:rPr/>
        <w:t>#�tQE#y#���N�,U�$�I+��J�#���</w:t>
      </w:r>
      <w:r>
        <w:rPr>
          <w:rtl w:val="true"/>
        </w:rPr>
        <w:t>ק</w:t>
      </w:r>
      <w:r>
        <w:rPr/>
        <w:t>��</w:t>
      </w:r>
      <w:r>
        <w:rPr/>
        <w:t>Gk���#&lt;���E#�#@#�##�.t]7R�I��V�R#v�#�}���Z�</w:t>
      </w:r>
    </w:p>
    <w:p>
      <w:pPr>
        <w:pStyle w:val="PreformattedText"/>
        <w:bidi w:val="0"/>
        <w:jc w:val="left"/>
        <w:rPr/>
      </w:pPr>
      <w:r>
        <w:rPr/>
        <w:t>&lt;ue�x~����(�;h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c s�b(#���#�x��#�^�g�%</w:t>
      </w:r>
      <w:r>
        <w:rPr/>
        <w:t>؏���</w:t>
      </w:r>
      <w:r>
        <w:rPr/>
        <w:t>#88&lt;���</w:t>
      </w:r>
      <w:r>
        <w:rPr/>
        <w:t>֯</w:t>
      </w:r>
      <w:r>
        <w:rPr/>
        <w:t>k���</w:t>
      </w:r>
      <w:r>
        <w:rPr/>
        <w:t>֣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I6�:a#0++�&gt;/��35�&gt;�"���\#�C��s�y'��</w:t>
        <w:br/>
        <w:t>�k}o��Xu;����&gt;C4�rw�$�}���@##�(PC�M�04H$#�|Č�G�#�^��V#�h�##9[#�T�#3\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|�q��f��#� �#��d#9#��#��#�|#�##e�?t_�#_.&lt;՟��O��:-�d�L*#�#�$]�#�A�#�\u?����#�</w:t>
      </w:r>
      <w:r>
        <w:rPr>
          <w:rtl w:val="true"/>
        </w:rPr>
        <w:t>߻�}</w:t>
      </w:r>
      <w:r>
        <w:rPr/>
        <w:t>8</w:t>
      </w:r>
      <w:r>
        <w:rPr/>
        <w:t>c�(�#��#���F?�ɇ�&gt;º��~#��Z61���#x�U@#�#�����&gt;�O+}##�y#��Σ�k��#.��27$�,�s�TW�j6i��VR�Gs#��F##�^#�]_#���M�d�,w#ȓ#&amp;V�w#Ö#&lt;s�@#AW��"�"��#�v����t#�#</w:t>
        <w:br/>
        <w:t>�I���#��T�$#�G`#�RO#�W���S�@</w:t>
      </w:r>
      <w:r>
        <w:rPr/>
        <w:t>֤</w:t>
      </w:r>
      <w:r>
        <w:rPr/>
        <w:t>S�ςI#�dy��~"�=?ž#��O���yH-X�%##�1�I�1��Xc�����#H�X{eX���h�##�u�#C</w:t>
      </w:r>
      <w:r>
        <w:rPr/>
        <w:t>ؚ�</w:t>
      </w:r>
      <w:r>
        <w:rPr/>
        <w:t>~:kWP�;II#;I���/�@#�#��&gt;½?C��4�#�=$E#������q���'�'�Z#��=u#�-�#�R�/#n�mI1�@J�&lt;�#g</w:t>
      </w:r>
      <w:r>
        <w:rPr>
          <w:rtl w:val="true"/>
        </w:rPr>
        <w:t>޺</w:t>
      </w:r>
      <w:r>
        <w:rPr/>
        <w:t>��</w:t>
      </w:r>
      <w:r>
        <w:rPr/>
        <w:t>Z��xB��6`on#p:#PI#��</w:t>
        <w:br/>
        <w:t>�ῶ�h��h#��#o���+����{��u��O&amp;�q��#1Q�88�2</w:t>
        <w:tab/>
        <w:t>#�h#��y#0x#EK|l6��#�l��I�~/ӓV�f�̶r��2���#�5�s\�T�L6{��4�b�{�$�?B8�]?��4��)�_;#�m</w:t>
      </w:r>
      <w:r>
        <w:rPr>
          <w:rtl w:val="true"/>
        </w:rPr>
        <w:t>ܩ</w:t>
      </w:r>
      <w:r>
        <w:rPr/>
        <w:t>=</w:t>
      </w:r>
      <w:r>
        <w:rPr/>
        <w:t>،</w:t>
      </w:r>
      <w:r>
        <w:rPr/>
        <w:t>(�X�@#a�</w:t>
        <w:br/>
        <w:t>�O7X�m�2#�}#�#�&lt;�5����#�</w:t>
        <w:tab/>
        <w:t>,4#�VpA�p�#�����I�z�#Q</w:t>
      </w:r>
      <w:r>
        <w:rPr/>
        <w:t>֯�����</w:t>
      </w:r>
      <w:r>
        <w:rPr/>
        <w:t>*�6��L#��'#�y��eG�</w:t>
      </w:r>
      <w:r>
        <w:rPr/>
        <w:t>֮</w:t>
      </w:r>
      <w:r>
        <w:rPr/>
        <w:t>#�;�#byl`���&amp;�CT�#��ydʹ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k�E�7���5��#�Ȝ�q#�N�#�9#��#{Ƨ���:t�#�m�]�!$g��G#�r: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=&amp;##L�c�#c��O��X}sK��]I�Y-�##4�#�Ps���#�]��#��#��#J������/&amp;#�C�q�#�8?#�##O����,/5�#�3�i�#���#�l</w:t>
      </w:r>
      <w:r>
        <w:rPr>
          <w:rtl w:val="true"/>
        </w:rPr>
        <w:t>ۏ</w:t>
      </w:r>
      <w:r>
        <w:rPr/>
        <w:t>@�#~��{m��6�&lt;�S$0�7&lt;�0UQ�I�#�#x���Tm�~l�#�?�z���9c�!��Oz��#oF</w:t>
        <w:br/>
        <w:t>�GpO#29�k���f�V�=����L#9##��m��|o�.�&lt;7kek#D�Ҳ��H%TgnGbO�t�#\���n�#:#��ˍn[e#�ns#�V���\�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\���##�Ӽ��\v�$~q�OS��ҽS��:l&gt;#�Ɛ#�hU��e� o,}wd~###^g��J�S�</w:t>
      </w:r>
      <w:r>
        <w:rPr>
          <w:rtl w:val="true"/>
        </w:rPr>
        <w:t>ߡ</w:t>
      </w:r>
      <w:r>
        <w:rPr/>
        <w:t>���</w:t>
      </w:r>
      <w:r>
        <w:rPr/>
        <w:t>&lt;P�k#&lt;n###d��22:P#��U</w:t>
      </w:r>
      <w:r>
        <w:rPr/>
        <w:t>⺂</w:t>
      </w:r>
      <w:r>
        <w:rPr/>
        <w:t>[���dy�Ǜ#�,�###�9�##�#V�C��σ�e���˫}J�#����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8'�_@]6�I��#�?J�+�##��s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J#�9�#�Rt��#�#2�����y��&lt;#w���#o·sZ�L�S���s��pz��:�O�zե���#�̱��</w:t>
      </w:r>
      <w:r>
        <w:rPr>
          <w:rtl w:val="true"/>
        </w:rPr>
        <w:t>ܨ</w:t>
      </w:r>
      <w:r>
        <w:rPr/>
        <w:t>DY#�T�-�� #|�z#��s�6�!����,�Gp#a_9�#�8&lt;v#�#�=��</w:t>
      </w:r>
      <w:r>
        <w:rPr>
          <w:rtl w:val="true"/>
        </w:rPr>
        <w:t>ߴ</w:t>
      </w:r>
      <w:r>
        <w:rPr/>
        <w:t>&lt;)t</w:t>
        <w:tab/>
        <w:t>���J{#�b?����]#�-"{]#R�'GE��DA�7"#�#�,G�\�����g��}h�}�y��0�!�%_�_�#���#��tMc�jA@�dh#�##�#�X�����+�i#XeP��r#H�"����^C��v���\�y�#�zm^=�#�##�#&amp;��m#�S�#�Q��\�~�#���t#-t=#�MF�-�X�x��Ҡ#�(�##�</w:t>
      </w:r>
      <w:r>
        <w:rPr/>
        <w:t>ۡ</w:t>
      </w:r>
      <w:r>
        <w:rPr/>
        <w:t>Z��z~�#�r�##�x��#V�</w:t>
      </w:r>
      <w:r>
        <w:rPr/>
        <w:t>㏠</w:t>
      </w:r>
      <w:r>
        <w:rPr/>
        <w:t>#�|"���#j�#]CRgy</w:t>
      </w:r>
      <w:r>
        <w:rPr/>
        <w:t>琒�</w:t>
      </w:r>
      <w:r>
        <w:rPr/>
        <w:t>+����#?S�o�#v����n\�</w:t>
      </w:r>
      <w:r>
        <w:rPr/>
        <w:t>ׁ</w:t>
      </w:r>
      <w:r>
        <w:rPr/>
        <w:t>]?�r#�M �## ���|�#cE#P#X�0�#�+\�#�}��j</w:t>
      </w:r>
      <w:r>
        <w:rPr/>
        <w:t>٬</w:t>
      </w:r>
      <w:r>
        <w:rPr/>
        <w:t>o#�#ȕ�q��</w:t>
        <w:tab/>
        <w:t>�#�m@#7�]�º�?t</w:t>
      </w:r>
      <w:r>
        <w:rPr>
          <w:rtl w:val="true"/>
        </w:rPr>
        <w:t>ޜ</w:t>
      </w:r>
      <w:r>
        <w:rPr/>
        <w:t>}v.�G��H�=.�\�w3���v#�}���)�#�#x[R��������(�#��&gt;4�</w:t>
      </w:r>
    </w:p>
    <w:p>
      <w:pPr>
        <w:pStyle w:val="PreformattedText"/>
        <w:bidi w:val="0"/>
        <w:jc w:val="left"/>
        <w:rPr/>
      </w:pPr>
      <w:r>
        <w:rPr/>
        <w:t>o�6#���sok)-$Gr�q��###��#���##"x��8R02�(I�</w:t>
        <w:br/>
        <w:t>���+'_�e�#���^%����b�.�����z#�����#���[i��I#�n�6YN&lt;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:�'�t~+�M���K�ˉ�#�ɂ#�t��#Ԍ�=�4#w@ӥ�t##</w:t>
        <w:tab/>
        <w:t>�#�m</w:t>
        <w:br/>
        <w:t>�d##��#&gt;��Xz%�</w:t>
      </w:r>
      <w:r>
        <w:rPr/>
        <w:t>姄��</w:t>
      </w:r>
      <w:r>
        <w:rPr/>
        <w:t>&lt;M4q�$#mӰ</w:t>
        <w:br/>
        <w:t>#� q�08�Mмe�x�Yb�5#�X�d*���#�${�#</w:t>
      </w:r>
      <w:r>
        <w:rPr>
          <w:rtl w:val="true"/>
        </w:rPr>
        <w:t>ޢ</w:t>
      </w:r>
      <w:r>
        <w:rPr/>
        <w:t>�</w:t>
      </w:r>
      <w:r>
        <w:rPr/>
        <w:t>(#��q��U�1#��+#�</w:t>
      </w:r>
      <w:r>
        <w:rPr>
          <w:rtl w:val="true"/>
        </w:rPr>
        <w:t>ړ</w:t>
      </w:r>
      <w:r>
        <w:rPr/>
        <w:t>#��#�-u�8��</w:t>
      </w:r>
      <w:r>
        <w:rPr>
          <w:rtl w:val="true"/>
        </w:rPr>
        <w:t>׼</w:t>
      </w:r>
      <w:r>
        <w:rPr/>
        <w:t>#�i�.</w:t>
      </w:r>
      <w:r>
        <w:rPr/>
        <w:t>饇</w:t>
      </w:r>
      <w:r>
        <w:rPr/>
        <w:t>1��H`?#1^s�/V�#u=#��N�D��b##&gt;�#�L�Z#�j(��oZ��4��</w:t>
      </w:r>
    </w:p>
    <w:p>
      <w:pPr>
        <w:pStyle w:val="PreformattedText"/>
        <w:bidi w:val="0"/>
        <w:jc w:val="left"/>
        <w:rPr/>
      </w:pPr>
      <w:r>
        <w:rPr/>
        <w:t>BU�#�&lt;�X�#�=�#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$���0:#�Bq�</w:t>
      </w:r>
      <w:r>
        <w:rPr>
          <w:rtl w:val="true"/>
        </w:rPr>
        <w:t>ס</w:t>
      </w:r>
      <w:r>
        <w:rPr/>
        <w:t>�����</w:t>
      </w:r>
      <w:r>
        <w:rPr/>
        <w:t>W#�M�����.'�.^��`�l#�##=��i�c���~��#�&gt;#i6#</w:t>
      </w:r>
      <w:r>
        <w:rPr>
          <w:rtl w:val="true"/>
        </w:rPr>
        <w:t>ߊ</w:t>
      </w:r>
      <w:r>
        <w:rPr/>
        <w:t>�</w:t>
      </w:r>
      <w:r>
        <w:rPr/>
        <w:t>-�K8�K#uIF�#�A�:g#</w:t>
      </w:r>
      <w:r>
        <w:rPr>
          <w:rtl w:val="true"/>
        </w:rPr>
        <w:t>ׯ</w:t>
      </w:r>
      <w:r>
        <w:rPr/>
        <w:t>��</w:t>
      </w:r>
      <w:r>
        <w:rPr/>
        <w:t>_</w:t>
        <w:tab/>
        <w:t>I#C�</w:t>
      </w:r>
      <w:r>
        <w:rPr>
          <w:rtl w:val="true"/>
        </w:rPr>
        <w:t>ڀ</w:t>
      </w:r>
      <w:r>
        <w:rPr/>
        <w:t>z��#�#k�&gt;##|kvOO��1�#c�|�##��&gt;#Ⱥ� �?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9Rp9�#\���7�.��K�z��T����#p�v'##�zu��Z���\�kȿi�tTL�#\1lzp#�Y#4y��Ե��#��b�#7*g-�2@�</w:t>
      </w:r>
    </w:p>
    <w:p>
      <w:pPr>
        <w:pStyle w:val="PreformattedText"/>
        <w:bidi w:val="0"/>
        <w:jc w:val="left"/>
        <w:rPr/>
      </w:pPr>
      <w:r>
        <w:rPr/>
        <w:t>#t�#?��#��#�R�|#���##&gt;�#��Z��@�g�g���#�</w:t>
      </w:r>
      <w:r>
        <w:rPr/>
        <w:t>䭿</w:t>
      </w:r>
      <w:r>
        <w:rPr/>
        <w:tab/>
        <w:t>c�#�##&gt;�#��Z#�ϋ?#��?�4X�Pn��1� � #�}G=s�#�$</w:t>
      </w:r>
    </w:p>
    <w:p>
      <w:pPr>
        <w:pStyle w:val="PreformattedText"/>
        <w:bidi w:val="0"/>
        <w:jc w:val="left"/>
        <w:rPr/>
      </w:pPr>
      <w:r>
        <w:rPr/>
        <w:t>r#�mfljJ1#��#/</w:t>
        <w:br/>
        <w:t>#Bzo#�G�k���%�#�9�'�t!$6�Q$�#���##��On�</w:t>
      </w:r>
      <w:r>
        <w:rPr/>
        <w:t>،</w:t>
      </w:r>
      <w:r>
        <w:rPr/>
        <w:t>#v?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^@#���#�\��K��#�W�|#�k�#Y�i�i��.��%�PI&gt;��</w:t>
      </w:r>
      <w:r>
        <w:rPr>
          <w:rtl w:val="true"/>
        </w:rPr>
        <w:t>ע߲</w:t>
      </w:r>
      <w:r>
        <w:rPr/>
        <w:t>.�re;c#1c�0rh#�#g�#{��#I���#{�x'�ǌ��8��|#��^�@#|��r�.�}|" �0Gnp:�R&gt;�</w:t>
      </w:r>
      <w:r>
        <w:rPr/>
        <w:t>⽋�</w:t>
      </w:r>
      <w:r>
        <w:rPr/>
        <w:t>~6��#���#�</w:t>
      </w:r>
      <w:r>
        <w:rPr>
          <w:rtl w:val="true"/>
        </w:rPr>
        <w:t>޲��ڃ</w:t>
      </w:r>
      <w:r>
        <w:rPr/>
        <w:t>�</w:t>
      </w:r>
      <w:r>
        <w:rPr/>
        <w:t>;v'##�#^+�&gt;#�F��%��Z�O�E��d�#�R���U#�</w:t>
      </w:r>
      <w:r>
        <w:rPr/>
        <w:t>۷�</w:t>
      </w:r>
      <w:r>
        <w:rPr/>
        <w:t>#=�@�};úm��#ok#L=</w:t>
        <w:br/>
        <w:t>�#�#�E##��Nm�#u�W ģ#�5#�:�#���#&amp;#��#�u+k���W#�ѓ�#�b�U��#����</w:t>
      </w:r>
      <w:r>
        <w:rPr>
          <w:rtl w:val="true"/>
        </w:rPr>
        <w:t>כ</w:t>
      </w:r>
      <w:r>
        <w:rPr/>
        <w:t>�</w:t>
      </w:r>
      <w:r>
        <w:rPr/>
        <w:t>D�.��,@#�#�'��&lt;�C@#�##���#</w:t>
        <w:tab/>
        <w:t>ϥx��#_�k�:����_�k</w:t>
      </w:r>
      <w:r>
        <w:rPr>
          <w:rtl w:val="true"/>
        </w:rPr>
        <w:t>׭</w:t>
      </w:r>
      <w:r>
        <w:rPr/>
        <w:t>��</w:t>
      </w:r>
      <w:r>
        <w:rPr/>
        <w:t>u-5n�gI-dB�*�#�H�"�#����HG�#�@#���#��T</w:t>
      </w:r>
    </w:p>
    <w:p>
      <w:pPr>
        <w:pStyle w:val="PreformattedText"/>
        <w:bidi w:val="0"/>
        <w:jc w:val="left"/>
        <w:rPr/>
      </w:pPr>
      <w:r>
        <w:rPr/>
        <w:t>Ռ!~�j��P�#X��</w:t>
      </w:r>
      <w:r>
        <w:rPr>
          <w:rtl w:val="true"/>
        </w:rPr>
        <w:t>ݡ</w:t>
      </w:r>
      <w:r>
        <w:rPr/>
        <w:t>E�4Җ&gt;�q#�S|^`&gt;#�`</w:t>
      </w:r>
      <w:r>
        <w:rPr/>
        <w:t>㖈</w:t>
      </w:r>
      <w:r>
        <w:rPr/>
        <w:t>s�#]#�&gt;#�8��#���#�m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Ȁ�:�'#Y�#&gt;��Uc�#�#�g��IϜy�#��U�3�:��#���_�q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2�9�#��##�ZE'�]#6Ue��#�s3##�1^�^#�#��4h��Z�0���q�s^�@##�F#�)�i�'������#�*��6�8��#�_-@#�:��c���_jw</w:t>
        <w:tab/>
        <w:t>om#�v�{##$�#h#�#���#�*�F�nĭ#���#u#�#��J</w:t>
      </w:r>
      <w:r>
        <w:rPr>
          <w:rtl w:val="true"/>
        </w:rPr>
        <w:t>ݠ</w:t>
      </w:r>
      <w:r>
        <w:rPr/>
        <w:t>#�K�</w:t>
      </w:r>
      <w:r>
        <w:rPr/>
        <w:t>ꓪ</w:t>
      </w:r>
      <w:r>
        <w:rPr/>
        <w:t>h��#�}w-{mx���#k��ʓ�}˟Ҁ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�#�;_��22�~�#G��["��]Z�#�I.�V�8�#���?/�#�{��F��#w}&lt;�#o�#�r#�?iL�#&amp;�c��#�#���&gt;/�~&gt;�[�I�x���#z���T�~�#�k0��H�A##��#�*�źn�###�6�q�InJ�#�#y$�ґ��s���:T�#�;�7�ZHS�W+o)#v#bF{gh#BGz��4��#�t�2�pW#3tm�����#��#^�Ś9�#i�J�ZZ#!#F-ԃ�ǥ}#^#�gT�Լ}�5��W+o#i'��#�bA#��+�</w:t>
      </w:r>
      <w:r>
        <w:rPr/>
        <w:t>㽷��</w:t>
      </w:r>
      <w:r>
        <w:rPr/>
        <w:t>kX�#{�B��##�6pH�3�@#1�J#&gt;4�e��O|##?ʽ�TTm&amp;�d]�`p��6���ςR,�1�##</w:t>
        <w:br/>
        <w:t>�#\t#�#W�j,���3#(��&gt;�#�&lt;��~�#Y��-�#�i||�#�gM�#��������9�|�O���c��b�st�=�C�s@#ς�H�#�� @l!b#�@I��k�?h#_/B~7#8�?��</w:t>
      </w:r>
      <w:r>
        <w:rPr>
          <w:rtl w:val="true"/>
        </w:rPr>
        <w:t>ץ</w:t>
      </w:r>
      <w:r>
        <w:rPr/>
        <w:t>�</w:t>
      </w:r>
      <w:r>
        <w:rPr/>
        <w:t>@��f�S;~�#3�#Z</w:t>
      </w:r>
      <w:r>
        <w:rPr>
          <w:rtl w:val="true"/>
        </w:rPr>
        <w:t>ך</w:t>
      </w:r>
      <w:r>
        <w:rPr/>
        <w:t>��</w:t>
      </w:r>
      <w:r>
        <w:rPr/>
        <w:t>?s@���#��#�},�i6m/�0!o�њ�T�����;#r�#��@#��#�|[������k�&gt;#Ĥk����aP����gӁ^����#jM�k)�#�</w:t>
      </w:r>
    </w:p>
    <w:p>
      <w:pPr>
        <w:pStyle w:val="PreformattedText"/>
        <w:bidi w:val="0"/>
        <w:jc w:val="left"/>
        <w:rPr/>
      </w:pPr>
      <w:r>
        <w:rPr/>
        <w:t>yo�#��z�#�|L.#z��</w:t>
        <w:tab/>
        <w:t>#</w:t>
      </w:r>
      <w:r>
        <w:rPr>
          <w:rtl w:val="true"/>
        </w:rPr>
        <w:t>؟</w:t>
      </w:r>
      <w:r>
        <w:rPr/>
        <w:t>�</w:t>
      </w:r>
      <w:r>
        <w:rPr/>
        <w:t>P#��#W6�A:,�J�##d0###¼W��ri_#u�,34q�*#Bc�@?�?�{=��#m�</w:t>
      </w:r>
      <w:r>
        <w:rPr>
          <w:rtl w:val="true"/>
        </w:rPr>
        <w:t>ח</w:t>
      </w:r>
      <w:r>
        <w:rPr/>
        <w:t>r#�#��#�^_�sL��T</w:t>
      </w:r>
      <w:r>
        <w:rPr/>
        <w:t>ּ</w:t>
      </w:r>
      <w:r>
        <w:rPr/>
        <w:t>Uq#�/ed��s��;G�#J#���2�B�9*�1#�O�e�#8�#B��####@+�~&gt;�#�[E�_*L�K^�@#)�a7|T��#�4p.GQ�������X|&lt;�&lt;���# #z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#�~+#&gt;,�{#�#�#?�w�D�M�##j66��.J��/r���{�#�h#+��I#ëFM��iY�</w:t>
      </w:r>
      <w:r>
        <w:rPr/>
        <w:t>븎</w:t>
      </w:r>
      <w:r>
        <w:rPr/>
        <w:t>}�#v�B��$R�x�R���#`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b����l�Y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H#��#ϯ'ҽf��+;Yn.$X�#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</w:t>
        <w:br/>
        <w:t>#�σ�K��E�4�%�h���F#?^��y� �5��{�j�(�B�;�p#�r͹�#�##��_�#��</w:t>
      </w:r>
      <w:r>
        <w:rPr/>
        <w:t>㏇</w:t>
      </w:r>
      <w:r>
        <w:rPr/>
        <w:t>M</w:t>
      </w:r>
      <w:r>
        <w:rPr>
          <w:rtl w:val="true"/>
        </w:rPr>
        <w:t>ދ</w:t>
      </w:r>
      <w:r>
        <w:rPr/>
        <w:t>m�</w:t>
      </w:r>
      <w:r>
        <w:rPr>
          <w:rtl w:val="true"/>
        </w:rPr>
        <w:t>ۮ</w:t>
      </w:r>
      <w:r>
        <w:rPr/>
        <w:t>e�o.\w��#�#��k�*�����WV#Ct71���#1��</w:t>
      </w:r>
      <w:r>
        <w:rPr>
          <w:rtl w:val="true"/>
        </w:rPr>
        <w:t>ހ</w:t>
      </w:r>
      <w:r>
        <w:rPr/>
        <w:t>0</w:t>
      </w:r>
      <w:r>
        <w:rPr/>
        <w:t>|#��&lt;</w:t>
      </w:r>
    </w:p>
    <w:p>
      <w:pPr>
        <w:pStyle w:val="PreformattedText"/>
        <w:bidi w:val="0"/>
        <w:jc w:val="left"/>
        <w:rPr/>
      </w:pPr>
      <w:r>
        <w:rPr/>
        <w:t>o�^J#Ktd�v&lt;#A�#�0</w:t>
      </w:r>
      <w:r>
        <w:rPr>
          <w:rtl w:val="true"/>
        </w:rPr>
        <w:t>ߍ</w:t>
      </w:r>
      <w:r>
        <w:rPr/>
        <w:t>e|3�M^m_��I�uk����#�2=�#�</w:t>
      </w:r>
      <w:r>
        <w:rPr>
          <w:rtl w:val="true"/>
        </w:rPr>
        <w:t>ח</w:t>
      </w:r>
      <w:r>
        <w:rPr/>
        <w:t>h7�Ɩ5_#</w:t>
      </w:r>
      <w:r>
        <w:rPr>
          <w:rtl w:val="true"/>
        </w:rPr>
        <w:t>ڧ</w:t>
      </w:r>
      <w:r>
        <w:rPr/>
        <w:t>�</w:t>
      </w:r>
      <w:r>
        <w:rPr/>
        <w:t>V�r-X�#� �r#p���#��4�:</w:t>
      </w:r>
    </w:p>
    <w:p>
      <w:pPr>
        <w:pStyle w:val="PreformattedText"/>
        <w:bidi w:val="0"/>
        <w:jc w:val="left"/>
        <w:rPr/>
      </w:pPr>
      <w:r>
        <w:rPr/>
        <w:t>#K���]�[F� �#d��#3��{$z6�h�G4�#�#�##�#C5�#�|Wseo"x�eV�p#�0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j#�z#���c��#ɧ��6:��a�&gt;�O�#�?��#��;}+Z�����DQ�3mIPp�1�#09���#][�6��#��.���R��#��</w:t>
      </w:r>
      <w:r>
        <w:rPr/>
        <w:t>ۜ</w:t>
      </w:r>
      <w:r>
        <w:rPr/>
        <w:t>g�c���u��%�/#�i�rnM�B?4���t�#���7�##CҦ�����m��#$gs�r#�3�}:d�#O</w:t>
        <w:br/>
        <w:t>A�[�f�5��}@Ǿv|d3#v��#?</w:t>
        <w:br/>
        <w:t>#</w:t>
      </w:r>
      <w:r>
        <w:rPr>
          <w:rtl w:val="true"/>
        </w:rPr>
        <w:t>ٮ</w:t>
      </w:r>
      <w:r>
        <w:rPr/>
        <w:t>G��[�#z�i�#�#5�W!�P��m�m�&gt;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(&amp;&gt;��#�uE]���~#�##��#���5��sR���ws5��0Emt�+3###�#��=z</w:t>
        <w:br/>
        <w:t>��n�#��#\@��xZ6�� �3��#Z�A#p|6ӝ##������e#�</w:t>
        <w:br/>
        <w:t>#�]�q�</w:t>
        <w:tab/>
        <w:t>1�#</w:t>
        <w:br/>
        <w:t>�H�O�u�#��]�#xw��#��s���_�p��G�y%�ýfhI#b#dz;*#эy��v��#N#6]Z#}�R?½_�:Ck�#����2�</w:t>
        <w:tab/>
        <w:t>��8ˌ2��@##�#�/��##��M�t�}��!#�h���`~b��F#</w:t>
      </w:r>
      <w:r>
        <w:rPr>
          <w:rtl w:val="true"/>
        </w:rPr>
        <w:t>ۻ</w:t>
      </w:r>
      <w:r>
        <w:rPr/>
        <w:t>�</w:t>
      </w:r>
      <w:r>
        <w:rPr/>
        <w:t>m�jvr��5����#��*�89#�{�\W��#��a&gt;��;�f�n��d�d���#�?S�[��ǆ������&lt;ī��Vc�##��#h#���#�##V�qd��y#�y��0�##�Nz#}��,Ѥ��TlO!#q�# �z~5�#Ե</w:t>
      </w:r>
    </w:p>
    <w:p>
      <w:pPr>
        <w:pStyle w:val="PreformattedText"/>
        <w:bidi w:val="0"/>
        <w:jc w:val="left"/>
        <w:rPr/>
      </w:pPr>
      <w:r>
        <w:rPr/>
        <w:t>v��Y�y#��</w:t>
      </w:r>
      <w:r>
        <w:rPr/>
        <w:t>്��</w:t>
      </w:r>
      <w:r>
        <w:rPr/>
        <w:t>#(W�N9�9'�###�:X��v\���|�#�#q�#�j���X+�#�g#�s�</w:t>
      </w:r>
      <w:r>
        <w:rPr/>
        <w:t>ֽ��</w:t>
      </w:r>
      <w:r>
        <w:rPr/>
        <w:t>K����X##�[�#��?�4#�QE#y�ǆǃl@�oԏ�����#$w��z6�g-����#��~nT(#�9</w:t>
        <w:br/>
        <w:t>##h�'#�=2�</w:t>
        <w:br/>
        <w:t>��~�##m���Z###��</w:t>
        <w:softHyphen/>
        <w:t>###nⰄ����j#&gt;Č#ϵ#w##ZCa</w:t>
        <w:br/>
        <w:t>X$)h##�##m�6�w�W��0��#��#�#�w�B��!#F��2z`�A�8�#^�@##�#�����</w:t>
      </w:r>
      <w:r>
        <w:rPr/>
        <w:t>ۛ���</w:t>
      </w:r>
      <w:r>
        <w:rPr/>
        <w:t>k</w:t>
      </w:r>
      <w:r>
        <w:rPr>
          <w:rtl w:val="true"/>
        </w:rPr>
        <w:t>ܫ</w:t>
      </w:r>
      <w:r>
        <w:rPr/>
        <w:t>ü#�~&gt;j�#</w:t>
        <w:br/>
        <w:t>n.տ#&lt;�b�ƀ&lt;W�d#/�~#P�#q�(_A�#�^���#C���#</w:t>
        <w:br/>
        <w:t>�����)�'c�#C�#N��</w:t>
        <w:br/>
        <w:t>��_�#!}�g�r��#u$�#*�</w:t>
      </w:r>
      <w:r>
        <w:rPr/>
        <w:t>㶧</w:t>
      </w:r>
      <w:r>
        <w:rPr/>
        <w:t>p.�/s��S&lt;���#�#��#�����#��Z#\[B#K}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#}�#��#���.-K�###�Ij��Jmr##��##�09��^���#�#���{h���#9##�S�$���9��x���Y�#�$w���+"?8l[����#{�|�&gt;~&gt;�_�</w:t>
        <w:br/>
        <w:t>N��#5��Z���&amp;6s�:�)�B�!\c#&gt;�5�z#��y��6�#j]����#�#��(��&lt;�������6�x[�����#���</w:t>
        <w:br/>
        <w:t>��##p�;EX#0�##P#�#Z�5h��x9.</w:t>
      </w:r>
      <w:r>
        <w:rPr/>
        <w:t>ጻ�</w:t>
      </w:r>
      <w:r>
        <w:rPr/>
        <w:t>L$|u#�C~�O�UO��#4�?#���Cmyf&lt;��W</w:t>
        <w:br/>
        <w:t>%�#�#�8�\#�#�\��S</w:t>
        <w:tab/>
        <w:t>�,#�hO�K2��2�#{t��#e�</w:t>
      </w:r>
      <w:r>
        <w:rPr/>
        <w:t>֕</w:t>
      </w:r>
      <w:r>
        <w:rPr/>
        <w:t>&amp;�$+�G��b^#Lc##8��\�|}��zL�i{ow�?�mm#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&lt;���2H##��j�#�4#k��R�5K��|�4��#�l�#�</w:t>
        <w:tab/>
        <w:t>-�G�##)��t�V��.�</w:t>
      </w:r>
      <w:r>
        <w:rPr/>
        <w:t>֤�</w:t>
      </w:r>
      <w:r>
        <w:rPr/>
        <w:t>#�K��##8�1�+��/�.c�g�#���m��#��]���#8���zr�#'�</w:t>
        <w:tab/>
        <w:t>�Ƒ��#pf�#��c�'�k����_]�Vv�qM=���H�7��`#�~S�Q��#��Ζ##�v�%��s��*g�ʼ��\�}�x��s��F��#�b�g�</w:t>
        <w:br/>
        <w:t>�;�</w:t>
        <w:tab/>
        <w:t>,,t�'��sh</w:t>
        <w:br/>
        <w:t>�Xe��# u�</w:t>
      </w:r>
    </w:p>
    <w:p>
      <w:pPr>
        <w:pStyle w:val="PreformattedText"/>
        <w:bidi w:val="0"/>
        <w:jc w:val="left"/>
        <w:rPr/>
      </w:pPr>
      <w:r>
        <w:rPr/>
        <w:t>xo��g�s�#��S�</w:t>
      </w:r>
      <w:r>
        <w:rPr>
          <w:rtl w:val="true"/>
        </w:rPr>
        <w:t>ݳ</w:t>
      </w:r>
      <w:r>
        <w:rPr/>
        <w:t>9</w:t>
      </w:r>
      <w:r>
        <w:rPr/>
        <w:t>��''h�V@#n��M#}#ygo�Y�iw#�#�RDa�#J��|-�xb9cѬ��f Ɇf,Fq�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rjo�H�o�-�լ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N+��</w:t>
      </w:r>
      <w:r>
        <w:rPr>
          <w:rtl w:val="true"/>
        </w:rPr>
        <w:t>޷</w:t>
      </w:r>
      <w:r>
        <w:rPr/>
        <w:t>q�##��VS�4#&gt;?��#B\�H,���=��2E#w4QE##QE##QE##QE##QE##QE##QE##QE##QE##QE##QE##QE##QE##QE##QE##QE##QE##QE##QE##QE##QE##QE##QE##QE##QE##QE##QE##QE##QE##QE##QE##QE##QE##QE##QE##QE##QE##QE##QE##QE#p&gt;3�S�x�</w:t>
      </w:r>
      <w:r>
        <w:rPr/>
        <w:t>ᯭ����</w:t>
      </w:r>
      <w:r>
        <w:rPr/>
        <w:t>#��*�I=w.G&gt;���`i�#mb���-bK��</w:t>
      </w:r>
      <w:r>
        <w:rPr/>
        <w:t>墊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&lt;~#�P#k++}:�+K8�#xT"F��#��x��</w:t>
      </w:r>
      <w:r>
        <w:rPr>
          <w:rtl w:val="true"/>
        </w:rPr>
        <w:t>ݧ</w:t>
      </w:r>
      <w:r>
        <w:rPr/>
        <w:t>��</w:t>
      </w:r>
      <w:r>
        <w:rPr/>
        <w:tab/>
        <w:t>#�/`##uM�]�dg�G&lt;d�eE#y���z#W�k��ΫonCEhw$*}H,s�#���}��T�]Ϋu,6�:�v�#(T#�r3��ҽ"�#���v�.�#����#pe��#�NI��j�#P#Tu�2#oH�ӮG�b1�#FG#{���U�(#��#�ǃ�:4�&amp;��ie�##�8#y�#��z(�#:��kO#�S��67r#&amp;�oG��l##8#=��$ˡ|(���[�#j#k�ƻ K�|��#8R͟ǁ�#�#�E#yU��#{m^Y'�.#MpG��S#:�!#�r=p9�B��t��#�"��7�#��$|��``�#c�QZtP#���5��/q?�"�&amp;#Z��0\�#(��#N8�#�Z��#��`�&lt;]�ɬ�o�##X�#�s����#��9��#(��#+��[�wM�#�^i�#M���L�&lt;�</w:t>
      </w:r>
      <w:r>
        <w:rPr>
          <w:rtl w:val="true"/>
        </w:rPr>
        <w:t>ܞ</w:t>
      </w:r>
      <w:r>
        <w:rPr/>
        <w:t>�</w:t>
      </w:r>
      <w:r>
        <w:rPr/>
        <w:t>.F���</w:t>
      </w:r>
      <w:r>
        <w:rPr>
          <w:rtl w:val="true"/>
        </w:rPr>
        <w:t>۽</w:t>
      </w:r>
      <w:r>
        <w:rPr/>
        <w:t>zE##��#��;;�6�~o�O�#q��#�s�a�#</w:t>
      </w:r>
      <w:r>
        <w:rPr/>
        <w:t>֯</w:t>
      </w:r>
      <w:r>
        <w:rPr/>
        <w:t>Q��#mR�(�`D#�aFР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8�OE#y-��#+Uk�#]��o�##�h��#�##��5�~#��h#�</w:t>
      </w:r>
      <w:r>
        <w:rPr>
          <w:rtl w:val="true"/>
        </w:rPr>
        <w:t>׷</w:t>
      </w:r>
      <w:r>
        <w:rPr/>
        <w:t>s_j�J3����##�A9#�3����#�E#y</w:t>
      </w:r>
      <w:r>
        <w:rPr>
          <w:rtl w:val="true"/>
        </w:rPr>
        <w:t>׃</w:t>
      </w:r>
      <w:r>
        <w:rPr/>
        <w:t>�</w:t>
      </w:r>
      <w:r>
        <w:rPr/>
        <w:t>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[</w:t>
      </w:r>
      <w:r>
        <w:rPr/>
        <w:t>۩</w:t>
      </w:r>
      <w:r>
        <w:rPr/>
        <w:t>"#���I�s�</w:t>
      </w:r>
      <w:r>
        <w:rPr/>
        <w:t>߭</w:t>
      </w:r>
      <w:r>
        <w:rPr/>
        <w:t>t#1�V��-=a��W1��A���;�c�`�]-##��#q2�</w:t>
      </w:r>
      <w:r>
        <w:rPr>
          <w:rtl w:val="true"/>
        </w:rPr>
        <w:t>ף��</w:t>
      </w:r>
      <w:r>
        <w:rPr/>
        <w:t>2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xcN�,����wH�r�61�?�p;V�##QE##W#�_����ZN�$����O##2�$�1�ps</w:t>
      </w:r>
      <w:r>
        <w:rPr>
          <w:rtl w:val="true"/>
        </w:rPr>
        <w:t>ڻ</w:t>
      </w:r>
      <w:r>
        <w:rPr/>
        <w:t>Z(#��wD��#�q�j#�#�#��# �#b#���Ӣ�&lt;�M�+�i������-`��cl��</w:t>
      </w:r>
      <w:r>
        <w:rPr/>
        <w:t>鞄���</w:t>
      </w:r>
      <w:r>
        <w:rPr/>
        <w:t>#��|#�/tX-4��#�-�r���#0C�&gt;�p:#�#�E#p�G�n�=���</w:t>
      </w:r>
      <w:r>
        <w:rPr>
          <w:rtl w:val="true"/>
        </w:rPr>
        <w:t>ڷ��</w:t>
      </w:r>
      <w:r>
        <w:rPr/>
        <w:t>2</w:t>
      </w:r>
      <w:r>
        <w:rPr/>
        <w:t>,#n�F�E#�#�q��w�?�##?</w:t>
        <w:tab/>
        <w:t>�;]}n��@j.�#H� �f��A|`�ӎ</w:t>
      </w:r>
      <w:r>
        <w:rPr>
          <w:rtl w:val="true"/>
        </w:rPr>
        <w:t>د</w:t>
      </w:r>
      <w:r>
        <w:rPr/>
        <w:t>Q��9��/#ͣZCk�Y�</w:t>
      </w:r>
      <w:r>
        <w:rPr>
          <w:rtl w:val="true"/>
        </w:rPr>
        <w:t>ߏ</w:t>
      </w:r>
      <w:r>
        <w:rPr/>
        <w:t>���</w:t>
      </w:r>
      <w:r>
        <w:rPr/>
        <w:t>.��#UI�?^#�q�w�}gF</w:t>
      </w:r>
      <w:r>
        <w:rPr/>
        <w:t>֟</w:t>
      </w:r>
      <w:r>
        <w:rPr/>
        <w:t>Y��P�Pfff��"M</w:t>
      </w:r>
      <w:r>
        <w:rPr/>
        <w:t>ܶ��</w:t>
      </w:r>
      <w:r>
        <w:rPr/>
        <w:t>&gt;���:(#���ic</w:t>
        <w:br/>
        <w:t>j#�-�\J�)Uc�#&lt;</w:t>
        <w:br/>
        <w:t>�E##��o#�,ҍ��$��oG���0###О##�i�#�W�a�7��R�c$�</w:t>
      </w:r>
    </w:p>
    <w:p>
      <w:pPr>
        <w:pStyle w:val="PreformattedText"/>
        <w:bidi w:val="0"/>
        <w:jc w:val="left"/>
        <w:rPr/>
      </w:pPr>
      <w:r>
        <w:rPr/>
        <w:t>հ"&lt;�#�}p0</w:t>
        <w:tab/>
        <w:t>�H��8�+��i5�#jrkz�`y&gt;da"��9T#g=;g�g�</w:t>
      </w:r>
      <w:r>
        <w:rPr>
          <w:rtl w:val="true"/>
        </w:rPr>
        <w:t>ٲ</w:t>
      </w:r>
      <w:r>
        <w:rPr/>
        <w:t>�</w:t>
      </w:r>
      <w:r>
        <w:rPr/>
        <w:t>R�#R0A�)�P#�]|##j�w�k�XG�(�Qf��@`ÏN����M�ɠ��O&lt;�Z�ʌ�W#���###�3�rG#�1�Q@#s��</w:t>
        <w:tab/>
        <w:t>�0��S{�#�g#�E�#�</w:t>
        <w:br/>
        <w:t>n�8�#��#������#�j�(�y�#˲��#$#Î#?�'��:(##���v�U�W�����#���#�rYA�'ӧ�J�/�z���.��x�#�#����##</w:t>
      </w:r>
      <w:r>
        <w:rPr>
          <w:rtl w:val="true"/>
        </w:rPr>
        <w:t>ށ</w:t>
      </w:r>
      <w:r>
        <w:rPr/>
        <w:t>p�#�&lt;</w:t>
      </w:r>
      <w:r>
        <w:rPr>
          <w:rtl w:val="true"/>
        </w:rPr>
        <w:t>ת</w:t>
      </w:r>
      <w:r>
        <w:rPr/>
        <w:t>Q@#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h�_A{&gt;�C��##�g&lt;�Z�Q@#\�Cym%��I42)W��!��#������i4�W���Ĉf���g�`y#��_��8##|'��-r��2�B�3���</w:t>
        <w:br/>
        <w:t>��U\�}��b�|W�kZ�Mi�kq�r�c�#Q#�r#</w:t>
        <w:tab/>
        <w:t>a��8�Z(#�|9��Z�&gt;��h�LWΊ[#U�x?|�y=+�##��S#�[����s # ��#�s��#t��#��utP#�x[����U4�#,�/0�{y,���##�A b��g��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1�+x�9##</w:t>
        <w:tab/>
        <w:t>b�'#�J�h�#?�#</w:t>
      </w:r>
      <w:r>
        <w:rPr/>
        <w:t>ּ</w:t>
      </w:r>
      <w:r>
        <w:rPr/>
        <w:t>*!�}v;�&amp;%`���I#�N#n&lt;d</w:t>
      </w:r>
      <w:r>
        <w:rPr/>
        <w:t>矧</w:t>
      </w:r>
      <w:r>
        <w:rPr/>
        <w:t>#�QE##����]��.��m9��##�]�/���#��</w:t>
      </w:r>
      <w:r>
        <w:rPr/>
        <w:t>蘒</w:t>
      </w:r>
      <w:r>
        <w:rPr/>
        <w:t>#7�#4#D���{���A�ȳ,9#���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dTZO�}&gt;�P��P��@ҹ�#f0��I�I#��#�M��9/#�?�|W�Z�3=�</w:t>
      </w:r>
      <w:r>
        <w:rPr/>
        <w:t>ٍ�� �</w:t>
      </w:r>
      <w:r>
        <w:rPr/>
        <w:t>Qp##'�##�x��&lt;���MӮb�5�#�ynͽt��B���Jo$�#&gt;����&gt;$�e�</w:t>
      </w:r>
    </w:p>
    <w:p>
      <w:pPr>
        <w:pStyle w:val="PreformattedText"/>
        <w:bidi w:val="0"/>
        <w:jc w:val="left"/>
        <w:rPr/>
      </w:pPr>
      <w:r>
        <w:rPr/>
        <w:t>K�&lt;������p�#�(##1�T��1��8#(#k[�;m�t�t��#�|)hmb</w:t>
        <w:br/>
        <w:t>Q��P�#�=�9&lt;�#�h�#���.�c</w:t>
        <w:tab/>
        <w:t>#�%���Bz�'�&gt;�#N##jQ@#s'���n]O�:</w:t>
      </w:r>
      <w:r>
        <w:rPr>
          <w:rtl w:val="true"/>
        </w:rPr>
        <w:t>ܚ</w:t>
      </w:r>
      <w:r>
        <w:rPr/>
        <w:t>C�#`0�c��#'#{�ҧ�#��k�%�f�mc;���"#���pX~##����#���#;X���H��BF�0#@�#zb���#+���#;�#����7��y�#</w:t>
        <w:tab/>
        <w:t>#0#.FH��q�&lt;c���&lt;�I�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/>
        <w:t>꺫�</w:t>
      </w:r>
      <w:r>
        <w:rPr/>
        <w:t>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;#Ğ=p&gt;��^�eeo�YEig#�o</w:t>
        <w:br/>
        <w:t>�DQ��ҬQ@#w��#���!�I���#(���#z�y#�#�.��}m�E�u��R�"#;C�"$x#9#�#ҽ.�#�#��z���{�</w:t>
      </w:r>
      <w:r>
        <w:rPr/>
        <w:t>顂</w:t>
      </w:r>
      <w:r>
        <w:rPr/>
        <w:t>C#���De6�^O&gt;����_�V��x�I&lt;�#�</w:t>
        <w:tab/>
        <w:t>L�����$��9#���QE#yN��U�Y��-��Hyml�#(�o��~#�\�/��</w:t>
      </w:r>
    </w:p>
    <w:p>
      <w:pPr>
        <w:pStyle w:val="PreformattedText"/>
        <w:bidi w:val="0"/>
        <w:jc w:val="left"/>
        <w:rPr/>
      </w:pPr>
      <w:r>
        <w:rPr/>
        <w:t>V��]#x�#n��X�#Cgp;��'��J��0�5�{/#X&lt;#fI%��ˋ����?r��#�w(��9-��#</w:t>
      </w:r>
      <w:r>
        <w:rPr/>
        <w:t>֦����</w:t>
      </w:r>
      <w:r>
        <w:rPr/>
        <w:t>Q�i�#�"Z#�)##v�</w:t>
      </w:r>
      <w:r>
        <w:rPr>
          <w:rtl w:val="true"/>
        </w:rPr>
        <w:t>מ</w:t>
      </w:r>
      <w:r>
        <w:rPr/>
        <w:t>z�3��#��o</w:t>
      </w:r>
    </w:p>
    <w:p>
      <w:pPr>
        <w:pStyle w:val="PreformattedText"/>
        <w:bidi w:val="0"/>
        <w:jc w:val="left"/>
        <w:rPr/>
      </w:pPr>
      <w:r>
        <w:rPr/>
        <w:t>֓���</w:t>
      </w:r>
      <w:r>
        <w:rPr/>
        <w:t>f+�r�#��pA|#�k��##�#��#�O#N#��X(8��l�U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��b��U���#0</w:t>
        <w:br/>
        <w:t>�տ��-��z5###Q�1,q"�h#���#v#���#xcN�V��#�E�;����n�S���</w:t>
      </w:r>
      <w:r>
        <w:rPr/>
        <w:t>ֶ</w:t>
      </w:r>
      <w:r>
        <w:rPr/>
        <w:t>h�#0���#�N��}#���|�.m�-�z v99�03]#��H4�e��R�}[Xa���#</w:t>
        <w:tab/>
        <w:t>��A���^#Ld�#�#ᶿ�/#}�MH</w:t>
      </w:r>
      <w:r>
        <w:rPr/>
        <w:t>絸</w:t>
      </w:r>
      <w:r>
        <w:rPr/>
        <w:t>DR�H#@T#A#�3�=Mz</w:t>
      </w:r>
      <w:r>
        <w:rPr>
          <w:rtl w:val="true"/>
        </w:rPr>
        <w:t>ݬ</w:t>
      </w:r>
      <w:r>
        <w:rPr/>
        <w:t>-og#/#J�ƨdn�@#��z�#�QE##Z�;�lgK)�#�B"��pF�H�Vh�#3�~#k^'�#u�#�Z#Dk#�UL�$a�&lt;u&lt;��#��#�ŤvzO�"{!.�&amp;{#�rpw#ϧN�WE##QE##^��+�)�g#��6�A�##�5b�#�k/�#k�8#���\�#���]�A�#��5�qiVQi#L[h��"�|�2�1�#��Q@#I��</w:t>
        <w:tab/>
        <w:t>���it�Q� &lt;�%��#�6A�</w:t>
      </w:r>
      <w:r>
        <w:rPr>
          <w:rtl w:val="true"/>
        </w:rPr>
        <w:t>ן</w:t>
      </w:r>
      <w:r>
        <w:rPr/>
        <w:t>sZ�#�;��z�;�B��W##�#�bF}q���x�</w:t>
      </w:r>
      <w:r>
        <w:rPr>
          <w:rtl w:val="true"/>
        </w:rPr>
        <w:t>ף</w:t>
      </w:r>
      <w:r>
        <w:rPr/>
        <w:t>Q@##&amp;У�7��4��hR�@</w:t>
      </w:r>
      <w:r>
        <w:rPr>
          <w:rtl w:val="true"/>
        </w:rPr>
        <w:t>ރ</w:t>
      </w:r>
      <w:r>
        <w:rPr/>
        <w:t>%H ��� dw#��#��&lt;#�#�Io�-��ԯ�F���#�I#$����q�W�k�Xm)���h���+]gb��x�Y�#��.���K�Ե��#-ӨP���Q�_a�#t�QE##�x��u���</w:t>
      </w:r>
    </w:p>
    <w:p>
      <w:pPr>
        <w:pStyle w:val="PreformattedText"/>
        <w:bidi w:val="0"/>
        <w:jc w:val="left"/>
        <w:rPr/>
      </w:pPr>
      <w:r>
        <w:rPr/>
        <w:t>_M��IԷoi�\�o�`#A�#���]�##�</w:t>
      </w:r>
    </w:p>
    <w:p>
      <w:pPr>
        <w:pStyle w:val="PreformattedText"/>
        <w:bidi w:val="0"/>
        <w:jc w:val="left"/>
        <w:rPr/>
      </w:pPr>
      <w:r>
        <w:rPr/>
        <w:t>#�$gʏ�v/#0%{E�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#y�%��q�;�#2���#t#ǰ�=�]�##�P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  <w:br/>
        <w:t>��C�##ks�[��#</w:t>
      </w:r>
    </w:p>
    <w:p>
      <w:pPr>
        <w:pStyle w:val="PreformattedText"/>
        <w:bidi w:val="0"/>
        <w:jc w:val="left"/>
        <w:rPr/>
      </w:pPr>
      <w:r>
        <w:rPr/>
        <w:t>2t)�-#ɂ0FI#� �</w:t>
      </w:r>
      <w:r>
        <w:rPr/>
        <w:t>먠</w:t>
      </w:r>
      <w:r>
        <w:rPr/>
        <w:t>#,Ѿ#�&gt;#��^���-�v#.,A#r##.A#w��k��&lt;g&lt;L���D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!��&lt;���</w:t>
      </w:r>
      <w:r>
        <w:rPr>
          <w:rtl w:val="true"/>
        </w:rPr>
        <w:t>ޘ׿</w:t>
      </w:r>
      <w:r>
        <w:rPr/>
        <w:t>l</w:t>
      </w:r>
      <w:r>
        <w:rPr>
          <w:rtl w:val="true"/>
        </w:rPr>
        <w:t>׵</w:t>
      </w:r>
      <w:r>
        <w:rPr/>
        <w:t>;�b�9&amp;g*#v</w:t>
      </w:r>
    </w:p>
    <w:p>
      <w:pPr>
        <w:pStyle w:val="PreformattedText"/>
        <w:bidi w:val="0"/>
        <w:jc w:val="left"/>
        <w:rPr/>
      </w:pPr>
      <w:r>
        <w:rPr/>
        <w:t>Տ��^�oo#��p[F�E#�DA�P8##J��#��#�#�~*�kMS�#%��\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p'#�;�qZ##���'��#[�i��#1��I</w:t>
        <w:br/>
        <w:t>#���zp2{z�eE##</w:t>
      </w:r>
    </w:p>
    <w:p>
      <w:pPr>
        <w:pStyle w:val="PreformattedText"/>
        <w:bidi w:val="0"/>
        <w:jc w:val="left"/>
        <w:rPr/>
      </w:pPr>
      <w:r>
        <w:rPr/>
        <w:t>ʹWv�[�F�C*�ta���A#5##��3���95(m�#msq�9�p#RI��Qx��~ �M�#�&amp;###��#�&gt;�0A}���O�u�P#���#��[���&lt;Wqip�n�#*y�#�Fy����&gt;,�Y$�����X����?J�h�##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ؼ</w:t>
      </w:r>
      <w:r>
        <w:rPr/>
        <w:t>�</w:t>
      </w:r>
      <w:r>
        <w:rPr/>
        <w:t>&amp;�ծ���u'#}H#'�I��#c��"�4�$#U#@</w:t>
        <w:br/>
        <w:t>;###T�P#E#P#-SM�W�.l.�#.ch�i��#�&gt;���_#mm�'2�7R</w:t>
      </w:r>
      <w:r>
        <w:rPr/>
        <w:t>鯍��</w:t>
      </w:r>
      <w:r>
        <w:rPr/>
        <w:t>#@#@f##}#}1</w:t>
      </w:r>
      <w:r>
        <w:rPr/>
        <w:t>ֽ</w:t>
      </w:r>
      <w:r>
        <w:rPr/>
        <w:t>Z�#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�&amp;��=��ax��W%q�#$m#�k��~#��Z��4O#&lt;2ț$#Y���9#��#����</w:t>
      </w:r>
      <w:r>
        <w:rPr>
          <w:rtl w:val="true"/>
        </w:rPr>
        <w:t>פ</w:t>
      </w:r>
      <w:r>
        <w:rPr/>
        <w:t>�</w:t>
      </w:r>
      <w:r>
        <w:rPr/>
        <w:t>@#G�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#�#0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#?J&lt;'�mS�R,#�$3ibB�i%��#�&gt;�&lt;���]�##�x��Z���x�|F��f��"�#)##/�,~��G��#_�Ւ��-�f���M9_i=p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#1��=.�����x��mA�o9-�0@� #�=������t[�[�}f�v���</w:t>
      </w:r>
      <w:r>
        <w:rPr/>
        <w:t>ؔ</w:t>
      </w:r>
      <w:r>
        <w:rPr/>
        <w:t>#</w:t>
      </w:r>
      <w:r>
        <w:rPr>
          <w:rtl w:val="true"/>
        </w:rPr>
        <w:t>׎</w:t>
      </w:r>
      <w:r>
        <w:rPr/>
        <w:br/>
        <w:t>#�=y���(#�g�?yu��b��Sɩ��Qp-#pˌ##�##�#�M{�sx��cH</w:t>
      </w:r>
      <w:r>
        <w:rPr/>
        <w:t>ֵ</w:t>
      </w:r>
      <w:r>
        <w:rPr/>
        <w:t>f��e#�v��0�#2��#:������#[k7VI#�{#��y��~##;A�9�^(#��#��Ÿ��M@_#��</w:t>
      </w:r>
      <w:r>
        <w:rPr/>
        <w:t>ް�</w:t>
      </w:r>
      <w:r>
        <w:rPr/>
        <w:t>g�</w:t>
        <w:tab/>
        <w:t>�q��|��8"���|1�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I%���y�Ws#�;�$�g���I'z�</w:t>
        <w:br/>
        <w:t>�|o�[?#�A#�Ķ��#he@#7c ��p=##�Q@##�&gt;#[�]d�#�u�#�(.��#�#`#BO?�##�Ns�?�W#���u�#�]_##f[d�*�H#A</w:t>
      </w:r>
      <w:r>
        <w:rPr/>
        <w:t>㓞</w:t>
      </w:r>
      <w:r>
        <w:rPr/>
        <w:t>;</w:t>
      </w:r>
      <w:r>
        <w:rPr>
          <w:rtl w:val="true"/>
        </w:rPr>
        <w:t>צ</w:t>
      </w:r>
      <w:r>
        <w:rPr/>
        <w:t>Q@#�[�V��ϻ|#{��@a#�9�5���!���#�y⛹50�O�-��#~�#7#z</w:t>
        <w:br/>
        <w:t>��(#����^#�G�.�u'��.R#���`�22#�#��&gt;#Z�</w:t>
      </w:r>
      <w:r>
        <w:rPr>
          <w:rtl w:val="true"/>
        </w:rPr>
        <w:t>ܮ</w:t>
      </w:r>
      <w:r>
        <w:rPr/>
        <w:t>�</w:t>
      </w:r>
      <w:r>
        <w:rPr/>
        <w:t>r���#-��#�#����^�E#y�&gt;#�#�Vk��zK[/�LP##.F7r</w:t>
        <w:tab/>
        <w:t>&gt;��</w:t>
      </w:r>
      <w:r>
        <w:rPr/>
        <w:t>皿</w:t>
      </w:r>
      <w:r>
        <w:rPr/>
        <w:t>o��!,|?�M�#s��$K5�##s#��q�����P#��_#�|=w�#��6w#J;=�H���#I���WM�O#k#�[Z��[�&amp;+�KEs1&lt;##�W�0+���&lt;�E�Qy</w:t>
      </w:r>
      <w:r>
        <w:rPr/>
        <w:t>ዶ�</w:t>
      </w:r>
      <w:r>
        <w:rPr/>
        <w:t>мO5��6�$�Y#� �An��}1R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J��x�k��&gt;Lq</w:t>
      </w:r>
      <w:r>
        <w:rPr/>
        <w:t>٤</w:t>
      </w:r>
      <w:r>
        <w:rPr/>
        <w:t>j���nO��#�#��-�Sð����^��Bc�)-�Z3���#�#F#Ӡ#��_</w:t>
        <w:br/>
        <w:t>��Mr�k�*���#b�h��</w:t>
        <w:tab/>
        <w:t>�#Cc=9�q�J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:��#���#R�H�-��Q�#�\#�#���E#e��_Ue���b&gt;�</w:t>
      </w:r>
    </w:p>
    <w:p>
      <w:pPr>
        <w:pStyle w:val="PreformattedText"/>
        <w:bidi w:val="0"/>
        <w:jc w:val="left"/>
        <w:rPr/>
      </w:pPr>
      <w:r>
        <w:rPr/>
        <w:t>x�#G���ն�w�</w:t>
      </w:r>
      <w:r>
        <w:rPr/>
        <w:t>궲</w:t>
      </w:r>
      <w:r>
        <w:rPr/>
        <w:t>"�u##  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�~1��}:�J�Id��m\Cm#,ŷ#��#�}�\#~##�B��P�X����$�ϴ��A��&lt;�j#��u��{"�?��5#E!��0-��##q#����Evqi��i��NT��#��#��|pq</w:t>
      </w:r>
      <w:r>
        <w:rPr>
          <w:rtl w:val="true"/>
        </w:rPr>
        <w:t>ߞ</w:t>
      </w:r>
      <w:r>
        <w:rPr/>
        <w:t>}�� �G �#5վ#O�;����Mwyr��2�$j#�Pp=�k��4-WJӧ���#�</w:t>
      </w:r>
      <w:r>
        <w:rPr/>
        <w:t>ٌ</w:t>
      </w:r>
      <w:r>
        <w:rPr/>
        <w:t>%��</w:t>
      </w:r>
      <w:r>
        <w:rPr/>
        <w:t>۠</w:t>
      </w:r>
      <w:r>
        <w:rPr/>
        <w:t>h0#�?�z#�Һ#(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ߛ</w:t>
      </w:r>
      <w:r>
        <w:rPr/>
        <w:t>�</w:t>
      </w:r>
      <w:r>
        <w:rPr/>
        <w:t>cė�7�#�#"`#�#��Wm��</w:t>
      </w:r>
      <w:r>
        <w:rPr>
          <w:rtl w:val="true"/>
        </w:rPr>
        <w:t>ڎ</w:t>
      </w:r>
      <w:r>
        <w:rPr/>
        <w:t>�</w:t>
      </w:r>
      <w:r>
        <w:rPr/>
        <w:t>h��z��o��r&lt;+#U�##}�ry5�E#p�!�_��</w:t>
      </w:r>
      <w:r>
        <w:rPr>
          <w:rtl w:val="true"/>
        </w:rPr>
        <w:t>ڪ</w:t>
      </w:r>
      <w:r>
        <w:rPr/>
        <w:t>�</w:t>
      </w:r>
      <w:r>
        <w:rPr/>
        <w:t>e��F�#��mћ��r9�#�s��_�#�����?#��6*�� #</w:t>
        <w:tab/>
        <w:t>0r##�#?��#5��@#�����H�l�H`�v�h0#z#V(��</w:t>
        <w:br/>
        <w:t>(��9H|#k#�9|R���C����#K���1�I���(#9#dFGP��##�Gq��mk����5���#!�</w:t>
      </w:r>
      <w:r>
        <w:rPr/>
        <w:t>䪇�</w:t>
      </w:r>
      <w:r>
        <w:rPr/>
        <w:t>O|#A#�&lt;v���(#��#��{�/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}UGs�;b��(�#��zu����X�'�op�9#8$#~ǽ\��&lt;�L�#�Y�B{�</w:t>
      </w:r>
      <w:r>
        <w:rPr/>
        <w:t>ۛ�</w:t>
      </w:r>
      <w:r>
        <w:rPr/>
        <w:t>em�n�(&gt;���</w:t>
      </w:r>
      <w:r>
        <w:rPr>
          <w:rtl w:val="true"/>
        </w:rPr>
        <w:t>߆</w:t>
      </w:r>
      <w:r>
        <w:rPr/>
        <w:t>+c�##��W$_</w:t>
      </w:r>
      <w:r>
        <w:rPr/>
        <w:t>뗱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1����FFp8�֊#�|9�����g���-%�#_�#��&gt;��Q�Z�^i��az�7#���ą9��</w:t>
      </w:r>
      <w:r>
        <w:rPr/>
        <w:t>㊽</w:t>
      </w:r>
      <w:r>
        <w:rPr/>
        <w:t>E#y���{��y��r</w:t>
      </w:r>
      <w:r>
        <w:rPr/>
        <w:t>߳</w:t>
      </w:r>
      <w:r>
        <w:rPr/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#`dc#zWq�����#</w:t>
      </w:r>
    </w:p>
    <w:p>
      <w:pPr>
        <w:pStyle w:val="PreformattedText"/>
        <w:bidi w:val="0"/>
        <w:jc w:val="left"/>
        <w:rPr/>
      </w:pPr>
      <w:r>
        <w:rPr/>
        <w:t>CR�Q�1"i"T;{##_�SZTP##⏅�'�����w���Kr#�</w:t>
      </w:r>
      <w:r>
        <w:rPr/>
        <w:t>݁</w:t>
      </w:r>
      <w:r>
        <w:rPr/>
        <w:t>#ϸ���e��#�M:�./ng�X�V##*#M�rG�C�5�TP#f���]�e�/Θ�%�#|(�#�J�"�7m#�5#�A�</w:t>
      </w:r>
    </w:p>
    <w:p>
      <w:pPr>
        <w:pStyle w:val="PreformattedText"/>
        <w:bidi w:val="0"/>
        <w:jc w:val="left"/>
        <w:rPr/>
      </w:pPr>
      <w:r>
        <w:rPr/>
        <w:t>DI��*I|�&lt;��g��(##�F��48l��3�x��oR�7J���#�x�R���:}��6&gt; ԡ�Q���#�c��#� ��zM##SO�����#˳wp����C!���U�(�#?�#���2k�"��(���#D</w:t>
        <w:tab/>
        <w:t>�##�g��k�S�W�#ź��7zr!X�f�~C��x�#�9���#�c�#���\�Z��%�</w:t>
      </w:r>
      <w:r>
        <w:rPr/>
        <w:t>휠</w:t>
      </w:r>
      <w:r>
        <w:rPr/>
        <w:t>E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</w:t>
        <w:br/>
        <w:t>҇�#"���,&gt;5�#�</w:t>
      </w:r>
      <w:r>
        <w:rPr>
          <w:rtl w:val="true"/>
        </w:rPr>
        <w:t>ڛ</w:t>
      </w:r>
      <w:r>
        <w:rPr/>
        <w:t>�</w:t>
      </w:r>
      <w:r>
        <w:rPr/>
        <w:t>"w#���O�Z��#5��&lt;�^�����=B#�Ky�ı�H�#pz�W{�j�z=��~!���#'���7L&gt;�#�</w:t>
      </w:r>
      <w:r>
        <w:rPr>
          <w:rtl w:val="true"/>
        </w:rPr>
        <w:t>ߢ</w:t>
      </w:r>
      <w:r>
        <w:rPr/>
        <w:t>�</w:t>
      </w:r>
      <w:r>
        <w:rPr/>
        <w:t>&lt;�O�@�-��h�"�-��8��##�#H�</w:t>
      </w:r>
      <w:r>
        <w:rPr/>
        <w:t>ֺ</w:t>
      </w:r>
      <w:r>
        <w:rPr/>
        <w:t>##x#���=���&lt;�yn�%�J#�`d��@$~X���#�M#�as#��w#���#YBFǶ@�?�=�Ҭ������PK��c`�X-�T#�#���q�kШ�#b��S�h��g��3�[ûy��ei##��9�wZ��</w:t>
        <w:br/>
        <w:t>���%��%�n%Iv�!���5��P##*���O�#F���+��#H�?�##8��Q@#K#s��J�$n</w:t>
        <w:br/>
        <w:t>��#0=A#��4</w:t>
      </w:r>
      <w:r>
        <w:rPr>
          <w:rtl w:val="true"/>
        </w:rPr>
        <w:t>־</w:t>
      </w:r>
      <w:r>
        <w:rPr/>
        <w:t>#iW�m6��O`�</w:t>
      </w:r>
      <w:r>
        <w:rPr>
          <w:rtl w:val="true"/>
        </w:rPr>
        <w:t>ی</w:t>
      </w:r>
      <w:r>
        <w:rPr>
          <w:rtl w:val="true"/>
        </w:rPr>
        <w:t>;#�?��#~$</w:t>
      </w:r>
      <w:r>
        <w:rPr>
          <w:rtl w:val="true"/>
        </w:rPr>
        <w:t>ר</w:t>
      </w:r>
      <w:r>
        <w:rPr/>
        <w:t>Q@#?��#�#�#�����,�##���#s�;b��[K���&gt;�?2�u��#PA�A�#�#z�#�&gt;#[Ar�5��~#8�</w:t>
        <w:br/>
        <w:t>̾����Vƽ�E�4{K-4</w:t>
      </w:r>
    </w:p>
    <w:p>
      <w:pPr>
        <w:pStyle w:val="PreformattedText"/>
        <w:bidi w:val="0"/>
        <w:jc w:val="left"/>
        <w:rPr/>
      </w:pPr>
      <w:r>
        <w:rPr/>
        <w:t>1���#v�##�H,}��#��@#���#��M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mu;#�:�Q�W�~9��e��L񊤓���B1s#��}#=G򮶊#�{#��|7j�</w:t>
      </w:r>
      <w:r>
        <w:rPr>
          <w:rtl w:val="true"/>
        </w:rPr>
        <w:t>ڬ</w:t>
      </w:r>
      <w:r>
        <w:rPr/>
        <w:t>�</w:t>
      </w:r>
      <w:r>
        <w:rPr/>
        <w:t>#+g�H�e�`[$�_�+�l4�].�+;##��!�#A�#[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2��#i##X�V��������c�##�tmoO�#���U��f*#)\��`�kε�#]|D�,���m��X���\0$���'�ð#���</w:t>
      </w:r>
      <w:r>
        <w:rPr/>
        <w:t>֖�</w:t>
      </w:r>
      <w:r>
        <w:rPr/>
        <w:t>X��mi</w:t>
        <w:br/>
        <w:t>C#cjF�#��</w:t>
        <w:br/>
        <w:t>#�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F</w:t>
      </w:r>
    </w:p>
    <w:p>
      <w:pPr>
        <w:pStyle w:val="PreformattedText"/>
        <w:bidi w:val="0"/>
        <w:jc w:val="left"/>
        <w:rPr/>
      </w:pPr>
      <w:r>
        <w:rPr/>
        <w:t>-##QE##QE##QE##QE##QE##QE##QE##QE##QE##QE##QE##QE##QE##QE##QE##QE##QE##QE##QE##QE##QE##QE##QE##QE##QE##QE##QE##QE##QE##QE##QE##QE##QE##QE##QE##QE##QE##QE##QE##QE##QE##QE##QE##QE##QE##QE##QE##QE##QE##QE##QE##QE##QE##QE##QE##QE##QE##QE##QE##QE##QE##QE##QE##QE##QE##QE##QE##QE##V?��]��#ÒXGt_#�ʅ��B���^1�</w:t>
      </w:r>
      <w:r>
        <w:rPr>
          <w:rtl w:val="true"/>
        </w:rPr>
        <w:t>آ</w:t>
      </w:r>
      <w:r>
        <w:rPr/>
        <w:t>�</w:t>
      </w:r>
      <w:r>
        <w:rPr/>
        <w:t>&lt;[�ǈ&lt;C��K�-cQ�So#�$;��#`8@1�#�5�5�</w:t>
      </w:r>
    </w:p>
    <w:p>
      <w:pPr>
        <w:pStyle w:val="PreformattedText"/>
        <w:bidi w:val="0"/>
        <w:jc w:val="left"/>
        <w:rPr/>
      </w:pPr>
      <w:r>
        <w:rPr/>
        <w:t>#��r�_��8��#ʽZ��~#�o#��X���###Q�&gt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"ɪ���438�P�0g�#�n+�s�Nq���n��R��h�A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A#S�!�����2Y�#�ɠ#:�7s�\�ͭIu$#U#�s��#�#�#=��z����C�k�p�U�]-��r2g#�&lt;#�#</w:t>
      </w:r>
      <w:r>
        <w:rPr/>
        <w:t>㊛</w:t>
      </w:r>
      <w:r>
        <w:rPr/>
        <w:t>W�mSI��K�-�x�y�}���E#yg�|]��o\�#���M��ɥ�#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6��%�##p�u#R#�##���##�?�8�#�?Ğ#�}�z5��k</w:t>
        <w:br/>
        <w:t>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X���</w:t>
      </w:r>
      <w:r>
        <w:rPr/>
        <w:t>랝</w:t>
      </w:r>
      <w:r>
        <w:rPr/>
        <w:t>8�#�#hw� ��#�HշG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t`:#�^#^h#�������#��x�z��#GԞ*���i�����R</w:t>
      </w:r>
      <w:r>
        <w:rPr/>
        <w:t>١</w:t>
      </w:r>
      <w:r>
        <w:rPr/>
        <w:t>`�gj��rOA�Ҁ4�#_#xr��Z�kVRNN�A(�=</w:t>
        <w:tab/>
        <w:t>�V�##QE##Vf��</w:t>
      </w:r>
    </w:p>
    <w:p>
      <w:pPr>
        <w:pStyle w:val="PreformattedText"/>
        <w:bidi w:val="0"/>
        <w:jc w:val="left"/>
        <w:rPr/>
      </w:pPr>
      <w:r>
        <w:rPr/>
        <w:t>/BDmR���9��#?A�#��[^�4(V]R�#Ts�2�#�|#��</w:t>
      </w:r>
    </w:p>
    <w:p>
      <w:pPr>
        <w:pStyle w:val="PreformattedText"/>
        <w:bidi w:val="0"/>
        <w:jc w:val="left"/>
        <w:rPr/>
      </w:pPr>
      <w:r>
        <w:rPr/>
        <w:t>#��7�$��G��D�m�y�#�##�~�U�+^�5ȚM.���P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�kF�&lt;o��x��z�Ϋ��</w:t>
      </w:r>
      <w:r>
        <w:rPr>
          <w:rtl w:val="true"/>
        </w:rPr>
        <w:t>܅</w:t>
      </w:r>
      <w:r>
        <w:rPr/>
        <w:t>���</w:t>
      </w:r>
      <w:r>
        <w:rPr/>
        <w:t>o�#�# �z#���d�#�#�###���#�����</w:t>
      </w:r>
      <w:r>
        <w:rPr>
          <w:rtl w:val="true"/>
        </w:rPr>
        <w:t>׫</w:t>
      </w:r>
      <w:r>
        <w:rPr/>
        <w:t>^��@ӯ#��X��u8dy�#&gt;��#ր6����'�d��H�eYH �PGQD�Em#�&lt;�#H73�#(�$�##�|T��kM&gt;�F*/�dl#��U#`#</w:t>
      </w:r>
      <w:r>
        <w:rPr>
          <w:rtl w:val="true"/>
        </w:rPr>
        <w:t>ܖ</w:t>
      </w:r>
      <w:r>
        <w:rPr/>
        <w:t>#�#��L^##I��Wk-��zB"T0/�*#OozV�T�5]n��#�7K#�m#�1</w:t>
      </w:r>
      <w:r>
        <w:rPr>
          <w:rtl w:val="true"/>
        </w:rPr>
        <w:t>ہ</w:t>
      </w:r>
      <w:r>
        <w:rPr/>
        <w:t>�</w:t>
      </w:r>
      <w:r>
        <w:rPr/>
        <w:t>X#1���O#8�����P�[�+��!n�D�#�#�EE,��#I4�#j2��##�5SO</w:t>
      </w:r>
      <w:r>
        <w:rPr/>
        <w:t>ִ�</w:t>
      </w:r>
      <w:r>
        <w:rPr/>
        <w:t>V��,/a��#�J�6�#NON#4#�Ea�x�������62�ͱcY��&gt;�w�+r�</w:t>
        <w:br/>
        <w:t>(��</w:t>
        <w:br/>
        <w:t>*���i�%��T���"p#V#'�#�#�-�a�Z��B���#8Y%p�}�z�#���#�M�##g#��;^�</w:t>
      </w:r>
      <w:r>
        <w:rPr>
          <w:rtl w:val="true"/>
        </w:rPr>
        <w:t>ګ</w:t>
      </w:r>
      <w:r>
        <w:rPr/>
        <w:t>��</w:t>
      </w:r>
      <w:r>
        <w:rPr/>
        <w:br/>
        <w:t>99���u�/Y��Z</w:t>
      </w:r>
      <w:r>
        <w:rPr>
          <w:rtl w:val="true"/>
        </w:rPr>
        <w:t>ݔ��</w:t>
      </w:r>
      <w:r>
        <w:rPr/>
        <w:t>2</w:t>
      </w:r>
      <w:r>
        <w:rPr/>
        <w:t>�+�#�h�#��/�&amp;���C�M[Q��-���-�Ճ�#A�~��k�+ľ#.� ;B�;��t#�Q�^��x�CҦ0���6�#��:�#Q��#</w:t>
      </w:r>
      <w:r>
        <w:rPr>
          <w:rtl w:val="true"/>
        </w:rPr>
        <w:t>פ</w:t>
      </w:r>
      <w:r>
        <w:rPr/>
        <w:t>&lt;������#�x</w:t>
      </w:r>
      <w:r>
        <w:rPr/>
        <w:t>絖</w:t>
      </w:r>
      <w:r>
        <w:rPr/>
        <w:t>9�w$��ea�#��&lt;k�~+��Kn���wzT��YV�#�&lt;��#!�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Ʈ�##nR:#�#�]�xFk)�#j6���h�n�6�p#*GPO�#�L]#��K�aԣ��b�#Ef#p##ӎ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</w:t>
      </w:r>
      <w:r>
        <w:rPr>
          <w:rtl w:val="true"/>
        </w:rPr>
        <w:t>ۍ</w:t>
      </w:r>
      <w:r>
        <w:rPr/>
        <w:t>{M��`�'��o�?����=#Oǭ#iQYz���#�u=N���eVY#b=@</w:t>
      </w:r>
      <w:r>
        <w:rPr/>
        <w:t>늱�</w:t>
      </w:r>
      <w:r>
        <w:rPr/>
        <w:t>j�Z���4�n��7��{�;�#�(�m[Ś#��=ST���#��|�;#��P#�#��x�I�#3i7�]l#���v$#G�Z�#QE##QEs��=�ōϑ&gt;�f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�F@��J#���&gt;(j�2�,�������̢5x##�0�ņ#�u�q^���vz������y��eϦGz�4�#�&lt;��?##�4#{�m�����:���k��2��V,��#$�</w:t>
        <w:br/>
        <w:t>�k��]4v�#����#�#Vi#�</w:t>
        <w:br/>
        <w:t>&lt;�$�x#���a��J�ml�#�#�cY�X�#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#�s�^��{t.</w:t>
      </w:r>
      <w:r>
        <w:rPr/>
        <w:t>翠</w:t>
      </w:r>
      <w:r>
        <w:rPr/>
        <w:t>#</w:t>
      </w:r>
      <w:r>
        <w:rPr>
          <w:rtl w:val="true"/>
        </w:rPr>
        <w:t>ܜ</w:t>
      </w:r>
      <w:r>
        <w:rPr/>
        <w:t>#�j�s~.�t�a,���#]��i�v##ǀ�</w:t>
      </w:r>
      <w:r>
        <w:rPr>
          <w:rtl w:val="true"/>
        </w:rPr>
        <w:t>؞</w:t>
      </w:r>
      <w:r>
        <w:rPr/>
        <w:t>���</w:t>
      </w:r>
      <w:r>
        <w:rPr/>
        <w:t>P#�\���#�6�%�WM#i�$&gt;Zl)�#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=Gj�/S��4�{�'#[� tooC�##�k#�o�</w:t>
      </w:r>
      <w:r>
        <w:rPr>
          <w:rtl w:val="true"/>
        </w:rPr>
        <w:t>ۥ</w:t>
      </w:r>
      <w:r>
        <w:rPr/>
        <w:t>:t���$2&amp;�#��#�6�F�c���#�՟�m. �'����ϊ&amp;}�##���#_�I#</w:t>
      </w:r>
      <w:r>
        <w:rPr>
          <w:rtl w:val="true"/>
        </w:rPr>
        <w:t>ޢ</w:t>
      </w:r>
      <w:r>
        <w:rPr/>
        <w:t>�����</w:t>
      </w:r>
      <w:r>
        <w:rPr/>
        <w:t>#��d�$�F</w:t>
        <w:br/>
        <w:t>��O#OM�t�b��.��#�L##m�{w�J#Ң���g��˴��</w:t>
      </w:r>
      <w:r>
        <w:rPr/>
        <w:t>֬</w:t>
      </w:r>
      <w:r>
        <w:rPr/>
        <w:t>%��##q�&gt;��Mn�#EV���ӭ^���+x#�I+#Q</w:t>
      </w:r>
      <w:r>
        <w:rPr>
          <w:rtl w:val="true"/>
        </w:rPr>
        <w:t>ے</w:t>
      </w:r>
      <w:r>
        <w:rPr/>
        <w:t>k##��#���4z</w:t>
      </w:r>
      <w:r>
        <w:rPr>
          <w:rtl w:val="true"/>
        </w:rPr>
        <w:t>ݯ</w:t>
      </w:r>
      <w:r>
        <w:rPr/>
        <w:t>��</w:t>
      </w:r>
      <w:r>
        <w:rPr/>
        <w:t>|Ī���m�h#���#@ �#Z#(��#(��#c��vcv8�L</w:t>
      </w:r>
      <w:r>
        <w:rPr>
          <w:rtl w:val="true"/>
        </w:rPr>
        <w:t>׆</w:t>
      </w:r>
      <w:r>
        <w:rPr/>
        <w:t>|M��k��</w:t>
      </w:r>
    </w:p>
    <w:p>
      <w:pPr>
        <w:pStyle w:val="PreformattedText"/>
        <w:bidi w:val="0"/>
        <w:jc w:val="left"/>
        <w:rPr/>
      </w:pP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ҙ#t��###,F�~�5</w:t>
      </w:r>
      <w:r>
        <w:rPr/>
        <w:t>꺧��</w:t>
      </w:r>
      <w:r>
        <w:rPr/>
        <w:t>7�]#k�b�9�mhԗ(}#(;#�#�76���</w:t>
      </w:r>
      <w:r>
        <w:rPr>
          <w:rtl w:val="true"/>
        </w:rPr>
        <w:t>ݔ</w:t>
      </w:r>
      <w:r>
        <w:rPr/>
        <w:t>�</w:t>
      </w:r>
      <w:r>
        <w:rPr/>
        <w:t>O#�1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��4#�q#"L�!Fs��#�d�|Z"/�/,_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#w#z��&lt;</w:t>
      </w:r>
      <w:r>
        <w:rPr>
          <w:rtl w:val="true"/>
        </w:rPr>
        <w:t>׸</w:t>
      </w:r>
      <w:r>
        <w:rPr/>
        <w:t>�</w:t>
      </w:r>
      <w:r>
        <w:rPr/>
        <w:t>@�#Ҳ�?#�#=</w:t>
      </w:r>
      <w:r>
        <w:rPr/>
        <w:t>彦�</w:t>
      </w:r>
      <w:r>
        <w:rPr/>
        <w:t>#7#.#(�%�����3��@#�QT5MkN�-~Ѫ^�k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R}�4#~���5�4#b.�#M��y�#Fsӯ#CN�#��[ŵ��-�w�Q�����#O��:#��#�#!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4��&lt;RF�����#F#3�L�#^�^!�h#�##R$�d�/�#�&lt;W�j�,��I�#��ko1��y#�;## {�#</w:t>
      </w:r>
      <w:r>
        <w:rPr/>
        <w:t>٢</w:t>
      </w:r>
      <w:r>
        <w:rPr/>
        <w:t>��</w:t>
      </w:r>
      <w:r>
        <w:rPr/>
        <w:t>_[j6�sg&lt;w#H2�F��#�##W�|LԼ_��w:��wam�C�#E&amp;��!Nw#�d�Fk�k��7|4���"?��h#��</w:t>
      </w:r>
      <w:r>
        <w:rPr/>
        <w:t>۫��</w:t>
      </w:r>
      <w:r>
        <w:rPr/>
        <w:t>#��.g���d;�r�t�#�&lt;�I��������7[��R#VyY�������O#}k��񧇵+�ig�Y�p�j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@#���j��#�w��0#��\���#{��=�hW=�#O�E�εs�N�c&lt;��@�C�#������p#*��?#4��&lt;C����#3#� R��i�ʂ:#</w:t>
      </w:r>
      <w:r>
        <w:rPr>
          <w:rtl w:val="true"/>
        </w:rPr>
        <w:t>׭</w:t>
      </w:r>
      <w:r>
        <w:rPr/>
        <w:t>{^��[�t#�o�</w:t>
        <w:tab/>
        <w:t>�:#c��#�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}Z�H�v:J�##��#"�xS�#�#���N��k)��I#p�#8R:��#�ր:</w:t>
        <w:br/>
        <w:t>+3W�#��@�j���##.��a�#&amp;��i�%��S���&amp;8V���}#�OҀ/�#�#�#�ʾ#�N�ʰy.��)�#@#�}x��#h��eҵ#k�Q��7#��:��</w:t>
      </w:r>
      <w:r>
        <w:rPr/>
        <w:t>֠</w:t>
      </w:r>
      <w:r>
        <w:rPr/>
        <w:t>##�5��</w:t>
      </w:r>
      <w:r>
        <w:rPr>
          <w:rtl w:val="true"/>
        </w:rPr>
        <w:t>߉</w:t>
      </w:r>
      <w:r>
        <w:rPr/>
        <w:t>uG�o�.��#,�#��#��~#��_#��I�!�*�#��6��##ӯ#��Y��u;Y7��$t?Z#�(�m�!���{yc�##rI##V#�#���#��󿈟#4�#K��t˕�զV�#ND###$q���#g#�;�?P��m#��t�#,#D9RA ���#V�;#�@�#�v</w:t>
      </w:r>
      <w:r>
        <w:rPr>
          <w:rtl w:val="true"/>
        </w:rPr>
        <w:t>׺͔</w:t>
      </w:r>
      <w:r>
        <w:rPr/>
        <w:t>S��|m(#��͂:����{�jVzU�\_�Em</w:t>
        <w:br/>
        <w:t>�y\(�#�j#�Ec?����U</w:t>
      </w:r>
      <w:r>
        <w:rPr/>
        <w:t>֤�</w:t>
      </w:r>
      <w:r>
        <w:rPr/>
        <w:t>b]6A���#�1�x&lt;c5sL�l�#��nc��~����#���@#��o#^h6#�# 2kZ��EP̣�`��3�S��/�/#x�G��^4w"�#��(#�#Â##1�~���u�V�#�ω.|C�jH��`G</w:t>
        <w:tab/>
        <w:t>�q��#�c�3��</w:t>
      </w:r>
      <w:r>
        <w:rPr/>
        <w:t>㌜�</w:t>
      </w:r>
      <w:r>
        <w:rPr/>
        <w:t>y{�#��LK�{��f��+4L#�@px��@�"�;:*��m%��oo5ė2E#F�O�!##�����#W��zH� :����##�#�#N#&lt;�@#�V6��#B�E�j��ґ�-��Ǯ#8��7�\��Eq#��H�0?��#TQE##R#�#����M#{Xm5�~m-����k��#�#�#��u#Z#��x�D��������ċ#�#��0�X��</w:t>
      </w:r>
      <w:r>
        <w:rPr/>
        <w:t>珗���</w:t>
      </w:r>
      <w:r>
        <w:rPr/>
        <w:t>SOu��N���Y����b��c#2}�p^/��</w:t>
        <w:tab/>
        <w:t>u�h�,�5h���t77�dy,#+�#y�5�����q�#W}cX#;J���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|s�9�</w:t>
        <w:br/>
        <w:t>�##'�,:��t��#��g/h�36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Ͼ+��w��":o��#�#$y��S����s�s�kCQ�,�7��nb��#/#`}#��#�]&gt;��U����Q-�˾7#���y�#tU</w:t>
      </w:r>
    </w:p>
    <w:p>
      <w:pPr>
        <w:pStyle w:val="PreformattedText"/>
        <w:bidi w:val="0"/>
        <w:jc w:val="left"/>
        <w:rPr/>
      </w:pPr>
      <w:r>
        <w:rPr/>
        <w:t>OW�ѭ&gt;ө��k#v���#�#S�=+"��'�o%���,��#�b��b�#@#5#�e�###�2#9#�4�#+�~(j�1�le������$�A#�V�� �Ia�x&lt;�#�W�W�|m]�#c��u#��##���k��z\�3�&lt;��yX�7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]}q#</w:t>
      </w:r>
    </w:p>
    <w:p>
      <w:pPr>
        <w:pStyle w:val="PreformattedText"/>
        <w:bidi w:val="0"/>
        <w:jc w:val="left"/>
        <w:rPr/>
      </w:pPr>
      <w:r>
        <w:rPr/>
        <w:t>o-��#�zU�����!i&amp;`���n�����#V��6��ZO9�#�77�w�(#j��#Z��I#x^�moa%���#N1�r���v�#�t9��TuMkN�`#jw�ZF�</w:t>
        <w:br/>
        <w:t>ep���#�Ҁ8���5��I.�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####ν#���\�&gt;����</w:t>
      </w:r>
    </w:p>
    <w:p>
      <w:pPr>
        <w:pStyle w:val="PreformattedText"/>
        <w:bidi w:val="0"/>
        <w:jc w:val="left"/>
        <w:rPr/>
      </w:pPr>
      <w:r>
        <w:rPr/>
        <w:t>r#}Ac0L</w:t>
        <w:tab/>
        <w:t>0���#���#�#s���#�#r=�#�VV��-+��,���V��</w:t>
        <w:br/>
        <w:t>#���`9#�T</w:t>
      </w:r>
      <w:r>
        <w:rPr>
          <w:rtl w:val="true"/>
        </w:rPr>
        <w:t>ڦ</w:t>
      </w:r>
      <w:r>
        <w:rPr/>
        <w:t>��</w:t>
      </w:r>
      <w:r>
        <w:rPr/>
        <w:t>h�,</w:t>
      </w:r>
      <w:r>
        <w:rPr>
          <w:rtl w:val="true"/>
        </w:rPr>
        <w:t>ڝ�</w:t>
      </w:r>
      <w:r>
        <w:rPr/>
        <w:t>6</w:t>
      </w:r>
      <w:r>
        <w:rPr>
          <w:rtl w:val="true"/>
        </w:rPr>
        <w:t>��</w:t>
      </w:r>
      <w:r>
        <w:rPr>
          <w:rtl w:val="true"/>
        </w:rPr>
        <w:t>ڦ</w:t>
      </w:r>
      <w:r>
        <w:rPr/>
        <w:t>V#q�#�?J#�Edi#(�u�t�F����ȍ�#��=�V�##V#x�A�^:2jP�����3�r�����9��#(��u�{L���ukȭ��#�,{�Q�#a@#�j�v����Ӣ]]�0Dz�і��U���7�Vz���}kQ�l��hd���p#�FOl��C�W�h�%�&lt;@'m&amp;�+��#aL��3��*#</w:t>
      </w:r>
      <w:r>
        <w:rPr/>
        <w:t>֢�</w:t>
      </w:r>
      <w:r>
        <w:rPr/>
        <w:t>-�K�^��iV��#_"#h�;��@9#����j#|g�O���#�#_�#�ya�#�#�#h#v�i!A$�#$����|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H�#����u�7]�3�W��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�8�#�#</w:t>
      </w:r>
      <w:r>
        <w:rPr/>
        <w:t>֯�</w:t>
      </w:r>
      <w:r>
        <w:rPr/>
        <w:t>#RX�#R{P#��{/#h</w:t>
      </w:r>
      <w:r>
        <w:rPr>
          <w:rtl w:val="true"/>
        </w:rPr>
        <w:t>ږ�</w:t>
      </w:r>
      <w:r>
        <w:rPr/>
        <w:t>6</w:t>
      </w:r>
      <w:r>
        <w:rPr/>
        <w:t>�c�Cs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#,�U�#,#</w:t>
      </w:r>
      <w:r>
        <w:rPr>
          <w:rtl w:val="true"/>
        </w:rPr>
        <w:t>܂</w:t>
      </w:r>
      <w:r>
        <w:rPr/>
        <w:t>@�r*���#iW�k}�Z�:6�MŊ#C����#���kyoj�#s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ea�G#b�</w:t>
        <w:br/>
        <w:t>+����=:��u����#G#�#s�2�FkkH���v��:U�7Qg#��*q�#�#c@#4Ti"H</w:t>
        <w:tab/>
        <w:t>FV#�sϥI@##U-KP���$��n���Q��F�&gt;���#h#��-�#�@����-�Kq#|.#A�9�</w:t>
      </w:r>
      <w:r>
        <w:rPr/>
        <w:t>⼳�</w:t>
      </w:r>
      <w:r>
        <w:rPr/>
        <w:t>N��j�#�9u���+GY#o�p�F###</w:t>
      </w:r>
      <w:r>
        <w:rPr>
          <w:rtl w:val="true"/>
        </w:rPr>
        <w:t>׀</w:t>
      </w:r>
      <w:r>
        <w:rPr/>
        <w:t>*]/K�w}��#�uQ&lt;�v#\&lt;JI=#2#��r{d�#��%c���[�g���=�L�-��K� PI#A#&gt;��&gt;��o#k#��#�u @x!&amp;&lt;������G�S�z4##�o��4�#��S+�c�&lt;�Ƿ#�x�X�|�</w:t>
      </w:r>
    </w:p>
    <w:p>
      <w:pPr>
        <w:pStyle w:val="PreformattedText"/>
        <w:bidi w:val="0"/>
        <w:jc w:val="left"/>
        <w:rPr/>
      </w:pPr>
      <w:r>
        <w:rPr/>
        <w:t>3Ě�A#�;�C���##@�H#�##�#������##����G�#</w:t>
      </w:r>
      <w:r>
        <w:rPr>
          <w:rtl w:val="true"/>
        </w:rPr>
        <w:t>ܐ</w:t>
      </w:r>
      <w:r>
        <w:rPr/>
        <w:t>�</w:t>
      </w:r>
      <w:r>
        <w:rPr/>
        <w:t>Q��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s^�\���##�m�mF�GA��####d`##�##�P#E#P#EAsu#���w4pC#�I+#U#��#r��W��q�e#g##JW9�P�ǿJ#�(�-n</w:t>
      </w:r>
      <w:r>
        <w:rPr/>
        <w:t>ཱུ</w:t>
      </w:r>
      <w:r>
        <w:rPr/>
        <w:t>K�I��</w:t>
        <w:tab/>
        <w:t>#�6#0�#T��#3;#U#$�#=s@##�#j##Ӵ�]#V�P���+#v�###��,�~5��}?�6zkK�}I���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9&gt;��8�Z½�#�#W������y#b#^8�I,�S#���'����:</w:t>
      </w:r>
      <w:r>
        <w:rPr/>
        <w:t>曮�</w:t>
      </w:r>
      <w:r>
        <w:rPr/>
        <w:t>#�*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T�#�#�#h�E##U</w:t>
        <w:tab/>
        <w:t>5{8�����#�ai� #J#�}#&gt;�y�CU&lt;E�'�ւmV�DX#.03$��?��w"����#m.�%^� �#��h�</w:t>
      </w:r>
      <w:r>
        <w:rPr>
          <w:rtl w:val="true"/>
        </w:rPr>
        <w:t>چ</w:t>
      </w:r>
      <w:r>
        <w:rPr/>
        <w:t>#�k�H^#\n?RzP#����#VC�#�J##��#&lt;!���#x#�O_J�#��Ꚇ�uy=ě`#�!bI/�'�#�:/�4�#���h�"�#�2�#~l#�0#�#�##�S�</w:t>
        <w:tab/>
        <w:t>[## #'##�'</w:t>
      </w:r>
      <w:r>
        <w:rPr>
          <w:rtl w:val="true"/>
        </w:rPr>
        <w:t>ڀ</w:t>
      </w:r>
      <w:r>
        <w:rPr/>
        <w:t>=���n&gt;%�J���&amp;�n\#f0ο�҂?Z��a�����T�</w:t>
        <w:tab/>
        <w:t>T:H�#`y##J#���[⏄VYc}aRH�V</w:t>
      </w:r>
    </w:p>
    <w:p>
      <w:pPr>
        <w:pStyle w:val="PreformattedText"/>
        <w:bidi w:val="0"/>
        <w:jc w:val="left"/>
        <w:rPr/>
      </w:pPr>
      <w:r>
        <w:rPr/>
        <w:t>#��###^OҺQy#X��}��?48#�q���#4W##�##]`&amp;�#�;p�r~�����#4�C�#�j8�I�</w:t>
      </w:r>
      <w:r>
        <w:rPr>
          <w:rtl w:val="true"/>
        </w:rPr>
        <w:t>ܩ</w:t>
      </w:r>
      <w:r>
        <w:rPr/>
        <w:t>3</w:t>
      </w:r>
      <w:r>
        <w:rPr/>
        <w:t>cl��,�u##rz��</w:t>
      </w:r>
    </w:p>
    <w:p>
      <w:pPr>
        <w:pStyle w:val="PreformattedText"/>
        <w:bidi w:val="0"/>
        <w:jc w:val="left"/>
        <w:rPr/>
      </w:pPr>
      <w:r>
        <w:rPr/>
        <w:t>_#�Z������RM6�#:H�!�#�n�&gt;</w:t>
      </w:r>
      <w:r>
        <w:rPr>
          <w:rtl w:val="true"/>
        </w:rPr>
        <w:t>ߑ</w:t>
      </w:r>
      <w:r>
        <w:rPr/>
        <w:t>�</w:t>
      </w:r>
      <w:r>
        <w:rPr/>
        <w:t>+</w:t>
      </w:r>
      <w:r>
        <w:rPr/>
        <w:t>ᯉ���</w:t>
      </w:r>
      <w:r>
        <w:rPr/>
        <w:t>&amp;��##K#�D�l~`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�1�#</w:t>
      </w:r>
      <w:r>
        <w:rPr>
          <w:rtl w:val="true"/>
        </w:rPr>
        <w:t>޽</w:t>
      </w:r>
      <w:r>
        <w:rPr/>
        <w:t>#�#P���$���;{x�ZI##?#^��k�������z�R�Pe��'ʹ�</w:t>
        <w:tab/>
        <w:t>���Q�_�#�##�c' #�Efïi�Z&lt;����S�ƍ#�#�#Q��9�#��_��s��L������j�f##!A</w:t>
      </w:r>
      <w:r>
        <w:rPr>
          <w:rtl w:val="true"/>
        </w:rPr>
        <w:t>ى</w:t>
      </w:r>
      <w:r>
        <w:rPr/>
        <w:t>�</w:t>
      </w:r>
      <w:r>
        <w:rPr/>
        <w:t>##�#t�V#���#^�.�t�չ��#��#�</w:t>
        <w:tab/>
        <w:t>�Ctn}+&gt;��w�l���}f/1N#�#����U#�#���e}o�Y�we2Oo(�#�r#}jvu�#�</w:t>
        <w:br/>
        <w:t>�2I�#S@#�����##��1-��$H����N0G��o�&gt;%�5�As��#O#��W</w:t>
      </w:r>
      <w:r>
        <w:rPr>
          <w:rtl w:val="true"/>
        </w:rPr>
        <w:t>ة</w:t>
      </w:r>
      <w:r>
        <w:rPr/>
        <w:t>�</w:t>
      </w:r>
      <w:r>
        <w:rPr/>
        <w:t>#�#j�QC&lt;W#^#RE�`F}2*Z#+&gt;�#W��n,</w:t>
      </w:r>
      <w:r>
        <w:rPr/>
        <w:t>໗</w:t>
      </w:r>
      <w:r>
        <w:rPr/>
        <w:t>˖�_&amp;#�;�#�#&gt;��Y��##��}�\���## �O`##'�^1?�kMo�~���o��,#� �</w:t>
        <w:tab/>
        <w:t>S�9�;x####�#W?���A�#</w:t>
      </w:r>
      <w:r>
        <w:rPr>
          <w:rtl w:val="true"/>
        </w:rPr>
        <w:t>ܮ</w:t>
      </w:r>
      <w:r>
        <w:rPr/>
        <w:t>�</w:t>
      </w:r>
      <w:r>
        <w:rPr/>
        <w:t>~&amp;�:o��N�W�r�qE���#�r##�S���PJ�#u�#~q��#��#AEs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[S���0v#</w:t>
      </w:r>
      <w:r>
        <w:rPr/>
        <w:t>鰾</w:t>
      </w:r>
      <w:r>
        <w:rPr/>
        <w:t>6�&lt;c=x��V���[;����#�x#��%���#:m�:�*���#�|W��y���%��?2��@&lt;�+�O�&gt;#b#�b�N</w:t>
        <w:br/>
        <w:t>���ӟ�#�;:+���f�7�Ǉ##r�"\񱜌�#q�=Ϸ5����i��]_\Eon����@�On�#n��_���o/�M�wu����#��u:n�e�Y%</w:t>
      </w:r>
      <w:r>
        <w:rPr>
          <w:rtl w:val="true"/>
        </w:rPr>
        <w:t>ޛ</w:t>
      </w:r>
      <w:r>
        <w:rPr/>
        <w:t>s#Ż��#9#�#���@#h��#(�}g�Z/�ю��[@�7yE��d#1�#%</w:t>
      </w:r>
      <w:r>
        <w:rPr>
          <w:rtl w:val="true"/>
        </w:rPr>
        <w:t>׊</w:t>
      </w:r>
      <w:r>
        <w:rPr/>
        <w:t>4</w:t>
      </w:r>
      <w:r>
        <w:rPr/>
        <w:t>�###f��!��5�7pAp�#��I��#�#l�f�m�]��Z5�V7#�f�#3#��#q��j���#���N��O�w�ct$#@�g</w:t>
      </w:r>
      <w:r>
        <w:rPr/>
        <w:t>𮊀</w:t>
      </w:r>
      <w:r>
        <w:rPr/>
        <w:t>&lt;#��#��#�</w:t>
      </w:r>
      <w:r>
        <w:rPr/>
        <w:t>ֵ</w:t>
      </w:r>
      <w:r>
        <w:rPr/>
        <w:tab/>
        <w:t>�n,��"��o#��##g�#����</w:t>
        <w:tab/>
        <w:t>/�_�Op�\]#��K�&gt;!�gA�kMCTD�O�##�T�#��}�4#�QTt�^�Z�[�6�;�v8#���#A�&lt;��#�o����0mk���T</w:t>
        <w:tab/>
        <w:t>��$c#?�d#�^��t�|#�</w:t>
        <w:tab/>
        <w:t>&lt;K��#F�</w:t>
      </w:r>
      <w:r>
        <w:rPr/>
        <w:t>ܸ</w:t>
      </w:r>
      <w:r>
        <w:rPr/>
        <w:t>d�n#Τ�p:d#q�Rk�3�#�d#k#�0���HV��{�PH#�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���54����YwD���#0#g�#@8###��+#[�&gt;���#]Z�(#���</w:t>
      </w:r>
      <w:r>
        <w:rPr/>
        <w:t>裓</w:t>
      </w:r>
      <w:r>
        <w:rPr/>
        <w:t>@##VE�#��}3N��/�#m�n#4N� ###���</w:t>
      </w:r>
      <w:r>
        <w:rPr>
          <w:rtl w:val="true"/>
        </w:rPr>
        <w:t>ڡ</w:t>
      </w:r>
      <w:r>
        <w:rPr/>
        <w:t>��</w:t>
      </w:r>
      <w:r>
        <w:rPr/>
        <w:t>e�k�#F��A&lt;�Ȍ#�Gr##�7h���g�:_��Y�{�mQ��9�p#'��@#�W%e�7�z��[��%��D�I#?�(#�u#h�#�#H#G'Ҁ%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#X_�#5�=#S�M�Y'Eˈ���I�=GQ]���##]&gt;H�/R�i�q$��</w:t>
      </w:r>
      <w:r>
        <w:rPr/>
        <w:t>ެ</w:t>
      </w:r>
      <w:r>
        <w:rPr/>
        <w:t>1�3�#�k���ˮ,��#�N��W&amp;���&lt;+�Ʃ��+ǒ�WUb!���)��Ɍ��{0����J�#�J�Z�u#F��#6�n�#)#</w:t>
        <w:br/>
        <w:t>#o��d�'Ҹo#@��}҄#��Z@3�H$�#� W�x�#�k[�}�|�#</w:t>
      </w:r>
      <w:r>
        <w:rPr/>
        <w:t>߶�</w:t>
      </w:r>
      <w:r>
        <w:rPr/>
        <w:t>##�"��F�&amp;�#v#�l#�?#�D�ͦxr�P##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9���C�&gt;�qК��#?�jC���#�#b�F����&amp;�&amp;��Kc�C�%@P!v#p&lt;#��#� �i�i�d��~X�v3��H��\�On�#</w:t>
      </w:r>
      <w:r>
        <w:rPr/>
        <w:t>歭��</w:t>
      </w:r>
      <w:r>
        <w:rPr/>
        <w:t>#�T�xr�eњT�#�S$m##��J��~u���~#b</w:t>
        <w:tab/>
        <w:t>���LZG��#��&lt;5�M&gt;�[��#F�#�</w:t>
      </w:r>
      <w:r>
        <w:rPr/>
        <w:t>瑭</w:t>
      </w:r>
      <w:r>
        <w:rPr/>
        <w:t>##G�;h#���K#�</w:t>
      </w:r>
    </w:p>
    <w:p>
      <w:pPr>
        <w:pStyle w:val="PreformattedText"/>
        <w:bidi w:val="0"/>
        <w:jc w:val="left"/>
        <w:rPr/>
      </w:pPr>
      <w:r>
        <w:rPr/>
        <w:t>_��5�#2��J#</w:t>
      </w:r>
      <w:r>
        <w:rPr>
          <w:rtl w:val="true"/>
        </w:rPr>
        <w:t>ܪ</w:t>
      </w:r>
      <w:r>
        <w:rPr/>
        <w:t>@S�#9�k#᷄f�W��=Z�Q�Ep�+(p�W�w#8�#�&lt;c���#�e��D#1�T��y��R�.��#`+�����#�##�|T�u��oC���X��l�)c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I� �~5�#uIu�#i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Dcvc��#�I�N��7Ɲ��'�_&gt;&lt;~uk�</w:t>
        <w:tab/>
        <w:t>��-(t�?�3�#�j#�u���#y#eB��b�21�G ���P#�_#�5a�#Z[�+</w:t>
        <w:tab/>
        <w:t>���%r</w:t>
      </w:r>
      <w:r>
        <w:rPr/>
        <w:t>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��/&gt;!q���P��ԥQ���$P(��n�`g'��yO�#7��u##��?�ѫ</w:t>
      </w:r>
      <w:r>
        <w:rPr>
          <w:rtl w:val="true"/>
        </w:rPr>
        <w:t>ܨ</w:t>
      </w:r>
      <w:r>
        <w:rPr/>
        <w:t>#�]oM�~#��#�&gt;gkI</w:t>
        <w:tab/>
        <w:t>x#�#ɑ��##8��#��@��G�i��#�q#ʄ�V#��</w:t>
      </w:r>
      <w:r>
        <w:rPr>
          <w:rtl w:val="true"/>
        </w:rPr>
        <w:t>כ</w:t>
      </w:r>
      <w:r>
        <w:rPr/>
        <w:t>|z���/�\#y��l_\218�#�Ev~#���&gt;��gw��8=�P@�#�&gt;#i</w:t>
      </w:r>
      <w:r>
        <w:rPr>
          <w:rtl w:val="true"/>
        </w:rPr>
        <w:t>ڞ</w:t>
      </w:r>
      <w:r>
        <w:rPr/>
        <w:t>��</w:t>
      </w:r>
      <w:r>
        <w:rPr/>
        <w:t>j6#n�t�i"�#J�%#B��#</w:t>
        <w:tab/>
        <w:t>�N~�a�һ��#�c���ӭ��##���]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0p#;W;�+�FMk���W�&gt;~���N�r#?L#�#�|</w:t>
        <w:tab/>
        <w:t>�&amp;��u#6gfK)#��s�\7#�*O�L��#���iZn�ou5��.��!��#6#8#��</w:t>
      </w:r>
      <w:r>
        <w:rPr>
          <w:rtl w:val="true"/>
        </w:rPr>
        <w:t>ک</w:t>
      </w:r>
      <w:r>
        <w:rPr/>
        <w:t>���</w:t>
      </w:r>
      <w:r>
        <w:rPr/>
        <w:t>wk�����~�o#����#�#P�</w:t>
      </w:r>
      <w:r>
        <w:rPr/>
        <w:t>ީ</w:t>
      </w:r>
      <w:r>
        <w:rPr/>
        <w:t>t?����#��3�#�x#�#-���##o</w:t>
      </w:r>
      <w:r>
        <w:rPr>
          <w:rtl w:val="true"/>
        </w:rPr>
        <w:t>ؿ��</w:t>
      </w:r>
      <w:r>
        <w:rPr>
          <w:rtl w:val="true"/>
        </w:rPr>
        <w:t>|��</w:t>
      </w:r>
      <w:r>
        <w:rPr/>
        <w:t>7</w:t>
      </w:r>
      <w:r>
        <w:rPr/>
        <w:t>�+�c#w�v}��/�o&amp;��#VѢ��m6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1�q���ai�m[Ĉ�&gt;9�g�\��̴��#�F�,~��S\o�[X4</w:t>
      </w:r>
      <w:r>
        <w:rPr>
          <w:rtl w:val="true"/>
        </w:rPr>
        <w:t>ߌ</w:t>
      </w:r>
      <w:r>
        <w:rPr/>
        <w:t>z���#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U�#��##��]�</w:t>
      </w:r>
      <w:r>
        <w:rPr>
          <w:rtl w:val="true"/>
        </w:rPr>
        <w:t>׆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m�7V�6�#bcQ�T����s�z�#�cP��ux�^#�</w:t>
      </w:r>
      <w:r>
        <w:rPr/>
        <w:t>霭�</w:t>
      </w:r>
      <w:r>
        <w:rPr/>
        <w:t>#�/��#�Q����#�_#��#¸�7�#-??1p?:��!�#"</w:t>
        <w:tab/>
        <w:t>�?�r~#/##����#���6�����y���;{��#�:���#��E�</w:t>
      </w:r>
      <w:r>
        <w:rPr>
          <w:rtl w:val="true"/>
        </w:rPr>
        <w:t>ۏ</w:t>
      </w:r>
      <w:r>
        <w:rPr/>
        <w:t>#hS��#�o,�W{}</w:t>
      </w:r>
      <w:r>
        <w:rPr/>
        <w:t>獇�</w:t>
      </w:r>
      <w:r>
        <w:rPr/>
        <w:t>O��~��_��}������&amp;�O�X#C^7�#':�� #E�5'</w:t>
      </w:r>
      <w:r>
        <w:rPr>
          <w:rtl w:val="true"/>
        </w:rPr>
        <w:t>ܒ</w:t>
      </w:r>
      <w:r>
        <w:rPr/>
        <w:t>@�</w:t>
      </w:r>
    </w:p>
    <w:p>
      <w:pPr>
        <w:pStyle w:val="PreformattedText"/>
        <w:bidi w:val="0"/>
        <w:jc w:val="left"/>
        <w:rPr/>
      </w:pPr>
      <w:r>
        <w:rPr/>
        <w:t>#{m1�z2�@###i�P#�_#�-i�OO��{���ndk�L�YH�'����Ἶ*��Q���^&lt;J�Al�#�L##N[��^</w:t>
      </w:r>
    </w:p>
    <w:p>
      <w:pPr>
        <w:pStyle w:val="PreformattedText"/>
        <w:bidi w:val="0"/>
        <w:jc w:val="left"/>
        <w:rPr/>
      </w:pPr>
      <w:r>
        <w:rPr/>
        <w:t>s�#�#�#E�</w:t>
      </w:r>
      <w:r>
        <w:rPr/>
        <w:t>圼</w:t>
      </w:r>
      <w:r>
        <w:rPr/>
        <w:t>zr��#�J�ke�m#�"�Ҁ&gt;�g�5#�~#��tkɾ�.L267d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#�+</w:t>
      </w:r>
      <w:r>
        <w:rPr>
          <w:rtl w:val="true"/>
        </w:rPr>
        <w:t>ݴ</w:t>
      </w:r>
      <w:r>
        <w:rPr/>
        <w:t>MR=kE��a#K�VLt��?#�q?#"I&lt;#��#z;��=�#c�&amp;�~#��|9іO�bf#�.�~�P#��Z�Y��Zh��k4�\-��@�8��IP{�#��z#�##|56�$g�z�?m�r�#�#�}�\���&gt;0x�Y�Q.r}O��5�#�#5+���m#y</w:t>
        <w:tab/>
        <w:t>X@�4'!#%_#ĕ�s���t-*</w:t>
      </w:r>
    </w:p>
    <w:p>
      <w:pPr>
        <w:pStyle w:val="PreformattedText"/>
        <w:bidi w:val="0"/>
        <w:jc w:val="left"/>
        <w:rPr/>
      </w:pPr>
      <w:r>
        <w:rPr/>
        <w:t>+MfK�G+�)�F�#��$�#�g��c���ǚ�#q#�#���V��M8&amp;#���v���s�P#�x�΃�iP��i�w�[A���#)w�$n##=#��'&amp;�/�^#&gt;#���7�]����K##��#�#�'##x##�Ǵ�#PT�#B;�#�b#��o���#u&gt;�H���ƀ'Ү��"x"�y�ku�ǜ��#eu8+��2?"+ǣѮ�_�'K����#��o�F#2In9*��U�#c�&lt;#p�gl��ɟM�#=�</w:t>
      </w:r>
    </w:p>
    <w:p>
      <w:pPr>
        <w:pStyle w:val="PreformattedText"/>
        <w:bidi w:val="0"/>
        <w:jc w:val="left"/>
        <w:rPr/>
      </w:pPr>
      <w:r>
        <w:rPr/>
        <w:t>s��</w:t>
      </w:r>
      <w:r>
        <w:rPr>
          <w:rtl w:val="true"/>
        </w:rPr>
        <w:t>ߴ</w:t>
      </w:r>
      <w:r>
        <w:rPr/>
        <w:t>�</w:t>
      </w:r>
      <w:r>
        <w:rPr/>
        <w:t>Up�a#�</w:t>
      </w:r>
      <w:r>
        <w:rPr>
          <w:rtl w:val="true"/>
        </w:rPr>
        <w:t>و</w:t>
      </w:r>
      <w:r>
        <w:rPr/>
        <w:t>'��#u��$�.#[�rk�V�ne��b�lc*#�=#�##��8i&lt;3�kP�"�Ci#M#V�ve����#&gt;��U�h+�Gϸ�d�#��#J#�_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#�`G</w:t>
        <w:tab/>
        <w:t>�p�p#�2</w:t>
        <w:br/>
        <w:t>�&gt;#x^��ë�#V$�5;�vy�@��#ˁ��#'��:Wa�/#�#�Q�k�,2���h��#�#�d`�#󿆾5��ťφ&lt;K(�����;��_�I##���9��#���k]#��^�"[</w:t>
        <w:tab/>
        <w:t>��g�Z��0`Hl.#9##�#5��;�</w:t>
      </w:r>
      <w:r>
        <w:rPr/>
        <w:t>ֺ</w:t>
      </w:r>
      <w:r>
        <w:rPr/>
        <w:t>g� �Ԧ���k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A�2#S���'�.�#�����3�N҉�#�##\�99�lc��z?��x�##�</w:t>
      </w:r>
      <w:r>
        <w:rPr/>
        <w:t>鑶�</w:t>
      </w:r>
      <w:r>
        <w:rPr/>
        <w:t>m#B��n��'&amp;�4</w:t>
      </w:r>
      <w:r>
        <w:rPr/>
        <w:t>袊</w:t>
      </w:r>
      <w:r>
        <w:rPr/>
        <w:t>#�#�Z���a��#S#���L�y</w:t>
        <w:br/>
        <w:t>č�r##���#�A��#�^�I#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i�</w:t>
      </w:r>
    </w:p>
    <w:p>
      <w:pPr>
        <w:pStyle w:val="PreformattedText"/>
        <w:bidi w:val="0"/>
        <w:jc w:val="left"/>
        <w:rPr/>
      </w:pPr>
      <w:r>
        <w:rPr/>
        <w:t>#�rw�A��#��]f��#�K��&lt;�&lt;I��</w:t>
        <w:br/>
        <w:t>�ϰ#�+��#ļ#��#�O�|���w_�m#��raxy(���8&gt;�����#m�sx8�s��5��#͖����� ��#�#�N#�#5�|c(�#�IRO�#^�;�?�h#��#��|W��&lt;���##"�f��;#�9�HG'��#�F9�g�O#i�#Ӭ�m#9-TN"�#��b#+�I �q</w:t>
      </w:r>
      <w:r>
        <w:rPr>
          <w:rtl w:val="true"/>
        </w:rPr>
        <w:t>׸</w:t>
      </w:r>
      <w:r>
        <w:rPr/>
        <w:t>�</w:t>
      </w:r>
      <w:r>
        <w:rPr/>
        <w:t>w�##�~#�=x�#�g���_�!�#_��#�-@#�u#ռ)��Jť��6��w�7~��4ӥ##&lt;u��3�{L#��1Uv�#�;����c</w:t>
      </w:r>
      <w:r>
        <w:rPr/>
        <w:t>ֺ�</w:t>
      </w:r>
      <w:r>
        <w:rPr/>
        <w:t>#</w:t>
        <w:tab/>
        <w:t>y���Z�3�=�`u/��#�p�#�5Mf��#�#��#��@#��|=�Ƨb�Y�#q%�##�{#�g�&lt;#�5�F���#ǒxOT�il^o&amp;0I!#�ce�@��|�#�#�?#�6�Z�˹g�[v;z��</w:t>
        <w:br/>
        <w:t>�=�##u�##|/��x_Q�ei��##FL�Q~eR#g#���s�#|'w��#����K#��,�ko�y�#Iw�@{#�x #�&gt;)�#����Z�Ŭ���O����</w:t>
      </w:r>
      <w:r>
        <w:rPr>
          <w:rtl w:val="true"/>
        </w:rPr>
        <w:t>ץ</w:t>
      </w:r>
      <w:r>
        <w:rPr/>
        <w:t>#r�#�#h�#��j�,#</w:t>
      </w:r>
      <w:r>
        <w:rPr>
          <w:rtl w:val="true"/>
        </w:rPr>
        <w:t>ۺ̱</w:t>
      </w:r>
      <w:r>
        <w:rPr/>
        <w:t>�</w:t>
      </w:r>
      <w:r>
        <w:rPr/>
        <w:t>#�ΥH&lt;�Đr#~���#�Iu�#iWs�yLF7cԔb�&gt;�f��1�7ë�V�#X��#���jo�?�L�����9�#���#;�����-�#jI</w:t>
        <w:br/>
        <w:t>̃#�\��1�G��#��#;��i��</w:t>
        <w:tab/>
        <w:t>R��q�0�u\t#</w:t>
      </w:r>
      <w:r>
        <w:rPr>
          <w:rtl w:val="true"/>
        </w:rPr>
        <w:t>ۯ</w:t>
      </w:r>
      <w:r>
        <w:rPr/>
        <w:t>N��+������o#��</w:t>
      </w:r>
      <w:r>
        <w:rPr/>
        <w:t>闒</w:t>
      </w:r>
      <w:r>
        <w:rPr/>
        <w:t>#4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u'�bx�#��|T�6#�=L\#|��#y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#��7�</w:t>
      </w:r>
      <w:r>
        <w:rPr/>
        <w:t>嗋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GG��/Ėч�a�</w:t>
        <w:br/>
        <w:t>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�%q�</w:t>
      </w:r>
      <w:r>
        <w:rPr>
          <w:rtl w:val="true"/>
        </w:rPr>
        <w:t>׿</w:t>
      </w:r>
      <w:r>
        <w:rPr/>
        <w:t>Z���[�\�H���$�02{���#����#�:�O#</w:t>
      </w:r>
      <w:r>
        <w:rPr>
          <w:rtl w:val="true"/>
        </w:rPr>
        <w:t>ޠ</w:t>
      </w:r>
      <w:r>
        <w:rPr/>
        <w:t>HH�#�#n$��8��#���#QE##W��Z�΋���#S�j:�#b�#�8��$��#�#���#5#'��~�fm��B��'�h#�|5��B��ӭon�G�'��H]��7##{#�'&amp;���υl�1�Z6�#���6a#�Dl#���# �#�_C</w:t>
      </w:r>
      <w:r>
        <w:rPr>
          <w:rtl w:val="true"/>
        </w:rPr>
        <w:t>׋</w:t>
      </w:r>
      <w:r>
        <w:rPr/>
        <w:t>�</w:t>
      </w:r>
      <w:r>
        <w:rPr/>
        <w:t>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uC@#�c#��Mi3H�̛I��0#�r+�5m#��##t�##�#���l�X�,</w:t>
        <w:tab/>
        <w:t>#�OL��_@!�#�q�ҼSƁW�ΌQp�k]���#?�##��Ψ�6�y�̥����*##`g#�'��/��#���ǋ�Q��4�#���th#S��#p#�rpk��̿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ɍ##�b��V7�</w:t>
      </w:r>
    </w:p>
    <w:p>
      <w:pPr>
        <w:pStyle w:val="PreformattedText"/>
        <w:bidi w:val="0"/>
        <w:jc w:val="left"/>
        <w:rPr/>
      </w:pPr>
      <w:r>
        <w:rPr/>
        <w:t>B;�#�h#y��,#;�`#?Bw~T#S</w:t>
      </w:r>
      <w:r>
        <w:rPr/>
        <w:t>⿀</w:t>
      </w:r>
      <w:r>
        <w:rPr/>
        <w:t>c��m�|?��</w:t>
      </w:r>
      <w:r>
        <w:rPr/>
        <w:t>ۡ�</w:t>
      </w:r>
      <w:r>
        <w:rPr/>
        <w:t>d���#x�&lt;�u �Ӝ#]��έ�##n���J��\K�ʆ!K{��^}y������-J����_2k##�#�+#�g�?N�#�v��w##u(t{ĳ���e3�bA#�v��q�&lt;g�z#� ���#�r�s��K=��9-����9��\��#y�A�#O#-�}�R1�</w:t>
      </w:r>
      <w:r>
        <w:rPr>
          <w:rtl w:val="true"/>
        </w:rPr>
        <w:t>׶</w:t>
      </w:r>
      <w:r>
        <w:rPr/>
        <w:t>�</w:t>
      </w:r>
      <w:r>
        <w:rPr/>
        <w:t>#��#�����#r�#L�#Dt`��bw#�</w:t>
      </w:r>
      <w:r>
        <w:rPr/>
        <w:t>潢�</w:t>
      </w:r>
      <w:r>
        <w:rPr/>
        <w:t>G�{��3��K��|�$�+</w:t>
      </w:r>
      <w:r>
        <w:rPr/>
        <w:t>ۨ</w:t>
      </w:r>
      <w:r>
        <w:rPr/>
        <w:t>#�?�f�k�#�3�y�O�]�q�##��#�k�`��#�T�##����o��McU�#4S?�co����,��#�#n�#��#�5���ɫ�q�D�]�[�#��e'���=�#���0��#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ݚ</w:t>
      </w:r>
      <w:r>
        <w:rPr/>
        <w:t>�</w:t>
      </w:r>
      <w:r>
        <w:rPr/>
        <w:t>uŅ�</w:t>
      </w:r>
    </w:p>
    <w:p>
      <w:pPr>
        <w:pStyle w:val="PreformattedText"/>
        <w:bidi w:val="0"/>
        <w:jc w:val="left"/>
        <w:rPr/>
      </w:pPr>
      <w:r>
        <w:rPr/>
        <w:t>En##�i#��#���#[�O�g�7�Ӝ���/!��U��8��{�9&gt;��x��#�&gt;!ԭ��4��#9�#�̠�\�p�#x���9o�#$[#jv#�ybE=���#�</w:t>
        <w:br/>
        <w:t>��Q#���gO</w:t>
      </w:r>
      <w:r>
        <w:rPr/>
        <w:t>ִ�</w:t>
      </w:r>
      <w:r>
        <w:rPr/>
        <w:t>[��I�/��#�W!�##y#��#�Z�#�q�h�Vkq�@�#yr@#V���#Fs�ïNk��)�y�d�������FKV�AN̠�####0}kӇ�|6#?�#�#(�#�H4�#</w:t>
      </w:r>
      <w:r>
        <w:rPr/>
        <w:t>蚝�</w:t>
      </w:r>
      <w:r>
        <w:rPr/>
        <w:t>V�:m���u�E##�#,##8�4#�#|/e�{O:d2m���#��#p</w:t>
      </w:r>
      <w:r>
        <w:rPr>
          <w:rtl w:val="true"/>
        </w:rPr>
        <w:t>ܒ</w:t>
      </w:r>
      <w:r>
        <w:rPr/>
        <w:t>[$�#���^�#�k}ZO���yu}E���#8`#�##����Ԓx</w:t>
      </w:r>
      <w:r>
        <w:rPr>
          <w:rtl w:val="true"/>
        </w:rPr>
        <w:t>ߏ</w:t>
      </w:r>
      <w:r>
        <w:rPr/>
        <w:t>,���#]brW�p�m�##�#�#��#Kh�,V�4R�a�*��#2y �z�</w:t>
      </w:r>
      <w:r>
        <w:rPr>
          <w:rtl w:val="true"/>
        </w:rPr>
        <w:t>׾</w:t>
      </w:r>
      <w:r>
        <w:rPr/>
        <w:t>W�|e%|���"��#F�+�h#</w:t>
      </w:r>
      <w:r>
        <w:rPr/>
        <w:t>矆�</w:t>
      </w:r>
      <w:r>
        <w:rPr/>
        <w:t>^���V������%\��##c��#</w:t>
        <w:tab/>
        <w:t>����z�BԾ#xh�7#XYʗb&amp;1Lgr��8�'n3�#�r�##�T���G?�:��e�g�����#�#�#��:#��J���Tx�~�p�#�*OԚ�Z������#�{5##�##�m3O�&lt;��i�pL�Q��(#\�I' f�&gt;���j��#���2~�a@#|&lt;�օ�="��G��v���Kdf$3rI#?�s_#�)�Yiq�y�l��G+I+&gt;U��#'##8#�Wq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#�m�`�v�#�#��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x&amp;o#�.�]r����Al#T�A���bH��#</w:t>
      </w:r>
      <w:r>
        <w:rPr>
          <w:rtl w:val="true"/>
        </w:rPr>
        <w:t>ߎ</w:t>
      </w:r>
      <w:r>
        <w:rPr/>
        <w:t>�</w:t>
      </w:r>
      <w:r>
        <w:rPr/>
        <w:t>Ú3|+�6�&gt;�p�L��#G���U#g� s��������</w:t>
      </w:r>
    </w:p>
    <w:p>
      <w:pPr>
        <w:pStyle w:val="PreformattedText"/>
        <w:bidi w:val="0"/>
        <w:jc w:val="left"/>
        <w:rPr/>
      </w:pPr>
      <w:r>
        <w:rPr/>
        <w:t>##9�S��k7���7�J1</w:t>
        <w:br/>
        <w:t>#"��&lt;����#r�#��#��#�x�V�/5��$�u2#l��(C�</w:t>
      </w:r>
      <w:r>
        <w:rPr/>
        <w:t>㜑��</w:t>
      </w:r>
      <w:r>
        <w:rPr/>
        <w:t>#�#��sh�j�#��`�-�\#)#^E9���pwv#�J�&gt;#�^#</w:t>
      </w:r>
      <w:r>
        <w:rPr>
          <w:rtl w:val="true"/>
        </w:rPr>
        <w:t>׼</w:t>
      </w:r>
    </w:p>
    <w:p>
      <w:pPr>
        <w:pStyle w:val="PreformattedText"/>
        <w:bidi w:val="0"/>
        <w:jc w:val="left"/>
        <w:rPr/>
      </w:pPr>
      <w:r>
        <w:rPr/>
        <w:t>c,�&gt;�=�#����Fm�2H�� ��]o�!�#�?�#�1�#^Q�#�4#��2�/��#�-fIe�#LW&amp;)Z3#/ ��d# ��</w:t>
      </w:r>
      <w:r>
        <w:rPr>
          <w:rtl w:val="true"/>
        </w:rPr>
        <w:t>י</w:t>
      </w:r>
      <w:r>
        <w:rPr/>
        <w:t>hZ=�Ź�#\����&lt;qO2</w:t>
        <w:tab/>
        <w:t>#H#s�rq�&lt;f��I�H�7Vz&lt;V�y2~�#t</w:t>
        <w:br/>
        <w:t>#�#�8�1^?�</w:t>
      </w:r>
      <w:r>
        <w:rPr>
          <w:rtl w:val="true"/>
        </w:rPr>
        <w:t>܏</w:t>
      </w:r>
      <w:r>
        <w:rPr/>
        <w:t>�</w:t>
      </w:r>
      <w:r>
        <w:rPr/>
        <w:t>#�#���G���P#p�#�7-�</w:t>
      </w:r>
    </w:p>
    <w:p>
      <w:pPr>
        <w:pStyle w:val="PreformattedText"/>
        <w:bidi w:val="0"/>
        <w:jc w:val="left"/>
        <w:rPr/>
      </w:pPr>
      <w:r>
        <w:rPr/>
        <w:t>A.�o�#��[��#��3���#|�#�v[�#�ZƂ��#I7�=#7</w:t>
        <w:br/>
        <w:t>#;pH��k��#�#%�_�_6�#F�#*#��(��9�#�|'�{�C#����{##8'�`�p1\�ß#Z^�C�&gt;#�5=KS#nn�8�s�#�$`��##h|~�eҴx#�K�#���#/��]�����#��h��#;#P#��##�|^�f���#��M�VL�"\E#�#�N#Tq�qӮy�#u�</w:t>
        <w:tab/>
        <w:t>�o��A</w:t>
      </w:r>
      <w:r>
        <w:rPr>
          <w:rtl w:val="true"/>
        </w:rPr>
        <w:t>ێ</w:t>
      </w:r>
      <w:r>
        <w:rPr>
          <w:rtl w:val="true"/>
        </w:rPr>
        <w:t>%#�#��</w:t>
      </w:r>
      <w:r>
        <w:rPr/>
        <w:t>3</w:t>
      </w:r>
      <w:r>
        <w:rPr/>
        <w:t>P�_#�#j#�##��"���#�='����##�'�l�k;]R�k��{��A4��$c=##�C�ʫ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�"q�#:�&lt;�|'`</w:t>
      </w:r>
      <w:r>
        <w:rPr/>
        <w:t>۱��</w:t>
      </w:r>
      <w:r>
        <w:rPr/>
        <w:t>1��5v&gt;#�� z#:}�?�#P##{��^%��"�ln'�m2Ȳ)�#��#&lt;#�</w:t>
        <w:tab/>
        <w:t>#�##+����#�#j###;Im��Hf�%��(�##������V�#�u#�#7�&lt;##s�hO�.��#Wo��w ���#0O##[�ͷ�#�#�5#�gQ��WI&amp;��8�)#b#�3��}(##����</w:t>
      </w:r>
      <w:r>
        <w:rPr/>
        <w:t>煮�</w:t>
      </w:r>
      <w:r>
        <w:rPr/>
        <w:t>gvx�.6�X�j��#�r#���o�_�#ո�#�����5�4#W#�I���#&gt;����Ͼ5g�#�����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W�-��N�M6-�kco�U�#v�X�8�#�$V_�#���r��#M2ClA�#|�|�#[�###G\</w:t>
      </w:r>
      <w:r>
        <w:rPr>
          <w:rtl w:val="true"/>
        </w:rPr>
        <w:t>ס</w:t>
      </w:r>
      <w:r>
        <w:rPr/>
        <w:t>|(�#�i�u�u�#��Z�0To#�bA��#�#</w:t>
      </w:r>
      <w:r>
        <w:rPr/>
        <w:t>߶</w:t>
      </w:r>
      <w:r>
        <w:rPr/>
        <w:t>4#����#��#�v��-\��</w:t>
      </w:r>
      <w:r>
        <w:rPr/>
        <w:t>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A�?K���?�#�ǉ4�</w:t>
      </w:r>
      <w:r>
        <w:rPr/>
        <w:t>簵</w:t>
      </w:r>
      <w:r>
        <w:rPr/>
        <w:t>i&lt;�&gt;3��##��#`�#��o�$.�#�1'�{�@#b���#�</w:t>
        <w:br/>
        <w:t>���u�k�#o#x De�?i�%#�@##��#񓜞#�#7</w:t>
      </w:r>
      <w:r>
        <w:rPr/>
        <w:t>⿅</w:t>
      </w:r>
      <w:r>
        <w:rPr/>
        <w:t>tT�E��##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k##p#N###�z����}W���w+��g�S��## ds��#A�J��wû</w:t>
      </w:r>
    </w:p>
    <w:p>
      <w:pPr>
        <w:pStyle w:val="PreformattedText"/>
        <w:bidi w:val="0"/>
        <w:jc w:val="left"/>
        <w:rPr/>
      </w:pPr>
      <w:r>
        <w:rPr/>
        <w:t>;�z�����</w:t>
      </w:r>
      <w:r>
        <w:rPr/>
        <w:t>꺴</w:t>
      </w:r>
      <w:r>
        <w:rPr/>
        <w:t>p�[��[�l�#�8#�`��#�g��#��:��#��\�͏�5�#�$�����l�!f##%�&lt;���K��q#��{�y�յ'L##4q@?��6�'��'����##�r#��n^?Z�#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wzA�#7�1@��]�:d��@��^�^!��g��7�#����#�P|!���</w:t>
      </w:r>
      <w:r>
        <w:rPr/>
        <w:t>묝</w:t>
      </w:r>
      <w:r>
        <w:rPr/>
        <w:t>B/�Gy��@#�[~�c&lt;g=;W��E##J�I��1#�,mn���Y6�Q���U�(#�/��^|n�-.lm�I�B��#�#R1�#�w�#�/��K�+Wq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�Y]</w:t>
      </w:r>
      <w:r>
        <w:rPr>
          <w:rtl w:val="true"/>
        </w:rPr>
        <w:t>ߍ</w:t>
      </w:r>
      <w:r>
        <w:rPr/>
        <w:t>y_�1�##�V�_�^�M^�@#7�#NԿ�;��t���.&amp;���Q�,!��#7##���]�|#���#�</w:t>
      </w:r>
      <w:r>
        <w:rPr/>
        <w:t>杨</w:t>
      </w:r>
      <w:r>
        <w:rPr/>
        <w:t>K#�2,�D�t�S���L�˯=+#�~����g�#����{}#yG��v�U�#���6V�]:#�^�9�~�|��#�k���_���#��F�h�v�$</w:t>
        <w:br/>
        <w:t>���FO�^I��5��#�]����Ww`�#��##��&lt;'��U��##��##v����#c� �ѐO*F#=9�0+�#�H��)��kI�gX��R����# �zdW+��#�2��#��6��?��[�#"�#��BL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i���#�#&amp;�{�_�x�R���B[#�9c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"�)?t���t��+��&gt;#�b]#[[[&amp;���";�+�#�</w:t>
        <w:tab/>
        <w:t>�#���ҹ/�Y�#���,t����\W�P#��#�e#k#\�1�6M##�r#���V�Ə#�h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$���P2#����s_##�#k,9#G#�#+���'�G�#��#</w:t>
      </w:r>
      <w:r>
        <w:rPr/>
        <w:t>݁</w:t>
      </w:r>
      <w:r>
        <w:rPr/>
        <w:t>ic#p����{p#Ϸ�A�</w:t>
      </w:r>
    </w:p>
    <w:p>
      <w:pPr>
        <w:pStyle w:val="PreformattedText"/>
        <w:bidi w:val="0"/>
        <w:jc w:val="left"/>
        <w:rPr/>
      </w:pPr>
      <w:r>
        <w:rPr/>
        <w:t>o#xz�C𽕵��`�(�&gt;#2�^X��#��{�W���#�E�o$G��y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#v#F:#���&lt;Wk</w:t>
      </w:r>
      <w:r>
        <w:rPr/>
        <w:t>࿊�</w:t>
      </w:r>
      <w:r>
        <w:rPr/>
        <w:t>#�#V�k�F���!#n��J�0###Q�z�#V]</w:t>
      </w:r>
      <w:r>
        <w:rPr/>
        <w:t>팟</w:t>
      </w:r>
      <w:r>
        <w:rPr/>
        <w:t>#&gt; Z_ZZ�&lt;=b##�T('#�!A#9&lt;c���P#�x{ºW���-##�'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`u5�E##W�Z�&gt;+|H�+�#h:XfHU�Y#!A8��'�##�Z�J�]�[��X\ǎ���~��?#�Qu�Z</w:t>
      </w:r>
      <w:r>
        <w:rPr>
          <w:rtl w:val="true"/>
        </w:rPr>
        <w:t>ݎ</w:t>
      </w:r>
      <w:r>
        <w:rPr/>
        <w:t>$�#u#�#�8#�!@#���KCմ������.�#ƨb�R&gt;��*�_��}��#�i��M���##�PW�W�|.��-�##�9#]�=#&lt;��##��P�\�#�5�m��o&amp;##S������E3�##��|;iwwi#��by�#�g�c #u#5�|~Y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�&amp;LW�x^�o�-�\!Ȓ�&amp;'�h���#�,�.#+#�.�#����5�%2��8#�#�#�</w:t>
        <w:tab/>
        <w:t>'8��᧊��_�c��!�-���F&gt;r#!�=A#�##��$W�V�#r&gt;�9Ǿ�A���~#A*�kS�|��$S�r�$}p�@#�E#P#��3��O��O,�</w:t>
      </w:r>
      <w:r>
        <w:rPr>
          <w:rtl w:val="true"/>
        </w:rPr>
        <w:t>غ</w:t>
      </w:r>
      <w:r>
        <w:rPr/>
        <w:t>Qf�#f#VB##�}�h=�q�kе�</w:t>
        <w:tab/>
      </w:r>
      <w:r>
        <w:rPr/>
        <w:t>隟�</w:t>
      </w:r>
      <w:r>
        <w:rPr/>
        <w:t>nt��a�Do($AV7���#�#�y?�[��ϋ������Ѹ�q�2</w:t>
        <w:tab/>
        <w:t>#s��H�</w:t>
      </w:r>
      <w:r>
        <w:rPr>
          <w:rtl w:val="true"/>
        </w:rPr>
        <w:t>׻</w:t>
      </w:r>
      <w:r>
        <w:rPr/>
        <w:t>P#��!�&lt;M��B�V�K}8��#� ˑ����rG#�J��.�s�##i�</w:t>
        <w:br/>
        <w:t>��Hm�t7��#��&gt;�(�##�z</w:t>
        <w:br/>
        <w:t>�{�r��V��</w:t>
      </w:r>
      <w:r>
        <w:rPr/>
        <w:t>ٝ��</w:t>
      </w:r>
      <w:r>
        <w:rPr/>
        <w:t>~\@����'�b�bk�ӿho6�gu�'��0��0�#c��΋cc�;m*�-��(b#x�#h�[</w:t>
      </w:r>
      <w:r>
        <w:rPr>
          <w:rtl w:val="true"/>
        </w:rPr>
        <w:t>ܞ</w:t>
      </w:r>
      <w:r>
        <w:rPr/>
        <w:t>���</w:t>
      </w:r>
      <w:r>
        <w:rPr/>
        <w:t>|e���-�Ͷ��~���, �v�#�2=9#zg��^�^W��8�#�#�d?�V�j�</w:t>
        <w:br/>
        <w:t>#P(#Ҵ���-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1$ɞ�`#�</w:t>
      </w:r>
    </w:p>
    <w:p>
      <w:pPr>
        <w:pStyle w:val="PreformattedText"/>
        <w:bidi w:val="0"/>
        <w:jc w:val="left"/>
        <w:rPr/>
      </w:pPr>
      <w:r>
        <w:rPr/>
        <w:t>Z�o��R��=#.#</w:t>
        <w:tab/>
        <w:t>#��7P##��t�#Z����X</w:t>
      </w:r>
      <w:r>
        <w:rPr/>
        <w:t>幵�</w:t>
      </w:r>
      <w:r>
        <w:rPr/>
        <w:t>i"�$a�z�G�^/������7#�J�9ʩ@Uq2�#�#k�k�&gt;#n�#�����|�����4#���}����(c#m� PO~#z�#ǈ�լ��h4�#�d0�5�%��n�p��Q�z����#��y�#� ��2c��#G</w:t>
      </w:r>
      <w:r>
        <w:rPr/>
        <w:t>⿆</w:t>
      </w:r>
      <w:r>
        <w:rPr/>
        <w:t>~#_</w:t>
        <w:tab/>
        <w:t>�5��#�ͭ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͜��</w:t>
      </w:r>
      <w:r>
        <w:rPr/>
        <w:t>##~`q�j���E�|#ug+3#K�#' +#p?�[��]ω9�1��9���</w:t>
      </w:r>
    </w:p>
    <w:p>
      <w:pPr>
        <w:pStyle w:val="PreformattedText"/>
        <w:bidi w:val="0"/>
        <w:jc w:val="left"/>
        <w:rPr/>
      </w:pPr>
      <w:r>
        <w:rPr/>
        <w:t>y��/�#�#7�N=&gt;S�#P��o</w:t>
        <w:br/>
        <w:t>\�</w:t>
        <w:tab/>
        <w:t>#��Y��#H]�#}�#νoFA#�`�`-�c#�(�)���#�u�#K�4{'S��!#�#(#ƾ:Z��I�\�#d�#������O�Z�M#���o#�7o}�H�U�B4�</w:t>
        <w:br/>
        <w:t>#!G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  <w:tab/>
        <w:t>�#</w:t>
      </w:r>
      <w:r>
        <w:rPr/>
        <w:t>㪯�����</w:t>
      </w:r>
      <w:r>
        <w:rPr/>
        <w:t>?M�#</w:t>
      </w:r>
      <w:r>
        <w:rPr/>
        <w:t>ֽ��</w:t>
      </w:r>
      <w:r>
        <w:rPr/>
        <w:t>&lt;i���OŦӮ�I�i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C�q�\�#�#��J���M�,.4�G�#v##�S�#�}�5�#/&gt;���[��5ռ����+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h#�5#/�#��{M*Dm:�#�;��#</w:t>
      </w:r>
      <w:r>
        <w:rPr/>
        <w:t>ؑ�</w:t>
      </w:r>
      <w:r>
        <w:rPr/>
        <w:t>#�*�#</w:t>
      </w:r>
      <w:r>
        <w:rPr/>
        <w:t>돩��</w:t>
      </w:r>
      <w:r>
        <w:rPr/>
        <w:t>F�=�X��C��u#��^rZ0��T#.=z�#W#��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g��#�#�#�5�v�#mb��J R}p(#�</w:t>
      </w:r>
      <w:r>
        <w:rPr>
          <w:rtl w:val="true"/>
        </w:rPr>
        <w:t>߅</w:t>
      </w:r>
      <w:r>
        <w:rPr/>
        <w:t>Z#��Y}�����#lH[</w:t>
      </w:r>
    </w:p>
    <w:p>
      <w:pPr>
        <w:pStyle w:val="PreformattedText"/>
        <w:bidi w:val="0"/>
        <w:jc w:val="left"/>
        <w:rPr/>
      </w:pPr>
      <w:r>
        <w:rPr/>
        <w:t>p7##��#s��#�G�k�##�4�#���J�#��v�Uf�##W$���^��|#l�Z��m�$9=�f�&gt;�#�^�|7X\/�L?C@#[�#���uk&amp;f+o4r.N@�#8�#�)~8��vV##M��#^ok��#�`#ϡ$�C�T��#�|�Z�.x@���}#��q����À��,</w:t>
        <w:tab/>
        <w:t>��#�:�3�#�-#�@� ��H��@!G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k��o��3H�c#</w:t>
      </w:r>
      <w:r>
        <w:rPr/>
        <w:t>֠</w:t>
      </w:r>
      <w:r>
        <w:rPr/>
        <w:t>隃�</w:t>
      </w:r>
      <w:r>
        <w:rPr/>
        <w:t>$��J##�0#�r#q�+���M;�#�!���� �&amp;�G###2�#9#��8Ⳮt[</w:t>
      </w:r>
      <w:r>
        <w:rPr>
          <w:rtl w:val="true"/>
        </w:rPr>
        <w:t>߈</w:t>
      </w:r>
      <w:r>
        <w:rPr>
          <w:rtl w:val="true"/>
        </w:rPr>
        <w:t>##��#</w:t>
      </w:r>
      <w:r>
        <w:rPr>
          <w:rtl w:val="true"/>
        </w:rPr>
        <w:t>ݕ</w:t>
      </w:r>
      <w:r>
        <w:rPr/>
        <w:t>Ş�a�[���I6�X`#</w:t>
      </w:r>
      <w:r>
        <w:rPr>
          <w:rtl w:val="true"/>
        </w:rPr>
        <w:t>ۉ</w:t>
      </w:r>
      <w:r>
        <w:rPr/>
        <w:t>9</w:t>
      </w:r>
      <w:r>
        <w:rPr/>
        <w:t>�:�#�M#�z_�md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g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j�E#E4#\G�h�E�v��3�^4���#&lt;��##aQ��9Ǯyϭ{Ux��#��#���=��{t�P#��##�5;9-n�!x$uwU#7#В�'�</w:t>
        <w:br/>
        <w:t>��n,&gt;1K��rSfM̑$�7#b*Kc9�.pz</w:t>
      </w:r>
      <w:r>
        <w:rPr/>
        <w:t>澊�</w:t>
      </w:r>
      <w:r>
        <w:rPr/>
        <w:t>#љ�.1���#����(#���+�ϨYOa4�i##:#.f#��NT�O@+'��Qf�#�#q��&gt;9</w:t>
      </w:r>
      <w:r>
        <w:rPr>
          <w:rtl w:val="true"/>
        </w:rPr>
        <w:t>ۀ</w:t>
      </w:r>
      <w:r>
        <w:rPr/>
        <w:t>H�</w:t>
      </w:r>
      <w:r>
        <w:rPr/>
        <w:t>ֽ</w:t>
      </w:r>
      <w:r>
        <w:rPr/>
        <w:t>z����#ăJ��</w:t>
      </w:r>
      <w:r>
        <w:rPr/>
        <w:t>ܲ�</w:t>
      </w:r>
      <w:r>
        <w:rPr/>
        <w:t>k��@#��#��#� �###�CZ�#��Ʋ�S�A+</w:t>
        <w:tab/>
        <w:t>��#�6#=�$�u��#���^���l ���</w:t>
      </w:r>
      <w:r>
        <w:rPr/>
        <w:t>ּ���</w:t>
      </w:r>
      <w:r>
        <w:rPr/>
        <w:t>#���:#���#�|E#�5k�/�E�B�-c�N�d(#'#��c�Ԙ�D�t;�f�t��$#�%e�bq��`&gt;��#��{U</w:t>
        <w:tab/>
        <w:t>k</w:t>
        <w:br/>
        <w:t>��#F}x�#�#���S��Ȓ�[�l������+���#^ռ7a�xr�GK[x�</w:t>
      </w:r>
      <w:r>
        <w:rPr/>
        <w:t>刬</w:t>
      </w:r>
      <w:r>
        <w:rPr/>
        <w:t>h����&gt;V#t �#��#</w:t>
      </w:r>
      <w:r>
        <w:rPr/>
        <w:t>𧈼</w:t>
      </w:r>
      <w:r>
        <w:rPr/>
        <w:t>1�jCU��</w:t>
      </w:r>
      <w:r>
        <w:rPr>
          <w:rtl w:val="true"/>
        </w:rPr>
        <w:t>غ</w:t>
      </w:r>
      <w:r>
        <w:rPr/>
        <w:t>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xe#��y=r=#=V���M?WӴ</w:t>
      </w:r>
      <w:r>
        <w:rPr/>
        <w:t>ً��</w:t>
      </w:r>
      <w:r>
        <w:rPr/>
        <w:t>A�B���W$�A���</w:t>
      </w:r>
    </w:p>
    <w:p>
      <w:pPr>
        <w:pStyle w:val="PreformattedText"/>
        <w:bidi w:val="0"/>
        <w:jc w:val="left"/>
        <w:rPr/>
      </w:pPr>
      <w:r>
        <w:rPr/>
        <w:t>J(��&lt;3�#��#ŧ�i</w:t>
      </w:r>
      <w:r>
        <w:rPr>
          <w:rtl w:val="true"/>
        </w:rPr>
        <w:t>־</w:t>
      </w:r>
      <w:r>
        <w:rPr/>
        <w:t>K�� ����##�'#</w:t>
      </w:r>
      <w:r>
        <w:rPr/>
        <w:t>秭</w:t>
      </w:r>
      <w:r>
        <w:rPr/>
        <w:t>t�#�#�&lt;;��#-�mA��-����v�`##!#�0N}�8�C��s��1�.�#�Mw~</w:t>
      </w:r>
    </w:p>
    <w:p>
      <w:pPr>
        <w:pStyle w:val="PreformattedText"/>
        <w:bidi w:val="0"/>
        <w:jc w:val="left"/>
        <w:rPr/>
      </w:pPr>
      <w:r>
        <w:rPr/>
        <w:t>,|#����#3�#~ր&lt;��g���Mզ��</w:t>
      </w:r>
      <w:r>
        <w:rPr/>
        <w:t>֖���</w:t>
      </w:r>
      <w:r>
        <w:rPr/>
        <w:t>#��&amp;</w:t>
        <w:tab/>
        <w:t>0J�I�##^�{�^��q�K�=?T�B�&lt;dH#M��I#��O�X�##�#ᶦ\)e1#�c�(��M/�;g��q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��s��#��X��|m��t�E�$���I&lt;`##�H\�#8�c��^��#�*4ǳm-_x�f&amp;b}w� �#=�ϼ*�h#G�s=�#^s^�@##�fy��#k##�1�</w:t>
      </w:r>
      <w:r>
        <w:rPr/>
        <w:t>ܰ�</w:t>
      </w:r>
      <w:r>
        <w:rPr/>
        <w:t>#�p3�\#^��o#�#�1�K�J=�4j##=</w:t>
      </w:r>
      <w:r>
        <w:rPr/>
        <w:t>݈</w:t>
      </w:r>
      <w:r>
        <w:rPr/>
        <w:t>#�#��W�|6F_������#z��#�|tI���#|��_4#�X#}��#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ɠE�-J5�յ#i��q��d�#=##$s�:#V�#�#��&gt;#�����=N�L��#`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u�</w:t>
      </w:r>
      <w:r>
        <w:rPr/>
        <w:t>鞇</w:t>
      </w:r>
      <w:r>
        <w:rPr/>
        <w:t>#�s�m��|9�YO(���C��#��_@#[�s�w#�΍���\ZF###��#pA=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W/��zG�#L�J�0#���̮��A��,zR�#��#�b�#$&gt;LpJ��#:�V��#�##�#��(�#�о#Yj�}���d��$��(���#�#UE��&lt;����&amp;���O���#�2�#AW��A���#d#y�#p}�q^</w:t>
      </w:r>
      <w:r>
        <w:rPr/>
        <w:t>塶�</w:t>
      </w:r>
      <w:r>
        <w:rPr/>
        <w:t>#No[h�:+�~?���c��}z�#{(�L"\�#</w:t>
      </w:r>
      <w:r>
        <w:rPr>
          <w:rtl w:val="true"/>
        </w:rPr>
        <w:t>ݟ</w:t>
      </w:r>
      <w:r>
        <w:rPr/>
        <w:t>n��_##|y�SZ�#.Z�#��eb��n#��#��^k� �m��#</w:t>
      </w:r>
      <w:r>
        <w:rPr>
          <w:rtl w:val="true"/>
        </w:rPr>
        <w:t>ݣ</w:t>
      </w:r>
      <w:r>
        <w:rPr/>
        <w:t>�</w:t>
      </w:r>
      <w:r>
        <w:rPr/>
        <w:t>ӥx��#�#�I�����%|��H�-�H�H*G��#�@#��_#��÷V�@�r��[JG̎#F#\g�;��~#мS#����Kqf�0��#m�##�����#tG�eM#Y�=JU)om#���#� ��?��K��s�OD�mEvj#�#D</w:t>
      </w:r>
      <w:r>
        <w:rPr>
          <w:rtl w:val="true"/>
        </w:rPr>
        <w:t>ݑ</w:t>
      </w:r>
      <w:r>
        <w:rPr/>
        <w:t>#.v��#��#�#w�#0:R�E##QE##QE##QE##QE##QE##QE##QE##QE##QE##QE##QE##QE##QE##QE##QE##QE##QE##QE##QE##QE##QE##QE##QE##QE##QE##QE##QE##QE##QE##QE##QE##QE##QE##QE##QE##QE##QE##QE##QE##QE#x#�x|#�f��]����ygU�! 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ӧ#�1^�}�OZ{</w:t>
      </w:r>
      <w:r>
        <w:rPr>
          <w:rtl w:val="true"/>
        </w:rPr>
        <w:t>ܦ</w:t>
      </w:r>
      <w:r>
        <w:rPr/>
        <w:t>��</w:t>
      </w:r>
      <w:r>
        <w:rPr/>
        <w:t>,#+#J���##���;�[4#\Bc��%���� �#�Y�{GӦ�l��#yG��n�03@#G��?�j~&amp;��`6�7@���#4I�####(��</w:t>
        <w:tab/>
      </w:r>
      <w:r>
        <w:rPr/>
        <w:t>䞢�� �</w:t>
      </w:r>
      <w:r>
        <w:rPr/>
        <w:t>J�|3�Y^^�#�͜�##�F,�A�\g���6�cqp'���Y���#0[#�#8�#"�%�=3M������mf�ux�g</w:t>
        <w:br/>
        <w:t>####񜎝k��</w:t>
      </w:r>
      <w:r>
        <w:rPr/>
        <w:t>໏</w:t>
      </w:r>
      <w:r>
        <w:rPr/>
        <w:t>#��#M}g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 �#��#</w:t>
      </w:r>
      <w:r>
        <w:rPr>
          <w:rtl w:val="true"/>
        </w:rPr>
        <w:t>ܝ</w:t>
      </w:r>
      <w:r>
        <w:rPr/>
        <w:t>#L2G!��#�r�`\��0q��W�#�&lt;5�P�,#�u];��|�s)�@##6A�#=k��Y</w:t>
      </w:r>
      <w:r>
        <w:rPr>
          <w:rtl w:val="true"/>
        </w:rPr>
        <w:t>־</w:t>
      </w:r>
      <w:r>
        <w:rPr/>
        <w:t>,Mod4�4�#</w:t>
        <w:tab/>
        <w:t>#�L\��)�@�#�##N��#=�΍��#���#��.Q#I.d#�3�)*I8�9�G�n��-o-F-�!Ic��#�#��##�&gt;-�K��]�}�c#-�l#(#�r#�#Gj��c]ӓ��I}</w:t>
        <w:br/>
        <w:t>��B�;#�##*?�c'��)4m6[���O�{���Z#.q�$�К&gt;�#�&lt;v#�2d��#�RF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ξ3�K���C�A%�]���#���}�#py�#�E�K��-$��`y#����P~����#����f�W�l�Y#�s##�Ԝd�rh�twkw#��</w:t>
      </w:r>
      <w:r>
        <w:rPr>
          <w:rtl w:val="true"/>
        </w:rPr>
        <w:t>ܯ</w:t>
      </w:r>
      <w:r>
        <w:rPr>
          <w:rtl w:val="true"/>
        </w:rPr>
        <w:t>#*¡��</w:t>
      </w:r>
      <w:r>
        <w:rPr/>
        <w:t>1</w:t>
      </w:r>
      <w:r>
        <w:rPr/>
        <w:t>�f�/QE##�_#|���,ǻp�#q��l#=kѴ</w:t>
      </w:r>
      <w:r>
        <w:rPr>
          <w:rtl w:val="true"/>
        </w:rPr>
        <w:t>߉</w:t>
      </w:r>
      <w:r>
        <w:rPr/>
        <w:t>##ͷ�u�</w:t>
      </w:r>
      <w:r>
        <w:rPr/>
        <w:t>鷈</w:t>
      </w:r>
      <w:r>
        <w:rPr/>
        <w:t>#�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w#=#��+�&gt;7I���&gt;z-��#�5{#}N?PҬn����</w:t>
      </w:r>
      <w:r>
        <w:rPr/>
        <w:t>ۣ�</w:t>
      </w:r>
      <w:r>
        <w:rPr/>
        <w:t>=2GJ#�#z_�[^+���-9���#*�N2#{�`w�'��zF��h�#���F�#H�1#1</w:t>
      </w:r>
      <w:r>
        <w:rPr/>
        <w:t>傁</w:t>
      </w:r>
      <w:r>
        <w:rPr/>
        <w:t>¨�</w:t>
      </w:r>
      <w:r>
        <w:rPr/>
        <w:t>㎕�</w:t>
      </w:r>
      <w:r>
        <w:rPr/>
        <w:t>mk#�##�#�#��8�*��#TwZm��#]�[���Ɩ �}q��#x_��{M�|I���#8�!��L�W!�O#��a�#��#H�k��h��#�M</w:t>
      </w:r>
      <w:r>
        <w:rPr/>
        <w:t>ഠ�</w:t>
      </w:r>
      <w:r>
        <w:rPr/>
        <w:br/>
        <w:t>��:r8��BҚ##i�F&amp;��6���)nt]2�G�:�q#�́[`�###�#x��_#�%�#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o+mS��FO#�#�7Ŵ��|}��#�-�D�HFc</w:t>
      </w:r>
      <w:r>
        <w:rPr>
          <w:rtl w:val="true"/>
        </w:rPr>
        <w:t>ލ</w:t>
      </w:r>
      <w:r>
        <w:rPr/>
        <w:t>�����</w:t>
      </w:r>
      <w:r>
        <w:rPr/>
        <w:t>#=���</w:t>
      </w:r>
    </w:p>
    <w:p>
      <w:pPr>
        <w:pStyle w:val="PreformattedText"/>
        <w:bidi w:val="0"/>
        <w:jc w:val="left"/>
        <w:rPr/>
      </w:pPr>
      <w:r>
        <w:rPr/>
        <w:t>"d#.�b�#[�#��C&lt;##��HH�FPT�L#(#Ϭ�.A��#����^�ү6�</w:t>
        <w:br/>
        <w:t>��2ZL�/�&gt;��;�&lt;A7�&gt;*��k���̒̓Aj�������Fq�k�+K#K#�Y�Cn�</w:t>
      </w:r>
      <w:r>
        <w:rPr/>
        <w:t>݊</w:t>
      </w:r>
      <w:r>
        <w:rPr/>
        <w:t>0��#���f�^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X�#���(#��y�| ԯ5-9�&amp;�#�3��E�#.�##0H�\��/#�hz#��õ�R�3��H�D�#�/�#���?L�#ʏ�:�n�R�{�#�s�##��5O�&amp;���#�E</w:t>
      </w:r>
      <w:r>
        <w:rPr>
          <w:rtl w:val="true"/>
        </w:rPr>
        <w:t>ܙ</w:t>
      </w:r>
      <w:r>
        <w:rPr/>
        <w:t>�</w:t>
      </w:r>
      <w:r>
        <w:rPr/>
        <w:t>hè8R8##�@#|k�#N#L�g�n#Rկ��#v����#�8�##�8���o�&amp;�#!~�p�u�9</w:t>
        <w:br/>
        <w:t>p#PG\#Ԛ</w:t>
      </w:r>
      <w:r>
        <w:rPr/>
        <w:t>ް�</w:t>
      </w:r>
      <w:r>
        <w:rPr/>
        <w:t>4�.O3O�,�d�#�n�H�Ѡ#�(�##�#�##:##�'���q]���#�7�d"��#&gt;�8�Oow�n��#��W#�#�~��#��w�#5�Wz#���2�zm�</w:t>
      </w:r>
      <w:r>
        <w:rPr/>
        <w:t>䊣</w:t>
      </w:r>
      <w:r>
        <w:rPr/>
        <w:t>k�</w:t>
        <w:br/>
        <w:t>�#�##�|t�#7�f�&gt;)k#~#��&lt;�u��{�</w:t>
      </w:r>
      <w:r>
        <w:rPr>
          <w:rtl w:val="true"/>
        </w:rPr>
        <w:t>ݤ</w:t>
      </w:r>
      <w:r>
        <w:rPr/>
        <w:t>"�@##'��Ԟ8#�G��4�</w:t>
        <w:br/>
        <w:t>iV��]�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(��#!F##�8#��</w:t>
      </w:r>
      <w:r>
        <w:rPr/>
        <w:t>֖</w:t>
      </w:r>
      <w:r>
        <w:rPr/>
        <w:t>V�}��e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8P"��##��6�QT[�K{�C�D�#</w:t>
        <w:br/>
        <w:t>}FG#�&lt;+Έ4�_����t��_,�$�2�##'�0#^��w�$���#�.�;8��]�He#�c9\}�=3SK�i�Dc�M��6�###)e�4��)�-d���J4*D|c�#q�#P#��*�#����J�R���#��#$�j�2##���=k�����o���Owj����."l##��#�&gt;��V���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#r#c��b�#8�aU@##@(#�|#�/O]#-+�w#`�lW�&amp;�##*�9#�##��&lt;��#�u�?�M�ǅ� WQ��ծ�@|�QH#/�u#�z`d�W�^�wGԦ2�i6#2��Kn�</w:t>
      </w:r>
      <w:r>
        <w:rPr>
          <w:rtl w:val="true"/>
        </w:rPr>
        <w:t>ߙ</w:t>
      </w:r>
      <w:r>
        <w:rPr>
          <w:rtl w:val="true"/>
        </w:rPr>
        <w:t>#�</w:t>
      </w:r>
      <w:r>
        <w:rPr/>
        <w:t>6</w:t>
      </w:r>
      <w:r>
        <w:rPr/>
        <w:t>Z}��#�ai#�]vC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n�i�x3�#vs\�mml�#i\F��I'#''�#_#i��y</w:t>
      </w:r>
      <w:r>
        <w:rPr>
          <w:rtl w:val="true"/>
        </w:rPr>
        <w:t>־</w:t>
      </w:r>
      <w:r>
        <w:rPr/>
        <w:t>Т��E&lt;ђ�|�/v}3�ҽ����Q�6������&amp;9�#��##_�#H0���bc##&gt;Θ#�#�##</w:t>
      </w:r>
      <w:r>
        <w:rPr>
          <w:rtl w:val="true"/>
        </w:rPr>
        <w:t>ۺ</w:t>
      </w:r>
      <w:r>
        <w:rPr/>
        <w:t>W�kj#R��#��p'_,#�#���W�Yx�M?#δ�h�q��Ns�###9�3����h�jX�%��Š;�##���</w:t>
      </w:r>
      <w:r>
        <w:rPr>
          <w:rtl w:val="true"/>
        </w:rPr>
        <w:t>ی</w:t>
      </w:r>
      <w:r>
        <w:rPr/>
        <w:t>f��M2T#&amp;�f�F#h#�=9##���n�##^j~#d��`򥀉##��1�p2}#2x#���##tM#�i�^�R\�!-u##qpĒY�u?Z�&gt;'x��###�J�B</w:t>
      </w:r>
      <w:r>
        <w:rPr>
          <w:rtl w:val="true"/>
        </w:rPr>
        <w:t xml:space="preserve">؛���� </w:t>
      </w:r>
      <w:r>
        <w:rPr>
          <w:rtl w:val="true"/>
        </w:rPr>
        <w:t>#�</w:t>
      </w:r>
      <w:r>
        <w:rPr/>
        <w:t>0</w:t>
      </w:r>
      <w:r>
        <w:rPr/>
        <w:t>F�;�</w:t>
      </w:r>
      <w:r>
        <w:rPr>
          <w:rtl w:val="true"/>
        </w:rPr>
        <w:t>ݺ</w:t>
      </w:r>
      <w:r>
        <w:rPr/>
        <w:t>rz��S�hZ#Ь�l�l#@a%#EoV�0I&lt;���##�|l�ŝ��#�{i#�#��=0#</w:t>
        <w:br/>
        <w:t>�&lt;/�m#��;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P#E#��#�qSI�#</w:t>
      </w:r>
    </w:p>
    <w:p>
      <w:pPr>
        <w:pStyle w:val="PreformattedText"/>
        <w:bidi w:val="0"/>
        <w:jc w:val="left"/>
        <w:rPr/>
      </w:pPr>
      <w:r>
        <w:rPr/>
        <w:t>6�A�y</w:t>
      </w:r>
      <w:r>
        <w:rPr/>
        <w:t>䱴���</w:t>
      </w:r>
      <w:r>
        <w:rPr/>
        <w:t>+��4�#o�6�&gt;#�#���C$#�Y�0TS�&lt;��#q�4#�QE#y?�##\�5�.#4����£,�</w:t>
        <w:tab/>
        <w:t>!�#�:#�CX�#��6��Eg�X�</w:t>
      </w:r>
      <w:r>
        <w:rPr>
          <w:rtl w:val="true"/>
        </w:rPr>
        <w:t>ܐ</w:t>
      </w:r>
      <w:r>
        <w:rPr/>
        <w:t>(E�96�#��#q��q���t�.&gt;�&amp;�b�g&gt;c[�l��#�#y�&gt;��CS��/��#��#YL.V6�����G�c#�N0�#|E�?�&amp;Ң��[�p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%���ϭzx###��#Q��&lt;��5����ZC</w:t>
        <w:br/>
        <w:t>�c�N2M#p�#u�)�#��B�#�#2�f#�]�`#Xm �Y�#�C�\�mt�{�&amp;�#j^#�1@��</w:t>
      </w:r>
      <w:r>
        <w:rPr>
          <w:rtl w:val="true"/>
        </w:rPr>
        <w:t>ݎ</w:t>
      </w:r>
      <w:r>
        <w:rPr/>
        <w:t>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^��F�#�\����&amp;vʰ�e�\#dRǥXC&lt;�Ecl��wH�#�s�N2Oր8�#�~ Ү|#�i�_@o</w:t>
      </w:r>
      <w:r>
        <w:rPr/>
        <w:t>ፕ�</w:t>
      </w:r>
      <w:r>
        <w:rPr/>
        <w:t>ˀ�'�H��#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&lt;r�</w:t>
      </w:r>
      <w:r>
        <w:rPr/>
        <w:t>퍼��</w:t>
      </w:r>
      <w:r>
        <w:rPr/>
        <w:t>9#o@��6=�&lt;����j�K���]Gel� `J�(p=3�⬺��U�*F## �##���;�rY}��0�c%</w:t>
        <w:br/>
        <w:t>���#�k�#UǍ|{/�5#9m��#]: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#�</w:t>
      </w:r>
    </w:p>
    <w:p>
      <w:pPr>
        <w:pStyle w:val="PreformattedText"/>
        <w:bidi w:val="0"/>
        <w:jc w:val="left"/>
        <w:rPr/>
      </w:pPr>
      <w:r>
        <w:rPr/>
        <w:t>w�xgC��\C�i��#D�k#`}r#sZ�#��T�#�k��OMk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$#@�9?�VO�#ipx]t�����/�##i}������#kѥѴ</w:t>
      </w:r>
      <w:r>
        <w:rPr>
          <w:rtl w:val="true"/>
        </w:rPr>
        <w:t>ٮ</w:t>
      </w:r>
      <w:r>
        <w:rPr/>
        <w:t>��</w:t>
      </w:r>
      <w:r>
        <w:rPr/>
        <w:t>]&gt;�K���Z#,}9#4ѡ�bh�#m��#�o�&amp;P�#Ҁ8/��!ӓ�s�+w#��,`��@#l�###�\�N�=�#3�#�]*K�#�&amp;�V��#l��h&lt;���]�U��#|�6�M��</w:t>
        <w:br/>
        <w:t>��c�3Q]���QI�Ig#kH�@�%</w:t>
      </w:r>
      <w:r>
        <w:rPr>
          <w:rtl w:val="true"/>
        </w:rPr>
        <w:t>޸</w:t>
      </w:r>
      <w:r>
        <w:rPr/>
        <w:t>#�#��&lt;�_��ƃ�J��_�&amp;��������####�F</w:t>
        <w:tab/>
        <w:t>l#Xs�;b���lУ�2�#I#&lt;�#1��C�</w:t>
      </w:r>
      <w:r>
        <w:rPr/>
        <w:t>ַ�</w:t>
      </w:r>
      <w:r>
        <w:rPr/>
        <w:t>}Z��#��������I�En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e�^��9�HI}#Ob{��#��#�h�#&lt;5�_%��͋?</w:t>
        <w:br/>
        <w:t>�J���d1���T�#&lt;a�##�M6%�ne1��2�`g�9'�#��xJ�Hkh�E��p�PY�IY��$'Q���s]u�</w:t>
      </w:r>
      <w:r>
        <w:rPr/>
        <w:t>֙�</w:t>
      </w:r>
      <w:r>
        <w:rPr/>
        <w:t>xR�##]Zyin���0��Fp�e�Fp#h#��_�#�Ţ��SX��#X�h�</w:t>
        <w:tab/>
        <w:t>�#�##P}��Z�|#����O�#O:}��)ka#@��##!P8�#�oQ�{�#+�1�*�X�#kL�</w:t>
      </w:r>
      <w:r>
        <w:rPr/>
        <w:t>縷�</w:t>
      </w:r>
      <w:r>
        <w:rPr/>
        <w:t>ʞ$#-#$�#u ��PG�z�##�~#��ke������#�#I�M�b���#�{�&gt;��|R�u##\iwSiW##.�#%�#d�+�*9_���=FA�|m6ɮ#�Y</w:t>
      </w:r>
      <w:r>
        <w:rPr/>
        <w:t>ۙ�</w:t>
      </w:r>
      <w:r>
        <w:rPr/>
        <w:t>Ϙc#��f�-���#O-�2O#|�##d�]����P#&amp;���##��</w:t>
      </w:r>
    </w:p>
    <w:p>
      <w:pPr>
        <w:pStyle w:val="PreformattedText"/>
        <w:bidi w:val="0"/>
        <w:jc w:val="left"/>
        <w:rPr/>
      </w:pPr>
      <w:r>
        <w:rPr/>
        <w:t>&gt;�I�#��%�#)8</w:t>
      </w:r>
      <w:r>
        <w:rPr/>
        <w:t>䌜���</w:t>
      </w:r>
      <w:r>
        <w:rPr/>
        <w:t>9#�^/�F�u�{O� �Il,�#O#$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^�41�#G4k$l0��#G�</w:t>
      </w:r>
    </w:p>
    <w:p>
      <w:pPr>
        <w:pStyle w:val="PreformattedText"/>
        <w:bidi w:val="0"/>
        <w:jc w:val="left"/>
        <w:rPr/>
      </w:pPr>
      <w:r>
        <w:rPr/>
        <w:t>y���B��~0}#=##���#�#V;�$�###z#��#�4�W��K�-�Ỵ�����p�r0y###k�"�_�E�G��G"�#@|����:#�C���j�-�#'%cP��\</w:t>
        <w:br/>
        <w:t>|�G4e%�dC�X##�h#�m�2� �l&lt;;��</w:t>
      </w:r>
      <w:r>
        <w:rPr>
          <w:rtl w:val="true"/>
        </w:rPr>
        <w:t>ڄ</w:t>
      </w:r>
      <w:r>
        <w:rPr/>
        <w:t>�</w:t>
      </w:r>
      <w:r>
        <w:rPr/>
        <w:t>#Z�z��#h##���]��ag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���]J�D�?'#��#��{��-�-�#��`�#�#�###������?.�#</w:t>
      </w:r>
      <w:r>
        <w:rPr/>
        <w:t>揮�</w:t>
      </w:r>
      <w:r>
        <w:rPr/>
        <w:t>#0�#x#�|M�[|f���</w:t>
        <w:tab/>
        <w:t>�O&lt;�ge #�$c #��L��˿#�Zlz�ƫh���˗�#I��q�#���&amp;/�C�#��`�#*7Ҵ�-</w:t>
      </w:r>
      <w:r>
        <w:rPr/>
        <w:t>㷒�</w:t>
      </w:r>
      <w:r>
        <w:rPr/>
        <w:t>ա��8�#*��c#�#</w:t>
        <w:tab/>
        <w:t>�w�]3O�_�\����̱�/#n�2���w�|�x���h$Ya�C#��`z#GQPɥ�ʻd��u</w:t>
      </w:r>
      <w:r>
        <w:rPr/>
        <w:t>醉</w:t>
      </w:r>
      <w:r>
        <w:rPr/>
        <w:t>H�Ue#b@��UQ�#�#�@#�_�&amp;�w�x#T���2�ȊQ#V��H#�#�Һ�(#�&gt;#��H�֌�#���Ep���#�pN&gt;R1�#�l��#��_#x06�}z�)��H�#��#ǎA�z#{�#�Q�4�^!#�eov�ʉ�#��3Ҧ�����Cgm#�C�q E#��2&lt;#ᘼ%��}6'#</w:t>
      </w:r>
      <w:r>
        <w:rPr/>
        <w:t>뗚</w:t>
      </w:r>
      <w:r>
        <w:rPr/>
        <w:t>@1�C��Ӡ#�W�|C��O#7�t �n�#̑��#���#t�</w:t>
      </w:r>
      <w:r>
        <w:rPr>
          <w:rtl w:val="true"/>
        </w:rPr>
        <w:t>׎</w:t>
      </w:r>
      <w:r>
        <w:rPr/>
        <w:t>H&gt;��HF�2#c@#5a��C</w:t>
        <w:br/>
        <w:t>���O�#'�sӡRA�t�#��uMr#x�!bR##���#h��v�BFz���##����?Q�Z|&gt;#��K�#(�#Ǚ��##z#����icI�h�Uta�R2#��#x#�o#i��`�]�W+m#</w:t>
        <w:tab/>
        <w:t>$���x#�x#�k�4�#</w:t>
      </w:r>
      <w:r>
        <w:rPr/>
        <w:t>躽��</w:t>
      </w:r>
      <w:r>
        <w:rPr/>
        <w:t>vZ����#�c�##�&lt;�C�үA�X</w:t>
      </w:r>
      <w:r>
        <w:rPr>
          <w:rtl w:val="true"/>
        </w:rPr>
        <w:t>ڦ</w:t>
      </w:r>
      <w:r>
        <w:rPr/>
        <w:t>�</w:t>
      </w:r>
      <w:r>
        <w:rPr/>
        <w:t>{;xW#�q##��P�m�k0���D�#�##g#�q��@##�c�:n��#:}6�.���D�E��y$#��v��� x^##v��F#vԘ4��`��</w:t>
      </w:r>
      <w:r>
        <w:rPr>
          <w:rtl w:val="true"/>
        </w:rPr>
        <w:t>ڇ</w:t>
      </w:r>
      <w:r>
        <w:rPr/>
        <w:t>O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ƽ####�</w:t>
        <w:br/>
        <w:t>���im�O�'�|��}zP#�� �#���Q}J�;Xn!�rJp2###�#z</w:t>
      </w:r>
      <w:r>
        <w:rPr>
          <w:rtl w:val="true"/>
        </w:rPr>
        <w:t>׳</w:t>
      </w:r>
      <w:r>
        <w:rPr/>
        <w:t>k^-Ѵ;#q{�</w:t>
      </w:r>
      <w:r>
        <w:rPr/>
        <w:t>۠�</w:t>
      </w:r>
      <w:r>
        <w:rPr/>
        <w:t>#,*##�c��r��+F]6�x##��</w:t>
      </w:r>
      <w:r>
        <w:rPr/>
        <w:t>䅾�</w:t>
      </w:r>
      <w:r>
        <w:rPr/>
        <w:t>4`��1D�m��#�gn�#�e�RPz)#�&lt;G</w:t>
      </w:r>
      <w:r>
        <w:rPr/>
        <w:t>෈�</w:t>
      </w:r>
      <w:r>
        <w:rPr/>
        <w:t>#�V�U����+#��;T�-���?0�^�#2�#A�#U%�t�Ԭ�6�)�## �b���###��#\?��)�~#�y#��D��FIPp,���#�#|D�?#Yx{I��</w:t>
      </w:r>
      <w:r>
        <w:rPr/>
        <w:t>֣</w:t>
      </w:r>
      <w:r>
        <w:rPr/>
        <w:t>f�"@�B#$;�r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3V&gt;4x�N��-t�/��K�$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p~S��y�W����.mm���r�(��&gt;�#�I#��2H�Z�!˲�#s�H#��#q?#�W�]�OK���+��#�</w:t>
      </w:r>
      <w:r>
        <w:rPr/>
        <w:t>۱��</w:t>
      </w:r>
      <w:r>
        <w:rPr/>
        <w:t>#��~�#�]���A���zm�DW1�$u#�#��ԃK�[��[+a:��#+�z��"�P#�VW�#�E�</w:t>
        <w:tab/>
        <w:t>��#�K�7Ɋ�A8e#���:#J�b��}����&lt;7,���v#&gt;�Ԁ���@��z����B�\D���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;=6�N�e����#� ��#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þw�u#x�g3��K P�;A=p#0=</w:t>
        <w:tab/>
        <w:t>#g#��#�����&amp;�5��a-��f|��������:���</w:t>
      </w:r>
      <w:r>
        <w:rPr>
          <w:rtl w:val="true"/>
        </w:rPr>
        <w:t>ۻ</w:t>
      </w:r>
      <w:r>
        <w:rPr/>
        <w:t>#[�T����Q�(�##</w:t>
      </w:r>
      <w:r>
        <w:rPr/>
        <w:t>݈</w:t>
      </w:r>
      <w:r>
        <w:rPr/>
        <w:t>#�#X�ʻd���#� ##��</w:t>
        <w:br/>
        <w:t>��G�N�P�S�K)X�s��c���s�x==+�|#�M:��</w:t>
      </w:r>
      <w:r>
        <w:rPr>
          <w:rtl w:val="true"/>
        </w:rPr>
        <w:t>ޡ</w:t>
      </w:r>
      <w:r>
        <w:rPr/>
        <w:t>�</w:t>
      </w:r>
      <w:r>
        <w:rPr/>
        <w:t>\ΰY^IpRY2#ob�I=8#��#HӤ����-Z�#�8L*Q#�#�&lt;�&amp;��K#�K#G��</w:t>
        <w:br/>
        <w:t>4*A#��#X�����9�Ia�C$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*j�#"��!�5�$#T@#Q�#�h#���6�w�$���/ o:</w:t>
      </w:r>
      <w:r>
        <w:rPr/>
        <w:t>ܷ</w:t>
      </w:r>
      <w:r>
        <w:rPr/>
        <w:t>#`#</w:t>
      </w:r>
      <w:r>
        <w:rPr/>
        <w:t>۞�</w:t>
      </w:r>
      <w:r>
        <w:rPr/>
        <w:t>##��=+�&lt;#�##��#��.M�.v�\In�H��</w:t>
        <w:tab/>
        <w:t>���9�|��:e�</w:t>
      </w:r>
      <w:r>
        <w:rPr/>
        <w:t>ㇺ����</w:t>
      </w:r>
      <w:r>
        <w:rPr/>
        <w:t>F� �</w:t>
      </w:r>
      <w:r>
        <w:rPr>
          <w:rtl w:val="true"/>
        </w:rPr>
        <w:t>ے</w:t>
      </w:r>
      <w:r>
        <w:rPr/>
        <w:t>(#�&gt;!x�_#�FD��˵���#�#��r#Fy�#=�#:���##K�##</w:t>
      </w:r>
      <w:r>
        <w:rPr/>
        <w:t>݆�����</w:t>
      </w:r>
      <w:r>
        <w:rPr/>
        <w:t>##Ig#�&lt;��`</w:t>
        <w:br/>
        <w:t>�Y�-n-~�=�2���#N#G#c�X#(###�##x���#�z��a�X^��η&amp;Y#.#`P˂GC�ӯ#��7�#��=&amp;�#�s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#�`�;O8KǾ.��#��[��#^#fP#j##�HS�I�##�����##�]��`��ud "�L1#w#</w:t>
        <w:tab/>
        <w:t>##�P#���#</w:t>
      </w:r>
    </w:p>
    <w:p>
      <w:pPr>
        <w:pStyle w:val="PreformattedText"/>
        <w:bidi w:val="0"/>
        <w:jc w:val="left"/>
        <w:rPr/>
      </w:pPr>
      <w:r>
        <w:rPr/>
        <w:t>&gt;'j7:�����*8�d��0u'��#�##�y{�##h7��KA��6�D���#�# �#�����5�#��@#�"�/A"#��R",h##UG##�?</w:t>
        <w:br/>
        <w:t>#�/��/�B��4�?K��u;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s��#s��#���-�p#c�:f�����.mm���w9�#�&gt;�#�V(#�+</w:t>
      </w:r>
      <w:r>
        <w:rPr/>
        <w:t>ⶑ</w:t>
      </w:r>
      <w:r>
        <w:rPr/>
        <w:t>}�x"k}6</w:t>
        <w:tab/>
        <w:t>'�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̠��</w:t>
      </w:r>
      <w:r>
        <w:rPr/>
        <w:t>߮</w:t>
      </w:r>
      <w:r>
        <w:rPr/>
        <w:t>p9�֊#���&gt;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7-a{f�N�##</w:t>
      </w:r>
      <w:r>
        <w:rPr/>
        <w:t>峜</w:t>
      </w:r>
      <w:r>
        <w:rPr/>
        <w:t>q��##���##�aj�#�`k��R�C#y�#9</w:t>
      </w:r>
      <w:r>
        <w:rPr/>
        <w:t>鞘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��#����x#�#���`��a��8b^�#�Q�#�3&lt;+��&lt;/��}.</w:t>
      </w:r>
      <w:r>
        <w:rPr>
          <w:rtl w:val="true"/>
        </w:rPr>
        <w:t>ߟ</w:t>
      </w:r>
      <w:r>
        <w:rPr/>
        <w:t>-s$��#�Y�&gt;��#�xo�5����5��U��H�yR���s�u�##�</w:t>
      </w:r>
      <w:r>
        <w:rPr/>
        <w:t>稯�</w:t>
      </w:r>
      <w:r>
        <w:rPr/>
        <w:t>*�Νez��V���,a��#(#�&lt;O�</w:t>
      </w:r>
    </w:p>
    <w:p>
      <w:pPr>
        <w:pStyle w:val="PreformattedText"/>
        <w:bidi w:val="0"/>
        <w:jc w:val="left"/>
        <w:rPr/>
      </w:pPr>
      <w:r>
        <w:rPr/>
        <w:t>Kƾ#�Ǉ�IƖ�#qww�$#�#PN�1���#V/��#\�hSh�N�-�����g��#�PZF#�#��l�#�##v�08�j�#K{h�(-�6� #��#(#�3��~���&amp;�y#�[B�</w:t>
      </w:r>
      <w:r>
        <w:rPr/>
        <w:t xml:space="preserve">䉃 </w:t>
      </w:r>
      <w:r>
        <w:rPr/>
        <w:t>bs��</w:t>
        <w:tab/>
        <w:t>��^ͤx�F��</w:t>
      </w:r>
      <w:r>
        <w:rPr>
          <w:rtl w:val="true"/>
        </w:rPr>
        <w:t>׻</w:t>
      </w:r>
      <w:r>
        <w:rPr/>
        <w:t>�</w:t>
      </w:r>
      <w:r>
        <w:rPr/>
        <w:t>Ԡ�#c#LK#b#&lt;�&lt;�C�Ҵb���5�+hR5�##@##ak#ȩm#���#�#�#^9�h#�/�N�|Id�U�\�m#�x�6�p</w:t>
        <w:tab/>
        <w:t>��W��#��C#�J���(VuC�&amp;F@`y#�</w:t>
      </w:r>
      <w:r>
        <w:rPr/>
        <w:t>֮����</w:t>
      </w:r>
      <w:r>
        <w:rPr/>
        <w:t>c���$?�#aG�##YZY�$��##�#��$u�h#ÇƏ#E�#�xa#</w:t>
        <w:tab/>
        <w:t>&amp;</w:t>
      </w:r>
      <w:r>
        <w:rPr>
          <w:rtl w:val="true"/>
        </w:rPr>
        <w:t>ױ</w:t>
      </w:r>
      <w:r>
        <w:rPr/>
        <w:t>��</w:t>
      </w:r>
      <w:r>
        <w:rPr/>
        <w:t>ȹ���!��g�+</w:t>
      </w:r>
      <w:r>
        <w:rPr>
          <w:rtl w:val="true"/>
        </w:rPr>
        <w:t>ݣ</w:t>
      </w:r>
      <w:r>
        <w:rPr/>
        <w:t>u�5t!���Gq�#�O#j�^-#�s�_^_�f��##!�X#Y�1�zp9 W��@���C#vD�#''#`d�#�QE#|�y���&gt;3^�7��O,� �9# �x8��+Ӵ�#+i�#��#z&gt;�#��}��&lt;˂K##��#�F</w:t>
        <w:tab/>
        <w:t>�'���(��9B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D��\���]�r�Pv�Q���&gt;}�}��;H�{�j2�mo#�$*p��0$#�8Ƕy������#���9���I#9#�u�ԍ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S��8c#ċ#(�U##�#�&lt;���+]��[�#$���#He#��8��c�7|)�sG��#O#]##J#�P�##n##</w:t>
      </w:r>
      <w:r>
        <w:rPr>
          <w:rtl w:val="true"/>
        </w:rPr>
        <w:t>׸</w:t>
      </w:r>
      <w:r>
        <w:rPr/>
        <w:t>&lt;�����N�K���^���WS�ZH��=�$u�#1�e�zՍ��#��#Ro��u(�1�#� q��##O��Z֍�-6#�\�ej�#�H'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dE�#"���#0#�M�#���Ēm9]�##�4#�?</w:t>
      </w:r>
    </w:p>
    <w:p>
      <w:pPr>
        <w:pStyle w:val="PreformattedText"/>
        <w:bidi w:val="0"/>
        <w:jc w:val="left"/>
        <w:rPr/>
      </w:pPr>
      <w:r>
        <w:rPr/>
        <w:t>&lt;O�i�#5+�B�[</w:t>
      </w:r>
      <w:r>
        <w:rPr>
          <w:rtl w:val="true"/>
        </w:rPr>
        <w:t>ޤ�</w:t>
      </w:r>
      <w:r>
        <w:rPr/>
        <w:t>7</w:t>
      </w:r>
      <w:r>
        <w:rPr/>
        <w:t>pp��V#����x�{V��#B���P��8eM�#w#F#�@</w:t>
      </w:r>
      <w:r>
        <w:rPr/>
        <w:t>庎���</w:t>
      </w:r>
      <w:r>
        <w:rPr/>
        <w:t>-�7##xc�{#P@�</w:t>
      </w:r>
    </w:p>
    <w:p>
      <w:pPr>
        <w:pStyle w:val="PreformattedText"/>
        <w:bidi w:val="0"/>
        <w:jc w:val="left"/>
        <w:rPr/>
      </w:pPr>
      <w:r>
        <w:rPr/>
        <w:t>;ʌ��'��x#/�Ҁ&gt;}�I�m7A�-����u##�#��## q�z�Ǯ+���{��#�t�[N�@n��#����,O_P#|#Fxc�</w:t>
        <w:br/>
        <w:t>&lt;j�</w:t>
      </w:r>
      <w:r>
        <w:rPr>
          <w:rtl w:val="true"/>
        </w:rPr>
        <w:t>ܐ</w:t>
      </w:r>
      <w:r>
        <w:rPr/>
        <w:t>�</w:t>
      </w:r>
      <w:r>
        <w:rPr/>
        <w:t>#</w:t>
        <w:br/>
        <w:t>��#x����6��VQm��:�w�����X��#�{d��##f'�[x-�?#��J�4#@*#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P||��s&gt;�z��##�^��c}#H�op��##�}#�Vf�k�#9.u�].8H;�xS��#,}�'�#Yе�?ĺj_is��{#n</w:t>
        <w:tab/>
        <w:t>V#A#��1Z��</w:t>
        <w:br/>
        <w:t>����Y��-���#��6�g"5</w:t>
      </w:r>
      <w:r>
        <w:rPr/>
        <w:t>݇��</w:t>
      </w:r>
      <w:r>
        <w:rPr/>
        <w:t>#N�#�</w:t>
        <w:br/>
        <w:t>�</w:t>
        <w:br/>
        <w:t>��ĺF���ɬi���IY�'�*yh�#�p=z�G#A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"�&lt;�N���#�i�h7�#��#7*!�=Ips��#}���u�j�G�������)\K#ȷS�r��x#+�q</w:t>
      </w:r>
      <w:r>
        <w:rPr>
          <w:rtl w:val="true"/>
        </w:rPr>
        <w:t>־</w:t>
      </w:r>
      <w:r>
        <w:rPr/>
        <w:t>��</w:t>
      </w:r>
      <w:r>
        <w:rPr/>
        <w:t>$�vƊ��@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Ss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s#1���#��?e�#O</w:t>
        <w:br/>
        <w:t>�#��#�#</w:t>
      </w:r>
      <w:r>
        <w:rPr/>
        <w:t>䃏�</w:t>
      </w:r>
      <w:r>
        <w:rPr/>
        <w:t>j��#�</w:t>
      </w:r>
      <w:r>
        <w:rPr/>
        <w:t>ฤ�</w:t>
      </w:r>
      <w:r>
        <w:rPr>
          <w:rtl w:val="true"/>
        </w:rPr>
        <w:t>ߌ</w:t>
      </w:r>
      <w:r>
        <w:rPr/>
        <w:t>"����Z##6m����#��A##&gt;��h�.m-���u#S'�d@��4#�+�ſ�t�&lt;?�՛P��#$�cx�#��b�u#z`��#��!��t�Hf�n��#Y!����#[#C##��#A�T##�*J#(��#�/��#�t�u�M�$�#�'�@</w:t>
        <w:tab/>
        <w:t>�</w:t>
        <w:tab/>
        <w:t>Aɐ#�#��9��&amp;���Wx��m#;�ӅC#2�?�#I'</w:t>
      </w:r>
      <w:r>
        <w:rPr>
          <w:rtl w:val="true"/>
        </w:rPr>
        <w:t>ۿ</w:t>
      </w:r>
      <w:r>
        <w:rPr/>
        <w:t>�</w:t>
      </w:r>
      <w:r>
        <w:rPr/>
        <w:t>{u3�O3~�</w:t>
      </w:r>
      <w:r>
        <w:rPr>
          <w:rtl w:val="true"/>
        </w:rPr>
        <w:t>݌</w:t>
      </w:r>
      <w:r>
        <w:rPr/>
        <w:t>n�?�#q#</w:t>
      </w:r>
    </w:p>
    <w:p>
      <w:pPr>
        <w:pStyle w:val="PreformattedText"/>
        <w:bidi w:val="0"/>
        <w:jc w:val="left"/>
        <w:rPr/>
      </w:pPr>
      <w:r>
        <w:rPr/>
        <w:t>ѵ{�fo#x�%�P�?"��#-��O$�O�#'�##�π��y��tH�^B���##�򬣹#�R1���P#�xo�#�&gt;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1��)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8ϡ�#9��M&amp;��%�2��,d&amp;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  <w:br/>
        <w:t>#=#=�I�#�Jk+k�#=�2:�g@H�#*e#####õ#""Ɗ��*�#:#</w:t>
      </w:r>
      <w:r>
        <w:rPr>
          <w:rtl w:val="true"/>
        </w:rPr>
        <w:t>ڟ</w:t>
      </w:r>
      <w:r>
        <w:rPr/>
        <w:t>E##W�6:�##&gt;(�S^�M2��E�p�#8de'�H#���#�x��K��S�$d��=(#���o�h#��(��n����+4�0##����#Fq�y��##�#�R�Y��-���H�Ӵ�F@�n�q^�QY�##��#�C�Ȼ]U��FE#r#=񎏣hw�7Wx���q#(���)#�0#}}+��7�m7@[�?V�6�]K#B$C�8 ���n�W��hd�</w:t>
        <w:br/>
        <w:t>)p0##��VEuè#�#�#y�Ɵ#��##������F.�����d����9�X�#�0ѭ��.�##!�[#D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P#�##�Gw�-9�x�K�7Aef���2#Y���ӌW��wW�5�V�Pѧ��ĞP��s��px�Z�#�b#�0#9#�&gt;�&lt;c�#��?#�&lt;_��ZD#���5,c��#����'��u#w�?#�X$��2�\�#</w:t>
      </w:r>
      <w:r>
        <w:rPr>
          <w:rtl w:val="true"/>
        </w:rPr>
        <w:t>ݠ</w:t>
      </w:r>
      <w:r>
        <w:rPr/>
        <w:t>w �#R#Ϯ#�+���]</w:t>
      </w:r>
      <w:r>
        <w:rPr/>
        <w:t>۰</w:t>
      </w:r>
      <w:r>
        <w:rPr/>
        <w:t>7t�9�#/�t{�#x�?#��t��E�al`�#&lt;�#U�}2Kz}�</w:t>
        <w:tab/>
        <w:t>#���K�-#��</w:t>
      </w:r>
      <w:r>
        <w:rPr>
          <w:rtl w:val="true"/>
        </w:rPr>
        <w:t>܄</w:t>
      </w:r>
      <w:r>
        <w:rPr/>
        <w:t>�</w:t>
      </w:r>
      <w:r>
        <w:rPr/>
        <w:t>Df�#����08</w:t>
      </w:r>
      <w:r>
        <w:rPr/>
        <w:t>猞</w:t>
      </w:r>
      <w:r>
        <w:rPr/>
        <w:t>+~�QK� ###���#�#</w:t>
        <w:tab/>
        <w:t>�O�xgW�e</w:t>
      </w:r>
      <w:r>
        <w:rPr/>
        <w:t>֝�</w:t>
      </w:r>
      <w:r>
        <w:rPr/>
        <w:t>b��JI�1PCg##&lt;���{#��a��rě����#=�</w:t>
        <w:br/>
        <w:t>��S�##qϯ#А#`�A�{ѵw#��##r(#�#x���#��#�3Z#�#��#a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5u?#nuH,�� �ͤG8��I�d`ADp:���&gt;�W�##�##��ϊ���k�ks#m'MlƎq#�S*�g�#x'��L�#�/�+�eP�##&amp;0#N�c#��*�##mIQq�O#OͲ�6#�ʌ</w:t>
      </w:r>
      <w:r>
        <w:rPr>
          <w:rtl w:val="true"/>
        </w:rPr>
        <w:t>׫</w:t>
      </w:r>
      <w:r>
        <w:rPr/>
        <w:t>Eqou#</w:t>
      </w:r>
      <w:r>
        <w:rPr/>
        <w:t>襊</w:t>
      </w:r>
      <w:r>
        <w:rPr/>
        <w:t>h�u`�\VG��#i##6�5���|�B�H=##Z�-hz�4Ŀ��#[�+�#U�PGPG�#_��Ԯ#</w:t>
      </w:r>
      <w:r>
        <w:rPr/>
        <w:t>ᆏ</w:t>
      </w:r>
      <w:r>
        <w:rPr/>
        <w:t>&amp;���]��YC��=ͽ�u�#�#;#~��</w:t>
      </w:r>
      <w:r>
        <w:rPr>
          <w:rtl w:val="true"/>
        </w:rPr>
        <w:t>ހ</w:t>
      </w:r>
      <w:r>
        <w:rPr/>
        <w:br/>
        <w:t>�#]^�G�</w:t>
        <w:br/>
        <w:t>x���%�#�</w:t>
        <w:tab/>
        <w:t>#+�,F�##�3�ȯv��##@ �4#��7�{K�w_���ЀX�Tg�F'%�# c�1�^_��(&gt;+������s)2#I!#J�q��:</w:t>
      </w:r>
      <w:r>
        <w:rPr/>
        <w:t>⾈��</w:t>
      </w:r>
      <w:r>
        <w:rPr/>
        <w:t>(i:Ŏ��G}�O��I��#�q��Er#�=u��C##��6�,�4#.� �;�#�</w:t>
      </w:r>
      <w:r>
        <w:rPr>
          <w:rtl w:val="true"/>
        </w:rPr>
        <w:t>ڻ</w:t>
      </w:r>
      <w:r>
        <w:rPr/>
        <w:t>�</w:t>
      </w:r>
      <w:r>
        <w:rPr/>
        <w:t>(#��#�V�N�m�GЮ��-�ɀ@H.#@�#�:#�Vw�###�#Z4��Ǻ��E��h���m� ��r2G##q��n~.���#���Л#��##�JN��1�q��ȯU*��#</w:t>
        <w:tab/>
        <w:t>#</w:t>
        <w:tab/>
        <w:t>#�#�|#�j�hRi�LH��J</w:t>
        <w:tab/>
        <w:t>��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#}#�|K�E,����"�x�zH�u#d�y�ǳ�@##��i�#��rh��</w:t>
      </w:r>
      <w:r>
        <w:rPr>
          <w:rtl w:val="true"/>
        </w:rPr>
        <w:t>ހ</w:t>
      </w:r>
      <w:r>
        <w:rPr/>
        <w:t>#]U�1�J#�&gt;</w:t>
      </w:r>
      <w:r>
        <w:rPr>
          <w:rtl w:val="true"/>
        </w:rPr>
        <w:t>خ</w:t>
      </w:r>
      <w:r>
        <w:rPr/>
        <w:t>��</w:t>
      </w:r>
      <w:r>
        <w:rPr/>
        <w:t>#�y�M�#*��"yV���mb&lt;�3�?�#�'#���</w:t>
        <w:br/>
        <w:t>(��&lt;���ďI]��r�z�#�W|)�#�D�Λe��t���E�䷑��0�+)P{c9�T&gt;&gt;�h�H��:+��%ς�Q,j��##�##�ր8?#j3�W��E��J�,2�/5##��##A�=z#I�@2{��WG�f�o�����#�E�3t##</w:t>
        <w:br/>
        <w:tab/>
        <w:t>�+`#�###�#:�&gt;u�</w:t>
      </w:r>
      <w:r>
        <w:rPr>
          <w:rtl w:val="true"/>
        </w:rPr>
        <w:t>ߊ</w:t>
      </w:r>
      <w:r>
        <w:rPr/>
        <w:t>4</w:t>
      </w:r>
      <w:r>
        <w:rPr/>
        <w:t>�_�#&gt; �icӦ�v#���##i #{�#�w�6�t�&amp;�R��#m.�08�ɓ#p#��[�</w:t>
      </w:r>
      <w:r>
        <w:rPr>
          <w:rtl w:val="true"/>
        </w:rPr>
        <w:t>݋</w:t>
      </w:r>
      <w:r>
        <w:rPr/>
        <w:t>��</w:t>
      </w:r>
      <w:r>
        <w:rPr/>
        <w:t>&gt;^�t��#|��#Zh�#e�5/6������~M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^�}o����sA#Ǜex�$�#U��GPG����(##&lt;K�� ��]���~'�h��-#�RT#��#|�F3�F##k��&gt;)i��og�F��5{�)o#6�#68v,#����9��H�U+"�S�#�L��#X�v��</w:t>
        <w:br/>
        <w:t>#�#�#��#G�ςσt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�\#�#�2N{�{b���#���#ɦG�\�m&lt;�,��(-�#$r~Sҽ�H�%�#*���##s~#�f��h#�;��ZZ��Fʘ@\#��#y�^I�ĺo�5k#�.#�v���"�</w:t>
      </w:r>
      <w:r>
        <w:rPr/>
        <w:t>۹��</w:t>
      </w:r>
      <w:r>
        <w:rPr/>
        <w:t>#;#��9�</w:t>
      </w:r>
      <w:r>
        <w:rPr>
          <w:rtl w:val="true"/>
        </w:rPr>
        <w:t>׿</w:t>
      </w:r>
      <w:r>
        <w:rPr/>
        <w:t>�</w:t>
      </w:r>
      <w:r>
        <w:rPr/>
        <w:t>Q�f</w:t>
      </w:r>
      <w:r>
        <w:rPr/>
        <w:t>ؙ</w:t>
      </w:r>
      <w:r>
        <w:rPr/>
        <w:t>q�8#?_ZX�#EH�U@�</w:t>
        <w:br/>
        <w:t>0#�@#~#�&amp;��-#)t˔���#�ѣlt �9�=+��Z���Q�\k�3]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:�#x�_�##��o�Hb#4`#�8��#O�N}�w�#����}��;�C&gt;�r�%�;#36</w:t>
      </w:r>
      <w:r>
        <w:rPr/>
        <w:t>㌂</w:t>
      </w:r>
      <w:r>
        <w:rPr/>
        <w:t>s�.#�#�E#sv�##����~H�nKGr#��6�:�&lt;=�A</w:t>
      </w:r>
      <w:r>
        <w:rPr>
          <w:rtl w:val="true"/>
        </w:rPr>
        <w:t>׵</w:t>
      </w:r>
      <w:r>
        <w:rPr/>
        <w:t>(�].,����ύ���r##���</w:t>
      </w:r>
      <w:r>
        <w:rPr>
          <w:rtl w:val="true"/>
        </w:rPr>
        <w:t>׊</w:t>
      </w:r>
      <w:r>
        <w:rPr/>
        <w:t>�</w:t>
      </w:r>
      <w:r>
        <w:rPr/>
        <w:t>#O�v��1</w:t>
      </w:r>
      <w:r>
        <w:rPr/>
        <w:t>떌</w:t>
      </w:r>
      <w:r>
        <w:rPr/>
        <w:t>#�</w:t>
      </w:r>
      <w:r>
        <w:rPr>
          <w:rtl w:val="true"/>
        </w:rPr>
        <w:t>ڼ��</w:t>
      </w:r>
      <w:r>
        <w:rPr/>
        <w:t>5</w:t>
      </w:r>
      <w:r>
        <w:rPr/>
        <w:t>����Zh�%���!�u�%�#� 9f��l</w:t>
        <w:tab/>
        <w:t>��d#�ŏ#�#[#4�[qp#���##��@ ����#o���|]cuo�*}��n�Q�J��#v&lt;s�9#+��(Ѽ;l#�*4�7El�#IOA�~�d�f�|#�_#�WĚŧ</w:t>
      </w:r>
      <w:r>
        <w:rPr>
          <w:rtl w:val="true"/>
        </w:rPr>
        <w:t>د</w:t>
      </w:r>
      <w:r>
        <w:rPr/>
        <w:t>5</w:t>
      </w:r>
      <w:r>
        <w:rPr/>
        <w:t>i#��&gt;hb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'#�#;Z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9�#�#A�E�W:���h���#!e�ppy#�oE#C#G#�D#U@�#p#=*Z�I#(�I#TPY��#�#���</w:t>
      </w:r>
    </w:p>
    <w:p>
      <w:pPr>
        <w:pStyle w:val="PreformattedText"/>
        <w:bidi w:val="0"/>
        <w:jc w:val="left"/>
        <w:rPr/>
      </w:pPr>
      <w:r>
        <w:rPr/>
        <w:t>|L�#��Hl��*�Y����]�,�#7#�#�`Mz�##QE##V�]���Nh���`J#�9�Z��&lt;��?#�G����u�#p�#D�</w:t>
      </w:r>
      <w:r>
        <w:rPr>
          <w:rtl w:val="true"/>
        </w:rPr>
        <w:t>ݶ</w:t>
      </w:r>
      <w:r>
        <w:rPr/>
        <w:t>"�N#�z�ry�+��</w:t>
      </w:r>
      <w:r>
        <w:rPr/>
        <w:t>忈</w:t>
      </w:r>
      <w:r>
        <w:rPr/>
        <w:t>m�d�#��#D2[��ǮK�ǧOz</w:t>
      </w:r>
      <w:r>
        <w:rPr>
          <w:rtl w:val="true"/>
        </w:rPr>
        <w:t>ݢ</w:t>
      </w:r>
      <w:r>
        <w:rPr/>
        <w:t>�</w:t>
      </w:r>
      <w:r>
        <w:rPr/>
        <w:br/>
        <w:t>(��</w:t>
        <w:br/>
        <w:t>(��</w:t>
        <w:br/>
        <w:t>(��</w:t>
        <w:br/>
        <w:t>(��8_#xg�&gt;*[�8j:e��+#��;J�#@bx#��U�#�#�2E���4�2I���##�##�#�#�#}k��#�(�#�</w:t>
      </w:r>
      <w:r>
        <w:rPr>
          <w:rtl w:val="true"/>
        </w:rPr>
        <w:t>݋</w:t>
      </w:r>
      <w:r>
        <w:rPr/>
        <w:t>�</w:t>
      </w:r>
      <w:r>
        <w:rPr/>
        <w:t>i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a򌀕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rPr/>
        <w:t>٫</w:t>
      </w:r>
      <w:r>
        <w:rPr/>
        <w:t>#P#�x�᷊&lt;gyoq�j�\f#*�[��##�Fy$�</w:t>
      </w:r>
      <w:r>
        <w:rPr/>
        <w:t>ֻ</w:t>
      </w:r>
      <w:r>
        <w:rPr/>
        <w:t>#�k�u���.</w:t>
      </w:r>
      <w:r>
        <w:rPr/>
        <w:t>쮢�</w:t>
      </w:r>
      <w:r>
        <w:rPr/>
        <w:t>#!�#e���/�:zWAE##QE##QE##QE##QE##QE##QE#a�g�4�i��X)�#�p�#�O�&lt;#�O�</w:t>
        <w:tab/>
        <w:t>�.��G�=դm�#��#�ee��^�E#y�##'�1�#o�Q�aR#A�</w:t>
        <w:br/>
        <w:t>Fze���W�i:=����e�[%��}#3</w:t>
      </w:r>
      <w:r>
        <w:rPr>
          <w:rtl w:val="true"/>
        </w:rPr>
        <w:t>׹</w:t>
      </w:r>
      <w:r>
        <w:rPr/>
        <w:t>$�O��Q@##Q@##Q@##Q@##Q@##Q@##Q@##Q@#5�:�`#&lt;#{Ө�#4�</w:t>
        <w:tab/>
      </w:r>
      <w:r>
        <w:rPr/>
        <w:t>躅�</w:t>
      </w:r>
      <w:r>
        <w:rPr/>
        <w:t>L��MrK#E�#��$#���U"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/��~�81����#</w:t>
      </w:r>
      <w:r>
        <w:rPr>
          <w:rtl w:val="true"/>
        </w:rPr>
        <w:t>߁</w:t>
      </w:r>
      <w:r>
        <w:rPr/>
        <w:t>^�E 9O</w:t>
        <w:br/>
        <w:t>|=��%+�Z��#�#77#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</w:t>
      </w:r>
      <w:r>
        <w:rPr>
          <w:rtl w:val="true"/>
        </w:rPr>
        <w:t>޷</w:t>
      </w:r>
      <w:r>
        <w:rPr/>
        <w:t>/�m?S��[�8nd�bЙP6Ðr3</w:t>
      </w:r>
      <w:r>
        <w:rPr>
          <w:rtl w:val="true"/>
        </w:rPr>
        <w:t>߁</w:t>
      </w:r>
      <w:r>
        <w:rPr/>
        <w:t>�</w:t>
      </w:r>
      <w:r>
        <w:rPr/>
        <w:t>U�)�QE##QE##QE##W9�O#�z�z�</w:t>
      </w:r>
      <w:r>
        <w:rPr/>
        <w:t>݈��</w:t>
      </w:r>
      <w:r>
        <w:rPr/>
        <w:br/>
        <w:t>�c#mb�#,���#���#�(�#�(�#�(�#�(�#�(�#�(�#�(�#v���#��&gt;�i`��9c�3mRz�S�'�#�WEE##QE##QE##QE##QEq�##|l�#���(����dqɜ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ƀ;</w:t>
        <w:br/>
        <w:t>+��6��-sM{�#Y�Y�6�m#!ąy�`I�&lt;c�\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1|A�]#�6�ë</w:t>
      </w:r>
      <w:r>
        <w:rPr>
          <w:rtl w:val="true"/>
        </w:rPr>
        <w:t>ډ</w:t>
      </w:r>
      <w:r>
        <w:rPr/>
        <w:t>�</w:t>
      </w:r>
      <w:r>
        <w:rPr/>
        <w:t>d��1VRz�N�wL�-t}:###D6�.�A�}O$��5v�#(��#(��#(��#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O�G�B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W�&gt;.�7��Z��M��р`$P�</w:t>
      </w:r>
      <w:r>
        <w:rPr>
          <w:rtl w:val="true"/>
        </w:rPr>
        <w:t>ݽ</w:t>
      </w:r>
      <w:r>
        <w:rPr/>
        <w:t>#��#�q�Ǌ#�#(��</w:t>
        <w:br/>
        <w:t>(��</w:t>
        <w:br/>
        <w:t>(��</w:t>
        <w:br/>
        <w:t>(��</w:t>
        <w:br/>
        <w:t>c�Ȍ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O��*i�e��j-��X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ˉB���#��E##QE##QE##QE##QE##QE##QE##�x��/��_�+r�</w:t>
        <w:br/>
        <w:t>�K���#��G�Ȯ��#�V�##R���#պ#�##I�C/�#�ց�]Gs|��r�#-�&lt;���9#đ��*(#��T##(�#</w:t>
      </w:r>
      <w:r>
        <w:rPr>
          <w:rtl w:val="true"/>
        </w:rPr>
        <w:t>ڝ</w:t>
      </w:r>
      <w:r>
        <w:rPr/>
        <w:t>E##QE##QE##QE##QE##QE##QE##QE##QE##QE##QE##QE##QE##QE##QE##QE##QE##QE##W9�_#�+*�7</w:t>
        <w:br/>
        <w:t>6��1Y#zdp#k���&lt;���K6m�[��9ê1��#�x{�O�|=t�K#��(w#</w:t>
      </w:r>
      <w:r>
        <w:rPr/>
        <w:t>ܰ</w:t>
      </w:r>
      <w:r>
        <w:rPr/>
        <w:t>`�t!@#?\�]�##QE##QE##QE##QE##��#�_Y#�i���#�m�v�_B}���#P#E#P#E#P#M`J�##�:�#�]g�n��#�_�d�&gt;X"4��cT�\#�?S�#�xO�#��Qmf</w:t>
      </w:r>
      <w:r>
        <w:rPr>
          <w:rtl w:val="true"/>
        </w:rPr>
        <w:t>מ</w:t>
      </w:r>
      <w:r>
        <w:rPr/>
        <w:t>�</w:t>
      </w:r>
      <w:r>
        <w:rPr/>
        <w:t>#O�/.#$�</w:t>
        <w:br/>
        <w:t>c��#</w:t>
        <w:tab/>
        <w:t>$c�##u#P#E#P#E#P#E#P#E#P#E#P#E#P#76����#�I42.</w:t>
      </w:r>
      <w:r>
        <w:rPr>
          <w:rtl w:val="true"/>
        </w:rPr>
        <w:t>׍</w:t>
      </w:r>
      <w:r>
        <w:rPr/>
        <w:t>�</w:t>
      </w:r>
      <w:r>
        <w:rPr/>
        <w:t>*ø �#�Z���#�V����ĒN�!�{#FZ�(#�,�#X�V�\�&amp;��##Ac#z#���~#Ѽ)#��h#�@&lt;�Y�;�I�=�#oQ@#%�,����[H#�!�9�0]#�8��*�#P#E#P#E#P#E#P#E#P#E#P#E#P#E#P#E#P#E#P#E#P#E#P#E#P#E#P#E#P#E#P#E#P#E#P#E#P#E#P#E#P#E#P#E#P#E#P#E#P#E#P#E#P#E#P#E#P#E#P#E#P#E#P#E#P#E#P#E#P#E#P#E#P#E#P#E#P#E#P#E#P#E#P#\�9�"</w:t>
      </w:r>
      <w:r>
        <w:rPr/>
        <w:t>֭��</w:t>
      </w:r>
      <w:r>
        <w:rPr/>
        <w:t>b��y&lt;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=9</w:t>
      </w:r>
      <w:r>
        <w:rPr/>
        <w:t>浵</w:t>
      </w:r>
      <w:r>
        <w:rPr/>
        <w:t>#:�W����!5��#�##�Q�Z��ѭ4/�V�u�#m#���L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8�?J#��(��</w:t>
        <w:br/>
        <w:t>���/��#f����#ou"�"�#�dd�����y��`��o�WF�yc��'�}��l��t�A�N~\�u^#���#Zxn���(@#�#�gl}��9&gt;�#A���m|?w��</w:t>
        <w:tab/>
        <w:t>��4�~#�&gt;U�#��I�###C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�$�0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FA�</w:t>
        <w:tab/>
        <w:t>(��#(��#(��#(��#(��#*���X�6�mF�#h�'t�#8#8#��#���#��#�#�Z����u$h���#�#�#�N���;P#u�������Le�.Ss!S��`��#��#,��,�6�x ��#��ű</w:t>
      </w:r>
      <w:r>
        <w:rPr>
          <w:rtl w:val="true"/>
        </w:rPr>
        <w:t>׀</w:t>
      </w:r>
      <w:r>
        <w:rPr>
          <w:rtl w:val="true"/>
        </w:rPr>
        <w:t>###���</w:t>
      </w:r>
      <w:r>
        <w:rPr/>
        <w:t>7</w:t>
      </w:r>
      <w:r>
        <w:rPr/>
        <w:t>�]v�=���O!ǧ8��G�y/�Z�{;���m��#�(�H=GB&gt;��</w:t>
      </w:r>
      <w:r>
        <w:rPr>
          <w:rtl w:val="true"/>
        </w:rPr>
        <w:t>ڀ</w:t>
      </w:r>
      <w:r>
        <w:rPr/>
        <w:t>;#?Q��la���f��wF�Џ�#b# �j�bxK���</w:t>
      </w:r>
    </w:p>
    <w:p>
      <w:pPr>
        <w:pStyle w:val="PreformattedText"/>
        <w:bidi w:val="0"/>
        <w:jc w:val="left"/>
        <w:rPr/>
      </w:pPr>
      <w:r>
        <w:rPr/>
        <w:t>Y�I)��#����f,N=2q�#(��#��&lt;I��r�ϫ^�n1�F9w�#uG'�zu�#��o{hŠ��I##A ���Ҽk�/���#��R��W#W2}�̎��#�</w:t>
        <w:tab/>
        <w:t>8�ҽ[�##І1�##�~?��#�#Q@##Q@##��-f?#�~�T�+-�E�����W=�H#�;D��W����k#�v�+"#�</w:t>
      </w:r>
      <w:r>
        <w:rPr>
          <w:rtl w:val="true"/>
        </w:rPr>
        <w:t>ܠ</w:t>
      </w:r>
      <w:r>
        <w:rPr/>
        <w:t>�</w:t>
      </w:r>
      <w:r>
        <w:rPr/>
        <w:t>={�#m{ź/��/���#�##;�a�d �#�+R��+�Hn`b�L�D$#�# ��W�|_��{�.M#�</w:t>
      </w:r>
      <w:r>
        <w:rPr>
          <w:rtl w:val="true"/>
        </w:rPr>
        <w:t>ۥ</w:t>
      </w:r>
      <w:r>
        <w:rPr/>
        <w:t>Д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T�,I�.��N?����"&lt;}6�#�E#P#E#P#E#P#E#P#E#P#E#P#E#P#E#P#E#P#E#P#E#P#E#P#P\�Ag#��x��uyX(#�♨_E���#�#�m�i#h��#N#Ҽ��^5�{��!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Ih�##��N</w:t>
        <w:tab/>
        <w:t>�:��@#��+�W�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E#a</w:t>
      </w:r>
      <w:r>
        <w:rPr>
          <w:rtl w:val="true"/>
        </w:rPr>
        <w:t>ݜ</w:t>
      </w:r>
      <w:r>
        <w:rPr/>
        <w:t>m=���~#U�cY��t�o�9�#h�#</w:t>
      </w:r>
      <w:r>
        <w:rPr/>
        <w:t>䓀</w:t>
      </w:r>
      <w:r>
        <w:rPr/>
        <w:t>##��+�#��H�:�j��#O�#�#`�wq��?7z�#xz##xIm��0�</w:t>
        <w:br/>
        <w:t>\���p###�\#H���##���L�=���.D�(�iR�9�#g�5�\��##�#��m-ȸ���̕�#��##�={��#(��#�IR(�I]cE#fb##Ԛ°񾅪�Iӯ���F_0���uÎ</w:t>
        <w:tab/>
        <w:t>�U�s��g��R�W�#0��U,ˆ�#� �&amp;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|O�m��m#��#(#�3@#�E#P#E#P#E#��'mg�z�</w:t>
        <w:br/>
        <w:t>D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�Y</w:t>
      </w:r>
      <w:r>
        <w:rPr/>
        <w:t>݃</w:t>
      </w:r>
      <w:r>
        <w:rPr/>
        <w:t>n#�#H�#�(��#(��G4K&lt;#D���T</w:t>
      </w:r>
      <w:r>
        <w:rPr/>
        <w:t>ヂ</w:t>
      </w:r>
      <w:r>
        <w:rPr/>
        <w:t>0h#�����wY}3N��.�v��#Lu�q���ӑ�]5y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5fԖ�����^#�R�1��'�S�^�@##Q@#Asuog#��x�uy\(��p�##�#���i�j,���+#&lt;#Gr{/�x�4t/���B���.n�-Fo��ӰHs�</w:t>
      </w:r>
      <w:r>
        <w:rPr>
          <w:rtl w:val="true"/>
        </w:rPr>
        <w:t>܃</w:t>
      </w:r>
      <w:r>
        <w:rPr/>
        <w:t>����</w:t>
      </w:r>
      <w:r>
        <w:rPr/>
        <w:t>t#3@#</w:t>
      </w:r>
      <w:r>
        <w:rPr/>
        <w:t>햹�</w:t>
      </w:r>
      <w:r>
        <w:rPr/>
        <w:t>jR#���\uXn#��#�</w:t>
        <w:br/>
        <w:t>�u/��#� �#�Y�&gt;��#��$���,�O�|0�8ѼC&lt;��4��f|�D�#)&lt;�t)�;{�{M##SGq</w:t>
        <w:br/>
        <w:t>K#��"�FS���#&gt;��A#��h#�QE##QE##QE##��?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</w:t>
      </w:r>
      <w:r>
        <w:rPr>
          <w:rtl w:val="true"/>
        </w:rPr>
        <w:t>׬</w:t>
      </w:r>
      <w:r>
        <w:rPr/>
        <w:t>q�Ŷ-:VP#V9�ğLq��ONz##x�##�o}$m4��+x#d�)�3�8��&gt;um�n�X�n��֏�#lf_�1�O;_�</w:t>
      </w:r>
      <w:r>
        <w:rPr>
          <w:rtl w:val="true"/>
        </w:rPr>
        <w:t>܎</w:t>
      </w:r>
      <w:r>
        <w:rPr/>
        <w:t>���</w:t>
      </w:r>
      <w:r>
        <w:rPr/>
        <w:t>@=���&gt;#����;����#b��aϛ#p�#�#���#�u:��#��^_�q#�M+{�</w:t>
        <w:tab/>
        <w:t>��=(#�#��#^�^𽎥y#Q�r��ŝ��#3�</w:t>
      </w:r>
      <w:r>
        <w:rPr/>
        <w:t>۠</w:t>
      </w:r>
      <w:r>
        <w:rPr/>
        <w:t>#�(�#�j:���lg�nᶄ#�##a���U#���:Sj#��@�#�б�8#</w:t>
        <w:br/>
        <w:t>�_#��#�#���Z##\tO.C#�##��#nA��h#�|?�=;�#{^�3#��C#b�~`#�Fz#j?#x�I�Sj�&gt;H���#,[#�#�^k��:#��}*�i��k�]�</w:t>
        <w:tab/>
        <w:t>e#�#��{�c�#�?��g���</w:t>
      </w:r>
      <w:r>
        <w:rPr>
          <w:rtl w:val="true"/>
        </w:rPr>
        <w:t>ٳ</w:t>
      </w:r>
      <w:r>
        <w:rPr/>
        <w:t>�</w:t>
      </w:r>
      <w:r>
        <w:rPr/>
        <w:t>&amp;=�c �}��#t�V�g�i���҉��#I##8$#�Ђ#�Ճ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o���v��y#�fc���v��#(��#���#8Zk��%#g�����e�^,�&lt;Isw#�t.Z�h��H_�8�##��Px�º_���_Q�Y��</w:t>
        <w:tab/>
        <w:t>#.X����`�#�����q���#ϸ����=��(�#�(�#�(�#�*#�</w:t>
      </w:r>
      <w:r>
        <w:rPr/>
        <w:t>㵷�</w:t>
      </w:r>
      <w:r>
        <w:rPr/>
        <w:t>y�R(���tU#$�9?�6#^�#�#��E��9�XY���#</w:t>
        <w:br/>
        <w:t>#9#d�#����G�N�J���#</w:t>
      </w:r>
      <w:r>
        <w:rPr>
          <w:rtl w:val="true"/>
        </w:rPr>
        <w:t>ت</w:t>
      </w:r>
      <w:r>
        <w:rPr/>
        <w:t>��</w:t>
      </w:r>
      <w:r>
        <w:rPr/>
        <w:t>A@###��?#��_Z�]�^{M##�Ƹ#H�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Ӡɓ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6��J&gt;�x��Y�m#��##�###�#�#QE###��</w:t>
        <w:br/>
        <w:t>#��####�MI^U�#</w:t>
      </w:r>
    </w:p>
    <w:p>
      <w:pPr>
        <w:pStyle w:val="PreformattedText"/>
        <w:bidi w:val="0"/>
        <w:jc w:val="left"/>
        <w:rPr/>
      </w:pPr>
      <w:r>
        <w:rPr/>
        <w:t>G�~$���!O.�~�{4����aA u</w:t>
        <w:br/>
        <w:t>O#���#t�#��u#��x�:</w:t>
      </w:r>
      <w:r>
        <w:rPr/>
        <w:t>ၥ�</w:t>
      </w:r>
      <w:r>
        <w:rPr/>
        <w:t>L?��?_�+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^�O}�������ó�,�j1�Mx̉#�Q�1��G ~4#�lSG&lt;a�$Cє�#8����#-���#��0P?#X#u�&gt;#�#Q�O(���"D2��[#V'�&gt;�����[����Jk$�����d�9�N;`�</w:t>
      </w:r>
      <w:r>
        <w:rPr>
          <w:rtl w:val="true"/>
        </w:rPr>
        <w:t>܃</w:t>
      </w:r>
      <w:r>
        <w:rPr/>
        <w:t>�</w:t>
      </w:r>
      <w:r>
        <w:rPr/>
        <w:t>#=B�T��w}����o_&amp;U|}pj�x#�&gt;#�x#1��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`9�9#FOQ��^��#~_#�:��&gt;</w:t>
        <w:br/>
        <w:t>��#�) ��#�h#���{[���q�</w:t>
      </w:r>
      <w:r>
        <w:rPr>
          <w:rtl w:val="true"/>
        </w:rPr>
        <w:t>ߖ</w:t>
      </w:r>
      <w:r>
        <w:rPr/>
        <w:t>#��!FX�@##\�ӯ2�4�ơ�xR�w�r%��U@p</w:t>
        <w:tab/>
        <w:t>��c�##�#Bӯ��4�k�}�M�K4{�#�#��#�����</w:t>
        <w:tab/>
        <w:t>�7�����#�Y�X�#�##_j�W�&gt;#�#{��|ˉ� [</w:t>
      </w:r>
      <w:r>
        <w:rPr>
          <w:rtl w:val="true"/>
        </w:rPr>
        <w:t>ۏ</w:t>
      </w:r>
      <w:r>
        <w:rPr/>
        <w:t>�</w:t>
      </w:r>
      <w:r>
        <w:rPr/>
        <w:t>`�Fzq�@:�#�k#�su���t</w:t>
      </w:r>
      <w:r>
        <w:rPr>
          <w:rtl w:val="true"/>
        </w:rPr>
        <w:t>܉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7</w:t>
      </w:r>
      <w:r>
        <w:rPr/>
        <w:t>�#$�t#��#�#RD� ��T���_#&lt;H�'�m%"M�O�t��#�o�{��@i���z]�� ��aI�#�0##��#[���m#�#a����;|�t����5�#�Q}����4�#��Gw*}��</w:t>
      </w:r>
      <w:r>
        <w:rPr>
          <w:rtl w:val="true"/>
        </w:rPr>
        <w:t>܎</w:t>
      </w:r>
      <w:r>
        <w:rPr/>
        <w:t>�</w:t>
      </w:r>
      <w:r>
        <w:rPr/>
        <w:t>#OsӦs�K�¯�5�i�#n#�;#Cc�#�Ny�OlP#mEy?�/#^i��</w:t>
      </w:r>
      <w:r>
        <w:rPr>
          <w:rtl w:val="true"/>
        </w:rPr>
        <w:t>׃</w:t>
      </w:r>
      <w:r>
        <w:rPr/>
        <w:t>uɤ���F��Rs���2y�#F{q�+�(#��Z���&amp;�#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6�#A�C^y�#H�[�:���!X��%���#�����gvq�r#=�G�����k�#��Ё��#�QEe�</w:t>
      </w:r>
      <w:r>
        <w:rPr>
          <w:rtl w:val="true"/>
        </w:rPr>
        <w:t>ڵޝ</w:t>
      </w:r>
      <w:r>
        <w:rPr/>
        <w:t>�</w:t>
      </w:r>
      <w:r>
        <w:rPr/>
        <w:t>h���\���$^f��x�</w:t>
      </w:r>
      <w:r>
        <w:rPr>
          <w:rtl w:val="true"/>
        </w:rPr>
        <w:t>׊</w:t>
      </w:r>
      <w:r>
        <w:rPr/>
        <w:t>#�y����#�]E#� �!#��</w:t>
      </w:r>
      <w:r>
        <w:rPr/>
        <w:t>碌�</w:t>
      </w:r>
      <w:r>
        <w:rPr/>
        <w:t>&gt;�n�w�t�ON�Y�#����m�x</w:t>
      </w:r>
      <w:r>
        <w:rPr/>
        <w:t>擀</w:t>
      </w:r>
      <w:r>
        <w:rPr/>
        <w:t>U�N#d�#�#�+�#*)���</w:t>
        <w:tab/>
        <w:t>&amp;��G#�f=##$�U-q�#���x#�o#�##�#����\P#���Qi��6K�#�#��&lt;�#�##�#�5�X&gt;#�#�</w:t>
      </w:r>
      <w:r>
        <w:rPr>
          <w:rtl w:val="true"/>
        </w:rPr>
        <w:t>׃��</w:t>
      </w:r>
      <w:r>
        <w:rPr>
          <w:rtl w:val="true"/>
        </w:rPr>
        <w:t>&amp;</w:t>
      </w:r>
      <w:r>
        <w:rPr/>
        <w:t>#3##</w:t>
      </w:r>
      <w:r>
        <w:rPr/>
        <w:t>�,p#���'�I�</w:t>
        <w:br/>
        <w:t>�mCŚ���#�#x~i,t��ϝ~��#�z#�9#��#�^�D�fho��&gt;�e�#�(�?#sV,5m?U��ӯ���pZ</w:t>
        <w:tab/>
        <w:t>C�����#Ꮕ�O$i�]�#in���0?#+#�_</w:t>
        <w:br/>
        <w:t>,.!7�#S�j�|�y#U#��#d�#�P#�՟�izT�#����;���:�a�#'��~#�J�[�##��5(�#�x3#�;8#&gt;�#�#�</w:t>
      </w:r>
      <w:r>
        <w:rPr>
          <w:rtl w:val="true"/>
        </w:rPr>
        <w:t>ڎ</w:t>
      </w:r>
      <w:r>
        <w:rPr/>
        <w:t>����</w:t>
      </w:r>
      <w:r>
        <w:rPr/>
        <w:t>[R�l��T���W*#P</w:t>
        <w:tab/>
        <w:t>##�#4x�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[##B.S#�#��#ΜNq�t�ϧZ�����k|V�Ò#�#�O#��#��.A϶G5�?�|#�#�"���ɻ�</w:t>
      </w:r>
      <w:r>
        <w:rPr>
          <w:rtl w:val="true"/>
        </w:rPr>
        <w:t>ݚ</w:t>
      </w:r>
      <w:r>
        <w:rPr/>
        <w:t>#</w:t>
      </w:r>
      <w:r>
        <w:rPr/>
        <w:t>ꢚ</w:t>
      </w:r>
      <w:r>
        <w:rPr/>
        <w:t>9�Y!�d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RW�x��,�d/��"����,�[,�##���9�'���c��#����]yUoH�7 m#�9V##{�#N#2#�tR#��K@#e��M##�n���cm���#��rx5�^E�#���</w:t>
      </w:r>
    </w:p>
    <w:p>
      <w:pPr>
        <w:pStyle w:val="PreformattedText"/>
        <w:bidi w:val="0"/>
        <w:jc w:val="left"/>
        <w:rPr/>
      </w:pPr>
      <w:r>
        <w:rPr/>
        <w:t>2}_�#�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 ��c#�#�#�C��#��9�#�</w:t>
        <w:tab/>
        <w:t>�</w:t>
      </w:r>
    </w:p>
    <w:p>
      <w:pPr>
        <w:pStyle w:val="PreformattedText"/>
        <w:bidi w:val="0"/>
        <w:jc w:val="left"/>
        <w:rPr/>
      </w:pPr>
      <w:r>
        <w:rPr/>
        <w:t>,�$�-�,�Ɲ##��#���&gt;#�4_#�</w:t>
      </w:r>
      <w:r>
        <w:rPr>
          <w:rtl w:val="true"/>
        </w:rPr>
        <w:t>ޗ���̗</w:t>
      </w:r>
      <w:r>
        <w:rPr>
          <w:rtl w:val="true"/>
        </w:rPr>
        <w:t>#��##�</w:t>
      </w:r>
      <w:r>
        <w:rPr/>
        <w:t>6</w:t>
      </w:r>
      <w:r>
        <w:rPr/>
        <w:t>A</w:t>
      </w:r>
      <w:r>
        <w:rPr/>
        <w:t>瑜</w:t>
      </w:r>
      <w:r>
        <w:rPr/>
        <w:t>u�|(�v��xA��=2#��t��#�#zs@#�#�ty���#�#</w:t>
      </w:r>
      <w:r>
        <w:rPr>
          <w:rtl w:val="true"/>
        </w:rPr>
        <w:t>۔</w:t>
      </w:r>
      <w:r>
        <w:rPr/>
        <w:t>&lt;�u�S^j�~�"�{kl�7*�2�#�#y�6��G��7Z��fm��TK�6b%Py##�#$c�1</w:t>
      </w:r>
      <w:r>
        <w:rPr>
          <w:rtl w:val="true"/>
        </w:rPr>
        <w:t>ߋ</w:t>
      </w:r>
      <w:r>
        <w:rPr/>
        <w:t>#��m�w�)&amp;ԡ�t�#:#h�T��Y���#'8�##�#�O#x~I6&amp;���t</w:t>
      </w:r>
      <w:r>
        <w:rPr>
          <w:rtl w:val="true"/>
        </w:rPr>
        <w:t>ڷ</w:t>
      </w:r>
      <w:r>
        <w:rPr/>
        <w:t>q��Τ�ĺ$?�u�9?</w:t>
      </w:r>
      <w:r>
        <w:rPr>
          <w:rtl w:val="true"/>
        </w:rPr>
        <w:t>޺</w:t>
      </w:r>
      <w:r>
        <w:rPr/>
        <w:t>A��`�##&lt;-#�z!�m��.CrJ�##I��+�~#�zn��[�}R�;�Rɜ</w:t>
        <w:tab/>
        <w:tab/>
        <w:t>�o1Fq��P#�/�&lt;&lt;�</w:t>
      </w:r>
      <w:r>
        <w:rPr>
          <w:rtl w:val="true"/>
        </w:rPr>
        <w:t>ۮ</w:t>
      </w:r>
      <w:r>
        <w:rPr/>
        <w:t>�</w:t>
      </w:r>
      <w:r>
        <w:rPr/>
        <w:t>g&gt;����օ�</w:t>
      </w:r>
      <w:r>
        <w:rPr>
          <w:rtl w:val="true"/>
        </w:rPr>
        <w:t>ݽ</w:t>
      </w:r>
      <w:r>
        <w:rPr/>
        <w:t>�</w:t>
      </w:r>
      <w:r>
        <w:rPr/>
        <w:t>\ZO#�?)$l#Xt�#5��#&lt;/�XI#:rZJ��#C#v8'#���#�x&amp;���m�!����A#�H�l��#�(�#�(�#�(�#�B@ #ɥ�#�(�#�(�#����Z��mD�'�Q�_�8�H�^�+��6���/#�&amp;��D��7:##�##����#I���!�I�xZ���9#�x�L�.ӽN�8��'�kr�</w:t>
        <w:br/>
        <w:t>(��</w:t>
        <w:br/>
        <w:t>(��</w:t>
        <w:br/>
        <w:t>(�?�#�y��v�:?:��0��#�?y�ӌ���9�h#wQ�#��8MKS������eV#�#�#�7]���L�mn���#U��@9#�y��</w:t>
      </w:r>
    </w:p>
    <w:p>
      <w:pPr>
        <w:pStyle w:val="PreformattedText"/>
        <w:bidi w:val="0"/>
        <w:jc w:val="left"/>
        <w:rPr/>
      </w:pPr>
      <w:r>
        <w:rPr/>
        <w:t>-��z����t�D�Wq�� ��s��W!�##�?</w:t>
      </w:r>
    </w:p>
    <w:p>
      <w:pPr>
        <w:pStyle w:val="PreformattedText"/>
        <w:bidi w:val="0"/>
        <w:jc w:val="left"/>
        <w:rPr/>
      </w:pPr>
      <w:r>
        <w:rPr/>
        <w:t>/���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H�F�8V#a���CЏP#�)</w:t>
        <w:tab/>
        <w:t>#d�#X~#�#�(𵖨c#��D��2��#�#�#�/��%�#�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p#��#$#}@#8�&gt;=#o#x^#��ɮY</w:t>
        <w:tab/>
        <w:t>#\J</w:t>
        <w:br/>
        <w:t>��###��</w:t>
      </w:r>
      <w:r>
        <w:rPr>
          <w:rtl w:val="true"/>
        </w:rPr>
        <w:t>ݝ</w:t>
      </w:r>
      <w:r>
        <w:rPr/>
        <w:t>���</w:t>
      </w:r>
      <w:r>
        <w:rPr/>
        <w:t>Y\Eq#��"p�~�q\����z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Ҭ��(�=�##�c��8#Á\4#�#�a�����J�U#Z�$!bT#�F#�\q@#�P\��ik5�Ͷ(Q�Ϡ#$�U=q_#��#�$lD�mc#��~a�#|�#�#kxG�V�0�#Q���#�V�##</w:t>
        <w:tab/>
        <w:t xml:space="preserve"> #����#Pkz�|#��#�?�=7M </w:t>
        <w:tab/>
        <w:t>!�y�t�yoԚ�%�g\���?��&amp;�#�lc�ˏ�-�6#�@9��4#�^�a�E4�m�w1C)��3�#0H#�##�#kB���_�#D.#�#�q��#�J�#� ����#Q�f #=I5�&lt;e�</w:t>
      </w:r>
      <w:r>
        <w:rPr/>
        <w:t>ֺ�</w:t>
      </w:r>
      <w:r>
        <w:rPr/>
        <w:t>8�t�.:}�1��q�n��j�Z��/#j#r^=���*�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/�Z&lt;�.�m��W@|�;+�&gt;�##�#=�P#��"K#�l��2�� �</w:t>
      </w:r>
      <w:r>
        <w:rPr>
          <w:rtl w:val="true"/>
        </w:rPr>
        <w:t>܊��</w:t>
      </w:r>
      <w:r>
        <w:rPr/>
        <w:t>3</w:t>
      </w:r>
      <w:r>
        <w:rPr/>
        <w:t>�</w:t>
      </w:r>
      <w:r>
        <w:rPr/>
        <w:t>ֻ��</w:t>
      </w:r>
      <w:r>
        <w:rPr/>
        <w:t>C�c�o��'�"fȉ�ʕ&gt;�Ǳ�z�΀</w:t>
        <w:br/>
        <w:t>�𿋬�X��i�̩k9���#��#=&gt;��&lt;w��=��F�#��?.###�v�=�9�+�������k#o#�R�0���</w:t>
      </w:r>
      <w:r>
        <w:rPr/>
        <w:t>䌏</w:t>
      </w:r>
      <w:r>
        <w:rPr/>
        <w:t>P�#�#�#��#Ɲ� mF���#�i�3�ɨ,�K��2�v:��č¤W#�~�#</w:t>
      </w:r>
      <w:r>
        <w:rPr>
          <w:rtl w:val="true"/>
        </w:rPr>
        <w:t>ן</w:t>
      </w:r>
      <w:r>
        <w:rPr/>
        <w:t>�</w:t>
      </w:r>
      <w:r>
        <w:rPr/>
        <w:t>|#��K��B�A##�</w:t>
      </w:r>
      <w:r>
        <w:rPr>
          <w:rtl w:val="true"/>
        </w:rPr>
        <w:t>ޙ</w:t>
      </w:r>
      <w:r>
        <w:rPr/>
        <w:t xml:space="preserve"> ���</w:t>
      </w:r>
      <w:r>
        <w:rPr/>
        <w:t>?</w:t>
        <w:br/>
        <w:t>��w�q�i��</w:t>
      </w:r>
      <w:r>
        <w:rPr/>
        <w:t>۩�</w:t>
      </w:r>
      <w:r>
        <w:rPr/>
        <w:t>6�dxn#o s�`#�|#��x�#m��;�C�#�#��#Z���v#G��&amp;Tl�'�##=�;�O#�/#�j�Rt#(�p�z&lt;��&gt;Ò}��@#Z����</w:t>
        <w:br/>
        <w:t>�R�-m7��&gt;eB�@O?�Ia�Yj�y�}��Y��d#��d#��#&lt;-#����W��u#��e�n#dTRA;O#r1�#8�T�y��Íb�ľ#Qko,�Uժ1#9� #�B#q</w:t>
      </w:r>
      <w:r>
        <w:rPr/>
        <w:t>؀</w:t>
      </w:r>
      <w:r>
        <w:rPr/>
        <w:t>G4#�TU</w:t>
      </w:r>
    </w:p>
    <w:p>
      <w:pPr>
        <w:pStyle w:val="PreformattedText"/>
        <w:bidi w:val="0"/>
        <w:jc w:val="left"/>
        <w:rPr/>
      </w:pPr>
      <w:r>
        <w:rPr/>
        <w:t>#U�\��5+C�nc#��#���#O�Zv���#:&gt;��X�y��J�c��8#�&gt;�9#�&gt;�ek}og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9�ag#�����W+��1�]�?#-�5k�/na�@n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Nrz#q�</w:t>
      </w:r>
    </w:p>
    <w:p>
      <w:pPr>
        <w:pStyle w:val="PreformattedText"/>
        <w:bidi w:val="0"/>
        <w:jc w:val="left"/>
        <w:rPr/>
      </w:pPr>
      <w:r>
        <w:rPr/>
        <w:t>{�##Q^i�+H�3h���#��V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;7G�#�#�8����`#@��m5#���"�a��!��#q����պ�_�@##�#0M�}~H�Ҩ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���'�5K�</w:t>
      </w:r>
      <w:r>
        <w:rPr>
          <w:rtl w:val="true"/>
        </w:rPr>
        <w:t>ج�</w:t>
      </w:r>
      <w:r>
        <w:rPr/>
        <w:t>۷</w:t>
      </w:r>
      <w:r>
        <w:rPr/>
        <w:t>�</w:t>
      </w:r>
      <w:r>
        <w:rPr/>
        <w:t>èr0�� �#6���m�</w:t>
      </w:r>
    </w:p>
    <w:p>
      <w:pPr>
        <w:pStyle w:val="PreformattedText"/>
        <w:bidi w:val="0"/>
        <w:jc w:val="left"/>
        <w:rPr/>
      </w:pPr>
      <w:r>
        <w:rPr/>
        <w:t>#��M�k#;���#:�s� ��</w:t>
        <w:tab/>
        <w:t>#����E�o��#�#�f#��p���#8�2#�q�����]�g���{���#�y;UT�X�ʻ�#xn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:#��"cr09##�}</w:t>
        <w:tab/>
        <w:t>�ր,�z՗�t�u#:_2�a�xe=�#��#9#5�Z��G�D��ΐG#�3;�#b#y'�a^��#G�#K#���&amp;33��#�###�#�,�6�o��#Wi�[�,#dg8p!RA�n(#��&gt;+���7��#�J�#VK��:�*##</w:t>
      </w:r>
      <w:r>
        <w:rPr/>
        <w:t>ܑ�</w:t>
      </w:r>
      <w:r>
        <w:rPr/>
        <w:t>sZ�#�m�a5�[�K�S{D#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/>
        <w:t>ؐ</w:t>
      </w:r>
      <w:r>
        <w:rPr/>
        <w:t xml:space="preserve">#&gt;��vP�#�)##�q </w:t>
      </w:r>
      <w:r>
        <w:rPr>
          <w:rtl w:val="true"/>
        </w:rPr>
        <w:t>ڨ</w:t>
      </w:r>
      <w:r>
        <w:rPr/>
        <w:t>�</w:t>
      </w:r>
      <w:r>
        <w:rPr/>
        <w:t>#��#p+�|7#�h+�[L$#M8*�#�6|`v�?*#��%Hby%eD@Y��##�I�&gt;_������#��j#D�̻���,{��&lt;��J��n�&amp;��h, r���U��#��nJ�##��#�#��m"###��;��n'=�8�#@#��#5##�;##�t�$��t#$B�##!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u+T�Σ#y��#��#�</w:t>
      </w:r>
      <w:r>
        <w:rPr>
          <w:rtl w:val="true"/>
        </w:rPr>
        <w:t>܀</w:t>
      </w:r>
      <w:r>
        <w:rPr/>
        <w:t>dm#�#�#�#�#��F#�|�D��q�$PH�</w:t>
      </w:r>
      <w:r>
        <w:rPr>
          <w:rtl w:val="true"/>
        </w:rPr>
        <w:t>ק</w:t>
      </w:r>
      <w:r>
        <w:rPr/>
        <w:t>��</w:t>
      </w:r>
      <w:r>
        <w:rPr/>
        <w:t>#�'[��H�4�</w:t>
      </w:r>
      <w:r>
        <w:rPr/>
        <w:t>ܲ</w:t>
      </w:r>
      <w:r>
        <w:rPr>
          <w:rtl w:val="true"/>
        </w:rPr>
        <w:t>ٺ</w:t>
      </w:r>
      <w:r>
        <w:rPr/>
        <w:t>�</w:t>
      </w:r>
      <w:r>
        <w:rPr/>
        <w:t>#'���#�#�</w:t>
        <w:tab/>
        <w:t>u_�Ț�����\E3̉#�+�V8�#���'�jk�#��w-���{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Vh�&gt;�PK#=��r+���j�##t��.�b��#Nea���#�#n�e�Y%��k#��t�5#g</w:t>
      </w:r>
      <w:r>
        <w:rPr>
          <w:rtl w:val="true"/>
        </w:rPr>
        <w:t>׎</w:t>
      </w:r>
      <w:r>
        <w:rPr/>
        <w:t>���</w:t>
      </w:r>
      <w:r>
        <w:rPr/>
        <w:t>{�#</w:t>
      </w:r>
    </w:p>
    <w:p>
      <w:pPr>
        <w:pStyle w:val="PreformattedText"/>
        <w:bidi w:val="0"/>
        <w:jc w:val="left"/>
        <w:rPr/>
      </w:pPr>
      <w:r>
        <w:rPr/>
        <w:t>࿊��</w:t>
      </w:r>
      <w:r>
        <w:rPr/>
        <w:t>=`�:����bDxbU�#*A#S��Ӄ��5xo�`[O�#T�##{�Gp##;�O</w:t>
      </w:r>
      <w:r>
        <w:rPr/>
        <w:t>ׁ�</w:t>
      </w:r>
      <w:r>
        <w:rPr>
          <w:rtl w:val="true"/>
        </w:rPr>
        <w:t>׭</w:t>
      </w:r>
      <w:r>
        <w:rPr/>
        <w:t>x���Z������b�z���z#</w:t>
      </w:r>
      <w:r>
        <w:rPr/>
        <w:t>殾</w:t>
      </w:r>
      <w:r>
        <w:rPr/>
        <w:t>!��^!}#�#rjW#�Ϻ���### e�{���U/~ k�#��|e�D,�;R�Ob˜g#c�##</w:t>
        <w:tab/>
        <w:t>#�π^O�&gt;��#?�M��h��WU�Z�;��:��#1*H��`</w:t>
      </w:r>
      <w:r>
        <w:rPr/>
        <w:t>㧾</w:t>
      </w:r>
      <w:r>
        <w:rPr/>
        <w:t>2?##��|X�5�^����R�.�dr&lt;</w:t>
        <w:br/>
        <w:t>#&lt;�'vp1�#+��=�)-Ğ#U�#$wR$9�#�mŅz###�`�K##��S��&gt;2�]#�Kik+Gq�I�#:�`e�#&gt;��#?ě�cT���Z+j��~���#�#z#q��g#ds\�#��i���+�#��#�v�t#</w:t>
      </w:r>
      <w:r>
        <w:rPr>
          <w:rtl w:val="true"/>
        </w:rPr>
        <w:t>ۼ</w:t>
      </w:r>
      <w:r>
        <w:rPr/>
        <w:t>L$�P#X���##�?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i�R({��̮:�q�O��UO�#��|9��E���#����U'�c@#|#�#</w:t>
        <w:br/>
        <w:t>��o��?���#��-Yx~i� �o��Bȏ$~\,���X#�?Ʀ�21����i�#Y�##�V�]��#��9�#G��#��#���?</w:t>
        <w:tab/>
        <w:t>��QG#�</w:t>
        <w:br/>
        <w:t>Ŗ&lt;�#1^3��7�~/��!`�#�;�)�##����#a��z{�#���Ż�`ty#&gt;�q\#����x�_��</w:t>
      </w:r>
    </w:p>
    <w:p>
      <w:pPr>
        <w:pStyle w:val="PreformattedText"/>
        <w:bidi w:val="0"/>
        <w:jc w:val="left"/>
        <w:rPr/>
      </w:pPr>
      <w:r>
        <w:rPr/>
        <w:t>-�#D�uL(�#{���7��g�k#��#�!#6#�d�-�iB��#�8���Ҷ�#�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Ik{</w:t>
        <w:br/>
        <w:t>�{y#~\�r��2@�A���]J�##�#C\#�&gt;#��W�R����ñ�#v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g��&lt;��#/��?�#Ӳ2~���cf�G��_#�[CӴ�Yu}T��km�(#j</w:t>
        <w:tab/>
        <w:t>b#�ӯ�#5K��G���:#���#��#�vZG��Ǵ�H</w:t>
      </w:r>
      <w:r>
        <w:rPr/>
        <w:t>溵�</w:t>
      </w:r>
      <w:r>
        <w:rPr/>
        <w:t>i���#2�r{�I��#J#�o�L����J:z9#�#s#�#iH�=�Oz�z񟏶��h�j�'o66`9e#H#�#:�O#L�##�'��&lt;��;1�I@I4#�QL̐�"#e#�#�#AR�@##�K[�-�[G�</w:t>
      </w:r>
      <w:r>
        <w:rPr/>
        <w:t>鯤�</w:t>
      </w:r>
      <w:r>
        <w:rPr/>
        <w:t>nhaY�C#�R�#~##��]��##}�G�x@%�G</w:t>
        <w:br/>
        <w:t>5��Б##</w:t>
      </w:r>
      <w:r>
        <w:rPr>
          <w:rtl w:val="true"/>
        </w:rPr>
        <w:t>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`|��##��$�?\.+�&lt;8�&lt;3��s�8F}~A�#yw�#��#�9����WW�|A�F#�%�ƹ��J^#@XD0#,@8&gt;�}q�yO�#���q�#��Ҽ/�i�&amp;�m#�k##�9Q̍��ǩ?Z#�&lt;=�t�x�-#ZѥӮ&amp;�D���\�#��FO#�?�zmxw�#ŏ��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>
          <w:rtl w:val="true"/>
        </w:rPr>
        <w:t>ܣ</w:t>
      </w:r>
      <w:r>
        <w:rPr>
          <w:rtl w:val="true"/>
        </w:rPr>
        <w:t>#(�#&gt;����[�</w:t>
      </w:r>
      <w:r>
        <w:rPr>
          <w:rtl w:val="true"/>
        </w:rPr>
        <w:t>ڳ</w:t>
      </w:r>
      <w:r>
        <w:rPr/>
        <w:t>h�#��#���[���f#</w:t>
        <w:br/>
        <w:t>2</w:t>
      </w:r>
    </w:p>
    <w:p>
      <w:pPr>
        <w:pStyle w:val="PreformattedText"/>
        <w:bidi w:val="0"/>
        <w:jc w:val="left"/>
        <w:rPr/>
      </w:pPr>
      <w:r>
        <w:rPr/>
        <w:t>#cj�&lt;��y��#iO�_�qpD�8a&lt;�\�[##��H"���$x��2��/�Ǒk+�#��#(�:�N3�*Md|7�|M�xH6��E�K��F�k��s��nx##�?Z��[x��&gt;#��e�tP�ʑ/�-�##��lu</w:t>
      </w:r>
      <w:r>
        <w:rPr/>
        <w:t>鞴</w:t>
      </w:r>
      <w:r>
        <w:rPr/>
        <w:t>#�Z^�g�i�_iӤ�򌫩���=��V'�|uc�G���5�p3#�#�~H#�8#�w'�85��@��1k��kv����e����v#~#�8#��w��x�↫�</w:t>
      </w:r>
      <w:r>
        <w:rPr>
          <w:rtl w:val="true"/>
        </w:rPr>
        <w:t>ݒ�</w:t>
      </w:r>
      <w:r>
        <w:rPr>
          <w:rtl w:val="true"/>
        </w:rPr>
        <w:t>#,�#�</w:t>
      </w:r>
      <w:r>
        <w:rPr/>
        <w:t>0</w:t>
      </w:r>
      <w:r>
        <w:rPr/>
        <w:t>X(#�#��#���^9���\x61f���n��#����8�#g����#i�2�O�o��!�m���3��&gt;��~��]M|��k�@�)G{�����]�q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(#�J)���2��2</w:t>
      </w:r>
    </w:p>
    <w:p>
      <w:pPr>
        <w:pStyle w:val="PreformattedText"/>
        <w:bidi w:val="0"/>
        <w:jc w:val="left"/>
        <w:rPr/>
      </w:pPr>
      <w:r>
        <w:rPr/>
        <w:t>:�</w:t>
        <w:br/>
        <w:t>�|O��/#^E�[�ͩj�q#��3�dn?�1�s�q�kwU�M+H���#KX^b��</w:t>
        <w:br/>
        <w:tab/>
        <w:t>���~#�6�y�x����#�I#�#��G�#�</w:t>
      </w:r>
    </w:p>
    <w:p>
      <w:pPr>
        <w:pStyle w:val="PreformattedText"/>
        <w:bidi w:val="0"/>
        <w:jc w:val="left"/>
        <w:rPr/>
      </w:pPr>
      <w:r>
        <w:rPr/>
        <w:t>I�_�1#�S�Md�s#{�dE�N#g�AV&lt;#�,x��3i�-#�v�6�[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�W^#�Z4O#k^_#�H�=���#w&gt;.�n��3qzt;{�"2�L�;]s��#8#�8�/#x��c���)-V</w:t>
      </w:r>
      <w:r>
        <w:rPr>
          <w:rtl w:val="true"/>
        </w:rPr>
        <w:t>ټ</w:t>
      </w:r>
      <w:r>
        <w:rPr/>
        <w:t>挢���</w:t>
      </w:r>
      <w:r>
        <w:rPr/>
        <w:t>9��U~*�����#�Ŭ��?� #�w'�Z#��4�#�&amp;��m</w:t>
        <w:br/>
        <w:t>��H##I��ks�p� ��c</w:t>
      </w:r>
      <w:r>
        <w:rPr/>
        <w:t>ޯ�</w:t>
      </w:r>
      <w:r>
        <w:rPr/>
        <w:t>&gt;)ռE�H�+K�������&gt;#�\��`s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?#o;�X���#/�#~#i�����5�#�O�</w:t>
      </w:r>
      <w:r>
        <w:rPr>
          <w:rtl w:val="true"/>
        </w:rPr>
        <w:t>ڭ</w:t>
      </w:r>
      <w:r>
        <w:rPr/>
        <w:t>ƪ�L^#H�#��\�Xę�#*1ϩ�P�^�]&gt;#��#���H\���H�*��</w:t>
      </w:r>
      <w:r>
        <w:rPr/>
        <w:t>᧵���</w:t>
      </w:r>
      <w:r>
        <w:rPr/>
        <w:t>:j�s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I�|��k�&lt;#�X&lt;U�mJ##�ɓ�#�?�Њ#�&lt;Y�_#xk[���E��]A��#�m͌d0�#d{c�k��</w:t>
      </w:r>
      <w:r>
        <w:rPr/>
        <w:t>佗</w:t>
      </w:r>
      <w:r>
        <w:rPr/>
        <w:t>N��(���2�##T&gt;�����A�U�OR�$��ESci�#S��v?��2�W��#E#��m`h##�5#�m�f@�#tQ��#�0&lt;S�</w:t>
        <w:br/>
        <w:t>=#X�D��T</w:t>
      </w:r>
      <w:r>
        <w:rPr/>
        <w:t>֦</w:t>
      </w:r>
      <w:r>
        <w:rPr/>
        <w:t>8###X���}q�;#I#��6�6�#����-1��%�q)��#��0O#@����#�#������g����##7'԰�zf�i#��yk2�I�t`z#A##�#@{m{#*�C�#���+��g�m&lt;%�%�u#�D#^#t��ns��k��#��_��#�3^���V�#��7���q�#h#�ÿ#]x�F�����#.�D���</w:t>
      </w:r>
      <w:r>
        <w:rPr>
          <w:rtl w:val="true"/>
        </w:rPr>
        <w:t>ڧ</w:t>
      </w:r>
      <w:r>
        <w:rPr/>
        <w:t>�</w:t>
      </w:r>
      <w:r>
        <w:rPr/>
        <w:t>z���&lt;Y�z=#�og�</w:t>
      </w:r>
      <w:r>
        <w:rPr>
          <w:rtl w:val="true"/>
        </w:rPr>
        <w:t>޵</w:t>
      </w:r>
      <w:r>
        <w:rPr/>
        <w:t>�</w:t>
      </w:r>
      <w:r>
        <w:rPr/>
        <w:t>Yc��3#M������##x#�#$�#�o��T~&gt;�i#9#���#��hȠ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m��ç�&gt;��\Z���X��#�N�###�</w:t>
      </w:r>
      <w:r>
        <w:rPr/>
        <w:t>뎸�</w:t>
      </w:r>
      <w:r>
        <w:rPr/>
        <w:t>'+C��9��K�6��t��E�#�&lt;nV##���N��z%���-;�6�#�[G4�#�H̠�O~I��+�~=�E#��� #iRH��#�*G?V4#��^#���~+x��Q���#R�#��q�#��^�#���</w:t>
      </w:r>
      <w:r>
        <w:rPr/>
        <w:t>۫</w:t>
      </w:r>
      <w:r>
        <w:rPr/>
        <w:t>(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a�|e�#P�M#S\�#n2���##�#8&lt;f�7��:�Q5</w:t>
      </w:r>
      <w:r>
        <w:rPr>
          <w:rtl w:val="true"/>
        </w:rPr>
        <w:t>ޕ</w:t>
      </w:r>
      <w:r>
        <w:rPr/>
        <w:t>ᛆ�3�^</w:t>
      </w:r>
      <w:r>
        <w:rPr>
          <w:rtl w:val="true"/>
        </w:rPr>
        <w:t>ܫ</w:t>
      </w:r>
      <w:r>
        <w:rPr/>
        <w:t>��</w:t>
      </w:r>
      <w:r>
        <w:rPr/>
        <w:t>g#�`~�]���gk�M!����&lt;L#xI��# ��#������\[&lt;#F�#�FB8*F#Ǧ+ž#I$#!�m#�F#f#��#�c@#�E#P##��#Ck$##��d1#��@c</w:t>
      </w:r>
      <w:r>
        <w:rPr/>
        <w:t>됨</w:t>
      </w:r>
      <w:r>
        <w:rPr/>
        <w:t>y�;�?#�O����fuw��5Q)��i�R&amp;F��~`r����#�k�+��M�]�#�?���x</w:t>
      </w:r>
      <w:r>
        <w:rPr/>
        <w:t>穷��</w:t>
      </w:r>
      <w:r>
        <w:rPr/>
        <w:t>P#��O��P��*��N�%&amp;x�a #1</w:t>
        <w:br/>
        <w:t>##�&lt;q���[##��6�y�}#�,#��-��i1�`0��#Nk��ǋ�9.�.&gt;���D���A�@&lt;�g���ȶ�4/�^#��/u#��@�,0&amp;�fb�p#�%��@&gt;�#K�##�%�2�{�:`ӵ#q#�6P��PG8�b</w:t>
        <w:tab/>
        <w:t>##�]���E�Y%Ķ��E�bCi</w:t>
        <w:tab/>
        <w:t>�F8'##�z�##�r�##�ɴ��3t��c�B�8#`9#�0=+�:#�O#|R��G���mt�obRO0͟;r�s��##�?^��u�#�|}�#</w:t>
      </w:r>
      <w:r>
        <w:rPr>
          <w:rtl w:val="true"/>
        </w:rPr>
        <w:t>ݖ</w:t>
      </w:r>
      <w:r>
        <w:rPr/>
        <w:t>���</w:t>
      </w:r>
      <w:r>
        <w:rPr/>
        <w:t>~�*�*#*#���-e����</w:t>
        <w:br/>
        <w:t>4�}##'��7�6�]�oT��w�5����J##�@##</w:t>
      </w:r>
      <w:r>
        <w:rPr/>
        <w:t>ง��</w:t>
      </w:r>
      <w:r>
        <w:rPr/>
        <w:t>'���o�</w:t>
      </w:r>
      <w:r>
        <w:rPr/>
        <w:t>渒�</w:t>
      </w:r>
      <w:r>
        <w:rPr/>
        <w:t>]</w:t>
      </w:r>
      <w:r>
        <w:rPr>
          <w:rtl w:val="true"/>
        </w:rPr>
        <w:t>܁</w:t>
      </w:r>
      <w:r>
        <w:rPr/>
        <w:t>�</w:t>
      </w:r>
      <w:r>
        <w:rPr/>
        <w:t>,�#�@#N+������_�</w:t>
      </w:r>
    </w:p>
    <w:p>
      <w:pPr>
        <w:pStyle w:val="PreformattedText"/>
        <w:bidi w:val="0"/>
        <w:jc w:val="left"/>
        <w:rPr/>
      </w:pPr>
      <w:r>
        <w:rPr/>
        <w:t>=</w:t>
      </w:r>
      <w:r>
        <w:rPr/>
        <w:t>祼����</w:t>
      </w:r>
      <w:r>
        <w:rPr/>
        <w:t>W�4#W�|q�#��Ş��Y</w:t>
      </w:r>
      <w:r>
        <w:rPr>
          <w:rtl w:val="true"/>
        </w:rPr>
        <w:t>܅</w:t>
      </w:r>
      <w:r>
        <w:rPr/>
        <w:t>%z�q�?0����b�#�q~��2I#�}w���</w:t>
      </w:r>
    </w:p>
    <w:p>
      <w:pPr>
        <w:pStyle w:val="PreformattedText"/>
        <w:bidi w:val="0"/>
        <w:jc w:val="left"/>
        <w:rPr/>
      </w:pPr>
      <w:r>
        <w:rPr/>
        <w:t>#f|$ծ��#}cj�-�3$#p�n�#@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ҙ'��oN�}��um#�.���#$3�R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qU~#�V�)#�i�POr#g��?�zh#F#�L��O?�##�Z�j)���:[I|#�</w:t>
      </w:r>
      <w:r>
        <w:rPr/>
        <w:t>䐄眑�</w:t>
      </w:r>
      <w:r>
        <w:rPr/>
        <w:t>J��/�Z�񕯇5]#+{��a��rv�#�##�#z�P�#�#���v�����#Ҁ;�#x�]�#�="��KE#d�i##g�#�9#�fx/����#�iv#�V̢����l� #�#~+�.-</w:t>
      </w:r>
      <w:r>
        <w:rPr/>
        <w:t>⺷�</w:t>
      </w:r>
      <w:r>
        <w:rPr/>
        <w:tab/>
        <w:t>�Y!�J:0�`F##Ҽ3A����)���.�y"�[�����&gt;��#�#{}�###9ak���#�#-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/�&lt;g�#k�Y�#�#{#�#�ǚ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'&lt;�=Ǯ2+��G��){��&lt;�M�)�27#�</w:t>
      </w:r>
      <w:r>
        <w:rPr/>
        <w:t>뎤</w:t>
      </w:r>
      <w:r>
        <w:rPr/>
        <w:t>z#Px#òxk�V</w:t>
      </w:r>
      <w:r>
        <w:rPr/>
        <w:t>֗</w:t>
      </w:r>
      <w:r>
        <w:rPr/>
        <w:t>##�#=��L��#� `g�(#O#�M�#^��7R�--�M�H�8���</w:t>
      </w:r>
      <w:r>
        <w:rPr>
          <w:rtl w:val="true"/>
        </w:rPr>
        <w:t>ߌ</w:t>
      </w:r>
      <w:r>
        <w:rPr/>
        <w:t>�</w:t>
      </w:r>
      <w:r>
        <w:rPr/>
        <w:t>+���_#�E��Z���$</w:t>
      </w:r>
      <w:r>
        <w:rPr>
          <w:rtl w:val="true"/>
        </w:rPr>
        <w:t>ۉ</w:t>
      </w:r>
      <w:r>
        <w:rPr/>
        <w:t>�</w:t>
      </w:r>
      <w:r>
        <w:rPr/>
        <w:t>L#Q�~��g</w:t>
      </w:r>
      <w:r>
        <w:rPr>
          <w:rtl w:val="true"/>
        </w:rPr>
        <w:t>ڹ</w:t>
      </w:r>
      <w:r>
        <w:rPr/>
        <w:t>��</w:t>
      </w:r>
      <w:r>
        <w:rPr/>
        <w:t>WU�5^˥�jr�q40�$�#@`#��;��~</w:t>
      </w:r>
      <w:r>
        <w:rPr>
          <w:rtl w:val="true"/>
        </w:rPr>
        <w:t>ٮ</w:t>
      </w:r>
      <w:r>
        <w:rPr/>
        <w:t>�</w:t>
      </w:r>
      <w:r>
        <w:rPr/>
        <w:t>|A�#X��`��#�K�#���}�x�I#D</w:t>
      </w:r>
      <w:r>
        <w:rPr/>
        <w:t>֚�</w:t>
      </w:r>
      <w:r>
        <w:rPr/>
        <w:t>#2�I�#8%Oq����:#�|W�|Wub�Tӿ�tO;`#�$�+`�,A��q�;���&lt;#��O��x�m6��)��I�.#�G�`#9&lt;#G��n|w�#�"���A3�#~�#|/�����Z%���{v�#F�h{����fA^9�?ҽF�&lt;#��At@#G</w:t>
      </w:r>
      <w:r>
        <w:rPr>
          <w:rtl w:val="true"/>
        </w:rPr>
        <w:t>آ</w:t>
      </w:r>
      <w:r>
        <w:rPr/>
        <w:t>�</w:t>
      </w:r>
      <w:r>
        <w:rPr/>
        <w:t>&gt;Q�o�#E#�|Y</w:t>
      </w:r>
      <w:r>
        <w:rPr>
          <w:rtl w:val="true"/>
        </w:rPr>
        <w:t>ץ</w:t>
      </w:r>
      <w:r>
        <w:rPr/>
        <w:t>м#3[&gt;��$[e`p@`K#�G�h#���k�KZ�H�v��4Y#\;�3�s�q�#8�5��##kV�#�Ҽ_�}�kȶ�\�#�d#�$�&lt;g�O��]'�-.#;�#sF���f�V=I�@�6���?�kd��s�o\��H��!</w:t>
      </w:r>
      <w:r>
        <w:rPr>
          <w:rtl w:val="true"/>
        </w:rPr>
        <w:t>ב</w:t>
      </w:r>
      <w:r>
        <w:rPr/>
        <w:t>�</w:t>
      </w:r>
      <w:r>
        <w:rPr/>
        <w:t>d}</w:t>
      </w:r>
    </w:p>
    <w:p>
      <w:pPr>
        <w:pStyle w:val="PreformattedText"/>
        <w:bidi w:val="0"/>
        <w:jc w:val="left"/>
        <w:rPr/>
      </w:pPr>
      <w:r>
        <w:rPr/>
        <w:t>#g�#��+�##��3�</w:t>
      </w:r>
      <w:r>
        <w:rPr>
          <w:rtl w:val="true"/>
        </w:rPr>
        <w:t>ץ</w:t>
      </w:r>
      <w:r>
        <w:rPr/>
        <w:t>K�</w:t>
      </w:r>
      <w:r>
        <w:rPr>
          <w:rtl w:val="true"/>
        </w:rPr>
        <w:t>ߊ</w:t>
      </w:r>
      <w:r>
        <w:rPr/>
        <w:t>v�#y`M+P�uc#��c���9�#��#9�</w:t>
        <w:tab/>
        <w:t>�~�jO�H��B��nc#?R?�#o�G�Sk�#��oaH��df�#X#��`rs��W#�/�˧�%����</w:t>
        <w:tab/>
        <w:t>���#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G�c</w:t>
      </w:r>
      <w:r>
        <w:rPr/>
        <w:t>ᮐ</w:t>
      </w:r>
      <w:r>
        <w:rPr/>
        <w:t>#��'��j���=#0*###��7��#���j�^��������#���&lt;Q�eA�~�#\�U/#|[����G���ay+��a�o�#*OO�#W}��6z.�#��n��я�#w�'��&lt;���#�_#4K�P,����z�,�#}�#�(#�/1�)���l�0kľ#k�w�4�#_jW##a�U^�!#�#z��n�N#M{e���?�#^-�/H���5;�u�����#�|�</w:t>
      </w:r>
      <w:r>
        <w:rPr/>
        <w:t>۲</w:t>
      </w:r>
      <w:r>
        <w:rPr/>
        <w:t>F{�</w:t>
      </w:r>
      <w:r>
        <w:rPr>
          <w:rtl w:val="true"/>
        </w:rPr>
        <w:t>ݺ</w:t>
      </w:r>
      <w:r>
        <w:rPr/>
        <w:t>�</w:t>
      </w:r>
      <w:r>
        <w:rPr/>
        <w:t>#Ư�YӜN�#���f�Kv##���#��w�#�%���8u+#B&gt;UѺ�</w:t>
      </w:r>
      <w:r>
        <w:rPr/>
        <w:t>㪟��</w:t>
      </w:r>
      <w:r>
        <w:rPr/>
        <w:t>#4x��+�#k#N��l�&lt;��$#�&lt;�#�#vo#�##]+��Y#?�#�#V��(#���[h�]ơ&amp;�kt����##rN#�5��x�ƚ�</w:t>
        <w:tab/>
        <w:t>�h�#��N�&gt;�,�#q��1�#�����#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@�$#���|b�#��#4�=&amp;�D�KY�j�JN�|�#�##�#�x�q@#'��{}�_#^i7�7�kZ[�^R�#p#�###�#����{##I��S�R�1�dd�x</w:t>
        <w:br/>
        <w:t>#rzb���+M��D�)�oc��#�da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 ��j�����6��:�#�&amp;2��;��#��#��@##��&lt;e��.�1�h���/|�ZE�B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{�v��E!�#��c��#d^)#d-�2{#����A�#��#T$q�DU�###~#�#�(n�5#����9##</w:t>
      </w:r>
      <w:r>
        <w:rPr>
          <w:rtl w:val="true"/>
        </w:rPr>
        <w:t>ש��</w:t>
      </w:r>
      <w:r>
        <w:rPr/>
        <w:t>0</w:t>
      </w:r>
      <w:r>
        <w:rPr/>
        <w:t>}p�#��@#�Eq#</w:t>
        <w:tab/>
        <w:t>u�u�#[#�w��G�gs�q����#�v�#T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Q��</w:t>
      </w:r>
      <w:r>
        <w:rPr/>
        <w:t>۝</w:t>
      </w:r>
      <w:r>
        <w:rPr/>
        <w:t>�</w:t>
      </w:r>
      <w:r>
        <w:rPr/>
        <w:t>@.q��</w:t>
      </w:r>
      <w:r>
        <w:rPr>
          <w:rtl w:val="true"/>
        </w:rPr>
        <w:t>ߎ</w:t>
      </w:r>
      <w:r>
        <w:rPr/>
        <w:t>9</w:t>
      </w:r>
      <w:r>
        <w:rPr/>
        <w:t>���#���o��:C#��-#2��##N�#�</w:t>
        <w:br/>
        <w:t>�#j��sP�</w:t>
      </w:r>
      <w:r>
        <w:rPr>
          <w:rtl w:val="true"/>
        </w:rPr>
        <w:t>܏</w:t>
      </w:r>
      <w:r>
        <w:rPr/>
        <w:t>�</w:t>
      </w:r>
      <w:r>
        <w:rPr/>
        <w:t>hY�#���#� ~5�|#њ##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5#�WnIE'��l�##zu#V^��m</w:t>
      </w:r>
      <w:r>
        <w:rPr>
          <w:rtl w:val="true"/>
        </w:rPr>
        <w:t>؋</w:t>
      </w:r>
      <w:r>
        <w:rPr/>
        <w:t>o�#�#�7�e7�!��###��K���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#���*E#l�yj#1v�##=Ol�o#��#��t�A�#)l`�u,}�ɯ#��«�</w:t>
        <w:br/>
        <w:tab/>
        <w:t>��/P��H��7�s:s�Ï���#:�</w:t>
      </w:r>
      <w:r>
        <w:rPr/>
        <w:t>۹�</w:t>
      </w:r>
      <w:r>
        <w:rPr/>
        <w:t>S�</w:t>
      </w:r>
      <w:r>
        <w:rPr/>
        <w:t>۟</w:t>
      </w:r>
      <w:r>
        <w:rPr/>
        <w:t>#xvU�f#^��#g�#�#V&gt;�0�=s@#�y��T��</w:t>
      </w:r>
      <w:r>
        <w:rPr>
          <w:rtl w:val="true"/>
        </w:rPr>
        <w:t>޹</w:t>
      </w:r>
      <w:r>
        <w:rPr/>
        <w:t>�</w:t>
      </w:r>
      <w:r>
        <w:rPr/>
        <w:t>˗�����s�#T���#]��u��F�'��K��#�#�#m�U�2A�VW��#�#��#��?��&gt;�#Q�#|��s@#:i���R�</w:t>
        <w:tab/>
        <w:t>#ky*#�`&gt;fPr#&gt;�n��}�[ivR��̐�¥�F�#���Rx##�##B���V0��^M;�J�H#�H���+#�xv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ֶ�</w:t>
      </w:r>
      <w:r>
        <w:rPr/>
        <w:t>#7bU@'��|5�]��ŋ�#j#��#e�?R#%d#ӿ��p#}#�35�ѧ�te#��#xG�'���&amp;�6�)#�s�#$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+��lm��##�#�^#�~�##�:��$Z�#P#�����#0�@�k�k�ό#�|I�#�xa@=��W�t#�x�7�#[#7�z9�z��r�#�#�N��#��#�i]g��g����#N�?LW'�#�D��{�?�#:#��(��&lt;C�#��.�#v�#�-���1�{}x���/���O�-�?�#f1��^�@#y���x�➁��̷�V��#Fz��#������##f#Td��</w:t>
        <w:br/>
        <w:t>�0&gt;��k�/���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~�#&gt;�h#��#P�#��6"[��m��o�#�ư�#i��e�j*���mԷP#d��#��*��8��#T�#��+�#ӕ8��j_��+xJ�/�MA�{����#ʀ=.�(�#��#Y�#�J���2$�H�e�I#����</w:t>
      </w:r>
      <w:r>
        <w:rPr/>
        <w:t>⾃�������</w:t>
      </w:r>
      <w:r>
        <w:rPr/>
        <w:t>#��D�p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#�?��"����:��#iz�t+Mr���;H����kyj#�#Ҁ&lt;��co���_�i#�F3�q��{��[�w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qh�c|X:#Z���#h�^W���2#</w:t>
      </w:r>
      <w:r>
        <w:rPr>
          <w:rtl w:val="true"/>
        </w:rPr>
        <w:t>ݜ</w:t>
      </w:r>
      <w:r>
        <w:rPr/>
        <w:t>���</w:t>
      </w:r>
      <w:r>
        <w:rPr/>
        <w:t>z��G��#4�</w:t>
        <w:tab/>
        <w:t>�.��#��#��T�1$N��2#H �#���&amp;�A�}-��Z`���06�~c�#}#5�F�g��Xi�y6��bn-ԒI$��</w:t>
      </w:r>
      <w:r>
        <w:rPr>
          <w:rtl w:val="true"/>
        </w:rPr>
        <w:t>׊</w:t>
      </w:r>
      <w:r>
        <w:rPr/>
        <w:t>|k�7�#ec#�����.�#�###��#�j�-��#�#́�r��</w:t>
      </w:r>
      <w:r>
        <w:rPr/>
        <w:t>֯</w:t>
      </w:r>
      <w:r>
        <w:rPr/>
        <w:t>W%��v�#�k��j�&lt;pEi#�#�#�����V##�#F�#�=��##�#</w:t>
      </w:r>
      <w:r>
        <w:rPr>
          <w:rtl w:val="true"/>
        </w:rPr>
        <w:t>ښ</w:t>
      </w:r>
      <w:r>
        <w:rPr/>
        <w:t>#Q�##�#���#h�*���H�y�##�#�ddz�C@#y��#��w#?NM'�,�#�w���</w:t>
      </w:r>
      <w:r>
        <w:rPr>
          <w:rtl w:val="true"/>
        </w:rPr>
        <w:t>ע</w:t>
      </w:r>
      <w:r>
        <w:rPr/>
        <w:t>�</w:t>
      </w:r>
      <w:r>
        <w:rPr/>
        <w:t>#J_���#�#����}9���#6�#�#�{�I��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-#P#mG�A�_��#�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x�</w:t>
      </w:r>
      <w:r>
        <w:rPr>
          <w:rtl w:val="true"/>
        </w:rPr>
        <w:t>׸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`�W�|</w:t>
        <w:tab/>
        <w:t>�#�������(#��#�JZ��</w:t>
        <w:br/>
        <w:t>��#�#�q�6��B���#1�#�f��]r�J�D6���#:��LJy#(#�A��8��j^2�W�$��Ugi��K�ՎQ���#�q�03</w:t>
      </w:r>
      <w:r>
        <w:rPr>
          <w:rtl w:val="true"/>
        </w:rPr>
        <w:t>؜</w:t>
      </w:r>
      <w:r>
        <w:rPr/>
        <w:t>#T&gt;#�#�V�##�Y��w*A#�`�K�v8��o���n��h��#�QǾ</w:t>
        <w:tab/>
        <w:t>�#о!˯^Y�#����n�#�</w:t>
        <w:tab/>
        <w:t>�z�#c</w:t>
      </w:r>
      <w:r>
        <w:rPr>
          <w:rtl w:val="true"/>
        </w:rPr>
        <w:t>޻</w:t>
      </w:r>
      <w:r>
        <w:rPr/>
        <w:t>z�&gt;#�|;��N�n+w]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ހ</w:t>
      </w:r>
      <w:r>
        <w:rPr/>
        <w:br/>
        <w:t>�g�</w:t>
      </w:r>
      <w:r>
        <w:rPr>
          <w:rtl w:val="true"/>
        </w:rPr>
        <w:t>ۯ</w:t>
      </w:r>
      <w:r>
        <w:rPr/>
        <w:t>#�p��#�1�#�# #�#�O$#��]�r?#?�k#�?�#�#��_#e��0��jx��W#X�FAU#���ю�O�Fe��/#�oS��#m##m��#�U��;[q##���o�#����+y#</w:t>
        <w:br/>
        <w:t>�S��Yp70##g�=�sI��##G!@Z;�*��!��#w�}�:��o{l</w:t>
      </w:r>
      <w:r>
        <w:rPr/>
        <w:t>۠��</w:t>
      </w:r>
      <w:r>
        <w:rPr/>
        <w:t>e���X#2=q\��|t�f�#��[#�z�##&lt;G##9c�L�v#�q�##�i~#��Ē#e��#0#��?�̭m��R#�D��p��8��c�#0=��#�P��Y&gt;�+i#�Q��Z�#�E�v�#p=y�5#��/�XI�|1��Ȁy�%</w:t>
      </w:r>
      <w:r>
        <w:rPr>
          <w:rtl w:val="true"/>
        </w:rPr>
        <w:t>ܨ</w:t>
      </w:r>
      <w:r>
        <w:rPr/>
        <w:t>ONT#�^�T2�� �A�#�##��[#e�V0���m�#'�M�#�</w:t>
      </w:r>
      <w:r>
        <w:rPr>
          <w:rtl w:val="true"/>
        </w:rPr>
        <w:t>ߊ</w:t>
      </w:r>
      <w:r>
        <w:rPr/>
        <w:t>�</w:t>
      </w:r>
      <w:r>
        <w:rPr/>
        <w:t>|=ᑬ�QK</w:t>
        <w:br/>
        <w:t>�.-�#f�#</w:t>
        <w:tab/>
        <w:t>�^�#�t�s�#���1h�6r�`I���##�#�1��˚�i�8&lt;e�</w:t>
      </w:r>
    </w:p>
    <w:p>
      <w:pPr>
        <w:pStyle w:val="PreformattedText"/>
        <w:bidi w:val="0"/>
        <w:jc w:val="left"/>
        <w:rPr/>
      </w:pPr>
      <w:r>
        <w:rPr/>
        <w:t>:�w�l�T�#;X#9#��#�_#�{��v�#�^�V���D��Q�#:�3��##Ҁ3�3�#S&gt;,##�e�V���#Xr#b2��x#�#���</w:t>
      </w:r>
      <w:r>
        <w:rPr>
          <w:rtl w:val="true"/>
        </w:rPr>
        <w:t>׎</w:t>
      </w:r>
      <w:r>
        <w:rPr/>
        <w:t>u/#h�����csc#{���#�0I,0FF?#���5���ύ:-Υ���,�</w:t>
      </w:r>
      <w:r>
        <w:rPr>
          <w:rtl w:val="true"/>
        </w:rPr>
        <w:t>ڲ</w:t>
      </w:r>
      <w:r>
        <w:rPr/>
        <w:t>B�#%w�</w:t>
        <w:tab/>
        <w:t>#��#���{�#�#�4#�~#�</w:t>
      </w:r>
      <w:r>
        <w:rPr>
          <w:rtl w:val="true"/>
        </w:rPr>
        <w:t>ߊ</w:t>
      </w:r>
      <w:r>
        <w:rPr/>
        <w:t>|q�4q�&amp;��ԣ�a#��?uF��#���n�v��m$H�*Dn�Cc�@�3^#���</w:t>
        <w:br/>
        <w:t>�*�u</w:t>
        <w:br/>
        <w:t>�zE�</w:t>
      </w:r>
      <w:r>
        <w:rPr>
          <w:rtl w:val="true"/>
        </w:rPr>
        <w:t>ݵ</w:t>
      </w:r>
      <w:r>
        <w:rPr/>
        <w:t>y##?:��O u�}k��]�$�#�ouX�K�_��#</w:t>
      </w:r>
      <w:r>
        <w:rPr>
          <w:rtl w:val="true"/>
        </w:rPr>
        <w:t>ۄ</w:t>
      </w:r>
      <w:r>
        <w:rPr>
          <w:rtl w:val="true"/>
        </w:rPr>
        <w:t>&gt;�$#�</w:t>
      </w:r>
      <w:r>
        <w:rPr/>
        <w:t>4</w:t>
      </w:r>
      <w:r>
        <w:rPr/>
        <w:t>#�xKĞ3�#�ujϤ�N�0�</w:t>
      </w:r>
      <w:r>
        <w:rPr>
          <w:rtl w:val="true"/>
        </w:rPr>
        <w:t>܈�</w:t>
      </w:r>
      <w:r>
        <w:rPr/>
        <w:t>2</w:t>
      </w:r>
      <w:r>
        <w:rPr/>
        <w:t>�Ba�I#9�#A�&gt;�\π&lt;&lt;|5�#[YA#R�#�\</w:t>
      </w:r>
      <w:r>
        <w:rPr/>
        <w:t>篘�</w:t>
      </w:r>
      <w:r>
        <w:rPr/>
        <w:t>$#p0?</w:t>
        <w:br/>
        <w:t>�#��XZ�]�u5�R\���ee#������#j�#+���w#��ˈ��\�#I���</w:t>
      </w:r>
      <w:r>
        <w:rPr/>
        <w:t>䦻���</w:t>
      </w:r>
      <w:r>
        <w:rPr/>
        <w:t>#^Y�X�#w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1�5�V��|R�ZjW1:�_Mb���I��A�#��#I�#W��I�D�#�ip6��\#��#��#��/�7���Ch�/�#�u##vd���O?���[�CǾ&lt;��f�# �P�I�#</w:t>
      </w:r>
      <w:r>
        <w:rPr>
          <w:rtl w:val="true"/>
        </w:rPr>
        <w:t>ޛ</w:t>
      </w:r>
      <w:r>
        <w:rPr/>
        <w:t>��</w:t>
      </w:r>
      <w:r>
        <w:rPr/>
        <w:t>s���;�#�x#</w:t>
      </w:r>
      <w:r>
        <w:rPr/>
        <w:t>⾟</w:t>
      </w:r>
      <w:r>
        <w:rPr/>
        <w:t>#��ɯ���XE��#&amp;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ׯ</w:t>
      </w:r>
      <w:r>
        <w:rPr/>
        <w:t>�</w:t>
      </w:r>
      <w:r>
        <w:rPr/>
        <w:t>ixO�W��񧈭����cd��J##0=��ԓ�#�j##�Y�8����6�!7#Y#</w:t>
        <w:br/>
        <w:t>�w;c#�#1��#����U���w�ž՟.</w:t>
        <w:tab/>
        <w:t>�R��q�#��&lt;</w:t>
      </w:r>
      <w:r>
        <w:rPr/>
        <w:t>烒</w:t>
      </w:r>
      <w:r>
        <w:rPr/>
        <w:t>h#�+�&lt;N�ğ#t###��b�ˀ;62##� �#�</w:t>
      </w:r>
      <w:r>
        <w:rPr>
          <w:rtl w:val="true"/>
        </w:rPr>
        <w:t>ף</w:t>
      </w:r>
      <w:r>
        <w:rPr/>
        <w:t>M2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K3#�#�O�^{��]^�Z�u</w:t>
      </w:r>
      <w:r>
        <w:rPr>
          <w:rtl w:val="true"/>
        </w:rPr>
        <w:t>ڷ���</w:t>
      </w:r>
      <w:r>
        <w:rPr/>
        <w:t>4</w:t>
      </w:r>
      <w:r>
        <w:rPr/>
        <w:t>v�Jz#n��#@#�\�Ć#��Z'8�1��</w:t>
        <w:br/>
        <w:t>�+��#</w:t>
      </w:r>
      <w:r>
        <w:rPr/>
        <w:t>浵</w:t>
      </w:r>
      <w:r>
        <w:rPr/>
        <w:t>w##���2#�#s�#�#�E���I�#�'J��_�?�#\��O�#:�#�c�Zi�ȖPG</w:t>
        <w:br/>
        <w:t>K#J�#7;#�}��#�x��q�gMU�|�R��VV�2�Hx##�$g��h#���W_�[�#��&lt;�#D##�#{h��+���#�e�</w:t>
      </w:r>
      <w:r>
        <w:rPr/>
        <w:t>֙</w:t>
      </w:r>
      <w:r>
        <w:rPr/>
        <w:t>4</w:t>
      </w:r>
      <w:r>
        <w:rPr>
          <w:rtl w:val="true"/>
        </w:rPr>
        <w:t>ڋ</w:t>
      </w:r>
      <w:r>
        <w:rPr/>
        <w:t>�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g'$��=�I9�I��#�$:��#���$���G�#@��#�#�W:}���V���H%�������</w:t>
      </w:r>
      <w:r>
        <w:rPr>
          <w:rtl w:val="true"/>
        </w:rPr>
        <w:t>ן</w:t>
      </w:r>
      <w:r>
        <w:rPr/>
        <w:t>�</w:t>
      </w:r>
      <w:r>
        <w:rPr/>
        <w:tab/>
        <w:t>#ľ9��V�6���̎�W#8��S�c�^�@#W�����{��##1��#�@$�ʬW�x�\���xG��+��#����#</w:t>
        <w:tab/>
        <w:t>�S#�=����##�#Såjz�)T��b�=�7#6��Y�#u �zN�##��2#Вv���7�^���V�#�k��&amp;�{t</w:t>
      </w:r>
      <w:r>
        <w:rPr>
          <w:rtl w:val="true"/>
        </w:rPr>
        <w:t>أ</w:t>
      </w:r>
      <w:r>
        <w:rPr/>
        <w:t>��</w:t>
      </w:r>
      <w:r>
        <w:rPr/>
        <w:t>I�''�kž;�#,��##b##�$b�#z��Ň��{uR�l�$7P�A?�5��~�;��W�"�kw�T�;�1��Bu���s+nV�����k�� �ᶭ��p�G��Z#��%|�~#018���$#��#�C�0�##_</w:t>
        <w:tab/>
        <w:t>j#��2�\��?ν&gt;�&lt;a##��#�#��~U�����~Ҽn�x�#�c�W��#X#:M�#���9���k~��##��#��ǜ�~��9���#�#P:��3�</w:t>
      </w:r>
      <w:r>
        <w:rPr>
          <w:rtl w:val="true"/>
        </w:rPr>
        <w:t>ڕ</w:t>
      </w:r>
      <w:r>
        <w:rPr/>
        <w:t>���</w:t>
      </w:r>
      <w:r>
        <w:rPr/>
        <w:t>#�F��#��?�#�Ҩ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o��l���ukH#2�;�#��#|#�v�J(#�~#x�#V��.�H�g�E�8#�#:�p#�c^�^K�?�CP���#�r�#�</w:t>
      </w:r>
      <w:r>
        <w:rPr/>
        <w:t>۞�</w:t>
      </w:r>
      <w:r>
        <w:rPr/>
        <w:t>\��r�#��q��#����/��qZk~!�#7#d�n���_������@#��#\x��:ɶ�F�d��e#�.2�#�qӂ##9�&lt;�%�#���p6�#�</w:t>
      </w:r>
      <w:r>
        <w:rPr>
          <w:rtl w:val="true"/>
        </w:rPr>
        <w:t>ة</w:t>
      </w:r>
      <w:r>
        <w:rPr/>
        <w:t>���</w:t>
      </w:r>
      <w:r>
        <w:rPr/>
        <w:t>N�I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X�b�#%�~�)�*#��f�z�Ӂ^s7��#���x�I�Q~���&lt;�&lt;��##6�##�#�J�</w:t>
      </w:r>
    </w:p>
    <w:p>
      <w:pPr>
        <w:pStyle w:val="PreformattedText"/>
        <w:bidi w:val="0"/>
        <w:jc w:val="left"/>
        <w:rPr/>
      </w:pPr>
      <w:r>
        <w:rPr/>
        <w:t>0#�%#�L#!�zo�&lt;P�#�#L�M_����1m���#�?�U�|;�&gt;2�#��O���5�)�H#�#S#s�#u�</w:t>
      </w:r>
      <w:r>
        <w:rPr>
          <w:rtl w:val="true"/>
        </w:rPr>
        <w:t>ހ</w:t>
      </w:r>
      <w:r>
        <w:rPr/>
        <w:t>.�xҦ����J&lt;��%x�#t##��eq��&gt;#kQk&gt;#Ӷ8i�c#үu*03�\#Ƶ</w:t>
      </w:r>
      <w:r>
        <w:rPr/>
        <w:t>೸ּ</w:t>
      </w:r>
      <w:r>
        <w:rPr/>
        <w:t>:</w:t>
      </w:r>
      <w:r>
        <w:rPr>
          <w:rtl w:val="true"/>
        </w:rPr>
        <w:t>־</w:t>
      </w:r>
      <w:r>
        <w:rPr/>
        <w:t>$��#\#$�D�#8��`���=���#�w#~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b</w:t>
        <w:tab/>
        <w:t>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�##�@#��</w:t>
      </w:r>
      <w:r>
        <w:rPr>
          <w:rtl w:val="true"/>
        </w:rPr>
        <w:t>ܥ</w:t>
      </w:r>
      <w:r>
        <w:rPr/>
        <w:t>����</w:t>
      </w:r>
      <w:r>
        <w:rPr/>
        <w:t>Jp�[H�}��^e�#G�##KV�b9�`�z��c��#�5�s�x��V���ri�N��#��-,�9#$�##�#�һ(4��&lt;&gt;�Z%��E��'b# p</w:t>
        <w:tab/>
        <w:t>���}Nh#�~10O�Z#9m��#B�ǜ��{�x</w:t>
      </w:r>
      <w:r>
        <w:rPr>
          <w:rtl w:val="true"/>
        </w:rPr>
        <w:t>߉</w:t>
      </w:r>
      <w:r>
        <w:rPr/>
        <w:t>&gt;#x����:��i6��j��&amp;r#</w:t>
        <w:br/>
        <w:t>I#��'$�+�t˯##6�]?O[</w:t>
      </w:r>
      <w:r>
        <w:rPr/>
        <w:t>ؗ�</w:t>
      </w:r>
      <w:r>
        <w:rPr/>
        <w:t>#m�;'l#��Fq</w:t>
      </w:r>
      <w:r>
        <w:rPr>
          <w:rtl w:val="true"/>
        </w:rPr>
        <w:t>ך</w:t>
      </w:r>
      <w:r>
        <w:rPr/>
        <w:t>#�[�w�{#7�n����W��</w:t>
      </w:r>
      <w:r>
        <w:rPr>
          <w:rtl w:val="true"/>
        </w:rPr>
        <w:t>ݍ</w:t>
      </w:r>
      <w:r>
        <w:rPr/>
        <w:t>�</w:t>
      </w:r>
      <w:r>
        <w:rPr/>
        <w:t>#q�zb�s\��_#x�5�Γms#�#k3��#@�'&lt;�kУ���&lt;/�C⤴ӄ��#�o6TFS#��/Ry?Z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x�Tվ#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yS��e@�v#&lt;1Ǳ#"�-O�~1�1���L�� y�����###[��y�8$#b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'�W#t�##�$��ZV�#�2@.@$o#:#��</w:t>
      </w:r>
      <w:r>
        <w:rPr/>
        <w:t>֬</w:t>
      </w:r>
      <w:r>
        <w:rPr/>
        <w:t>^#�d���'#u�p#�#�#�iZe�����Y&amp;�{t</w:t>
      </w:r>
      <w:r>
        <w:rPr/>
        <w:t>؀</w:t>
      </w:r>
      <w:r>
        <w:rPr/>
        <w:t>��</w:t>
      </w:r>
      <w:r>
        <w:rPr/>
        <w:t>z����W��|7�#�s�VzO�-��P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%\�##x#$d#GQ�^�@#y?ǫ9$Ѵ���#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а#�&amp;�b���#�_Ҧ��#���GB#b#b# �#5�[�V�%�i*�Ś�d�̘'nG��s��4�#�X�#</w:t>
      </w:r>
      <w:r>
        <w:rPr/>
        <w:t>ꡈ</w:t>
      </w:r>
      <w:r>
        <w:rPr/>
        <w:t>#�J��&gt;j�~@����##xSZk�</w:t>
        <w:br/>
        <w:t>j1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���#��Z����#��#�MsXk�]#M��L#�O�#�</w:t>
        <w:br/>
        <w:t>�����:s�#��,s��!�;n$#NA�V��#"$#��#���?��#�&gt;#�#y�#�VS3�[F&lt;�b1��d�P##Ω��A�bk#��[#k�22�#�|##�0#</w:t>
        <w:tab/>
        <w:t>���P#E��IΏ���7?�6</w:t>
      </w:r>
      <w:r>
        <w:rPr/>
        <w:t>⼡���</w:t>
      </w:r>
      <w:r>
        <w:rPr/>
        <w:t>_#�.�##�y#H@�#� �#�</w:t>
        <w:br/>
        <w:t>�#��)�����5�!ȹ��rI#�99=Go�#|;��Kp��R�</w:t>
        <w:br/>
        <w:t>�0##:�aԌ�#���(#��X�e��H�e]H �PGQ\</w:t>
      </w:r>
      <w:r>
        <w:rPr>
          <w:rtl w:val="true"/>
        </w:rPr>
        <w:t>߈</w:t>
      </w:r>
      <w:r>
        <w:rPr/>
        <w:t>&lt;Eqk�M#D�LR^���\�#��u#rpx$p3Ԋ�</w:t>
      </w:r>
    </w:p>
    <w:p>
      <w:pPr>
        <w:pStyle w:val="PreformattedText"/>
        <w:bidi w:val="0"/>
        <w:jc w:val="left"/>
        <w:rPr/>
      </w:pPr>
      <w:r>
        <w:rPr/>
        <w:t>7���K#����66��#�#B{�#�^��#��Qf����K�#��C�}Us�3����##s_#\��4���o9=�&gt;��x8��:#��_#?��k��&lt;k�x�</w:t>
        <w:tab/>
        <w:t>-4�KKy��QpK�`I�:}+��\&gt;'���j��</w:t>
      </w:r>
      <w:r>
        <w:rPr/>
        <w:t>춶�</w:t>
      </w:r>
      <w:r>
        <w:rPr/>
        <w:t>4��|�</w:t>
      </w:r>
      <w:r>
        <w:rPr>
          <w:rtl w:val="true"/>
        </w:rPr>
        <w:t>ۀ</w:t>
      </w:r>
      <w:r>
        <w:rPr/>
        <w:t>��</w:t>
      </w:r>
      <w:r>
        <w:rPr/>
        <w:t>#��#��H��#82Ls�-zO�N�#h��c#�#�k^u�O</w:t>
        <w:br/>
        <w:t>x��f##Zm�6��F.K3��$�#�#����&lt;##��-m��v��ȵ�X</w:t>
      </w:r>
      <w:r>
        <w:rPr/>
        <w:t>㹶���</w:t>
      </w:r>
      <w:r>
        <w:rPr/>
        <w:t>@###�;��#utQE#y#���a�1�|ɳ���'��&gt;#��m</w:t>
      </w:r>
      <w:r>
        <w:rPr>
          <w:rtl w:val="true"/>
        </w:rPr>
        <w:t>ٲ����</w:t>
      </w:r>
      <w:r>
        <w:rPr>
          <w:rtl w:val="true"/>
        </w:rPr>
        <w:t>#</w:t>
      </w:r>
      <w:r>
        <w:rPr/>
        <w:t>5</w:t>
      </w:r>
      <w:r>
        <w:rPr/>
        <w:t>��'�R��F�;9c���̑��pF</w:t>
        <w:br/>
        <w:t>�:v���#�#�?��;#�Q�����#oa#������r��?�#e~�'�z</w:t>
        <w:br/>
        <w:t>��G^����#�}-�#��,񯂼k</w:t>
      </w:r>
      <w:r>
        <w:rPr/>
        <w:t>㋘</w:t>
      </w:r>
      <w:r>
        <w:rPr/>
        <w:t>&amp;��I�K`�#Q�ŰH$�F#Aһ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-����a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f�s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u?�#y���#�����HU�#</w:t>
        <w:br/>
        <w:t>�#XI�x#U��#�</w:t>
      </w:r>
      <w:r>
        <w:rPr>
          <w:rtl w:val="true"/>
        </w:rPr>
        <w:t>ږ</w:t>
      </w:r>
      <w:r>
        <w:rPr/>
        <w:t>Q</w:t>
      </w:r>
      <w:r>
        <w:rPr/>
        <w:t>݊�</w:t>
      </w:r>
      <w:r>
        <w:rPr/>
        <w:t>ǩ�p�0�7��sw#��ZM��Lq�'vl#�I#�ʽ#�r��h&lt;Ckh�#*���###��FW��#=�'��X�_��s,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@�Tg�y�|�J�#�##|#��Q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)-%��UU��###�t#��R�&gt;#��PD��u</w:t>
      </w:r>
      <w:r>
        <w:rPr>
          <w:rtl w:val="true"/>
        </w:rPr>
        <w:t>ۋ</w:t>
      </w:r>
      <w:r>
        <w:rPr>
          <w:rtl w:val="true"/>
        </w:rPr>
        <w:t>]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kiI#�A�#S�@#���x��#���I&amp;�a�/�#�,��Q</w:t>
      </w:r>
      <w:r>
        <w:rPr/>
        <w:t>؁</w:t>
      </w:r>
      <w:r>
        <w:rPr/>
        <w:t>�</w:t>
      </w:r>
      <w:r>
        <w:rPr/>
        <w:t>#�Ey7©ǆ&gt;%�iz�yR̲Z`��#�9��@�ȯi��e�"#7MB�E���Y����'�#�0##�x��^(��OM�Zj�#�s�R:d�T��?#x�#�W��Y�o#�M��V���#O���v$������Ⅼ#i&amp;��</w:t>
      </w:r>
      <w:r>
        <w:rPr/>
        <w:t>ܲ</w:t>
      </w:r>
      <w:r>
        <w:rPr/>
        <w:t>(#�I~�#��#�&lt;'�W�5Y��r��C]�#yB�"##</w:t>
        <w:br/>
        <w:t>&gt;�#�##9#�##h��#F#��E#dx��K�#</w:t>
        <w:br/>
        <w:t>j</w:t>
      </w:r>
      <w:r>
        <w:rPr/>
        <w:t>ְ��</w:t>
      </w:r>
      <w:r>
        <w:rPr/>
        <w:t>,�r�(#%�###��,�#���6����'��Ѓ��##}@��gҽ����_#�.���?</w:t>
        <w:br/>
        <w:t>�#��###r�#9�#8�v��##�I##N#�k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���m�###�W#{WM�x#�W�#�M5�</w:t>
      </w:r>
      <w:r>
        <w:rPr/>
        <w:t>엏��</w:t>
      </w:r>
      <w:r>
        <w:rPr/>
        <w:t>p�e�#��m�9ϷJ�&gt;</w:t>
        <w:br/>
        <w:t>�G��a#M���*�IQ�#M#z'� ���X</w:t>
      </w:r>
      <w:r>
        <w:rPr/>
        <w:t>۝</w:t>
      </w:r>
      <w:r>
        <w:rPr/>
        <w:t>�</w:t>
      </w:r>
      <w:r>
        <w:rPr/>
        <w:t>4&lt;zy�O�Y?#]_� )�[�#�8S���q�i�j�eͅ�c#�m#�N##�ǽy6����&gt;#�.#�ZŤv���v�b���#q�@#?�K�-�#][��Ks$i</w:t>
        <w:br/>
        <w:t>�!�#&gt;���?�##�m;#?&lt;��1�#�?#/��&gt;��{.��G�#��R�#��T^�}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x#R�p,�!�XQ�F�� �####y#&lt;��:�_L�Z�.���m�##�=���+�t##j</w:t>
      </w:r>
    </w:p>
    <w:p>
      <w:pPr>
        <w:pStyle w:val="PreformattedText"/>
        <w:bidi w:val="0"/>
        <w:jc w:val="left"/>
        <w:rPr/>
      </w:pPr>
      <w:r>
        <w:rPr/>
        <w:t>u#oA��Y.g#\##�n� #� ��x�_DW���#�#��#�|�E�KtãK��ԟ\#}</w:t>
      </w:r>
      <w:r>
        <w:rPr>
          <w:rtl w:val="true"/>
        </w:rPr>
        <w:t></w:t>
      </w:r>
      <w:r>
        <w:rPr>
          <w:rtl w:val="true"/>
        </w:rPr>
        <w:t>ڀ</w:t>
      </w:r>
      <w:r>
        <w:rPr/>
        <w:t>:�#xm&lt;-�]?#�Ǜr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=����(#�k�#�&amp;��=b�"w��##-���#�n+���&lt;s�F�#C�h�ʋ#H.!Rp_#k��#W�[�u���I##cfc�``����,�7t</w:t>
      </w:r>
      <w:r>
        <w:rPr>
          <w:rtl w:val="true"/>
        </w:rPr>
        <w:t>ک</w:t>
      </w:r>
      <w:r>
        <w:rPr/>
        <w:t>�</w:t>
      </w:r>
      <w:r>
        <w:rPr/>
        <w:t>|)q#;���#�#�9�l##=�O</w:t>
      </w:r>
      <w:r>
        <w:rPr/>
        <w:t>孧�</w:t>
      </w:r>
      <w:r>
        <w:rPr/>
        <w:t>7�#��x�_o����kR��8��#q��}��d|##&amp;�sՠ��W����#\8�l�#��\7�&gt;#�#��</w:t>
      </w:r>
      <w:r>
        <w:rPr/>
        <w:t>ֻ</w:t>
      </w:r>
      <w:r>
        <w:rPr/>
        <w:t>&amp;��#�Ad#f#�##�#�t�4��N�ku�h����C��.$o0��##���~�#�#�&gt;</w:t>
        <w:br/>
        <w:t>�#�?&gt;�����}o�h��&lt;��###�W�#�#x(}�å\X\N%���#&gt;#$|��##��Px��/��[���� �g1��Bϸ��v�#���#;�</w:t>
        <w:br/>
        <w:t>��GF#��#�-k�?��4#�#s��?����*��M</w:t>
      </w:r>
      <w:r>
        <w:rPr/>
        <w:t>֢�</w:t>
      </w:r>
      <w:r>
        <w:rPr/>
        <w:t>d���#�=�����(`GLu8���g�|e</w:t>
      </w:r>
      <w:r>
        <w:rPr/>
        <w:t>㩭�</w:t>
      </w:r>
      <w:r>
        <w:rPr/>
        <w:t>5#��ź��</w:t>
        <w:br/>
        <w:t>I!&lt;�I;Nz</w:t>
        <w:br/>
        <w:t>#�kVW����J)#�c��#/ƍ}[��P������ij�?��#�[#</w:t>
        <w:br/>
        <w:t>IaA#��Ɇ#`#�Q�W'�|=��w�#R�W7R#y#y�</w:t>
        <w:tab/>
        <w:t>#�X}�#N}3@#�^#�?�G#c����#��^���x��vk����o�qp�L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3�ʼ��##�k��b}FŴ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#��pH$��`�P#��P�ekx��)Q�T�#�@=�#���4��U�##��v�+�g� </w:t>
      </w:r>
      <w:r>
        <w:rPr/>
        <w:t>ׇ</w:t>
      </w:r>
      <w:r>
        <w:rPr/>
        <w:t>p�d~#W��,�U�*�##��?</w:t>
        <w:br/>
        <w:t>�S���</w:t>
      </w:r>
    </w:p>
    <w:p>
      <w:pPr>
        <w:pStyle w:val="PreformattedText"/>
        <w:bidi w:val="0"/>
        <w:jc w:val="left"/>
        <w:rPr/>
      </w:pPr>
      <w:r>
        <w:rPr/>
        <w:t>#Z����(�</w:t>
        <w:br/>
        <w:t>Hp�'#1�#�z�#�:��#)��</w:t>
      </w:r>
      <w:r>
        <w:rPr/>
        <w:t>ׅ�����</w:t>
      </w:r>
      <w:r>
        <w:rPr/>
        <w:t>K</w:t>
      </w:r>
      <w:r>
        <w:rPr/>
        <w:t>䉇</w:t>
      </w:r>
      <w:r>
        <w:rPr/>
        <w:t>X�#�#c�=�O#</w:t>
        <w:br/>
        <w:t>�῅��;öZ�,wZ��Byo#</w:t>
      </w:r>
      <w:r>
        <w:rPr/>
        <w:t>搗</w:t>
      </w:r>
      <w:r>
        <w:rPr/>
        <w:t># #�#88�G4���[#�#G��i�V�:+�&gt;f2���#�=��wÿ#�s���%���##��.��n�###��#f�J�#�/�F�!#�~~���#�5�9#�Fz</w:t>
      </w:r>
      <w:r>
        <w:rPr/>
        <w:t>⼋�</w:t>
      </w:r>
      <w:r>
        <w:rPr/>
        <w:t>?#.e��.|7r�H#h��vi#@r$'#$��9�9�����χl.�4��}z���D</w:t>
      </w:r>
      <w:r>
        <w:rPr>
          <w:rtl w:val="true"/>
        </w:rPr>
        <w:t>׬</w:t>
      </w:r>
      <w:r>
        <w:rPr/>
        <w:t>c�j�#U^�g#��#@##�X#�#P#�</w:t>
      </w:r>
      <w:r>
        <w:rPr/>
        <w:t>닠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4���5�&lt;R�$�m#�W��i$���`/#x��}5�_O��8����$,Y#�bFzP#�(��&gt;z�4</w:t>
      </w:r>
      <w:r>
        <w:rPr/>
        <w:t>믆</w:t>
      </w:r>
      <w:r>
        <w:rPr/>
        <w:t>_#�o�����A�###&amp;��&gt;�#c�{</w:t>
      </w:r>
      <w:r>
        <w:rPr>
          <w:rtl w:val="true"/>
        </w:rPr>
        <w:t>׿</w:t>
      </w:r>
      <w:r>
        <w:rPr/>
        <w:t>Z�C{k#ʹ�,#(x�S��y##�T</w:t>
      </w:r>
      <w:r>
        <w:rPr/>
        <w:t>ִ</w:t>
      </w:r>
      <w:r>
        <w:rPr/>
        <w:t>K##�X�v�h#</w:t>
      </w:r>
      <w:r>
        <w:rPr>
          <w:rtl w:val="true"/>
        </w:rPr>
        <w:t>ת</w:t>
      </w:r>
      <w:r>
        <w:rPr/>
        <w:t>#�)�G��#4o#�7���O#��##�$��#N�u#O�Q�h#�+�&gt;6j�#k]7�v</w:t>
        <w:br/>
        <w:t>g��a;�#%�#"�w$���#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^#-6��L��U��w#y�#</w:t>
      </w:r>
      <w:r>
        <w:rPr/>
        <w:t>㌑�</w:t>
      </w:r>
      <w:r>
        <w:rPr/>
        <w:t>#���Wy�#Zh�����Ժ��)%�'#</w:t>
      </w:r>
      <w:r>
        <w:rPr>
          <w:rtl w:val="true"/>
        </w:rPr>
        <w:t>ۑ</w:t>
      </w:r>
      <w:r>
        <w:rPr/>
        <w:t>�</w:t>
      </w:r>
      <w:r>
        <w:rPr/>
        <w:t>#s��a���&amp;�#�#�&lt;-#����|��x�dg�##���#�[�l��7���b��#½��O��##[Ƒ[\YM#��l</w:t>
        <w:br/>
        <w:t>�H#�S�</w:t>
        <w:tab/>
        <w:t>#�#A#��;����.�hXf��$��1F\#T��##�#��tzg��s�C�##�ǥ�,�n�{��A#�9'=���#�f�z]�Z&gt;�#��Z#^Mʣ$#x;��&gt;�#h#���2�Tk&gt;#�</w:t>
      </w:r>
      <w:r>
        <w:rPr/>
        <w:t>ַ</w:t>
      </w:r>
      <w:r>
        <w:rPr/>
        <w:t>\���`r�#7#���7z�q���i�"#�B�Mż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7v�#-��⇷�#yP��P��Ϩ�&lt;��Z���{�#��)&gt;ɡ'�y!|�Ġb,�^2s��#W�W��#�#��#���e�d3��#!#�#?�*�</w:t>
        <w:br/>
        <w:t>#�=WPo#�n���##Ye�$ }�#�;��k</w:t>
      </w:r>
      <w:r>
        <w:rPr>
          <w:rtl w:val="true"/>
        </w:rPr>
        <w:t>ܬ</w:t>
      </w:r>
      <w:r>
        <w:rPr/>
        <w:t>o�+4����x$#Y#`A�Es�7�%���#f&gt;E� �#*�)�Fy#</w:t>
      </w:r>
      <w:r>
        <w:rPr>
          <w:rtl w:val="true"/>
        </w:rPr>
        <w:t>ݏ</w:t>
      </w:r>
      <w:r>
        <w:rPr/>
        <w:t>#�|���'�t���f�#�1�H.��#�#?�#z�&lt;L�^���Zr�q��</w:t>
      </w:r>
      <w:r>
        <w:rPr>
          <w:rtl w:val="true"/>
        </w:rPr>
        <w:t>ܨ</w:t>
      </w:r>
      <w:r>
        <w:rPr/>
        <w:t>hX��#%�8�8�\#g#W3���#h{�A?�\��</w:t>
      </w:r>
      <w:r>
        <w:rPr/>
        <w:t>࿇��</w:t>
      </w:r>
      <w:r>
        <w:rPr/>
        <w:t>#�[</w:t>
      </w:r>
      <w:r>
        <w:rPr>
          <w:rtl w:val="true"/>
        </w:rPr>
        <w:t>ۋ</w:t>
      </w:r>
      <w:r>
        <w:rPr/>
        <w:t>�</w:t>
      </w:r>
      <w:r>
        <w:rPr/>
        <w:t>/�i�%��&lt;#�.y�{�N;t�^&lt;��#OI�</w:t>
        <w:tab/>
        <w:t>�U�#`J�#�#�A#</w:t>
      </w:r>
      <w:r>
        <w:rPr>
          <w:rtl w:val="true"/>
        </w:rPr>
        <w:t>ۯ</w:t>
      </w:r>
      <w:r>
        <w:rPr/>
        <w:t>=(#O#H��Z#�#E�`�z#0Z����5���#�#3�</w:t>
      </w:r>
      <w:r>
        <w:rPr>
          <w:rtl w:val="true"/>
        </w:rPr>
        <w:t>ڨ</w:t>
      </w:r>
      <w:r>
        <w:rPr/>
        <w:t>�</w:t>
      </w:r>
      <w:r>
        <w:rPr/>
        <w:t>ö�J�V�O���#�#&amp;y��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5��g$�#��#�-�#��e*˓�?#�}c#�c5��k,#�I#� �##��m�x2</w:t>
      </w:r>
    </w:p>
    <w:p>
      <w:pPr>
        <w:pStyle w:val="PreformattedText"/>
        <w:bidi w:val="0"/>
        <w:jc w:val="left"/>
        <w:rPr/>
      </w:pPr>
      <w:r>
        <w:rPr/>
        <w:t>9e_��nI#�v�%N=0q�QZ�##W�</w:t>
      </w:r>
      <w:r>
        <w:rPr>
          <w:rtl w:val="true"/>
        </w:rPr>
        <w:t>޲</w:t>
      </w:r>
      <w:r>
        <w:rPr/>
        <w:t>Y��$`��r�~'��'�A��z</w:t>
      </w:r>
      <w:r>
        <w:rPr>
          <w:rtl w:val="true"/>
        </w:rPr>
        <w:t>ؾ</w:t>
      </w:r>
      <w:r>
        <w:rPr/>
        <w:t>�</w:t>
      </w:r>
      <w:r>
        <w:rPr/>
        <w:t>#j��ff+"#C�!����i�#|K�xz��[mGR</w:t>
        <w:br/>
        <w:t>&gt;�m##�ѳհ�q�L��|�#w�s��#��^H?��?</w:t>
      </w:r>
      <w:r>
        <w:rPr/>
        <w:t>֦��</w:t>
      </w:r>
      <w:r>
        <w:rPr/>
        <w:t>#$�n3��#�4�#�;��5#f�_�</w:t>
        <w:tab/>
        <w:t>�</w:t>
        <w:tab/>
        <w:t>��</w:t>
      </w:r>
      <w:r>
        <w:rPr>
          <w:rtl w:val="true"/>
        </w:rPr>
        <w:t>ۈ</w:t>
      </w:r>
      <w:r>
        <w:rPr/>
        <w:t>��</w:t>
      </w:r>
      <w:r>
        <w:rPr/>
        <w:t>Č��#c8��m�x��#s�#�m`.7���d�Fv�#�����#���</w:t>
      </w:r>
      <w:r>
        <w:rPr/>
        <w:t>ᦑ�</w:t>
      </w:r>
      <w:r>
        <w:rPr/>
        <w:t>&lt;K�#��\'�E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#�x���u�</w:t>
        <w:br/>
        <w:t>�|_�&gt;</w:t>
      </w:r>
    </w:p>
    <w:p>
      <w:pPr>
        <w:pStyle w:val="PreformattedText"/>
        <w:bidi w:val="0"/>
        <w:jc w:val="left"/>
        <w:rPr/>
      </w:pPr>
      <w:r>
        <w:rPr/>
        <w:t>&amp;��J���;$�p��NHS���#��k#ſ#�a�MF#�t�F�0�B���y'$��s��J#���#����I��X�Ǧ%c���###+��,��u#c��#Ͳg���FTg#�*�}�O#��j7�i#�</w:t>
        <w:br/>
        <w:t>#�(�|(#��T���#��#l�#�����</w:t>
      </w:r>
      <w:r>
        <w:rPr>
          <w:rtl w:val="true"/>
        </w:rPr>
        <w:t>ב</w:t>
      </w:r>
      <w:r>
        <w:rPr/>
        <w:t>~�ğ�H#Q�s���]eğ#.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"#{�q!###�# ��3�\�|#�##^\Kd�E�7!Vh�i#$#�#�#'�#E�7��yM�#�#�o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_ɫ��&gt;(�,���#}&lt;Au#G4�##ɸ#@#zw��\���#�/#�?</w:t>
      </w:r>
      <w:r>
        <w:rPr>
          <w:rtl w:val="true"/>
        </w:rPr>
        <w:t>ن</w:t>
      </w:r>
      <w:r>
        <w:rPr/>
        <w:t>�</w:t>
      </w:r>
      <w:r>
        <w:rPr/>
        <w:t>u#�O66�@F�pA��#�#��H3�z��#7��Ki�kK���M��[o\b2�;�=�9�5��O�~#�1yn�+���0�N:�p</w:t>
      </w:r>
      <w:r>
        <w:rPr>
          <w:rtl w:val="true"/>
        </w:rPr>
        <w:t>ߍ</w:t>
      </w:r>
      <w:r>
        <w:rPr/>
        <w:t>A�/�7�,��:~��</w:t>
        <w:tab/>
        <w:t>E�H�V!B���#�V=�?#4#(�b�Hգ�mI�r#.0#d�@�Oր9/</w:t>
        <w:tab/>
        <w:t>�����^#��δ�eVU��V#c�z#x?B9��_#���|wi��#-�qȍ�#��#�ƽ#�~</w:t>
        <w:tab/>
        <w:t>�#&amp;��#(��}]�Xa�#ɷ\c��N8��'$�o��#&gt;-�#O�#���ʸ�#v �#N�/</w:t>
      </w:r>
      <w:r>
        <w:rPr/>
        <w:t>隌</w:t>
      </w:r>
      <w:r>
        <w:rPr/>
        <w:t>#��m}h��A"#�y���\��</w:t>
      </w:r>
      <w:r>
        <w:rPr/>
        <w:t>먭�</w:t>
      </w:r>
      <w:r>
        <w:rPr/>
        <w:t>#j</w:t>
        <w:tab/>
        <w:t>)#�h�@{��o�#��#��x��ћM��7�4����$�����$zz</w:t>
      </w:r>
      <w:r>
        <w:rPr/>
        <w:t>֜�</w:t>
      </w:r>
      <w:r>
        <w:rPr/>
        <w:t>#��]�[�������4z~�#FOr���#�8"�.|#���&lt;#lfVI/$k��0@8#���qM#(###�#:�</w:t>
        <w:br/>
        <w:t>(��&lt;��n�4�Z_����#��5�@ "��X���z#�#��Y�1d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O�y�-�#��#F��$CL�#�</w:t>
      </w:r>
      <w:r>
        <w:rPr>
          <w:rtl w:val="true"/>
        </w:rPr>
        <w:t>߼</w:t>
      </w:r>
      <w:r>
        <w:rPr/>
        <w:t>�l)</w:t>
        <w:br/>
        <w:t>##�1-��z-##VO���W@��ӯ���U#.#9NA&lt;���1���k�4�#▅p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`}���S�F�0�#N�n-�4K��@6���(=�i��&gt;�#����ou</w:t>
        <w:tab/>
        <w:t>#�og�y�#���X~#vO#��2���X������U���9#�</w:t>
      </w:r>
      <w:r>
        <w:rPr/>
        <w:t>۟</w:t>
      </w:r>
      <w:r>
        <w:rPr/>
        <w:t>l#k������;{h�(bP��0####v�#?��\</w:t>
      </w:r>
      <w:r>
        <w:rPr>
          <w:rtl w:val="true"/>
        </w:rPr>
        <w:t>׼</w:t>
      </w:r>
      <w:r>
        <w:rPr>
          <w:rtl w:val="true"/>
        </w:rPr>
        <w:t>;�</w:t>
      </w:r>
      <w:r>
        <w:rPr/>
        <w:t>49</w:t>
      </w:r>
      <w:r>
        <w:rPr/>
        <w:t>[ˑqt���R��#~�+�##4UE#T`#�#����#�[�F��=]#T#�{#W�vp7�##������#K��m2�[�</w:t>
      </w:r>
      <w:r>
        <w:rPr/>
        <w:t>ْ</w:t>
      </w:r>
      <w:r>
        <w:rPr/>
        <w:t>#xWs�##?Ƕ:��q0X^|G��Pՠ{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;7��#i$#�#��#����</w:t>
      </w:r>
      <w:r>
        <w:rPr>
          <w:rtl w:val="true"/>
        </w:rPr>
        <w:t>߂</w:t>
      </w:r>
      <w:r>
        <w:rPr/>
        <w:t>|U�-JH�R��G�#�#\#lr\#��8��#9�_��;DTO##�!��o'#F8##�&gt;�#�Q��#�*�(�#`#:qT��n�[�y4˕��</w:t>
        <w:tab/>
        <w:t>�#��#�z##�q^Ks����:I�T�8�F�S#oc��ν?�~#���#�ңef�s#���NX�g�l</w:t>
        <w:br/>
        <w:t>#�="</w:t>
      </w:r>
      <w:r>
        <w:rPr>
          <w:rtl w:val="true"/>
        </w:rPr>
        <w:t>ټ</w:t>
      </w:r>
      <w:r>
        <w:rPr/>
        <w:t>#��[�&lt;�k��"'�G.vs��#Pk�+��,�cg#��m{#6�Q��#�#�y�_B9�)Ҿ$˧</w:t>
      </w:r>
    </w:p>
    <w:p>
      <w:pPr>
        <w:pStyle w:val="PreformattedText"/>
        <w:bidi w:val="0"/>
        <w:jc w:val="left"/>
        <w:rPr/>
      </w:pPr>
      <w:r>
        <w:rPr/>
        <w:t>=�m##��z�C&gt;</w:t>
      </w:r>
      <w:r>
        <w:rPr>
          <w:rtl w:val="true"/>
        </w:rPr>
        <w:t>ބ</w:t>
      </w:r>
      <w:r>
        <w:rPr/>
        <w:t>�</w:t>
      </w:r>
      <w:r>
        <w:rPr/>
        <w:t>s��g�#h#�KF��Yd�#���##�*###�#�#ƽ</w:t>
      </w:r>
      <w:r>
        <w:rPr>
          <w:rtl w:val="true"/>
        </w:rPr>
        <w:t>޹</w:t>
      </w:r>
      <w:r>
        <w:rPr/>
        <w:t>�</w:t>
      </w:r>
      <w:r>
        <w:rPr/>
        <w:t>#�&amp;��s�j�5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e#8�&lt;#O#�</w:t>
      </w:r>
      <w:r>
        <w:rPr/>
        <w:t>률</w:t>
      </w:r>
      <w:r>
        <w:rPr/>
        <w:t>#w���#</w:t>
      </w:r>
      <w:r>
        <w:rPr/>
        <w:t>ֶ�</w:t>
      </w:r>
      <w:r>
        <w:rPr/>
        <w:t>?d~�Nk��#��Co~S���Oc��o#�^2</w:t>
      </w:r>
      <w:r>
        <w:rPr>
          <w:rtl w:val="true"/>
        </w:rPr>
        <w:t>ף</w:t>
      </w:r>
      <w:r>
        <w:rPr/>
        <w:t>�</w:t>
      </w:r>
      <w:r>
        <w:rPr/>
        <w:t>Ӵ�k}.p#|�O=�#08#@'#�J���o</w:t>
      </w:r>
      <w:r>
        <w:rPr/>
        <w:t>พ���</w:t>
      </w:r>
      <w:r>
        <w:rPr/>
        <w:t>C���P�E)�+�#�(�#&lt;p(#�h�#��Z��#Di�c��^�yb</w:t>
      </w:r>
      <w:r>
        <w:rPr/>
        <w:t>䰏�</w:t>
      </w:r>
      <w:r>
        <w:rPr/>
        <w:t>9��J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A�#fK?�#�k</w:t>
      </w:r>
      <w:r>
        <w:rPr/>
        <w:t>۫�</w:t>
      </w:r>
      <w:r>
        <w:rPr/>
        <w:t>5��1��I#�s����F��|͈S#p</w:t>
        <w:br/>
        <w:t>�##�#���#D��cL�C#(���F9�#�}(##⎶�/��&lt;����-b#�%�l#]��#VǄ�q�xSMӊ��B#�t�yo�x���G��##��A�f�h�sy�##�.r#1�&gt;U#B���##��&lt;�'�%�7DǴ�r��##&gt;�</w:t>
      </w:r>
      <w:r>
        <w:rPr>
          <w:rtl w:val="true"/>
        </w:rPr>
        <w:t>ו</w:t>
      </w:r>
      <w:r>
        <w:rPr/>
        <w:t>�</w:t>
      </w:r>
      <w:r>
        <w:rPr/>
        <w:t>!���&lt;]�k#���##��#/A�r</w:t>
        <w:tab/>
        <w:t>��#�#�U�x��:O��Ir�o}#�wp���#f#�y�"�:�q</w:t>
      </w:r>
      <w:r>
        <w:rPr/>
        <w:t>֣�</w:t>
      </w:r>
      <w:r>
        <w:rPr/>
        <w:t>X���#�K3#�#�}1^]�x��_#m#�V����</w:t>
        <w:tab/>
        <w:t>#�7)&gt;�`�q�O_RsT�mgV�uq��j�i6#*��v�2</w:t>
      </w:r>
      <w:r>
        <w:rPr>
          <w:rtl w:val="true"/>
        </w:rPr>
        <w:t>ܡ</w:t>
      </w:r>
      <w:r>
        <w:rPr/>
        <w:t>&lt;���ӑ�h##�L���+��Զ�#��JA#�'</w:t>
        <w:br/>
        <w:t>�=�#ǹ=��+?HѬt</w:t>
      </w:r>
    </w:p>
    <w:p>
      <w:pPr>
        <w:pStyle w:val="PreformattedText"/>
        <w:bidi w:val="0"/>
        <w:jc w:val="left"/>
        <w:rPr/>
      </w:pPr>
      <w:r>
        <w:rPr/>
        <w:t>:;</w:t>
      </w:r>
    </w:p>
    <w:p>
      <w:pPr>
        <w:pStyle w:val="PreformattedText"/>
        <w:bidi w:val="0"/>
        <w:jc w:val="left"/>
        <w:rPr/>
      </w:pPr>
      <w:r>
        <w:rPr/>
        <w:t>6�`����I'�$�I�5��#⧚5��h�</w:t>
        <w:tab/>
        <w:t>\H�ap��Q����#��m�#�#�#�e�##"���#��#���F�#�mE���#O�I$�c���o�#d|M�"&gt;"�#</w:t>
      </w:r>
      <w:r>
        <w:rPr/>
        <w:t>癅�</w:t>
      </w:r>
      <w:r>
        <w:rPr/>
        <w:t>Ϗ�ʹ#��Z</w:t>
      </w:r>
      <w:r>
        <w:rPr/>
        <w:t>݇���</w:t>
      </w:r>
      <w:r>
        <w:rPr/>
        <w:t>/�;��##��Ϣ���</w:t>
        <w:br/>
        <w:t>�}#K�����d�y��/�####=</w:t>
        <w:tab/>
        <w:t xml:space="preserve"> #�g�w�|$�[�#��&gt;$�ԝz$q#�Fr@�#�#��Z=��`�Z]�v���D#OrI�s�#7Y�,��#]2�2</w:t>
      </w:r>
      <w:r>
        <w:rPr/>
        <w:t>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#9#�T�7�#�e;}n#�#��#k�##Ѽ%&lt;�i1J�N�\�!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񮖊�o7���󶝛�wl�}(#����|#ː7�F�=�#~)�#x�,�vv��&gt;�/##�|#�O#YCm���p�'��j�1g#�X��'�#�(�</w:t>
      </w:r>
      <w:r>
        <w:rPr/>
        <w:t>ׄ</w:t>
      </w:r>
      <w:r>
        <w:rPr/>
        <w:t>&lt;k��im4��#��Y&lt;�[��ml#H�;�:��#ze##{��#��</w:t>
      </w:r>
      <w:r>
        <w:rPr>
          <w:rtl w:val="true"/>
        </w:rPr>
        <w:t>ݎ</w:t>
      </w:r>
      <w:r>
        <w:rPr/>
        <w:t>��</w:t>
      </w:r>
      <w:r>
        <w:rPr/>
        <w:t>RP#{�</w:t>
        <w:tab/>
        <w:t>cp�d,lH��</w:t>
      </w:r>
      <w:r>
        <w:rPr>
          <w:rtl w:val="true"/>
        </w:rPr>
        <w:t>׆</w:t>
      </w:r>
      <w:r>
        <w:rPr/>
        <w:t>|</w:t>
        <w:br/>
        <w:t>8���m=Ϸ�ԯK�#��uYn�t��km2t�Ĳ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p&gt;_Q\���Ğ#ԣԴ�_N{�S#�x�F�y ��^x�@#�Q�"ƌ�2�(�#p#�sT�o�_����#�w#�c���&lt;cw9�</w:t>
      </w:r>
      <w:r>
        <w:rPr/>
        <w:t>֖��</w:t>
      </w:r>
      <w:r>
        <w:rPr/>
        <w:t>K�Ԥ#�=���N0�Hc��#yf���k&gt;-�|G�{�4�;���P�wL#.v#Us���#�#���#�#�n�o�(�{Yi�#Y#b]�O�#5��{�^��iM�i</w:t>
      </w:r>
      <w:r>
        <w:rPr>
          <w:rtl w:val="true"/>
        </w:rPr>
        <w:t>ڳ</w:t>
      </w:r>
      <w:r>
        <w:rPr/>
        <w:t>��</w:t>
      </w:r>
      <w:r>
        <w:rPr/>
        <w:t>M+��s+#x�!]�&lt;##n</w:t>
      </w:r>
      <w:r>
        <w:rPr>
          <w:rtl w:val="true"/>
        </w:rPr>
        <w:t>܎</w:t>
      </w:r>
      <w:r>
        <w:rPr/>
        <w:t>1</w:t>
      </w:r>
      <w:r>
        <w:rPr/>
        <w:t>Zv�#</w:t>
        <w:br/>
        <w:t>|qn�E╋&lt;�;��?��#a�����+kh�(!P���#P0#��O^I��O��#�F��x�o�X�2#����0n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#@��r:W��#\��o�&amp;</w:t>
      </w:r>
      <w:r>
        <w:rPr>
          <w:rtl w:val="true"/>
        </w:rPr>
        <w:t>ڿ</w:t>
      </w:r>
      <w:r>
        <w:rPr/>
        <w:t>�</w:t>
      </w:r>
      <w:r>
        <w:rPr/>
        <w:t>#�Ů��#�o��)��M��ӭt�J�1���A�#��#�#����o��'�###&lt;#���1�1�#</w:t>
        <w:tab/>
        <w:t>🉼#�Xhi�:W�d�Ln%L�B#�_Z��&gt;#�'����-6�L�o2#�#i#�#rN2#=8��@#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t�#�1���m�/#[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&amp;��2q#�6�#�8$#n��#��5�/</w:t>
        <w:br/>
        <w:t>�#�q����n+��fRI8#8�Nyɮ#����g�u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h�#�</w:t>
      </w:r>
      <w:r>
        <w:rPr/>
        <w:t>ܱ</w:t>
      </w:r>
      <w:r>
        <w:rPr/>
        <w:t>$#�$�!#�##�#���#�O#x���[+�#YG#��=��&amp;u�</w:t>
        <w:tab/>
        <w:t>�#��Ӷ+{�##��'��-5##�I#�������##��&gt;#���Il�I#��\M4l�R##:W�/#�kM�</w:t>
      </w:r>
    </w:p>
    <w:p>
      <w:pPr>
        <w:pStyle w:val="PreformattedText"/>
        <w:bidi w:val="0"/>
        <w:jc w:val="left"/>
        <w:rPr/>
      </w:pPr>
      <w:r>
        <w:rPr/>
        <w:t>N�#��7�yT�q�|#�y##�|g�EZYi�Pi#IW�#P�#���ϧ</w:t>
      </w:r>
      <w:r>
        <w:rPr/>
        <w:t>ֺ</w:t>
      </w:r>
      <w:r>
        <w:rPr/>
        <w:t>?��&amp;���CO��X��#I,���d�z�I#v�U�A�/�&gt;#�</w:t>
      </w:r>
      <w:r>
        <w:rPr/>
        <w:t>攵��</w:t>
      </w:r>
      <w:r>
        <w:rPr/>
        <w:t>ė6�#��]#�#�#��W1��'</w:t>
      </w:r>
      <w:r>
        <w:rPr>
          <w:rtl w:val="true"/>
        </w:rPr>
        <w:t>׬</w:t>
      </w:r>
      <w:r>
        <w:rPr/>
        <w:t>#6</w:t>
      </w:r>
      <w:r>
        <w:rPr/>
        <w:t>w#*��Lf%�fR��#&lt;.~�}h##��Q]�qЖ#�_"kX�!ϖ�vJ�~s�</w:t>
      </w:r>
      <w:r>
        <w:rPr>
          <w:rtl w:val="true"/>
        </w:rPr>
        <w:t>״</w:t>
      </w:r>
      <w:r>
        <w:rPr/>
        <w:t>��</w:t>
      </w:r>
      <w:r>
        <w:rPr/>
        <w:t>O4�$��G��##��dvȯ0�#�xg�l����ii##]�</w:t>
      </w:r>
      <w:r>
        <w:rPr>
          <w:rtl w:val="true"/>
        </w:rPr>
        <w:t>ك</w:t>
      </w:r>
      <w:r>
        <w:rPr/>
        <w:t>#H�Ns�� p1�k��</w:t>
      </w:r>
      <w:r>
        <w:rPr>
          <w:rtl w:val="true"/>
        </w:rPr>
        <w:t>߅��</w:t>
      </w:r>
      <w:r>
        <w:rPr/>
        <w:t>1</w:t>
      </w:r>
      <w:r>
        <w:rPr/>
        <w:t>m*�,�#7#�\]\9y&amp;oR��&lt;�#/�O###�JY"\�X#�#u##:� g�#p~#�����#�}#����Nē�m�% �q��n�j���N��on</w:t>
        <w:tab/>
        <w:t>#�D��@�</w:t>
      </w:r>
      <w:r>
        <w:rPr>
          <w:rtl w:val="true"/>
        </w:rPr>
        <w:t>ڠ</w:t>
      </w:r>
      <w:r>
        <w:rPr/>
        <w:t>���</w:t>
      </w:r>
      <w:r>
        <w:rPr/>
        <w:t>#�|"Җ#</w:t>
      </w:r>
    </w:p>
    <w:p>
      <w:pPr>
        <w:pStyle w:val="PreformattedText"/>
        <w:bidi w:val="0"/>
        <w:jc w:val="left"/>
        <w:rPr/>
      </w:pPr>
      <w:r>
        <w:rPr/>
        <w:t>\j�#�.�p��U�H�#�#���"�=#�(�#��D�7�FT�F�f8##��¥�7Ǟ#��]#V�z��X���&gt;Q&amp;V�#�y#��&lt;�`#��u�.��n�#��#�#�/�O�^</w:t>
      </w:r>
      <w:r>
        <w:rPr/>
        <w:t>ꀎ</w:t>
      </w:r>
      <w:r>
        <w:rPr/>
        <w:t>I���sm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ѤPġ##`(###�y#�#�#!#�###@�#�</w:t>
      </w:r>
      <w:r>
        <w:rPr>
          <w:rtl w:val="true"/>
        </w:rPr>
        <w:t>޴</w:t>
      </w:r>
      <w:r>
        <w:rPr/>
        <w:t>7</w:t>
      </w:r>
      <w:r>
        <w:rPr/>
        <w:t>��M��#nX#v#?@��#�i�#��Z���V�K#�i#f0͟�7Bx9�OμK</w:t>
      </w:r>
      <w:r>
        <w:rPr/>
        <w:t>⿛</w:t>
      </w:r>
      <w:r>
        <w:rPr/>
        <w:t>#�?6�Y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ߎ</w:t>
      </w:r>
      <w:r>
        <w:rPr/>
        <w:t>k��#�#�#�##8�g���`�C#�##�#?3�i|c�}?�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n"ϓq##�=A#���@##:ȁ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x��=%S�F�&gt;�U/�#7*#�z�</w:t>
        <w:br/>
        <w:t>���&gt;�]#�Ꮘ##�z~��</w:t>
      </w:r>
    </w:p>
    <w:p>
      <w:pPr>
        <w:pStyle w:val="PreformattedText"/>
        <w:bidi w:val="0"/>
        <w:jc w:val="left"/>
        <w:rPr/>
      </w:pPr>
      <w:r>
        <w:rPr/>
        <w:t>2k#�</w:t>
      </w:r>
      <w:r>
        <w:rPr>
          <w:rtl w:val="true"/>
        </w:rPr>
        <w:t>؞�</w:t>
      </w:r>
      <w:r>
        <w:rPr>
          <w:rtl w:val="true"/>
        </w:rPr>
        <w:t>&amp;�#{#</w:t>
      </w:r>
      <w:r>
        <w:rPr/>
        <w:t>6</w:t>
      </w:r>
      <w:r>
        <w:rPr/>
        <w:t>���c��VǇ�</w:t>
        <w:tab/>
        <w:t>�</w:t>
      </w:r>
    </w:p>
    <w:p>
      <w:pPr>
        <w:pStyle w:val="PreformattedText"/>
        <w:bidi w:val="0"/>
        <w:jc w:val="left"/>
        <w:rPr/>
      </w:pPr>
      <w:r>
        <w:rPr/>
        <w:t>d��&amp;�����E</w:t>
        <w:br/>
        <w:t>��`�Q��G�#' #�U�#L�T��n7Z���J������#�[�#ї��#���#�xB�##�\�bĚ��#���A�#�Y�#N���#N�vzc#�;�&gt;��P#\�ķ)��Za����X#]Uq#3�</w:t>
      </w:r>
      <w:r>
        <w:rPr>
          <w:rtl w:val="true"/>
        </w:rPr>
        <w:t>׉</w:t>
      </w:r>
      <w:r>
        <w:rPr/>
        <w:t>|P����6���1����'�n#�ǯ �e�#�#�#���#E�^�^m�#���5����ZM(�X�-�`�#�9�##N8�^�s�1��#��O#�xr�d�#��v#��G���C�P==Oa�p#_�&lt;-r���Ē-λ:�U#�e#8�1�An�=rKr#��O#�Z�</w:t>
      </w:r>
      <w:r>
        <w:rPr/>
        <w:t>ꗞ</w:t>
      </w:r>
      <w:r>
        <w:rPr/>
        <w:t>$�K�l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�V�#�#���������S��S��=WZ��?�K}�L"�1�z��#w'Ұ&lt;q�e��qs�Z�D�*</w:t>
      </w:r>
      <w:r>
        <w:rPr>
          <w:rtl w:val="true"/>
        </w:rPr>
        <w:t>ۇ</w:t>
      </w:r>
      <w:r>
        <w:rPr/>
        <w:t>ʸ2#:v #}�\~��:X5�k�SV���9#�#��@#!I'��}�����U�h���M#�o&gt;�2N�###1�##</w:t>
      </w:r>
      <w:r>
        <w:rPr>
          <w:rtl w:val="true"/>
        </w:rPr>
        <w:t>ۏ</w:t>
      </w:r>
      <w:r>
        <w:rPr/>
        <w:t>�</w:t>
      </w:r>
      <w:r>
        <w:rPr/>
        <w:t>#hx#Em#�zm�����</w:t>
      </w:r>
      <w:r>
        <w:rPr/>
        <w:t>ٕ��</w:t>
      </w:r>
      <w:r>
        <w:rPr/>
        <w:t>���3�º:+�񮅭x�N[</w:t>
      </w:r>
    </w:p>
    <w:p>
      <w:pPr>
        <w:pStyle w:val="PreformattedText"/>
        <w:bidi w:val="0"/>
        <w:jc w:val="left"/>
        <w:rPr/>
      </w:pPr>
      <w:r>
        <w:rPr/>
        <w:t>'T�O�@��#�8�#t#s��2##f��j&gt;2��H��#:'���Ua�L�##[#�8#�#�h##Ӽ5�%��n"�yf��7rǹ�]###y|##�HbT�ľP�V8�#}���i?�G����$�#������#�#�"Ӭ5�-&amp;y�#ӯI�Q��</w:t>
        <w:tab/>
        <w:t>,��l���</w:t>
      </w:r>
      <w:r>
        <w:rPr>
          <w:rtl w:val="true"/>
        </w:rPr>
        <w:t>ߠ</w:t>
      </w:r>
      <w:r>
        <w:rPr/>
        <w:t>ɨxz�U�B�`�%�Q#�#�#�M_�#�!��N�P��[</w:t>
      </w:r>
      <w:r>
        <w:rPr/>
        <w:t>ۧ</w:t>
      </w:r>
      <w:r>
        <w:rPr/>
        <w:t>O*"#�E'$�I��#�=s]���q#�2+�"�e#!�# �J#�#</w:t>
      </w:r>
      <w:r>
        <w:rPr/>
        <w:t>ꋪ�</w:t>
      </w:r>
      <w:r>
        <w:rPr/>
        <w:t>?��xi ���#U)�#�n#�\�#�=R;o#���y�w �?�@I?�_Υ����mB�_#����\#�g|��O�#��|ps</w:t>
      </w:r>
      <w:r>
        <w:rPr/>
        <w:t>֭�</w:t>
      </w:r>
      <w:r>
        <w:rPr/>
        <w:t>##./�ȵ�#�</w:t>
        <w:tab/>
        <w:t>�^�#��4�#\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s��?�&gt;�D)&lt;���##;�=@��+��������#��#j�7�~͸9��s�P#��0?��19�� ���b9�k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T�+�#��u�;�C�3gc���+�t�#���3E���#���#�7#������4#�\'��q��8��</w:t>
      </w:r>
      <w:r>
        <w:rPr/>
        <w:t>諊��</w:t>
      </w:r>
      <w:r>
        <w:rPr/>
        <w:t>#Aw�X\i#�T�ZA!��</w:t>
        <w:tab/>
        <w:t>#</w:t>
        <w:br/>
        <w:t>�?�#f|#�#�#���#AJ��?#�K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+#�</w:t>
        <w:br/>
        <w:t>��I��#o7r�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</w:t>
      </w:r>
      <w:r>
        <w:rPr>
          <w:rtl w:val="true"/>
        </w:rPr>
        <w:t>ץ</w:t>
      </w:r>
      <w:r>
        <w:rPr/>
        <w:t>�</w:t>
      </w:r>
      <w:r>
        <w:rPr/>
        <w:t>~�#�QE##QE##QE##QE##QE##QE##QE##QE##QE##QE##QE##QE##QE##QE##QE##QE##QE##QE##QE##QE##QE##QE##QE##QE##QE##QE##QE##QE##QE##QE##QE##QE##QE##QE##QE##QE##QE##QE##QE##QE##QE##QE##QE##QE##QE##QE##��Xӵ]S�2[��&amp;W�(��#�#�~m�#һ�(#�|3�N�t�m7Z�n����`�#</w:t>
        <w:br/>
        <w:t>��#�</w:t>
        <w:br/>
        <w:t>�##�/��#�#��J��##�Հ��#E�5Lhi</w:t>
      </w:r>
      <w:r>
        <w:rPr/>
        <w:t>֗</w:t>
      </w:r>
      <w:r>
        <w:rPr/>
        <w:t>dt3���TV##���a�Y[?]�@�s�#4#�i��ǎ�Ec���2izF��K;Ys��!��;#�A��^�E##QE##QE##W�|b�^}#��Cw�e��</w:t>
      </w:r>
      <w:r>
        <w:rPr/>
        <w:t>ֶ������</w:t>
      </w:r>
      <w:r>
        <w:rPr/>
        <w:t>9���l�5��P##��#^/#[��&amp;#�c#�� ��#�=s�{b�</w:t>
        <w:br/>
        <w:t>(�#�(�#�(�#�(�#�(�#�(�#�(�#�(�#�(�#�(�#�(�#�(�#�(�</w:t>
        <w:br/>
      </w:r>
      <w:r>
        <w:rPr>
          <w:rtl w:val="true"/>
        </w:rPr>
        <w:t>ח</w:t>
      </w:r>
      <w:r>
        <w:rPr/>
        <w:t>�</w:t>
      </w:r>
      <w:r>
        <w:rPr/>
        <w:t>|&amp;[</w:t>
      </w:r>
      <w:r>
        <w:rPr/>
        <w:t>ۘ</w:t>
      </w:r>
      <w:r>
        <w:rPr/>
        <w:t>m�#�4�#�k�#</w:t>
      </w:r>
      <w:r>
        <w:rPr/>
        <w:t>궖</w:t>
      </w:r>
      <w:r>
        <w:rPr/>
        <w:t>~&lt;�#��8��</w:t>
        <w:tab/>
        <w:t>#o###�ԁ��#�½�U��I#�0</w:t>
      </w:r>
      <w:r>
        <w:rPr>
          <w:rtl w:val="true"/>
        </w:rPr>
        <w:t>ݴ</w:t>
      </w:r>
      <w:r>
        <w:rPr>
          <w:rtl w:val="true"/>
        </w:rPr>
        <w:t>#</w:t>
      </w:r>
      <w:r>
        <w:rPr/>
        <w:t>1</w:t>
      </w:r>
      <w:r>
        <w:rPr/>
        <w:t>��!s���w�G�~#!��#��u�#����@#���#H �#&lt;#uCmo#��v��pġ##`(###�SP#Y���^�}}o#�kx#T�##�+F�#�[/�&gt;'��,�.�&amp;;bX�p�#`7?J�χ�#���=Ƨ!�WԤ�E�p�$.{�'�'#b��]2��K�]&gt;�#�~��ª�� d��#(��#(��#(��#+���'Q# �</w:t>
      </w:r>
      <w:r>
        <w:rPr>
          <w:rtl w:val="true"/>
        </w:rPr>
        <w:t>ޕ</w:t>
      </w:r>
      <w:r>
        <w:rPr/>
        <w:t>\#s�#�7#�9�zs��</w:t>
      </w:r>
      <w:r>
        <w:rPr/>
        <w:t>騠</w:t>
      </w:r>
      <w:r>
        <w:rPr/>
        <w:t>#3�3e�Y</w:t>
      </w:r>
      <w:r>
        <w:rPr/>
        <w:t>隉</w:t>
      </w:r>
      <w:r>
        <w:rPr/>
        <w:t>֣���</w:t>
      </w:r>
      <w:r>
        <w:rPr/>
        <w:t>I#�%�C#�o8&lt;�~^�k�(��</w:t>
        <w:br/>
        <w:t>(��</w:t>
        <w:br/>
        <w:t>(��</w:t>
        <w:br/>
        <w:t>(��</w:t>
        <w:br/>
        <w:t>(��</w:t>
        <w:br/>
        <w:t>(��</w:t>
        <w:br/>
        <w:t>���n�Y#�q�SYyK�}�~�|�#{���g��)�kr�M��#n�###s��7#�sW(��</w:t>
        <w:br/>
        <w:t>+&gt;�\��n���R���~�QN��� #օ##QE##QE#p&gt;/�M��In�X��##�ϫ/��ǩ�f��</w:t>
      </w:r>
      <w:r>
        <w:rPr>
          <w:rtl w:val="true"/>
        </w:rPr>
        <w:t>׋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#��E�]j�t&lt;E{b&lt;�U#�GR?��G��z�##���#i^)�WҦw�p%W�����r:�</w:t>
      </w:r>
      <w:r>
        <w:rPr>
          <w:rtl w:val="true"/>
        </w:rPr>
        <w:t>ڶ�</w:t>
      </w:r>
      <w:r>
        <w:rPr/>
        <w:t>1</w:t>
      </w:r>
      <w:r>
        <w:rPr/>
        <w:t>�#��#E#P#�|U��#t�</w:t>
      </w:r>
      <w:r>
        <w:rPr/>
        <w:t>줉</w:t>
      </w:r>
      <w:r>
        <w:rPr/>
        <w:t>V�I&lt;��#��#��&lt;��#</w:t>
      </w:r>
      <w:r>
        <w:rPr/>
        <w:t>땰</w:t>
      </w:r>
      <w:r>
        <w:rPr/>
        <w:t>ּ</w:t>
      </w:r>
      <w:r>
        <w:rPr/>
        <w:t>S�lG��##�B�k˛tp�##nX�}#w��+</w:t>
      </w:r>
      <w:r>
        <w:rPr>
          <w:rtl w:val="true"/>
        </w:rPr>
        <w:t>ٮ</w:t>
      </w:r>
      <w:r>
        <w:rPr/>
        <w:t>�</w:t>
      </w:r>
      <w:r>
        <w:rPr/>
        <w:t>-�`h.�x��G*#S�#�-��a��("A��5</w:t>
        <w:br/>
        <w:t>�=��P#��#��P@�#Q DE�###�ME##QY�� �4���V��\g˞�#�����'��#��T�##dt �#�#u�</w:t>
        <w:tab/>
        <w:t>���#(��#(��#(��#+��i�]xZ#�#˪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Ƀ�#$g��#��Q@#O«mf��#��#7��#���#�A�s��</w:t>
      </w:r>
      <w:r>
        <w:rPr>
          <w:rtl w:val="true"/>
        </w:rPr>
        <w:t>ڻ</w:t>
      </w:r>
      <w:r>
        <w:rPr/>
        <w:t>j(�#�(�#�(�#�(�#�(�#�(�#�(�#�(�#�(�#�(�#�(�#�(�#�(�#�(�#�(�#�(�#�(�#�(�#�(�#�(�#�(�#�(�#�(�#nm������$�##����#�W�k?#���Ʊ�</w:t>
      </w:r>
      <w:r>
        <w:rPr>
          <w:rtl w:val="true"/>
        </w:rPr>
        <w:t>״</w:t>
      </w:r>
      <w:r>
        <w:rPr/>
        <w:t>��������</w:t>
      </w:r>
      <w:r>
        <w:rPr/>
        <w:t>U�A�0�#&lt;�+�h�#</w:t>
        <w:br/>
        <w:t>��#��[*x��:���#��A4#�I �L�v��</w:t>
        <w:tab/>
        <w:t>wo#�n��P�H8##�ҧ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&amp;�:���#-���#�#,�#�yʹ�d���Z�(�##�&gt;/K��#m#�Z%�SZF"</w:t>
      </w:r>
    </w:p>
    <w:p>
      <w:pPr>
        <w:pStyle w:val="PreformattedText"/>
        <w:bidi w:val="0"/>
        <w:jc w:val="left"/>
        <w:rPr/>
      </w:pPr>
      <w:r>
        <w:rPr/>
        <w:t>##����60p0N*�##4˟���6�spxH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#�#K#8#�#����l� �8Ԝ�E#g�#�8�#F</w:t>
      </w:r>
      <w:r>
        <w:rPr/>
        <w:t>ּ</w:t>
      </w:r>
      <w:r>
        <w:rPr/>
        <w:t>E�;#x�$�[Ea��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{�#�#{�(�#�(�#�(�</w:t>
        <w:br/>
        <w:t>:���</w:t>
      </w:r>
      <w:r>
        <w:rPr>
          <w:rtl w:val="true"/>
        </w:rPr>
        <w:t>ލ</w:t>
      </w:r>
      <w:r>
        <w:rPr/>
        <w:t>{og(��X#"��F*@&lt;z#kż5�w�t3�Z</w:t>
      </w:r>
      <w:r>
        <w:rPr>
          <w:rtl w:val="true"/>
        </w:rPr>
        <w:t>ޅ</w:t>
      </w:r>
      <w:r>
        <w:rPr/>
        <w:t>4</w:t>
      </w:r>
      <w:r>
        <w:rPr/>
        <w:t>�BR�@</w:t>
        <w:br/>
        <w:t>mc�H|#q�#_�{�5�:�`#=A�@#c#�]#A�iz��</w:t>
      </w:r>
      <w:r>
        <w:rPr/>
        <w:t>𪪇</w:t>
      </w:r>
      <w:r>
        <w:rPr/>
        <w:t>?�����_#a���Ϣx}�5ē6f�PA</w:t>
      </w:r>
      <w:r>
        <w:rPr>
          <w:rtl w:val="true"/>
        </w:rPr>
        <w:t>ڠ</w:t>
      </w:r>
      <w:r>
        <w:rPr/>
        <w:t>�</w:t>
      </w:r>
      <w:r>
        <w:rPr/>
        <w:t>#</w:t>
      </w:r>
      <w:r>
        <w:rPr/>
        <w:t>㞜</w:t>
      </w:r>
      <w:r>
        <w:rPr/>
        <w:t>u=#��m#,Z8cC</w:t>
      </w:r>
      <w:r>
        <w:rPr>
          <w:rtl w:val="true"/>
        </w:rPr>
        <w:t>ܪ</w:t>
      </w:r>
      <w:r>
        <w:rPr/>
        <w:t>�</w:t>
      </w:r>
      <w:r>
        <w:rPr/>
        <w:t>jj#��#�m�##�##D##@�#LT�Q@#y�ů#k�#�lf�XJ�qp##���� g'��z#1�:�u#OPFE#x��y�O��i�r}�G</w:t>
      </w:r>
      <w:r>
        <w:rPr>
          <w:rtl w:val="true"/>
        </w:rPr>
        <w:t>ߛ</w:t>
      </w:r>
      <w:r>
        <w:rPr/>
        <w:t>�</w:t>
      </w:r>
      <w:r>
        <w:rPr/>
        <w:t>ԃ��#Fz1�`1�OJ�khl���c�#X�E�###</w:t>
      </w:r>
      <w:r>
        <w:rPr>
          <w:rtl w:val="true"/>
        </w:rPr>
        <w:t>ا</w:t>
      </w:r>
      <w:r>
        <w:rPr/>
        <w:t>�</w:t>
      </w:r>
      <w:r>
        <w:rPr/>
        <w:t>k##�UPtU##�*J#(��#(��#(��#(��#(��#(��#(��#(��#(��#(��#(��#(��#(���m�B�#Xr#̚@���d�f�i~!ҵ�f�K�����m�s�r&gt;��#R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*9#dl�Y���FI�#ր$���_�� ��-���#�h�wf�(ø�#g��#B2#Q�#W��#E#P#E#P#E#CY�#��_j##��</w:t>
        <w:tab/>
        <w:t>&amp;�[#��8�l�##~��M#�g�u�ss�x&amp;[�pv�#�U'�# #��Qk�#5</w:t>
      </w:r>
    </w:p>
    <w:p>
      <w:pPr>
        <w:pStyle w:val="PreformattedText"/>
        <w:bidi w:val="0"/>
        <w:jc w:val="left"/>
        <w:rPr/>
      </w:pPr>
      <w:r>
        <w:rPr/>
        <w:t>M#Zτ#�I��#��##^U#�</w:t>
      </w:r>
    </w:p>
    <w:p>
      <w:pPr>
        <w:pStyle w:val="PreformattedText"/>
        <w:bidi w:val="0"/>
        <w:jc w:val="left"/>
        <w:rPr/>
      </w:pPr>
      <w:r>
        <w:rPr/>
        <w:t xml:space="preserve">#z�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��|[���yg�r��x��q������ƪ��*��Ig�k^#�ů�G�K��#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+�&gt;"x�#�~#a#ZT:e����rҬ� R&gt;`#�d#pA&lt;�W�xZ���ºM��[��"�I#&gt;fe#�8�</w:t>
      </w:r>
      <w:r>
        <w:rPr>
          <w:rtl w:val="true"/>
        </w:rPr>
        <w:t>ڀ</w:t>
      </w:r>
      <w:r>
        <w:rPr/>
        <w:t>5</w:t>
      </w:r>
      <w:r>
        <w:rPr/>
        <w:t>袊</w:t>
      </w:r>
      <w:r>
        <w:rPr/>
        <w:t>#(������</w:t>
      </w:r>
      <w:r>
        <w:rPr/>
        <w:t>ۛ�</w:t>
      </w:r>
      <w:r>
        <w:rPr/>
        <w:t>#�#x�C#c,�#�#Z�O��Ҿ�{�iV���340�N�t�m#��#�#��@#�E#P#E#P#EDe�e##Q##B�2G�*Z#(��#(��#(���������#�#=��FEyX��8.�##��w4#�tT0�M�f}�vѼ&amp;v��8�l���#QE##QE##QE##QE##QERԵ;=#�K�B�;{x��p#��&gt;Ú#�Ey�_#����m�#�˭HF0g�Q</w:t>
        <w:br/>
        <w:t>#��1�#�i���9Ӑ˪x1f�#~�r#��#��#��^qe�z�W��3M��#���O�#�=##���ǿ#�2��#��4�</w:t>
      </w:r>
    </w:p>
    <w:p>
      <w:pPr>
        <w:pStyle w:val="PreformattedText"/>
        <w:bidi w:val="0"/>
        <w:jc w:val="left"/>
        <w:rPr/>
      </w:pPr>
      <w:r>
        <w:rPr/>
        <w:t>u#����v�T#�S�7#�@#E#�</w:t>
        <w:tab/>
        <w:t>&lt;W��]f}^�I#M#�##�g~q��p:�*�</w:t>
        <w:br/>
        <w:t>(�#��#����#��m#JFpN#p=�J#�Ey��|{�O#��i6�i�?�M�3#q��s���u�#�t#QE##QX~#��:#�#��O�I_v�</w:t>
      </w:r>
      <w:r>
        <w:rPr>
          <w:rtl w:val="true"/>
        </w:rPr>
        <w:t>ܤ</w:t>
      </w:r>
      <w:r>
        <w:rPr/>
        <w:t>K###�[�+��c�}s��-�]Jt[X�-�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=�#z�#Q@##Q@##Q@##U[�-��</w:t>
      </w:r>
      <w:r>
        <w:rPr/>
        <w:t>峵</w:t>
      </w:r>
      <w:r>
        <w:rPr/>
        <w:t>7w#��#�'�{</w:t>
      </w:r>
    </w:p>
    <w:p>
      <w:pPr>
        <w:pStyle w:val="PreformattedText"/>
        <w:bidi w:val="0"/>
        <w:jc w:val="left"/>
        <w:rPr/>
      </w:pPr>
      <w:r>
        <w:rPr/>
        <w:t>ǁ�4#j��}G�#��Ǻn�w#Z@k�#Hb++2�/W9#��#��##QE##Q\�5�CC���H��y{p��#ʈ��G8�#��9�#񆣫x�T�5�;h�#�-�3D� c�A�#~r###��E##QE##QP�&lt;������H�JǸ.��d�2x�xǎ&gt;"x�O�a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àVY��$#���G`#��#�k7^҆���i��Kqs#��#U�##</w:t>
      </w:r>
      <w:r>
        <w:rPr/>
        <w:t>؎�</w:t>
      </w:r>
      <w:r>
        <w:rPr/>
        <w:t>"����ϋ#�w�d�</w:t>
        <w:b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x��3�_`#?�#�#p�o�m���c�İ��C�_�#k��`�#}��##8#���O#�Pե�\ZW�,a�#�#��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8�ҽn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k0E%�#u'��W3�#��##I}����Em#tg&gt;�s�2O�</w:t>
      </w:r>
      <w:r>
        <w:rPr>
          <w:rtl w:val="true"/>
        </w:rPr>
        <w:t>ހ</w:t>
      </w:r>
      <w:r>
        <w:rPr/>
        <w:t>&lt;�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lt;Y}�]#t�.</w:t>
        <w:tab/>
        <w:t>���#�W��� ##���b�#��X��c�#�E###�#�yW�~'k_��x��#!p# �&amp;G&lt;�A=#�ԏz�#(�f��</w:t>
      </w:r>
      <w:r>
        <w:rPr>
          <w:rtl w:val="true"/>
        </w:rPr>
        <w:t>ܠ</w:t>
      </w:r>
      <w:r>
        <w:rPr/>
        <w:t>�</w:t>
      </w:r>
      <w:r>
        <w:rPr/>
        <w:t>TC#l@�#��#z���</w:t>
        <w:br/>
        <w:t>(��</w:t>
        <w:br/>
        <w:t>(���Ooc4����tBc�8O0�#&lt;#��#4W���#��#�,�Ѯ-#�ZI��Q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w#���</w:t>
        <w:br/>
        <w:t>+Ŵ#�~&amp;��m�#����k?$##�y�#�$�9�^�@##Q@##W��A��t#�M&amp;-2�i#8��e��#�#�#9�#Ҁ=b�����#�����L�#��$�@#�#�#�</w:t>
      </w:r>
      <w:r>
        <w:rPr>
          <w:rtl w:val="true"/>
        </w:rPr>
        <w:t>ڠ</w:t>
      </w:r>
      <w:r>
        <w:rPr/>
        <w:t>#�(�#�(�#���Mqma4�V���#1�$</w:t>
        <w:tab/>
        <w:t>�#�q�}My6��#�Rx�MЧ��G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Y���z�0F#l{�#�QE##QE##QE##QEy��]�#Z�M�h���,���g#��#F##����#�#+��]�j:</w:t>
      </w:r>
      <w:r>
        <w:rPr>
          <w:rtl w:val="true"/>
        </w:rPr>
        <w:t>߃</w:t>
      </w:r>
      <w:r>
        <w:rPr/>
        <w:t>#��n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###�##�c�k��#�(�#�(�#�(�#�+�|u�'S�|U#�����\�#�#+1���@#v��h#Ҩ��#k��#x���&gt;ZD���#�s�H#H�&gt;�N�##QE##W#�#�)���ƙ�[%�E#�^P��ȏ��q�}~�&gt;#j���y��Iq3\�#�3�c#���#v�QE##QE##QE##U{��,��.��#,#3�#� #�</w:t>
      </w:r>
      <w:r>
        <w:rPr>
          <w:rtl w:val="true"/>
        </w:rPr>
        <w:t>ܓ</w:t>
      </w:r>
      <w:r>
        <w:rPr/>
        <w:t>��</w:t>
      </w:r>
      <w:r>
        <w:rPr/>
        <w:t>U���N�M.�;����I&amp;�&lt;��q��#^��R/#x��❎��̖K#Ҭ����W#�I�#�~�W��#E#P#EyG��u�##��]Y��#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;�##��</w:t>
      </w:r>
      <w:r>
        <w:rPr>
          <w:rtl w:val="true"/>
        </w:rPr>
        <w:t>ר</w:t>
      </w:r>
      <w:r>
        <w:rPr/>
        <w:t>�</w:t>
      </w:r>
      <w:r>
        <w:rPr/>
        <w:t>O#մS�</w:t>
      </w:r>
      <w:r>
        <w:rPr/>
        <w:t>ۣ�</w:t>
      </w:r>
      <w:r>
        <w:rPr/>
        <w:t>C�z�2#�@#QEy��Mw[�4�=�y</w:t>
      </w:r>
      <w:r>
        <w:rPr/>
        <w:t>淂</w:t>
      </w:r>
      <w:r>
        <w:rPr/>
        <w:t>i#\M#�H</w:t>
      </w:r>
      <w:r>
        <w:rPr/>
        <w:t>۰</w:t>
      </w:r>
      <w:r>
        <w:rPr/>
        <w:t>g�r�\P#�Q\�ÍKV�|#gs��nX��2</w:t>
      </w:r>
      <w:r>
        <w:rPr/>
        <w:t>ᤏ</w:t>
      </w:r>
      <w:r>
        <w:rPr/>
        <w:t>?+#���`��ut#QE##QE##QEx��##x���0��'��0c6��)�&gt;@���9�v�#o����#�#qN�#�(�#�(�#�(�#�(�#�(�#�*9$Xby$`���#�#2M#IEy#��q�_#�#ǤEcka#���DH�3O��v#�#5��#QE##QE##QE##QE##QE##QE##QE##QE##QE##Q\O��?#��_��##{##��Ě��e�$#z#{#q��U��~&amp;��_��P�m�#��#h�</w:t>
        <w:tab/>
        <w:t>(#�9���#�#:�(��</w:t>
        <w:br/>
        <w:t>(��</w:t>
        <w:br/>
        <w:t>(��</w:t>
        <w:br/>
        <w:t>(��</w:t>
        <w:br/>
        <w:t>(�����u����##��H�#�#��&gt;��-QEF;�UQ�I�#��#y���:��$�|3�,���������Rp���#�w${��</w:t>
      </w:r>
      <w:r>
        <w:rPr>
          <w:rtl w:val="true"/>
        </w:rPr>
        <w:t>߆</w:t>
      </w:r>
      <w:r>
        <w:rPr/>
        <w:t>4</w:t>
      </w:r>
      <w:r>
        <w:rPr/>
        <w:t>�#i�e�¨#7�@�+#�{��v�y&gt;��#�72^�##��?#ǔ�}�X#q�H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 �?��uK�L�:wG#2�}=F#z#</w:t>
      </w:r>
      <w:r>
        <w:rPr>
          <w:rtl w:val="true"/>
        </w:rPr>
        <w:t>آ</w:t>
      </w:r>
      <w:r>
        <w:rPr/>
        <w:t>�</w:t>
      </w:r>
      <w:r>
        <w:rPr/>
        <w:t>(#��(#���#k�&amp;�,f�Ѭl^�#��4�K�N#�##895G���#���/f��</w:t>
      </w:r>
      <w:r>
        <w:rPr>
          <w:rtl w:val="true"/>
        </w:rPr>
        <w:t>޲</w:t>
      </w:r>
      <w:r>
        <w:rPr/>
        <w:t>)��h</w:t>
      </w:r>
      <w:r>
        <w:rPr>
          <w:rtl w:val="true"/>
        </w:rPr>
        <w:t>ؤ</w:t>
      </w:r>
      <w:r>
        <w:rPr/>
        <w:t>��</w:t>
      </w:r>
      <w:r>
        <w:rPr/>
        <w:t>#z###z##Q@##Q@##Q@##Q@##Q@##Q@##Q@##Q@##Q@##Q@##Q@##Q@##Q@##Q@##Q@##Q@##Q@##Q@##Q@##Q@##Q@##Q@##Q@##Q@##Q@##Q@##Q@##Q@##Q@##Q@##Q@##Q@##Q@##Q@##Q@##Q@##Q@##Q@##Q@##Q@##Q@##Uk</w:t>
      </w:r>
      <w:r>
        <w:rPr/>
        <w:t>۸��</w:t>
      </w:r>
      <w:r>
        <w:rPr/>
        <w:t>#���V##id`2B�$��P#��Y�U#$��*��������j#�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ά��#</w:t>
      </w:r>
    </w:p>
    <w:p>
      <w:pPr>
        <w:pStyle w:val="PreformattedText"/>
        <w:bidi w:val="0"/>
        <w:jc w:val="left"/>
        <w:rPr/>
      </w:pPr>
      <w:r>
        <w:rPr/>
        <w:t>y~�#���b�R�L�xz��{$r�V��#y `�9�#��oğ��f���?#XIoqi"��\�</w:t>
      </w:r>
      <w:r>
        <w:rPr/>
        <w:t>ُ�</w:t>
      </w:r>
      <w:r>
        <w:rPr/>
        <w:t>8$�����2N{#z���m#Kq*E#�w`�~&amp;�#��DW#&gt;�#���#��=���_#�&gt;%�7Ae0�:�</w:t>
      </w:r>
      <w:r>
        <w:rPr>
          <w:rtl w:val="true"/>
        </w:rPr>
        <w:t>ߪ</w:t>
      </w:r>
      <w:r>
        <w:rPr/>
        <w:t>�</w:t>
      </w:r>
      <w:r>
        <w:rPr/>
        <w:t>!�z��g�#��#-#�C��o�</w:t>
      </w:r>
      <w:r>
        <w:rPr>
          <w:rtl w:val="true"/>
        </w:rPr>
        <w:t>ء</w:t>
      </w:r>
      <w:r>
        <w:rPr/>
        <w:t>��</w:t>
      </w:r>
      <w:r>
        <w:rPr/>
        <w:t>;�x�#�#���ˊ#�=Oð\��#w[���l�</w:t>
        <w:tab/>
        <w:t>go.#�)9i#N</w:t>
        <w:tab/>
        <w:t>�c�#���D�v�:�s���*#�$z�m_Dӵ�?�j��s#w#|�q��9#���#ҭ���#`�R ��q#$���l#O'��h#</w:t>
      </w:r>
      <w:r>
        <w:rPr>
          <w:rtl w:val="true"/>
        </w:rPr>
        <w:t>ށ</w:t>
      </w:r>
      <w:r>
        <w:rPr/>
        <w:t>�</w:t>
      </w:r>
      <w:r>
        <w:rPr/>
        <w:t>}�P��4�=�^�VV��l�#�&gt;�&amp;����!�����c#�u�2�X��#A�x�{g=qX�#�k��G�vW��^^��I$�H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s��#K�h�"#A*H�ё�#�#-x5�###~0Z�Zm̿`���|�c�����#</w:t>
        <w:tab/>
        <w:t>#���{�##���#O#�b�J��[�r��B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z#1���##GJ�a��[#Q�m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Z�/���#Ѻ����5�u��#1��##|��#�^�#�</w:t>
        <w:br/>
        <w:t>#x#C#c�##�#T^(���#�T�I#7#}�Wi#.IU9e�x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Ծ</w:t>
        <w:br/>
        <w:t>m�#��?��#?�+r�&lt;����4o��/�Z�O</w:t>
        <w:br/>
        <w:t>b/#h��al �##������Kћ�i?�՝+��</w:t>
      </w:r>
      <w:r>
        <w:rPr>
          <w:rtl w:val="true"/>
        </w:rPr>
        <w:t>ߏ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=��BM7F#��#6G</w:t>
      </w:r>
    </w:p>
    <w:p>
      <w:pPr>
        <w:pStyle w:val="PreformattedText"/>
        <w:bidi w:val="0"/>
        <w:jc w:val="left"/>
        <w:rPr/>
      </w:pPr>
      <w:r>
        <w:rPr/>
        <w:t>2�a�'#�####�rH#�As#�&amp;</w:t>
        <w:tab/>
        <w:t>��#</w:t>
        <w:tab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ʉ�a�P�ʑ+#��##�#�#�o��&gt;#x�N��/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i#�*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C���GH��Q�D���]Z�%@�#��9##�4#љ6,�_#�#�=k��@V�k���##*�i���,,F]�x.H�q�#�#i��#d����k5�Q��B�#�</w:t>
      </w:r>
      <w:r>
        <w:rPr/>
        <w:t>⽳</w:t>
      </w:r>
      <w:r>
        <w:rPr/>
        <w:t>[���;E�����%9PĂ�#� �#�#h����e'����#�C�|e�,`��</w:t>
      </w:r>
      <w:r>
        <w:rPr>
          <w:rtl w:val="true"/>
        </w:rPr>
        <w:t>ڛ</w:t>
      </w:r>
      <w:r>
        <w:rPr/>
        <w:t>����</w:t>
      </w:r>
      <w:r>
        <w:rPr/>
        <w:t>¶#Os��#*���g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V#�&lt;#���mb#�@#D#:#z�#�h#��w�S�?#/5#�-����Z��v�\�=I,}�#��M� )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tab/>
        <w:t>a��#xkH�/�u+#Z</w:t>
      </w:r>
      <w:r>
        <w:rPr/>
        <w:t>٧</w:t>
      </w:r>
      <w:r>
        <w:rPr/>
        <w:t>��</w:t>
      </w:r>
      <w:r>
        <w:rPr/>
        <w:t>#h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k�#¯</w:t>
        <w:tab/>
        <w:t>�:[5�&gt;W%��W.�#ʒr:t�{�:��N##q�#Q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,r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@5�_#�#$�z�����N񗄴�#iw#�</w:t>
      </w:r>
      <w:r>
        <w:rPr/>
        <w:t>٬</w:t>
      </w:r>
      <w:r>
        <w:rPr/>
        <w:t>�</w:t>
      </w:r>
      <w:r>
        <w:rPr/>
        <w:t>Q@�L�J�##0G^{#(#_T��]6mCP�a��e����##I�##�^�g����i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###A���#���F</w:t>
      </w:r>
      <w:r>
        <w:rPr>
          <w:rtl w:val="true"/>
        </w:rPr>
        <w:t>״</w:t>
      </w:r>
      <w:r>
        <w:rPr/>
        <w:t>�</w:t>
      </w:r>
      <w:r>
        <w:rPr/>
        <w:t>[#�#x�+4Ӕ[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#$�</w:t>
      </w:r>
      <w:r>
        <w:rPr/>
        <w:t>鎆�</w:t>
      </w:r>
      <w:r>
        <w:rPr/>
        <w:t>V�8&gt;#�6cw ��#]��#Lǅ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#�Ռ�I�#\�k;D�)���|##�&lt;�#�|3�xkJ��</w:t>
      </w:r>
      <w:r>
        <w:rPr/>
        <w:t>ۘ�</w:t>
      </w:r>
      <w:r>
        <w:rPr/>
        <w:t>.d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gt;��=#��r^#����$~3�[�rYmm��#q 8�</w:t>
        <w:br/>
        <w:t>A#��8�'$��#�4�Bӛ[�cO��</w:t>
      </w:r>
      <w:r>
        <w:rPr>
          <w:rtl w:val="true"/>
        </w:rPr>
        <w:t>ة</w:t>
      </w:r>
      <w:r>
        <w:rPr/>
        <w:t>�</w:t>
      </w:r>
      <w:r>
        <w:rPr/>
        <w:t>H���#�</w:t>
        <w:tab/>
        <w:t>$�#�8 c#�#���QE&amp;�y#�M �#�����;ց #I�#�x|�W�#�?a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M��"�$#7##�I$�S�8��#�i|U�5=#�Q]'�u#��Gm%�`���Fp��#�s�n@=j</w:t>
        <w:tab/>
      </w:r>
      <w:r>
        <w:rPr/>
        <w:t>㹈</w:t>
      </w:r>
      <w:r>
        <w:rPr/>
        <w:t>K#�,M�]# �"�;�&amp;��)�w^��</w:t>
        <w:tab/>
        <w:t>#P+�&lt;#���+�N�b�cI�#Y##v&gt;}�.I9#</w:t>
        <w:br/>
        <w:t>�${�F1����r|;��X�5#�</w:t>
        <w:tab/>
        <w:t>�`w I#�$r0# #</w:t>
      </w:r>
      <w:r>
        <w:rPr>
          <w:rtl w:val="true"/>
        </w:rPr>
        <w:t>ݰ</w:t>
      </w:r>
      <w:r>
        <w:rPr/>
        <w:t>s�#�</w:t>
        <w:br/>
        <w:t>��#'�;�W�56�|1�j#�2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7�#�7�~%G���H��n|�CNȤ�'�##�</w:t>
      </w:r>
      <w:r>
        <w:rPr>
          <w:rtl w:val="true"/>
        </w:rPr>
        <w:t>ߓ</w:t>
      </w:r>
      <w:r>
        <w:rPr/>
        <w:t>�</w:t>
      </w:r>
      <w:r>
        <w:rPr/>
        <w:t>#=&gt;</w:t>
      </w:r>
    </w:p>
    <w:p>
      <w:pPr>
        <w:pStyle w:val="PreformattedText"/>
        <w:bidi w:val="0"/>
        <w:jc w:val="left"/>
        <w:rPr/>
      </w:pPr>
      <w:r>
        <w:rPr/>
        <w:t>sK��6���#�QΌ��#�_�'U�Wỽ)����##�x��#�N~a�\�s�yǁ��#�5#�##jz|��#Q˱��H'p9##�#�#{�#OL���L����{���#��</w:t>
      </w:r>
    </w:p>
    <w:p>
      <w:pPr>
        <w:pStyle w:val="PreformattedText"/>
        <w:bidi w:val="0"/>
        <w:jc w:val="left"/>
        <w:rPr/>
      </w:pPr>
      <w:r>
        <w:rPr/>
        <w:t>!##��5r�</w:t>
        <w:br/>
        <w:t>��ĺ��Ŀ#�iVҺi�i�`E�</w:t>
        <w:br/>
        <w:t>���'���\�_�n������lRH��(��6Ӄ��_�ժI��#�&amp;##�3</w:t>
      </w:r>
      <w:r>
        <w:rPr/>
        <w:t>ؒ</w:t>
      </w:r>
      <w:r>
        <w:rPr/>
        <w:t>#?�##�-#G�д�l4�##x�#TrOrOr}M_��#�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V�#��"��`��Cc�#�=�+��#ǆ�B:�IO�8j��Ep�&amp;�$P�`#�9#�z��.�</w:t>
        <w:br/>
        <w:t>�p#�i##C�#����е��d�~#j�ID/&lt;K)��'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6Z���\Ca#�3s|���6#`#�Fy=#B#</w:t>
      </w:r>
    </w:p>
    <w:p>
      <w:pPr>
        <w:pStyle w:val="PreformattedText"/>
        <w:bidi w:val="0"/>
        <w:jc w:val="left"/>
        <w:rPr/>
      </w:pPr>
      <w:r>
        <w:rPr/>
        <w:t>j���#�����^�Q����#t�~�$#� d#d�O�#k�wƚ#�'�#�#����25�#�h��#��#�V'�#~�]�y#�#��������Ԍ�V#�#</w:t>
        <w:br/>
        <w:t>�##}Xk��ngTk"�+q�#S�^�#�:#��c�Ao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N#</w:t>
        <w:tab/>
        <w:t>��s���\��#HZ[�c�%��0P?#�q�</w:t>
        <w:tab/>
        <w:t>#'᎚#���#è���k̾,�</w:t>
      </w:r>
      <w:r>
        <w:rPr>
          <w:rtl w:val="true"/>
        </w:rPr>
        <w:t>׺</w:t>
      </w:r>
      <w:r>
        <w:rPr>
          <w:rtl w:val="true"/>
        </w:rPr>
        <w:t>#���</w:t>
      </w:r>
      <w:r>
        <w:rPr/>
        <w:t>7</w:t>
      </w:r>
      <w:r>
        <w:rPr/>
        <w:t>�#(ϋ�I#Ԁp##`�#�#�H�|�����)"�)Դ2��#2�##ӊ��|#�x�(��_�Ii#��i�~#!�Ł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߇</w:t>
      </w:r>
      <w:r>
        <w:rPr>
          <w:rtl w:val="true"/>
        </w:rPr>
        <w:t>#�</w:t>
      </w:r>
      <w:r>
        <w:rPr/>
        <w:t>8</w:t>
      </w:r>
      <w:r>
        <w:rPr/>
        <w:t>�#����_��#����eh</w:t>
      </w:r>
      <w:r>
        <w:rPr/>
        <w:t>ؖ</w:t>
      </w:r>
      <w:r>
        <w:rPr/>
        <w:t>&lt;�##�##</w:t>
        <w:tab/>
        <w:t>#��&lt;P#�u�###7��\#�##��F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׸</w:t>
      </w:r>
      <w:r>
        <w:rPr/>
        <w:t>W�?#���-�,�9#��L��q9;m�?�#p�&lt;#�g�Fh#</w:t>
      </w:r>
      <w:r>
        <w:rPr>
          <w:rtl w:val="true"/>
        </w:rPr>
        <w:t>ߦ</w:t>
      </w:r>
      <w:r>
        <w:rPr/>
        <w:t>���</w:t>
      </w:r>
      <w:r>
        <w:rPr/>
        <w:t>tI�"���p</w:t>
        <w:tab/>
        <w:t>�#</w:t>
      </w:r>
      <w:r>
        <w:rPr/>
        <w:t>֬</w:t>
      </w:r>
      <w:r>
        <w:rPr/>
        <w:t>W����r��7��7�z�Ddy.#))#$c#���#U�#�~ ��|?wc{q$��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OP</w:t>
        <w:br/>
        <w:t>��q�##�QE###��#q�-��h�+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:����##�?z|=��#�w�L^X#*�a�YT�#�99��W7�=/^�?�#E��M3F[�7#˓-� |�##c#=��##�-�++�#;[�y�&gt;�� b&gt;�#�^#�</w:t>
      </w:r>
      <w:r>
        <w:rPr>
          <w:rtl w:val="true"/>
        </w:rPr>
        <w:t>߆</w:t>
      </w:r>
      <w:r>
        <w:rPr/>
        <w:t>z��-!�4�JY�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s��#�;#�px�_��+o#xZ+���lb�#��:#=# �r;P#�x�#�t��~�i���{T�P[(k��OC###�x��9n�&gt;3�Oin�##�w�#�{g##</w:t>
      </w:r>
      <w:r>
        <w:rPr/>
        <w:t>ۚ��</w:t>
      </w:r>
      <w:r>
        <w:rPr/>
        <w:t>#���mCź��</w:t>
      </w:r>
      <w:r>
        <w:rPr>
          <w:rtl w:val="true"/>
        </w:rPr>
        <w:t>ڃ</w:t>
      </w:r>
      <w:r>
        <w:rPr/>
        <w:t>�</w:t>
      </w:r>
      <w:r>
        <w:rPr/>
        <w:t>V;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 z�O|��#�qK#�"�dF��A#�EW�T����&lt;</w:t>
      </w:r>
      <w:r>
        <w:rPr>
          <w:rtl w:val="true"/>
        </w:rPr>
        <w:t>׶</w:t>
      </w:r>
      <w:r>
        <w:rPr/>
        <w:t>�</w:t>
      </w:r>
      <w:r>
        <w:rPr/>
        <w:t>Ϸw��lz��sᴗ^#�{</w:t>
      </w:r>
      <w:r>
        <w:rPr/>
        <w:t>ቮ</w:t>
      </w:r>
      <w:r>
        <w:rPr/>
        <w:t>#���@���7���#?\v#�|E𖓪�kU�'�����*\(Â�X#{�1ϭ#urH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aVT�a�[###\#Ճ�]'M�ųX=�</w:t>
      </w:r>
      <w:r>
        <w:rPr>
          <w:rtl w:val="true"/>
        </w:rPr>
        <w:t>ڼ</w:t>
      </w:r>
      <w:r>
        <w:rPr/>
        <w:t>�</w:t>
      </w:r>
      <w:r>
        <w:rPr/>
        <w:t>ϼ��#l�1$�</w:t>
        <w:tab/>
        <w:t>�9���Ny���##_�����M�o�zT�#�u�h���</w:t>
      </w:r>
      <w:r>
        <w:rPr/>
        <w:t>州���</w:t>
      </w:r>
      <w:r>
        <w:rPr/>
        <w:t>r���x?^##z,r�2���##�#�J����(�#2�k�#��Q��h#���</w:t>
      </w:r>
      <w:r>
        <w:rPr>
          <w:rtl w:val="true"/>
        </w:rPr>
        <w:t>ߊ</w:t>
      </w:r>
      <w:r>
        <w:rPr>
          <w:rtl w:val="true"/>
        </w:rPr>
        <w:t>&gt;</w:t>
      </w:r>
      <w:r>
        <w:rPr/>
        <w:t>3</w:t>
      </w:r>
      <w:r>
        <w:rPr/>
        <w:t>��-���#��p���#��F{��=�O\P#�#Z]��d�Ǳh��TZH��}F�#��y�ĭ#T��#�#��#NK��b�6�#�o#�����m#�6�#���[���L��g�y2X�@�t#�S</w:t>
      </w:r>
      <w:r>
        <w:rPr/>
        <w:t>ּ���</w:t>
      </w:r>
      <w:r>
        <w:rPr/>
        <w:t>#�#񅎟��,T$�BW,a��#9�#=;b�=�Ú#����.��95X�@#6�X�#z�#</w:t>
      </w:r>
      <w:r>
        <w:rPr>
          <w:rtl w:val="true"/>
        </w:rPr>
        <w:t>ۏ</w:t>
      </w:r>
      <w:r>
        <w:rPr/>
        <w:t>�</w:t>
      </w:r>
      <w:r>
        <w:rPr/>
        <w:t>u#</w:t>
      </w:r>
    </w:p>
    <w:p>
      <w:pPr>
        <w:pStyle w:val="PreformattedText"/>
        <w:bidi w:val="0"/>
        <w:jc w:val="left"/>
        <w:rPr/>
      </w:pPr>
      <w:r>
        <w:rPr/>
        <w:t>Aw�</w:t>
      </w:r>
      <w:r>
        <w:rPr>
          <w:rtl w:val="true"/>
        </w:rPr>
        <w:t>׵</w:t>
      </w:r>
      <w:r>
        <w:rPr/>
        <w:t>��</w:t>
      </w:r>
      <w:r>
        <w:rPr/>
        <w:t>䴲</w:t>
      </w:r>
      <w:r>
        <w:rPr/>
        <w:t>@,����##�'#���#�#�.."����w</w:t>
        <w:tab/>
        <w:t>#H]��</w:t>
        <w:br/>
        <w:t>#I���</w:t>
      </w:r>
    </w:p>
    <w:p>
      <w:pPr>
        <w:pStyle w:val="PreformattedText"/>
        <w:bidi w:val="0"/>
        <w:jc w:val="left"/>
        <w:rPr/>
      </w:pPr>
      <w:r>
        <w:rPr/>
        <w:t>6#�#\��s#4�3Ca`g(�#y'i#�o~OL##��G������Y�:#���H�$-�#=3�t?\#��[_Y�</w:t>
      </w:r>
      <w:r>
        <w:rPr/>
        <w:t>ֶ��</w:t>
      </w:r>
      <w:r>
        <w:rPr/>
        <w:t>]^D�d�A#�&lt;#{�#�5�&lt;�_��-#��#ΖW�2�#&amp;�vN02ă��;#]��O#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��Y&lt;��@#�#&gt;###Ӹ=##vtQE##B�[��#�</w:t>
      </w:r>
      <w:r>
        <w:rPr/>
        <w:t>֥</w:t>
      </w:r>
      <w:r>
        <w:rPr/>
        <w:t>g#ǤrΊ��'5����#�� ���o���E��0�#�A</w:t>
      </w:r>
      <w:r>
        <w:rPr/>
        <w:t>ۖ</w:t>
      </w:r>
      <w:r>
        <w:rPr/>
        <w:t>$r#1</w:t>
      </w:r>
      <w:r>
        <w:rPr/>
        <w:t>֯</w:t>
      </w:r>
      <w:r>
        <w:rPr/>
        <w:t>X�$𽽊�wf�#~��Y\&lt;�y'��ϧ��#v#]�</w:t>
      </w:r>
      <w:r>
        <w:rPr/>
        <w:t>۬</w:t>
      </w:r>
      <w:r>
        <w:rPr/>
        <w:t>O5�Q��#2�#v=#'�&gt;��,��̫qq#L�#u]�d�_?��"�_⦑���O=�W���#�H@�</w:t>
        <w:tab/>
        <w:t>##u�:�r��5��##�e#�PB3d2g�#�P#�f#M#�~�F#��)�_Z�K#S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[�#�#�##��]]O�</w:t>
      </w:r>
      <w:r>
        <w:rPr>
          <w:rtl w:val="true"/>
        </w:rPr>
        <w:t>ۅ</w:t>
      </w:r>
      <w:r>
        <w:rPr/>
        <w:t>�</w:t>
      </w:r>
      <w:r>
        <w:rPr/>
        <w:t>W�x�W����r\E#�f�4g#�#�&lt;��@#�s#o�,g���a��}?#d7�#�\�$g�$���#�#���:x�%P��#enC)�A#=EP�����Ю���RŎ���"&amp;=##�</w:t>
        <w:tab/>
        <w:t>�#��:�#{u��</w:t>
      </w:r>
      <w:r>
        <w:rPr/>
        <w:t>ّ</w:t>
      </w:r>
      <w:r>
        <w:rPr/>
        <w:t>mna��8q#�*}###�}B��x</w:t>
      </w:r>
      <w:r>
        <w:rPr/>
        <w:t>฻�</w:t>
      </w:r>
      <w:r>
        <w:rPr/>
        <w:t>)e#�rH#�Ԁy?�r�#�F#Z\��#H��D}�F#q'Ԓ=�e�^�����lV�</w:t>
        <w:tab/>
        <w:t>5�F�-�f###�#9#@�#&lt;</w:t>
      </w:r>
    </w:p>
    <w:p>
      <w:pPr>
        <w:pStyle w:val="PreformattedText"/>
        <w:bidi w:val="0"/>
        <w:jc w:val="left"/>
        <w:rPr/>
      </w:pPr>
      <w:r>
        <w:rPr/>
        <w:t>٠</w:t>
      </w:r>
      <w:r>
        <w:rPr/>
        <w:t>#A����1��9��1��`�#W5ᘮ|R5�#^B�6 }�����#v$���#�b</w:t>
      </w:r>
      <w:r>
        <w:rPr/>
        <w:t>拡</w:t>
      </w:r>
      <w:r>
        <w:rPr/>
        <w:t>i&gt;#��j�( ��q3rϴd�#�&lt;##j��=c#�qu��</w:t>
      </w:r>
      <w:r>
        <w:rPr/>
        <w:t>䶙�</w:t>
      </w:r>
      <w:r>
        <w:rPr/>
        <w:t>4vV&amp;��#`pY�#���O9��#:�wH���#1����y�f#�i#</w:t>
      </w:r>
      <w:r>
        <w:rPr/>
        <w:t>䅽</w:t>
      </w:r>
      <w:r>
        <w:rPr/>
        <w:t>r#L�S��8#kF����;h5[պ��=��cn�t''�:���^Y�#�&amp;��&amp;��Yc����I�n</w:t>
        <w:tab/>
        <w:t>�</w:t>
        <w:tab/>
        <w:t>�*I$0&lt;��g�#�x7R���</w:t>
      </w:r>
      <w:r>
        <w:rPr>
          <w:rtl w:val="true"/>
        </w:rPr>
        <w:t>״</w:t>
      </w:r>
      <w:r>
        <w:rPr/>
        <w:t>�</w:t>
      </w:r>
      <w:r>
        <w:rPr/>
        <w:t>#"�[Y�Ϋ# �������� �J#��|Se</w:t>
      </w:r>
      <w:r>
        <w:rPr/>
        <w:t>⿋</w:t>
      </w:r>
      <w:r>
        <w:rPr/>
        <w:t>##�i:=��;��#�e�) #�#</w:t>
        <w:br/>
        <w:t>�#rN21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ď###�$}Q�+�#�x7�"�H��##�o��[�#&lt;7���#�q�{#��#�#2�h�_g�U�����c</w:t>
      </w:r>
      <w:r>
        <w:rPr>
          <w:rtl w:val="true"/>
        </w:rPr>
        <w:t>ހ</w:t>
      </w:r>
      <w:r>
        <w:rPr/>
        <w:t>7</w:t>
      </w:r>
      <w:r>
        <w:rPr/>
        <w:t>袊</w:t>
      </w:r>
      <w:r>
        <w:rPr/>
        <w:t>#+�</w:t>
      </w:r>
      <w:r>
        <w:rPr>
          <w:rtl w:val="true"/>
        </w:rPr>
        <w:t>״</w:t>
      </w:r>
      <w:r>
        <w:rPr/>
        <w:t>�</w:t>
      </w:r>
      <w:r>
        <w:rPr/>
        <w:t>R#��O#Ǧ</w:t>
        <w:tab/>
        <w:t>q�</w:t>
      </w:r>
      <w:r>
        <w:rPr>
          <w:rtl w:val="true"/>
        </w:rPr>
        <w:t>ش</w:t>
      </w:r>
      <w:r>
        <w:rPr/>
        <w:t>1</w:t>
      </w:r>
      <w:r>
        <w:rPr/>
        <w:t>�N#�##����-�[�O</w:t>
        <w:tab/>
        <w:t>�##�o�RYW Ƭp##�=I�&gt;�#6_#|+o�,#VMu9P$�y�37r#8#�~9�#7񮙬�|L��ou�w/�"��0��̄/�8���</w:t>
      </w:r>
      <w:r>
        <w:rPr/>
        <w:t>潋�</w:t>
      </w:r>
      <w:r>
        <w:rPr/>
        <w:t>z6��Mv�ƿ&amp;��m1��##���#G9#8�[W�.4/�:^�qws{#Wv�g�w%��B�</w:t>
      </w:r>
      <w:r>
        <w:rPr>
          <w:rtl w:val="true"/>
        </w:rPr>
        <w:t>ۑ</w:t>
      </w:r>
      <w:r>
        <w:rPr/>
        <w:t>��</w:t>
      </w:r>
      <w:r>
        <w:rPr/>
        <w:t>#�^��K�i���{=��1&lt;#</w:t>
      </w:r>
      <w:r>
        <w:rPr>
          <w:rtl w:val="true"/>
        </w:rPr>
        <w:t>޼</w:t>
      </w:r>
      <w:r>
        <w:rPr/>
        <w:t>��</w:t>
      </w:r>
      <w:r>
        <w:rPr/>
        <w:t>q@#�m&gt;�Q�e��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 #@�E]�#���ϏV�#��</w:t>
      </w:r>
      <w:r>
        <w:rPr>
          <w:rtl w:val="true"/>
        </w:rPr>
        <w:t>߼</w:t>
      </w:r>
      <w:r>
        <w:rPr/>
        <w:t>21#</w:t>
      </w:r>
      <w:r>
        <w:rPr/>
        <w:t>N</w:t>
      </w:r>
      <w:r>
        <w:rPr/>
        <w:t>均�</w:t>
      </w:r>
      <w:r>
        <w:rPr/>
        <w:t>]rI�FEz�t#�~�a�X��B�ǣ�.�#�q�#�u�#j��#\��O#O##�W#�#����{�[gT��#��#��I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</w:t>
      </w:r>
      <w:r>
        <w:rPr>
          <w:rtl w:val="true"/>
        </w:rPr>
        <w:t>׵</w:t>
      </w:r>
      <w:r>
        <w:rPr/>
        <w:t>#}#h����##�#v�wr�3�18��k��#�Ht#�B=V��T�&amp;��*Vf#����y�O�h#���&gt;=c�#�?�~���_��j��]~�V��ͥ�4�2�GrK#�d#O'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��#�Et��os�ll�#k</w:t>
      </w:r>
      <w:r>
        <w:rPr/>
        <w:t>࿗��</w:t>
      </w:r>
      <w:r>
        <w:rPr/>
        <w:t>#$`i�#�#�1[#\E1a#�!^�X#W���#��u�M-u����x�8,�#�0P#�F9##@ǿ#�!��#\�)�#��h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ĩ]���#v�Y�#�(�m���)�m�ʁ��2#�SP#E#�#|Y}&amp;�g�##�"��e[�� ĭ�#GC�I#��u�#�m[O��[i�c�o�#̡��#���#�##t3�ne��=#y�����]���#</w:t>
        <w:br/>
        <w:t>ŧ$#VR\�#�</w:t>
      </w:r>
      <w:r>
        <w:rPr/>
        <w:t>ܴ��</w:t>
      </w:r>
      <w:r>
        <w:rPr/>
        <w:t>N#`}:z����2�B�X���x ���&amp;��1�x*</w:t>
        <w:tab/>
        <w:t>&gt;�=2#8�#�����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#}y�����g��#�h�ɭ��5�rʤ��~#��Ŷ��x�%�gy�i&amp;q�($��q�#��#b�=~���7��Ap�</w:t>
      </w:r>
      <w:r>
        <w:rPr>
          <w:rtl w:val="true"/>
        </w:rPr>
        <w:t>ފ</w:t>
      </w:r>
      <w:r>
        <w:rPr/>
        <w:t>@��#�#�</w:t>
        <w:tab/>
        <w:t>��{#j:f��&amp;��#�b�!#pA#�H# ��#�#��A7�&lt;-a*j#zc]C#��l#�d�P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#�yl�kh�#-ԊY!.#�#H#H��]Ai#{���</w:t>
        <w:tab/>
        <w:t>�i#(ϦM|����tϊ�#�{G��I5�Mz�##��s�##�Www�n-Z#.��v��Y�#�#/�#�#Fv��#q�#(#���D#�#H� �#ƹ#�Cw�=\{E�#�����</w:t>
      </w:r>
      <w:r>
        <w:rPr>
          <w:rtl w:val="true"/>
        </w:rPr>
        <w:t>ڭ</w:t>
      </w:r>
      <w:r>
        <w:rPr/>
        <w:t>喿��</w:t>
      </w:r>
      <w:r>
        <w:rPr/>
        <w:t>n�F1D��r#Dp�#�#�o�c�I����_�5(#���##��#��ˌ��ƻDԬ����yn�#�!*���##h�</w:t>
      </w:r>
      <w:r>
        <w:rPr>
          <w:rtl w:val="true"/>
        </w:rPr>
        <w:t>׋</w:t>
      </w:r>
      <w:r>
        <w:rPr/>
        <w:t>&lt;##��M��ü ���I*Np��=��?�#�X&lt;#���#%����Tq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ܕ</w:t>
      </w:r>
      <w:r>
        <w:rPr/>
        <w:t>ee##��#�#z���##�2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</w:t>
        <w:tab/>
        <w:t>�|�E�F�2�J���A@#5�*�H</w:t>
        <w:br/>
        <w:t>9$�W��e�%��JЍ���</w:t>
      </w:r>
      <w:r>
        <w:rPr>
          <w:rtl w:val="true"/>
        </w:rPr>
        <w:t>޶</w:t>
      </w:r>
      <w:r>
        <w:rPr/>
        <w:t>��</w:t>
      </w:r>
      <w:r>
        <w:rPr/>
        <w:t>W�{��}#$����#���WWF��T���yGp���#5b����#�.a�Q�1��#a�#t#Ҹ�~#xB�M�h</w:t>
      </w:r>
      <w:r>
        <w:rPr/>
        <w:t>ٓ</w:t>
      </w:r>
      <w:r>
        <w:rPr/>
        <w:t>与��</w:t>
      </w:r>
      <w:r>
        <w:rPr/>
        <w:t>#�#$���1P|#�f�&lt;9��</w:t>
      </w:r>
      <w:r>
        <w:rPr>
          <w:rtl w:val="true"/>
        </w:rPr>
        <w:t>ܣ</w:t>
      </w:r>
      <w:r>
        <w:rPr/>
        <w:t>$�j��ă�!#dg�##�K*C#�WTE#,�##�5��b�ö^%�5Y�E�jz�</w:t>
      </w:r>
      <w:r>
        <w:rPr/>
        <w:t>䭵���</w:t>
      </w:r>
      <w:r>
        <w:rPr/>
        <w:t>: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�}###��o��W���W�p4���B���y~c#��=�`�I���#�÷�`Ӣ���#xeFl�Q�#O �9��Z#��)�#���i#��q+I#��a�rT8l����#sZ�#|U}�ɧ�C�Ū�*�#�HN�A�Kq��#�#�;#�H�&amp;#j#����d$�#�#�'5n��#�#kY��&amp;#W��)�G#�i�</w:t>
        <w:tab/>
        <w:t>�3gf#��7�,�����t�s��p�{s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x+�h�P�I�Mu���(�ę</w:t>
      </w:r>
      <w:r>
        <w:rPr/>
        <w:t>鐼�</w:t>
      </w:r>
      <w:r>
        <w:rPr/>
        <w:t>z#�@#��[o�+]\���##��L~�K��Q���i�����u^�q��X##v&gt;���+��w��&gt;*�dv2j#��#s9o�#�</w:t>
      </w:r>
      <w:r>
        <w:rPr>
          <w:rtl w:val="true"/>
        </w:rPr>
        <w:t>ܞ</w:t>
      </w:r>
      <w:r>
        <w:rPr/>
        <w:t>�</w:t>
      </w:r>
      <w:r>
        <w:rPr/>
        <w:t>F}#OPx #</w:t>
      </w:r>
      <w:r>
        <w:rPr>
          <w:rtl w:val="true"/>
        </w:rPr>
        <w:t>ף</w:t>
      </w:r>
      <w:r>
        <w:rPr/>
        <w:t>մ�#�W</w:t>
      </w:r>
      <w:r>
        <w:rPr/>
        <w:t>֯</w:t>
      </w:r>
      <w:r>
        <w:rPr/>
        <w:t>3t�fR��##��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�7CɕRA#�A=#H##?όW��#X�]�V�p��#�1�Τ�?�Rh#���(#��!��FTE#fc�#s���j�=���Ia���Z�F��#�##�A�3@#U�_#X��Z#�a4r�</w:t>
      </w:r>
      <w:r>
        <w:rPr>
          <w:rtl w:val="true"/>
        </w:rPr>
        <w:t>ڌ</w:t>
      </w:r>
      <w:r>
        <w:rPr/>
        <w:t>2</w:t>
      </w:r>
      <w:r>
        <w:rPr/>
        <w:t>\�dyr6�0#�#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V���</w:t>
      </w:r>
      <w:r>
        <w:rPr/>
        <w:t>䵶����</w:t>
      </w:r>
      <w:r>
        <w:rPr/>
        <w:t>1��9��#�#�~5�*��g�L�-��=&gt;y-Đ�8m̓�#��</w:t>
      </w:r>
    </w:p>
    <w:p>
      <w:pPr>
        <w:pStyle w:val="PreformattedText"/>
        <w:bidi w:val="0"/>
        <w:jc w:val="left"/>
        <w:rPr/>
      </w:pPr>
      <w:r>
        <w:rPr/>
        <w:t>#�Z#��=Gop�P��##2#'#�j#��I7~�##���G���#�W�#��}mh�´�#}#O&amp;�K�2�����I#5�</w:t>
        <w:br/>
        <w:t>�&amp;�̘Td�`��v��$��#���z���7</w:t>
      </w:r>
      <w:r>
        <w:rPr>
          <w:rtl w:val="true"/>
        </w:rPr>
        <w:t>޸</w:t>
      </w:r>
      <w:r>
        <w:rPr/>
        <w:t>V#�� "`�9�x��J#</w:t>
      </w:r>
      <w:r>
        <w:rPr>
          <w:rtl w:val="true"/>
        </w:rPr>
        <w:t>ﭮ</w:t>
      </w:r>
      <w:r>
        <w:rPr/>
        <w:t>���</w:t>
      </w:r>
      <w:r>
        <w:rPr/>
        <w:t>f��9�o��e?B8��ľ#�w</w:t>
      </w:r>
      <w:r>
        <w:rPr/>
        <w:t>ᯈ���</w:t>
      </w:r>
      <w:r>
        <w:rPr/>
        <w:t>$��ԙT)�3��p;#��F=#z'�##�#�!�yob</w:t>
        <w:br/>
        <w:t>�R���#��'$z#</w:t>
        <w:tab/>
        <w:t>�8#�#</w:t>
      </w:r>
      <w:r>
        <w:rPr>
          <w:rtl w:val="true"/>
        </w:rPr>
        <w:t>ߊ</w:t>
      </w:r>
      <w:r>
        <w:rPr/>
        <w:t>#@����|C{g#7I��Α��.OPy#</w:t>
      </w:r>
      <w:r>
        <w:rPr/>
        <w:t>֣�</w:t>
      </w:r>
      <w:r>
        <w:rPr/>
        <w:t>TV�~#��</w:t>
      </w:r>
      <w:r>
        <w:rPr/>
        <w:t>쵛</w:t>
      </w:r>
      <w:r>
        <w:rPr/>
        <w:t>}],�ϊEl.IPp�###A\��|#c��#k�'��z��&lt;�7$���*#�?.##��#V7�?###,~)𛾞�΢x�c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 #&lt;#zu�#��#*��^�K��H�n�#�DA�'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O#=MjO$P��L�*���##�$�#����j�i#��Yb��Y�k�#`��|��?��#����4I�jN�4i�V�6�1��1��#�\�#��j6���]X��qn��$L#N###�U�|"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1?_9�v�#QEp�#|Ws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|d��a�3�{g4#���DҮ&gt;Ϩj�V��1�:�#��r#]����-��70��x#D��#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j60j7��-��</w:t>
      </w:r>
      <w:r>
        <w:rPr>
          <w:rtl w:val="true"/>
        </w:rPr>
        <w:t>ݠ</w:t>
      </w:r>
      <w:r>
        <w:rPr/>
        <w:t>���</w:t>
      </w:r>
      <w:r>
        <w:rPr/>
        <w:t>v#�@��rORk��I�O#D�%����*%x�ed</w:t>
        <w:br/>
        <w:t>A�##��#g�qҀ=�g�P�5}7G�g�/-�P���8\��g�fh&gt;#M#;ŏY��#</w:t>
      </w:r>
      <w:r>
        <w:rPr>
          <w:rtl w:val="true"/>
        </w:rPr>
        <w:t>ځ</w:t>
      </w:r>
      <w:r>
        <w:rPr/>
        <w:t>���</w:t>
      </w:r>
      <w:r>
        <w:rPr/>
        <w:t>Hc��#���Ҽ[�����8?�/���%}�y�)�A#�#�#�2�j#</w:t>
      </w:r>
      <w:r>
        <w:rPr/>
        <w:t>֙��</w:t>
      </w:r>
      <w:r>
        <w:rPr/>
        <w:t>:��ig����T�</w:t>
      </w:r>
      <w:r>
        <w:rPr/>
        <w:t>댞</w:t>
      </w:r>
      <w:r>
        <w:rPr/>
        <w:t></w:t>
        <w:br/>
        <w:t>�x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׉�</w:t>
      </w:r>
      <w:r>
        <w:rPr>
          <w:rtl w:val="true"/>
        </w:rPr>
        <w:t>:�?�</w:t>
      </w:r>
      <w:r>
        <w:rPr/>
        <w:t>5</w:t>
      </w:r>
      <w:r>
        <w:rPr/>
        <w:t>�f��x���#��p�b1'���1��3@#���E�d���Z��O�E:�~@</w:t>
      </w:r>
      <w:r>
        <w:rPr/>
        <w:t>洉</w:t>
      </w:r>
      <w:r>
        <w:rPr/>
        <w:t>;��#���?#|#��]�����e2�#\A��b##�A^��}�z#��x���^]��5</w:t>
      </w:r>
      <w:r>
        <w:rPr>
          <w:rtl w:val="true"/>
        </w:rPr>
        <w:t>ݲ</w:t>
      </w:r>
      <w:r>
        <w:rPr/>
        <w:t>��</w:t>
      </w:r>
      <w:r>
        <w:rPr/>
        <w:t>ɲL�</w:t>
        <w:tab/>
        <w:t>###�~��6���#+�k;��b��8�#a�ϰ��WӴ���7��2�~�&lt;</w:t>
      </w:r>
      <w:r>
        <w:rPr/>
        <w:t>ׁ�</w:t>
      </w:r>
      <w:r>
        <w:rPr/>
        <w:t>i#�#�%��I~�w#��g�b��1.G8#===k�_�&amp;���^$�/�#Nnd�##!�E##{#=#�@#ͥ�n��\Es#}�!p�~�qV+�#=φ�&amp;j~#3I%��c���_#��G#���##QEg�Z�:#�w����m#H@�p8#</w:t>
      </w:r>
      <w:r>
        <w:rPr>
          <w:rtl w:val="true"/>
        </w:rPr>
        <w:t>ܞ</w:t>
      </w:r>
      <w:r>
        <w:rPr/>
        <w:t>(#[�N�K�M�^[�DN#�*�'�$�#(�5I�6#����8�9Թ�^3���#�px��#�#</w:t>
      </w:r>
      <w:r>
        <w:rPr/>
        <w:t>ٚ</w:t>
      </w:r>
      <w:r>
        <w:rPr/>
        <w:t>B����Q��t�Fx#��'$�W��4���Y��\E&amp;�V�J�#U¯B###�Ҁ=���#Ϧɢ]i��</w:t>
      </w:r>
      <w:r>
        <w:rPr>
          <w:rtl w:val="true"/>
        </w:rPr>
        <w:t>ݶ�ב</w:t>
      </w:r>
      <w:r>
        <w:rPr/>
        <w:t>##K*+#��#��ǭ##�ծ|#gs��"�~C#�E��A!I#�##ǵy�½#x�S�u�#</w:t>
      </w:r>
      <w:r>
        <w:rPr>
          <w:rtl w:val="true"/>
        </w:rPr>
        <w:t>ڛ���</w:t>
      </w:r>
      <w:r>
        <w:rPr>
          <w:rtl w:val="true"/>
        </w:rPr>
        <w:t>$</w:t>
      </w:r>
      <w:r>
        <w:rPr/>
        <w:t>7</w:t>
      </w:r>
      <w:r>
        <w:rPr/>
        <w:t>i�w|����F#c�lP#��N��V�t:_�/��H�;"�ZG=</w:t>
      </w:r>
      <w:r>
        <w:rPr>
          <w:rtl w:val="true"/>
        </w:rPr>
        <w:t>ـ</w:t>
      </w:r>
      <w:r>
        <w:rPr/>
        <w:t>�</w:t>
      </w:r>
      <w:r>
        <w:rPr/>
        <w:t>ԟ�1]#8#�#���=?A���#(��&lt;�%���N</w:t>
        <w:tab/>
        <w:t>VP8#`�G��R�.��#&amp;�v-4</w:t>
      </w:r>
      <w:r>
        <w:rPr/>
        <w:t>ֱ��</w:t>
      </w:r>
      <w:r>
        <w:rPr/>
        <w:t>z�m#���@#s\Gm#�q"C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G�'�Y)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_8#]&amp;</w:t>
        <w:tab/>
        <w:t>�#�#�^yo3|X���#F_�F��~άTJ� # �$�}���$���_#t�G</w:t>
        <w:tab/>
        <w:t>��6�j##2#o#�9#T�&gt;l���#�#�-y�����ͦ�#�p��#</w:t>
      </w:r>
      <w:r>
        <w:rPr>
          <w:rtl w:val="true"/>
        </w:rPr>
        <w:t>ٮ</w:t>
      </w:r>
      <w:r>
        <w:rPr>
          <w:rtl w:val="true"/>
        </w:rPr>
        <w:t>#��</w:t>
      </w:r>
      <w:r>
        <w:rPr/>
        <w:t>9</w:t>
      </w:r>
      <w:r>
        <w:rPr/>
        <w:t>Q�p#�H�^�@##W��U�uz#�#���0ĈpcBp0{#x�`#|P#Y�x�@Ү##�b�#��i�����j�X�#���{���x%##��=k��~#x{FӖ</w:t>
        <w:tab/>
        <w:t>��k��fk�����</w:t>
      </w:r>
      <w:r>
        <w:rPr>
          <w:rtl w:val="true"/>
        </w:rPr>
        <w:t>܍</w:t>
      </w:r>
      <w:r>
        <w:rPr/>
        <w:t>��</w:t>
      </w:r>
      <w:r>
        <w:rPr/>
        <w:t>#�����H��&lt;#�]!�loN�qr#�U�&amp;��%�q�#� �~@=²�/#�:3l��K;W#!&amp;�U��#����������M��yV�B�d�###�GQ���/�t�ëk�ɩꚂ</w:t>
        <w:tab/>
        <w:t>�{�%#�d##Fq���}�(#���C��\i����#��J##�GQ��][��&gt;��Y</w:t>
      </w:r>
      <w:r>
        <w:rPr/>
        <w:t>麅���</w:t>
      </w:r>
      <w:r>
        <w:rPr/>
        <w:t>-v�#N#b##'����$x#�E�#%�#:�Ƀʶ�</w:t>
      </w:r>
      <w:r>
        <w:rPr/>
        <w:t>ۜ</w:t>
      </w:r>
      <w:r>
        <w:rPr/>
        <w:t>nQ</w:t>
      </w:r>
      <w:r>
        <w:rPr/>
        <w:t>؎�</w:t>
      </w:r>
      <w:r>
        <w:rPr/>
        <w:t>pF#�7O��&gt;��]Gmf�f ��W̷$#�####z�##g#�#k��(#�'���#]ӄ��#h\#�#�#ƹ��</w:t>
      </w:r>
      <w:r>
        <w:rPr>
          <w:rtl w:val="true"/>
        </w:rPr>
        <w:t>ڭޗ</w:t>
      </w:r>
      <w:r>
        <w:rPr/>
        <w:t>�</w:t>
      </w:r>
      <w:r>
        <w:rPr/>
        <w:t>r4B��`�� �*Ā{gh#L��g��#�v��;7��,n� #W�&lt;��#e���</w:t>
      </w:r>
      <w:r>
        <w:rPr>
          <w:rtl w:val="true"/>
        </w:rPr>
        <w:t>ݻ</w:t>
      </w:r>
      <w:r>
        <w:rPr/>
        <w:t>P#Se�i���X��q%��*��n�3�\#�^{���M�O#��"�l���k##��#p#r#c</w:t>
      </w:r>
      <w:r>
        <w:rPr>
          <w:rtl w:val="true"/>
        </w:rPr>
        <w:t>׊</w:t>
      </w:r>
      <w:r>
        <w:rPr/>
        <w:t>��</w:t>
      </w:r>
      <w:r>
        <w:rPr/>
        <w:t>O�#���x_D���]D�!�Uf</w:t>
      </w:r>
      <w:r>
        <w:rPr>
          <w:rtl w:val="true"/>
        </w:rPr>
        <w:t>ڠ</w:t>
      </w:r>
      <w:r>
        <w:rPr>
          <w:rtl w:val="true"/>
        </w:rPr>
        <w:t>#�</w:t>
      </w:r>
      <w:r>
        <w:rPr/>
        <w:t>9</w:t>
      </w:r>
      <w:r>
        <w:rPr/>
        <w:t>��#�#��=SAԴˍ#����{J�'#̦M�</w:t>
      </w:r>
      <w:r>
        <w:rPr/>
        <w:t>同�</w:t>
      </w:r>
      <w:r>
        <w:rPr/>
        <w:t>#s</w:t>
      </w:r>
      <w:r>
        <w:rPr>
          <w:rtl w:val="true"/>
        </w:rPr>
        <w:t>ۮ</w:t>
      </w:r>
      <w:r>
        <w:rPr/>
        <w:t>FEo�#T�tI�Mm-�*#An�@�###��|:𾝦���-.#\4�#,�9�'q##�`#</w:t>
      </w:r>
      <w:r>
        <w:rPr>
          <w:rtl w:val="true"/>
        </w:rPr>
        <w:t>د</w:t>
      </w:r>
      <w:r>
        <w:rPr/>
        <w:t>6</w:t>
      </w:r>
      <w:r>
        <w:rPr/>
        <w:t>�v�u���φ��N�m�l�JdrP�#�#��t�#S���I�+k���d2m8%~�#�#���#o</w:t>
      </w:r>
      <w:r>
        <w:rPr>
          <w:rtl w:val="true"/>
        </w:rPr>
        <w:t>ח</w:t>
      </w:r>
      <w:r>
        <w:rPr/>
        <w:t>x/Ò�2�#������Y��c}��T�;###�#����4#��T�8#�Mc��/#K�/^��=��`�D��#�#�=�x�ſ��Vzo��h��[m��!�*x##p#&lt;#ps�\�z���</w:t>
      </w:r>
      <w:r>
        <w:rPr/>
        <w:t>隻</w:t>
      </w:r>
      <w:r>
        <w:rPr/>
        <w:t>ʺn�kvaǙ�J��9�p}��u�/Gx���Z�#s�ϔ&amp;�u�~��|,���|#k.�i#�Ȣ#�#��"�#1#�G#=�*�űos��m-m��T�n##-�#!�#0'�1�H��&lt;P#a�kzf��fj#�~^7�#�</w:t>
      </w:r>
      <w:r>
        <w:rPr/>
        <w:t>۞��</w:t>
      </w:r>
      <w:r>
        <w:rPr/>
        <w:t>_��#xr��:T6Zt)#U#�#�����?^�##k�#rH�F�#*���1�#��x��##���</w:t>
      </w:r>
      <w:r>
        <w:rPr>
          <w:rtl w:val="true"/>
        </w:rPr>
        <w:t>ݖ��ܬ</w:t>
      </w:r>
      <w:r>
        <w:rPr/>
        <w:t>�</w:t>
      </w:r>
      <w:r>
        <w:rPr/>
        <w:t>+p�yt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d�G#�:W���[jvR�^[�6�7B+þ%�zn��#F���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\�X#��p1�#�[o#</w:t>
      </w:r>
      <w:r>
        <w:rPr/>
        <w:t>藗</w:t>
      </w:r>
      <w:r>
        <w:rPr/>
        <w:t>ikk�i��I��#�3#2p#�Ni�#��!ѥ�M�</w:t>
      </w:r>
      <w:r>
        <w:rPr/>
        <w:t>֑�</w:t>
      </w:r>
      <w:r>
        <w:rPr/>
        <w:t>@�H~�L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P��3��e�W�ZE�#1gd��+���#W#�#ǯx�##</w:t>
      </w:r>
    </w:p>
    <w:p>
      <w:pPr>
        <w:pStyle w:val="PreformattedText"/>
        <w:bidi w:val="0"/>
        <w:jc w:val="left"/>
        <w:rPr/>
      </w:pPr>
      <w:r>
        <w:rPr/>
        <w:t>R=?LQ�Jvp��$�#��#�y�0@:�}w�Z=�:D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�#� 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4�#</w:t>
      </w:r>
      <w:r>
        <w:rPr/>
        <w:t>𥦃��</w:t>
      </w:r>
      <w:r>
        <w:rPr/>
        <w:t>_h�f=.�#5�|�</w:t>
        <w:tab/>
        <w:t>3��#~Q�08�###��Ri`I�#��#K����v��#��΅#�.�{���R#2��#E#����#z�P#��E##UK�J�L�M�^[�DN#�"���qU�C�A��</w:t>
        <w:br/>
        <w:t>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&amp;�Չ #&gt;��^i�}#�!���ş�(e1ZZ#a##�x�#1��'&amp;�;##�#v��-x</w:t>
      </w:r>
      <w:r>
        <w:rPr/>
        <w:t>鷶</w:t>
      </w:r>
      <w:r>
        <w:rPr/>
        <w:t>ׂ</w:t>
      </w:r>
      <w:r>
        <w:rPr/>
        <w:t>;97�#+���8&lt;t=}+#�V#���O��2�u_�7��&amp;��#���#����2��#�G��Ys�#�Ns�'�#wx.�c�:��#O.&gt;(#����%��#��ɷ�#�L��g�ƴRd�#�7V����#�ϥx���#�Z^��^��V��3F�#�##�H###u��z_�b#�#CS�60�&gt;�#�#��G��N�a'8�.P���#��D����#x#�&amp;#]�hb2#�@H�`u"���W��#�#K��m#�7�Q*D6�+�##�?7j�#�wz���#�q�Y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���#*X�#s���#sր=&gt;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/��4#u���#)A�]��7��j���Ǫ�Wv3#Gs#��# 0##</w:t>
      </w:r>
      <w:r>
        <w:rPr>
          <w:rtl w:val="true"/>
        </w:rPr>
        <w:t>ߜ�</w:t>
      </w:r>
      <w:r>
        <w:rPr>
          <w:rtl w:val="true"/>
        </w:rPr>
        <w:t>##�</w:t>
      </w:r>
      <w:r>
        <w:rPr/>
        <w:t>2</w:t>
      </w:r>
      <w:r>
        <w:rPr/>
        <w:t>�)|#=���`�b��#U �##�^�_8��k�#�S*�[���Ĉ�P##[�#��#</w:t>
      </w:r>
      <w:r>
        <w:rPr/>
        <w:t>⻙</w:t>
      </w:r>
      <w:r>
        <w:rPr/>
        <w:t>&gt;:XO#Ǧ����#H�##=�RI��#L���K�l��#q</w:t>
        <w:br/>
        <w:t>�&lt;*�r#Б�W�</w:t>
      </w:r>
      <w:r>
        <w:rPr/>
        <w:t>ꀟ�</w:t>
      </w:r>
      <w:r>
        <w:rPr/>
        <w:t>:#d~�#�G���&gt;#�o��5mskk:��Y��#���}#�#�#�RM�O�</w:t>
      </w:r>
      <w:r>
        <w:rPr/>
        <w:t>֞ �</w:t>
      </w:r>
      <w:r>
        <w:rPr/>
        <w:t>#{Y&lt;�A#�#B:�x�##@#�^#����9+�Y�=r�#�]�|Wҵ#�##�]ꚜ�#,V�#@����#w#8��y~��I��^mC�H��nf#</w:t>
        <w:tab/>
        <w:t>l�³+###H#��Z#�?#�N���s�2}���6M�V�#S���#N#5�ZO�##�ʾ#�_!6�k�S�#��#i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/�ԟU��op����A4e##��YH��s�=kKA�ǡ��l���&amp;�#$B�(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ϡ�3�h#��#��#�]</w:t>
        <w:br/>
        <w:t>#}{z#{Y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ײ</w:t>
      </w:r>
      <w:r>
        <w:rPr/>
        <w:t>�</w:t>
      </w:r>
      <w:r>
        <w:rPr/>
        <w:t>#�c�c�0+�+�#�#�⎕�x�L�M�#�u��H�#|��A;z��h�ǉO����##���@���#7##�#p3���9##~�(�#�_���~h�����#H#k��#�e�F</w:t>
        <w:br/>
        <w:t>��O#�#5�?W��</w:t>
      </w:r>
      <w:r>
        <w:rPr/>
        <w:t>䰽��</w:t>
      </w:r>
      <w:r>
        <w:rPr/>
        <w:t>[x#{B��f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J#��#ȍ��#</w:t>
      </w:r>
      <w:r>
        <w:rPr>
          <w:rtl w:val="true"/>
        </w:rPr>
        <w:t>׌</w:t>
      </w:r>
      <w:r>
        <w:rPr/>
        <w:t>?�#���#�K��j����Kd��#(�0#�\�&lt;~5��#�|}\�Cc�Ì�|��#��#�GF��~�#&gt;�Z</w:t>
      </w:r>
      <w:r>
        <w:rPr>
          <w:rtl w:val="true"/>
        </w:rPr>
        <w:t>ז</w:t>
      </w:r>
      <w:r>
        <w:rPr/>
        <w:t>|r�t��4�;K�'�#dic�@�8##�C</w:t>
      </w:r>
      <w:r>
        <w:rPr>
          <w:rtl w:val="true"/>
        </w:rPr>
        <w:t>׃</w:t>
      </w:r>
      <w:r>
        <w:rPr/>
        <w:t>�</w:t>
      </w:r>
      <w:r>
        <w:rPr/>
        <w:t>z/��{</w:t>
      </w:r>
    </w:p>
    <w:p>
      <w:pPr>
        <w:pStyle w:val="PreformattedText"/>
        <w:bidi w:val="0"/>
        <w:jc w:val="left"/>
        <w:rPr/>
      </w:pPr>
      <w:r>
        <w:rPr/>
        <w:t>CºT6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,q�#!###u#��#p#�#��D�#��%�N��?�#�6��$X�l#�#��#�[�^��I#LҬN#fB��:###�^#�t�OC�#m�#,v񂑸,�(#`9#��#�xOw�4#���~n���61^�^#��?��5K�j#L�L�##��E ��]���##�w�|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յ)�#�FQ#�˱�;�q�GZ#�&lt;##��n&lt;��x�q�</w:t>
      </w:r>
      <w:r>
        <w:rPr>
          <w:rtl w:val="true"/>
        </w:rPr>
        <w:t>׷</w:t>
      </w:r>
      <w:r>
        <w:rPr/>
        <w:t>Wξ#</w:t>
      </w:r>
      <w:r>
        <w:rPr>
          <w:rtl w:val="true"/>
        </w:rPr>
        <w:t>כ</w:t>
      </w:r>
      <w:r>
        <w:rPr/>
        <w:t>ß#��5�v�yg����#�#�#H�1�}#gr��P</w:t>
      </w:r>
      <w:r>
        <w:rPr>
          <w:rtl w:val="true"/>
        </w:rPr>
        <w:t>ܢ</w:t>
      </w:r>
      <w:r>
        <w:rPr/>
        <w:t>K#ʁ�ʅ\#3�# �P#�(��&lt;7�{&lt;���)o"����*������q�4"[guR�#H#H#���g���5������Yy�md��p����3�ր&lt;��S7�$�ʷx#?]�#�z�k�g��#N#�`#��#�#��z�:�R���-</w:t>
      </w:r>
      <w:r>
        <w:rPr>
          <w:rtl w:val="true"/>
        </w:rPr>
        <w:t>ܢ</w:t>
      </w:r>
      <w:r>
        <w:rPr/>
        <w:t>䁸</w:t>
      </w:r>
      <w:r>
        <w:rPr/>
        <w:t>#lw##��z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,|#k&amp;�s�#%</w:t>
      </w:r>
      <w:r>
        <w:rPr/>
        <w:t>۩�</w:t>
      </w:r>
      <w:r>
        <w:rPr/>
        <w:t>#a��[#����#@#��#�#K�X�</w:t>
        <w:tab/>
        <w:t>#�_�+_���/��!Uo.K��#��l#��W!��#^#���##}�8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I��#�/�z</w:t>
      </w:r>
      <w:r>
        <w:rPr>
          <w:rtl w:val="true"/>
        </w:rPr>
        <w:t>ߎ</w:t>
      </w:r>
      <w:r>
        <w:rPr>
          <w:rtl w:val="true"/>
        </w:rPr>
        <w:t>|</w:t>
      </w:r>
      <w:r>
        <w:rPr/>
        <w:t>9</w:t>
      </w:r>
      <w:r>
        <w:rPr/>
        <w:t>�#</w:t>
        <w:tab/>
        <w:t>�.,b�n0&amp;�-�$# #L�G�@</w:t>
        <w:tab/>
        <w:t>��T�����#�)Ǩ$#�"�9bI�x�#��V#�##W�|.�z�V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7@�#hF?yX�#�</w:t>
        <w:tab/>
        <w:t>��"��#�Eд�&amp;Y,�KK��R��Z�&amp;g���#��g���� #m�;̋��#��,�w�"D#�y5��n,&lt;#�#</w:t>
      </w:r>
    </w:p>
    <w:p>
      <w:pPr>
        <w:pStyle w:val="PreformattedText"/>
        <w:bidi w:val="0"/>
        <w:jc w:val="left"/>
        <w:rPr/>
      </w:pPr>
      <w:r>
        <w:rPr/>
        <w:t>w#8��#�S|)�d�#�%��#)�</w:t>
      </w:r>
      <w:r>
        <w:rPr>
          <w:rtl w:val="true"/>
        </w:rPr>
        <w:t>ߐ</w:t>
      </w:r>
      <w:r>
        <w:rPr/>
        <w:t>΍�4#</w:t>
      </w:r>
      <w:r>
        <w:rPr>
          <w:rtl w:val="true"/>
        </w:rPr>
        <w:t>ڧ</w:t>
      </w:r>
      <w:r>
        <w:rPr/>
        <w:t>��</w:t>
      </w:r>
      <w:r>
        <w:rPr/>
        <w:t xml:space="preserve">I�y#��T��#�E,R�#t�HL!�p�1$���ր:#��M�|�|��Ƭo��"A����#|�^�M�Y��=.�;�#�5�^# </w:t>
      </w:r>
      <w:r>
        <w:rPr/>
        <w:t>ާ</w:t>
      </w:r>
      <w:r>
        <w:rPr/>
        <w:t>{#��B#ұ&gt;8j�2�Z��;�^���#pX#V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�V�{����#�'?�y</w:t>
      </w:r>
      <w:r>
        <w:rPr>
          <w:rtl w:val="true"/>
        </w:rPr>
        <w:t>޽</w:t>
      </w:r>
      <w:r>
        <w:rPr/>
        <w:t>e?��-��;�\�#w#��##�R##w#�#p8�]��#N����U���-,1l� �z�'9#G��9�#Ğ3����&gt;,��m"�J��##�f#%e$#�-�����#zL�9��#�;k�k"&amp;�#�#��xPrO�#�#�6�y{�-O�w��[Et_���#č��;�0#�s�M��#�_&lt;7�#��AϘt�x=A��5��#�+�]Go#�A$�j��(</w:t>
        <w:tab/>
        <w:t>�3�~&amp;�;J(��3��#��:���uͼ�.z#�@?�x7��G�+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3�%���#[���_EW�|P�y|5&amp;�#�bw��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}d#$P9&gt;�#A</w:t>
      </w:r>
      <w:r>
        <w:rPr/>
        <w:t>眜</w:t>
      </w:r>
      <w:r>
        <w:rPr/>
        <w:t>#{##�~#���#q[x�Qc�����Dr#�r&gt;��#�����#���2ɮ</w:t>
      </w:r>
      <w:r>
        <w:rPr>
          <w:rtl w:val="true"/>
        </w:rPr>
        <w:t>ز�</w:t>
      </w:r>
      <w:r>
        <w:rPr/>
        <w:t>8</w:t>
      </w:r>
      <w:r>
        <w:rPr/>
        <w:t>�Q!�&amp;�7��+h#i�H�A�w`##������</w:t>
      </w:r>
    </w:p>
    <w:p>
      <w:pPr>
        <w:pStyle w:val="PreformattedText"/>
        <w:bidi w:val="0"/>
        <w:jc w:val="left"/>
        <w:rPr/>
      </w:pPr>
      <w:r>
        <w:rPr/>
        <w:t>񌃛</w:t>
      </w:r>
      <w:r>
        <w:rPr/>
        <w:t>i</w:t>
        <w:br/>
        <w:t>���#��#�w��#w6~#���#��~��#�?�y##��</w:t>
      </w:r>
      <w:r>
        <w:rPr>
          <w:rtl w:val="true"/>
        </w:rPr>
        <w:t>ھ</w:t>
      </w:r>
      <w:r>
        <w:rPr/>
        <w:t>���</w:t>
      </w:r>
      <w:r>
        <w:rPr/>
        <w:t>#b���</w:t>
      </w:r>
      <w:r>
        <w:rPr>
          <w:rtl w:val="true"/>
        </w:rPr>
        <w:t>ܛ</w:t>
      </w:r>
      <w:r>
        <w:rPr/>
        <w:t>g#G$�K��#��Ol</w:t>
        <w:br/>
        <w:t>#�π#��#�H~�#�#�#&gt;#��q�</w:t>
        <w:tab/>
        <w:t>�g�Y�j�Z���</w:t>
      </w:r>
      <w:r>
        <w:rPr>
          <w:rtl w:val="true"/>
        </w:rPr>
        <w:t>ڽ���</w:t>
      </w:r>
      <w:r>
        <w:rPr/>
        <w:t>0</w:t>
      </w:r>
      <w:r>
        <w:rPr/>
        <w:t>M?�bY#.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+�|w�X��#գ���)&amp;��8�i#gfF##�����@#g�/�#��#��q�##&lt;���=��#�e�#���+��#�X[i</w:t>
      </w:r>
      <w:r>
        <w:rPr>
          <w:rtl w:val="true"/>
        </w:rPr>
        <w:t>ڍ</w:t>
      </w:r>
      <w:r>
        <w:rPr/>
        <w:t>��</w:t>
      </w:r>
      <w:r>
        <w:rPr/>
        <w:t>P�s$��8VpF##�ϧ��#��S�O#=����R\F##�~#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#��I���[u�#���W#�@G��</w:t>
        <w:tab/>
        <w:t>�Vq�#�#�&gt;#j�Sx#N�[�M�&amp;Uxw�����9�#s\g�=^�P��m�.b���V�D</w:t>
      </w:r>
      <w:r>
        <w:rPr/>
        <w:t>႖</w:t>
      </w:r>
      <w:r>
        <w:rPr/>
        <w:t>*#$t?)�#{zc`</w:t>
      </w:r>
      <w:r>
        <w:rPr>
          <w:rtl w:val="true"/>
        </w:rPr>
        <w:t>ی</w:t>
      </w:r>
      <w:r>
        <w:rPr/>
        <w:t>c�t�#�</w:t>
      </w:r>
      <w:r>
        <w:rPr>
          <w:rtl w:val="true"/>
        </w:rPr>
        <w:t>ٻ</w:t>
      </w:r>
      <w:r>
        <w:rPr/>
        <w:t>�</w:t>
      </w:r>
      <w:r>
        <w:rPr/>
        <w:t>#}##��q��#?ҽM�l5</w:t>
      </w:r>
    </w:p>
    <w:p>
      <w:pPr>
        <w:pStyle w:val="PreformattedText"/>
        <w:bidi w:val="0"/>
        <w:jc w:val="left"/>
        <w:rPr/>
      </w:pPr>
      <w:r>
        <w:rPr/>
        <w:t>=.l��� %�pB�g�t�k�0j�7�6�d����;h#Jb`�N�$dq�P#�W�|#</w:t>
      </w:r>
      <w:r>
        <w:rPr/>
        <w:t>ܾ</w:t>
      </w:r>
      <w:r>
        <w:rPr/>
        <w:t>?�#�#d�z��#Ͻz��$#G�&gt;��g�\g���n&gt;��x���^��ƺ���q@.ao-�`���p</w:t>
        <w:tab/>
        <w:t>�qր=��CY̤d#�c</w:t>
      </w:r>
      <w:r>
        <w:rPr>
          <w:rtl w:val="true"/>
        </w:rPr>
        <w:t>׃</w:t>
      </w:r>
      <w:r>
        <w:rPr/>
        <w:t>^?�#;��m��?#�#��^��k:~���&gt;�y##cb��</w:t>
        <w:br/>
        <w:t>_#��y&gt;���##uk</w:t>
      </w:r>
    </w:p>
    <w:p>
      <w:pPr>
        <w:pStyle w:val="PreformattedText"/>
        <w:bidi w:val="0"/>
        <w:jc w:val="left"/>
        <w:rPr/>
      </w:pPr>
      <w:r>
        <w:rPr/>
        <w:t>&gt;�W���#g�X|�+�� �@'��p(#��###9#�-#q�#Է�M\#��#5</w:t>
        <w:tab/>
        <w:t>��m���q��R#�C����~#k#8�##�#��+��=�-'L�$ҵ[����C�#��F�@��x##x&gt;�#�#��#�K�#</w:t>
      </w:r>
    </w:p>
    <w:p>
      <w:pPr>
        <w:pStyle w:val="PreformattedText"/>
        <w:bidi w:val="0"/>
        <w:jc w:val="left"/>
        <w:rPr/>
      </w:pPr>
      <w:r>
        <w:rPr/>
        <w:t>jv���[Y#��p&gt;k�~#�#~�</w:t>
        <w:tab/>
        <w:t>%&lt;</w:t>
      </w:r>
      <w:r>
        <w:rPr>
          <w:rtl w:val="true"/>
        </w:rPr>
        <w:t>ر�</w:t>
      </w:r>
      <w:r>
        <w:rPr/>
        <w:t>6</w:t>
      </w:r>
      <w:r>
        <w:rPr/>
        <w:t>q�V�&lt;u`�,�W��b�5]EL#�f�n��bT�#3��8=##W�#O#�B;k��'9��B�*�##'�##϶{�#�x�2�|�Kn��Z����^�^#��#i</w:t>
      </w:r>
      <w:r>
        <w:rPr>
          <w:rtl w:val="true"/>
        </w:rPr>
        <w:t>׿</w:t>
      </w:r>
      <w:r>
        <w:rPr/>
        <w:t>#���/"{+I��#�L+#H#�9�"��u;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[5��*ʥ#��##��D��#(#L���d��z����N�������5x�x�N?#�#�Z�#b'1�1�#�1���3</w:t>
      </w:r>
      <w:r>
        <w:rPr>
          <w:rtl w:val="true"/>
        </w:rPr>
        <w:t>ߧ</w:t>
      </w:r>
      <w:r>
        <w:rPr>
          <w:rtl w:val="true"/>
        </w:rPr>
        <w:t>~��</w:t>
      </w:r>
      <w:r>
        <w:rPr>
          <w:rtl w:val="true"/>
        </w:rPr>
        <w:t>ښ</w:t>
      </w:r>
      <w:r>
        <w:rPr/>
        <w:t>E��kP����e��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</w:t>
      </w:r>
      <w:r>
        <w:rPr/>
        <w:t>㩠</w:t>
      </w:r>
      <w:r>
        <w:rPr/>
        <w:t>##�)τ�ǥ�?���I�EY�#k#z��#E'�3�_�?##CH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d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Vώ�mw�#j#�XK�#�wp##�##&lt;�8���� 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߂</w:t>
      </w:r>
      <w:r>
        <w:rPr/>
        <w:t>?� }�#�I�~#��:�/�^$���ƍ�k�f{�a,p#�T���&gt;�#�z�##��6�+��ɮ�d#�6`3t</w:t>
        <w:tab/>
        <w:t>�1?L�^�^;��7W##k�0&lt;ȱyWB1��rU�q�</w:t>
        <w:tab/>
        <w:t>��h#</w:t>
      </w:r>
      <w:r>
        <w:rPr>
          <w:rtl w:val="true"/>
        </w:rPr>
        <w:t>ث</w:t>
      </w:r>
      <w:r>
        <w:rPr/>
        <w:t>ľ7mO#�n�#U�����Z�#�ѦI��#��H/b#iV2�/#6# ��y��|J�</w:t>
      </w:r>
    </w:p>
    <w:p>
      <w:pPr>
        <w:pStyle w:val="PreformattedText"/>
        <w:bidi w:val="0"/>
        <w:jc w:val="left"/>
        <w:rPr/>
      </w:pPr>
      <w:r>
        <w:rPr/>
        <w:t>ƽ��j#XOgh S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'y#��h#</w:t>
      </w:r>
      <w:r>
        <w:rPr>
          <w:rtl w:val="true"/>
        </w:rPr>
        <w:t>ھ</w:t>
      </w:r>
      <w:r>
        <w:rPr/>
        <w:t xml:space="preserve"> �</w:t>
      </w:r>
      <w:r>
        <w:rPr/>
        <w:t>$~#֌[�}����i���#</w:t>
      </w:r>
      <w:r>
        <w:rPr/>
        <w:t>ᇃ</w:t>
      </w:r>
      <w:r>
        <w:rPr/>
        <w:t>&lt;)�</w:t>
        <w:tab/>
        <w:t>��</w:t>
      </w:r>
      <w:r>
        <w:rPr/>
        <w:t>퇟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ʝ��#���^��j��2��6:����y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ԃ�=p#3�&gt;��V�z�#�##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w(</w:t>
        <w:tab/>
        <w:t>�#:#��3�(#���_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3�u���#��#���Т�#�ǹ�fgq�i!� c8�\P��cq</w:t>
        <w:br/>
        <w:t xml:space="preserve">Ea��� </w:t>
      </w:r>
      <w:r>
        <w:rPr>
          <w:rtl w:val="true"/>
        </w:rPr>
        <w:t>ڐ</w:t>
      </w:r>
      <w:r>
        <w:rPr/>
        <w:t>pT��##��d�WQ�m</w:t>
        <w:br/>
        <w:t>�O��U�Y[Z�\Kp#�J##1�a�#�$#���(#��</w:t>
        <w:tab/>
        <w:t>̿�5�N�:�#��#�#�G�^�^#�KB�|7�#�U�D�'++J�")�#p�##x$���4ώZMŬku�</w:t>
      </w:r>
      <w:r>
        <w:rPr>
          <w:rtl w:val="true"/>
        </w:rPr>
        <w:t>ߋ���</w:t>
      </w:r>
      <w:r>
        <w:rPr/>
        <w:t>6</w:t>
      </w:r>
      <w:r>
        <w:rPr/>
        <w:t>�#�##�#�c�ր1&lt;q��###im0#���W�W�k��7##4K�Z�-d�{W�#�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�{�#x����Y�vq#���@3^�}�# �����</w:t>
      </w:r>
      <w:r>
        <w:rPr/>
        <w:t>ׂ�</w:t>
      </w:r>
      <w:r>
        <w:rPr/>
        <w:t>gW_��#u#5x�#�^#�i$!l��w##�&gt;�#��_#��-�</w:t>
      </w:r>
      <w:r>
        <w:rPr/>
        <w:t>헂��</w:t>
      </w:r>
      <w:r>
        <w:rPr/>
        <w:t>u�f��pb�#��g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y�#G���</w:t>
      </w:r>
      <w:r>
        <w:rPr>
          <w:rtl w:val="true"/>
        </w:rPr>
        <w:t>׫</w:t>
      </w:r>
      <w:r>
        <w:rPr/>
        <w:t>k:T#�w�</w:t>
      </w:r>
      <w:r>
        <w:rPr>
          <w:rtl w:val="true"/>
        </w:rPr>
        <w:t>݌</w:t>
      </w:r>
      <w:r>
        <w:rPr/>
        <w:t>�</w:t>
      </w:r>
      <w:r>
        <w:rPr/>
        <w:t>s#���ЏppG��#�9�;}</w:t>
        <w:br/>
        <w:t>�T�[[�.�"�k</w:t>
        <w:tab/>
        <w:t>��wd#:}���^�r��3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�#j</w:t>
      </w:r>
      <w:r>
        <w:rPr>
          <w:rtl w:val="true"/>
        </w:rPr>
        <w:t>؍</w:t>
      </w:r>
      <w:r>
        <w:rPr/>
        <w:t>n[#�#)�d�#�e�w'#�#�i#��~)�Z��{#</w:t>
      </w:r>
    </w:p>
    <w:p>
      <w:pPr>
        <w:pStyle w:val="PreformattedText"/>
        <w:bidi w:val="0"/>
        <w:jc w:val="left"/>
        <w:rPr/>
      </w:pPr>
      <w:r>
        <w:rPr/>
        <w:t>~�k�#y�~��#�</w:t>
      </w:r>
      <w:r>
        <w:rPr>
          <w:rtl w:val="true"/>
        </w:rPr>
        <w:t>ߕ</w:t>
      </w:r>
      <w:r>
        <w:rPr/>
        <w:t>�</w:t>
      </w:r>
      <w:r>
        <w:rPr/>
        <w:t>/�##�i�բ�+���L#Pwt�^��#</w:t>
      </w:r>
    </w:p>
    <w:p>
      <w:pPr>
        <w:pStyle w:val="PreformattedText"/>
        <w:bidi w:val="0"/>
        <w:jc w:val="left"/>
        <w:rPr/>
      </w:pPr>
      <w:r>
        <w:rPr/>
        <w:t>&lt;9�-=Sl�#i�rZV��=���</w:t>
      </w:r>
      <w:r>
        <w:rPr>
          <w:rtl w:val="true"/>
        </w:rPr>
        <w:t>ڀ</w:t>
      </w:r>
      <w:r>
        <w:rPr/>
        <w:t>(�K2�ýdÝ�H#o\n#�3\'�##xW�&gt;##��</w:t>
        <w:tab/>
        <w:t>����"�U;U�###�5�:��Z��uc?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{�_&gt;��k�#</w:t>
        <w:tab/>
        <w:t>&lt;Q*K#x��J�#] &lt;#n�g&gt;���#]_��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ܺ</w:t>
      </w:r>
      <w:r>
        <w:rPr/>
        <w:t>*���b?"���#��#�����#�#�#,��#v#</w:t>
        <w:tab/>
        <w:t>$#��#&gt;:Au#�e��O!�## !�`##?�</w:t>
      </w:r>
      <w:r>
        <w:rPr/>
        <w:t>溿</w:t>
      </w:r>
      <w:r>
        <w:rPr/>
        <w:t>#h#�#�k:�ӭj�$�U�#���}#�#�4#�</w:t>
      </w:r>
      <w:r>
        <w:rPr>
          <w:rtl w:val="true"/>
        </w:rPr>
        <w:t>ܓ</w:t>
      </w:r>
      <w:r>
        <w:rPr/>
        <w:t>#�&amp;�u2'�m��k�#�~��##��Q�^#��&lt;2#�$��#�;�#�zw��d�.��[M��th#h���2ˑ¯�9</w:t>
      </w:r>
      <w:r>
        <w:rPr/>
        <w:t>瞞�</w:t>
      </w:r>
      <w:r>
        <w:rPr/>
        <w:t>#�QE##��&gt;o�#�^��#]��2���v��C��o��#��}1$��$k�&amp;T��&gt;�#Ϩ9�3��?#tK�)_[�m/�~x</w:t>
      </w:r>
      <w:r>
        <w:rPr/>
        <w:t>㍝</w:t>
      </w:r>
      <w:r>
        <w:rPr/>
        <w:t>d&gt;�GO���ր0~%����#͏9��+�##x�[�#�V���ŜP�2Co:��V�$t#����^�x��WӤ�X�,�}��c�Cp#FO#�gր&lt;��������</w:t>
        <w:br/>
        <w:t>��I&lt;A����ji��Bq#�Xlȇ��zcw~��W���e������K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y&gt;&lt;��G�Z�#~�~�|</w:t>
      </w:r>
      <w:r>
        <w:rPr>
          <w:rtl w:val="true"/>
        </w:rPr>
        <w:t>ױ</w:t>
      </w:r>
      <w:r>
        <w:rPr/>
        <w:t>j��=�c��"�#�W��#��t�#j+w#�O#�̮#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#:�##kV:F�y-��#��#��#�Ӏ��9�J#������)+K����~��#�#�V�ee&amp;�m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M�K#�</w:t>
      </w:r>
      <w:r>
        <w:rPr>
          <w:rtl w:val="true"/>
        </w:rPr>
        <w:t>ߍ</w:t>
      </w:r>
      <w:r>
        <w:rPr/>
        <w:t>��</w:t>
      </w:r>
      <w:r>
        <w:rPr/>
        <w:t>O=E_���\h�}���2����� b�#��##�3</w:t>
      </w:r>
      <w:r>
        <w:rPr>
          <w:rtl w:val="true"/>
        </w:rPr>
        <w:t>ך</w:t>
      </w:r>
      <w:r>
        <w:rPr/>
        <w:t>#�?#�#ȍ�</w:t>
      </w:r>
      <w:r>
        <w:rPr/>
        <w:t>ׄ</w:t>
      </w:r>
      <w:r>
        <w:rPr/>
        <w:t>#�,W�|#��#��#�+���X��7H���#e��8�\#B�#�3���z�;��X�&gt;�k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iV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q�t&lt;#:�#�xl��}$���#�#V�`�;R���,�a�˴�YcpJ#�#GQ�1�oP#^#��#hi&amp;�nE��oddA�m#�#�_#�7�h^*#'�"ql�#�*#D3)��H#'��zP#�</w:t>
      </w:r>
      <w:r>
        <w:rPr>
          <w:rtl w:val="true"/>
        </w:rPr>
        <w:t>׈</w:t>
      </w:r>
      <w:r>
        <w:rPr/>
        <w:t>��</w:t>
      </w:r>
      <w:r>
        <w:rPr/>
        <w:br/>
        <w:t>�s��#�-�#�Ǚ��]6��@��#]Y</w:t>
      </w:r>
      <w:r>
        <w:rPr/>
        <w:t>䴾</w:t>
      </w:r>
      <w:r>
        <w:rPr/>
        <w:t>UĐ,L᛹R#0}</w:t>
        <w:tab/>
        <w:t>#t�y�&lt;G,�#���#�8���h��#!�H9 p</w:t>
        <w:tab/>
        <w:t>����9�#�.na�����D�#����#@�kϭ�S���w��=�Z~�#�}N�.#�#c#���;I�~1�#�2��J���#HY�h�UWVb��F#��#�K�Ľ#A��ҵ�^��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G# </w:t>
      </w:r>
      <w:r>
        <w:rPr/>
        <w:t>䞼</w:t>
      </w:r>
      <w:r>
        <w:rPr/>
        <w:t>b�)�\���&gt;��^]�Z��u,̎n\yk�ID#</w:t>
        <w:tab/>
        <w:t>Ӡ5��#��!�&amp;NO� ���k^A�S�w�'д�tk�]#�L7w##3#8�uQ��O^��v�</w:t>
        <w:tab/>
        <w:t>�</w:t>
      </w:r>
      <w:r>
        <w:rPr/>
        <w:t>揥��</w:t>
      </w:r>
      <w:r>
        <w:rPr/>
        <w:t>E"���"^��#.(]P#��#�Ϡ#�#8�###o�z�$�n.��sq�W�W�#</w:t>
      </w:r>
      <w:r>
        <w:rPr/>
        <w:t>ִ���</w:t>
      </w:r>
      <w:r>
        <w:rPr/>
        <w:t>Q��8�g��1L�#N�v�9#�{�</w:t>
      </w:r>
      <w:r>
        <w:rPr>
          <w:rtl w:val="true"/>
        </w:rPr>
        <w:t>ڭ</w:t>
      </w:r>
      <w:r>
        <w:rPr/>
        <w:t>����</w:t>
      </w:r>
      <w:r>
        <w:rPr/>
        <w:t>O}m#�r%yT!�I�#x���a�^�5������y�`g᦮?</w:t>
      </w:r>
      <w:r>
        <w:rPr>
          <w:rtl w:val="true"/>
        </w:rPr>
        <w:t>و</w:t>
      </w:r>
      <w:r>
        <w:rPr/>
        <w:t>�</w:t>
      </w:r>
      <w:r>
        <w:rPr/>
        <w:t>#�T�7�#�`�#5;�.�Kk��#H�#[t����H���w##5�1|#�Y��]�yb8V@\�1I8#8�&lt;�</w:t>
        <w:tab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;��#��#�T�#�sy���#~��Q�3��7�b�#�#ŞL�\</w:t>
        <w:tab/>
        <w:t>#NA#�#�#�#5{#�]Ň�a7�4a`W#�99#�1�=h#K�#�M3���kWm^w�Zӟ�V#h���tO(6���f�\�#�q�W�P#\��&lt;#i�]5!��#P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##�#�</w:t>
      </w:r>
      <w:r>
        <w:rPr>
          <w:rtl w:val="true"/>
        </w:rPr>
        <w:t>ח</w:t>
      </w:r>
      <w:r>
        <w:rPr/>
        <w:t>��</w:t>
      </w:r>
      <w:r>
        <w:rPr/>
        <w:t>ſ��U�.n&amp;��&gt;k##�C$(.�p=A#�8#w�#`��/�H#��a�pf�T{��#��</w:t>
      </w:r>
      <w:r>
        <w:rPr>
          <w:rtl w:val="true"/>
        </w:rPr>
        <w:t>ק</w:t>
      </w:r>
      <w:r>
        <w:rPr/>
        <w:t>x'��&gt;4�L�#"�#</w:t>
        <w:tab/>
        <w:t>���C</w:t>
      </w:r>
      <w:r>
        <w:rPr/>
        <w:t>؃</w:t>
      </w:r>
      <w:r>
        <w:rPr/>
        <w:t>�</w:t>
      </w:r>
      <w:r>
        <w:rPr/>
        <w:t>O��ji&lt;u�W���MsNh</w:t>
        <w:br/>
        <w:t>#P�##�l���c5��#Ч��S</w:t>
      </w:r>
      <w:r>
        <w:rPr>
          <w:rtl w:val="true"/>
        </w:rPr>
        <w:t>ך</w:t>
      </w:r>
      <w:r>
        <w:rPr/>
        <w:t>#����v��#�q$�a�#�&gt;�#���-a�&amp;���#�5�F</w:t>
        <w:br/>
        <w:t>tHG_����F:�8��B5�^�i&lt;W�K�Y�o�K#!�x�p&gt;q�#\</w:t>
      </w:r>
      <w:r>
        <w:rPr>
          <w:rtl w:val="true"/>
        </w:rPr>
        <w:t>ן</w:t>
      </w:r>
      <w:r>
        <w:rPr/>
        <w:t>�</w:t>
      </w:r>
      <w:r>
        <w:rPr/>
        <w:t>jO��##�;�J�F�y�,#�1H</w:t>
      </w:r>
      <w:r>
        <w:rPr>
          <w:rtl w:val="true"/>
        </w:rPr>
        <w:t>ە�</w:t>
      </w:r>
      <w:r>
        <w:rPr>
          <w:rtl w:val="true"/>
        </w:rPr>
        <w:t>&lt;#</w:t>
      </w:r>
      <w:r>
        <w:rPr/>
        <w:t>8</w:t>
      </w:r>
      <w:r>
        <w:rPr>
          <w:rtl w:val="true"/>
        </w:rPr>
        <w:t>�������</w:t>
      </w:r>
      <w:r>
        <w:rPr/>
        <w:t>7</w:t>
      </w:r>
      <w:r>
        <w:rPr/>
        <w:t>I�ԯLG�8���Ğ����</w:t>
      </w:r>
    </w:p>
    <w:p>
      <w:pPr>
        <w:pStyle w:val="PreformattedText"/>
        <w:bidi w:val="0"/>
        <w:jc w:val="left"/>
        <w:rPr/>
      </w:pPr>
      <w:r>
        <w:rPr/>
        <w:t>#s���#�#Co�#�j��oM��M6���[���Y�*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�§W�{;���#���2ZI#x�}9aϠ=O#�|W�h�v�#��т#K�h��#�����Ň#�z</w:t>
        <w:br/>
        <w:t>#����V2�_N�[�2�9�#p?^+Ƽ9�m;O��Z�k��B-�O��#&gt;`{��</w:t>
      </w:r>
      <w:r>
        <w:rPr/>
        <w:t>ֶ��</w:t>
      </w:r>
      <w:r>
        <w:rPr/>
        <w:t>M[⮧m#��N��#</w:t>
        <w:tab/>
        <w:t>�/�nʐB#�#�a�</w:t>
      </w:r>
      <w:r>
        <w:rPr/>
        <w:t>䜜</w:t>
      </w:r>
      <w:r>
        <w:rPr/>
        <w:t>P#I�Q�O�Z�)ʲDA#�#x�U/�ͻ����#�4�#��6##�:c_[�o,%�pd?:�J�##��*���oJO#��}m#�@m�U#</w:t>
      </w:r>
      <w:r>
        <w:rPr/>
        <w:t>䜂��</w:t>
      </w:r>
      <w:r>
        <w:rPr/>
        <w:t>F1Ҏ�h�dR~#^#8�,D��T�#7µ�s�wM�����e|b�#�&lt;#u�����###�:a�#�}</w:t>
      </w:r>
      <w:r>
        <w:rPr>
          <w:rtl w:val="true"/>
        </w:rPr>
        <w:t>ޝ</w:t>
      </w:r>
      <w:r>
        <w:rPr/>
        <w:t>�</w:t>
      </w:r>
      <w:r>
        <w:rPr/>
        <w:t>j��#oN��Z~���#�P���H&gt;vo�NH�s���h#��#�3�#+����g[\4&amp;#ȕ�#2[8#�1�Ӟ��#}�:��m{lKCq#ʄ�V#��#�-QE##��4!&gt;=i$�1</w:t>
      </w:r>
      <w:r>
        <w:rPr>
          <w:rtl w:val="true"/>
        </w:rPr>
        <w:t>ק̢</w:t>
      </w:r>
      <w:r>
        <w:rPr/>
        <w:t>�</w:t>
      </w:r>
      <w:r>
        <w:rPr/>
        <w:t>Ƽ'⹗C�k/#xTC:z9��#��~b�#C�#�o%���km#�,ͨ</w:t>
      </w:r>
      <w:r>
        <w:rPr>
          <w:rtl w:val="true"/>
        </w:rPr>
        <w:t>޸</w:t>
      </w:r>
      <w:r>
        <w:rPr/>
        <w:t>�</w:t>
      </w:r>
      <w:r>
        <w:rPr/>
        <w:t>y��#rpG�'�� ##���G�#��#��R?Z�</w:t>
        <w:br/>
        <w:t>����Zd�##V#Ht�E���#BA��:��=+�?����#�jX�ϴ}�&lt;�</w:t>
      </w:r>
      <w:r>
        <w:rPr>
          <w:rtl w:val="true"/>
        </w:rPr>
        <w:t>ޛ</w:t>
      </w:r>
      <w:r>
        <w:rPr/>
        <w:t>���</w:t>
      </w:r>
      <w:r>
        <w:rPr/>
        <w:t>P#��{�ᣮ7|����Q��[��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,GM�Lg�#/�Zh��.�-�Kb�ȫp�</w:t>
        <w:tab/>
        <w:t>�#E$�#�z`��zo�&lt;=#�&lt;#�M��Y#��Ycp��##�8��#�q�@#�#�9�#�&lt;L���#0}##?&gt;)&lt;_o#</w:t>
      </w:r>
      <w:r>
        <w:rPr>
          <w:rtl w:val="true"/>
        </w:rPr>
        <w:t>׃</w:t>
      </w:r>
      <w:r>
        <w:rPr/>
        <w:t>���</w:t>
      </w:r>
      <w:r>
        <w:rPr/>
        <w:t>Pc�#��</w:t>
        <w:br/>
        <w:t>H?�#</w:t>
      </w:r>
      <w:r>
        <w:rPr>
          <w:rtl w:val="true"/>
        </w:rPr>
        <w:t>כ�</w:t>
      </w:r>
      <w:r>
        <w:rPr/>
        <w:t>2</w:t>
      </w:r>
      <w:r>
        <w:rPr/>
        <w:t>��##���^(v���C��@\��c</w:t>
      </w:r>
      <w:r>
        <w:rPr>
          <w:rtl w:val="true"/>
        </w:rPr>
        <w:t>ے</w:t>
      </w:r>
      <w:r>
        <w:rPr/>
        <w:t>H'�#�;�9񽞥�O��ba�j���#���!��a�L��g'�@##&lt;º�9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n��q�c��*������#�x</w:t>
        <w:br/>
        <w:t>��7�b��#&lt;�|</w:t>
      </w:r>
      <w:r>
        <w:rPr>
          <w:rtl w:val="true"/>
        </w:rPr>
        <w:t>ۉ</w:t>
      </w:r>
      <w:r>
        <w:rPr>
          <w:rtl w:val="true"/>
        </w:rPr>
        <w:t>?�!#</w:t>
      </w:r>
      <w:r>
        <w:rPr/>
        <w:t>8</w:t>
      </w:r>
      <w:r>
        <w:rPr/>
        <w:t>�#��g�r�#�E��)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"�#H#�/$�#�8�@#_#�#</w:t>
        <w:br/>
        <w:t>�J�L͏��#</w:t>
      </w:r>
      <w:r>
        <w:rPr/>
        <w:t>ֻ</w:t>
      </w:r>
      <w:r>
        <w:rPr/>
        <w:t>Z�#��#��&gt;�n/�yT</w:t>
      </w:r>
      <w:r>
        <w:rPr/>
        <w:t>۴�</w:t>
      </w:r>
      <w:r>
        <w:rPr/>
        <w:t>H~v`B��0z�?#^�@#q?#�%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 {�Y&lt;�Мo# �'��#�3]�p_#�]SJ�~t�*,҈�'�9�2#q�����</w:t>
      </w:r>
      <w:r>
        <w:rPr>
          <w:rtl w:val="true"/>
        </w:rPr>
        <w:t>ހ</w:t>
      </w:r>
      <w:r>
        <w:rPr/>
        <w:t>*|:���K[#SP�����B�p�0ʼ)#�x� s�{c8~4_�Y�-�4�##{#"�s~�|�,A`#� /#���Um&gt;+�^#*��o##��#"2��#u �</w:t>
      </w:r>
      <w:r>
        <w:rPr>
          <w:rtl w:val="true"/>
        </w:rPr>
        <w:t>׾</w:t>
      </w:r>
      <w:r>
        <w:rPr/>
        <w:t>z�</w:t>
      </w:r>
      <w:r>
        <w:rPr/>
        <w:t>ַ�</w:t>
      </w:r>
      <w:r>
        <w:rPr/>
        <w:t>8�f8�5��(UG</w:t>
        <w:br/>
        <w:t xml:space="preserve">�ǁ�#z#��P�#F###�O�r�_�0&lt;�q��� </w:t>
      </w:r>
      <w:r>
        <w:rPr>
          <w:rtl w:val="true"/>
        </w:rPr>
        <w:t>׬�</w:t>
      </w:r>
      <w:r>
        <w:rPr>
          <w:rtl w:val="true"/>
        </w:rPr>
        <w:t>&gt;!�</w:t>
      </w:r>
      <w:r>
        <w:rPr/>
        <w:t>5</w:t>
      </w:r>
      <w:r>
        <w:rPr/>
        <w:t>� jv7q�i�Y����d�#�={sҼO�#��j�-�:}�71[@#�##P���#�q��ӭ#{��#O,��ƀ�3###rI=#+�#�#ύ�Y��##��-�'�fM��F���=y=~^</w:t>
        <w:tab/>
        <w:t>�#�?#xOU�C����kI#Q#��#P�9S�!�m��&lt;#o4�n�t�Iw�T��p#!���#�#ǰ#��##â�N=B�S�u-E�R6��bF#l�^�8�+�#�#�=�����# ռU�%��E����Ύ.n##�p@!#�W'#�9#=El�8���n�#���O����]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Ч&lt;�$u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Y�і�v?y#��##����4ˏ�+�}�?���#��X�n�</w:t>
      </w:r>
      <w:r>
        <w:rPr/>
        <w:t>표�</w:t>
      </w:r>
      <w:r>
        <w:rPr/>
        <w:t>sҽ��H]8_�V��[�#��'�[�vq�j#�=</w:t>
      </w:r>
    </w:p>
    <w:p>
      <w:pPr>
        <w:pStyle w:val="PreformattedText"/>
        <w:bidi w:val="0"/>
        <w:jc w:val="left"/>
        <w:rPr/>
      </w:pPr>
      <w:r>
        <w:rPr/>
        <w:t>V?�&amp;�Anf��I��&gt;������M6?�W#���%���#v�\0!I�#�ON��V�����qgq#�#�$��+v�#4#b�����#�[�{</w:t>
        <w:tab/>
        <w:t>#1#ǧ���Vv��î�ze�"+��e��S</w:t>
      </w:r>
      <w:r>
        <w:rPr/>
        <w:t>؏</w:t>
      </w:r>
      <w:r>
        <w:rPr/>
        <w:t>pp</w:t>
        <w:br/>
        <w:t>#�&gt;#_Eu���#�#-$�9#u#�q�0��q�u={�'����|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RdGp���GC�A#�'�#Wą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j��</w:t>
        <w:tab/>
        <w:t>#/��##rx#�Ҁ=:</w:t>
      </w:r>
    </w:p>
    <w:p>
      <w:pPr>
        <w:pStyle w:val="PreformattedText"/>
        <w:bidi w:val="0"/>
        <w:jc w:val="left"/>
        <w:rPr/>
      </w:pPr>
      <w:r>
        <w:rPr/>
        <w:t>kO�[</w:t>
      </w:r>
      <w:r>
        <w:rPr>
          <w:rtl w:val="true"/>
        </w:rPr>
        <w:t>׆</w:t>
      </w:r>
      <w:r>
        <w:rPr/>
        <w:t>�</w:t>
      </w:r>
      <w:r>
        <w:rPr/>
        <w:t>&amp;K#h�[&lt;D�2��#��§�5�#�#V~#d�t{w�.�$e���3S�{�#$� V�xB];</w:t>
      </w:r>
      <w:r>
        <w:rPr/>
        <w:t>ᦡ�</w:t>
      </w:r>
      <w:r>
        <w:rPr/>
        <w:t>[��#��#�4�9���I$�#{c=��#�F��v�ZN�g9��2)�G���</w:t>
        <w:br/>
        <w:t>�$z}A�#4�*x.�@���/��bk���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#��r�3�&lt;���#x����x�q^s�3\�&lt;I�;kã���}�Yd��}!�#b������##WM���WZ����:l�og</w:t>
        <w:tab/>
        <w:t>���l,jT|�##�9�s�z� #��</w:t>
        <w:tab/>
        <w:t>#w�Ō�,��r�=HR�#�B���~񗆵_��-mwGG#Fo6#���X���v�#�#��o�#3�#</w:t>
        <w:tab/>
        <w:t>��&gt;�#)��oe�O��#���f��zKL&gt;�$&amp;u�#;#���#�#��#Ю3��#�#�~!�##X�@_/##h��#:v$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΀</w:t>
        <w:br/>
        <w:t>�w-�|c�o��#�i���#�q�^�^q�k����#GL��h�L@�,g$��##�'�(#�#�D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9#}j����i:|���,#����s��W�xc���#��#&lt;^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amp;?��#�Ӧk�Ӯ���r^i�#</w:t>
      </w:r>
      <w:r>
        <w:rPr>
          <w:rtl w:val="true"/>
        </w:rPr>
        <w:t>پ</w:t>
      </w:r>
      <w:r>
        <w:rPr/>
        <w:t>#��M$lō�#B</w:t>
      </w:r>
      <w:r>
        <w:rPr/>
        <w:t>䁹</w:t>
      </w:r>
      <w:r>
        <w:rPr/>
        <w:t>~�#'��#3&gt;=&lt;�q�#���r��p[+��#�&gt;#�;�</w:t>
        <w:tab/>
        <w:t>�2���</w:t>
      </w:r>
      <w:r>
        <w:rPr/>
        <w:t>֑</w:t>
      </w:r>
      <w:r>
        <w:rPr/>
        <w:t>r#FB�G��e�C��#�,-�#Ͷf8#�#'Ў=�#j�~#��|'#xgŉ-�@��$ё�#��1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#)�M�=b6�#�e��5�_##O+]s�,�#�'#g��Vό&gt; Zk:D�'�����~�#�F�E#ᘒ1���u$c���#O#�f##��\�.� �@�=�#~#�@#-#Q@#Z��a�#*M3SM�\p#8ea�e=��#��y-���#x#�K�#_�um��#&lt;ϣF~W�2}�t#u</w:t>
        <w:tab/>
        <w:t>4S��Z#���K�d��#�q</w:t>
      </w:r>
      <w:r>
        <w:rPr/>
        <w:t>؁</w:t>
      </w:r>
      <w:r>
        <w:rPr/>
        <w:t>��</w:t>
      </w:r>
      <w:r>
        <w:rPr/>
        <w:t>5�a�_�w�"��5�`��R�#S�&gt;o�4#����A�&lt;��#���#$#�D�u��aԏǌ#8�#Nm�&gt;Z�pvD�v�Y�#p�9��Z��N��"�����Ht��-]ԯ��v##���O��\����#������T&amp;k�U�$i�##I#�#$#9#P#�</w:t>
      </w:r>
      <w:r>
        <w:rPr>
          <w:rtl w:val="true"/>
        </w:rPr>
        <w:t>ל</w:t>
      </w:r>
      <w:r>
        <w:rPr/>
        <w:t>|q�d�$L~�w���v��F�#|Y�ot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r8</w:t>
      </w:r>
      <w:r>
        <w:rPr>
          <w:rtl w:val="true"/>
        </w:rPr>
        <w:t>ݜ</w:t>
      </w:r>
      <w:r>
        <w:rPr/>
        <w:t>`#�#s�qY~,�#���2]2</w:t>
        <w:tab/>
        <w:t>����2��##</w:t>
        <w:tab/>
        <w:t>#'#��q�#4#��#YW�Ɲ�o�*#&lt;/���{w�</w:t>
      </w:r>
      <w:r>
        <w:rPr>
          <w:rtl w:val="true"/>
        </w:rPr>
        <w:t>ڪ</w:t>
      </w:r>
      <w:r>
        <w:rPr/>
        <w:t>i�#i�|#V��#x�8��#��&gt;�n�</w:t>
        <w:br/>
        <w:t>�{g#�e5��bH'C#�z###U�(#¼#{?ß��:#��ln�G�#�ː#�#��y�]���##g�+�Y#�3C��[H�+$�&gt;r;##A��&amp;��9hp�h�Z�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dV#�#�###���#�y&lt;/�{-5B��X#��9��#@(#v�(�#�O����/#�X��#��^�^!�+�/#�#�D�#�U_##�Fl#�8 �#�#����*;</w:t>
        <w:tab/>
        <w:t>&gt;7�A�[�%����an#T3#�����#�z_�|yu�</w:t>
      </w:r>
    </w:p>
    <w:p>
      <w:pPr>
        <w:pStyle w:val="PreformattedText"/>
        <w:bidi w:val="0"/>
        <w:jc w:val="left"/>
        <w:rPr/>
      </w:pPr>
      <w:r>
        <w:rPr/>
        <w:t>J��#I�#52n��##8��8'8��#@�&lt;�ſ#�]_���h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*0$P9&lt;u�##��#w�#</w:t>
        <w:br/>
        <w:t>���#���q�f�/�|#�#{���6��*�R�#���#���y�������;}cN#�"��Dslg�##�R+���~%�#z��dl&lt;?b�}��bM̿�</w:t>
      </w:r>
      <w:r>
        <w:rPr/>
        <w:t>灐</w:t>
      </w:r>
      <w:r>
        <w:rPr/>
        <w:t>:�a��@#�E#P#��q�H�</w:t>
      </w:r>
    </w:p>
    <w:p>
      <w:pPr>
        <w:pStyle w:val="PreformattedText"/>
        <w:bidi w:val="0"/>
        <w:jc w:val="left"/>
        <w:rPr/>
      </w:pPr>
      <w:r>
        <w:rPr/>
        <w:t>F�#[�G�B6����#�?���7Í1a ��� #��cϾ#?�jx�Ã�&gt;#�Ӏ_9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^FO��}��#���#���ƙ�Xζ�&gt;��#�l#�;#F=��##�{'�S��#����#�Hs�#��S�&gt;�</w:t>
        <w:br/>
        <w:t>���{��g#R�w�A�O#�p�gO���E��ɔ$p� ##9f=1�s�R�9�6���t���+�=��um#�pP|�$m��#�@4&gt;&gt;#��m�p�#�5��+�D}#��!�#�#s?#�{�S�B[H̏g8��A'f#$#�~����#�KӼ1g�j�^}��#I��#J#</w:t>
        <w:br/>
        <w:t>####`��^x#o�#�|&gt;q����^���#�"ό~�8��G#�##.u�N}*�Y�K+{���Va��1�ɐc#�W�ӡ�#�s��%�</w:t>
      </w:r>
      <w:r>
        <w:rPr>
          <w:rtl w:val="true"/>
        </w:rPr>
        <w:t>ݱ</w:t>
      </w:r>
      <w:r>
        <w:rPr/>
        <w:t>�</w:t>
      </w:r>
      <w:r>
        <w:rPr/>
        <w:t>/��Nբ�#Kuo���##�&lt;��Ҁ:z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*_i�Z�##F�#���#xî}pF3U��#�#&lt;�M7K����/#*�G�@�=�V�##UK�:�T�6����NLs e�c�1��E#PӴM3GV#f�if#�y#�#��#�Ƌ]#O�������+���Y�#�&gt;��@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Sƒ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 �k;N�Ƌ��g��+i�y#*#g�###�qZ�P#f���+Y�#5=&gt;���9��@�}G=��V��E</w:t>
        <w:br/>
        <w:t>�#:#</w:t>
      </w:r>
      <w:r>
        <w:rPr>
          <w:rtl w:val="true"/>
        </w:rPr>
        <w:t>ڝ</w:t>
      </w:r>
      <w:r>
        <w:rPr/>
        <w:t>E##QE#S�t�=^���##��LnG�pr:{�zx+�Q����G�V�O�EnQ@#K�#��7#h�#M##���Si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lt;��-##��</w:t>
        <w:br/>
        <w:t>��#F��#�$��1�Ԋ�e�#L�k�</w:t>
      </w:r>
    </w:p>
    <w:p>
      <w:pPr>
        <w:pStyle w:val="PreformattedText"/>
        <w:bidi w:val="0"/>
        <w:jc w:val="left"/>
        <w:rPr/>
      </w:pPr>
      <w:r>
        <w:rPr/>
        <w:t>.��fC#haTʜd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Z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HUt</w:t>
      </w:r>
    </w:p>
    <w:p>
      <w:pPr>
        <w:pStyle w:val="PreformattedText"/>
        <w:bidi w:val="0"/>
        <w:jc w:val="left"/>
        <w:rPr/>
      </w:pPr>
      <w:r>
        <w:rPr/>
        <w:t>5���F?�#�:�4�&amp;��t�6��gM��D#+��#���E#P��m?Z�C��Aw#9Q*#�}A=#ғK���###�coj��#��OS�օ##�c��u��͕�#�\��iUF�brI=z󎕣E##QE##�}�</w:t>
      </w:r>
    </w:p>
    <w:p>
      <w:pPr>
        <w:pStyle w:val="PreformattedText"/>
        <w:bidi w:val="0"/>
        <w:jc w:val="left"/>
        <w:rPr/>
      </w:pPr>
      <w:r>
        <w:rPr/>
        <w:t>#S�#��E�� �dx�X�#{�#�##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:&gt;�"I�i��R'</w:t>
        <w:br/>
        <w:t>� $#L�ǷJ�m��YY#K;H-�#�#a#�##b�Q@#�N��h6�</w:t>
      </w:r>
    </w:p>
    <w:p>
      <w:pPr>
        <w:pStyle w:val="PreformattedText"/>
        <w:bidi w:val="0"/>
        <w:jc w:val="left"/>
        <w:rPr/>
      </w:pPr>
      <w:r>
        <w:rPr/>
        <w:t>*�#X</w:t>
      </w:r>
      <w:r>
        <w:rPr/>
        <w:t>ۖ�</w:t>
      </w:r>
      <w:r>
        <w:rPr>
          <w:rtl w:val="true"/>
        </w:rPr>
        <w:t>ז</w:t>
      </w:r>
      <w:r>
        <w:rPr/>
        <w:t>&gt;��?�h�E#fj~#�u����</w:t>
      </w:r>
      <w:r>
        <w:rPr/>
        <w:t>ַ</w:t>
      </w:r>
      <w:r>
        <w:rPr/>
        <w:t>L�u��#=�</w:t>
      </w:r>
      <w:r>
        <w:rPr/>
        <w:t>늃</w:t>
      </w:r>
      <w:r>
        <w:rPr/>
        <w:t>M��&amp;��H&amp;Rvȱ�</w:t>
      </w:r>
      <w:r>
        <w:rPr/>
        <w:t>둃�</w:t>
      </w:r>
      <w:r>
        <w:rPr/>
        <w:t>&lt;�=+j�#+</w:t>
        <w:br/>
        <w:t>o#�v��k��[#f����B#���+v�#ĳ�a#</w:t>
      </w:r>
      <w:r>
        <w:rPr/>
        <w:t>햓</w:t>
      </w:r>
      <w:r>
        <w:rPr/>
        <w:t>gos#|�"�)###��#�7�|:�2\K�XI4�dw�#b�NI�z��##�#��</w:t>
      </w:r>
    </w:p>
    <w:p>
      <w:pPr>
        <w:pStyle w:val="PreformattedText"/>
        <w:bidi w:val="0"/>
        <w:jc w:val="left"/>
        <w:rPr/>
      </w:pPr>
      <w:r>
        <w:rPr/>
        <w:t>#w�-��+Ia��K#!</w:t>
        <w:br/>
        <w:t xml:space="preserve">�2z#J�#�?#�mS�:ŵ��B����UW#E��z�X�{�#�#�rēD�ȡ�ԫ)�A# </w:t>
      </w:r>
      <w:r>
        <w:rPr>
          <w:rtl w:val="true"/>
        </w:rPr>
        <w:t>ז</w:t>
      </w:r>
      <w:r>
        <w:rPr/>
        <w:t>�</w:t>
      </w:r>
      <w:r>
        <w:rPr/>
        <w:t>#���&lt;+�O�HNDl[�`�r#�##�&amp;�u�I�oЬ��#��c�[��#�^��{��lᲸX��#�e/.&gt;P#8nz����#�0x;�g�[l��#+��#�A��[�#�H,�#�={S��5#N�</w:t>
      </w:r>
      <w:r>
        <w:rPr/>
        <w:t>䝑</w:t>
      </w:r>
      <w:r>
        <w:rPr/>
        <w:t>#�#��Gl�#�###7|##</w:t>
      </w:r>
      <w:r>
        <w:rPr>
          <w:rtl w:val="true"/>
        </w:rPr>
        <w:t>ݷ</w:t>
      </w:r>
      <w:r>
        <w:rPr/>
        <w:t>��</w:t>
      </w:r>
      <w:r>
        <w:rPr/>
        <w:t>#��m�����C�##�V�#P#E#P#&gt;��M#Z��Դ�K�q�1�#�1�T��#��W�C�</w:t>
      </w:r>
      <w:r>
        <w:rPr>
          <w:rtl w:val="true"/>
        </w:rPr>
        <w:t>ܧ</w:t>
      </w:r>
      <w:r>
        <w:rPr/>
        <w:t xml:space="preserve"> �</w:t>
      </w:r>
      <w:r>
        <w:rPr/>
        <w:t>o���]###�P�#�#p#�Yz���m^�.�-6��t]��F##$�#��</w:t>
      </w:r>
      <w:r>
        <w:rPr/>
        <w:t>ֵ</w:t>
      </w:r>
      <w:r>
        <w:rPr/>
        <w:t>##�|#�\`i���E�#��#�#��4m^�\jZe���v�� �#�s�j(##�#��##-9J����#t�</w:t>
        <w:br/>
        <w:t>�_#�##�^\��7##�d�h#�#��`#�Z</w:t>
      </w:r>
      <w:r>
        <w:rPr>
          <w:rtl w:val="true"/>
        </w:rPr>
        <w:t>ڢ�</w:t>
      </w:r>
      <w:r>
        <w:rPr/>
        <w:t>1</w:t>
      </w:r>
      <w:r>
        <w:rPr/>
        <w:t>#�Ἆ�##�)�#k�n���##c����|4��##�G��B23[�P#=���]:;���h#�vN��#.#�GLrx#TI�</w:t>
      </w:r>
    </w:p>
    <w:p>
      <w:pPr>
        <w:pStyle w:val="PreformattedText"/>
        <w:bidi w:val="0"/>
        <w:jc w:val="left"/>
        <w:rPr/>
      </w:pPr>
      <w:r>
        <w:rPr/>
        <w:t>G#�idz�T'�#5�E#s��##��ƃa�C##�&lt;T��'�3!V��#��#�`f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ڊ</w:t>
      </w:r>
      <w:r>
        <w:rPr/>
        <w:t>[%�kp�ɲ#�##^##=�##�</w:t>
        <w:tab/>
        <w:t>�Ա�m#Kǵ�#�</w:t>
      </w:r>
      <w:r>
        <w:rPr>
          <w:rtl w:val="true"/>
        </w:rPr>
        <w:t>ݢ</w:t>
      </w:r>
      <w:r>
        <w:rPr/>
        <w:t>�</w:t>
      </w:r>
      <w:r>
        <w:rPr/>
        <w:t>#�#B��###��(�#?���M_�</w:t>
      </w:r>
      <w:r>
        <w:rPr>
          <w:rtl w:val="true"/>
        </w:rPr>
        <w:t>ؿ</w:t>
      </w:r>
      <w:r>
        <w:rPr/>
        <w:t>�</w:t>
      </w:r>
      <w:r>
        <w:rPr/>
        <w:t>jV#½#N�&gt;#C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i���A�s���#w#��#h�4�M��n�5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c� �p###ҡ�'��_��t��#MΜ���Y&lt;��#l|�=:z�#_��WD�&amp;�t�.��m�|Čo�q��л����{{�Rh$#^9##a�A�#P#"x3�h0�#ҿ#H��#"xcF�K�MM2�le1�#���#$z�?*</w:t>
      </w:r>
      <w:r>
        <w:rPr>
          <w:rtl w:val="true"/>
        </w:rPr>
        <w:t>ע�</w:t>
      </w:r>
      <w:r>
        <w:rPr/>
        <w:t>1#</w:t>
      </w:r>
      <w:r>
        <w:rPr>
          <w:rtl w:val="true"/>
        </w:rPr>
        <w:t>�|</w:t>
      </w:r>
      <w:r>
        <w:rPr/>
        <w:t>8</w:t>
      </w:r>
      <w:r>
        <w:rPr/>
        <w:t>�ʺ#�#����&gt;�����Yi6��N���#Kyq(U��p*�##�y�#Q���t�#�����#��G55</w:t>
      </w:r>
      <w:r>
        <w:rPr/>
        <w:t>֑</w:t>
      </w:r>
      <w:r>
        <w:rPr/>
        <w:t>a{�6�qi#</w:t>
      </w:r>
      <w:r>
        <w:rPr>
          <w:rtl w:val="true"/>
        </w:rPr>
        <w:t>ذ</w:t>
      </w:r>
      <w:r>
        <w:rPr/>
        <w:br/>
        <w:t>`�#`#@#t�#W��#m�ᴷ�#h�#c]�#(</w:t>
        <w:br/>
        <w:t>��#�T�Q@##Q@#���x\���i�em�Ų##\��Wg�l.o�������#�#�#fA��#2?</w:t>
        <w:br/>
        <w:t>�E##OP�,�['P���.�&amp;�8#�#u��P#f���#H��Ӵ�+Y1��@��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袀</w:t>
      </w:r>
      <w:r>
        <w:rPr/>
        <w:br/>
        <w:t>(��"�#�!x��d���GPC#��V}��t]6��6:M����#�� q�V�T�Z�4�N�).#J�P�l�</w:t>
      </w:r>
      <w:r>
        <w:rPr>
          <w:rtl w:val="true"/>
        </w:rPr>
        <w:t>ڀ</w:t>
      </w:r>
      <w:r>
        <w:rPr/>
        <w:t>&lt;kǍ�</w:t>
      </w:r>
      <w:r>
        <w:rPr/>
        <w:t>㮊</w:t>
      </w:r>
      <w:r>
        <w:rPr/>
        <w:t>q�Miǯ�#{�x���ƚ�#�S^���a����,M.�(A#�=��y�K�_\{y#�!��ul!�w(�#�0��&amp;�t=/X(u-:���3®W�R�i�VvF���#-�G�#aS��#��E#R�t�-#�m4�h�RH�1����k&gt;O#�z#FK#��#�c$:&lt;�v��#�3��kv�W�%s�x����U�+#�ZR#"�&amp;�#b3��P#��#�&gt;$�z~�0��4\��M#f6�# #ppq�#�+�+##��,����g��[#� t�#�:</w:t>
      </w:r>
      <w:r>
        <w:rPr>
          <w:rtl w:val="true"/>
        </w:rPr>
        <w:t>ޠ</w:t>
      </w:r>
      <w:r>
        <w:rPr/>
        <w:t>#�_�Z�#N�gou#9</w:t>
        <w:tab/>
        <w:t>4a�&gt;�#�[��2��#h�D�f���ZɌo�#VǦ@�+R�(#;Sд�h �4�k��t�#b�BzU�{hl����(�1�#�B��@##���</w:t>
        <w:br/>
        <w:t>(��#�4�6�E#�0�� ��#�#�z�:�Dӣ�#��2��#q�V�##BM#N�R]B[#y/##,�#.#P#=*MCM�լ���;�w 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֭�</w:t>
      </w:r>
      <w:r>
        <w:rPr/>
        <w:t>@#N�)�T~6�#�x�N�o�E��E�X�s�#v���s�]��w��#am#����##*��O#w���V##�%�����&gt;w�&lt;�0y^fs�#���#�}��ʀ0��O���ch#f�kT#�#5=�tmBX$����##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#�?�kQ@#R�'�R���4�?</w:t>
      </w:r>
      <w:r>
        <w:rPr>
          <w:rtl w:val="true"/>
        </w:rPr>
        <w:t>ٵ</w:t>
      </w:r>
      <w:r>
        <w:rPr/>
        <w:t>E?�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ُ</w:t>
      </w:r>
      <w:r>
        <w:rPr/>
        <w:t>A�#�j��Ċ</w:t>
      </w:r>
      <w:r>
        <w:rPr>
          <w:rtl w:val="true"/>
        </w:rPr>
        <w:t>ݢ�</w:t>
      </w:r>
      <w:r>
        <w:rPr/>
        <w:t>2</w:t>
      </w:r>
      <w:r>
        <w:rPr/>
        <w:t>l�3�i��w��vv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  <w:tab/>
        <w:t>RA##��Uu�G��]F��|�I�R#FG�[�P#N��#F���L�m�e�v3B�r3�`q</w:t>
      </w:r>
      <w:r>
        <w:rPr/>
        <w:t>ֵ���</w:t>
      </w:r>
      <w:r>
        <w:rPr/>
        <w:br/>
        <w:t>�X��&amp;�TI#q�V##z#z���#Ķ�����o�i��#pu�\��G#/�V�EӟV#�Y@��#y</w:t>
      </w:r>
      <w:r>
        <w:rPr/>
        <w:t>쀰</w:t>
      </w:r>
      <w:r>
        <w:rPr/>
        <w:t>Pr#'�hQ@#a�#x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;6��#9n��u��(#�����mkm#�</w:t>
      </w:r>
    </w:p>
    <w:p>
      <w:pPr>
        <w:pStyle w:val="PreformattedText"/>
        <w:bidi w:val="0"/>
        <w:jc w:val="left"/>
        <w:rPr/>
      </w:pPr>
      <w:r>
        <w:rPr/>
        <w:t>Ɏ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p{�Y&lt;;�I�ŧɦ�5�M� h�@pFv�#�u�E#b##xk���#�##�#�ji&lt;5�Meog.�g%��0��T��&lt;V�##�|#᣻:#��Ӫ~�q�Q#��7#e4</w:t>
      </w:r>
    </w:p>
    <w:p>
      <w:pPr>
        <w:pStyle w:val="PreformattedText"/>
        <w:bidi w:val="0"/>
        <w:jc w:val="left"/>
        <w:rPr/>
      </w:pPr>
      <w:r>
        <w:rPr/>
        <w:t>,#Sj���V�##�#�t+{�����!���Ib�E`}r#Zl�#���2�Ϣ���+#y%�G,ORI#�E#c�xSB�����G���,��###�#�=+b�(#���#KԧY���;�Uv+�#�#��dt�</w:t>
        <w:br/>
        <w:t>(#�##���y�AӃ�#�#��V�E</w:t>
        <w:br/>
        <w:t>�#:#</w:t>
      </w:r>
      <w:r>
        <w:rPr>
          <w:rtl w:val="true"/>
        </w:rPr>
        <w:t>ڝ</w:t>
      </w:r>
      <w:r>
        <w:rPr/>
        <w:t>E#P��4�U��-:����L���dT�V�##l�᷈r#$#���qV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L��'������r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ִ</w:t>
      </w:r>
      <w:r>
        <w:rPr/>
        <w:t>h��2n|1��\#��#O�brd��#��$��Ҋ$�%�$X�Q�U##=##%##�s��#��n�</w:t>
        <w:tab/>
        <w:t>�#���#1�#�3ӊl^#� ���##O��&gt;RT�@�{`��բ�3#ú;�It�M�\I����]�rq�D&gt;#���#��J���&gt;���"��A�##�Zt�#�&lt;�@�k�?HӬ�##�C��;�8˹#&amp;#s�О##�����:xm���8wc�mP3�f���9�h#o�(�i</w:t>
      </w:r>
      <w:r>
        <w:rPr/>
        <w:t>ܼ�</w:t>
      </w:r>
      <w:r>
        <w:rPr/>
        <w:t>2Y�9�q��V�##QE#S�4�-V#'P��� r#xÀ}pGZ#J�m;�=����#E��|�g8</w:t>
      </w:r>
      <w:r>
        <w:rPr>
          <w:rtl w:val="true"/>
        </w:rPr>
        <w:t>ی</w:t>
      </w:r>
      <w:r>
        <w:rPr/>
        <w:t>b�Q@#_��#��#N�</w:t>
      </w:r>
      <w:r>
        <w:rPr>
          <w:rtl w:val="true"/>
        </w:rPr>
        <w:t>ע</w:t>
      </w:r>
      <w:r>
        <w:rPr>
          <w:rtl w:val="true"/>
        </w:rPr>
        <w:t>}�</w:t>
      </w:r>
      <w:r>
        <w:rPr/>
        <w:t>6</w:t>
      </w:r>
      <w:r>
        <w:rPr/>
        <w:t>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:G��?��~Ż�Ξ^�]��}�F�#�##�U6</w:t>
      </w:r>
    </w:p>
    <w:p>
      <w:pPr>
        <w:pStyle w:val="PreformattedText"/>
        <w:bidi w:val="0"/>
        <w:jc w:val="left"/>
        <w:rPr/>
      </w:pPr>
      <w:r>
        <w:rPr/>
        <w:t>#O#�`[&amp;&gt;�*</w:t>
      </w:r>
      <w:r>
        <w:rPr>
          <w:rtl w:val="true"/>
        </w:rPr>
        <w:t>ݭ</w:t>
      </w:r>
      <w:r>
        <w:rPr/>
        <w:t>�����</w:t>
      </w:r>
      <w:r>
        <w:rPr/>
        <w:t>g#PB�v8�*��p*�##��hz^�T�Zm��^#�</w:t>
        <w:br/>
        <w:t>�#BG#�?G�t�e�l-m#}�"#M�\#j�##Vk�H��K�ҬZ�^d��!g�d�5�E#f���&amp;#����c���%Kt#�#p@��</w:t>
      </w:r>
      <w:r>
        <w:rPr/>
        <w:t>֕</w:t>
      </w:r>
      <w:r>
        <w:rPr/>
        <w:t>#P#^g�#Đ\x�L����X]:I�L�#�9X�� ��#��d#L�S�##�##��I#�cj\E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</w:t>
      </w:r>
      <w:r>
        <w:rPr>
          <w:rtl w:val="true"/>
        </w:rPr>
        <w:t>۽</w:t>
      </w:r>
      <w:r>
        <w:rPr/>
        <w:t>#k7�t9`X�GӞ%#Ukd #�Ȫ7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Z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$aG��##\�##�##i���^/�#|�C$d#�+`</w:t>
      </w:r>
      <w:r>
        <w:rPr/>
        <w:t>֕��</w:t>
      </w:r>
      <w:r>
        <w:rPr/>
        <w:t>#ws#�&amp;�#��G#ϓ#0S�Ibq���P#|2��#W�4�4#|9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+#��J���#�|wq�H�=�iV(��շ@1�#�ZZ[�ZGmi</w:t>
        <w:br/>
        <w:t>C#K�#A���</w:t>
        <w:br/>
        <w:t>��)��V#g�,,m�|ù�=���r~��i:}�ȸ���I�I^#,?#3Wh�#g���#��(��#9#0a�A��)�XGa�#��[&lt;c��!��9�</w:t>
      </w:r>
      <w:r>
        <w:rPr>
          <w:rtl w:val="true"/>
        </w:rPr>
        <w:t>ޝ</w:t>
      </w:r>
      <w:r>
        <w:rPr/>
        <w:t>y��P##�m4�ӧ�`�#�.#��L:#��#��f�6�#�O,6s���s�kF�#��.����N�#�#D#�=1����##d���8 ���%</w:t>
        <w:br/>
        <w:t>�:�#�#P#E#P##6v</w:t>
      </w:r>
      <w:r>
        <w:rPr>
          <w:rtl w:val="true"/>
        </w:rPr>
        <w:t>ױ</w:t>
      </w:r>
      <w:r>
        <w:rPr/>
        <w:t>�</w:t>
      </w:r>
      <w:r>
        <w:rPr/>
        <w:t>wv�N�</w:t>
      </w:r>
      <w:r>
        <w:rPr>
          <w:rtl w:val="true"/>
        </w:rPr>
        <w:t>ݕ</w:t>
      </w:r>
      <w:r>
        <w:rPr/>
        <w:t>##Ȋe��e��K#K{e=V#�#�#�TP#U�O����{X#n�a�#��՚(##�ềṊ9�q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&lt;#-���� ��8aA��5</w:t>
        <w:br/>
        <w:t>�=##</w:t>
        <w:br/>
        <w:t>��#c�ȅ$Ue&lt;#FA�*#m&gt;����m ���q�-� sV��#�(�#�(�</w:t>
        <w:br/>
        <w:t>�i�sL%��#���#-�V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E##N�J�Ԇ/</w:t>
      </w:r>
      <w:r>
        <w:rPr/>
        <w:t>쭮</w:t>
      </w:r>
      <w:r>
        <w:rPr/>
        <w:t>F1��W�9#*�##Z���O�ʲ���&gt;�"� �Y��#(��#�khn6��$�NWz���3Tf��r���#|��*�l��pH�J(#��##E</w:t>
        <w:br/>
        <w:t>�0###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Ԙ5��erü���~$U�`��#��$�5#"(#~#���</w:t>
        <w:br/>
        <w:t>(��</w:t>
        <w:br/>
        <w:t>����Mbm2�V�+�X��Ղ+#��6�}z��5�W�k�#b��Es�[�����S4�4#�1$��#�I�{�#�j�##�"i�Zk4�&gt;�M��ː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8Ǩ</w:t>
      </w:r>
      <w:r>
        <w:rPr>
          <w:rtl w:val="true"/>
        </w:rPr>
        <w:t>ߌ������߆</w:t>
      </w:r>
      <w:r>
        <w:rPr/>
        <w:t>l&lt;)�&amp;���D`��l#��X�?��+f�</w:t>
        <w:br/>
        <w:t>(��</w:t>
        <w:br/>
        <w:t>���#��W0�4g��(a�#��#�#"��c�$�5</w:t>
      </w:r>
      <w:r>
        <w:rPr/>
        <w:t>舠</w:t>
      </w:r>
      <w:r>
        <w:rPr/>
        <w:t>#�</w:t>
        <w:br/>
        <w:t>��(#��&amp;��?�u��z��.���5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(#��(#���e���o���W#��+��U�(#�i�M`�-i#�#v�#X�G�1�T��#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H6�"��=##*Z(#�.�Ǟ#�&lt;�#�m�E�#�~��e�8'#rFz��+�k���χ��@�䷔</w:t>
      </w:r>
      <w:r>
        <w:rPr/>
        <w:t>݉</w:t>
      </w:r>
      <w:r>
        <w:rPr/>
        <w:t>#�#�,�#C#�}3@##�u���#76��=�&amp;#^0Z2z�'�~�n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��Y�v�q}u#�+�y#(�{�j#�EQҵk=oN��#N�Ok0;$#�pH&lt;#��"�P#E##��</w:t>
        <w:br/>
        <w:t>o�D�ze�#�4#%##SG(&amp;)#�8%H8�(#��(#��(#��(#��(#��(#��(#��c2��b##$���#Ee�x�K�/g�����{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(#��(#��]U��#���M&gt;�</w:t>
        <w:br/>
        <w:t>*#��l���!�%,�9#(#I&amp;�iZ</w:t>
      </w:r>
      <w:r>
        <w:rPr>
          <w:rtl w:val="true"/>
        </w:rPr>
        <w:t>ޝ</w:t>
      </w:r>
      <w:r>
        <w:rPr/>
        <w:t>�</w:t>
      </w:r>
      <w:r>
        <w:rPr/>
        <w:t>@�iw��F�k#�;O�#�##Т�(#��(#��#R�p#�4�(#�e�&lt;zrk'A'Ek�i�}�y��s�n:g��####��#9#�k��4K#���/u#)4� �&amp;����K��K��9��A��#QE##QE##QE##QYz��t�#�MJ�#w��F��3#p8#�</w:t>
      </w:r>
      <w:r>
        <w:rPr>
          <w:rtl w:val="true"/>
        </w:rPr>
        <w:t>ߠ</w:t>
      </w:r>
      <w:r>
        <w:rPr/>
        <w:t>�</w:t>
      </w:r>
      <w:r>
        <w:rPr/>
        <w:t>J#(��#(����#ly�G#</w:t>
      </w:r>
      <w:r>
        <w:rPr/>
        <w:t>ぽ�</w:t>
      </w:r>
      <w:r>
        <w:rPr/>
        <w:t>ɠ</w:t>
        <w:tab/>
        <w:t>���#(��#(��#(��#(���o#�z#��R�#c+#@��#q��~��5(��#(��#(��#(����#�"�79#�`y�8�@#�E##QE##QE##QE##QE##QE##QE##QE##QE##QE##QE##QE##QE##QE##QP�\�i#Mu4pĽ^F</w:t>
        <w:br/>
        <w:t>��MT���;_�{�*�.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#9� �4#�E#P#\��##��4�i��\�\�V4g�##$��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7��&lt;C��}�� ��/ #�'%�#��8#p3� �hx#�#ǉt��4���}�f#�i#9b#�t�����4�#0##��#�(�#�(�#�(�#�(�#�(�#�+/W�#��D��_�l�p�F��#�~��5(��[��2j�KmN�_#��#F�</w:t>
      </w:r>
      <w:r>
        <w:rPr/>
        <w:t>݆</w:t>
      </w:r>
      <w:r>
        <w:rPr/>
        <w:t>=}��#�#Q@##Q@##�u�=&amp;�S�O��-��w</w:t>
        <w:tab/>
        <w:t>##�rǠ r?#��@##Q@##Q@##Q@##Q@##S$�"B�:����#(#�QE##VV��-7���&amp;�t #�"�`��}�8#�A</w:t>
      </w:r>
      <w:r>
        <w:rPr>
          <w:rtl w:val="true"/>
        </w:rPr>
        <w:t>޵</w:t>
      </w:r>
      <w:r>
        <w:rPr/>
        <w:t>h#��#8�4�#QE##QLvTR�@P2I�)#D�0�7!��#��</w:t>
        <w:tab/>
        <w:t>(��#(��#(��#(�:��c�i�_jW</w:t>
        <w:tab/>
        <w:t>om#�w�^�#�&gt;Ú�E�l&lt;E�#�&amp;�n-�#</w:t>
      </w:r>
      <w:r>
        <w:rPr>
          <w:rtl w:val="true"/>
        </w:rPr>
        <w:t>ܠ</w:t>
      </w:r>
      <w:r>
        <w:rPr/>
        <w:t>�</w:t>
      </w:r>
      <w:r>
        <w:rPr/>
        <w:t>#�#&lt;���E#i�QK*A#K+�F�,�p#�&amp;����oH#��Ӓ7b)Cdz�h#�#Q@##Q@##Q@##Q@##Q@##Q@##Q@##Q@##Uk�&lt;�#��j#���#���u�#8�&gt;%�Sx����#ҭn�O,&lt;���7��##r?#S��&lt;</w:t>
      </w:r>
      <w:r>
        <w:rPr/>
        <w:t>߳��</w:t>
      </w:r>
      <w:r>
        <w:rPr/>
        <w:t>vѿfv�����#��G��kK��uk=WQ���˘�Wf$�8#�u����#Ҁ</w:t>
        <w:br/>
        <w:t>(��</w:t>
        <w:br/>
        <w:t>(��</w:t>
        <w:br/>
        <w:t>(��</w:t>
        <w:br/>
        <w:t>+#V�v���Am#\O"ư�Y�'#�9#���##W;k�#����F���6l`##�1#'�y�]###QE##QY#</w:t>
      </w:r>
      <w:r>
        <w:rPr/>
        <w:t>牴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�2�N]��9?�#k�Ul/����{�G/oq#�##A*FA���Z�#�(�#�(�#�(�#���^9��:u����k˹#PK��(#$#</w:t>
        <w:tab/>
        <w:t>&lt;�</w:t>
      </w:r>
      <w:r>
        <w:rPr/>
        <w:t>ֻ</w:t>
      </w:r>
      <w:r>
        <w:rPr/>
        <w:t>z�8|?#�q�x�]�3�D�gc)</w:t>
        <w:br/>
        <w:t>-�3��8,I$g� �##mx:��#���#Z��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S#_,p}�#�&lt;#��(#��(#��u�#h�#���u#`e��</w:t>
      </w:r>
      <w:r>
        <w:rPr>
          <w:rtl w:val="true"/>
        </w:rPr>
        <w:t>ݙ</w:t>
      </w:r>
      <w:r>
        <w:rPr/>
        <w:t>#�#'�V���:����#��%�6 �U� ����#�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..�</w:t>
        <w:br/>
        <w:t>n'�#�</w:t>
        <w:br/>
        <w:t>d`�&gt;�=�#z*(g��=�ʒ'M���T�#QE##QE##QE##QE##QE##QE##QE##QE##QE##QE##QE##QE##QE##QE##QE##QE##QE##QE##QE##QE##QE##QE##QE##QE##QE##QE##QE##QE##QE##QE##QE##QE##QE##QE##QE##QE##QE##QE##QE##QEc���g����V�1#�#*3#8�##�&lt;P#�#�xo➝�]Z��#I�-���K��U</w:t>
        <w:br/>
        <w:t>�@9#�#=s</w:t>
      </w:r>
      <w:r>
        <w:rPr>
          <w:rtl w:val="true"/>
        </w:rPr>
        <w:t>ڰ�</w:t>
      </w:r>
      <w:r>
        <w:rPr>
          <w:rtl w:val="true"/>
        </w:rPr>
        <w:t>#�</w:t>
      </w:r>
      <w:r>
        <w:rPr/>
        <w:t>6</w:t>
      </w:r>
      <w:r>
        <w:rPr/>
        <w:t>#�X�R�</w:t>
      </w:r>
      <w:r>
        <w:rPr>
          <w:rtl w:val="true"/>
        </w:rPr>
        <w:t>ک</w:t>
      </w:r>
      <w:r>
        <w:rPr/>
        <w:t>���</w:t>
      </w:r>
      <w:r>
        <w:rPr/>
        <w:t>ye�HB���9�#�=b���G�t�}#�����K�Gf���*�#x# t���#3Ӽe`��o�hHY���F{t���W?�D#�#_q�#&amp;�</w:t>
      </w:r>
    </w:p>
    <w:p>
      <w:pPr>
        <w:pStyle w:val="PreformattedText"/>
        <w:bidi w:val="0"/>
        <w:jc w:val="left"/>
        <w:rPr/>
      </w:pPr>
      <w:r>
        <w:rPr/>
        <w:t>_����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���]^g��#i�#�i��K��&gt;M��</w:t>
      </w:r>
    </w:p>
    <w:p>
      <w:pPr>
        <w:pStyle w:val="PreformattedText"/>
        <w:bidi w:val="0"/>
        <w:jc w:val="left"/>
        <w:rPr/>
      </w:pPr>
      <w:r>
        <w:rPr/>
        <w:t>$�9�#x#</w:t>
      </w:r>
      <w:r>
        <w:rPr/>
        <w:t>翩���</w:t>
      </w:r>
      <w:r>
        <w:rPr/>
        <w:t>p��U[MSG�����!�1OB˴#&gt;��ր=R�&lt;C��/#�#��e�~U�����#��z#</w:t>
      </w:r>
      <w:r>
        <w:rPr/>
        <w:t>֨ �</w:t>
      </w:r>
      <w:r>
        <w:rPr/>
        <w:t>A�=��W��</w:t>
        <w:tab/>
        <w:t>$ix�5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a�2z󌑊#��#X_|?�.���m�#��^#VRH&gt;�#�=H�O�</w:t>
      </w:r>
      <w:r>
        <w:rPr>
          <w:rtl w:val="true"/>
        </w:rPr>
        <w:t>ך</w:t>
      </w:r>
      <w:r>
        <w:rPr/>
        <w:t>j&gt;;�!��T</w:t>
      </w:r>
      <w:r>
        <w:rPr/>
        <w:t>ּ</w:t>
      </w:r>
      <w:r>
        <w:rPr/>
        <w:t>#:Z@��w�ZH#M�Je#��u�#���&amp;�K��O��1$g�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'�##�f�k;�g��#���#�p#�#/q��#_#t����#�#Y���Q[$�W���##�#�w4W�E��O#�+�#��#~�pX#R�#�</w:t>
      </w:r>
      <w:r>
        <w:rPr>
          <w:rtl w:val="true"/>
        </w:rPr>
        <w:t>ק</w:t>
      </w:r>
      <w:r>
        <w:rPr/>
        <w:t>[\�yk#Ŵ�$3(t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#����W���#X��JF2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��=�rx#R#�o#�#?�J��7Q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#��#�#��m�1�BkU�K�s�)-���%A_��[�jv�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i��</w:t>
      </w:r>
      <w:r>
        <w:rPr>
          <w:rtl w:val="true"/>
        </w:rPr>
        <w:t>ة</w:t>
      </w:r>
      <w:r>
        <w:rPr/>
        <w:t>\��##�#�E##��6V����#�#.��#@�4#=#�#�ƍ</w:t>
        <w:br/>
        <w:tab/>
        <w:t>��G��S�GT#A�y8��9�1�*�)�##�#[#����##E�#��ç|q�#�o#�:��:t�l��##_�</w:t>
        <w:tab/>
        <w:t>)T</w:t>
      </w:r>
      <w:r>
        <w:rPr>
          <w:rtl w:val="true"/>
        </w:rPr>
        <w:t>݌</w:t>
      </w:r>
      <w:r>
        <w:rPr/>
        <w:t>�</w:t>
      </w:r>
      <w:r>
        <w:rPr/>
        <w:t>á���#�V��U|,Lr�^7�{##�^</w:t>
      </w:r>
      <w:r>
        <w:rPr>
          <w:rtl w:val="true"/>
        </w:rPr>
        <w:t>ٮ</w:t>
      </w:r>
      <w:r>
        <w:rPr/>
        <w:t>�</w:t>
      </w:r>
      <w:r>
        <w:rPr/>
        <w:t>W�ˢ�"�#��A��H�#"�##o5�#UHW�l�#*��#�7</w:t>
      </w:r>
      <w:r>
        <w:rPr/>
        <w:t>֚</w:t>
      </w:r>
      <w:r>
        <w:rPr/>
        <w:t>E����</w:t>
        <w:tab/>
      </w:r>
      <w:r>
        <w:rPr/>
        <w:t>㷶�</w:t>
      </w:r>
      <w:r>
        <w:rPr/>
        <w:t>@ZGl#����I���#�</w:t>
      </w:r>
      <w:r>
        <w:rPr>
          <w:rtl w:val="true"/>
        </w:rPr>
        <w:t>޻</w:t>
      </w:r>
      <w:r>
        <w:rPr/>
        <w:t>���</w:t>
      </w:r>
      <w:r>
        <w:rPr/>
        <w:t>*���BKbp&amp;`���v����#�QY�#�e�=&amp;#GN�����##H8 ��#�20j��&lt;[�xGN#Z��#�ʅ#^R1�;w#�##y��|#�x�#�#hx�X��</w:t>
      </w:r>
      <w:r>
        <w:rPr/>
        <w:t>ֳ�</w:t>
      </w:r>
      <w:r>
        <w:rPr/>
        <w:t>ex�#}�p#���#/#�i#��A#��$j�'��#</w:t>
        <w:tab/>
        <w:t>�O5�#�B������#�E���H�#zl����+��t�#�K.�Ҥ��%�U#�9��G#��</w:t>
      </w:r>
      <w:r>
        <w:rPr>
          <w:rtl w:val="true"/>
        </w:rPr>
        <w:t>ڀ</w:t>
      </w:r>
      <w:r>
        <w:rPr/>
        <w:t>$�/��'��"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ā�X0##�#��\���#�^##��sBd�#�(��P�9'#�=��t�!��gH�k�.g]�#���3��09��g�#Ǳ���S#�2[�Y�</w:t>
        <w:tab/>
        <w:t>#�-&amp;��@#_��z�#aE#P#X:����&lt;K�h�#4�`&lt;�E�H�s��jO#ks�Zx��үu9��,#���#��pk��_#�_#���K#��</w:t>
      </w:r>
      <w:r>
        <w:rPr/>
        <w:t>،���</w:t>
      </w:r>
      <w:r>
        <w:rPr/>
        <w:t>#�@V]�Oa��</w:t>
      </w:r>
      <w:r>
        <w:rPr>
          <w:rtl w:val="true"/>
        </w:rPr>
        <w:t>ܞ</w:t>
      </w:r>
      <w:r>
        <w:rPr/>
        <w:t>h#�j�&lt;y�7��O�X#}[Pͽ�Q�����g9�ǭZ�</w:t>
      </w:r>
      <w:r>
        <w:rPr>
          <w:rtl w:val="true"/>
        </w:rPr>
        <w:t>׈</w:t>
      </w:r>
      <w:r>
        <w:rPr/>
        <w:t>���</w:t>
      </w:r>
      <w:r>
        <w:rPr/>
        <w:t>#Z#�����n�o���#����_��/#�6�-�_�̞]�#ч�+v�����"�&lt;�P�S��V��^��~</w:t>
      </w:r>
      <w:r>
        <w:rPr>
          <w:rtl w:val="true"/>
        </w:rPr>
        <w:t>ר�</w:t>
      </w:r>
      <w:r>
        <w:rPr/>
        <w:t>0</w:t>
      </w:r>
      <w:r>
        <w:rPr/>
        <w:t>�hcC�#���.;#��W�x_�6�)�-�+V#�P%�#cq��#�0z#�n&gt;)jZ^��#�vv'���ʜ�#</w:t>
        <w:br/>
        <w:t>�#����SQеm:K�##V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&gt;��#�#Q@##W7�_#i�#�+i��z��#YZ��['#���{g##�Uk�U�����X�T(^&amp;*�###r#�p#�#o�U�]�W�#���(�?�#�9�5�h�Վ��G}�\,��ta�#��&gt;ƀ&lt;#��#��&gt;*i�V�,��Io'd�#$�G#��z�#�l��s@e�H�</w:t>
      </w:r>
      <w:r>
        <w:rPr>
          <w:rtl w:val="true"/>
        </w:rPr>
        <w:t>܆</w:t>
      </w:r>
      <w:r>
        <w:rPr>
          <w:rtl w:val="true"/>
        </w:rPr>
        <w:t>=?�</w:t>
      </w:r>
      <w:r>
        <w:rPr/>
        <w:t>6</w:t>
      </w:r>
      <w:r>
        <w:rPr/>
        <w:tab/>
        <w:t>�#�v�'�xv�`�}J�?�Gm���o_a�w�#wT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W�u#`��gx�Z8�!���!H#ճ�MRЂ�i�K��$m%ıN��#</w:t>
      </w:r>
      <w:r>
        <w:rPr/>
        <w:t>臖��</w:t>
      </w:r>
      <w:r>
        <w:rPr/>
        <w:t>4�=F#'K���;a���c</w:t>
      </w:r>
      <w:r>
        <w:rPr>
          <w:rtl w:val="true"/>
        </w:rPr>
        <w:t>܀</w:t>
      </w:r>
      <w:r>
        <w:rPr/>
        <w:t>3</w:t>
      </w:r>
      <w:r>
        <w:rPr/>
        <w:t>����&gt;#�y'��_��&amp;Gh'��#,Ng$�{w��;��</w:t>
      </w:r>
      <w:r>
        <w:rPr>
          <w:rtl w:val="true"/>
        </w:rPr>
        <w:t>ײ</w:t>
      </w:r>
      <w:r>
        <w:rPr/>
        <w:t>�</w:t>
      </w:r>
      <w:r>
        <w:rPr/>
        <w:t>tω</w:t>
        <w:tab/>
        <w:t>{�˥:�#j��9VW�##�&lt;</w:t>
      </w:r>
      <w:r>
        <w:rPr/>
        <w:t>֧�</w:t>
      </w:r>
      <w:r>
        <w:rPr/>
        <w:t>&lt;Cy�x#��#�t1n�X%PaQ���9��#�#t�8��3���j~#�5M#M�f���h�P#��#��#=���|#�9|M�#]V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#���=�3���#��#��lwW�Zx[F��d��I!�!#G��C�0{f��~,ZK����i�:-�0P'm�#�#�###8��@#�E#P#X~,�%��&lt;?&gt;�p�_,��A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</w:p>
    <w:p>
      <w:pPr>
        <w:pStyle w:val="PreformattedText"/>
        <w:bidi w:val="0"/>
        <w:jc w:val="left"/>
        <w:rPr/>
      </w:pPr>
      <w:r>
        <w:rPr/>
        <w:t>j^\}��i�f򔿗</w:t>
        <w:br/>
        <w:t>�w�8Q�Mx#ğ#kz</w:t>
      </w:r>
      <w:r>
        <w:rPr>
          <w:rtl w:val="true"/>
        </w:rPr>
        <w:t>ޣ</w:t>
      </w:r>
      <w:r>
        <w:rPr/>
        <w:t>go��s��</w:t>
        <w:br/>
        <w:t>D�</w:t>
      </w:r>
      <w:r>
        <w:rPr>
          <w:rtl w:val="true"/>
        </w:rPr>
        <w:t>پ</w:t>
      </w:r>
      <w:r>
        <w:rPr/>
        <w:t>w��77�2#�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٢</w:t>
      </w:r>
      <w:r>
        <w:rPr/>
        <w:t>#V�#��H�X�#ˑ�#�}��#�~#���t�,�i#�"���.wo+�&lt;���[��a���VSx[S��u$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3�1�O#s�^�w�,�##��#g�|�#m���#�Q�|7�#&gt;8g�/TfH����#��#��Q�;⦛��G�&lt;�Kcv�I##Y02@#�9��@#�#��ė�#_�š�a#fI�u# #?!�s��#j��� �x�{</w:t>
      </w:r>
      <w:r>
        <w:rPr>
          <w:rtl w:val="true"/>
        </w:rPr>
        <w:t>ح</w:t>
      </w:r>
      <w:r>
        <w:rPr/>
        <w:t>�</w:t>
      </w:r>
      <w:r>
        <w:rPr/>
        <w:t>g�6�[20`���###�h�[Ş*���h3^</w:t>
      </w:r>
      <w:r>
        <w:rPr/>
        <w:t>鱠</w:t>
      </w:r>
      <w:r>
        <w:rPr/>
        <w:t>i���A��#</w:t>
      </w:r>
      <w:r>
        <w:rPr/>
        <w:t>ٌ��</w:t>
      </w:r>
      <w:r>
        <w:rPr/>
        <w:t>=+��~(^]�#msÖ##��[�%�R#`#�#�Q�L�@�P�#���M&amp;�Q��#�#'�#�Q�ɑG�r#Ldq��t</w:t>
      </w:r>
    </w:p>
    <w:p>
      <w:pPr>
        <w:pStyle w:val="PreformattedText"/>
        <w:bidi w:val="0"/>
        <w:jc w:val="left"/>
        <w:rPr/>
      </w:pPr>
      <w:r>
        <w:rPr/>
        <w:t>s�W¶z��kh%�M f �I��y�\��.�s4&gt;#���m#)%�q#d�#�9����4#�h</w:t>
      </w:r>
      <w:r>
        <w:rPr>
          <w:rtl w:val="true"/>
        </w:rPr>
        <w:t>ڤ</w:t>
      </w:r>
      <w:r>
        <w:rPr>
          <w:rtl w:val="true"/>
        </w:rPr>
        <w:t>:</w:t>
      </w:r>
      <w:r>
        <w:rPr>
          <w:rtl w:val="true"/>
        </w:rPr>
        <w:t>ލ</w:t>
      </w:r>
      <w:r>
        <w:rPr/>
        <w:t>g�[q#�K #�\�A�#��*�y��#N��"�u}#O#N#"���O#`##�A�z�~!��g�zv�5�#6�W|�%�q�W##��&lt;�l�@#�Eyλ�B�Tǥ�</w:t>
      </w:r>
      <w:r>
        <w:rPr>
          <w:rtl w:val="true"/>
        </w:rPr>
        <w:t>ڥ</w:t>
      </w:r>
      <w:r>
        <w:rPr/>
        <w:t>�</w:t>
      </w:r>
      <w:r>
        <w:rPr/>
        <w:t>}�T#�s��#��#</w:t>
      </w:r>
      <w:r>
        <w:rPr/>
        <w:t>֟��</w:t>
      </w:r>
      <w:r>
        <w:rPr/>
        <w:t>$�#�Y�R�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1��=#��</w:t>
      </w:r>
      <w:r>
        <w:rPr>
          <w:rtl w:val="true"/>
        </w:rPr>
        <w:t>߀</w:t>
      </w:r>
      <w:r>
        <w:rPr/>
        <w:t>A�#Ί��#�\ӼO�&amp;�5��7R�E�@�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#�\#�T#Q\^��#8�â�{L�[ԣϜ�8�8����##8#��###No��##�P���: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s#�'�%G#A�</w:t>
      </w:r>
      <w:r>
        <w:rPr/>
        <w:t>탚</w:t>
      </w:r>
      <w:r>
        <w:rPr/>
        <w:t>#��k����mKQ����#i�_b#o"��#�#�u�#QEr~3�&amp;��D��#�u}t�##���]y'�}�}OJ#�c�X��_�h�</w:t>
      </w:r>
      <w:r>
        <w:rPr/>
        <w:t>۱</w:t>
      </w:r>
      <w:r>
        <w:rPr/>
        <w:t>###�&gt;�#7;q�#�</w:t>
      </w:r>
      <w:r>
        <w:rPr>
          <w:rtl w:val="true"/>
        </w:rPr>
        <w:t>ڷ</w:t>
      </w:r>
      <w:r>
        <w:rPr/>
        <w:t>��</w:t>
      </w:r>
      <w:r>
        <w:rPr/>
        <w:t>~#x��L��nWH�</w:t>
      </w:r>
      <w:r>
        <w:rPr/>
        <w:t>֦��</w:t>
      </w:r>
      <w:r>
        <w:rPr/>
        <w:t>$�[#̍�'p�rN��2|KӴ�"#�#[]i7S�)e$l�###�1��;Z+��~)i�����#Mgc������6�p#��#�H�9�qS�##W�#W6v�,��#2�#�##�FAb#S���</w:t>
      </w:r>
      <w:r>
        <w:rPr>
          <w:rtl w:val="true"/>
        </w:rPr>
        <w:t>ހ</w:t>
      </w:r>
      <w:r>
        <w:rPr/>
        <w:t>=#��/�q�x�</w:t>
      </w:r>
    </w:p>
    <w:p>
      <w:pPr>
        <w:pStyle w:val="PreformattedText"/>
        <w:bidi w:val="0"/>
        <w:jc w:val="left"/>
        <w:rPr/>
      </w:pPr>
      <w:r>
        <w:rPr/>
        <w:t>#�B�����m�&lt;��</w:t>
      </w:r>
      <w:r>
        <w:rPr>
          <w:rtl w:val="true"/>
        </w:rPr>
        <w:t>؜</w:t>
      </w:r>
      <w:r>
        <w:rPr/>
        <w:t>d�r;�</w:t>
      </w:r>
      <w:r>
        <w:rPr>
          <w:rtl w:val="true"/>
        </w:rPr>
        <w:t>ۑ</w:t>
      </w:r>
      <w:r>
        <w:rPr/>
        <w:t>]��y{c���n�</w:t>
      </w:r>
      <w:r>
        <w:rPr>
          <w:rtl w:val="true"/>
        </w:rPr>
        <w:t>څ</w:t>
      </w:r>
      <w:r>
        <w:rPr/>
        <w:t xml:space="preserve">� </w:t>
      </w:r>
      <w:r>
        <w:rPr/>
        <w:t>#u�c$w;��#�H##y=)���#�%�|@�!�.��###-�R#�$�&lt;c�3�i&gt;#x�T�d����m#r</w:t>
      </w:r>
      <w:r>
        <w:rPr>
          <w:rtl w:val="true"/>
        </w:rPr>
        <w:t>ٺ</w:t>
      </w:r>
      <w:r>
        <w:rPr/>
        <w:t>��</w:t>
      </w:r>
      <w:r>
        <w:rPr/>
        <w:t>)P7#�#9�c��#��z</w:t>
      </w:r>
    </w:p>
    <w:p>
      <w:pPr>
        <w:pStyle w:val="PreformattedText"/>
        <w:bidi w:val="0"/>
        <w:jc w:val="left"/>
        <w:rPr/>
      </w:pPr>
      <w:r>
        <w:rPr/>
        <w:t>#�x���z6�4�#K�[W#?d�#)��#^�#N##ĺ�u��#C�o#��M�ʳ��;�##��#Ƞ#H����[�#�]YʓA*�I#�0�#b�</w:t>
        <w:br/>
        <w:t>(����k���y}:Am</w:t>
        <w:br/>
        <w:t>�</w:t>
      </w:r>
      <w:r>
        <w:rPr/>
        <w:t>۠</w:t>
      </w:r>
      <w:r>
        <w:rPr/>
        <w:t>#̞�#���-�\#?#u=\I?�&lt;%{�</w:t>
      </w:r>
      <w:r>
        <w:rPr>
          <w:rtl w:val="true"/>
        </w:rPr>
        <w:t>ؠ</w:t>
      </w:r>
      <w:r>
        <w:rPr/>
        <w:t>?�#ΰ#���#;�#�aV|+�;J�6����c�r#3��#�#w#�@4#��suǆ�</w:t>
      </w:r>
    </w:p>
    <w:p>
      <w:pPr>
        <w:pStyle w:val="PreformattedText"/>
        <w:bidi w:val="0"/>
        <w:jc w:val="left"/>
        <w:rPr/>
      </w:pPr>
      <w:r>
        <w:rPr/>
        <w:t>zQ;_�����PoU )8#�</w:t>
      </w:r>
      <w:r>
        <w:rPr>
          <w:rtl w:val="true"/>
        </w:rPr>
        <w:t>ۿ</w:t>
      </w:r>
      <w:r>
        <w:rPr/>
        <w:t>4</w:t>
      </w:r>
      <w:r>
        <w:rPr/>
        <w:t>�#��#�e`1��B�#ҵ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1����5�.��_��#m�%����##���8Q��#�#X���~9XGz#��o�?�H,#�S�&gt;��2��#�X�m�Y!�#���e# �(�^��</w:t>
      </w:r>
      <w:r>
        <w:rPr>
          <w:rtl w:val="true"/>
        </w:rPr>
        <w:t>ލ</w:t>
      </w:r>
      <w:r>
        <w:rPr/>
        <w:t>q��&gt;�a^#uv�</w:t>
      </w:r>
      <w:r>
        <w:rPr>
          <w:rtl w:val="true"/>
        </w:rPr>
        <w:t>ܞ</w:t>
      </w:r>
      <w:r>
        <w:rPr/>
        <w:t>=��#MyA�S�x�L���k�#�z�tV�&gt;U\p�z��#�##���&gt;1�t-#L���#�'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w^AP{��8#=y#�&gt;!x��k��MK�c��</w:t>
      </w:r>
      <w:r>
        <w:rPr/>
        <w:t>ؓ</w:t>
      </w:r>
      <w:r>
        <w:rPr/>
        <w:t>o���?�#O���##�T�.�#=cJo*X��̟����#�#🌼;��@�Yİ��#�I�#m�##��\���#�/#x�E�j�M#��h�X</w:t>
      </w:r>
      <w:r>
        <w:rPr/>
        <w:t>ً���</w:t>
      </w:r>
      <w:r>
        <w:rPr/>
        <w:t>##�@#�W</w:t>
      </w:r>
    </w:p>
    <w:p>
      <w:pPr>
        <w:pStyle w:val="PreformattedText"/>
        <w:bidi w:val="0"/>
        <w:jc w:val="left"/>
        <w:rPr/>
      </w:pPr>
      <w:r>
        <w:rPr/>
        <w:t>Έ�# �</w:t>
      </w:r>
      <w:r>
        <w:rPr>
          <w:rtl w:val="true"/>
        </w:rPr>
        <w:t>׹</w:t>
      </w:r>
      <w:r>
        <w:rPr/>
        <w:t>�</w:t>
      </w:r>
      <w:r>
        <w:rPr/>
        <w:t>#a��ʏ��#p��*##�`#I8�@�[��zl3��H��</w:t>
      </w:r>
      <w:r>
        <w:rPr>
          <w:rtl w:val="true"/>
        </w:rPr>
        <w:t>ض</w:t>
      </w:r>
      <w:r>
        <w:rPr/>
        <w:t>#f`�Ǩ#�#�,#��Y&gt;#�#���-9</w:t>
      </w:r>
      <w:r>
        <w:rPr/>
        <w:t>١</w:t>
      </w:r>
      <w:r>
        <w:rPr/>
        <w:t>�</w:t>
      </w:r>
      <w:r>
        <w:rPr/>
        <w:t>#k�##8*@&lt;#�#_J��j�Z#�-�p�[D2�</w:t>
      </w:r>
      <w:r>
        <w:rPr>
          <w:rtl w:val="true"/>
        </w:rPr>
        <w:t>޽</w:t>
      </w:r>
      <w:r>
        <w:rPr/>
        <w:t>�</w:t>
      </w:r>
      <w:r>
        <w:rPr/>
        <w:t>#�}�&amp;�/Q\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oY���/#��X�JK=�@d_U##�#�X�`�԰#�Kq�</w:t>
      </w:r>
      <w:r>
        <w:rPr>
          <w:rtl w:val="true"/>
        </w:rPr>
        <w:t>ݣ</w:t>
      </w:r>
      <w:r>
        <w:rPr/>
        <w:t>#��ky#���#U#���#���#�t�#�Ks�</w:t>
      </w:r>
      <w:r>
        <w:rPr>
          <w:rtl w:val="true"/>
        </w:rPr>
        <w:t>ܙ</w:t>
      </w:r>
      <w:r>
        <w:rPr/>
        <w:t>�</w:t>
      </w:r>
      <w:r>
        <w:rPr/>
        <w:t>O-��Ɇ�=##Њ</w:t>
      </w:r>
      <w:r>
        <w:rPr>
          <w:rtl w:val="true"/>
        </w:rPr>
        <w:t>נ</w:t>
      </w:r>
      <w:r>
        <w:rPr/>
        <w:t>#�*������|����[�F&gt;i#��#�&gt;Ú#���n�%��DYP�h</w:t>
      </w:r>
      <w:r>
        <w:rPr>
          <w:rtl w:val="true"/>
        </w:rPr>
        <w:t>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&gt;���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xk��lvo4�r�#�R��$�#�#�^�#���I</w:t>
      </w:r>
    </w:p>
    <w:p>
      <w:pPr>
        <w:pStyle w:val="PreformattedText"/>
        <w:bidi w:val="0"/>
        <w:jc w:val="left"/>
        <w:rPr/>
      </w:pPr>
      <w:r>
        <w:rPr/>
        <w:t>·�#J��1#h�#v#</w:t>
        <w:tab/>
        <w:t>P#�������7�l�O�"�O�HQb�#�*�?�N�###�#�5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�#�yo�-��</w:t>
      </w:r>
      <w:r>
        <w:rPr/>
        <w:t>݉</w:t>
      </w:r>
      <w:r>
        <w:rPr/>
        <w:t>o1~b�@�3�3�j�MB��K����U��#�$��#�s\#|c��u�</w:t>
      </w:r>
    </w:p>
    <w:p>
      <w:pPr>
        <w:pStyle w:val="PreformattedText"/>
        <w:bidi w:val="0"/>
        <w:jc w:val="left"/>
        <w:rPr/>
      </w:pPr>
      <w:r>
        <w:rPr/>
        <w:t>3H����\�#f�</w:t>
      </w:r>
      <w:r>
        <w:rPr>
          <w:rtl w:val="true"/>
        </w:rPr>
        <w:t>ڨ</w:t>
      </w:r>
      <w:r>
        <w:rPr/>
        <w:t>f###��Ё@#�E#��Ƕ:6�4�;k�WVa�ih��w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#��j�TZΛ%��\E#�nh%(�#8#v�\D�##n4[�b�7�/t��8Y��U�&lt;(#�#Ew�W��Wvs$��.�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������K�����G"ol��</w:t>
        <w:tab/>
        <w:t>#O|#�</w:t>
        <w:br/>
        <w:t>�R���L��#�N#~ε�k�##4}*�K[#k�H�q,��#S�@n�#Qǽ#z-#�x3�#��A4v��mu##�#</w:t>
      </w:r>
      <w:r>
        <w:rPr/>
        <w:t>ۜ</w:t>
      </w:r>
      <w:r>
        <w:rPr/>
        <w:t>n#pFx�#�g#�#�E1�z2</w:t>
      </w:r>
      <w:r>
        <w:rPr/>
        <w:t>䌌</w:t>
      </w:r>
      <w:r>
        <w:rPr/>
        <w:t>eN#�##�fo#�H�.�|?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;��D�#��#�`�H##T�5��#�{�j�l�\��#h�a��9;����k�t=#���D:u���#q��$�I�rkN�&lt;��?�;�f��Zԍ5ʡk{���#���#��89</w:t>
      </w:r>
      <w:r>
        <w:rPr/>
        <w:t>篫</w:t>
      </w:r>
      <w:r>
        <w:rPr/>
        <w:t>W��[MY�=�R</w:t>
      </w:r>
      <w:r>
        <w:rPr/>
        <w:t>٦</w:t>
      </w:r>
      <w:r>
        <w:rPr/>
        <w:t>�</w:t>
      </w:r>
      <w:r>
        <w:rPr/>
        <w:t>{9n$|##`P�=</w:t>
      </w:r>
      <w:r>
        <w:rPr>
          <w:rtl w:val="true"/>
        </w:rPr>
        <w:t>ۥ</w:t>
      </w:r>
      <w:r>
        <w:rPr/>
        <w:t>{e#G#�h��#Td�p#�s_;|K�l�,�P�</w:t>
      </w:r>
      <w:r>
        <w:rPr/>
        <w:t>榕</w:t>
      </w:r>
      <w:r>
        <w:rPr/>
        <w:tab/>
        <w:t>1�� L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/�</w:t>
      </w:r>
      <w:r>
        <w:rPr>
          <w:rtl w:val="true"/>
        </w:rPr>
        <w:t>ڤ</w:t>
      </w:r>
      <w:r>
        <w:rPr/>
        <w:t>�</w:t>
      </w:r>
      <w:r>
        <w:rPr/>
        <w:t>&amp;ա�^�+#����#�#�#��&gt;�@~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?V�t�8�[Af#�3��#����#{�h#�Qx</w:t>
        <w:br/>
        <w:t>0)�TRʐB���c�K1=##$�#���'�Ţ�#�����e�#�rA#�"�#Տ#kZ</w:t>
      </w:r>
      <w:r>
        <w:rPr/>
        <w:t>滯</w:t>
      </w:r>
      <w:r>
        <w:rPr/>
        <w:t>?�&lt;$�D��{��J�A�(a�8���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犮</w:t>
      </w:r>
      <w:r>
        <w:rPr/>
        <w:t>U��Ea#�H��#����#�-+@�Ѯ/����[���1%��q��d�v�#yT�#�6V�_#�%��#�p#����##��k�xg�K�#��F�##��42##�OT'#�#�p�#�h�iЭ�S2M#-.</w:t>
      </w:r>
      <w:r>
        <w:rPr>
          <w:rtl w:val="true"/>
        </w:rPr>
        <w:t>޸</w:t>
      </w:r>
      <w:r>
        <w:rPr/>
        <w:t>Y#�&gt;�W?A@#�E#���ķ:t#�#2���o##bS��}##�'��#�&gt;1x��#����5���#�̼���y#�d�_u�H�y</w:t>
        <w:br/>
        <w:t>��</w:t>
      </w:r>
    </w:p>
    <w:p>
      <w:pPr>
        <w:pStyle w:val="PreformattedText"/>
        <w:bidi w:val="0"/>
        <w:jc w:val="left"/>
        <w:rPr/>
      </w:pPr>
      <w:r>
        <w:rPr/>
        <w:t>#S��W�[$����#�/���)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%�,�7�~c#�#^��#�#h���#�T#�QE##QEq����\�D�4�u�X��b�"�?�r##�#Ƞ#ʒ����&amp;���*_#�b{+IX����I�O`@��p#*</w:t>
      </w:r>
      <w:r>
        <w:rPr>
          <w:rtl w:val="true"/>
        </w:rPr>
        <w:t>ݧ</w:t>
      </w:r>
      <w:r>
        <w:rPr/>
        <w:t>ſ#��Ai#��Iq"Ɵ���p#OZ#��#�Rx�ß`��H&amp;�e�6pJ�#�#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?#|#7��Y���#k���#����##pO�p=;d�⏈zG�#Hn��{��##0�#ze��3��;�&gt;/#h�#�</w:t>
      </w:r>
      <w:r>
        <w:rPr/>
        <w:t>ً</w:t>
      </w:r>
      <w:r>
        <w:rPr/>
        <w:t>A#�@�#�@U9'#��#�#tw#���Koq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Da��F##�#�&gt;$�q�w�?��Z�i#\��1�m�8#=H �</w:t>
        <w:tab/>
        <w:t>���3�zεc��2K�Nq#�}I��@�I�#Ƨ�5�z�It�#Mw�J0�ur���G?!#�8��#�)Rh�H�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9�+��ĭ?U�N�c&amp;���|������</w:t>
        <w:br/>
        <w:t>�##</w:t>
      </w:r>
      <w:r>
        <w:rPr/>
        <w:t>؁</w:t>
      </w:r>
      <w:r>
        <w:rPr>
          <w:rtl w:val="true"/>
        </w:rPr>
        <w:t>�</w:t>
      </w:r>
      <w:r>
        <w:rPr/>
        <w:t>٨</w:t>
      </w:r>
      <w:r>
        <w:rPr/>
        <w:t>4#�W#��7b�[�8��#�(�v$�#r1�"�=#�(�#�(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U�#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�#S��r����Z�#{��*W�o�#k�I$N�!##��=�#����#�v�z���A��Est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�'�#�Ě���ēi:#�P+4��B&amp;Lt� ���#��h#~��&lt;#�#x���#��3l������$tc�hx��:χ��t#�X�</w:t>
        <w:tab/>
        <w:t>�i#�F��$�#F9�:z+��/���!�##9�M��#L#HX1�v�}�</w:t>
      </w:r>
      <w:r>
        <w:rPr/>
        <w:t>ֹ�</w:t>
      </w:r>
      <w:r>
        <w:rPr/>
        <w:t>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z��f��#�7`�#PB`�q��#�tV#���O\Ӆ</w:t>
      </w:r>
      <w:r>
        <w:rPr/>
        <w:t>楤����</w:t>
      </w:r>
      <w:r>
        <w:rPr/>
        <w:t>x#\</w:t>
        <w:tab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#�&lt;�����:����Q�JK�#�#���H��$��#9#�q@#Uy</w:t>
      </w:r>
      <w:r>
        <w:rPr>
          <w:rtl w:val="true"/>
        </w:rPr>
        <w:t>ߏ</w:t>
      </w:r>
      <w:r>
        <w:rPr/>
        <w:t>..�U�E��#M��6�q�a��R3�I��#�GBq��WY�5�#���o��+@�8��H�H##�#k#�#��ǭ���#ћX�##jhJ�####�#�1�N�#�#�'�~��\��#�4��R#��##,d���g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^�ey#�e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ݤ</w:t>
      </w:r>
      <w:r>
        <w:rPr/>
        <w:t>�</w:t>
      </w:r>
      <w:r>
        <w:rPr/>
        <w:t>[y�&lt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�?#o�;��&lt;i�,a�c͊U�#=F##z�s�ƺ��^ko#�\�_K]Ue</w:t>
        <w:br/>
        <w:t xml:space="preserve"> �</w:t>
        <w:tab/>
        <w:t>R(���#a�P#u_#�?ź6�#I,��#�1"� �#�?#]</w:t>
      </w:r>
    </w:p>
    <w:p>
      <w:pPr>
        <w:pStyle w:val="PreformattedText"/>
        <w:bidi w:val="0"/>
        <w:jc w:val="left"/>
        <w:rPr/>
      </w:pPr>
      <w:r>
        <w:rPr/>
        <w:t>|��##���]�i��#�^lmf��K#</w:t>
        <w:br/>
        <w:t>F#�*##��'5�#��}Yn#XПI(@�Z�e�#9�#1��</w:t>
      </w:r>
      <w:r>
        <w:rPr>
          <w:rtl w:val="true"/>
        </w:rPr>
        <w:t>ڀ</w:t>
      </w:r>
      <w:r>
        <w:rPr/>
        <w:t>7</w:t>
      </w:r>
      <w:r>
        <w:rPr/>
        <w:t>���#+��#��/�]�h���E!�l�!��æTu �o#x���:\���)�#!@Q�v=#Gs�#�8#5�����~ �u</w:t>
      </w:r>
    </w:p>
    <w:p>
      <w:pPr>
        <w:pStyle w:val="PreformattedText"/>
        <w:bidi w:val="0"/>
        <w:jc w:val="left"/>
        <w:rPr/>
      </w:pPr>
      <w:r>
        <w:rPr/>
        <w:t>#�#=�N�n.QZE#�0#���#�#�k��Z��Zuφ�Ə#�$�l�a#����`�zW�x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I���~��ns��#z#��)��&lt;W�/A�#9��I-��c</w:t>
        <w:br/>
        <w:t>RA)�oQ��{#�+</w:t>
      </w:r>
      <w:r>
        <w:rPr/>
        <w:t>ܵ</w:t>
      </w:r>
      <w:r>
        <w:rPr/>
        <w:t>#�M</w:t>
        <w:br/>
        <w:t>�k�ap���#�;���2M#y��y��#��&amp;��g#�� ��'9#��#��##x�*�m;��z��4m3K�"��&amp;��u #@POLw&gt;�WS�#XxN#</w:t>
      </w:r>
      <w:r>
        <w:rPr/>
        <w:t>來�</w:t>
      </w:r>
      <w:r>
        <w:rPr/>
        <w:t>c"�#��y#q�I #��#o�#�8#��##�g�k�j#�c�Y"4m$��BI�orq�t��Z��~3�Y��xJ�t�#W=ô^`�A�@�</w:t>
        <w:tab/>
        <w:t>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@�����D#]O'�K�o8#8b@�==k�&lt;/�k?#h��V;�1)$m�'#ʜ}A�pA�#��?�4�s������@#��#�#�c#�#�}�#��kf��/#�h^#Ѵ�2�]kV[#3ig��#(%�A���}p#5SE�����iz��&amp;��8�{1�lx#�� g�o�4#�TQE##Q\ό&lt;im�8m�Ȗ�P�}�</w:t>
      </w:r>
      <w:r>
        <w:rPr/>
        <w:t>֑</w:t>
      </w:r>
      <w:r>
        <w:rPr/>
        <w:t>}�N@�</w:t>
      </w:r>
      <w:r>
        <w:rPr/>
        <w:t>げ</w:t>
      </w:r>
      <w:r>
        <w:rPr/>
        <w:t>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ɼg�M:�K�G�`�"�o*�K��$�7##��#��'�r�Ñ�[���GUDr�(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:P#�#x�#</w:t>
      </w:r>
    </w:p>
    <w:p>
      <w:pPr>
        <w:pStyle w:val="PreformattedText"/>
        <w:bidi w:val="0"/>
        <w:jc w:val="left"/>
        <w:rPr/>
      </w:pPr>
      <w:r>
        <w:rPr/>
        <w:t>hs_ΦV#$0�</w:t>
      </w:r>
      <w:r>
        <w:rPr>
          <w:rtl w:val="true"/>
        </w:rPr>
        <w:t>ޖ</w:t>
      </w:r>
      <w:r>
        <w:rPr/>
        <w:t>C¨��g�y��#�5�"�T�/��#^Hg��Zd���3��###�@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</w:t>
      </w:r>
      <w:r>
        <w:rPr/>
        <w:t>ۣ</w:t>
      </w:r>
      <w:r>
        <w:rPr/>
        <w:t>7W��6���i#��F~�'#���`��# �_�!Q�0��?�+LG�#�8�4#�</w:t>
      </w:r>
      <w:r>
        <w:rPr>
          <w:rtl w:val="true"/>
        </w:rPr>
        <w:t>޷</w:t>
      </w:r>
      <w:r>
        <w:rPr/>
        <w:t>s&gt;�t-f7�YҀ�d����##�##�</w:t>
      </w:r>
      <w:r>
        <w:rPr>
          <w:rtl w:val="true"/>
        </w:rPr>
        <w:t>׸</w:t>
      </w:r>
      <w:r>
        <w:rPr/>
        <w:t>�ָ�</w:t>
      </w:r>
      <w:r>
        <w:rPr/>
        <w:t>#x�F��#��&amp;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  <w:br/>
        <w:t>��#Nq</w:t>
      </w:r>
      <w:r>
        <w:rPr>
          <w:rtl w:val="true"/>
        </w:rPr>
        <w:t>׾</w:t>
      </w:r>
      <w:r>
        <w:rPr/>
        <w:t>;�e@##Q@##�G��M�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$�w���#��rOOZ�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р�,a#�</w:t>
      </w:r>
    </w:p>
    <w:p>
      <w:pPr>
        <w:pStyle w:val="PreformattedText"/>
        <w:bidi w:val="0"/>
        <w:jc w:val="left"/>
        <w:rPr/>
      </w:pPr>
      <w:r>
        <w:rPr/>
        <w:t>k�h#����Y&amp;�I]�%�&gt;#�_J����l���M��"�8�#=�#����&gt;+�A�#o#j�#6�2\G#��</w:t>
        <w:tab/>
        <w:t>#� ##NG ���]</w:t>
      </w:r>
      <w:r>
        <w:rPr/>
        <w:t>ֵ</w:t>
      </w:r>
      <w:r>
        <w:rPr/>
        <w:t>6�o���5�7W`�E4�##��</w:t>
      </w:r>
    </w:p>
    <w:p>
      <w:pPr>
        <w:pStyle w:val="PreformattedText"/>
        <w:bidi w:val="0"/>
        <w:jc w:val="left"/>
        <w:rPr/>
      </w:pPr>
      <w:r>
        <w:rPr/>
        <w:t>#+��w���?�#��#�o�I#��`��N##�#A�f��Ś�n��=uU��@#���</w:t>
        <w:tab/>
        <w:t>$#���##��9##��W#�##ä���#}Ư�#3o</w:t>
        <w:tab/>
        <w:t>#S?�~�s�#u�e����&gt;#����&gt;U�`#[{�s#</w:t>
      </w:r>
      <w:r>
        <w:rPr/>
        <w:t>铌��</w:t>
      </w:r>
      <w:r>
        <w:rPr/>
        <w:t>#x�#G��]�r2y�q#Ϗ����</w:t>
      </w:r>
      <w:r>
        <w:rPr/>
        <w:t>ֽ�</w:t>
      </w:r>
      <w:r>
        <w:rPr/>
        <w:t>p'�=��(#��K/r=���#KO�i#�-5]^���2�*�[�@C#���#�r###</w:t>
      </w:r>
      <w:r>
        <w:rPr/>
        <w:t>贵�</w:t>
      </w:r>
      <w:r>
        <w:rPr/>
        <w:t>'ō:�C��5H��8'�d�%��@#�����f]�f��g��~#�����J�Y��##&lt;v��@#�Egh�Ů����Z|��#RF#9�#v �)</w:t>
      </w:r>
      <w:r>
        <w:rPr>
          <w:rtl w:val="true"/>
        </w:rPr>
        <w:t>ھ</w:t>
      </w:r>
      <w:r>
        <w:rPr/>
        <w:t>�</w:t>
      </w:r>
      <w:r>
        <w:rPr/>
        <w:t>g��s_�3#m�#f=O�#�'�(#�#�����:�"�#D�}9�h���c�u�@�#^r#bj#?��:4���</w:t>
      </w:r>
      <w:r>
        <w:rPr>
          <w:rtl w:val="true"/>
        </w:rPr>
        <w:t>ޕ</w:t>
      </w:r>
      <w:r>
        <w:rPr/>
        <w:t>}#m�#C #�#3��##�W;�#�/�Q���-YU�X��#&gt;�Z�#����#|F�|'p�P���R#��#d�</w:t>
      </w:r>
      <w:r>
        <w:rPr/>
        <w:t>〧</w:t>
      </w:r>
      <w:r>
        <w:rPr/>
        <w:t>i g#�#�#+��g���_���M���#�k�Ř#6��#�ӌ}/��#��,��i��B�$g�ar"1(��#;��J#�#Ğ#ӼW����#����^#&amp;�#S��#��#_�#��Cm?O �'{��S�p�A#</w:t>
      </w:r>
      <w:r>
        <w:rPr>
          <w:rtl w:val="true"/>
        </w:rPr>
        <w:t>ߧ</w:t>
      </w:r>
      <w:r>
        <w:rPr/>
        <w:t>�</w:t>
      </w:r>
      <w:r>
        <w:rPr/>
        <w:t>A�/�v�N�#���O�j�G�4,#S#?3�pq�L#�##�|1����&amp;�&lt;'��#@�����##�r0}��</w:t>
      </w:r>
      <w:r>
        <w:rPr>
          <w:rtl w:val="true"/>
        </w:rPr>
        <w:t>ڽ</w:t>
      </w:r>
      <w:r>
        <w:rPr/>
        <w:t>R��V��~�#�#x*KdRV+��#b��*#.2@�g#���Ŧ��A�i�y��.T�#=##�#�#Т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#xj��?#u##�aclf���#�Ƞ#c�H8�w��t</w:t>
      </w:r>
      <w:r>
        <w:rPr/>
        <w:t>ۭ</w:t>
      </w:r>
      <w:r>
        <w:rPr/>
        <w:t>0��X</w:t>
      </w:r>
      <w:r>
        <w:rPr/>
        <w:t>۵�</w:t>
      </w:r>
      <w:r>
        <w:rPr/>
        <w:t>M�H�#Q�`#���W��#;�*kl��#��9+�h#�#��#��#?�e�[�c���#L�%#]���#�rz����5s</w:t>
      </w:r>
      <w:r>
        <w:rPr>
          <w:rtl w:val="true"/>
        </w:rPr>
        <w:t>ڥ</w:t>
      </w:r>
      <w:r>
        <w:rPr/>
        <w:t>����</w:t>
      </w:r>
      <w:r>
        <w:rPr/>
        <w:t>#m#���~\���|��'#�/</w:t>
      </w:r>
      <w:r>
        <w:rPr/>
        <w:t>ַ�</w:t>
      </w:r>
      <w:r>
        <w:rPr/>
        <w:t>8��# ���k�1��#/�_</w:t>
      </w:r>
    </w:p>
    <w:p>
      <w:pPr>
        <w:pStyle w:val="PreformattedText"/>
        <w:bidi w:val="0"/>
        <w:jc w:val="left"/>
        <w:rPr/>
      </w:pPr>
      <w:r>
        <w:rPr/>
        <w:t>iV&gt;#��`�F��Fg�q�#1#S�###u�����#�?a�yj.V�C�##*U�</w:t>
        <w:tab/>
        <w:t>�2����Y��B�9ч�2c�#���w��?�#�</w:t>
      </w:r>
      <w:r>
        <w:rPr/>
        <w:t>㟷�</w:t>
      </w:r>
      <w:r>
        <w:rPr/>
        <w:t>#����#v&gt;#���"���#^G&gt;ь����~#�x��#���GΒ#�#��2ą�zaA#��^���S��1��#m7#JB#L###�#�#��/����</w:t>
      </w:r>
      <w:r>
        <w:rPr>
          <w:rtl w:val="true"/>
        </w:rPr>
        <w:t>܅</w:t>
      </w:r>
      <w:r>
        <w:rPr/>
        <w:t>F�F�#����##�Ϋ"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A##�#� �&lt;�Ωf�#�q4y_�0�F�@����K�E���#���###1K��{9?���#o�r#�ᶨ̀��L��#�Q���#�#�&gt;#�#ë��l��4��#� #��������m�g��h�rU/���O �#����#O�6Q��nX#6��v�9�##}3��V�©��ᶐ�u</w:t>
        <w:br/>
        <w:t>�#�Y##�VƦU�.z����</w:t>
      </w:r>
      <w:r>
        <w:rPr/>
        <w:t>䚽�</w:t>
      </w:r>
      <w:r>
        <w:rPr/>
        <w:t>c</w:t>
      </w:r>
      <w:r>
        <w:rPr/>
        <w:t>ᦐ</w:t>
      </w:r>
      <w:r>
        <w:rPr/>
        <w:tab/>
        <w:t>�Ŀ�5�##\��#�</w:t>
        <w:br/>
        <w:t>�#�f���#�$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չ�&amp;���F###Ƽ��΄�kz=�#�#K2�#1ct��!��v��&lt;c�#���I�r�##��7�?�</w:t>
      </w:r>
    </w:p>
    <w:p>
      <w:pPr>
        <w:pStyle w:val="PreformattedText"/>
        <w:bidi w:val="0"/>
        <w:jc w:val="left"/>
        <w:rPr/>
      </w:pPr>
      <w:r>
        <w:rPr/>
        <w:t>B?+wL��&lt;�</w:t>
      </w:r>
      <w:r>
        <w:rPr>
          <w:rtl w:val="true"/>
        </w:rPr>
        <w:t>ݜ</w:t>
      </w:r>
      <w:r>
        <w:rPr/>
        <w:t>P##�H�K�թ�</w:t>
      </w:r>
      <w:r>
        <w:rPr/>
        <w:t>֑</w:t>
      </w:r>
      <w:r>
        <w:rPr/>
        <w:t>G�C%�EB�"#H#�##�W�*�(U#(##8#�|&gt;�#�#��U��K�f�#/+#c���$�ON0=Oy@#5�]J�#H�#�:�#�V�&lt;�#�</w:t>
        <w:tab/>
        <w:t>,</w:t>
      </w:r>
      <w:r>
        <w:rPr/>
        <w:t>֨</w:t>
      </w:r>
      <w:r>
        <w:rPr/>
        <w:t>#���##r;�W��^#�&lt;?a�k[D��2�0#$�</w:t>
      </w:r>
      <w:r>
        <w:rPr/>
        <w:t>ܱ</w:t>
      </w:r>
      <w:r>
        <w:rPr/>
        <w:t>=~�#y_�t��#F#��o#�~�&gt;��T#�##�+m�Z�Xѣ�*</w:t>
      </w:r>
      <w:r>
        <w:rPr/>
        <w:t>ܹ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r.#e�#&gt;���z�Q]_�j#F.lD��0Jd��"����F|-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܀</w:t>
      </w:r>
      <w:r>
        <w:rPr/>
        <w:t>�</w:t>
      </w:r>
      <w:r>
        <w:rPr/>
        <w:t>#�#�i�#i�##</w:t>
      </w:r>
      <w:r>
        <w:rPr/>
        <w:t>᱐</w:t>
      </w:r>
      <w:r>
        <w:rPr/>
        <w:t>l�-0#��-����#��#�</w:t>
      </w:r>
      <w:r>
        <w:rPr>
          <w:rtl w:val="true"/>
        </w:rPr>
        <w:t>ݎ</w:t>
      </w:r>
      <w:r>
        <w:rPr/>
        <w:t>��</w:t>
      </w:r>
      <w:r>
        <w:rPr/>
        <w:t>_�jQ-�vB2�8�e�v#/C�#�k�&lt;a��j&gt;#��n#F�Z��#�J�� �����|�}��#[^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#�##�w2&gt;��[���w#�=#)#�#A#�����+�6�}o4#e�#�#��!w�#9$#~#�1�#�#�+X#�G�#�����#j�&gt;,��~�u�9�</w:t>
        <w:br/>
        <w:t>-���</w:t>
      </w:r>
      <w:r>
        <w:rPr/>
        <w:t>黐</w:t>
      </w:r>
      <w:r>
        <w:rPr/>
        <w:t>#�F#9#��1�#��&lt;k��</w:t>
        <w:tab/>
        <w:t>����</w:t>
      </w:r>
      <w:r>
        <w:rPr>
          <w:rtl w:val="true"/>
        </w:rPr>
        <w:t>ۉ</w:t>
      </w:r>
      <w:r>
        <w:rPr/>
        <w:t>O�`@dq�B�</w:t>
        <w:tab/>
        <w:t>#�#�#%O�O�d�FKv���###*`#�#�T�</w:t>
      </w:r>
      <w:r>
        <w:rPr>
          <w:rtl w:val="true"/>
        </w:rPr>
        <w:t>߂</w:t>
      </w:r>
      <w:r>
        <w:rPr/>
        <w:t>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#�#=</w:t>
      </w:r>
      <w:r>
        <w:rPr>
          <w:rtl w:val="true"/>
        </w:rPr>
        <w:t>ܣ</w:t>
      </w:r>
      <w:r>
        <w:rPr/>
        <w:t>t�OS��#�`W�|%b�##�Bŷ##�&gt;��^h#��Qm#�#Մ�#��͜�'#</w:t>
        <w:tab/>
        <w:t>����^o�?�#Ǧ�}^#�=z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9��l5�_#3�=s�|?��@#�E#P#^#�}��A�#[���0�W�</w:t>
      </w:r>
      <w:r>
        <w:rPr>
          <w:rtl w:val="true"/>
        </w:rPr>
        <w:t>׆</w:t>
      </w:r>
      <w:r>
        <w:rPr/>
        <w:t>xW�N#P�#�����t#��[��&amp;��Q����#�('#�yW�H�X�5�P��/�$bG��-�N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C��&gt;</w:t>
        <w:br/>
        <w:t>�-�Ϙ�T#���?#b���#�A�#@��9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W�#`�����[k��Xe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0A#��&gt;#���#&amp;�#F[#�����;��b'�%y�'</w:t>
      </w:r>
      <w:r>
        <w:rPr/>
        <w:t>ֽ�</w:t>
      </w:r>
      <w:r>
        <w:rPr/>
        <w:t>;W�:��##P��)���##j�?�9��#{�#Q@#]\�gk5��(Q�s�#�?�yG��#kz</w:t>
      </w:r>
      <w:r>
        <w:rPr>
          <w:rtl w:val="true"/>
        </w:rPr>
        <w:t>߉</w:t>
      </w:r>
      <w:r>
        <w:rPr/>
        <w:t>uP'�.�#�2S �#Ӎ�c��zn�j��#ԭ"#�{YbA�Y##��#�#��g����#c</w:t>
      </w:r>
      <w:r>
        <w:rPr/>
        <w:t>݁</w:t>
      </w:r>
      <w:r>
        <w:rPr/>
        <w:t>$;��n</w:t>
      </w:r>
      <w:r>
        <w:rPr/>
        <w:t>ܿ</w:t>
      </w:r>
      <w:r>
        <w:rPr/>
        <w:t>\#�#�#����x�×ZT�#2���W;##A��v$VGß#��+N����nZ�P�cR#01����We\��ƗZ-�+$#V�%��O�+#�&gt;��</w:t>
      </w:r>
      <w:r>
        <w:rPr>
          <w:rtl w:val="true"/>
        </w:rPr>
        <w:t>ܟ</w:t>
      </w:r>
      <w:r>
        <w:rPr/>
        <w:t>�</w:t>
      </w:r>
      <w:r>
        <w:rPr/>
        <w:t>v�#-�j���</w:t>
      </w:r>
    </w:p>
    <w:p>
      <w:pPr>
        <w:pStyle w:val="PreformattedText"/>
        <w:bidi w:val="0"/>
        <w:jc w:val="left"/>
        <w:rPr/>
      </w:pPr>
      <w:r>
        <w:rPr/>
        <w:t>#�Fd�{x!v#@i�#?:��#A�|?h��U�Vр#(�/��z��5�##Y��tx{�&gt;ˁ�#m��</w:t>
      </w:r>
      <w:r>
        <w:rPr>
          <w:rtl w:val="true"/>
        </w:rPr>
        <w:t>׵</w:t>
      </w:r>
      <w:r>
        <w:rPr/>
        <w:t>�</w:t>
      </w:r>
      <w:r>
        <w:rPr/>
        <w:t>#�x��4��T�h�}����(�˾�8#�?��{t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#��i&gt;9</w:t>
      </w:r>
      <w:r>
        <w:rPr/>
        <w:t>諒</w:t>
      </w:r>
      <w:r>
        <w:rPr/>
        <w:t>6�f#�#���^�N#8�;P#�|#\_�##!�ū</w:t>
      </w:r>
      <w:r>
        <w:rPr/>
        <w:t>ֵ�</w:t>
      </w:r>
      <w:r>
        <w:rPr/>
        <w:t>#��IN0me#���#</w:t>
      </w:r>
      <w:r>
        <w:rPr/>
        <w:t>߷</w:t>
      </w:r>
      <w:r>
        <w:rPr/>
        <w:t>랻</w:t>
      </w:r>
      <w:r>
        <w:rPr/>
        <w:t>"��-��^��#���M���J��@#;�c@���mv#J)'�y</w:t>
        <w:br/>
        <w:t>c�Q�X��FpT#����_�G�&lt;##��m�#o�#�`,*2�c���O�d~��#���x?��7��I$�tk����i"c�\)#�C@#</w:t>
      </w:r>
      <w:r>
        <w:rPr>
          <w:rtl w:val="true"/>
        </w:rPr>
        <w:t>߂</w:t>
      </w:r>
      <w:r>
        <w:rPr/>
        <w:t>4</w:t>
      </w:r>
      <w:r>
        <w:rPr/>
        <w:t>[}#�#u��#L+,�:��#bO~x�#v�s�#�</w:t>
        <w:tab/>
        <w:t>&lt;e��_���m2F!�H��PI##�y#�c�9��}�ïx3O�7</w:t>
      </w:r>
    </w:p>
    <w:p>
      <w:pPr>
        <w:pStyle w:val="PreformattedText"/>
        <w:bidi w:val="0"/>
        <w:jc w:val="left"/>
        <w:rPr/>
      </w:pPr>
      <w:r>
        <w:rPr/>
        <w:t>,1,#�uu##�~�C[z��#V�q{v� ���v�2q�}��#��#���#��x�T27W #I�=j�dxgV�]�</w:t>
      </w:r>
      <w:r>
        <w:rPr/>
        <w:t>힥</w:t>
      </w:r>
      <w:r>
        <w:rPr/>
        <w:t>uk�W�O0E�v#���#�#�Z�#W�|m���!����#�#�#��;�n������@#�^#�#w��"�~�Ѡ�X</w:t>
        <w:br/>
        <w:t>�:�/��?#�&gt;1�#,���5#z</w:t>
      </w:r>
      <w:r>
        <w:rPr>
          <w:rtl w:val="true"/>
        </w:rPr>
        <w:t>ލ</w:t>
      </w:r>
      <w:r>
        <w:rPr/>
        <w:t>�</w:t>
      </w:r>
      <w:r>
        <w:rPr/>
        <w:t>i�#�#�]�v�G��Չ</w:t>
      </w:r>
      <w:r>
        <w:rPr/>
        <w:t>叹�</w:t>
      </w:r>
      <w:r>
        <w:rPr/>
        <w:t>!�u�:7�=#K#��u-��###�B�@#�~y�p�#�</w:t>
        <w:tab/>
        <w:t>������i�uǜ�#z�#�[�&amp;6#y#g�6���#��}�@-�#Ȇ�cX8�o������O#</w:t>
      </w:r>
      <w:r>
        <w:rPr/>
        <w:t>䟳��</w:t>
      </w:r>
      <w:r>
        <w:rPr/>
        <w:t>;^�A��3&amp;O�#O�#�z�=?��?�[W��#�Ι��n�KV�Av�F�0��PA(##�On+��h�&lt;#�1 ��98�#?:�~#c�#mG�#��Ga�/J#o��d�~#���Ȉ]�</w:t>
      </w:r>
      <w:r>
        <w:rPr>
          <w:rtl w:val="true"/>
        </w:rPr>
        <w:t>މ</w:t>
      </w:r>
      <w:r>
        <w:rPr/>
        <w:t>�</w:t>
      </w:r>
      <w:r>
        <w:rPr/>
        <w:t>#h###��#�w~#Ҡ�&lt;1�Y[���#�@��@,�Rrk�?Y#&gt;�z��e�#=�# }NO�^��mEuo#</w:t>
      </w:r>
      <w:r>
        <w:rPr/>
        <w:t>门</w:t>
      </w:r>
      <w:r>
        <w:rPr/>
        <w:t>T����o@�#��r?</w:t>
        <w:br/>
        <w:t>#�~2�v</w:t>
      </w:r>
    </w:p>
    <w:p>
      <w:pPr>
        <w:pStyle w:val="PreformattedText"/>
        <w:bidi w:val="0"/>
        <w:jc w:val="left"/>
        <w:rPr/>
      </w:pPr>
      <w:r>
        <w:rPr/>
        <w:t>O�/��#w����$#S�3�l#SY#,�A��#j�5���B�2�#G�#�##�=A#b�#�#�?#5�~�</w:t>
      </w:r>
      <w:r>
        <w:rPr>
          <w:rtl w:val="true"/>
        </w:rPr>
        <w:t>ܯ</w:t>
      </w:r>
      <w:r>
        <w:rPr/>
        <w:t>�</w:t>
      </w:r>
      <w:r>
        <w:rPr/>
        <w:t>H#�5�|</w:t>
        <w:tab/>
        <w:t>�x&lt;)yw"�#7D'����̑�P##��E��d</w:t>
        <w:br/>
        <w:t>#�9C0�T# #`I����?�3�6K#�l��#I�̒�</w:t>
      </w:r>
      <w:r>
        <w:rPr/>
        <w:t>囩�</w:t>
      </w:r>
      <w:r>
        <w:rPr/>
        <w:t>OLW�|{1�#h�k�#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�{U#xoċX�-͜B7��;�#oq)#�p����W#��oT��$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GP�</w:t>
        <w:tab/>
        <w:t>#�y/���)�#�#�P��5{K�Ȍ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@#O�##i�̧#v�=�z���O�5��Y����</w:t>
      </w:r>
      <w:r>
        <w:rPr/>
        <w:t>֤</w:t>
      </w:r>
      <w:r>
        <w:rPr/>
        <w:t>ҁ�##���#�#G�H�k����#j���m����U´�4#9�#�#.q��#=s]#�o�##i�ˣE���k���Y��H #P#�g#�# g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#�d@##2"#9#�N{��g�A��#F���k�Y�!�M���z�&gt;��5�@#Ax�,�o����5=U�#�#w�#\_�#A4#�����#u�#G��W��8�𶪳*�f�]�1�</w:t>
      </w:r>
      <w:r>
        <w:rPr>
          <w:rtl w:val="true"/>
        </w:rPr>
        <w:t>ח</w:t>
      </w:r>
      <w:r>
        <w:rPr/>
        <w:t>�</w:t>
      </w:r>
      <w:r>
        <w:rPr/>
        <w:t>Ͻ5�z}����^��S�#j�#Ŝ�#�#@#C�K@��_T��![����8e#��w#�O#�#</w:t>
        <w:tab/>
        <w:t>�^��x;Dѵ��=:�8.�]�S!Tg$*�\�J�#*�#Va��#��q^�@##��M�</w:t>
      </w:r>
      <w:r>
        <w:rPr/>
        <w:t>㛋</w:t>
      </w:r>
      <w:r>
        <w:rPr/>
        <w:t>~���G�^�^#��#����m��0}����q�##�O����_1ci��#u!F'�-�#�}+��(t�#xCT�ҭa�#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y&lt;�9�6��$�h�+�L�z�##�</w:t>
      </w:r>
      <w:r>
        <w:rPr>
          <w:rtl w:val="true"/>
        </w:rPr>
        <w:t>ף</w:t>
      </w:r>
      <w:r>
        <w:rPr/>
        <w:t>|I�k�#���1����ǲ0s�-#s#�D�#�rD���L$��b�##�'</w:t>
      </w:r>
      <w:r>
        <w:rPr>
          <w:rtl w:val="true"/>
        </w:rPr>
        <w:t>ߊ</w:t>
      </w:r>
      <w:r>
        <w:rPr/>
        <w:t>��</w:t>
      </w:r>
      <w:r>
        <w:rPr/>
        <w:t>y���,���x�#�)]�##A#�#�#�W#�/\���#G��R����Z2#8�0�#ǫ�h#��G�%�-�ɮ~�*3;0#(,I�#��9=</w:t>
      </w:r>
      <w:r>
        <w:rPr/>
        <w:t>뢮</w:t>
      </w:r>
      <w:r>
        <w:rPr/>
        <w:t>��%�#���#V#�!���#�\+g�`#~=###pG5�P#^A�v�]Wź#��R��#F�=Y��3�#?�z�xG��6��#N�bM�a�t�дnr?@##�#{xm-����c�%#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+ϵ#�F��#~!��|��-̐�;�#�s�#;��z���F</w:t>
      </w:r>
    </w:p>
    <w:p>
      <w:pPr>
        <w:pStyle w:val="PreformattedText"/>
        <w:bidi w:val="0"/>
        <w:jc w:val="left"/>
        <w:rPr/>
      </w:pPr>
      <w:r>
        <w:rPr/>
        <w:t>[M���p�\F$F#�������##/��=-�E���o</w:t>
        <w:tab/>
        <w:t>�,�p##��'#�4#C���m`�4�#ы\��?#��&gt;�=�K}�9_���#�#�I�s�WK�9�#�[���#V� �!XȀ�}3T&gt;#�#Ȃ��O�#'�]6#�#\�:���H</w:t>
      </w:r>
      <w:r>
        <w:rPr/>
        <w:t>䍱�</w:t>
      </w:r>
      <w:r>
        <w:rPr/>
        <w:t>,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g��Ƙem�&lt;�#�#H�#�q��_�#�m��#�##��ZO��</w:t>
      </w:r>
      <w:r>
        <w:rPr/>
        <w:t>ᮚ</w:t>
      </w:r>
      <w:r>
        <w:rPr/>
        <w:t>��#���P##�]7��:�%�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ygh#�#w}k�k�&lt;</w:t>
      </w:r>
    </w:p>
    <w:p>
      <w:pPr>
        <w:pStyle w:val="PreformattedText"/>
        <w:bidi w:val="0"/>
        <w:jc w:val="left"/>
        <w:rPr/>
      </w:pPr>
      <w:r>
        <w:rPr/>
        <w:t>#�o�&lt;�wm�4�Z�7rNP�$.&gt;���#��#��</w:t>
      </w:r>
      <w:r>
        <w:rPr/>
        <w:t xml:space="preserve">𗎬�� </w:t>
      </w:r>
      <w:r>
        <w:rPr/>
        <w:t>#V�_8#�#T��#� �\�Z�v���t#u�{k�R�#7B�� �b���k��#Y</w:t>
      </w:r>
      <w:r>
        <w:rPr>
          <w:rtl w:val="true"/>
        </w:rPr>
        <w:t>ۯ�</w:t>
      </w:r>
      <w:r>
        <w:rPr>
          <w:rtl w:val="true"/>
        </w:rPr>
        <w:t>&lt;�</w:t>
      </w:r>
      <w:r>
        <w:rPr/>
        <w:t>0</w:t>
      </w:r>
      <w:r>
        <w:rPr/>
        <w:t>X�RX�#�5��#N�V2aŵ���#��T#�##|7�</w:t>
      </w:r>
      <w:r>
        <w:rPr/>
        <w:t>뺥��</w:t>
      </w:r>
      <w:r>
        <w:rPr/>
        <w:t>#r�K#�#9B�[#���#3�5��1���|#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*��z`�k�?g�#�����8�|~�K�˿º���l�#��#4#�##�v�u�#�$�#��#�#A#C���ɼ�,�#����&gt;@�#���##�`�3F#�q]#�]#L�|%,</w:t>
      </w:r>
      <w:r>
        <w:rPr>
          <w:rtl w:val="true"/>
        </w:rPr>
        <w:t>ڌ</w:t>
      </w:r>
      <w:r>
        <w:rPr/>
        <w:t>�</w:t>
      </w:r>
      <w:r>
        <w:rPr/>
        <w:t>L��k7#,ґ�`#�#���#��#��!��(�8�#/@�#1��#[.��E�#њ���h�#�3�r#t�#�&lt;k��6�������4T�h�R�##pI�@�z���&amp;���SS�+�dQAp�#K(�8�#�X�</w:t>
        <w:tab/>
        <w:t>#�:�O#</w:t>
        <w:br/>
        <w:t>#�#� Dh�#$(#&gt;�%#P#^3�2��I�#H��#q�#�W�9#��B1��^�_&gt;x�uо8���#^�39�##��#�=���#;X���X��B$j0#@�#zW�|a����#�qj���G#�#c{</w:t>
        <w:tab/>
        <w:t>##��#�tV#��##�w�#����D�#p#�&gt;Oo</w:t>
      </w:r>
      <w:r>
        <w:rPr>
          <w:rtl w:val="true"/>
        </w:rPr>
        <w:t>޷</w:t>
      </w:r>
      <w:r>
        <w:rPr/>
        <w:t>4</w:t>
      </w:r>
      <w:r>
        <w:rPr/>
        <w:t>#�g�^#��#?�zo����#�:�˒}�+�+��^Y�&gt;�cv1qk�}A"�=_ź��#�u#IH#[�Ly##�#�</w:t>
      </w:r>
      <w:r>
        <w:rPr/>
        <w:t>鸊�</w:t>
      </w:r>
      <w:r>
        <w:rPr/>
        <w:t>~</w:t>
        <w:br/>
        <w:t>�#�/5���}r��nIQ����ǥo�N����</w:t>
      </w:r>
      <w:r>
        <w:rPr/>
        <w:t>ֱ</w:t>
      </w:r>
      <w:r>
        <w:rPr/>
        <w:t>#+��!)#�#\��Mr#5�e�n�i%As#�xОZ6#$z�ր;/#xLx���O#�yRQ4R2�####�#���5'��1#�5ȸ�#��#(�s�#o�]#s�#���5M^;xW�&gt;�e���&gt;|�#ˀ=#�g�s@#K�2</w:t>
      </w:r>
    </w:p>
    <w:p>
      <w:pPr>
        <w:pStyle w:val="PreformattedText"/>
        <w:bidi w:val="0"/>
        <w:jc w:val="left"/>
        <w:rPr/>
      </w:pPr>
      <w:r>
        <w:rPr/>
        <w:t>g�ɰ�B�O4#U#���##��#W�YivZu��Y�C#��&lt;��#�G|��#����"�{M#�n3^�@##ḓE��=��a-�Y���#Le�#� q�^�^#��'�#!^1q7�##^�@##Q@#s~6�L~#К�G�}91Y�#L�#�#�#S�#�U�#x���Zi����d0�3$�z*�����</w:t>
      </w:r>
    </w:p>
    <w:p>
      <w:pPr>
        <w:pStyle w:val="PreformattedText"/>
        <w:bidi w:val="0"/>
        <w:jc w:val="left"/>
        <w:rPr/>
      </w:pPr>
      <w:r>
        <w:rPr/>
        <w:t>^^���Cj�?ѭs����#����#ῄ��</w:t>
      </w:r>
      <w:r>
        <w:rPr>
          <w:rtl w:val="true"/>
        </w:rPr>
        <w:t>ދ</w:t>
      </w:r>
      <w:r>
        <w:rPr>
          <w:rtl w:val="true"/>
        </w:rPr>
        <w:t>$�-��/��</w:t>
      </w:r>
      <w:r>
        <w:rPr/>
        <w:t>3</w:t>
      </w:r>
      <w:r>
        <w:rPr/>
        <w:t>#��HR{��O�=F*�#�|N�#���(��</w:t>
      </w:r>
      <w:r>
        <w:rPr/>
        <w:t>弋</w:t>
      </w:r>
      <w:r>
        <w:rPr/>
        <w:t>8�)�#g��#�En�]�en��M#0�</w:t>
      </w:r>
      <w:r>
        <w:rPr>
          <w:rtl w:val="true"/>
        </w:rPr>
        <w:t>ޒ</w:t>
      </w:r>
      <w:r>
        <w:rPr/>
        <w:t>F</w:t>
        <w:br/>
        <w:t>�</w:t>
      </w:r>
      <w:r>
        <w:rPr>
          <w:rtl w:val="true"/>
        </w:rPr>
        <w:t>ے</w:t>
      </w:r>
      <w:r>
        <w:rPr/>
        <w:t>x�7�#��|q=��jb�Z�#�-�#�A#�@#�</w:t>
        <w:tab/>
        <w:t>�g�Ε+_�K�_�n/&amp;#�rI�{���{</w:t>
      </w:r>
      <w:r>
        <w:rPr>
          <w:rtl w:val="true"/>
        </w:rPr>
        <w:t>ם</w:t>
      </w:r>
      <w:r>
        <w:rPr/>
        <w:t>|t@�$ѽ|��{o��x�IO�#w}��&gt;��}���τO�uk{G��s�Ż̒2�&gt;lc#&lt;P#�A��#x�#�q�#5��#�C#o�_�i</w:t>
        <w:br/>
        <w:t>��b��#���� w�^#�`�#�#Q}X</w:t>
      </w:r>
      <w:r>
        <w:rPr>
          <w:rtl w:val="true"/>
        </w:rPr>
        <w:t>ݴ</w:t>
      </w:r>
      <w:r>
        <w:rPr/>
        <w:t>��</w:t>
      </w:r>
      <w:r>
        <w:rPr/>
        <w:t>##�S#�9����k�#��:N��5��#�.=��@�#�#h#��&lt;?�};M</w:t>
      </w:r>
      <w:r>
        <w:rPr>
          <w:rtl w:val="true"/>
        </w:rPr>
        <w:t>ڡ</w:t>
      </w:r>
      <w:r>
        <w:rPr/>
        <w:t>��</w:t>
      </w:r>
      <w:r>
        <w:rPr/>
        <w:br/>
        <w:t>�z#&lt;�#V$��#SP�mt�#�o�Xm�]�;t#��#��#��b�BҮ5#�v[���{#;�x#</w:t>
      </w:r>
      <w:r>
        <w:rPr/>
        <w:t>ָ���</w:t>
      </w:r>
      <w:r>
        <w:rPr/>
        <w:t>5</w:t>
      </w:r>
      <w:r>
        <w:rPr/>
        <w:t>ޫ����</w:t>
      </w:r>
      <w:r>
        <w:rPr/>
        <w:t>\��uŜM�#q�G�`#�#�⩬t��#j��x�#�B��Ӵ�z��4��#����/�;,Q�b��2I�#@#5�j���5Υ|�a�]�#�z##��\ǀ4k���Ś</w:t>
      </w:r>
      <w:r>
        <w:rPr>
          <w:rtl w:val="true"/>
        </w:rPr>
        <w:t>ک</w:t>
      </w:r>
      <w:r>
        <w:rPr/>
        <w:t>��</w:t>
      </w:r>
      <w:r>
        <w:rPr/>
        <w:t>O�5</w:t>
      </w:r>
      <w:r>
        <w:rPr>
          <w:rtl w:val="true"/>
        </w:rPr>
        <w:t>ݑ</w:t>
      </w:r>
      <w:r>
        <w:rPr/>
        <w:t>o#�T#�#�##psW�e�~ �f���RH�i��'�D��### #�z�#�##�3�&amp;+�C�|��~�6�9l�#�##�'�����]#�##�z#�@Z�p##�d�5�#8�h�#��ԣ���y�&gt;[A�#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���</w:t>
        <w:br/>
        <w:t>�o�x��S��tm�#|� #��_J#��(��+�J��\K#̉#2�R#"��9K�G]��m�bñ�#K#9��.</w:t>
        <w:br/>
        <w:t>�񨴫�#�m����t��(�#�X�</w:t>
      </w:r>
      <w:r>
        <w:rPr>
          <w:rtl w:val="true"/>
        </w:rPr>
        <w:t>ٲ</w:t>
      </w:r>
      <w:r>
        <w:rPr/>
        <w:t>b#H###u��=#�#D�</w:t>
      </w:r>
      <w:r>
        <w:rPr>
          <w:rtl w:val="true"/>
        </w:rPr>
        <w:t>ݤ</w:t>
      </w:r>
      <w:r>
        <w:rPr/>
        <w:t>W�#</w:t>
      </w:r>
      <w:r>
        <w:rPr/>
        <w:t>֢�</w:t>
      </w:r>
      <w:r>
        <w:rPr/>
        <w:t>#V�IA=�A`0+��#4�xB�9##`�a##�J�#��j}l����k�#A�D��m�#3^��frB�#��#�#k��χ,�+�C�X�1�Y���z�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�!#_��ҷAo��##���#�#"#���'�����&lt;���Y+��#�##Z��#�q�{ �#�V�9</w:t>
      </w:r>
      <w:r>
        <w:rPr>
          <w:rtl w:val="true"/>
        </w:rPr>
        <w:t>ߊ</w:t>
      </w:r>
      <w:r>
        <w:rPr/>
        <w:t>7</w:t>
      </w:r>
      <w:r>
        <w:rPr/>
        <w:t>�_��e�o��Ьȧ#&lt;�2O�#�zd�</w:t>
      </w:r>
      <w:r>
        <w:rPr>
          <w:rtl w:val="true"/>
        </w:rPr>
        <w:t>ײ</w:t>
      </w:r>
      <w:r>
        <w:rPr/>
        <w:t>E#C#�#�D#*��#a^#�</w:t>
        <w:tab/>
        <w:t>��##�ծ#�#e����#[�\�W�E*O#K##��2��A##�&lt;�</w:t>
      </w:r>
      <w:r>
        <w:rPr/>
        <w:t>㦍</w:t>
      </w:r>
      <w:r>
        <w:rPr/>
        <w:t>#v�n�##�,�gw^#�#!Ϩ�y�ᖟ��xn�_X�]R�"�7w##%vV*FOA��;#������|##�,�#{�rO�]#�}&gt;]/��m:���2###ob��Ѩ#����w��7c8�8�S�#��(#��%O#�q���</w:t>
        <w:tab/>
        <w:t>t�(���q�#9##�0#�#W�W�h7�A��~��m</w:t>
      </w:r>
      <w:r>
        <w:rPr/>
        <w:t>㹻�</w:t>
      </w:r>
      <w:r>
        <w:rPr/>
        <w:t>B_��</w:t>
        <w:tab/>
        <w:t>d�������#�&lt;X�/��qD��m</w:t>
        <w:tab/>
        <w:t>#�ʂ*�</w:t>
        <w:tab/>
        <w:t>B��?� ���?#|�#�#�&gt;�&amp;��Ӏ���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</w:t>
        <w:br/>
        <w:t>n���l8�e��+��Iφ5Q��#��ǯ�k�&gt;#���q7|�" z�X#�νW��,^#՝�T#9�I�#!�@#k�#7�u��&gt;l@}p����R�x��W#�#k�%3@�|�#]}�\��#s##?�#�g��#�j��#�&gt;&amp;:υΛp��H@OS#�O�#}#�n��_#h�#E-l��B�#��S�RA�'#��k���#�U�_�#�"i#@���10�#�v�8&lt;�#Z�~#Zɩ\�-�I#MZb-�P#%�� ��O�B��#��~�|?�=KSC� ���##�</w:t>
        <w:tab/>
        <w:t>�</w:t>
      </w:r>
      <w:r>
        <w:rPr/>
        <w:t>鸊�</w:t>
      </w:r>
      <w:r>
        <w:rPr/>
        <w:t>o�Zǈ4</w:t>
        <w:tab/>
        <w:t>����y^F�#�#���*O#��]�Ļ)u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P��E5�|#�&lt;#Z#�SJ#����Byx���Ԇ'&gt;�P#^1�Ş5�_Lo#��y�*L���#8#/$du�[�</w:t>
        <w:br/>
        <w:t>4�gD���v�j��#�4!�[(�##</w:t>
        <w:tab/>
        <w:t>�vO�]�s�#�2��U�4#�vW#g��["r#�Gl#=A###�?#+#�#���K9?M�</w:t>
        <w:br/>
        <w:t>���##3�@�[�s5��0p+</w:t>
      </w:r>
      <w:r>
        <w:rPr/>
        <w:t>ۨ</w:t>
      </w:r>
      <w:r>
        <w:rPr/>
        <w:t>#��(#żsp�*��zF�ck$k$Y 1#{���=��e�5�5H�U#aUF##�=+�u���F�:I}tH�/#</w:t>
      </w:r>
      <w:r>
        <w:rPr/>
        <w:t>ُ</w:t>
      </w:r>
      <w:r>
        <w:rPr/>
        <w:t>A#�#�#j���YQ^6VF#R#A#�h#�#</w:t>
      </w:r>
      <w:r>
        <w:rPr>
          <w:rtl w:val="true"/>
        </w:rPr>
        <w:t>ڥ</w:t>
      </w:r>
      <w:r>
        <w:rPr/>
        <w:t>��</w:t>
      </w:r>
      <w:r>
        <w:rPr/>
        <w:t>}#h@#p</w:t>
      </w:r>
      <w:r>
        <w:rPr/>
        <w:t>ֲ�</w:t>
      </w:r>
      <w:r>
        <w:rPr/>
        <w:t>#XJP#�E{�x�į��e���=F#_����m�##lG�H��x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�f��DY#dq�`A#�Ҽb#ii2p�#0�#�#�{4�~�&amp;</w:t>
      </w:r>
      <w:r>
        <w:rPr>
          <w:rtl w:val="true"/>
        </w:rPr>
        <w:t>ﻰ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ƥwyo#�d��"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@=�^#j�##Z�{�]V</w:t>
        <w:tab/>
        <w:t>�Y#�L�;I#�&lt;</w:t>
      </w:r>
      <w:r>
        <w:rPr>
          <w:rtl w:val="true"/>
        </w:rPr>
        <w:t>ח</w:t>
      </w:r>
      <w:r>
        <w:rPr/>
        <w:t>��</w:t>
      </w:r>
      <w:r>
        <w:rPr/>
        <w:t>#��#�#�J�_#�#�P�_�K���@#m�</w:t>
        <w:br/>
        <w:t>F:f�#l��##�J�O�#M��#�4#�n�#M�5[�#�O6,#�#���#ģG_Y�?��#��Z5����4�[�#�Z�4���A$���#</w:t>
        <w:br/>
        <w:t>�V�C�</w:t>
      </w:r>
      <w:r>
        <w:rPr/>
        <w:t>藱��</w:t>
      </w:r>
      <w:r>
        <w:rPr/>
        <w:t>#$��#$)R�?V5��#�#�KF�#�#?�Z</w:t>
      </w:r>
      <w:r>
        <w:rPr>
          <w:rtl w:val="true"/>
        </w:rPr>
        <w:t>ח</w:t>
      </w:r>
      <w:r>
        <w:rPr/>
        <w:t>~�#/����#��=~�F��</w:t>
        <w:tab/>
        <w:t>\a�5f�</w:t>
        <w:tab/>
        <w:t>�</w:t>
      </w:r>
      <w:r>
        <w:rPr/>
        <w:t>꽒���</w:t>
      </w:r>
      <w:r>
        <w:rPr/>
        <w:t>V��5#�V(#�#��#��x�F�5�e�U\�*��X#�##~#�5�&amp;���Z�</w:t>
      </w:r>
      <w:r>
        <w:rPr/>
        <w:t>ׇ�</w:t>
      </w:r>
      <w:r>
        <w:rPr/>
        <w:tab/>
        <w:t>5�[���Dʴd�#�~b�1�;�#þ&amp;�@n</w:t>
      </w:r>
      <w:r>
        <w:rPr/>
        <w:t>൸�</w:t>
      </w:r>
      <w:r>
        <w:rPr/>
        <w:t>#{[�</w:t>
        <w:br/>
        <w:t>rx g�#���:V���9�##��4�rn#f�H</w:t>
      </w:r>
      <w:r>
        <w:rPr>
          <w:rtl w:val="true"/>
        </w:rPr>
        <w:t>خݪ</w:t>
      </w:r>
      <w:r>
        <w:rPr/>
        <w:t>�</w:t>
      </w:r>
      <w:r>
        <w:rPr/>
        <w:t>!q��Mq&gt;3�1cyk-</w:t>
      </w:r>
      <w:r>
        <w:rPr>
          <w:rtl w:val="true"/>
        </w:rPr>
        <w:t>׆</w:t>
      </w:r>
      <w:r>
        <w:rPr/>
        <w:t>��</w:t>
      </w:r>
      <w:r>
        <w:rPr/>
        <w:t>j#}��1��3ʟӷ#j��#^k�</w:t>
      </w:r>
    </w:p>
    <w:p>
      <w:pPr>
        <w:pStyle w:val="PreformattedText"/>
        <w:bidi w:val="0"/>
        <w:jc w:val="left"/>
        <w:rPr/>
      </w:pPr>
      <w:r>
        <w:rPr/>
        <w:t>Օ�4�{"���J08#��m?�(#����%�#o��d3Ed%��7*#X"`}#?^k�k�</w:t>
      </w:r>
      <w:r>
        <w:rPr>
          <w:rtl w:val="true"/>
        </w:rPr>
        <w:t>߇</w:t>
      </w:r>
      <w:r>
        <w:rPr/>
        <w:t>�</w:t>
      </w:r>
      <w:r>
        <w:rPr/>
        <w:t>#����]##��Yd�#</w:t>
      </w:r>
      <w:r>
        <w:rPr>
          <w:rtl w:val="true"/>
        </w:rPr>
        <w:t>ݕ</w:t>
      </w:r>
      <w:r>
        <w:rPr/>
        <w:t>�</w:t>
      </w:r>
      <w:r>
        <w:rPr/>
        <w:t>Ԁ?#�</w:t>
        <w:br/>
        <w:t>�&lt;#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Ɩ�KL�u�####�#�u��k�-n#��#�$�2#Rz�Ҽs�U�����-2�K�K#</w:t>
        <w:br/>
        <w:t>��g��2#�^�kn����v$T#@0(#z(��&lt;���#d�##�&amp; �</w:t>
        <w:tab/>
        <w:t>�^���#4��#@#</w:t>
      </w:r>
      <w:r>
        <w:rPr/>
        <w:t>柴</w:t>
      </w:r>
      <w:r>
        <w:rPr/>
        <w:t>#�y���o��#]�#Ҕ�$Y�2:#�s@#G⭿��#w�#-�s���`��</w:t>
        <w:br/>
        <w:t>�##K��#�3aV{e#�S��</w:t>
      </w:r>
      <w:r>
        <w:rPr>
          <w:rtl w:val="true"/>
        </w:rPr>
        <w:t>׸</w:t>
      </w:r>
      <w:r>
        <w:rPr/>
        <w:t>P#��u���B�Y�#B�!t�#�n��s</w:t>
      </w:r>
      <w:r>
        <w:rPr>
          <w:rtl w:val="true"/>
        </w:rPr>
        <w:t>ן</w:t>
      </w:r>
      <w:r>
        <w:rPr/>
        <w:t>z�-T��7�#�Λmog#�#�F#L���#�'#��#g����#���#w)��</w:t>
      </w:r>
      <w:r>
        <w:rPr>
          <w:rtl w:val="true"/>
        </w:rPr>
        <w:t>ې</w:t>
      </w:r>
      <w:r>
        <w:rPr/>
        <w:t>F}A#W��A�eռ</w:t>
        <w:tab/>
        <w:t>��@��h|�^�#���t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k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\�#�G98#1�Ԗ��+Ӯ�a�����4�</w:t>
        <w:tab/>
        <w:t>T����e###^Q�#UF��M%��#ar�</w:t>
      </w:r>
      <w:r>
        <w:rPr>
          <w:rtl w:val="true"/>
        </w:rPr>
        <w:t>܆</w:t>
      </w:r>
      <w:r>
        <w:rPr/>
        <w:t>#X�`U:��#����M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ĚL�2B�</w:t>
        <w:tab/>
        <w:t>�#P��[��u�^��;[O��Ŵ#G#�Z|�#j�*��##�k���1�~�ws@����</w:t>
      </w:r>
      <w:r>
        <w:rPr/>
        <w:t>䕇�</w:t>
      </w:r>
      <w:r>
        <w:rPr/>
        <w:t>M���P�����yK�#��#󿁺%�͝�qo#�qN"�GPL@($��9����a�Z�+��Z��)1#�</w:t>
        <w:tab/>
        <w:t>#�##?#G�X?#�#�S�&gt;l�#�#?�#�t�#�oÝd��@s��(##�t�I�YU�V;�#=��8�ɬ?��K�h�|�#�;u�Xm#�#�η&gt;##��&gt;��#�uk[�u��s��#��ƪsl�̞v#У�=1�#'#�:��h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"�1#�F?J���_�-&amp;�MA�</w:t>
      </w:r>
      <w:r>
        <w:rPr>
          <w:rtl w:val="true"/>
        </w:rPr>
        <w:t>׎</w:t>
      </w:r>
      <w:r>
        <w:rPr/>
        <w:t>#q��q##$w�@�+���t/#�Y\�e5#� !��#��8W</w:t>
      </w:r>
    </w:p>
    <w:p>
      <w:pPr>
        <w:pStyle w:val="PreformattedText"/>
        <w:bidi w:val="0"/>
        <w:jc w:val="left"/>
        <w:rPr/>
      </w:pPr>
      <w:r>
        <w:rPr/>
        <w:t>ԁ�#���V�/#jz��#�&lt;\a#��-l�m�##�'�#$#��=�#�QE##V#��#�O��5��*f&amp;?� �N~�}3[�P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|=v�d�:$n��H?#��&amp;�#�7�\i�##�l^kW#.��#�\�s��&gt;�uq&gt;%O�A�4Zj�L6W���c�6��.#�v�/#��o��?#��cb#����H#�q�{��j#�,l�Ӭ-��l0F�ƾ�##�\V��I�#�#��n�kI�G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X��##u��]�x</w:t>
      </w:r>
      <w:r>
        <w:rPr>
          <w:rtl w:val="true"/>
        </w:rPr>
        <w:t>ޏ</w:t>
      </w:r>
      <w:r>
        <w:rPr/>
        <w:t>w7��#�G���#�c�K#</w:t>
      </w:r>
      <w:r>
        <w:rPr>
          <w:rtl w:val="true"/>
        </w:rPr>
        <w:t>ܧ���߃</w:t>
      </w:r>
      <w:r>
        <w:rPr/>
        <w:t>�</w:t>
      </w:r>
      <w:r>
        <w:rPr/>
        <w:t>x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4#��#�##ռ%�iz|�q�e���q��C#��q���J��;?�I��&gt;�&amp;=����#�Z}���U�����#�#�</w:t>
        <w:br/>
        <w:t>�#�#�#��</w:t>
      </w:r>
      <w:r>
        <w:rPr/>
        <w:t>ި�</w:t>
      </w:r>
      <w:r>
        <w:rPr/>
        <w:t># �</w:t>
        <w:tab/>
        <w:t>��#�#</w:t>
      </w:r>
      <w:r>
        <w:rPr/>
        <w:t>覀</w:t>
      </w:r>
      <w:r>
        <w:rPr/>
        <w:t>=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|##��###R�Ín�v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$c8#��</w:t>
        <w:br/>
        <w:t>�&lt;o�#̖�~#�;�ad��#��s�C#�</w:t>
        <w:br/>
        <w:t>�#N��~�K/��</w:t>
      </w:r>
      <w:r>
        <w:rPr>
          <w:rtl w:val="true"/>
        </w:rPr>
        <w:t>ك�</w:t>
      </w:r>
      <w:r>
        <w:rPr>
          <w:rtl w:val="true"/>
        </w:rPr>
        <w:t>#</w:t>
      </w:r>
      <w:r>
        <w:rPr/>
        <w:t>5</w:t>
      </w:r>
      <w:r>
        <w:rPr/>
        <w:t>O#�#k</w:t>
      </w:r>
      <w:r>
        <w:rPr>
          <w:rtl w:val="true"/>
        </w:rPr>
        <w:t>ݨ</w:t>
      </w:r>
      <w:r>
        <w:rPr/>
        <w:t>#��G�#íw��w#�Z�N�T#������s�3��#�w�T#&amp;�e��F��ŵ����&lt;c��`6�=9�AϨ#�tP##��}wM�,�#c��#�o##x&amp;FB2H##�y�#��#�{?#x�#���#O#���9�i�S)#�*</w:t>
        <w:tab/>
        <w:t>#`�����(#��#�#�i��Z#ţY</w:t>
      </w:r>
      <w:r>
        <w:rPr>
          <w:rtl w:val="true"/>
        </w:rPr>
        <w:t>ۈ</w:t>
      </w:r>
      <w:r>
        <w:rPr/>
        <w:t>�</w:t>
      </w:r>
      <w:r>
        <w:rPr/>
        <w:t>ɑY#.#�#��</w:t>
      </w:r>
      <w:r>
        <w:rPr>
          <w:rtl w:val="true"/>
        </w:rPr>
        <w:t>ק</w:t>
      </w:r>
      <w:r>
        <w:rPr/>
        <w:t>�</w:t>
      </w:r>
      <w:r>
        <w:rPr/>
        <w:t>s�9�q|���7��f��</w:t>
        <w:tab/>
        <w:t>d�##Ϟ]I8Ϫ�����##�I�#�[i&lt;#p�e@�#�"-��</w:t>
      </w:r>
      <w:r>
        <w:rPr>
          <w:rtl w:val="true"/>
        </w:rPr>
        <w:t>ۀ</w:t>
      </w:r>
      <w:r>
        <w:rPr/>
        <w:t>3</w:t>
      </w:r>
      <w:r>
        <w:rPr>
          <w:rtl w:val="true"/>
        </w:rPr>
        <w:t>ط</w:t>
      </w:r>
      <w:r>
        <w:rPr/>
        <w:t>�</w:t>
      </w:r>
      <w:r>
        <w:rPr/>
        <w:t>V�#</w:t>
      </w:r>
      <w:r>
        <w:rPr/>
        <w:t>໫</w:t>
      </w:r>
      <w:r>
        <w:rPr/>
        <w:t>M^�ľ$d�\��</w:t>
      </w:r>
      <w:r>
        <w:rPr>
          <w:rtl w:val="true"/>
        </w:rPr>
        <w:t>؜���</w:t>
      </w:r>
      <w:r>
        <w:rPr/>
        <w:t>6</w:t>
      </w:r>
      <w:r>
        <w:rPr/>
        <w:t>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=�##�##�� �&amp;�u��##�t2)k�&amp;�#�#F�O&lt;���A�ͼC��&gt;</w:t>
      </w:r>
    </w:p>
    <w:p>
      <w:pPr>
        <w:pStyle w:val="PreformattedText"/>
        <w:bidi w:val="0"/>
        <w:jc w:val="left"/>
        <w:rPr/>
      </w:pPr>
      <w:r>
        <w:rPr/>
        <w:t>#R���@ӱ#BT</w:t>
      </w:r>
      <w:r>
        <w:rPr>
          <w:rtl w:val="true"/>
        </w:rPr>
        <w:t>ڀ</w:t>
      </w:r>
      <w:r>
        <w:rPr/>
        <w:t>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���(#�%##��m#K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"�#���O#'9���sᴚ�X�#���a�2�n�ѐ#K��#����J�fu��J#�N#=�h#Ƽo�x���^xj�\�##o�#��#j�H`�j�=</w:t>
        <w:tab/>
        <w:t>�O�&amp;&amp;�#Řf���8Qʋ$ � g?J���#a��u��K`����P��#%���@#�#:t�=6/�##�w.�j#�[��DP##�##+�z#G&gt;����%�ͬ�����#�W�h������j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w)a�#�=A##q\W�~"Y�pK��N'յ#��#UH�#`Af$r#~��t=o�t%�</w:t>
      </w:r>
      <w:r>
        <w:rPr>
          <w:rtl w:val="true"/>
        </w:rPr>
        <w:t>׆</w:t>
      </w:r>
      <w:r>
        <w:rPr/>
        <w:t>,t���6�</w:t>
      </w:r>
      <w:r>
        <w:rPr/>
        <w:t>៳</w:t>
      </w:r>
      <w:r>
        <w:rPr/>
        <w:t>1%��l��P#�#Q@##�#��</w:t>
      </w:r>
      <w:r>
        <w:rPr>
          <w:rtl w:val="true"/>
        </w:rPr>
        <w:t>ޙ</w:t>
      </w:r>
      <w:r>
        <w:rPr/>
        <w:t>#{U���#��</w:t>
        <w:tab/>
        <w:t>��I����ź#%���+�F�##w`��L}O��=�#\_�y#�##�U�)m#n~��\��W�P#�XxoY񯉠�|Yjt�;##�N##��%��d#�#�s�x�Vխ��OѴ+�F{�YD��"� �I'�:���u4P#��=��/��o���7�6�a##}��Sv0#�|�#�]�#�u�J#6];K�o5</w:t>
        <w:tab/>
        <w:t>�m�#�#(�#�1�#q���h�##�ko�?#�y#��Bkk�C�#���#8� ��&lt;c�i�&amp;x#[����Ñ��a#E��7L#�#Q�8#9#���P#����D�4K#�-�#]��� ��`�Vc��#����8�r^#�)�K��[H��W�^�/�2�</w:t>
        <w:tab/>
        <w:t>#�#�d��#�</w:t>
      </w:r>
      <w:r>
        <w:rPr>
          <w:rtl w:val="true"/>
        </w:rPr>
        <w:t>ފ</w:t>
      </w:r>
      <w:r>
        <w:rPr>
          <w:rtl w:val="true"/>
        </w:rPr>
        <w:t>#�</w:t>
      </w:r>
      <w:r>
        <w:rPr/>
        <w:t>5</w:t>
      </w:r>
      <w:r>
        <w:rPr/>
        <w:t>��oH����##���\�:5�б#r��bx#&lt;#�c���&gt;#E�?#�z���5#�{���p��ˑ�##s�b���#j��##�c</w:t>
      </w:r>
      <w:r>
        <w:rPr>
          <w:rtl w:val="true"/>
        </w:rPr>
        <w:t>ڝ</w:t>
      </w:r>
      <w:r>
        <w:rPr/>
        <w:t>E##W����)���I�##�Kt��f��M�.&gt;ue#��F}?Or��9�#Xx�D�ow]</w:t>
      </w:r>
      <w:r>
        <w:rPr/>
        <w:t>݁��</w:t>
      </w:r>
      <w:r>
        <w:rPr/>
        <w:t>.!�#&lt;#�O��OZ�uǆ�U#�&lt;##�#,��OP#�(}:�</w:t>
      </w:r>
      <w:r>
        <w:rPr>
          <w:rtl w:val="true"/>
        </w:rPr>
        <w:t>ݱ</w:t>
      </w:r>
      <w:r>
        <w:rPr/>
        <w:t>�</w:t>
      </w:r>
      <w:r>
        <w:rPr/>
        <w:t>P#���|Wu#����{�s3��#\�##��j�#�&lt;#6�qy���ε���:�"#�=��'�###OkE##QE##�&gt;&lt;�W���&amp;��l�$�k[��$�N���y�Q</w:t>
      </w:r>
      <w:r>
        <w:rPr>
          <w:rtl w:val="true"/>
        </w:rPr>
        <w:t>ێ</w:t>
      </w:r>
      <w:r>
        <w:rPr/>
        <w:t>��</w:t>
      </w:r>
      <w:r>
        <w:rPr/>
        <w:t>E#x���##5G#{4�#�&amp;�8�#�</w:t>
      </w:r>
      <w:r>
        <w:rPr>
          <w:rtl w:val="true"/>
        </w:rPr>
        <w:t>ߌ</w:t>
      </w:r>
      <w:r>
        <w:rPr/>
        <w:t>���</w:t>
      </w:r>
      <w:r>
        <w:rPr/>
        <w:t>#��#��#�[u��n</w:t>
      </w:r>
      <w:r>
        <w:rPr>
          <w:rtl w:val="true"/>
        </w:rPr>
        <w:t>ܙ</w:t>
      </w:r>
      <w:r>
        <w:rPr/>
        <w:t>�</w:t>
      </w:r>
      <w:r>
        <w:rPr/>
        <w:t>#pd��#�#��'�&amp;�z(#��U�x�Ğ1��#��g�-Lb(��7#�X#�I�W�i�&amp;���/.�|;�[\[c�#�����s�#��f�J(#��E��]��&gt;!����"#�H��T#��#'&lt;#GO�^���#��Mu���ҫm1\���$�#��3�j�@##|#�##x�k�#</w:t>
      </w:r>
      <w:r>
        <w:rPr>
          <w:rtl w:val="true"/>
        </w:rPr>
        <w:t>ٽݤ</w:t>
      </w:r>
      <w:r>
        <w:rPr/>
        <w:t>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 �=x�#</w:t>
      </w:r>
      <w:r>
        <w:rPr/>
        <w:t>른�</w:t>
      </w:r>
      <w:r>
        <w:rPr/>
        <w:t>|c��#�o#�l!X#å��#��$ob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}##�?#�#�#&amp;���:|7����#|.pB)��</w:t>
        <w:tab/>
        <w:t>#�#��I����FC��ã#pýk�@#?7��w�MZWЖ�h���#YGmќ��#v�Z�t�#x�Ʋ"���[}&amp;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֠</w:t>
      </w:r>
      <w:r>
        <w:rPr/>
        <w:t>"4��#�#=�#�&lt;�\��#�$�$�%#�#���#p#=*J(�#���#��]z��Sѭ��Kx�)cB7#��#O&lt;�Ӟ���P#�xjO#_���J��#8#ŧ�(W�|#\#��##&lt;�#����o#x��6zͯ�'�Kh�bIfL��ϖ#���#��P#?a�#�#����</w:t>
      </w:r>
      <w:r>
        <w:rPr>
          <w:rtl w:val="true"/>
        </w:rPr>
        <w:t>څ</w:t>
      </w:r>
      <w:r>
        <w:rPr/>
        <w:t>�</w:t>
      </w:r>
      <w:r>
        <w:rPr/>
        <w:t>Ÿ#Z��Ҟ�#&lt;��=�Ҽ��:_��C�O#�ᙠ#�#�#�G�F</w:t>
      </w:r>
      <w:r>
        <w:rPr>
          <w:rtl w:val="true"/>
        </w:rPr>
        <w:t>ۆ</w:t>
      </w:r>
      <w:r>
        <w:rPr/>
        <w:t>I##�</w:t>
      </w:r>
      <w:r>
        <w:rPr>
          <w:rtl w:val="true"/>
        </w:rPr>
        <w:t>߇</w:t>
      </w:r>
      <w:r>
        <w:rPr/>
        <w:t>5</w:t>
      </w:r>
      <w:r>
        <w:rPr/>
        <w:t>�TP#V�}6��#/�ˋ#l��9#�0H �&gt;�5��K�^#�d��rɯm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9#� �=x��{�##��#�o�&lt;7?��k]�;[iV##l�#��X��ary����¾4Э�v�����%�)Լ�#�#�I#rr=#z�##��o#Zx�D�M�#$�rH#-#��=��2;</w:t>
      </w:r>
      <w:r>
        <w:rPr>
          <w:rtl w:val="true"/>
        </w:rPr>
        <w:t>י</w:t>
      </w:r>
      <w:r>
        <w:rPr/>
        <w:t>�</w:t>
      </w:r>
      <w:r>
        <w:rPr/>
        <w:t>v/#|7y��d�t�0������Pz�W��S�P#��v~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7zkxH�#s4��#�##=pF;�ҽ#���GҢ����-��#kԀ:}~�z�#�##i#)�αmsi᫛k{x� 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$�H����^���S���{�##^�\Z�#�,�'l#V2#</w:t>
        <w:tab/>
        <w:t>��&gt;��:(#�&lt;a�����%�</w:t>
      </w:r>
      <w:r>
        <w:rPr/>
        <w:t>֭</w:t>
      </w:r>
      <w:r>
        <w:rPr/>
        <w:t>&lt;75�vѪ@��G��r�,#9=#�^�a�j# Я�Ӯ�K��</w:t>
        <w:br/>
        <w:t>�X6�+ë#�#�</w:t>
      </w:r>
      <w:r>
        <w:rPr>
          <w:rtl w:val="true"/>
        </w:rPr>
        <w:t>ں</w:t>
      </w:r>
      <w:r>
        <w:rPr/>
        <w:br/>
        <w:t>�-Ϩ��;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v�#�#@#o�Ⱦ �#m�##�s�$�#&lt;+#��#�P��#Go�8|I�b##&amp;�&lt;��%��</w:t>
        <w:br/>
        <w:t>#���#&lt;/#�lln��̚�#���##�##�9��=z�E'Ŀ</w:t>
        <w:tab/>
        <w:t>G#;k��#�C1�##?�#s&gt;#���#t_#�F�{���_)��v#X�</w:t>
        <w:tab/>
        <w:t>�#�#�z�y���##�c�jPYMm����Cq2�k�8��z#T#�9� #J�#��5�'��W#H�#*J(#´##����"���lRxn��:@##PN�$#T�O#</w:t>
      </w:r>
      <w:r>
        <w:rPr>
          <w:rtl w:val="true"/>
        </w:rPr>
        <w:t>߃</w:t>
      </w:r>
      <w:r>
        <w:rPr/>
        <w:t>]Ʀ&lt;C�x^M#l�&lt;A��[�f�2$q#&gt;A#'8#�p2=3�{E#x��-&lt;[�#��u�k��[�#&gt;L�]#��#��{�{</w:t>
      </w:r>
      <w:r>
        <w:rPr>
          <w:rtl w:val="true"/>
        </w:rPr>
        <w:t>׳</w:t>
      </w:r>
      <w:r>
        <w:rPr/>
        <w:t>)</w:t>
      </w:r>
      <w:r>
        <w:rPr>
          <w:rtl w:val="true"/>
        </w:rPr>
        <w:t>ܠ</w:t>
      </w:r>
      <w:r>
        <w:rPr/>
        <w:t>�</w:t>
      </w:r>
      <w:r>
        <w:rPr/>
        <w:t>A#��)�P#�|Q�.��Z�Ñ��q��R2#�!##s����</w:t>
      </w:r>
      <w:r>
        <w:rPr>
          <w:rtl w:val="true"/>
        </w:rPr>
        <w:t>ל</w:t>
      </w:r>
      <w:r>
        <w:rPr/>
        <w:t>[ѧ��D�&amp;��h��#-�É�w</w:t>
        <w:br/>
        <w:t>##</w:t>
        <w:tab/>
        <w:t>��#:�x���#WV&gt;#�.���˨m�H�#�$p:�;</w:t>
      </w:r>
      <w:r>
        <w:rPr>
          <w:rtl w:val="true"/>
        </w:rPr>
        <w:t>כ</w:t>
      </w:r>
      <w:r>
        <w:rPr/>
        <w:t>�</w:t>
      </w:r>
      <w:r>
        <w:rPr/>
        <w:t>"�g��E�j1j�#]Z�!��@#rn##@��,q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�#�]�}#8l�o&amp;�Sl��.#v��A&lt;��#�#2��t��Y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h��##O#=�ǽhQ@##⏅�ց�#�#</w:t>
        <w:tab/>
        <w:tab/>
        <w:t>�</w:t>
      </w:r>
      <w:r>
        <w:rPr>
          <w:rtl w:val="true"/>
        </w:rPr>
        <w:t>ݾ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9�9�#B9��:#:o�##Ěv�w.��Ȼf��0�q�#�#</w:t>
      </w:r>
      <w:r>
        <w:rPr/>
        <w:t>۶</w:t>
      </w:r>
      <w:r>
        <w:rPr/>
        <w:t>{</w:t>
      </w:r>
      <w:r>
        <w:rPr>
          <w:rtl w:val="true"/>
        </w:rPr>
        <w:t>ײ</w:t>
      </w:r>
      <w:r>
        <w:rPr/>
        <w:t>�</w:t>
      </w:r>
      <w:r>
        <w:rPr/>
        <w:t>@#�#�i��#�M�R�@����c�O'��#i�E##�����3�#�����K�N?����#3</w:t>
      </w:r>
      <w:r>
        <w:rPr>
          <w:rtl w:val="true"/>
        </w:rPr>
        <w:t>߀</w:t>
      </w:r>
      <w:r>
        <w:rPr/>
        <w:t>{WQE#x#���M�{="</w:t>
        <w:tab/>
        <w:t>�#��V�X��#��?���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Z�\����.,��K5</w:t>
      </w:r>
      <w:r>
        <w:rPr/>
        <w:t>۶</w:t>
      </w:r>
      <w:r>
        <w:rPr/>
        <w:t>&amp;�;�h#�#N�#x�z5##�#&amp;��2�#��G��&amp;�@��#TT #�('��=�?�x�¶ɢ�#�[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#�##�##��lW�Q@#k� �ĖW##�&lt;;p�y�Z�I#Q��m#��'�{�/Ã�##M����O#H����*2($�##�$��Q�^�E#y��?��k�C\�$�u���\�#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:�t�##����+MS�w��1���#s�*��Ǧ:W��@##��MS\�Rx�Ő�o4#m���#@#$#`pO$���#6&lt;Y�</w:t>
      </w:r>
      <w:r>
        <w:rPr/>
        <w:t>ꖈ�</w:t>
      </w:r>
      <w:r>
        <w:rPr/>
        <w:t>:F�w��q##�#V(���=G\w����##�}c�#M|o&lt;1ys#�M�</w:t>
        <w:tab/>
        <w:t>#�Jn�#&lt;���w�#gT��M;J�����A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u�C��u�P#�|7��#���#��</w:t>
      </w:r>
      <w:r>
        <w:rPr/>
        <w:t>魯</w:t>
      </w:r>
      <w:r>
        <w:rPr/>
        <w:t>]0�2;�� �3Ӝ���z��ɧ�</w:t>
      </w:r>
    </w:p>
    <w:p>
      <w:pPr>
        <w:pStyle w:val="PreformattedText"/>
        <w:bidi w:val="0"/>
        <w:jc w:val="left"/>
        <w:rPr/>
      </w:pPr>
      <w:r>
        <w:rPr/>
        <w:t>&amp;��i�X���</w:t>
        <w:tab/>
        <w:t>#���) � ��A#���z�x���#о1�w�;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W�R�#�Q�Y�?\v#�#Mw��{7i�s��h�~��N&gt;;�f��|9�#�&amp;�N��##�w��#&lt;'u#�=r�A�)(G��#���U��m#�;j��v�mj��c##</w:t>
      </w:r>
      <w:r>
        <w:rPr>
          <w:rtl w:val="true"/>
        </w:rPr>
        <w:t>݌</w:t>
      </w:r>
      <w:r>
        <w:rPr/>
        <w:t>u</w:t>
      </w:r>
      <w:r>
        <w:rPr/>
        <w:t>㌟</w:t>
      </w:r>
      <w:r>
        <w:rPr/>
        <w:t>@h#S�+�񎆺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c�#�</w:t>
        <w:tab/>
        <w:t>#�0A#��WE\��tK�#G��Ղ.��]�{q#t��#Q</w:t>
      </w:r>
      <w:r>
        <w:rPr>
          <w:rtl w:val="true"/>
        </w:rPr>
        <w:t>װ</w:t>
      </w:r>
      <w:r>
        <w:rPr/>
        <w:t>ϱ$s��U@#p##�#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$Z��##����)=�s���;�(#�|;{�CB�M-tx�&lt;,ov##�L#W#��&gt;�K�#��[;�q�]�</w:t>
        <w:br/>
        <w:t>�: 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$�#\�'9�k��#r��_��K��v(�#��R�K��##�s�9��#�zW��:7��#��|7&lt;q�4RGo$���#��q��{</w:t>
      </w:r>
      <w:r>
        <w:rPr>
          <w:rtl w:val="true"/>
        </w:rPr>
        <w:t>׸׉</w:t>
      </w:r>
      <w:r>
        <w:rPr/>
        <w:t>�</w:t>
      </w:r>
      <w:r>
        <w:rPr/>
        <w:t>Ǟ+���}�:C#�#6�H"d8��QӶ1@#��j/��ҵ�uc�bh.�|�#�#�9�=kȼC�]�ΰ���L��#�B'#h#���^{u��E#xń##�J����]&gt;�PV[�!�6#�##���3�#�1Z��/</w:t>
        <w:tab/>
        <w:t>Ck��z�����#�##��~��8#`q�Q@##�W���#�%��#�L%�?��</w:t>
      </w:r>
      <w:r>
        <w:rPr/>
        <w:t>۷</w:t>
      </w:r>
      <w:r>
        <w:rPr/>
        <w:t>n3�8��^�|Gv|:��h#���</w:t>
      </w:r>
      <w:r>
        <w:rPr/>
        <w:t>߱</w:t>
      </w:r>
      <w:r>
        <w:rPr/>
        <w:t>#�Q�3���}�~�#�t#X�C�#���fr#v�</w:t>
      </w:r>
      <w:r>
        <w:rPr/>
        <w:t>۬��</w:t>
      </w:r>
      <w:r>
        <w:rPr/>
        <w:t>+)R2#]��GZ�2�MB�;��</w:t>
      </w:r>
      <w:r>
        <w:rPr/>
        <w:t>糑�</w:t>
      </w:r>
      <w:r>
        <w:rPr/>
        <w:t>g#z���#</w:t>
      </w:r>
      <w:r>
        <w:rPr/>
        <w:t>ޮ�</w:t>
      </w:r>
      <w:r>
        <w:rPr/>
        <w:t>@#V��[[#���e�2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Ҭ�@##}m�2�#ĩ��(�,J�m#1��0v�=qԞOӊ�n~10� #c��_�Nk�(�##Ӽ=�#�6�4#dA'�(&gt;R���#O���=#8�{5#P#^C�s�:��K#�&amp;�K�b�#Y]F��Ă</w:t>
        <w:tab/>
        <w:t>�B9�^��"�O.#�c��'b���#w5�|1ѯ��!�md���.K,r�### s�#8�</w:t>
      </w:r>
      <w:r>
        <w:rPr/>
        <w:t>좽</w:t>
      </w:r>
      <w:r>
        <w:rPr/>
        <w:t>#�#C��f�[���C�6�#�h�[X�L%���##���</w:t>
        <w:tab/>
        <w:t>�</w:t>
      </w:r>
      <w:r>
        <w:rPr/>
        <w:t>ׁ�</w:t>
      </w:r>
      <w:r>
        <w:rPr/>
        <w:t>w'</w:t>
      </w:r>
      <w:r>
        <w:rPr>
          <w:rtl w:val="true"/>
        </w:rPr>
        <w:t>ڨ</w:t>
      </w:r>
      <w:r>
        <w:rPr/>
        <w:t>�</w:t>
      </w:r>
      <w:r>
        <w:rPr/>
        <w:t>##Y�2M��#�"�c�9�WZW�_#¶Z��m%o.\4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.##;w�r��*i�#iZu���l��5�#�#��S��պ(�##�</w:t>
      </w:r>
      <w:r>
        <w:rPr>
          <w:rtl w:val="true"/>
        </w:rPr>
        <w:t>ރ</w:t>
      </w:r>
      <w:r>
        <w:rPr/>
        <w:t>���</w:t>
      </w:r>
      <w:r>
        <w:rPr/>
        <w:t>#</w:t>
      </w:r>
      <w:r>
        <w:rPr/>
        <w:t>֚</w:t>
      </w:r>
      <w:r>
        <w:rPr/>
        <w:t>E���.�VPʤ(V#��k�WZo���K�W0</w:t>
      </w:r>
      <w:r>
        <w:rPr/>
        <w:t>۪</w:t>
      </w:r>
      <w:r>
        <w:rPr/>
        <w:t>H��T��##�E##QE#Cq#Km,i#F�C�U$`#�:</w:t>
      </w:r>
      <w:r>
        <w:rPr/>
        <w:t>ׂ�</w:t>
      </w:r>
      <w:r>
        <w:rPr/>
        <w:t xml:space="preserve">j���i��|!2�Y�t�%�#JI </w:t>
      </w:r>
      <w:r>
        <w:rPr/>
        <w:t>ಙ</w:t>
      </w:r>
      <w:r>
        <w:rPr/>
        <w:t>:�#�=���&gt;$˪����X��`#O,e�#�##��Ӡ��\���##�𽞙����M��L�!�KeA�$�s��##u_����,�nq��#~k�=�OD��=3^�O�����#��"*#��#�V##�#�5շ��</w:t>
        <w:tab/>
        <w:t>,#S�[�#�b</w:t>
      </w:r>
      <w:r>
        <w:rPr>
          <w:rtl w:val="true"/>
        </w:rPr>
        <w:t>ߐ</w:t>
      </w:r>
      <w:r>
        <w:rPr/>
        <w:t>#�q�)�(kV#i�O#�t</w:t>
      </w:r>
      <w:r>
        <w:rPr/>
        <w:t>뵺��</w:t>
      </w:r>
      <w:r>
        <w:rPr/>
        <w:t>`A�D##�ӓ��988##��w�#��]�Z&gt;�5�s��vfE\d1##��c�������&gt;#�]&amp;�#�r&lt;#�o�DwQ#(0Pw#O##��</w:t>
      </w:r>
      <w:r>
        <w:rPr>
          <w:rtl w:val="true"/>
        </w:rPr>
        <w:t>ש</w:t>
      </w:r>
      <w:r>
        <w:rPr/>
        <w:t>Q@#���</w:t>
      </w:r>
    </w:p>
    <w:p>
      <w:pPr>
        <w:pStyle w:val="PreformattedText"/>
        <w:bidi w:val="0"/>
        <w:jc w:val="left"/>
        <w:rPr/>
      </w:pPr>
      <w:r>
        <w:rPr/>
        <w:t>g�M5c����2`�#8�V#����w#���</w:t>
      </w:r>
      <w:r>
        <w:rPr>
          <w:rtl w:val="true"/>
        </w:rPr>
        <w:t>ߏ</w:t>
      </w:r>
      <w:r>
        <w:rPr/>
        <w:t>�</w:t>
      </w:r>
      <w:r>
        <w:rPr/>
        <w:t>#���y���C�[�</w:t>
      </w:r>
    </w:p>
    <w:p>
      <w:pPr>
        <w:pStyle w:val="PreformattedText"/>
        <w:bidi w:val="0"/>
        <w:jc w:val="left"/>
        <w:rPr/>
      </w:pPr>
      <w:r>
        <w:rPr/>
        <w:t>ҩ</w:t>
        <w:br/>
        <w:t>;g��� #Ӧ#�J(#�υ��#x��#�����e��M�E��x9w##p?#�#I&gt;�E2F��f�;Fp:�#��Vмi��v��wq�&amp;��J��h(�P#�H9��Â#}</w:t>
        <w:tab/>
        <w:t>cq��#{��|�M��#�K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i##�@���=�##�#�\����g#z####��(#�QE#y�Ŀ���s�m]Q@W��#:�#'�v�B?:�Ь�*��N��[#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zc%�:g�#�z�##</w:t>
      </w:r>
      <w:r>
        <w:rPr/>
        <w:t>ພ�</w:t>
      </w:r>
      <w:r>
        <w:rPr/>
        <w:t>#���J��k���#�-��wf&lt;�}k</w:t>
      </w:r>
      <w:r>
        <w:rPr/>
        <w:t>ޫ��</w:t>
      </w:r>
      <w:r>
        <w:rPr/>
        <w:t>Ws#�/�"�"$7#�[&lt;##�s�\W�P#�O�#x+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)A</w:t>
      </w:r>
      <w:r>
        <w:rPr>
          <w:rtl w:val="true"/>
        </w:rPr>
        <w:t>ڬ</w:t>
      </w:r>
      <w:r>
        <w:rPr/>
        <w:t>逤��</w:t>
      </w:r>
      <w:r>
        <w:rPr/>
        <w:t>ef#�:���"�n&lt;-�#</w:t>
      </w:r>
      <w:r>
        <w:rPr/>
        <w:t>跒��</w:t>
      </w:r>
      <w:r>
        <w:rPr/>
        <w:t>)X#�iVn#4�ʙ#py##$w�}2�#���#�#���</w:t>
      </w:r>
    </w:p>
    <w:p>
      <w:pPr>
        <w:pStyle w:val="PreformattedText"/>
        <w:bidi w:val="0"/>
        <w:jc w:val="left"/>
        <w:rPr/>
      </w:pPr>
      <w:r>
        <w:rPr/>
        <w:t>ˣI#��d;O##��$u�ӊ�#+�5/��:o��m#FG�������i#'#</w:t>
      </w:r>
      <w:r>
        <w:rPr>
          <w:rtl w:val="true"/>
        </w:rPr>
        <w:t>׶</w:t>
      </w:r>
      <w:r>
        <w:rPr/>
        <w:t>8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_�Zu��#��#���</w:t>
      </w:r>
      <w:r>
        <w:rPr>
          <w:rtl w:val="true"/>
        </w:rPr>
        <w:t>߈�</w:t>
      </w:r>
      <w:r>
        <w:rPr/>
        <w:t>؂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 v����#�Vv�XYAin�a�5�5�U##�</w:t>
        <w:br/>
        <w:t>�#A�_###�V����?'L�&lt;�#��z�q�`���#�#�E�#]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A#��#�7�-_L�V���</w:t>
      </w:r>
      <w:r>
        <w:rPr/>
        <w:t>匱</w:t>
      </w:r>
      <w:r>
        <w:rPr/>
        <w:t>tA0�[f�F�$#?_�Z��(#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vYkZ�͆�x�C*#</w:t>
        <w:br/>
        <w:t>�#a�s�q��m#H��t�}:�=��.�:�z�OrO'�Z#P#���^)Ҿ ��##[�ǟ&amp;�*W(̸`��&lt;���</w:t>
      </w:r>
    </w:p>
    <w:p>
      <w:pPr>
        <w:pStyle w:val="PreformattedText"/>
        <w:bidi w:val="0"/>
        <w:jc w:val="left"/>
        <w:rPr/>
      </w:pPr>
      <w:r>
        <w:rPr/>
        <w:t>z#��MSN�{�Q��S�*Ҩo�B#p�:#���g���</w:t>
        <w:br/>
        <w:t>(��8#�?#�#�/�ol$X�H#b�8Y�9�Oc�����[úo�M#�-6��#�##�2��#��bp=0q</w:t>
      </w:r>
      <w:r>
        <w:rPr>
          <w:rtl w:val="true"/>
        </w:rPr>
        <w:t>ڽ��</w:t>
      </w:r>
      <w:r>
        <w:rPr>
          <w:rtl w:val="true"/>
        </w:rPr>
        <w:t>#�_#�.�</w:t>
      </w:r>
      <w:r>
        <w:rPr/>
        <w:t>5</w:t>
      </w:r>
      <w:r>
        <w:rPr>
          <w:rtl w:val="true"/>
        </w:rPr>
        <w:t>�-�/�</w:t>
      </w:r>
      <w:r>
        <w:rPr>
          <w:rtl w:val="true"/>
        </w:rPr>
        <w:t>܏</w:t>
      </w:r>
      <w:r>
        <w:rPr/>
        <w:t>#K6�rʂ9�&lt;*�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</w:t>
      </w:r>
    </w:p>
    <w:p>
      <w:pPr>
        <w:pStyle w:val="PreformattedText"/>
        <w:bidi w:val="0"/>
        <w:jc w:val="left"/>
        <w:rPr/>
      </w:pPr>
      <w:r>
        <w:rPr/>
        <w:t>#@v�ψ�/0#UX�#8�=8�&lt;��#�(&lt;3�~ �#�W�#Jf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R�J��]�#�^q</w:t>
      </w:r>
      <w:r>
        <w:rPr>
          <w:rtl w:val="true"/>
        </w:rPr>
        <w:t>ڻ</w:t>
      </w:r>
      <w:r>
        <w:rPr/>
        <w:t>�</w:t>
      </w:r>
      <w:r>
        <w:rPr/>
        <w:t>SY�d�*�#</w:t>
        <w:br/>
        <w:t>��O#���#b</w:t>
      </w:r>
      <w:r>
        <w:rPr>
          <w:rtl w:val="true"/>
        </w:rPr>
        <w:t>ݺ</w:t>
      </w:r>
      <w:r>
        <w:rPr/>
        <w:t>#�#;�G�y�z�#����[&lt;��Y��ͨ#A�n� t��wu�</w:t>
      </w:r>
      <w:r>
        <w:rPr/>
        <w:t>ֽ</w:t>
      </w:r>
      <w:r>
        <w:rPr/>
        <w:t>&lt;g��#�/.�O#�#Ҫ&lt;k{#eH9##q�H����W~#��]7Cо�/-�6�k�A#`A#O,@� �#�u�P#��#C���#��}orWp��5e+�FO##�/��O#���E�##�zt#��#/c���98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P##�#�#���i�Ά�-���w1]���##v�RGs�}+��</w:t>
      </w:r>
      <w:r>
        <w:rPr/>
        <w:t>ׇ</w:t>
      </w:r>
      <w:r>
        <w:rPr/>
        <w:t>&lt;m��i_����l�cF���$�I ��#c�W�Q@#�/���#�!х��#(�[��N��8#��&gt;���E##�&gt;0�</w:t>
      </w:r>
      <w:r>
        <w:rPr>
          <w:rtl w:val="true"/>
        </w:rPr>
        <w:t>ߋ</w:t>
      </w:r>
      <w:r>
        <w:rPr/>
        <w:t>&amp;�#�</w:t>
      </w:r>
      <w:r>
        <w:rPr/>
        <w:t>ᄊ</w:t>
      </w:r>
      <w:r>
        <w:rPr/>
        <w:t>?&amp;�c�$�@��)S�##�#�#�:�#���ψ7�_e����wR.�v���#&lt;#</w:t>
        <w:br/>
        <w:t>#x��=+_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�u���\�:#�0��;g���8#M##��#�#'�d]KK�mu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L�Ў��z##��|D�Ӆ��b��U</w:t>
      </w:r>
      <w:r>
        <w:rPr>
          <w:rtl w:val="true"/>
        </w:rPr>
        <w:t>ڷ</w:t>
      </w:r>
      <w:r>
        <w:rPr/>
        <w:t>"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g#�#ϵz-##��[�w��K�#�#Ƴ(�qE���q�/�#�nz���</w:t>
        <w:br/>
        <w:t>k##�# p=i�P#�x�A��#�~+(l��C{#���I �##��</w:t>
      </w:r>
      <w:r>
        <w:rPr>
          <w:rtl w:val="true"/>
        </w:rPr>
        <w:t>׷</w:t>
      </w:r>
      <w:r>
        <w:rPr/>
        <w:t>o</w:t>
      </w:r>
      <w:r>
        <w:rPr/>
        <w:t>ໟ</w:t>
      </w:r>
      <w:r>
        <w:rPr/>
        <w:t>#%�#n���%��T[��GYJ�@�2T</w:t>
      </w:r>
      <w:r>
        <w:rPr/>
        <w:t>㞾�</w:t>
      </w:r>
      <w:r>
        <w:rPr/>
        <w:t>:WYE#y���</w:t>
      </w:r>
      <w:r>
        <w:rPr>
          <w:rtl w:val="true"/>
        </w:rPr>
        <w:t>ږ</w:t>
      </w:r>
      <w:r>
        <w:rPr/>
        <w:t>����</w:t>
      </w:r>
      <w:r>
        <w:rPr/>
        <w:t>^#e#� G�xBJ�Q��#�#</w:t>
      </w:r>
      <w:r>
        <w:rPr/>
        <w:t>㠤�</w:t>
      </w:r>
      <w:r>
        <w:rPr/>
        <w:t>t�����'��#Ӭ1��##�*�</w:t>
        <w:br/>
        <w:t>T#���Cҽ&gt;�#�d�Y�Zx�K�#��4�WW���Ą�6#�s�##8�[ҭ�-4���o��r��B#��#�##8��P#���#u�#�#��#��v%�#��?x#�#���;v�̾ �ue�[xF����[��4=�&amp;r@��=+��Z�4�ưP</w:t>
      </w:r>
      <w:r>
        <w:rPr>
          <w:rtl w:val="true"/>
        </w:rPr>
        <w:t>׋</w:t>
      </w:r>
      <w:r>
        <w:rPr>
          <w:rtl w:val="true"/>
        </w:rPr>
        <w:t>#�#�</w:t>
      </w:r>
      <w:r>
        <w:rPr/>
        <w:t>2</w:t>
      </w:r>
      <w:r>
        <w:rPr/>
        <w:t>m;A�q^M�Z�M�.��iu</w:t>
        <w:tab/>
        <w:t>��7#u�l.#�#���h�#</w:t>
      </w:r>
      <w:r>
        <w:rPr/>
        <w:t>㌀</w:t>
      </w:r>
      <w:r>
        <w:rPr/>
        <w:t>#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fSu��6�#�d�#@</w:t>
        <w:tab/>
        <w:t>&gt;�}�w���5[#�#Eм�.b</w:t>
        <w:br/>
        <w:t>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y&lt;q��sE#y?��+�#�k#�#-</w:t>
      </w:r>
      <w:r>
        <w:rPr>
          <w:rtl w:val="true"/>
        </w:rPr>
        <w:t>ݬ</w:t>
      </w:r>
      <w:r>
        <w:rPr/>
        <w:t>�</w:t>
      </w:r>
      <w:r>
        <w:rPr/>
        <w:t>h�bV� #pO�0#�#?-��)�}kO���#&amp;�� 7�w##��#$#�#?�z�h�#-�#���#dtˏ#�</w:t>
      </w:r>
      <w:r>
        <w:rPr>
          <w:rtl w:val="true"/>
        </w:rPr>
        <w:t>ݬ</w:t>
      </w:r>
      <w:r>
        <w:rPr/>
        <w:t>�</w:t>
      </w:r>
      <w:r>
        <w:rPr/>
        <w:t>#S4w���p#�#��#=���m#[�].����#�k1�N�W��#�&lt;cӿ�</w:t>
      </w:r>
      <w:r>
        <w:rPr/>
        <w:t>ׇ</w:t>
      </w:r>
      <w:r>
        <w:rPr/>
        <w:t>x�^�&lt;7�mu�#�M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(��#Cж#H&lt;�#�0#nA�##0��r#��Ӧs���\�j�it�5#+�x���#��+���σ�E?��</w:t>
        <w:tab/>
        <w:t>�#��c���5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��&gt;X��cl�c #GO�H�#�#�x�M���5�#��9#�pø##���9�z��|</w:t>
        <w:tab/>
        <w:t>���.=CU</w:t>
      </w:r>
      <w:r>
        <w:rPr/>
        <w:t>ּ�</w:t>
      </w:r>
      <w:r>
        <w:rPr/>
        <w:t>յyD�#D&gt;H@��#�F��s����</w:t>
        <w:br/>
        <w:t>(��8?�##��/� }:#-���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�W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º~�T,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[�</w:t>
      </w:r>
      <w:r>
        <w:rPr>
          <w:rtl w:val="true"/>
        </w:rPr>
        <w:t>ג</w:t>
      </w:r>
      <w:r>
        <w:rPr/>
        <w:t>G�#�E#%xj�#�&gt;#�T�~#��6�#�L:##�#�#�dc���@#c��?ž-���#��</w:t>
      </w:r>
      <w:r>
        <w:rPr>
          <w:rtl w:val="true"/>
        </w:rPr>
        <w:t>ݲ</w:t>
      </w:r>
      <w:r>
        <w:rPr/>
        <w:t>��</w:t>
      </w:r>
      <w:r>
        <w:rPr/>
        <w:t>e�E�Xr#��l��##Ol�#�S�</w:t>
      </w:r>
      <w:r>
        <w:rPr/>
        <w:t>֖�</w:t>
      </w:r>
      <w:r>
        <w:rPr>
          <w:rtl w:val="true"/>
        </w:rPr>
        <w:t>ٷ</w:t>
      </w:r>
      <w:r>
        <w:rPr/>
        <w:t>#�#c�i##2��'L��N�p9�c �###QE##QE##QE##QE##QE##QE##QE##QE##QE##QE##QE##QE##QE##QE##QE##QE##QE##QE##QE##QE##QE##QE##QE##QE##QE##QE##QE##QE##QE##QE##QE##QE##QE##QE##QE##QE##QE##QE##QE##V#�&lt;#��`MW�</w:t>
      </w:r>
    </w:p>
    <w:p>
      <w:pPr>
        <w:pStyle w:val="PreformattedText"/>
        <w:bidi w:val="0"/>
        <w:jc w:val="left"/>
        <w:rPr/>
      </w:pPr>
      <w:r>
        <w:rPr/>
        <w:t>##���U[8�@���[�P##�#</w:t>
        <w:br/>
        <w:t>��J#��he#vX�</w:t>
      </w:r>
      <w:r>
        <w:rPr>
          <w:rtl w:val="true"/>
        </w:rPr>
        <w:t>ܧ</w:t>
      </w:r>
      <w:r>
        <w:rPr/>
        <w:t>�</w:t>
      </w:r>
      <w:r>
        <w:rPr/>
        <w:t>#��u�6����i#H�</w:t>
        <w:br/>
        <w:t>#S##b#�I&lt;��Vh�#�(�#�(�#�(�#�(�#�(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.�#�kr�v�#�#�q�#��#�G���#Aǧ�f��]�##CK�t�#���</w:t>
      </w:r>
      <w:r>
        <w:rPr/>
        <w:t>젴����</w:t>
      </w:r>
      <w:r>
        <w:rPr/>
        <w:t>#�zd���j�#P#T�=&gt;=SN��i&amp;�&amp;]��r�=�#</w:t>
      </w:r>
    </w:p>
    <w:p>
      <w:pPr>
        <w:pStyle w:val="PreformattedText"/>
        <w:bidi w:val="0"/>
        <w:jc w:val="left"/>
        <w:rPr/>
      </w:pPr>
      <w:r>
        <w:rPr/>
        <w:t>\��8U�=�B</w:t>
      </w:r>
      <w:r>
        <w:rPr>
          <w:rtl w:val="true"/>
        </w:rPr>
        <w:t>ۮ</w:t>
      </w:r>
      <w:r>
        <w:rPr/>
        <w:t>-��d&lt;��t�orA#���#��f9c���#G4��03���#��##QE##QE##QE##QE##QE##QE##QE##QE##QE##QE##QE##QE##QE##QE##QE##QE##QE##QE##QE##QE##QE##QE##QE##QE##QE##QE##QE##��?</w:t>
      </w:r>
    </w:p>
    <w:p>
      <w:pPr>
        <w:pStyle w:val="PreformattedText"/>
        <w:bidi w:val="0"/>
        <w:jc w:val="left"/>
        <w:rPr/>
      </w:pPr>
      <w:r>
        <w:rPr/>
        <w:t>|)�L���Љ#�L����H#�#�&gt;#ӥ�a� w�#��ҏ��#�u�P###4TE</w:t>
        <w:br/>
        <w:t>�0###})�Q@##Q@##Q@##Q@#G#I#"4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2{�;ԔP#E#P#E#P#E#P#E#P#E#�x�]##�~�z#d�3####1�PG��#@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d`�#�4�|�|#3��#</w:t>
      </w:r>
      <w:r>
        <w:rPr>
          <w:rtl w:val="true"/>
        </w:rPr>
        <w:t>ݻ</w:t>
      </w:r>
      <w:r>
        <w:rPr/>
        <w:t>�</w:t>
      </w:r>
      <w:r>
        <w:rPr/>
        <w:t>#���'��P#E#P#E#P#E#P#E#P#Y�k��</w:t>
      </w:r>
    </w:p>
    <w:p>
      <w:pPr>
        <w:pStyle w:val="PreformattedText"/>
        <w:bidi w:val="0"/>
        <w:jc w:val="left"/>
        <w:rPr/>
      </w:pPr>
      <w:r>
        <w:rPr/>
        <w:t>R�#��*$@J��#qZ#P##~#�4��%�=���#��nh�#��=Ε�An�ǘ#gǦ�ƶ��#�(�#�(�#�(�#�1�H�UK/�$r=jJ(#��(#��(#��(#��(#��(#��(#��(#��(#��(#��(#��(#��(#��(#���#�#�%����v��#����$:s�8&lt;#��#&lt;#\�t�x~ �s�\I#��c�4���'�`��&lt;�.#P#�W=��#�z˻���+����#�RW#�5��@#���##�K�C�@��fyW�rEu#F�ƱĊ��ª�##�T�P#E#P#E#P#E#P#E#P#E#P#T�-:#WO����!�v���7�G"�Q@#`�K��}%��f��$�7Z��t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D�#��d��#�3�{</w:t>
        <w:br/>
        <w:t>բ�</w:t>
        <w:br/>
        <w:t>(��</w:t>
        <w:br/>
        <w:t xml:space="preserve">��O���c���6�^##��ǦJ�'�+#�/��|am�F�uXSll�vJ���;w�#��t��#��##�J�#��T�#�ɝʤ��#����#�UB(U##�#��(�#�(�#�(�#�(�#�)#�J#Z(�{ƞ#��O��M��k##�g#�2��FG#��P#@#=)k�~#i0����K���#E�4I��O </w:t>
      </w:r>
      <w:r>
        <w:rPr>
          <w:rtl w:val="true"/>
        </w:rPr>
        <w:t>ے</w:t>
      </w:r>
      <w:r>
        <w:rPr/>
        <w:t>�</w:t>
      </w:r>
      <w:r>
        <w:rPr/>
        <w:t>' #�?�#:�=J�</w:t>
        <w:br/>
        <w:t>(��</w:t>
        <w:br/>
        <w:t>(��</w:t>
        <w:br/>
        <w:t>(��</w:t>
        <w:br/>
        <w:t>(��</w:t>
        <w:br/>
        <w:t>(��n�mOE����{Yg��Y�d�##�@##D�;#[i��A��+�4�#Em��*��,�ɢ�g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c�S#�a���##�</w:t>
      </w:r>
      <w:r>
        <w:rPr>
          <w:rtl w:val="true"/>
        </w:rPr>
        <w:t>ױ</w:t>
      </w:r>
      <w:r>
        <w:rPr/>
        <w:t>�</w:t>
      </w:r>
      <w:r>
        <w:rPr/>
        <w:t>#E#P#E#P#E#P#E&amp;E-##QE##QE##QE##QE##QE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�#�8�G"�#z#x55##�����2ɽ�;p��3���k�^#�t5#KӭmI#f� #���#Ӣ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#�R��#,#h7�ôist�8#��r���J�o�c&gt;#��#v�3�#�8�#��Z���#?R�V5��B�##.7###�#kz����w��#���~�����</w:t>
        <w:br/>
        <w:t>�</w:t>
      </w:r>
      <w:r>
        <w:rPr>
          <w:rtl w:val="true"/>
        </w:rPr>
        <w:t>׵</w:t>
      </w:r>
      <w:r>
        <w:rPr/>
        <w:t>�</w:t>
      </w:r>
      <w:r>
        <w:rPr/>
        <w:t>#�z��|�d�@��8#{�@�kJ��#�Z���</w:t>
      </w:r>
      <w:r>
        <w:rPr/>
        <w:t>卵�</w:t>
      </w:r>
      <w:r>
        <w:rPr/>
        <w:t>#���4��&gt;eĹ )�P;�y=�@#?Ꮝ#��k�]�_b[�</w:t>
      </w:r>
      <w:r>
        <w:rPr/>
        <w:t>ؓ</w:t>
      </w:r>
      <w:r>
        <w:rPr/>
        <w:t>}�x#~�#h�xϮ+�k����7�:|qƑ�^</w:t>
      </w:r>
      <w:r>
        <w:rPr>
          <w:rtl w:val="true"/>
        </w:rPr>
        <w:t>ۮ</w:t>
      </w:r>
      <w:r>
        <w:rPr>
          <w:rtl w:val="true"/>
        </w:rPr>
        <w:t>-�"@</w:t>
      </w:r>
      <w:r>
        <w:rPr/>
        <w:t>6</w:t>
      </w:r>
      <w:r>
        <w:rPr/>
        <w:t>#�H#W</w:t>
      </w:r>
      <w:r>
        <w:rPr/>
        <w:t>۷</w:t>
      </w:r>
      <w:r>
        <w:rPr/>
        <w:t>Q�;##]Z=#�=x�o�#$x���##��G'�ӥ#kQE##QE##QE##QE##QE##����v�#ЛQ�����qD���y�q��'&gt;���#�#/</w:t>
      </w:r>
      <w:r>
        <w:rPr/>
        <w:t>֛</w:t>
      </w:r>
      <w:r>
        <w:rPr/>
        <w:t>M�O�#�2�#?�$#��##�#��&gt;#��#���|@�#'O���6�1�&amp;I#N���x#0x���Z��</w:t>
      </w:r>
      <w:r>
        <w:rPr/>
        <w:t>ִ</w:t>
      </w:r>
      <w:r>
        <w:rPr/>
        <w:t>##~�#�RE�%a��#}{��x#�(��t�Ri�&gt;�#Cvу2!ʫc�#q��@##Q@##Q@##Q@##Q@##Q@##Q@##Q@##Q@##Q@##UY�#K{�-���;����y#i02v��##���</w:t>
      </w:r>
      <w:r>
        <w:rPr/>
        <w:t>֚</w:t>
      </w:r>
      <w:r>
        <w:rPr/>
        <w:t>t�#�w4hY F#�q�#�q�#�a��-#M&gt;���M˶p0�����8#���w������</w:t>
      </w:r>
      <w:r>
        <w:rPr/>
        <w:t>꺍����</w:t>
      </w:r>
      <w:r>
        <w:rPr/>
        <w:t>Kmr����#}�#v;��q��@#}EG#f�L�+�7#r#�Y�34K"�##�#�#�##�##�(^�K_�N���#%�W�&lt;�#�#�^z�W{��#W�,�#��#P$�6�he##�</w:t>
      </w:r>
      <w:r>
        <w:rPr>
          <w:rtl w:val="true"/>
        </w:rPr>
        <w:t>ׯ</w:t>
      </w:r>
      <w:r>
        <w:rPr/>
        <w:t>z���K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|W2�0�Ă#s����c�kG#Ɗ���(0#�1@#QE##QEy��(#��=3NӮ</w:t>
      </w:r>
      <w:r>
        <w:rPr/>
        <w:t>٬</w:t>
      </w:r>
      <w:r>
        <w:rPr/>
        <w:t>��</w:t>
      </w:r>
      <w:r>
        <w:rPr/>
        <w:t>f3�'k�T�#f#���s�#�E�#��s6��_4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�'�m</w:t>
      </w:r>
      <w:r>
        <w:rPr/>
        <w:t>猼</w:t>
      </w:r>
      <w:r>
        <w:rPr/>
        <w:t>]%�XCk`��0�ť�`2OL#��#��"�C�4&gt;W�mu#mH�G��#@#�E#P#E#P#E#U�b���K�V�U-#,�;�ԁ���#u{���*����[�]�o#�?&lt;��x��K�##��W��,i�Y�</w:t>
      </w:r>
      <w:r>
        <w:rPr/>
        <w:t>峩��</w:t>
      </w:r>
      <w:r>
        <w:rPr/>
        <w:t>#W#^#\s�W{\/��</w:t>
        <w:br/>
        <w:t>���Ğ#H��m�W�</w:t>
        <w:tab/>
      </w:r>
      <w:r>
        <w:rPr>
          <w:rtl w:val="true"/>
        </w:rPr>
        <w:t>ڷ</w:t>
      </w:r>
      <w:r>
        <w:rPr>
          <w:rtl w:val="true"/>
        </w:rPr>
        <w:t>+�</w:t>
      </w:r>
      <w:r>
        <w:rPr/>
        <w:t>6</w:t>
      </w:r>
      <w:r>
        <w:rPr/>
        <w:t>H�#23�#�##�QED��+:��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#C@#�E##QE##QE##QE##QE1�cFw`��$��#ր#Ey���R�+�xl&amp;���</w:t>
      </w:r>
    </w:p>
    <w:p>
      <w:pPr>
        <w:pStyle w:val="PreformattedText"/>
        <w:bidi w:val="0"/>
        <w:jc w:val="left"/>
        <w:rPr/>
      </w:pPr>
      <w:r>
        <w:rPr/>
        <w:t>=�B#����#�s�#�Pk�(#��(#��(#���m}kz�-��34#c�c�1���c��4#j�(�#�(�#�(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U#6��Miyw�#Cg</w:t>
        <w:tab/>
        <w:t>�F'�#�^�|V��#���h4��-�D�\3#��$��S� ���z�x���hɶ�#�18�#�n?�@#�E#P#\/ğ#i^#��/��K��φ#`###y��py��</w:t>
      </w:r>
      <w:r>
        <w:rPr>
          <w:rtl w:val="true"/>
        </w:rPr>
        <w:t>צ</w:t>
      </w:r>
      <w:r>
        <w:rPr>
          <w:rtl w:val="true"/>
        </w:rPr>
        <w:t>+�</w:t>
      </w:r>
      <w:r>
        <w:rPr/>
        <w:t>9</w:t>
      </w:r>
      <w:r>
        <w:rPr>
          <w:rtl w:val="true"/>
        </w:rPr>
        <w:t>��</w:t>
      </w:r>
      <w:r>
        <w:rPr/>
        <w:t>5</w:t>
      </w:r>
      <w:r>
        <w:rPr/>
        <w:t>�xs��/��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;X�#.{����#�#x�##Y\J��d��p##&amp;�#8##G�]mp7�#�E�&lt;#6��m����#�X#+���#8#c#=�##QE##QE##QE##QE##QE##������8�{#��$�X��#5�s��⵨�#7��9|Y�1�������v-+fBW�##�#�k���a��7</w:t>
      </w:r>
      <w:r>
        <w:rPr>
          <w:rtl w:val="true"/>
        </w:rPr>
        <w:t>ډ</w:t>
      </w:r>
      <w:r>
        <w:rPr/>
        <w:t>���</w:t>
      </w:r>
      <w:r>
        <w:rPr/>
        <w:t>XZO,#n p3</w:t>
      </w:r>
      <w:r>
        <w:rPr/>
        <w:t>۞��</w:t>
      </w:r>
      <w:r>
        <w:rPr/>
        <w:t>&lt;###��##Iv#��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ȲE"�ta��#A�1@#y���]</w:t>
      </w:r>
      <w:r>
        <w:rPr>
          <w:rtl w:val="true"/>
        </w:rPr>
        <w:t>ߌ</w:t>
      </w:r>
      <w:r>
        <w:rPr/>
        <w:t>u{�&gt;��#d�#&lt;o#8�#F#$��#J���|-�xt�t�&gt;+f����s�a�lP#E#�=�#��_���#ͦ�#����#1��2��G�Y#|yy�y�V����#c#�#�6#vC#�#oP#Һ#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z#9��8k�#g��Z�N�}zI@#�E#P#E#P#E#�##|R��Z#��.�[���k�#�{�</w:t>
        <w:br/>
        <w:t>H�s�z#���;}cT�F�&amp;��#���#��2�6H##�</w:t>
      </w:r>
      <w:r>
        <w:rPr>
          <w:rtl w:val="true"/>
        </w:rPr>
        <w:t>מ</w:t>
      </w:r>
      <w:r>
        <w:rPr/>
        <w:t>E�v�Q񞟣X�</w:t>
      </w:r>
    </w:p>
    <w:p>
      <w:pPr>
        <w:pStyle w:val="PreformattedText"/>
        <w:bidi w:val="0"/>
        <w:jc w:val="left"/>
        <w:rPr/>
      </w:pPr>
      <w:r>
        <w:rPr/>
        <w:t>m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P</w:t>
        <w:tab/>
        <w:t>#� s�s�^�^#�#��C</w:t>
      </w:r>
      <w:r>
        <w:rPr>
          <w:rtl w:val="true"/>
        </w:rPr>
        <w:t>ڜ</w:t>
      </w:r>
      <w:r>
        <w:rPr/>
        <w:t>u�������#{�#Q@##Q@##Q@##RP#�E##QE##TR�"��*�##�#X�#��W#�K��#��ŬScR���</w:t>
        <w:br/>
        <w:t>)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g#��q��]$��z:LKJ�P�$</w:t>
      </w:r>
      <w:r>
        <w:rPr/>
        <w:t>䓰</w:t>
      </w:r>
      <w:r>
        <w:rPr/>
        <w:t>g��#y</w:t>
      </w:r>
      <w:r>
        <w:rPr>
          <w:rtl w:val="true"/>
        </w:rPr>
        <w:t>׊</w:t>
      </w:r>
      <w:r>
        <w:rPr>
          <w:rtl w:val="true"/>
        </w:rPr>
        <w:t>~</w:t>
      </w:r>
      <w:r>
        <w:rPr/>
        <w:t>2</w:t>
      </w:r>
      <w:r>
        <w:rPr/>
        <w:t>�i��[##�Z�T8}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^�#3D��#�N:t�#��#�[H�m�B���#?�{\_�S��?�#IE#P#7�o#[�7D7�G�����#�</w:t>
      </w:r>
      <w:r>
        <w:rPr/>
        <w:t>۩��</w:t>
      </w:r>
      <w:r>
        <w:rPr/>
        <w:t>##I�#��|8�kW���h�h�#$1� a#d�#�0{���kM�+�{ƧV��Oa`B</w:t>
      </w:r>
      <w:r>
        <w:rPr/>
        <w:t>鶊</w:t>
      </w:r>
      <w:r>
        <w:rPr/>
        <w:t>Ł&lt;##��t�#��~+�#Z��k�#%��#��(�&amp; �p?,��r(#���Y���B</w:t>
      </w:r>
      <w:r>
        <w:rPr>
          <w:rtl w:val="true"/>
        </w:rPr>
        <w:t>ב</w:t>
      </w:r>
      <w:r>
        <w:rPr/>
        <w:t>�</w:t>
      </w:r>
      <w:r>
        <w:rPr/>
        <w:t>w&amp;5�R3�W� #�f�f�#�)</w:t>
        <w:tab/>
        <w:t>�#-#Q@##Q@##Q@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(#��(#��(#��(#��m�#�����ҳ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ׯ</w:t>
      </w:r>
      <w:r>
        <w:rPr>
          <w:rtl w:val="true"/>
        </w:rPr>
        <w:t>`</w:t>
      </w:r>
      <w:r>
        <w:rPr/>
        <w:t>#9</w:t>
      </w:r>
      <w:r>
        <w:rPr/>
        <w:t>�##�|#�*���(��m"#:��1�up�&gt;��1�#@�#�L���J�[��uւ]:�#�Z�'�8,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9g��</w:t>
        <w:tab/>
        <w:t>#�$Z��"�k���#��9^��9#�${�(#���i�x�u�j)#w�0fH�(##�O8�[�#�(�#�(�#�(�</w:t>
        <w:br/>
        <w:t>:��n�5�V�#�##An#w�##?�y���</w:t>
      </w:r>
    </w:p>
    <w:p>
      <w:pPr>
        <w:pStyle w:val="PreformattedText"/>
        <w:bidi w:val="0"/>
        <w:jc w:val="left"/>
        <w:rPr/>
      </w:pPr>
      <w:r>
        <w:rPr/>
        <w:t>cV��R��y�;��;� #O&lt;m�dc�����#����R�j�#�i</w:t>
        <w:tab/>
        <w:t>�)сU�#�3�{��[�|F�#�[�#�w�%E&gt;N&lt;��#?w�Z#�#�_#��/#ip� #7w#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ݏ</w:t>
      </w:r>
      <w:r>
        <w:rPr/>
        <w:t>�</w:t>
      </w:r>
      <w:r>
        <w:rPr/>
        <w:t>r#A�&gt;�V���</w:t>
      </w:r>
      <w:r>
        <w:rPr>
          <w:rtl w:val="true"/>
        </w:rPr>
        <w:t>נ</w:t>
      </w:r>
      <w:r>
        <w:rPr/>
        <w:t>��</w:t>
      </w:r>
      <w:r>
        <w:rPr/>
        <w:t>|Isiqre&amp;6�R#&amp;##�#�?�ẕ��όn|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:#�R�1�G#�=}�z�##_�_#Z�҆�#�5��#O�˟�####Ϯs�^�\?��#�#�~!�ԑX���#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�#���=r;T</w:t>
      </w:r>
      <w:r>
        <w:rPr>
          <w:rtl w:val="true"/>
        </w:rPr>
        <w:t>ݱ</w:t>
      </w:r>
      <w:r>
        <w:rPr/>
        <w:t>w�##��4#�(��</w:t>
        <w:br/>
        <w:t>L�q��CX�,�#.mCQ�Eo#�#��#;��#��)�e�#� �fg�#M�</w:t>
      </w:r>
      <w:r>
        <w:rPr>
          <w:rtl w:val="true"/>
        </w:rPr>
        <w:t>ڈ</w:t>
      </w:r>
      <w:r>
        <w:rPr/>
        <w:t>�</w:t>
      </w:r>
      <w:r>
        <w:rPr/>
        <w:t>;#T##�##=</w:t>
        <w:br/>
        <w:t>�(�#�g�?#��7ǳi��E�;k�#��2���#�#�du�f���].mF=B{#G�L#�x��#l1#�#h�#��G#�&lt;9s�L�C##8�c�rp#?��#</w:t>
      </w:r>
      <w:r>
        <w:rPr>
          <w:rtl w:val="true"/>
        </w:rPr>
        <w:t>ܮ</w:t>
      </w:r>
      <w:r>
        <w:rPr/>
        <w:t>GV�ǈ�]ou�I#�z�-�#���</w:t>
      </w:r>
      <w:r>
        <w:rPr>
          <w:rtl w:val="true"/>
        </w:rPr>
        <w:t>ݤ</w:t>
      </w:r>
      <w:r>
        <w:rPr>
          <w:rtl w:val="true"/>
        </w:rPr>
        <w:t>#��;�</w:t>
      </w:r>
      <w:r>
        <w:rPr/>
        <w:tab/>
      </w:r>
      <w:r>
        <w:rPr>
          <w:rtl w:val="true"/>
        </w:rPr>
        <w:t>##��</w:t>
      </w:r>
      <w:r>
        <w:rPr/>
        <w:t>7</w:t>
      </w:r>
      <w:r>
        <w:rPr/>
        <w:t>�#�?#�#g_i#�k</w:t>
      </w:r>
      <w:r>
        <w:rPr>
          <w:rtl w:val="true"/>
        </w:rPr>
        <w:t>ߝ</w:t>
      </w:r>
      <w:r>
        <w:rPr/>
        <w:t>�</w:t>
      </w:r>
      <w:r>
        <w:rPr/>
        <w:t>X�S,�#</w:t>
      </w:r>
      <w:r>
        <w:rPr>
          <w:rtl w:val="true"/>
        </w:rPr>
        <w:t>ݞ</w:t>
      </w:r>
      <w:r>
        <w:rPr/>
        <w:t>��</w:t>
      </w:r>
      <w:r>
        <w:rPr/>
        <w:t>#�#s^�\��|#a��e.��Q����?�#�#�Q�q</w:t>
      </w:r>
      <w:r>
        <w:rPr/>
        <w:t>ۨ�</w:t>
      </w:r>
      <w:r>
        <w:rPr/>
        <w:t>k�jP�#��#E=�&amp;</w:t>
      </w:r>
      <w:r>
        <w:rPr/>
        <w:t>٥</w:t>
      </w:r>
      <w:r>
        <w:rPr/>
        <w:t>�</w:t>
      </w:r>
      <w:r>
        <w:rPr/>
        <w:t>#�}z#����#h�M,#2@'�:�</w:t>
        <w:br/>
        <w:t>(��</w:t>
        <w:br/>
        <w:t>(��&lt;��_#5_</w:t>
      </w:r>
    </w:p>
    <w:p>
      <w:pPr>
        <w:pStyle w:val="PreformattedText"/>
        <w:bidi w:val="0"/>
        <w:jc w:val="left"/>
        <w:rPr/>
      </w:pPr>
      <w:r>
        <w:rPr/>
        <w:t>,�o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#f#9</w:t>
        <w:br/>
        <w:t>9 ���8#Z�&lt;#�^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k�×(###�p=��o��q���#�#�φ###��#�&lt;�</w:t>
      </w:r>
      <w:r>
        <w:rPr/>
        <w:t>ۚ</w:t>
      </w:r>
      <w:r>
        <w:rPr/>
        <w:t>#��;Z�e�����@�D#�#$���#�</w:t>
      </w:r>
      <w:r>
        <w:rPr>
          <w:rtl w:val="true"/>
        </w:rPr>
        <w:t>ڴ</w:t>
      </w:r>
      <w:r>
        <w:rPr/>
        <w:t>i23��@#Q�|L�5��V:"i��yΗ#���#�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r���</w:t>
      </w:r>
      <w:r>
        <w:rPr>
          <w:rtl w:val="true"/>
        </w:rPr>
        <w:t>ڠ</w:t>
      </w:r>
      <w:r>
        <w:rPr>
          <w:rtl w:val="true"/>
        </w:rPr>
        <w:t>#</w:t>
      </w:r>
      <w:r>
        <w:rPr/>
        <w:t>1</w:t>
      </w:r>
      <w:r>
        <w:rPr/>
        <w:t>����r*��#(��#(��#���6��^�$fV���#��UI��W��9���gO��</w:t>
      </w:r>
      <w:r>
        <w:rPr>
          <w:rtl w:val="true"/>
        </w:rPr>
        <w:t>ݡ</w:t>
      </w:r>
      <w:r>
        <w:rPr/>
        <w:t>�</w:t>
      </w:r>
      <w:r>
        <w:rPr/>
        <w:t>'�&lt;���Ey�s��#�ҽn�l4-+J��m?N���o�#aY��</w:t>
        <w:tab/>
        <w:t>#�</w:t>
      </w:r>
      <w:r>
        <w:rPr>
          <w:rtl w:val="true"/>
        </w:rPr>
        <w:t>ۥ</w:t>
      </w:r>
      <w:r>
        <w:rPr/>
        <w:t>#iQE##QEPյk=#N��#Q�X-�#31�{#;�aɠ#��H#dv�/�=��R}�A��T*</w:t>
      </w:r>
    </w:p>
    <w:p>
      <w:pPr>
        <w:pStyle w:val="PreformattedText"/>
        <w:bidi w:val="0"/>
        <w:jc w:val="left"/>
        <w:rPr/>
      </w:pPr>
      <w:r>
        <w:rPr/>
        <w:t>Ӎ��[��2O&lt;s���W�N��</w:t>
      </w:r>
      <w:r>
        <w:rPr/>
        <w:t>徿���</w:t>
      </w:r>
      <w:r>
        <w:rPr/>
        <w:t>-��#�J�U ~#��V��##Íc##�O�#�##�?#�&gt;+�������v� �p#�S���5�</w:t>
      </w:r>
      <w:r>
        <w:rPr>
          <w:rtl w:val="true"/>
        </w:rPr>
        <w:t>כ</w:t>
      </w:r>
      <w:r>
        <w:rPr/>
        <w:t>�</w:t>
      </w:r>
      <w:r>
        <w:rPr/>
        <w:t>##�BO�?��#�#�"�</w:t>
        <w:br/>
        <w:t>)��l`�q�:�</w:t>
        <w:br/>
        <w:t>(��T#�U8uK+���� ��#��U�d��#��@#E#P#E#P#E#P#E#P#E#P#E#P#E#P#E#P#E#P#E#P#E#P#E#P#E#P#E#P#E#P#E#P#E#P#E#P#E#P#E#P#E#P#E#P#E#P#E#P#E#P#E#P#E#P#E#P#E#P#E#P#E#P#E#P#E#P#E#P#E#P#E#P#E#P#E#P#E#P#E#P#X�#��omR-#Q�����$����#�s</w:t>
      </w:r>
      <w:r>
        <w:rPr>
          <w:rtl w:val="true"/>
        </w:rPr>
        <w:t>܊ۢ</w:t>
      </w:r>
      <w:r>
        <w:rPr/>
        <w:t>�</w:t>
      </w:r>
      <w:r>
        <w:rPr/>
        <w:t>&gt;}�W��A#�.�A{�js[��0#?v�nS��</w:t>
        <w:br/>
        <w:t>�#F#=�</w:t>
      </w:r>
      <w:r>
        <w:rPr>
          <w:rtl w:val="true"/>
        </w:rPr>
        <w:t>־</w:t>
      </w:r>
      <w:r>
        <w:rPr/>
        <w:t>�����</w:t>
      </w:r>
      <w:r>
        <w:rPr/>
        <w:t>k6�&gt;��</w:t>
      </w:r>
      <w:r>
        <w:rPr>
          <w:rtl w:val="true"/>
        </w:rPr>
        <w:t>ށ</w:t>
      </w:r>
      <w:r>
        <w:rPr/>
        <w:t>���</w:t>
      </w:r>
      <w:r>
        <w:rPr/>
        <w:t>\:�?��##�q���kk|J՛��f+��+</w:t>
      </w:r>
      <w:r>
        <w:rPr>
          <w:rtl w:val="true"/>
        </w:rPr>
        <w:t>ݨ</w:t>
      </w:r>
      <w:r>
        <w:rPr/>
        <w:t>#�&gt;#x��T�#�&lt;�Q�ky�Ϙ�~�6y$u�</w:t>
      </w:r>
      <w:r>
        <w:rPr/>
        <w:t>烞</w:t>
      </w:r>
      <w:r>
        <w:rPr/>
        <w:t>է�D#�{��5q���i_�#��w(��)#^�E#�#2I�k���#"#�#��|~</w:t>
      </w:r>
    </w:p>
    <w:p>
      <w:pPr>
        <w:pStyle w:val="PreformattedText"/>
        <w:bidi w:val="0"/>
        <w:jc w:val="left"/>
        <w:rPr/>
      </w:pPr>
      <w:r>
        <w:rPr/>
        <w:t>@#�#_#x��zn����t�c+&gt;�&amp;|ɹ'##���l��#`���k##|/�lo�</w:t>
      </w:r>
      <w:r>
        <w:rPr>
          <w:rtl w:val="true"/>
        </w:rPr>
        <w:t>ק</w:t>
      </w:r>
      <w:r>
        <w:rPr/>
        <w:t>��</w:t>
      </w:r>
      <w:r>
        <w:rPr/>
        <w:t>bH.�#�`��#####s�#z��V���E$��#�#ǈ�c��J|#a/��_�#�@#�cx���mw#��YW��#�#��3S�~)x���]J�N�m#�a����##2{���s��#�zo���Gг�#&gt;#</w:t>
      </w:r>
      <w:r>
        <w:rPr/>
        <w:t>赮</w:t>
      </w:r>
      <w:r>
        <w:rPr/>
        <w:t>b��&gt;#𿈮�|5���#�.�^#�p��FNN##|P#?�#^�#F:</w:t>
      </w:r>
      <w:r>
        <w:rPr>
          <w:rtl w:val="true"/>
        </w:rPr>
        <w:t>߇</w:t>
      </w:r>
      <w:r>
        <w:rPr/>
        <w:t>5</w:t>
      </w:r>
      <w:r>
        <w:rPr/>
        <w:t>�]|�#Ύ[����###�##9�w~#�o|S�K}F##:��2nu%#�J��</w:t>
      </w:r>
      <w:r>
        <w:rPr/>
        <w:t>표</w:t>
      </w:r>
      <w:r>
        <w:rPr/>
        <w:t>~#�����W�</w:t>
        <w:tab/>
        <w:t>�/�A}ech�6:m�{�|�#�z#H&lt;##�t�##�oÛ#�|�J~o���</w:t>
      </w:r>
      <w:r>
        <w:rPr>
          <w:rtl w:val="true"/>
        </w:rPr>
        <w:t>ڀ</w:t>
      </w:r>
      <w:r>
        <w:rPr/>
        <w:t>&lt;��:���#�Z�z���n��ƶ��Y#�@��A#��w�h#4�}��S&gt;#�#0�BKJ=�*W���#0#I�*#o�Z"�������1^�@#!�</w:t>
      </w:r>
    </w:p>
    <w:p>
      <w:pPr>
        <w:pStyle w:val="PreformattedText"/>
        <w:bidi w:val="0"/>
        <w:jc w:val="left"/>
        <w:rPr/>
      </w:pPr>
      <w:r>
        <w:rPr/>
        <w:t>g\�ġ�j�[�y�DC�\e�(�O#'##��+��üh#&gt;=�%O-qfN=w(�U�4#QE##���#�xOA�Q��#�!�82�#(�d�#�#��gY��5�#k���W�}���'���</w:t>
      </w:r>
      <w:r>
        <w:rPr>
          <w:rtl w:val="true"/>
        </w:rPr>
        <w:t>؜</w:t>
      </w:r>
      <w:r>
        <w:rPr/>
        <w:t>�</w:t>
      </w:r>
      <w:r>
        <w:rPr/>
        <w:t>#GL�#Np2~?\�##Ke�#��{#������t##��`�#Tmb��яҀ&lt;[[�5��#0���T���#5�a�b��#y�0��;}+</w:t>
      </w:r>
      <w:r>
        <w:rPr>
          <w:rtl w:val="true"/>
        </w:rPr>
        <w:t>ٵ</w:t>
      </w:r>
      <w:r>
        <w:rPr/>
        <w:t>-r�J�%�.���q</w:t>
        <w:tab/>
        <w:t>s�H8�#Ԓ#�Ԛ�����#�XZ��G)�D#o�"��#��A�#KH�#��##�##���##[@�</w:t>
      </w:r>
      <w:r>
        <w:rPr>
          <w:rtl w:val="true"/>
        </w:rPr>
        <w:t>׾</w:t>
      </w:r>
      <w:r>
        <w:rPr/>
        <w:t>(y������1vK[[#6#��%��:d�Np#��Q�M�#_�##</w:t>
      </w:r>
      <w:r>
        <w:rPr>
          <w:rtl w:val="true"/>
        </w:rPr>
        <w:t>׵</w:t>
      </w:r>
      <w:r>
        <w:rPr/>
        <w:t>I����{�|ͫ</w:t>
      </w:r>
      <w:r>
        <w:rPr>
          <w:rtl w:val="true"/>
        </w:rPr>
        <w:t>ݱ</w:t>
      </w:r>
      <w:r>
        <w:rPr/>
        <w:t>��</w:t>
      </w:r>
      <w:r>
        <w:rPr/>
        <w:t>=F2:��:�#��_�+�#�?/����l������;�im�]�L��=A##�#c�&gt;4��z#NUa�����s�Np�&lt;���0Gl</w:t>
      </w:r>
      <w:r>
        <w:rPr>
          <w:rtl w:val="true"/>
        </w:rPr>
        <w:t>ל</w:t>
      </w:r>
      <w:r>
        <w:rPr/>
        <w:t>|O��m��u���x��#���*FA8�F#�qP�#�[?#_Y#f��H�# �u�c�o�#?� �O���#k��a�=.�t��4</w:t>
      </w:r>
    </w:p>
    <w:p>
      <w:pPr>
        <w:pStyle w:val="PreformattedText"/>
        <w:bidi w:val="0"/>
        <w:jc w:val="left"/>
        <w:rPr/>
      </w:pPr>
      <w:r>
        <w:rPr/>
        <w:t>$[�.&amp;rn�N#���A=y�#���&lt;Q���Vv</w:t>
      </w:r>
      <w:r>
        <w:rPr>
          <w:rtl w:val="true"/>
        </w:rPr>
        <w:t>ڮ</w:t>
      </w:r>
      <w:r>
        <w:rPr/>
        <w:t>�</w:t>
      </w:r>
      <w:r>
        <w:rPr/>
        <w:t>=��#Ē3�����U�==��+�tp#D�#`#x���Ey'��T\hr�##Y���##���#�W���-O�G���t]J];F�#�#VI��</w:t>
        <w:tab/>
        <w:t>#r2N#�NzW�</w:t>
      </w:r>
      <w:r>
        <w:rPr>
          <w:rtl w:val="true"/>
        </w:rPr>
        <w:t>ے</w:t>
      </w:r>
      <w:r>
        <w:rPr/>
        <w:t>m�-�`�U�#</w:t>
      </w:r>
    </w:p>
    <w:p>
      <w:pPr>
        <w:pStyle w:val="PreformattedText"/>
        <w:bidi w:val="0"/>
        <w:jc w:val="left"/>
        <w:rPr/>
      </w:pPr>
      <w:r>
        <w:rPr/>
        <w:t>#�G�}����*y���</w:t>
      </w:r>
      <w:r>
        <w:rPr>
          <w:rtl w:val="true"/>
        </w:rPr>
        <w:t>ۀ�</w:t>
      </w:r>
      <w:r>
        <w:rPr/>
        <w:t>2</w:t>
      </w:r>
      <w:r>
        <w:rPr/>
        <w:t>�Of##��P#M�/#^�cH�</w:t>
      </w:r>
      <w:r>
        <w:rPr/>
        <w:t>ּ</w:t>
      </w:r>
      <w:r>
        <w:rPr/>
        <w:t>3���wf�yb���I�FX#�N9� �#u#�#�#�##�Iq��zL1��#O6"#�3�###�#�#��e�#Z{�U�Z�&gt;c�IR#�@��#iW6�.��L�a��##{�</w:t>
      </w:r>
      <w:r>
        <w:rPr>
          <w:rtl w:val="true"/>
        </w:rPr>
        <w:t>ݓ</w:t>
      </w:r>
      <w:r>
        <w:rPr/>
        <w:t>�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#z���7�v9�Ju#P#[;N�g�zW��P��m��u����9X�TƠ�</w:t>
        <w:tab/>
        <w:t>#���#�</w:t>
      </w:r>
      <w:r>
        <w:rPr>
          <w:rtl w:val="true"/>
        </w:rPr>
        <w:t>׸</w:t>
      </w:r>
      <w:r>
        <w:rPr/>
        <w:t>W���?�4.pwϏ�:#шx���%��n[D�#�53���7,##�����#</w:t>
      </w:r>
      <w:r>
        <w:rPr>
          <w:rtl w:val="true"/>
        </w:rPr>
        <w:t>א</w:t>
      </w:r>
      <w:r>
        <w:rPr/>
        <w:t>p9k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k#��Oe1W2Vu�&lt;���*��</w:t>
      </w:r>
      <w:r>
        <w:rPr/>
        <w:t>ۨ</w:t>
      </w:r>
      <w:r>
        <w:rPr/>
        <w:t>⽣�</w:t>
      </w:r>
      <w:r>
        <w:rPr/>
        <w:t>#�.i�?��.��</w:t>
        <w:br/>
        <w:t>�����#�7ou�#h�6��</w:t>
      </w:r>
      <w:r>
        <w:rPr>
          <w:rtl w:val="true"/>
        </w:rPr>
        <w:t>ی</w:t>
      </w:r>
      <w:r>
        <w:rPr/>
        <w:t>漞�</w:t>
      </w:r>
      <w:r>
        <w:rPr/>
        <w:t>X�&gt;(����R��4##ɴb�ϒ@��#�##��^��5֋�����#�J�?</w:t>
      </w:r>
      <w:r>
        <w:rPr/>
        <w:t>ּ����</w:t>
      </w:r>
      <w:r>
        <w:rPr/>
        <w:t>þ0��</w:t>
      </w:r>
    </w:p>
    <w:p>
      <w:pPr>
        <w:pStyle w:val="PreformattedText"/>
        <w:bidi w:val="0"/>
        <w:jc w:val="left"/>
        <w:rPr/>
      </w:pPr>
      <w:r>
        <w:rPr/>
        <w:t>S#�L#U[�2�#��bG�##��</w:t>
        <w:br/>
        <w:t>j#</w:t>
        <w:tab/>
        <w:t>����/�j��Hi��e�QА</w:t>
        <w:tab/>
        <w:t>#�dg&lt;</w:t>
      </w:r>
      <w:r>
        <w:rPr/>
        <w:t>玘</w:t>
      </w:r>
      <w:r>
        <w:rPr/>
        <w:t>#��3\�</w:t>
      </w:r>
      <w:r>
        <w:rPr>
          <w:rtl w:val="true"/>
        </w:rPr>
        <w:t>׌</w:t>
      </w:r>
      <w:r>
        <w:rPr/>
        <w:t>��</w:t>
      </w:r>
      <w:r>
        <w:rPr/>
        <w:t>P�S�b���ʞ3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#�#�We���}?��ėL#$��##�;�U#���\��#*��·#W*ȗ�o�[&lt;�#�#�N~�f�3�+�w�#����u�b��]l�#x�#��##�##�Ӧ+��usqy�=*{ˉng�6f�W,��62O'#�}+����|##�[��=~W5��I���v�#�1�#���xb�u�#_�a77{%�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�&gt;��+#t</w:t>
      </w:r>
    </w:p>
    <w:p>
      <w:pPr>
        <w:pStyle w:val="PreformattedText"/>
        <w:bidi w:val="0"/>
        <w:jc w:val="left"/>
        <w:rPr/>
      </w:pPr>
      <w:r>
        <w:rPr/>
        <w:t>g��^#�`�QY"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NrO_�ǹ�������#�C�</w:t>
      </w:r>
      <w:r>
        <w:rPr/>
        <w:t>镾</w:t>
      </w:r>
      <w:r>
        <w:rPr/>
        <w:t>#�# [��|�G�@#�#�m7�-m</w:t>
      </w:r>
      <w:r>
        <w:rPr/>
        <w:t>촥</w:t>
      </w:r>
      <w:r>
        <w:rPr/>
        <w:t>Iu��#</w:t>
        <w:br/>
        <w:t>#���n�s�#&lt;#�� ӵ�guh#\�n�-����k��!�@##�}1�#��my�AZ��</w:t>
        <w:tab/>
        <w:t>#�# n�##c�I?�{�#x��$�"�_⨴�~�mWG��</w:t>
      </w:r>
      <w:r>
        <w:rPr/>
        <w:t>吖</w:t>
      </w:r>
      <w:r>
        <w:rPr/>
        <w:t>p��e$���I�:c ՟</w:t>
        <w:br/>
        <w:t>h��</w:t>
      </w:r>
      <w:r>
        <w:rPr>
          <w:rtl w:val="true"/>
        </w:rPr>
        <w:t>ۯ</w:t>
      </w:r>
      <w:r>
        <w:rPr/>
        <w:t>#i�w&amp;�)y~�22,��## ##�#�A�#����9|!ivG���)</w:t>
      </w:r>
      <w:r>
        <w:rPr>
          <w:rtl w:val="true"/>
        </w:rPr>
        <w:t>ﵕ</w:t>
      </w:r>
      <w:r>
        <w:rPr/>
        <w:t>�</w:t>
      </w:r>
      <w:r>
        <w:rPr/>
        <w:t>#�#�o�wR�|;���O��D�{�c��q�P##�KS�"�P��#W��Ge#�6�pI#�#�#�o�A��#Ҽ�,�#c�s1$��d��^e�@�#Ǿ���#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M#9�</w:t>
      </w:r>
      <w:r>
        <w:rPr>
          <w:rtl w:val="true"/>
        </w:rPr>
        <w:t>ء</w:t>
      </w:r>
      <w:r>
        <w:rPr/>
        <w:t>�</w:t>
      </w:r>
      <w:r>
        <w:rPr/>
        <w:t>�##�E#P#'�&lt;&gt;�"����N�� ���I#4��m$����##x`?�+�#�S����I�\�I�f#���#����&lt;#�~=��#�=�ϧ�M#z���8�#��#U�u#3��{6�#���W�x;V�Ѿ%k�</w:t>
      </w:r>
      <w:r>
        <w:rPr>
          <w:rtl w:val="true"/>
        </w:rPr>
        <w:t>ٶ</w:t>
      </w:r>
      <w:r>
        <w:rPr/>
        <w:t>2</w:t>
      </w:r>
      <w:r>
        <w:rPr/>
        <w:t>�#�-q##!#n�#�Ĝ#�y5�#x���I�^q��.�:�^E#i�^</w:t>
        <w:tab/>
        <w:t>�����&amp;sz#�Z�"F#�### {r{����w��"ӯl�K�q=�B���tl�#�#u��5�U��#�񎲣���#��#(#c</w:t>
      </w:r>
      <w:r>
        <w:rPr/>
        <w:t>ⶓ</w:t>
      </w:r>
      <w:r>
        <w:rPr/>
        <w:t>w��5��']���k���/#�;�9P#GN�1��#\\��?ҧ��Y�tr�L���&gt;�#J��</w:t>
      </w:r>
      <w:r>
        <w:rPr>
          <w:rtl w:val="true"/>
        </w:rPr>
        <w:t>޻�</w:t>
      </w:r>
      <w:r>
        <w:rPr>
          <w:rtl w:val="true"/>
        </w:rPr>
        <w:t>#�</w:t>
      </w:r>
      <w:r>
        <w:rPr/>
        <w:t>8</w:t>
      </w:r>
      <w:r>
        <w:rPr/>
        <w:t>�y#���#���8я�2a�#���##⮕}�[;}SE��R�ᣖ/���X##y��z�Um?�</w:t>
      </w:r>
      <w:r>
        <w:rPr>
          <w:rtl w:val="true"/>
        </w:rPr>
        <w:t>ڟ</w:t>
      </w:r>
      <w:r>
        <w:rPr/>
        <w:t>��</w:t>
      </w:r>
      <w:r>
        <w:rPr/>
        <w:t>O�j�uO-`������\##�$#��Z���#"u��/��z�|#��#��&lt;�@y��h#���{�"��A����#��"#�#�x�&gt;�#2x�E#��. �]O�:�#ic��j��</w:t>
        <w:tab/>
        <w:t>�n��J��oN��Cy�����B#���ȧ�###�^�@#3�x�\���&lt;aw5�@1�8,�r@�#K#Ѓ�#NG.�'�|Cm�McSѤ��N�V#M��I�##\� �����</w:t>
      </w:r>
      <w:r>
        <w:rPr>
          <w:rtl w:val="true"/>
        </w:rPr>
        <w:t>܊</w:t>
      </w:r>
      <w:r>
        <w:rPr/>
        <w:t>��D�k�#I�X���� }3�ν#��r��#G��+Z�b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3@#G#�|C��VH�y��{�9$�;kv</w:t>
      </w:r>
      <w:r>
        <w:rPr/>
        <w:t>ؒ</w:t>
      </w:r>
      <w:r>
        <w:rPr/>
        <w:t>#B#</w:t>
        <w:br/>
        <w:t>##�#q�'8��P�O������"��)ej]aN�I#s�$#�k#Ol�����H?�#</w:t>
      </w:r>
      <w:r>
        <w:rPr/>
        <w:t>潦�</w:t>
      </w:r>
      <w:r>
        <w:rPr/>
        <w:t>&lt;����;���#X���Ke2F�9gL0VRO$#GӞ��q�_#��#</w:t>
      </w:r>
    </w:p>
    <w:p>
      <w:pPr>
        <w:pStyle w:val="PreformattedText"/>
        <w:bidi w:val="0"/>
        <w:jc w:val="left"/>
        <w:rPr/>
      </w:pPr>
      <w:r>
        <w:rPr/>
        <w:t>ͨ�</w:t>
      </w:r>
      <w:r>
        <w:rPr/>
        <w:t>Y&amp;�#�6��s��#?A^g�M���\_�kv#?�u�#4[�[�bKH�F��N</w:t>
      </w:r>
      <w:r>
        <w:rPr/>
        <w:t>ꠓ�</w:t>
      </w:r>
      <w:r>
        <w:rPr/>
        <w:t>k#@��?@M#P�</w:t>
      </w:r>
      <w:r>
        <w:rPr>
          <w:rtl w:val="true"/>
        </w:rPr>
        <w:t>׃</w:t>
      </w:r>
      <w:r>
        <w:rPr/>
        <w:t>��</w:t>
      </w:r>
      <w:r>
        <w:rPr/>
        <w:t>#��N�y�s$PE1�8#8]�w�ϧ&gt;�'��]�#�&gt;#�#�����Λv7���JP�#RH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޽</w:t>
      </w:r>
      <w:r>
        <w:rPr/>
        <w:t>#�~�#��M5b�L���y�O(W���#?�q�#�5�[CѬ?����)�P�@Ϧq���J#��+i�..e�&amp;�e{#��B�G��rs�q��u#Z���z}��m�LK#�\#3Vh#�{�##��P%�Υ�Z[#a$V��</w:t>
        <w:tab/>
        <w:t>s���r#:WCE#|���ÃU�a#��</w:t>
      </w:r>
      <w:r>
        <w:rPr>
          <w:rtl w:val="true"/>
        </w:rPr>
        <w:t>إ</w:t>
      </w:r>
      <w:r>
        <w:rPr/>
        <w:t>�</w:t>
      </w:r>
      <w:r>
        <w:rPr/>
        <w:t>N#�2�O*��`�:r</w:t>
      </w:r>
    </w:p>
    <w:p>
      <w:pPr>
        <w:pStyle w:val="PreformattedText"/>
        <w:bidi w:val="0"/>
        <w:jc w:val="left"/>
        <w:rPr/>
      </w:pPr>
      <w:r>
        <w:rPr/>
        <w:t>z�φ��#B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2I&lt;����8P#</w:t>
        <w:tab/>
        <w:t>#@�� �r+��&gt;</w:t>
      </w:r>
      <w:r>
        <w:rPr>
          <w:rtl w:val="true"/>
        </w:rPr>
        <w:t>۾</w:t>
      </w:r>
      <w:r>
        <w:rPr/>
        <w:t>$�x_&amp;n?����]�G��#xO��#�</w:t>
      </w:r>
      <w:r>
        <w:rPr>
          <w:rtl w:val="true"/>
        </w:rPr>
        <w:t>׷</w:t>
      </w:r>
      <w:r>
        <w:rPr/>
        <w:t>z�#Ks�kW���w��!w#���####zw�/</w:t>
        <w:tab/>
        <w:t>h^3���z</w:t>
      </w:r>
      <w:r>
        <w:rPr/>
        <w:t>ܷ��</w:t>
      </w:r>
      <w:r>
        <w:rPr/>
        <w:t>M#�k�\9�E*v�|�wc�##�*#���U</w:t>
      </w:r>
      <w:r>
        <w:rPr/>
        <w:t>֤��</w:t>
      </w:r>
      <w:r>
        <w:rPr/>
        <w:t>#F#�#�HϾ?J��#�#.���#f�m�j�e4��-�#�##8#�</w:t>
      </w:r>
      <w:r>
        <w:rPr>
          <w:rtl w:val="true"/>
        </w:rPr>
        <w:t>׷</w:t>
      </w:r>
      <w:r>
        <w:rPr>
          <w:rtl w:val="true"/>
        </w:rPr>
        <w:t>\</w:t>
      </w:r>
      <w:r>
        <w:rPr>
          <w:rtl w:val="true"/>
        </w:rPr>
        <w:t>׳</w:t>
      </w:r>
      <w:r>
        <w:rPr/>
        <w:t>��</w:t>
      </w:r>
      <w:r>
        <w:rPr/>
        <w:t>T:</w:t>
      </w:r>
      <w:r>
        <w:rPr/>
        <w:t>֝</w:t>
      </w:r>
      <w:r>
        <w:rPr/>
        <w:t>-�ēG#��C!G# �Ey#�c��z</w:t>
        <w:tab/>
        <w:t>�#n�#�S^�@#</w:t>
        <w:tab/>
        <w:t>{y��[�Z:�:��#��#�w�Ք#��</w:t>
        <w:tab/>
        <w:t>��#^</w:t>
      </w:r>
    </w:p>
    <w:p>
      <w:pPr>
        <w:pStyle w:val="PreformattedText"/>
        <w:bidi w:val="0"/>
        <w:jc w:val="left"/>
        <w:rPr/>
      </w:pPr>
      <w:r>
        <w:rPr/>
        <w:t>u#�#�h~ յ+��-4��Goop���~U�#�@���#V#�77�</w:t>
      </w:r>
    </w:p>
    <w:p>
      <w:pPr>
        <w:pStyle w:val="PreformattedText"/>
        <w:bidi w:val="0"/>
        <w:jc w:val="left"/>
        <w:rPr/>
      </w:pPr>
      <w:r>
        <w:rPr/>
        <w:t>f#nD���###�W�U���OW���H��ua</w:t>
      </w:r>
      <w:r>
        <w:rPr/>
        <w:t>؄</w:t>
      </w:r>
      <w:r>
        <w:rPr/>
        <w:t>8?�#p��j�##&lt;]s��:��v���=</w:t>
      </w:r>
      <w:r>
        <w:rPr>
          <w:rtl w:val="true"/>
        </w:rPr>
        <w:t>ݱ</w:t>
      </w:r>
      <w:r>
        <w:rPr/>
        <w:t>ē7A��#��q�I�#��s�]C�j�#�5s�U[�&lt;�$��##3�A#9�/��#�</w:t>
      </w:r>
      <w:r>
        <w:rPr/>
        <w:t>ަ��</w:t>
      </w:r>
      <w:r>
        <w:rPr/>
        <w:t>0]�</w:t>
      </w:r>
      <w:r>
        <w:rPr>
          <w:rtl w:val="true"/>
        </w:rPr>
        <w:t>޸�</w:t>
      </w:r>
      <w:r>
        <w:rPr/>
        <w:t>1</w:t>
      </w:r>
      <w:r>
        <w:rPr/>
        <w:t>�l��M�����K{�c�</w:t>
        <w:tab/>
        <w:t>#</w:t>
      </w:r>
      <w:r>
        <w:rPr>
          <w:rtl w:val="true"/>
        </w:rPr>
        <w:t>׎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&lt;##�#�_#�U/.QR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V`#�#�##�k��v#6Z\#�O���%�#aP�d�p=���#*)���</w:t>
        <w:tab/>
        <w:t>&amp;��#�K;1�P9$�LT��|H�{#��̱�1���#�#Ѩ#���Mc⎵x,u+�'Öl#6�l�M</w:t>
      </w:r>
      <w:r>
        <w:rPr>
          <w:rtl w:val="true"/>
        </w:rPr>
        <w:t>ݲ</w:t>
      </w:r>
      <w:r>
        <w:rPr/>
        <w:t>9</w:t>
      </w:r>
      <w:r>
        <w:rPr/>
        <w:t>�###�k/�##�&gt;#�Z�##�u_-��:O6�X�A #�pF#��~#��#�#��#8����'j���w</w:t>
      </w:r>
      <w:r>
        <w:rPr>
          <w:rtl w:val="true"/>
        </w:rPr>
        <w:t>ז</w:t>
      </w:r>
      <w:r>
        <w:rPr/>
        <w:t>#����^��q#���@�#@#�#�#��v���#v�r�0#��#����</w:t>
      </w:r>
      <w:r>
        <w:rPr>
          <w:rtl w:val="true"/>
        </w:rPr>
        <w:t>ڼ</w:t>
      </w:r>
      <w:r>
        <w:rPr/>
        <w:t>��</w:t>
      </w:r>
      <w:r>
        <w:rPr/>
        <w:t>R����uv-no%#��##����#N1��</w:t>
      </w:r>
      <w:r>
        <w:rPr>
          <w:rtl w:val="true"/>
        </w:rPr>
        <w:t>ך</w:t>
      </w:r>
      <w:r>
        <w:rPr/>
        <w:t>��</w:t>
      </w:r>
      <w:r>
        <w:rPr/>
        <w:t>+K[#T���(a�ab�##u�?:��#��HJS�Uy</w:t>
        <w:tab/>
        <w:t>�&gt;A��@#z���m�Xd��|I�3#c���"A�Y��O��T�#�T�U���p��l#��X����]2y#'&lt;���#=n�K��^���u�#��#�#�##�z[�#d���#$��s�#��1Ԋ�4#k&gt;/��X�7��#��bH�l\D�!##�#�;gԓ\�ǻ�moI��#�q@�#BY�D�k</w:t>
      </w:r>
      <w:r>
        <w:rPr>
          <w:rtl w:val="true"/>
        </w:rPr>
        <w:t>ڭ</w:t>
      </w:r>
      <w:r>
        <w:rPr/>
        <w:t>DB�##Q#E�#�\q�P#�x��I�Q���R���9�)��=J�</w:t>
      </w:r>
      <w:r>
        <w:rPr/>
        <w:t>ؐ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9�{-i�O�U�&lt;;&lt;Q�:b6�K#�8!��#���*���#��}�+�-#^r��T���#�W�5</w:t>
      </w:r>
      <w:r>
        <w:rPr/>
        <w:t>ܲ�</w:t>
      </w:r>
      <w:r>
        <w:rPr/>
        <w:t>Z���#S#ʺ{#^G��#�#sZ</w:t>
      </w:r>
      <w:r>
        <w:rPr/>
        <w:t>ֵ�</w:t>
      </w:r>
      <w:r>
        <w:rPr/>
        <w:t>M'�e����\j��x� �##�� ##g�5��xc�,��o5�#ϑ��3|��H�F[#z��A�x���B����##Z��#��$�t�#��mv�[�|�#Y#��#9V&lt;�&lt;}##</w:t>
      </w:r>
      <w:r>
        <w:rPr>
          <w:rtl w:val="true"/>
        </w:rPr>
        <w:t>׫</w:t>
      </w:r>
      <w:r>
        <w:rPr/>
        <w:t>�</w:t>
      </w:r>
      <w:r>
        <w:rPr/>
        <w:t>#�#&amp;�w��#!����u&gt;�{���</w:t>
      </w:r>
      <w:r>
        <w:rPr>
          <w:rtl w:val="true"/>
        </w:rPr>
        <w:t>ג</w:t>
      </w:r>
      <w:r>
        <w:rPr/>
        <w:t>H�?i@#� '��l��#�3k~</w:t>
        <w:tab/>
        <w:t>�,mWt�E�5��H`#��&gt;��8_#�j�#��V��k�M0Ha���R��#I��#�FI�@0j��[�Z-�</w:t>
      </w:r>
    </w:p>
    <w:p>
      <w:pPr>
        <w:pStyle w:val="PreformattedText"/>
        <w:bidi w:val="0"/>
        <w:jc w:val="left"/>
        <w:rPr/>
      </w:pPr>
      <w:r>
        <w:rPr/>
        <w:t>#Z��M�����Ģ6 ���c#�###�5��7U��+�#򗖳�J7#�#3�f##L�Z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777(c�r�.I zt#�#Z�Eǌuv�կ�m6}"�2�#QbL�#���z</w:t>
      </w:r>
      <w:r>
        <w:rPr>
          <w:rtl w:val="true"/>
        </w:rPr>
        <w:t>נ</w:t>
      </w:r>
      <w:r>
        <w:rPr/>
        <w:t>W1��G�м#�X</w:t>
      </w:r>
      <w:r>
        <w:rPr>
          <w:rtl w:val="true"/>
        </w:rPr>
        <w:t>ݫ</w:t>
      </w:r>
      <w:r>
        <w:rPr/>
        <w:t>-¡y#��v-�v#8&gt;�</w:t>
        <w:br/>
        <w:t>(��'Kkif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�Tռ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o</w:t>
        <w:tab/>
        <w:t>ǔ1�#���G9�`ձ��Q��.��#k#</w:t>
      </w:r>
      <w:r>
        <w:rPr>
          <w:rtl w:val="true"/>
        </w:rPr>
        <w:t>ڱ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ԆN�'Ԝ{�#�Rc���Y��!����$��H##�#�##��#.g��yq~#��)�e#�$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#</w:t>
      </w:r>
      <w:r>
        <w:rPr>
          <w:rtl w:val="true"/>
        </w:rPr>
        <w:t>ڪ</w:t>
      </w:r>
      <w:r>
        <w:rPr/>
        <w:t>�</w:t>
      </w:r>
      <w:r>
        <w:rPr/>
        <w:t>r���\6����ßQ^W�|����\#��2#���</w:t>
      </w:r>
      <w:r>
        <w:rPr>
          <w:rtl w:val="true"/>
        </w:rPr>
        <w:t>׸</w:t>
      </w:r>
      <w:r>
        <w:rPr/>
        <w:t>P#��#յ=o�#�</w:t>
      </w:r>
      <w:r>
        <w:rPr/>
        <w:t>ޫ</w:t>
      </w:r>
      <w:r>
        <w:rPr/>
        <w:t>}qq0��U�����###�#��'��%��~#�S�]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.{z�#�-�"��X�az#I�#��#~5o��</w:t>
      </w:r>
      <w:r>
        <w:rPr>
          <w:rtl w:val="true"/>
        </w:rPr>
        <w:t>ہ</w:t>
      </w:r>
      <w:r>
        <w:rPr/>
        <w:t>�</w:t>
      </w:r>
      <w:r>
        <w:rPr/>
        <w:t>Ze�Le��Б�#=@'�</w:t>
      </w:r>
    </w:p>
    <w:p>
      <w:pPr>
        <w:pStyle w:val="PreformattedText"/>
        <w:bidi w:val="0"/>
        <w:jc w:val="left"/>
        <w:rPr/>
      </w:pPr>
      <w:r>
        <w:rPr/>
        <w:t>}#�Z�,�X�&amp;���Ev����&lt;��</w:t>
        <w:tab/>
        <w:t>�' ��#��</w:t>
        <w:tab/>
        <w:t>'�r</w:t>
      </w:r>
      <w:r>
        <w:rPr>
          <w:rtl w:val="true"/>
        </w:rPr>
        <w:t>چ���</w:t>
      </w:r>
      <w:r>
        <w:rPr/>
        <w:t>0</w:t>
      </w:r>
      <w:r>
        <w:rPr/>
        <w:t>񰲟T��t��(K�.Z"H8�ʰ ��</w:t>
        <w:tab/>
        <w:t>#��{m�C&amp;�l</w:t>
      </w:r>
      <w:r>
        <w:rPr/>
        <w:t>ֿ�</w:t>
      </w:r>
      <w:r>
        <w:rPr/>
        <w:t>#%1��#�*�����0�_�[\�#�O,a�s�3��#;Y*�#�,6#i9</w:t>
      </w:r>
      <w:r>
        <w:rPr/>
        <w:t>퍧��</w:t>
      </w:r>
      <w:r>
        <w:rPr/>
        <w:t>#����i#���z�u#�#,Ұ#��#s</w:t>
      </w:r>
      <w:r>
        <w:rPr>
          <w:rtl w:val="true"/>
        </w:rPr>
        <w:t>׿</w:t>
      </w:r>
      <w:r>
        <w:rPr/>
        <w:t>#rk</w:t>
      </w:r>
      <w:r>
        <w:rPr/>
        <w:t>۵�</w:t>
      </w:r>
      <w:r>
        <w:rPr/>
        <w:t>S��A�V_�I</w:t>
      </w:r>
      <w:r>
        <w:rPr>
          <w:rtl w:val="true"/>
        </w:rPr>
        <w:t>߃</w:t>
      </w:r>
      <w:r>
        <w:rPr/>
        <w:t>��</w:t>
      </w:r>
      <w:r>
        <w:rPr/>
        <w:t>埳�</w:t>
      </w:r>
      <w:r>
        <w:rPr/>
        <w:t>_/^8#�#�#��f� �g��o��ko⋻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w*3�#�#��&gt;#x���&gt;##�0{�iL#�#o�#6#r#�</w:t>
      </w:r>
    </w:p>
    <w:p>
      <w:pPr>
        <w:pStyle w:val="PreformattedText"/>
        <w:bidi w:val="0"/>
        <w:jc w:val="left"/>
        <w:rPr/>
      </w:pPr>
      <w:r>
        <w:rPr/>
        <w:t>m�g��#�</w:t>
        <w:tab/>
        <w:t>�#�[W�|#�#�.���hL�O��#��E##��i��d�p�\X��#}�#�g'#��k�|K�8�o��~�i�^��X#���Fw�m�#s�k��##�##tR#&gt;u��c�`P#�h^#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M�##�&amp;D#�8�Z��#_</w:t>
      </w:r>
    </w:p>
    <w:p>
      <w:pPr>
        <w:pStyle w:val="PreformattedText"/>
        <w:bidi w:val="0"/>
        <w:jc w:val="left"/>
        <w:rPr/>
      </w:pPr>
      <w:r>
        <w:rPr/>
        <w:t>/�W�#�#d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5�5��)m��#�S��</w:t>
      </w:r>
      <w:r>
        <w:rPr>
          <w:rtl w:val="true"/>
        </w:rPr>
        <w:t>ڂ</w:t>
      </w:r>
      <w:r>
        <w:rPr>
          <w:rtl w:val="true"/>
        </w:rPr>
        <w:t>=</w:t>
      </w:r>
      <w:r>
        <w:rPr/>
        <w:t>2</w:t>
      </w:r>
      <w:r>
        <w:rPr/>
        <w:t>##Ҁ:mW�#7�n�e4HO0XB�J��FR2}q�</w:t>
      </w:r>
      <w:r>
        <w:rPr/>
        <w:t>鎕����</w:t>
      </w:r>
      <w:r>
        <w:rPr/>
        <w:t>#</w:t>
      </w:r>
      <w:r>
        <w:rPr>
          <w:rtl w:val="true"/>
        </w:rPr>
        <w:t>ޝ</w:t>
      </w:r>
      <w:r>
        <w:rPr/>
        <w:t>�</w:t>
      </w:r>
      <w:r>
        <w:rPr/>
        <w:t>i|-�#��#�#��\��20ǒ</w:t>
        <w:br/>
        <w:t>�</w:t>
      </w:r>
      <w:r>
        <w:rPr>
          <w:rtl w:val="true"/>
        </w:rPr>
        <w:t>׎</w:t>
      </w:r>
      <w:r>
        <w:rPr/>
        <w:t>��</w:t>
      </w:r>
      <w:r>
        <w:rPr/>
        <w:t>f�#ԐG�F�#u�"~�#&amp;�=kĚ��#�N�% \�#�###���#�/I��K#�x�\�-#�C�c��"H�&lt;���I#��#��#o�#O#���u#d�{��#��#�##�+GN�%</w:t>
      </w:r>
      <w:r>
        <w:rPr/>
        <w:t>֓</w:t>
      </w:r>
      <w:r>
        <w:rPr/>
        <w:t>e5��|H��#l�/#P</w:t>
        <w:br/>
        <w:t>�0#�b�9o#��F�ks��:��q�#�#��</w:t>
        <w:tab/>
        <w:t>#�=�.=�s�zv�m�hV�n#�hD�c��#9�s�W#��T�SQ�#�.�d�'�W#q�@+�|S���~#j:}��K#Qyj�#[#H###��h#.�Vվ(</w:t>
      </w:r>
      <w:r>
        <w:rPr/>
        <w:t>뷐</w:t>
      </w:r>
      <w:r>
        <w:rPr/>
        <w:t>i</w:t>
      </w:r>
      <w:r>
        <w:rPr>
          <w:rtl w:val="true"/>
        </w:rPr>
        <w:t>ڌ</w:t>
      </w:r>
      <w:r>
        <w:rPr/>
        <w:t>�</w:t>
      </w:r>
      <w:r>
        <w:rPr/>
        <w:t>W�l�+=�V{�s���@'### ���~#�%�</w:t>
      </w:r>
      <w:r>
        <w:rPr>
          <w:rtl w:val="true"/>
        </w:rPr>
        <w:t>ڏ</w:t>
      </w:r>
      <w:r>
        <w:rPr/>
        <w:t>�</w:t>
      </w:r>
      <w:r>
        <w:rPr/>
        <w:t>|C���C�hg�w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9�S|</w:t>
        <w:tab/>
        <w:t>�#�</w:t>
        <w:br/>
        <w:t>����Ͽ��L~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!?���O�</w:t>
        <w:br/>
        <w:t>�R�wo�Q:t</w:t>
      </w:r>
      <w:r>
        <w:rPr/>
        <w:t>݁� �</w:t>
      </w:r>
      <w:r>
        <w:rPr/>
        <w:t>@��#�W�i�������j��@��� '#@#���</w:t>
        <w:br/>
        <w:t>�d2��#�,�#LeN:��h�#�~,x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X]G�_�O|$Y^�A#ev�#?���W��w�P�o��-�x�V�8�H$��C�v�����zq\��#��A�M��</w:t>
      </w:r>
      <w:r>
        <w:rPr>
          <w:rtl w:val="true"/>
        </w:rPr>
        <w:t>פ</w:t>
      </w:r>
      <w:r>
        <w:rPr/>
        <w:t>u�Z#n��}mb?��#&amp;�����b}q�����##��?�t�@��#Zyx��AR#��Lpz�{��#�h��#�</w:t>
      </w:r>
      <w:r>
        <w:rPr>
          <w:rtl w:val="true"/>
        </w:rPr>
        <w:t>ߪ׳</w:t>
      </w:r>
      <w:r>
        <w:rPr/>
        <w:t>Z���`l^=8�##[�#�6����{er�X�+2&lt;l�Ka�������#��N�4�.��E,���̫ԅRH#�W�|w;|E�0l#!���</w:t>
      </w:r>
      <w:r>
        <w:rPr>
          <w:rtl w:val="true"/>
        </w:rPr>
        <w:t>׵</w:t>
      </w:r>
      <w:r>
        <w:rPr/>
        <w:t>�</w:t>
      </w:r>
      <w:r>
        <w:rPr/>
        <w:t>#sB�̊�*�� ��#zb�&lt;w�</w:t>
      </w:r>
      <w:r>
        <w:rPr/>
        <w:t>֗�</w:t>
      </w:r>
      <w:r>
        <w:rPr/>
        <w:t>##�����gR��'T���o.1�I# �c#�Orj���K�m</w:t>
      </w:r>
      <w:r>
        <w:rPr>
          <w:rtl w:val="true"/>
        </w:rPr>
        <w:t>ޟ</w:t>
      </w:r>
      <w:r>
        <w:rPr/>
        <w:t>y��b��b�#ě�0��##A#�##�x�Sia,�#�m#+�r�ʃm�g�Y�7#1�#:#ҹ_��w��д�#j�\3�ʶv��c��'!�##��##�W#�:</w:t>
      </w:r>
      <w:r>
        <w:rPr>
          <w:rtl w:val="true"/>
        </w:rPr>
        <w:t>߆</w:t>
      </w:r>
      <w:r>
        <w:rPr>
          <w:rtl w:val="true"/>
        </w:rPr>
        <w:t>-�</w:t>
      </w:r>
      <w:r>
        <w:rPr/>
        <w:t>4</w:t>
      </w:r>
      <w:r>
        <w:rPr/>
        <w:t>K���n��U�X�Њ�#�М#�W��k���h��..���9$�8!a#�J�#8U#��;</w:t>
      </w:r>
      <w:r>
        <w:rPr/>
        <w:t>⽛�</w:t>
      </w:r>
      <w:r>
        <w:rPr/>
        <w:t>_�'h���#��Z�}(*~Ѳ�&lt;�7��14#��x#ƞ!����ċ#�WN�r��P��=�A�'�cx#Ǿ$���A��MOP#�Yda�q��dc�A��=;�{}x����V�#��#c��/j#��_��+�F����m���#g�#.��#�û##�</w:t>
        <w:br/>
        <w:t>?</w:t>
        <w:br/>
        <w:t>�#���~#��S�����o��]#dd�=F}1]����?������##5</w:t>
      </w:r>
      <w:r>
        <w:rPr/>
        <w:t>忳��</w:t>
      </w:r>
      <w:r>
        <w:rPr/>
        <w:t>{��?��#�TQE##�&lt;�m�Y�_�AN�}�nD</w:t>
        <w:br/>
        <w:t>{�p</w:t>
        <w:tab/>
        <w:t>$�#8$�z#x���#S��\�6�#�#rz#`�#�dP#L�#�naY�=gV�����k8#7}��@��#nu�#��W��=Z��##�xK���S�0s�@��?\`��M�bpg�##�v�#�#zO��3k�i�\�=յ</w:t>
      </w:r>
      <w:r>
        <w:rPr>
          <w:rtl w:val="true"/>
        </w:rPr>
        <w:t>ݴ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Ây#����;�#�.���koyyqp#0�</w:t>
        <w:tab/>
        <w:t>e,#w�FO��R�#&gt;�x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O#�#����#�6�#�V�:�&gt;#��G�� ����l�#�</w:t>
        <w:tab/>
        <w:t>�A##`�q�~���^k�c�z�j7wW+$�Y�%c�S�#�#������##k`�#a?&gt;��j�#n�#�sR$aM����#h#����[��A&gt;��j��3�����N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s�d���M6#</w:t>
        <w:tab/>
        <w:t>�\�r�2</w:t>
      </w:r>
      <w:r>
        <w:rPr>
          <w:rtl w:val="true"/>
        </w:rPr>
        <w:t>ݪ�</w:t>
      </w:r>
      <w:r>
        <w:rPr/>
        <w:t>4</w:t>
      </w:r>
      <w:r>
        <w:rPr/>
        <w:t>����&amp;#l�##��E^�_���O�.�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o��ȯ5�1�˦jW�#�s#�#&lt;(�C�#/�#?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O��=n��mm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䜀</w:t>
      </w:r>
      <w:r>
        <w:rPr/>
        <w:t>q�H���]N����+��#n�%Xծ.�g��1#�n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lt;�?f#�_#noF[O��f�3�#�#��r#�U=�K���|8՚&lt;�#�F�A�</w:t>
        <w:tab/>
        <w:t>�#{I�u_��m[Y���Н���[ɰʠ�s��g</w:t>
      </w:r>
      <w:r>
        <w:rPr>
          <w:rtl w:val="true"/>
        </w:rPr>
        <w:t>ג</w:t>
      </w:r>
      <w:r>
        <w:rPr/>
        <w:t>s�#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|5��Z�z���)��p��pq�#��#A9#�g�&gt;#��#��/?���2\46</w:t>
      </w:r>
      <w:r>
        <w:rPr/>
        <w:t>ׁ</w:t>
      </w:r>
      <w:r>
        <w:rPr/>
        <w:t>#��#@]�###</w:t>
      </w:r>
      <w:r>
        <w:rPr>
          <w:rtl w:val="true"/>
        </w:rPr>
        <w:t>ߛ</w:t>
      </w:r>
      <w:r>
        <w:rPr/>
        <w:t>�</w:t>
      </w:r>
      <w:r>
        <w:rPr/>
        <w:t>.�w#��\�</w:t>
      </w:r>
    </w:p>
    <w:p>
      <w:pPr>
        <w:pStyle w:val="PreformattedText"/>
        <w:bidi w:val="0"/>
        <w:jc w:val="left"/>
        <w:rPr/>
      </w:pPr>
      <w:r>
        <w:rPr/>
        <w:t>ոm�L</w:t>
      </w:r>
      <w:r>
        <w:rPr/>
        <w:t>ׁ��</w:t>
      </w:r>
      <w:r>
        <w:rPr/>
        <w:t>\m�@#4�gP�σ-�tk��oZM���L#��</w:t>
        <w:br/>
        <w:tab/>
        <w:t>�&lt;#��#��#Z�#��#!���\�`y���ͱ#���</w:t>
      </w:r>
      <w:r>
        <w:rPr>
          <w:rtl w:val="true"/>
        </w:rPr>
        <w:t>܎</w:t>
      </w:r>
      <w:r>
        <w:rPr/>
        <w:t>��</w:t>
      </w:r>
      <w:r>
        <w:rPr/>
        <w:t>&gt;#��g�ӥ��)��O��p###t#Z�/#��#�b�Z���#8�(#SU�c�z#�ԼPZ�##��5a</w:t>
        <w:br/>
        <w:t>#�N��#��K�c�#����&gt;�q-Ė�%��b�#p�I�q�^�^!�L#u����</w:t>
        <w:tab/>
        <w:t>��#-�#(#�</w:t>
      </w:r>
      <w:r>
        <w:rPr/>
        <w:t>袊</w:t>
      </w:r>
      <w:r>
        <w:rPr/>
        <w:t>#+�������|)�#�</w:t>
      </w:r>
      <w:r>
        <w:rPr/>
        <w:t>ׄ</w:t>
      </w:r>
      <w:r>
        <w:rPr/>
        <w:tab/>
        <w:t>&amp;�#�</w:t>
        <w:br/>
        <w:t>Fx=�2I�##�1��#�:���</w:t>
      </w:r>
      <w:r>
        <w:rPr/>
        <w:t>닒</w:t>
      </w:r>
      <w:r>
        <w:rPr/>
        <w:t>|Ş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  <w:br/>
        <w:t>1@#|##���G��5)5E#�</w:t>
      </w:r>
      <w:r>
        <w:rPr>
          <w:rtl w:val="true"/>
        </w:rPr>
        <w:t>ڷ</w:t>
      </w:r>
      <w:r>
        <w:rPr>
          <w:rtl w:val="true"/>
        </w:rPr>
        <w:t>#</w:t>
      </w:r>
      <w:r>
        <w:rPr/>
        <w:t>2</w:t>
      </w:r>
      <w:r>
        <w:rPr/>
        <w:t>�ԕ#�}y��5���p�r��\�7#��Q�*#�#��#w#����ůз�!#</w:t>
      </w:r>
      <w:r>
        <w:rPr>
          <w:rtl w:val="true"/>
        </w:rPr>
        <w:t>޻</w:t>
      </w:r>
      <w:r>
        <w:rPr/>
        <w:t>�</w:t>
      </w:r>
      <w:r>
        <w:rPr/>
        <w:t>?��#@#���V�#��;��t</w:t>
      </w:r>
      <w:r>
        <w:rPr>
          <w:rtl w:val="true"/>
        </w:rPr>
        <w:t>ݴ</w:t>
      </w:r>
      <w:r>
        <w:rPr/>
        <w:t>##=#�rp+��&lt;1}�#M�X�f�r-�A{m:Մqƙ��Ďy�#Oa'�9�?#[ƽ%�Eo��8���;��J��'�]G���-�9�+�#1#0#�#��(##ź&gt;����U�����'o.[y�z##!H�##8�0pEzχu�|C�Yjv�#�ǻi�#�#�#G�\��##t;�V;�CY�U�#6�6#|#�����#��t���&lt;�`����m�</w:t>
        <w:tab/>
        <w:t>9&lt;�f�5h��#�!�"�V��]^���</w:t>
      </w:r>
      <w:r>
        <w:rPr/>
        <w:t>嶴�</w:t>
      </w:r>
      <w:r>
        <w:rPr/>
        <w:t>Xa3��&amp;D'*��8�</w:t>
      </w:r>
      <w:r>
        <w:rPr/>
        <w:t>ָ���</w:t>
      </w:r>
      <w:r>
        <w:rPr/>
        <w:t>#��O��g���be��b��b0</w:t>
      </w:r>
      <w:r>
        <w:rPr>
          <w:rtl w:val="true"/>
        </w:rPr>
        <w:t>ؤ</w:t>
      </w:r>
      <w:r>
        <w:rPr>
          <w:rtl w:val="true"/>
        </w:rPr>
        <w:t>#</w:t>
      </w:r>
      <w:r>
        <w:rPr/>
        <w:t>1</w:t>
      </w:r>
      <w:r>
        <w:rPr/>
        <w:t>��U�5��!#�:�o�#�#�#�1��y�Ƿ�^�#c�z.��x:g�&lt;C&lt;#u�#��`�##�L�</w:t>
      </w:r>
      <w:r>
        <w:rPr>
          <w:rtl w:val="true"/>
        </w:rPr>
        <w:t>ݞ</w:t>
      </w:r>
      <w:r>
        <w:rPr/>
        <w:t>z###+��#x�]�N��</w:t>
      </w:r>
      <w:r>
        <w:rPr/>
        <w:t>ܴ�</w:t>
      </w:r>
      <w:r>
        <w:rPr/>
        <w:t>:���#�##�g'#$#9�M�#����}�0?:�&gt;#&amp;�#]6T��s���G��#/�&gt;#�O��-f#�k[i!+#�#+M��#g�#O8�@&gt;</w:t>
      </w:r>
      <w:r>
        <w:rPr/>
        <w:t>ܿ�</w:t>
      </w:r>
      <w:r>
        <w:rPr/>
        <w:t>m�#�#N��ksjq��̍��J#&gt;####���+�&gt;*�~-xw#,c�#z�=�#��"��F</w:t>
        <w:br/>
        <w:t>�#31�#rNk��.~*���j7s��fhml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�#���c#=��{#�o#�}�E�##'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�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>
          <w:rtl w:val="true"/>
        </w:rPr>
        <w:t>چ</w:t>
      </w:r>
      <w:r>
        <w:rPr/>
        <w:t>�</w:t>
      </w:r>
      <w:r>
        <w:rPr/>
        <w:t>#�p��#���##��#�#�#�#x#&lt;#�I��F���[R�h�v*�g���z#�?^��'��σ&amp;#�a��D2�!##n#p����:#�</w:t>
      </w:r>
      <w:r>
        <w:rPr>
          <w:rtl w:val="true"/>
        </w:rPr>
        <w:t>ب</w:t>
      </w:r>
      <w:r>
        <w:rPr/>
        <w:t>���</w:t>
      </w:r>
      <w:r>
        <w:rPr/>
        <w:t>#�x��u��a��]���#�u��O#i~</w:t>
      </w:r>
    </w:p>
    <w:p>
      <w:pPr>
        <w:pStyle w:val="PreformattedText"/>
        <w:bidi w:val="0"/>
        <w:jc w:val="left"/>
        <w:rPr/>
      </w:pPr>
      <w:r>
        <w:rPr/>
        <w:t>[�Ҍ���2y�#��0#��##�n��#❥���ƽseq#A#o(H\##Q��$#8�+�Ծ#x��#mω&lt;C�g~c��B��:�rT#</w:t>
      </w:r>
      <w:r>
        <w:rPr>
          <w:rtl w:val="true"/>
        </w:rPr>
        <w:t>؞</w:t>
      </w:r>
      <w:r>
        <w:rPr/>
        <w:t>��</w:t>
      </w:r>
      <w:r>
        <w:rPr/>
        <w:t>k#]ğ�E��2�A���#�n�##�a�j�#�n|+��K4#̉Q�������</w:t>
        <w:br/>
        <w:t>���#��u��</w:t>
      </w:r>
      <w:r>
        <w:rPr>
          <w:rtl w:val="true"/>
        </w:rPr>
        <w:t>ۿ</w:t>
      </w:r>
      <w:r>
        <w:rPr/>
        <w:t>��</w:t>
      </w:r>
      <w:r>
        <w:rPr/>
        <w:t>o#���9�p�#�(�#;��#"#�#���#�U�##jV�O��2�Q�-���,��#�@��#�N#P��#"#�#�����ίo��?þ#�V���Ñ��-�|��l</w:t>
      </w:r>
      <w:r>
        <w:rPr/>
        <w:t>퓶</w:t>
      </w:r>
      <w:r>
        <w:rPr/>
        <w:t>q�##=y�#�M�w�'�#���</w:t>
      </w:r>
      <w:r>
        <w:rPr/>
        <w:t>۴�</w:t>
      </w:r>
      <w:r>
        <w:rPr/>
        <w:t>#\6��C</w:t>
      </w:r>
      <w:r>
        <w:rPr>
          <w:rtl w:val="true"/>
        </w:rPr>
        <w:t>ݞ</w:t>
      </w:r>
      <w:r>
        <w:rPr/>
        <w:t>�</w:t>
      </w:r>
      <w:r>
        <w:rPr/>
        <w:t>#¡&lt;���zF��=#�#a�Y#o;#g��[#9b}j֍�X�zT#�d�%���+�;#Gb:c�hP#�j��i�#</w:t>
      </w:r>
      <w:r>
        <w:rPr/>
        <w:t>湴�</w:t>
      </w:r>
      <w:r>
        <w:rPr/>
        <w:t>k</w:t>
      </w:r>
      <w:r>
        <w:rPr>
          <w:rtl w:val="true"/>
        </w:rPr>
        <w:t>ې</w:t>
      </w:r>
      <w:r>
        <w:rPr/>
        <w:t>�</w:t>
      </w:r>
      <w:r>
        <w:rPr/>
        <w:t>@�#��n#d��9��J��o�#��^�#�k�c��3�xOe#9�l�&gt;�&lt;�M�i#|�˟�����#�:�k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q#R�b�##ʧ�#8��#��T�=��(&amp;�[e���#�#��#�;g##�{W#�f���</w:t>
      </w:r>
      <w:r>
        <w:rPr/>
        <w:t>帹</w:t>
      </w:r>
      <w:r>
        <w:rPr/>
        <w:t>'</w:t>
      </w:r>
      <w:r>
        <w:rPr/>
        <w:t>鵀�</w:t>
      </w:r>
      <w:r>
        <w:rPr/>
        <w:t>W�D�,:$�x�;w���a:##�`#���&lt;�##�υ�V��]G^����/�Y��;n�0�#=x&lt;���J�����o����#��2I#K#�H</w:t>
        <w:br/>
        <w:t>� tS�#�^}���</w:t>
      </w:r>
      <w:r>
        <w:rPr>
          <w:rtl w:val="true"/>
        </w:rPr>
        <w:t>׼</w:t>
      </w:r>
      <w:r>
        <w:rPr/>
        <w:t>S�%O�E�"��n#_]"�����q��8�B+��Ӯt�#�#l#���3�#y�0��###�#�#{&gt;�a�j6##'V�˘�Zan&amp;%pr#$#��^C��K�CU�����</w:t>
        <w:tab/>
        <w:t>�y%r�*�p</w:t>
        <w:tab/>
        <w:t>=9�^�^!�����36</w:t>
      </w:r>
      <w:r>
        <w:rPr>
          <w:rtl w:val="true"/>
        </w:rPr>
        <w:t>ߴ</w:t>
      </w:r>
      <w:r>
        <w:rPr/>
        <w:t>����</w:t>
      </w:r>
      <w:r>
        <w:rPr/>
        <w:t>#�#��E##W����Zv�����</w:t>
      </w:r>
      <w:r>
        <w:rPr>
          <w:rtl w:val="true"/>
        </w:rPr>
        <w:t>ޡ</w:t>
      </w:r>
      <w:r>
        <w:rPr/>
        <w:t>$�Z�4Q#�#eP��q�8�</w:t>
      </w:r>
      <w:r>
        <w:rPr/>
        <w:t>ֽ</w:t>
      </w:r>
      <w:r>
        <w:rPr/>
        <w:t>#�|c�#"N���_?_���#�#&lt;#c�o</w:t>
        <w:br/>
        <w:t>�\���V��ƈ�k��p�A##'��]ǎt��#j#1I4�#���ͽ�#^I�Y##�##^7s~�#!�]#��#_#���#_̀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|?#Y!�f�T�# *��i�O�rx#АD~5�F���#��&lt;M}v�2��3:�d�#w#��#}{�W�7?�˞�m��#AJ���W#��cd}��&amp;�&lt;g�+Y�#�w#�p#�$�Q��#8�#3^I�#L��'���5#F+;��Q#�X�;� #�##�z'�o�'��}�\~u��q�ƺP�U�#�j#���8u##�n##fB�#ʜ#��G�^#����#��#-+S՞��j�.O.A@:#����O�n���S��v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��s�!#�Zk3ȱ�*���� �'#q'�x#z��#��?#x�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0#</w:t>
      </w:r>
      <w:r>
        <w:rPr>
          <w:rtl w:val="true"/>
        </w:rPr>
        <w:t>څ</w:t>
      </w:r>
      <w:r>
        <w:rPr/>
        <w:t>�</w:t>
      </w:r>
      <w:r>
        <w:rPr/>
        <w:t>y</w:t>
      </w:r>
      <w:r>
        <w:rPr>
          <w:rtl w:val="true"/>
        </w:rPr>
        <w:t>ޠ</w:t>
      </w:r>
      <w:r>
        <w:rPr/>
        <w:t>##S�#���&lt;p#ϣ�#O�x����y�-~yʛ��e'��1l{d�#��O�Eм=y��Zƴ�</w:t>
      </w:r>
      <w:r>
        <w:rPr/>
        <w:t>֩�</w:t>
      </w:r>
      <w:r>
        <w:rPr/>
        <w:t>#�9�#�#�#q�}��#�O#�#'����q4�J�.#�u9#n���:��d�9#�#d#Ʃ����c�Z[Z</w:t>
      </w:r>
      <w:r>
        <w:rPr>
          <w:rtl w:val="true"/>
        </w:rPr>
        <w:t>ڴ</w:t>
      </w:r>
      <w:r>
        <w:rPr/>
        <w:t>�</w:t>
      </w:r>
      <w:r>
        <w:rPr/>
        <w:t>H�d u�#�P#�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&gt;�_�Y�_#/Mԑ��p�A#;#P�ԀI8�#�rk��;x�I�X�A���#GrI�+�&gt;#h�v���r�U�K�&amp;f#�&gt;j��9##��#|#��$s��#�F~[in��G`#\���##��O#|]�|K</w:t>
        <w:br/>
        <w:t>3i�8H$#�p�##�[���Z���ρ###7��#��Ws�iVZ5�vZu�[�E¢#&gt;��'��k��#h� ���R���BJ���Ş�###</w:t>
      </w:r>
      <w:r>
        <w:rPr>
          <w:rtl w:val="true"/>
        </w:rPr>
        <w:t>ڀ</w:t>
      </w:r>
      <w:r>
        <w:rPr/>
        <w:t>'�`�'í#�##�x�#������#Y(q��#or#6H�#</w:t>
      </w:r>
      <w:r>
        <w:rPr/>
        <w:t>ֺ</w:t>
      </w:r>
      <w:r>
        <w:rPr/>
        <w:t>#x#M�</w:t>
      </w:r>
      <w:r>
        <w:rPr>
          <w:rtl w:val="true"/>
        </w:rPr>
        <w:t>؛</w:t>
      </w:r>
      <w:r>
        <w:rPr/>
        <w:t>L�Ԗ&lt;#��rL.H���&gt;�CU�W�k���j���u#3##�#!#��#�#�#]����|.��ӿyp�`##Y#0#��1^i�g�Z^���q��1Aww�����##�Rǡ$��\z�^��#XxRF:m</w:t>
      </w:r>
      <w:r>
        <w:rPr>
          <w:rtl w:val="true"/>
        </w:rPr>
        <w:t>ޢ</w:t>
      </w:r>
      <w:r>
        <w:rPr/>
        <w:t>a ���pZ N2B�#�d�##&lt;5���:\</w:t>
      </w:r>
      <w:r>
        <w:rPr>
          <w:rtl w:val="true"/>
        </w:rPr>
        <w:t>ۼ</w:t>
      </w:r>
      <w:r>
        <w:rPr/>
        <w:t>��</w:t>
      </w:r>
      <w:r>
        <w:rPr/>
        <w:t>H�*1'$��&gt;�#��Oƚ%</w:t>
      </w:r>
      <w:r>
        <w:rPr>
          <w:rtl w:val="true"/>
        </w:rPr>
        <w:t>׃</w:t>
      </w:r>
      <w:r>
        <w:rPr/>
        <w:t>��</w:t>
      </w:r>
      <w:r>
        <w:rPr/>
        <w:t>+Ž��G����#Ċr�&gt;Q�#�sG¯#���t�#��7s</w:t>
      </w:r>
      <w:r>
        <w:rPr>
          <w:rtl w:val="true"/>
        </w:rPr>
        <w:t>ݼ</w:t>
      </w:r>
      <w:r>
        <w:rPr/>
        <w:t>#</w:t>
      </w:r>
      <w:r>
        <w:rPr/>
        <w:t>۩��</w:t>
      </w:r>
      <w:r>
        <w:rPr/>
        <w:t>f'%G!q�O#����#��n4Kk#K+���c�ϩc� �=;q�S�&gt;#h^#����p.g���[I�cV#;##S�#h#�~*��4���c�#s���c��b�Ҽ�o�^#��I�.�[��9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y�kwN�tZf�w�E�kO#Y$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@#]�X�:ir#�,��&gt;a��t�=�</w:t>
      </w:r>
      <w:r>
        <w:rPr/>
        <w:t>࿇�</w:t>
      </w:r>
      <w:r>
        <w:rPr/>
        <w:t>%y���k����[�X�Rv�@��A�kU��/�m�K</w:t>
      </w:r>
      <w:r>
        <w:rPr>
          <w:rtl w:val="true"/>
        </w:rPr>
        <w:t>ټ</w:t>
      </w:r>
      <w:r>
        <w:rPr/>
        <w:t>�</w:t>
      </w:r>
      <w:r>
        <w:rPr/>
        <w:t>Q�0####(#Z�(�#9����#A}h�$�s3�j2Z6#y#�m#���o�F�Mѡ�|C;İ|��[#)N���#��#</w:t>
      </w:r>
      <w:r>
        <w:rPr/>
        <w:t>錟</w:t>
      </w:r>
      <w:r>
        <w:rPr/>
        <w:t>e�#Z�?�f���uf�#ζ���{�#8�8�#|C�CM���-p</w:t>
      </w:r>
      <w:r>
        <w:rPr>
          <w:rtl w:val="true"/>
        </w:rPr>
        <w:t>چ</w:t>
      </w:r>
      <w:r>
        <w:rPr/>
        <w:t>�</w:t>
      </w:r>
      <w:r>
        <w:rPr/>
        <w:t>u�t�6�1�q$c��#|g#&amp;��#��f�Mi�</w:t>
      </w:r>
      <w:r>
        <w:rPr>
          <w:rtl w:val="true"/>
        </w:rPr>
        <w:t>ڏ</w:t>
      </w:r>
      <w:r>
        <w:rPr/>
        <w:t>6</w:t>
      </w:r>
      <w:r>
        <w:rPr/>
        <w:t>�#O#p�9/'%�&gt;�#�WC�#h~#g�N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z#�#�#�&lt;�</w:t>
      </w:r>
      <w:r>
        <w:rPr/>
        <w:t>ொ��͗</w:t>
      </w:r>
      <w:r>
        <w:rPr/>
        <w:t>×�#�`���9�u'%@=���|�#��[U��t����V8`B�#8##�I�#��\�~#�##�&gt;�2Oix�/5��.{###&gt;��</w:t>
      </w:r>
      <w:r>
        <w:rPr/>
        <w:t>֠��</w:t>
      </w:r>
      <w:r>
        <w:rPr/>
        <w:t>^���/�mY";�#���#�#�#{���;�#�G��?u###L��А#�#�/�ͺM</w:t>
        <w:tab/>
        <w:t>#2�v�||��8�aH�8DQ(�#v��#(�##���| ��I|�KT�/e#h���;(�p</w:t>
        <w:tab/>
        <w:t>^��(#��%#x{M�t{X�~(</w:t>
      </w:r>
    </w:p>
    <w:p>
      <w:pPr>
        <w:pStyle w:val="PreformattedText"/>
        <w:bidi w:val="0"/>
        <w:jc w:val="left"/>
        <w:rPr/>
      </w:pPr>
      <w:r>
        <w:rPr/>
        <w:t>yG��S&gt;���#9+�</w:t>
        <w:tab/>
        <w:t>L#�U�^#�\&gt;#,����=��cK{����3��</w:t>
        <w:br/>
        <w:t>0k#��#����jz��}9�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�@#���}:�Q��V��5�w#</w:t>
      </w:r>
      <w:r>
        <w:rPr/>
        <w:t>熾 ��</w:t>
      </w:r>
      <w:r>
        <w:rPr/>
        <w:t>O#^�����]�#��#��ό�#h�c�BӴ]?�#e�</w:t>
      </w:r>
      <w:r>
        <w:rPr/>
        <w:t>욶�</w:t>
      </w:r>
      <w:r>
        <w:rPr/>
        <w:t>%�0�#���#G</w:t>
        <w:br/>
        <w:t>��5#`��~#q�#��#Ǳ�x���k#{�X���H#�S���#%�8##|�,Zh_#��/���#�;�#�Ll_@#�����^���#Eո�F���##hKI#�#@0��\#�#���#T#�</w:t>
      </w:r>
      <w:r>
        <w:rPr/>
        <w:t>ܼ</w:t>
      </w:r>
      <w:r>
        <w:rPr/>
        <w:t>g#��5�����wm#�t</w:t>
      </w:r>
    </w:p>
    <w:p>
      <w:pPr>
        <w:pStyle w:val="PreformattedText"/>
        <w:bidi w:val="0"/>
        <w:jc w:val="left"/>
        <w:rPr/>
      </w:pPr>
      <w:r>
        <w:rPr/>
        <w:t>bU��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##&gt;�#��Tq�4HλX�$z#⤠#�s�#�A�$#��lG^��r��3�W#y�H�&amp;#j���}0##qt#��p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e��WHa��#�#�</w:t>
        <w:b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ކ</w:t>
      </w:r>
      <w:r>
        <w:rPr/>
        <w:t>��</w:t>
      </w:r>
      <w:r>
        <w:rPr/>
        <w:t>U&amp;$w#)���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I��6-���x��9A�m5�{�G��Ʃ�kW���#��X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h#�ӧGѭg#X�#~9#m#�W���&gt;#��[�Wĺ�zz[�#�#h��#$H�z�����Z�</w:t>
      </w:r>
      <w:r>
        <w:rPr/>
        <w:t>총</w:t>
      </w:r>
      <w:r>
        <w:rPr/>
        <w:t>?�</w:t>
      </w:r>
      <w:r>
        <w:rPr>
          <w:rtl w:val="true"/>
        </w:rPr>
        <w:t>ޏ</w:t>
      </w:r>
      <w:r>
        <w:rPr/>
        <w:t>w{&amp;��˧�#�ĉ###1��O#�\���#�*�d�/���]E�[{Ky#X#�#�rO_@##</w:t>
        <w:br/>
        <w:t>#�m�|=��g��#jm#nQ�j����#�G</w:t>
      </w:r>
      <w:r>
        <w:rPr>
          <w:rtl w:val="true"/>
        </w:rPr>
        <w:t>ׯ</w:t>
      </w:r>
      <w:r>
        <w:rPr>
          <w:rtl w:val="true"/>
        </w:rPr>
        <w:t>|</w:t>
      </w:r>
      <w:r>
        <w:rPr>
          <w:rtl w:val="true"/>
        </w:rPr>
        <w:t>נ</w:t>
      </w:r>
      <w:r>
        <w:rPr/>
        <w:t>�</w:t>
      </w:r>
      <w:r>
        <w:rPr/>
        <w:t>jzv��i���)##�&lt;��}#���~#x{��}�#�đ�</w:t>
      </w:r>
      <w:r>
        <w:rPr/>
        <w:t>㕁�</w:t>
      </w:r>
      <w:r>
        <w:rPr/>
        <w:t>x.O������wU�K����m&amp;Q��g##��#�pA###�|h����#I#�[��+�/+�͇�P|)�^�'��l./m�#�,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`��Ez#</w:t>
      </w:r>
      <w:r>
        <w:rPr>
          <w:rtl w:val="true"/>
        </w:rPr>
        <w:t>ݤ</w:t>
      </w:r>
      <w:r>
        <w:rPr/>
        <w:t>7</w:t>
      </w:r>
      <w:r>
        <w:rPr/>
        <w:t>֒</w:t>
      </w:r>
      <w:r>
        <w:rPr/>
        <w:t>��</w:t>
      </w:r>
      <w:r>
        <w:rPr/>
        <w:t>F��2�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^|&gt;#xd\��.�P��^j�Q</w:t>
      </w:r>
      <w:r>
        <w:rPr/>
        <w:t>靹</w:t>
      </w:r>
      <w:r>
        <w:rPr/>
        <w:t>#��#a�\�~��h#�i;�#��L���0##� |a��x�#�|2�t�|#���yl.�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;���?�^��#��#�CX</w:t>
      </w:r>
      <w:r>
        <w:rPr/>
        <w:t>䳰�</w:t>
      </w:r>
      <w:r>
        <w:rPr/>
        <w:t>U�R</w:t>
      </w:r>
      <w:r>
        <w:rPr/>
        <w:t>؅</w:t>
      </w:r>
      <w:r>
        <w:rPr/>
        <w:t>$��#A�ry&lt;</w:t>
      </w:r>
      <w:r>
        <w:rPr/>
        <w:t>皽�</w:t>
      </w:r>
      <w:r>
        <w:rPr/>
        <w:t>xKD��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!#���=��#��-���o#�+#�h��#�#��#}�#�R</w:t>
      </w:r>
    </w:p>
    <w:p>
      <w:pPr>
        <w:pStyle w:val="PreformattedText"/>
        <w:bidi w:val="0"/>
        <w:jc w:val="left"/>
        <w:rPr/>
      </w:pPr>
      <w:r>
        <w:rPr/>
        <w:t>zφ�Cg�m#</w:t>
      </w:r>
    </w:p>
    <w:p>
      <w:pPr>
        <w:pStyle w:val="PreformattedText"/>
        <w:bidi w:val="0"/>
        <w:jc w:val="left"/>
        <w:rPr/>
      </w:pPr>
      <w:r>
        <w:rPr/>
        <w:t>B�Ue�F�#��#�#��z���#������G##W#&gt;#ivw&amp;}#U�4�cȷ�#c�#g�4#C�U��4�#�|�F��dXS�</w:t>
        <w:br/>
        <w:t>###�Kq�C�]Ǆ�_�G|/��|o��</w:t>
        <w:tab/>
        <w:t>6�.Ig#�q5Oþ#��5u%</w:t>
      </w:r>
      <w:r>
        <w:rPr>
          <w:rtl w:val="true"/>
        </w:rPr>
        <w:t>ݬ</w:t>
      </w:r>
      <w:r>
        <w:rPr/>
        <w:t>r�_I��wO�Js</w:t>
      </w:r>
      <w:r>
        <w:rPr>
          <w:rtl w:val="true"/>
        </w:rPr>
        <w:t>מ</w:t>
      </w:r>
      <w:r>
        <w:rPr/>
        <w:t>��</w:t>
      </w:r>
      <w:r>
        <w:rPr/>
        <w:t>#=�]!##t�##�##�=��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���# �W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pW+�|"��</w:t>
      </w:r>
      <w:r>
        <w:rPr>
          <w:rtl w:val="true"/>
        </w:rPr>
        <w:t>ڎ</w:t>
      </w:r>
      <w:r>
        <w:rPr/>
        <w:t>���</w:t>
      </w:r>
      <w:r>
        <w:rPr/>
        <w:t>K�-5ʹA�p�N#=+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softHyphen/>
        <w:t>��Uծ-�l[{���9ʨQ��4#��E##W�h��h�##o</w:t>
      </w:r>
      <w:r>
        <w:rPr/>
        <w:t>忑</w:t>
      </w:r>
      <w:r>
        <w:rPr/>
        <w:t>-�{��/!</w:t>
      </w:r>
      <w:r>
        <w:rPr>
          <w:rtl w:val="true"/>
        </w:rPr>
        <w:t>ڣ</w:t>
      </w:r>
      <w:r>
        <w:rPr/>
        <w:t>pb���&lt;~u�5�x�</w:t>
      </w:r>
      <w:r>
        <w:rPr/>
        <w:t>ᆇ�</w:t>
      </w:r>
      <w:r>
        <w:rPr/>
        <w:t>Lj#f���#5��$#`d#Fq�E#ni&gt;$�5���}2�\��"#c��#n�x�Ҽ�</w:t>
      </w:r>
      <w:r>
        <w:rPr/>
        <w:t>ᄠ</w:t>
      </w:r>
      <w:r>
        <w:rPr/>
        <w:t>|_</w:t>
      </w:r>
      <w:r>
        <w:rPr/>
        <w:t>֙</w:t>
      </w:r>
      <w:r>
        <w:rPr/>
        <w:t>6�n@�B&lt;�##�zT�#�΃o�X\�i���b,g��RF#�A-��+##�~#��&amp;���m.P�&amp;��+��pv��##�#�#��i��l�f#�H��νKV�k#m���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n�]mk�@#�8�#�k#��</w:t>
      </w:r>
      <w:r>
        <w:rPr>
          <w:rtl w:val="true"/>
        </w:rPr>
        <w:t>އ</w:t>
      </w:r>
      <w:r>
        <w:rPr/>
        <w:t>cr�#v��YN��%��V## #��#?�=���=��R|�</w:t>
      </w:r>
      <w:r>
        <w:rPr/>
        <w:t>㑱�</w:t>
      </w:r>
      <w:r>
        <w:rPr/>
        <w:t>go��U~#x�Go#�XO�[���oY#�@���A#&lt;�#��z�x4�J##e�!1yR#�1�c#w#$�#�#|,</w:t>
      </w:r>
      <w:r>
        <w:rPr>
          <w:rtl w:val="true"/>
        </w:rPr>
        <w:t>מ</w:t>
      </w:r>
      <w:r>
        <w:rPr/>
        <w:t>~o�7g�#�������s@#��##Zk�u����\��tL����2# "�F8$��1</w:t>
      </w:r>
      <w:r>
        <w:rPr>
          <w:rtl w:val="true"/>
        </w:rPr>
        <w:t>׷</w:t>
      </w:r>
      <w:r>
        <w:rPr/>
        <w:t>�</w:t>
      </w:r>
      <w:r>
        <w:rPr/>
        <w:t>x#_��/</w:t>
        <w:br/>
        <w:t>���^�=�vQ��,�d]�)%s�2;�Ԛ</w:t>
      </w:r>
      <w:r>
        <w:rPr/>
        <w:t>ׁ</w:t>
      </w:r>
      <w:r>
        <w:rPr/>
        <w:t>4�gA�љ#���Q,q[���0�$#��'�'=j���m#���t�-��#��ϱc�#</w:t>
      </w:r>
      <w:r>
        <w:rPr/>
        <w:t>٠</w:t>
      </w:r>
      <w:r>
        <w:rPr/>
        <w:t>##���G�##%��6�̗</w:t>
        <w:br/>
        <w:t>��J�y</w:t>
        <w:tab/>
        <w:t>�g�#����D��A�C�i�,�J3��OpGb=*mCM�լ����K�y##7##�#��v�*#��=��I���</w:t>
      </w:r>
      <w:r>
        <w:rPr/>
        <w:t>变</w:t>
      </w:r>
      <w:r>
        <w:rPr/>
        <w:t>y[k��#�</w:t>
      </w:r>
      <w:r>
        <w:rPr>
          <w:rtl w:val="true"/>
        </w:rPr>
        <w:t>ے</w:t>
      </w:r>
      <w:r>
        <w:rPr/>
        <w:t>&gt;��#'Ŵo#�D�Ƙ�%�f�\#��#�</w:t>
      </w:r>
      <w:r>
        <w:rPr>
          <w:rtl w:val="true"/>
        </w:rPr>
        <w:t>ޜ</w:t>
      </w:r>
      <w:r>
        <w:rPr/>
        <w:t>#q�#�#�:m�Zf�mcn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g�##3�Y##�N��T���;\I���f�+�#�3�##�kKV�ƫ�������H��$\#��8�Ҁ&lt;�K*h</w:t>
      </w:r>
      <w:r>
        <w:rPr/>
        <w:t>ُ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習</w:t>
      </w:r>
      <w:r>
        <w:rPr/>
        <w:t>F?#��{uy�|#��s-�w#�\��'[��#�wg#s[�&gt;##:##Skz�#���K�O'^#��</w:t>
      </w:r>
      <w:r>
        <w:rPr/>
        <w:t>称�</w:t>
      </w:r>
      <w:r>
        <w:rPr/>
        <w:t>#0�,�#�MaK���v�G ����</w:t>
        <w:br/>
        <w:t>�#x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#�#ua��A �;#</w:t>
        <w:tab/>
        <w:t>��;�`�5��YVk[�V#��'��+��#/#��-m�=?��R�u&amp;Xa{�7�c8��#��# #։��&gt;M#�i�C$#��#�xn�',ye*##�#3�k���|=Ю#�KԴ���#��~�!�^Y�3�#j��#�</w:t>
        <w:br/>
        <w:t>�I�#�Y�I�pW#^o�##d"#�N7�#�6#�#fZ#�f��#�</w:t>
        <w:tab/>
        <w:t>#H�e]# �PGZ����͝��e�xf;����y�0"����#�N@&lt;��\</w:t>
      </w:r>
      <w:r>
        <w:rPr>
          <w:rtl w:val="true"/>
        </w:rPr>
        <w:t>ר</w:t>
      </w:r>
      <w:r>
        <w:rPr/>
        <w:t>P#E#P#��3��o�z��3�h$Y�V���a($d�8#��{#��#?[���O�Ͷ�����b#$�?xs�q�\��Ú����A4��T�@�+g$�A �b=z�Z:����WI���{�</w:t>
      </w:r>
    </w:p>
    <w:p>
      <w:pPr>
        <w:pStyle w:val="PreformattedText"/>
        <w:bidi w:val="0"/>
        <w:jc w:val="left"/>
        <w:rPr/>
      </w:pPr>
      <w:r>
        <w:rPr/>
        <w:t>&gt;�J#k)���N2#`�#g�$���&lt;��#Ѯ��A��H��A�#�#�m�#?��#��f��T��~�]me�#+������C�I&amp;�#�F�6#2Os�@#+�}�G�j�#ı� oV�BH#���^�'�|;#���Ř�+�#(,x�#���`3Rx��:W���k�B#$�,��h�9`</w:t>
      </w:r>
      <w:r>
        <w:rPr>
          <w:rtl w:val="true"/>
        </w:rPr>
        <w:t>ݿ</w:t>
      </w:r>
      <w:r>
        <w:rPr/>
        <w:t>##z��#�χrk�4��uK�#�K�p��%##7</w:t>
      </w:r>
      <w:r>
        <w:rPr/>
        <w:t>뎾�</w:t>
      </w:r>
      <w:r>
        <w:rPr/>
        <w:t>#�]�;ό����#��q</w:t>
        <w:tab/>
        <w:t>#�v##�#��#s���Fm?ĚE�#�p�[N�o$�8p20FG#�MG�ƅ�x�]kS�k��</w:t>
        <w:br/>
        <w:t>�K��###��</w:t>
        <w:tab/>
        <w:t>�Z�l�-t�#66��B#|�c#��p#3@#?xG_��c�˻-Z</w:t>
        <w:tab/>
        <w:t xml:space="preserve">&lt;�&gt;]�J2p2RE��`� </w:t>
      </w:r>
      <w:r>
        <w:rPr>
          <w:rtl w:val="true"/>
        </w:rPr>
        <w:t>׭</w:t>
      </w:r>
      <w:r>
        <w:rPr/>
        <w:t>K�G�p</w:t>
      </w:r>
      <w:r>
        <w:rPr>
          <w:rtl w:val="true"/>
        </w:rPr>
        <w:t>؛</w:t>
      </w:r>
      <w:r>
        <w:rPr/>
        <w:t>��</w:t>
      </w:r>
      <w:r>
        <w:rPr/>
        <w:t>h�m�"Dc!8�m�A��#�{�#</w:t>
        <w:br/>
        <w:t>ѼZ��R</w:t>
      </w:r>
      <w:r>
        <w:rPr>
          <w:rtl w:val="true"/>
        </w:rPr>
        <w:t>݌</w:t>
      </w:r>
      <w:r>
        <w:rPr/>
        <w:t>�</w:t>
      </w:r>
      <w:r>
        <w:rPr/>
        <w:t>}ɢm�#�{�cX�W��#iw+;Aqz�r#ԁ�#�##ƀ#�#.�{�Gź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�u��&lt;��#�WsM###0=#:�</w:t>
        <w:br/>
        <w:t>��.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@k�##����'�pkV�#���#/��#�Ն�#����nSi�#�F�;�\~#�</w:t>
      </w:r>
      <w:r>
        <w:rPr/>
        <w:t>ꗿ</w:t>
      </w:r>
      <w:r>
        <w:rPr/>
        <w:t>#�'gdӮ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(���#�?\</w:t>
        <w:br/>
        <w:t>��O#h^*t�R�?hA�&lt;LQ��H�&gt;�;VV���:5�#Oy"���p�#s�##�9�</w:t>
        <w:tab/>
        <w:t>~#���m��V����f#�g?$*1#��'�1\-�ʿ�s�ʪf�#:#�0��?�z�ki�Z}���y#δ�ˑps�c�O�q���&lt;&amp;Y�</w:t>
      </w:r>
      <w:r>
        <w:rPr/>
        <w:t>ު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yl�q;z��#�</w:t>
      </w:r>
      <w:r>
        <w:rPr>
          <w:rtl w:val="true"/>
        </w:rPr>
        <w:t>׆</w:t>
      </w:r>
      <w:r>
        <w:rPr/>
        <w:t>�</w:t>
      </w:r>
      <w:r>
        <w:rPr/>
        <w:t>BB&gt;=�x#</w:t>
      </w:r>
    </w:p>
    <w:p>
      <w:pPr>
        <w:pStyle w:val="PreformattedText"/>
        <w:bidi w:val="0"/>
        <w:jc w:val="left"/>
        <w:rPr/>
      </w:pPr>
      <w:r>
        <w:rPr/>
        <w:t>sv�z�#z�ǅEǇ�Ҏ�� ���.ȸ~�3��Oa\�_#�;#Y �S��[r</w:t>
      </w:r>
      <w:r>
        <w:rPr>
          <w:rtl w:val="true"/>
        </w:rPr>
        <w:t>ܥ�</w:t>
      </w:r>
      <w:r>
        <w:rPr>
          <w:rtl w:val="true"/>
        </w:rPr>
        <w:t>$#</w:t>
      </w:r>
      <w:r>
        <w:rPr/>
        <w:t>9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�}�@#�#|</w:t>
      </w:r>
      <w:r>
        <w:rPr/>
        <w:t>5</w:t>
      </w:r>
      <w:r>
        <w:rPr/>
        <w:t>.��Z�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PI��#?@G����)��#�-m����#�#��8^#��#s�]^�`4�:+3qqt#]�m����G#��u#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n�� #�###�#I�[W�N�5</w:t>
      </w:r>
      <w:r>
        <w:rPr/>
        <w:t>幐</w:t>
      </w:r>
      <w:r>
        <w:rPr/>
        <w:t>}��#x##�rH�#�#���S�#�]�3�#��</w:t>
        <w:br/>
        <w:t>�]�&gt;pF</w:t>
        <w:br/>
        <w:t>�###��&amp;�h�#�}#T#��y�</w:t>
      </w:r>
      <w:r>
        <w:rPr/>
        <w:t>ܹ߯���</w:t>
      </w:r>
      <w:r>
        <w:rPr/>
        <w:t>t�##�s����4�#�=:[Cssk�y��l�9�T�@#9�#?��sd�Ū��##u�p�#o��#�/%��3\?-q%�2#�N0O</w:t>
      </w:r>
      <w:r>
        <w:rPr/>
        <w:t>ַ���</w:t>
      </w:r>
      <w:r>
        <w:rPr/>
        <w:t>˥.�����#����Ӆ|p8�Z#�+�V/�A#xU2ƹ�sn#?&gt;+</w:t>
      </w:r>
      <w:r>
        <w:rPr/>
        <w:t>ֵ�</w:t>
      </w:r>
      <w:r>
        <w:rPr/>
        <w:t>^##�wz��-#�#*�X�#�8#�#�&gt;#k�p�Z�\#��5�/�9</w:t>
      </w:r>
      <w:r>
        <w:rPr>
          <w:rtl w:val="true"/>
        </w:rPr>
        <w:t>ݝ</w:t>
      </w:r>
      <w:r>
        <w:rPr/>
        <w:t>�</w:t>
      </w:r>
      <w:r>
        <w:rPr/>
        <w:t>s�տ#_Xx#�#�qu�y��8�</w:t>
        <w:tab/>
        <w:t>D�N��$���N#�#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&gt;��me-5��</w:t>
      </w:r>
      <w:r>
        <w:rPr>
          <w:rtl w:val="true"/>
        </w:rPr>
        <w:t>ٱ</w:t>
      </w:r>
      <w:r>
        <w:rPr>
          <w:rtl w:val="true"/>
        </w:rPr>
        <w:t>#��</w:t>
      </w:r>
      <w:r>
        <w:rPr>
          <w:rtl w:val="true"/>
        </w:rPr>
        <w:t>ځ</w:t>
      </w:r>
      <w:r>
        <w:rPr/>
        <w:t>�</w:t>
      </w:r>
      <w:r>
        <w:rPr/>
        <w:t>\p~P</w:t>
        <w:tab/>
        <w:t>c��I��K_�</w:t>
      </w:r>
      <w:r>
        <w:rPr/>
        <w:t>֚�</w:t>
      </w:r>
      <w:r>
        <w:rPr/>
        <w:t>_G���j#�</w:t>
      </w:r>
      <w:r>
        <w:rPr>
          <w:rtl w:val="true"/>
        </w:rPr>
        <w:t>ۋ��</w:t>
      </w:r>
      <w:r>
        <w:rPr>
          <w:rtl w:val="true"/>
        </w:rPr>
        <w:t>$���#</w:t>
      </w:r>
      <w:r>
        <w:rPr/>
        <w:t>8</w:t>
      </w:r>
      <w:r>
        <w:rPr/>
        <w:t>ϡ#��GK�%�c@����{�i�)@Tc�T`�:d���&amp;o�^##��P#_9?�#�#K�]B#=��7#��2##��##U��</w:t>
      </w:r>
    </w:p>
    <w:p>
      <w:pPr>
        <w:pStyle w:val="PreformattedText"/>
        <w:bidi w:val="0"/>
        <w:jc w:val="left"/>
        <w:rPr/>
      </w:pPr>
      <w:r>
        <w:rPr/>
        <w:t>#×?#�#�#~����mQd3[0�"($3#q�Cq��+��#��e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#�IE#|�^\|.��#�1��m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��#��#</w:t>
      </w:r>
      <w:r>
        <w:rPr>
          <w:rtl w:val="true"/>
        </w:rPr>
        <w:t>׸</w:t>
      </w:r>
      <w:r>
        <w:rPr/>
        <w:t>�</w:t>
      </w:r>
      <w:r>
        <w:rPr/>
        <w:t>#xxY}����v|��1�c9϶3</w:t>
      </w:r>
      <w:r>
        <w:rPr/>
        <w:t>ۭ</w:t>
      </w:r>
      <w:r>
        <w:rPr/>
        <w:t>G�#�&gt;.�X�HX���"#H��Oc���&amp;��Ú#�#�iuu,Gr-˫*�c��#=��h#�&lt;#�X�</w:t>
      </w:r>
      <w:r>
        <w:rPr>
          <w:rtl w:val="true"/>
        </w:rPr>
        <w:t>޽</w:t>
      </w:r>
      <w:r>
        <w:rPr/>
        <w:t>�</w:t>
      </w:r>
      <w:r>
        <w:rPr/>
        <w:t>f�����K�Ig`�#$�I8##�</w:t>
      </w:r>
      <w:r>
        <w:rPr/>
        <w:t>֗����</w:t>
      </w:r>
      <w:r>
        <w:rPr/>
        <w:t>qi&lt;S� �I##V#2#��\�_#�;�y��[���34�.#1�c�#��&gt;��=s�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ۯ</w:t>
      </w:r>
      <w:r>
        <w:rPr/>
        <w:t>t�;p�K</w:t>
        <w:tab/>
        <w:t>�#ɎU�#</w:t>
      </w:r>
      <w:r>
        <w:rPr>
          <w:rtl w:val="true"/>
        </w:rPr>
        <w:t>ێ</w:t>
      </w:r>
      <w:r>
        <w:rPr/>
        <w:t>�</w:t>
      </w:r>
      <w:r>
        <w:rPr/>
        <w:t>P#�|# x�WQ�m��q�(�</w:t>
      </w:r>
      <w:r>
        <w:rPr>
          <w:rtl w:val="true"/>
        </w:rPr>
        <w:t>ں</w:t>
      </w:r>
      <w:r>
        <w:rPr/>
        <w:t>��</w:t>
      </w:r>
      <w:r>
        <w:rPr/>
        <w:t>##�W�</w:t>
      </w:r>
      <w:r>
        <w:rPr/>
        <w:t>御</w:t>
      </w:r>
      <w:r>
        <w:rPr/>
        <w:t>i#I&amp;��Ϊ2|�#1�|`#�Oj��</w:t>
      </w:r>
      <w:r>
        <w:rPr/>
        <w:t>焼</w:t>
      </w:r>
      <w:r>
        <w:rPr/>
        <w:tab/>
        <w:t>���#�|I�E#&lt;��b|t;IA�z�&lt;{W����ZG#I$�#)yH,�c,{�@#U���~�#�o���#f��vAs'</w:t>
      </w:r>
      <w:r>
        <w:rPr/>
        <w:t>ܑ</w:t>
      </w:r>
      <w:r>
        <w:rPr/>
        <w:t>#@O�8�#</w:t>
      </w:r>
      <w:r>
        <w:rPr>
          <w:rtl w:val="true"/>
        </w:rPr>
        <w:t>޶</w:t>
      </w:r>
      <w:r>
        <w:rPr/>
        <w:t>|M�'N���K��Q�/3o#@��,0\�#�s�~�f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S�{�[�3!�Gj�P���#8�#=1[&gt;#�#��72���,6���t��#�#A�|�#�HM#���Zɑo�I#?��w#}NMy�#�#�G��7�#�|~�z#�&lt;#o�p#�P��G���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 ��a�|#Ѵ���n����#&lt;�.��#�#˂=�#��#�z���</w:t>
        <w:tab/>
        <w:t>�}?v���#�#dj��bh��#8�����v�*(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o8H��9`T��k#O�K�i#�t�W[��#v��/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M-##�_#e]3�#�}rJ�#���EY9#��5��x��O��#����#+#�##�# �3�=;c&amp;�.��H��c�,oc��x��[��1�0�u##y#����G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h?#.+�t�#�Z#�s��r��=�ķ��#��&gt;01�#c�</w:t>
      </w:r>
      <w:r>
        <w:rPr>
          <w:rtl w:val="true"/>
        </w:rPr>
        <w:t>ܓ</w:t>
      </w:r>
      <w:r>
        <w:rPr/>
        <w:t>X��#Ч��.5</w:t>
      </w:r>
    </w:p>
    <w:p>
      <w:pPr>
        <w:pStyle w:val="PreformattedText"/>
        <w:bidi w:val="0"/>
        <w:jc w:val="left"/>
        <w:rPr/>
      </w:pPr>
      <w:r>
        <w:rPr/>
        <w:t>fk�m��K�2g�%y?Z#�:��q��D#�#�tϹ�F+������_</w:t>
      </w:r>
      <w:r>
        <w:rPr/>
        <w:t>ۚ�</w:t>
      </w:r>
      <w:r>
        <w:rPr/>
        <w:t>y���m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Ǧy5���[��Jf{�T�[y��)r��I+�=��#��&gt;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d���\*#I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�W#��❮��Ǥ��"��qot#�E</w:t>
      </w:r>
      <w:r>
        <w:rPr/>
        <w:t>뱀�</w:t>
      </w:r>
      <w:r>
        <w:rPr/>
        <w:t>pGn8#�oE��t�k����1o:�o2N{g#���A�þ �{�#{;�#]�\(s�A#~T#�c�Ǉlt�#N�#��#��%l��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&lt;T�o���#�#:^�;������dbDR9ʏ`###3�T�#�g�##���#��#rk�#S�n##��5��#��)�#�&gt;+��5��#�#</w:t>
        <w:tab/>
        <w:t>8#*�#&lt;a����n�x�`y�$H�#wr#P:�OAX#(�&amp;��#-�8#\F6��-�@3�g##�8</w:t>
      </w:r>
      <w:r>
        <w:rPr/>
        <w:t>팚�</w:t>
      </w:r>
      <w:r>
        <w:rPr/>
        <w:t>O�Z1#�y��w��r-�.�</w:t>
      </w:r>
      <w:r>
        <w:rPr>
          <w:rtl w:val="true"/>
        </w:rPr>
        <w:t>ۅ</w:t>
      </w:r>
      <w:r>
        <w:rPr/>
        <w:t>PG�h#��y�7�&gt;%j�*x��P�!�v\#f�^��ϱ"��������Z��#</w:t>
      </w:r>
      <w:r>
        <w:rPr>
          <w:rtl w:val="true"/>
        </w:rPr>
        <w:t>ڑ</w:t>
      </w:r>
      <w:r>
        <w:rPr/>
        <w:t>��</w:t>
      </w:r>
      <w:r>
        <w:rPr/>
        <w:t>Q�*�##QE#x����Ǡ��#��&lt;#��_���D_#�0��Mws#0-�8y#�#�G*##$��n�#ӼM��#R#,Y</w:t>
      </w:r>
      <w:r>
        <w:rPr>
          <w:rtl w:val="true"/>
        </w:rPr>
        <w:t>ܤ</w:t>
      </w:r>
      <w:r>
        <w:rPr/>
        <w:t>###�#��?�~#�~#�i�V��eR�y�3�#P�##</w:t>
      </w:r>
      <w:r>
        <w:rPr>
          <w:rtl w:val="true"/>
        </w:rPr>
        <w:t>׭</w:t>
      </w:r>
      <w:r>
        <w:rPr/>
        <w:t>#p?#]�4Q���RG�W�ҽ�ɕ�m�#r�Ԇ�##5���@���ԮuK��[\�#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և��o#�\Z�j:��,~ZG-�a#��#i</w:t>
      </w:r>
      <w:r>
        <w:rPr/>
        <w:t>緵</w:t>
      </w:r>
      <w:r>
        <w:rPr/>
        <w:t>#y�ǖO�#s�#�lu#p#�y�D�sp�#�i��&gt;c@0����#�#�$�d�##�#�L</w:t>
      </w:r>
      <w:r>
        <w:rPr>
          <w:rtl w:val="true"/>
        </w:rPr>
        <w:t>څ֭</w:t>
      </w:r>
      <w:r>
        <w:rPr>
          <w:rtl w:val="true"/>
        </w:rPr>
        <w:t>{</w:t>
      </w:r>
      <w:r>
        <w:rPr/>
        <w:t>9</w:t>
      </w:r>
      <w:r>
        <w:rPr/>
        <w:t>#i�.�9#�#�t#</w:t>
        <w:tab/>
        <w:t>[xz#���P���#koy?�#j#0��#GZ#��&gt;)�t�#�N�����#��� A*�#�#��c#�|T����3]�-,t���!�/%�jL`� (~�Ns�#�M�g^&lt;���C6�</w:t>
        <w:br/>
        <w:t>�B#a�@�k{U�^��xz=#kQ#�,#$����g���rI�#���#i7�N����%��B���#�"��G</w:t>
        <w:br/>
        <w:t>s�#z�:E?�\��6�T�A�%�#\�^�a�#I�t94�1�,��#.���p�#��#=�#����;�u#���&gt;wy���x�9�#w��##�#n���##�{�9O#��w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K�U�D11-*�#2Ps�v�!�#�*#�^#��e�[�Y</w:t>
      </w:r>
      <w:r>
        <w:rPr>
          <w:rtl w:val="true"/>
        </w:rPr>
        <w:t>ה</w:t>
      </w:r>
      <w:r>
        <w:rPr/>
        <w:t>�</w:t>
      </w:r>
      <w:r>
        <w:rPr/>
        <w:t>#�WC� �#</w:t>
      </w:r>
      <w:r>
        <w:rPr/>
        <w:t>굧</w:t>
      </w:r>
      <w:r>
        <w:rPr/>
        <w:t>#�Z��am�&lt;���#�6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3�r?:</w:t>
      </w:r>
      <w:r>
        <w:rPr>
          <w:rtl w:val="true"/>
        </w:rPr>
        <w:t>ﵟ</w:t>
      </w:r>
      <w:r>
        <w:rPr>
          <w:rtl w:val="true"/>
        </w:rPr>
        <w:t>#���</w:t>
      </w:r>
      <w:r>
        <w:rPr>
          <w:rtl w:val="true"/>
        </w:rPr>
        <w:t>ַ�ڣ</w:t>
      </w:r>
      <w:r>
        <w:rPr/>
        <w:t>�</w:t>
      </w:r>
      <w:r>
        <w:rPr/>
        <w:t>o#�`�8�#����y���#x~�Ė#jvS#���#`;��Ҁ;�)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�#+�&lt;P�_#~-#f8ZKy�k���J�1"����#�#J����t#;�Z{Yj��xI�# ��#r#��@#��#�'q�}��h�\|�J#�{l#��"���Hj�#-/M�Ͳ�&lt;{#����#�#��#d{W�h�#</w:t>
        <w:br/>
        <w:t>�1�^Gw#��4M�#y#�=�:#;d{��-u��D[g8#</w:t>
      </w:r>
      <w:r>
        <w:rPr>
          <w:rtl w:val="true"/>
        </w:rPr>
        <w:t>ۏ</w:t>
      </w:r>
      <w:r>
        <w:rPr/>
        <w:t>���</w:t>
      </w:r>
      <w:r>
        <w:rPr/>
        <w:t>{\�y��E�oB����xw�z�Ú���k#�f��</w:t>
        <w:br/>
        <w:t>�0E</w:t>
      </w:r>
    </w:p>
    <w:p>
      <w:pPr>
        <w:pStyle w:val="PreformattedText"/>
        <w:bidi w:val="0"/>
        <w:jc w:val="left"/>
        <w:rPr/>
      </w:pPr>
      <w:r>
        <w:rPr/>
        <w:t>#`T��?7B+</w:t>
      </w:r>
      <w:r>
        <w:rPr>
          <w:rtl w:val="true"/>
        </w:rPr>
        <w:t>ݫ�׾</w:t>
      </w:r>
      <w:r>
        <w:rPr/>
        <w:t>#xs�:�_]��#˜��HS���#�#��Ϗt���h�5{ˋWVK&lt;ʱFT���r##�s��s\��#i�F���j#����(�,�#/�#�#��ӥz=���M/E����%���'�gRL�##r�$�{�*=#�~#��G�-2#2##�y</w:t>
        <w:tab/>
        <w:t>���s�#�+�~0h�##�l�Q����v&lt;��R`8?��{Nz</w:t>
      </w:r>
      <w:r>
        <w:rPr>
          <w:rtl w:val="true"/>
        </w:rPr>
        <w:t>״</w:t>
      </w:r>
      <w:r>
        <w:rPr/>
        <w:t>��</w:t>
      </w:r>
      <w:r>
        <w:rPr/>
        <w:t>&lt;�#ȥ��(##�+ϼSr�+�xj</w:t>
      </w:r>
      <w:r>
        <w:rPr>
          <w:rtl w:val="true"/>
        </w:rPr>
        <w:t>ټ</w:t>
      </w:r>
      <w:r>
        <w:rPr/>
        <w:t>�</w:t>
      </w:r>
      <w:r>
        <w:rPr/>
        <w:t>}&gt;_��##�+�#�x?���#��&gt;��#�ż7#����rK4ς�&gt;�#�W&lt;O�'�|5�&gt;3q#U'�qʓ�##Z�P#�^#�π5#�#X���4��0D��##�#c?@G��^|`𕽓�#��R���8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ǰ�P#�Z�'�&amp;��ͯ�[#p�#q</w:t>
        <w:tab/>
        <w:t>� #��#�Ӷ*��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m%���mr�P0#~�;P#�#`���n�mkz]j�</w:t>
      </w:r>
    </w:p>
    <w:p>
      <w:pPr>
        <w:pStyle w:val="PreformattedText"/>
        <w:bidi w:val="0"/>
        <w:jc w:val="left"/>
        <w:rPr/>
      </w:pPr>
      <w:r>
        <w:rPr/>
        <w:t>r�18�&lt;#��Ӂ�\#�s^s�9��}�#xė7h�&lt;#7q�W�kZ4:</w:t>
      </w:r>
      <w:r>
        <w:rPr/>
        <w:t>툵���</w:t>
      </w:r>
      <w:r>
        <w:rPr/>
        <w:t>#�#&amp;�c##�#:��\��A�Ddh�.#�#C�Ԁ���=s�##�</w:t>
      </w:r>
      <w:r>
        <w:rPr>
          <w:rtl w:val="true"/>
        </w:rPr>
        <w:t>׆</w:t>
      </w:r>
      <w:r>
        <w:rPr>
          <w:rtl w:val="true"/>
        </w:rPr>
        <w:t>|)�'�+</w:t>
      </w:r>
      <w:r>
        <w:rPr/>
        <w:t>4</w:t>
      </w:r>
      <w:r>
        <w:rPr/>
        <w:t>W#Y����=N2kԮ�#g{��iw#Z�[[</w:t>
      </w:r>
      <w:r>
        <w:rPr/>
        <w:t>矵�</w:t>
      </w:r>
      <w:r>
        <w:rPr/>
        <w:t>iA�C�rÜs�t�q�±</w:t>
      </w:r>
      <w:r>
        <w:rPr/>
        <w:t>ᡵ��</w:t>
      </w:r>
      <w:r>
        <w:rPr/>
        <w:t>Pr��u e=�$�4#��U��#��#X�Y####V,�##$�O�Y�#�~��&amp;��m#1�9���;#v|�$t9$}#=��#���=?_�k=V�;�</w:t>
        <w:tab/>
        <w:t>��� �9#�P#&amp;��'�Z���ͪ�Z�|��(Y#�#z���</w:t>
      </w:r>
      <w:r>
        <w:rPr>
          <w:rtl w:val="true"/>
        </w:rPr>
        <w:t>ה</w:t>
      </w:r>
      <w:r>
        <w:rPr/>
        <w:t>]x��_�qk�!M?Ό</w:t>
        <w:tab/>
        <w:t>]H�ya7����^�m��V�ip�a���*I+�dv �#�r+B��</w:t>
      </w:r>
    </w:p>
    <w:p>
      <w:pPr>
        <w:pStyle w:val="PreformattedText"/>
        <w:bidi w:val="0"/>
        <w:jc w:val="left"/>
        <w:rPr/>
      </w:pPr>
      <w:r>
        <w:rPr/>
        <w:t></w:t>
      </w:r>
      <w:r>
        <w:rPr/>
        <w:t>֯</w:t>
      </w:r>
      <w:r>
        <w:rPr/>
        <w:t>l���F&amp;;�]�#�&lt;t#�@#�2����#��g��y���i#�#�##�&amp;�����g����#�l#��#�AS�#�u#����a�#�8cX�Q�E##=0+��#�##��\�Vg� `�#�b=���h##R���Ȭ��ɸ�Q�o�#h��#��#J���s���F�{��r5�ey5#�k���;]�v��##�3�qL�#�##xj��i� \#�,�]����]5##QE#c�Y�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|��*�7�#B�5K}Z�#F�D��#7��8#���s�{[(e!�*x �F?�~#�T�p�ј#�&amp;bb#���=�##[�:�Z��mCPH�+�#�Y�V�u##�s�5��&amp;x��#�##X{�Q#'�#�[�#��-A�uky�%*##p�#�##</w:t>
        <w:br/>
        <w:t>��</w:t>
        <w:br/>
        <w:t>&lt;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g=���!Ổ7\�,J#�+�-]Ŀ#��#��40##&lt;!�X��#k��-#����}�T�Q�V�#8 �#z��/###i�3g%��\���T#��#1jze͔��s#D��`A�u�&gt;#�#���7zv�j�#�[���#N�#�##�#���t#</w:t>
      </w:r>
    </w:p>
    <w:p>
      <w:pPr>
        <w:pStyle w:val="PreformattedText"/>
        <w:bidi w:val="0"/>
        <w:jc w:val="left"/>
        <w:rPr/>
      </w:pPr>
      <w:r>
        <w:rPr/>
        <w:t>i�#�Htř"r&gt;I'w#��#�p&gt;���#�t#�j�Ip#�� {t�#y�1�Am&lt;�}3I�&gt;H��~}2F�8�&lt;##��˨x�TI }Q�m���E#d/#�$�#�#�M�|-�r�#ibIcm�f��#�&gt;Rpq�+���5�2k#��C.7#��pA##�P#��h��z�#6��#�</w:t>
      </w:r>
      <w:r>
        <w:rPr>
          <w:rtl w:val="true"/>
        </w:rPr>
        <w:t>أ</w:t>
      </w:r>
      <w:r>
        <w:rPr>
          <w:rtl w:val="true"/>
        </w:rPr>
        <w:t>#�</w:t>
      </w:r>
      <w:r>
        <w:rPr>
          <w:rtl w:val="true"/>
        </w:rPr>
        <w:t>׺</w:t>
      </w:r>
      <w:r>
        <w:rPr/>
        <w:t>�</w:t>
      </w:r>
      <w:r>
        <w:rPr/>
        <w:t>#�#</w:t>
        <w:br/>
        <w:t>���#ҝ��M̹?��?*�_#i��6��z,���.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ۥ</w:t>
      </w:r>
      <w:r>
        <w:rPr/>
        <w:t>#yI�#�#e#"����#����~���^�\_�*?#�#�#&amp;��#���tkM#N[+#4@�YD�##=�&lt;�</w:t>
      </w:r>
      <w:r>
        <w:rPr>
          <w:rtl w:val="true"/>
        </w:rPr>
        <w:t>ڀ</w:t>
      </w:r>
      <w:r>
        <w:rPr/>
        <w:t>4</w:t>
      </w:r>
      <w:r>
        <w:rPr/>
        <w:t>h��#󯍳D�##;#2k��k�N2N?</w:t>
        <w:br/>
        <w:t>��#M��~#��u�������H�0s�#b#?�j��#xoX�'��m&amp;����35̜{###{T�/�t##^�w�Z�#�#��B### �###�&gt;#��&gt;#x��EԤ�4��#H�#��U#��2=8�^�k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�ʻ�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k��#�cWԮ/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C�ö����}#r}��UV��4#���#�Q��Svx��G�w#Z�*��Qx3n?�#q��Sg���Y�#���#�M</w:t>
      </w:r>
      <w:r>
        <w:rPr>
          <w:rtl w:val="true"/>
        </w:rPr>
        <w:t>ش</w:t>
      </w:r>
      <w:r>
        <w:rPr/>
        <w:t>��</w:t>
      </w:r>
      <w:r>
        <w:rPr/>
        <w:t>#R#�&lt;##$rx�#(���#��n�#{��S�</w:t>
        <w:tab/>
        <w:t>�V��</w:t>
      </w:r>
      <w:r>
        <w:rPr/>
        <w:t>ָ</w:t>
      </w:r>
      <w:r>
        <w:rPr/>
        <w:t>#Z2�ajd��#�|.���7c��$�p#.�T�"�l��2�kp�cL���]��v m�q#;#r#�s�qӵ#bi##|-/��}J��ˍU��###0#rG�#</w:t>
      </w:r>
      <w:r>
        <w:rPr/>
        <w:t>⼿</w:t>
      </w:r>
      <w:r>
        <w:rPr/>
        <w:t>Z�#7�##4�Zh����{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G�#=##�l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+�^#�}-^U9O9�@���c����*</w:t>
      </w:r>
      <w:r>
        <w:rPr>
          <w:rtl w:val="true"/>
        </w:rPr>
        <w:t>߈</w:t>
      </w:r>
      <w:r>
        <w:rPr/>
        <w:t>|#�����V�i��v#���PI</w:t>
        <w:br/>
        <w:t>py#'</w:t>
      </w:r>
      <w:r>
        <w:rPr>
          <w:rtl w:val="true"/>
        </w:rPr>
        <w:t>ߓ</w:t>
      </w:r>
      <w:r>
        <w:rPr/>
        <w:t>@#�##Yx�+���1���0���% #J#�f�������#7_.cr#�Í�#=�#�Z�&lt;+���\: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�q�0B�F</w:t>
      </w:r>
    </w:p>
    <w:p>
      <w:pPr>
        <w:pStyle w:val="PreformattedText"/>
        <w:bidi w:val="0"/>
        <w:jc w:val="left"/>
        <w:rPr/>
      </w:pPr>
      <w:r>
        <w:rPr/>
        <w:t>b'�?</w:t>
        <w:tab/>
        <w:t>D�Ⱊ9#*�u(*{#wu�#</w:t>
      </w:r>
      <w:r>
        <w:rPr>
          <w:rtl w:val="true"/>
        </w:rPr>
        <w:t>ڊ</w:t>
      </w:r>
      <w:r>
        <w:rPr/>
        <w:t>���</w:t>
      </w:r>
      <w:r>
        <w:rPr/>
        <w:t>G������p��i\�#�O&amp;��#Y#+���#c.�3�#��µ�###FA�h#�~#�Fм-�[j��</w:t>
      </w:r>
      <w:r>
        <w:rPr>
          <w:rtl w:val="true"/>
        </w:rPr>
        <w:t>ڼ</w:t>
      </w:r>
      <w:r>
        <w:rPr/>
        <w:t>w#�</w:t>
        <w:tab/>
        <w:t>##�U#QՎW���|y�G�|$���9!��#tY���pH�q��#¿#[k#�ŧ��</w:t>
      </w:r>
      <w:r>
        <w:rPr>
          <w:rtl w:val="true"/>
        </w:rPr>
        <w:t>ۄ</w:t>
      </w:r>
      <w:r>
        <w:rPr/>
        <w:t>,��#�{t�z�tO#�=Ϊ�3#�#�K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(8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|#t��8�rW&lt;�</w:t>
      </w:r>
      <w:r>
        <w:rPr/>
        <w:t>ؘ�</w:t>
      </w:r>
      <w:r>
        <w:rPr/>
        <w:t>U��M��o���(�{�1p),&gt;#�wJ���N���H�?��#�r##y#�&gt;���D�#�%</w:t>
      </w:r>
      <w:r>
        <w:rPr/>
        <w:t>檗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ٹ</w:t>
      </w:r>
      <w:r>
        <w:rPr/>
        <w:t>q#�#�#�h##��#��wr)#���k���g$:Α�#�3#D=#+g#��5��#</w:t>
      </w:r>
    </w:p>
    <w:p>
      <w:pPr>
        <w:pStyle w:val="PreformattedText"/>
        <w:bidi w:val="0"/>
        <w:jc w:val="left"/>
        <w:rPr/>
      </w:pPr>
      <w:r>
        <w:rPr/>
        <w:t>t-#S��L�e��rQn[c���z�zt��_F��t�,�;t���u#�#r#�#�#5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ɨI�Z@�0�#�&lt;�8�]�x��#{W�x��_</w:t>
      </w:r>
      <w:r>
        <w:rPr>
          <w:rtl w:val="true"/>
        </w:rPr>
        <w:t>ڞ</w:t>
      </w:r>
      <w:r>
        <w:rPr/>
        <w:t>?�uy�.lm"#4?h��K#��0#�$��Wa�=+��$[]1��P���\�(�#N�@V�#��3</w:t>
      </w:r>
      <w:r>
        <w:rPr/>
        <w:t>ֻ</w:t>
      </w:r>
      <w:r>
        <w:rPr/>
        <w:t>]g��/�5�uMV</w:t>
      </w:r>
      <w:r>
        <w:rPr>
          <w:rtl w:val="true"/>
        </w:rPr>
        <w:t>ݮ</w:t>
      </w:r>
      <w:r>
        <w:rPr/>
        <w:t>e�#</w:t>
        <w:br/>
        <w:t>���#$##S�z�@#�f��k)#i��]�D+�\0RF@��#���+�,��#dgm�zOn�##����#��#v#�t##+hm�####��#U-wÚg�lM��j��#�$�P�9#�#`��g�2Z</w:t>
        <w:tab/>
        <w:t>�T��LM#�#�#u�+?��#x����y-�J��h4Փ �͐�c&gt;�zt#T՛#��#��35��#6�I�%#�###\�m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J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z#:</w:t>
        <w:br/>
        <w:t>#�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|G�]hi#��K�RIw#�`0�c#�P#�;V�##�#�&lt;U�##\���f�h%���(�</w:t>
      </w:r>
      <w:r>
        <w:rPr>
          <w:rtl w:val="true"/>
        </w:rPr>
        <w:t>ޠ</w:t>
      </w:r>
      <w:r>
        <w:rPr/>
        <w:t>�</w:t>
      </w:r>
      <w:r>
        <w:rPr/>
        <w:t>l��X�t�n��7�0\�#</w:t>
      </w:r>
      <w:r>
        <w:rPr/>
        <w:t>ۙ</w:t>
      </w:r>
      <w:r>
        <w:rPr/>
        <w:t>P9�`#�Fp�#</w:t>
      </w:r>
    </w:p>
    <w:p>
      <w:pPr>
        <w:pStyle w:val="PreformattedText"/>
        <w:bidi w:val="0"/>
        <w:jc w:val="left"/>
        <w:rPr/>
      </w:pPr>
      <w:r>
        <w:rPr/>
        <w:t>Z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2&lt;K���m#�J�w�;�&gt;t�#A��#;</w:t>
      </w:r>
      <w:r>
        <w:rPr>
          <w:rtl w:val="true"/>
        </w:rPr>
        <w:t>ו</w:t>
      </w:r>
      <w:r>
        <w:rPr/>
        <w:t>�ៈ</w:t>
      </w:r>
      <w:r>
        <w:rPr/>
        <w:t>_#���eMB�w�##��Q�R��</w:t>
      </w:r>
      <w:r>
        <w:rPr/>
        <w:t>ֽ��</w:t>
      </w:r>
      <w:r>
        <w:rPr/>
        <w:t>#�k#|R�Q#^#���#</w:t>
      </w:r>
      <w:r>
        <w:rPr/>
        <w:t>䅐�</w:t>
      </w:r>
      <w:r>
        <w:rPr/>
        <w:t>�LVօ�}R�Z���k�&amp;�yn3mm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��g'##�##QE##QE##QE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�I3@�C� #</w:t>
        <w:br/>
        <w:t>æGq�^kc�|M�DB�M�u##�UT���=#l8��</w:t>
      </w:r>
      <w:r>
        <w:rPr/>
        <w:t>⽦�</w:t>
      </w:r>
      <w:r>
        <w:rPr/>
        <w:t>#�o#�T�@H�##l�l��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xo������P��գ#�W�M��Q�3�##��k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</w:t>
      </w:r>
      <w:r>
        <w:rPr>
          <w:rtl w:val="true"/>
        </w:rPr>
        <w:t>߈</w:t>
      </w:r>
      <w:r>
        <w:rPr/>
        <w:t>�</w:t>
      </w:r>
      <w:r>
        <w:rPr/>
        <w:t>#�|Uyo�i7��P�@�HHW#�#aʐI�&lt;t�kШ�##��-Xf)t</w:t>
      </w:r>
      <w:r>
        <w:rPr>
          <w:rtl w:val="true"/>
        </w:rPr>
        <w:t>د</w:t>
      </w:r>
      <w:r>
        <w:rPr/>
        <w:t>#�#L��l�Ys�5�#_#�E#�</w:t>
      </w:r>
      <w:r>
        <w:rPr>
          <w:rtl w:val="true"/>
        </w:rPr>
        <w:t>ݽ</w:t>
      </w:r>
      <w:r>
        <w:rPr/>
        <w:t>��</w:t>
      </w:r>
      <w:r>
        <w:rPr/>
        <w:t>o'#M#&lt;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z�##��_#Y�OI�#�I+��'�N^W=I��#���(�#�(�#�(�#�(�#.���kys�d(�N##��</w:t>
      </w:r>
      <w:r>
        <w:rPr/>
        <w:t>ּ�</w:t>
      </w:r>
      <w:r>
        <w:rPr/>
        <w:t>#�</w:t>
        <w:tab/>
        <w:t>�¾"�՛R7&gt;He�D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x#��G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&gt; �#|o��#���ՙ�v#S�#A��s�</w:t>
      </w:r>
      <w:r>
        <w:rPr>
          <w:rtl w:val="true"/>
        </w:rPr>
        <w:t>޺</w:t>
      </w:r>
      <w:r>
        <w:rPr/>
        <w:t>�</w:t>
      </w:r>
      <w:r>
        <w:rPr/>
        <w:t>(#�mG�O</w:t>
        <w:tab/>
        <w:t>#��#�mS�M</w:t>
      </w:r>
      <w:r>
        <w:rPr/>
        <w:t>ؘ</w:t>
      </w:r>
      <w:r>
        <w:rPr/>
        <w:t>{r#p&gt;�Vž��OVV��7L��q�#��#v����P#'�?#���J��MKY��#]w �##*�À?#08#e#P#E#P#E#P#U�-���kis�h�6�\#A�#P#��#�K�O�#��j</w:t>
        <w:tab/>
        <w:t>pѫGn�#^##�'�8���Ҩ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(����l�0Y�{"#V#q���#��Ư�o#�|D��1�^T��s-�\'*�##�� w#{</w:t>
      </w:r>
      <w:r>
        <w:rPr>
          <w:rtl w:val="true"/>
        </w:rPr>
        <w:t>׹</w:t>
      </w:r>
      <w:r>
        <w:rPr/>
        <w:t>�</w:t>
      </w:r>
      <w:r>
        <w:rPr/>
        <w:t>@#z#�q�</w:t>
      </w:r>
      <w:r>
        <w:rPr/>
        <w:t>ؙ��</w:t>
      </w:r>
      <w:r>
        <w:rPr/>
        <w:t>ˍ:U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p# ���</w:t>
      </w:r>
      <w:r>
        <w:rPr>
          <w:rtl w:val="true"/>
        </w:rPr>
        <w:t>ڵ</w:t>
      </w:r>
      <w:r>
        <w:rPr/>
        <w:t>(��</w:t>
        <w:br/>
        <w:t>(��&lt;#Z�W��]��Ʒ#�Lҥ�.##Inr#�#=�^��#�x7I1+</w:t>
        <w:tab/>
        <w:t>�g;�n1��#�?RI��h�#�(�#�(�#�(�#�(�#�(�#�(�#�(�#�(�#�(�#�(�#�(�#�(�#�(�#�(�#�(�#�(�#�(�#�(�#�(�#�(�#�(�#�(�#�(�#�(�#�(�#�(�#�(�#�(�#��F</w:t>
      </w:r>
    </w:p>
    <w:p>
      <w:pPr>
        <w:pStyle w:val="PreformattedText"/>
        <w:bidi w:val="0"/>
        <w:jc w:val="left"/>
        <w:rPr/>
      </w:pPr>
      <w:r>
        <w:rPr/>
        <w:t>-##�~#�Ii�#.�����%ͼ</w:t>
      </w:r>
    </w:p>
    <w:p>
      <w:pPr>
        <w:pStyle w:val="PreformattedText"/>
        <w:bidi w:val="0"/>
        <w:jc w:val="left"/>
        <w:rPr/>
      </w:pPr>
      <w:r>
        <w:rPr/>
        <w:t>##7#&gt;f�̀O@9�</w:t>
      </w:r>
      <w:r>
        <w:rPr>
          <w:rtl w:val="true"/>
        </w:rPr>
        <w:t>ڽ</w:t>
      </w:r>
      <w:r>
        <w:rPr/>
        <w:t>#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��#�SĖim&amp;���"����#.#�#���@#c�4�uW�c����w�</w:t>
        <w:br/>
      </w:r>
      <w:r>
        <w:rPr/>
        <w:t>ಎ�</w:t>
      </w:r>
      <w:r>
        <w:rPr/>
        <w:t>#�N��^#�Z���y#ra��s�#Fk</w:t>
      </w:r>
      <w:r>
        <w:rPr>
          <w:rtl w:val="true"/>
        </w:rPr>
        <w:t>ߨ</w:t>
      </w:r>
      <w:r>
        <w:rPr/>
        <w:t>#�.���-���x�1��V</w:t>
        <w:br/>
        <w:t>�=��T��|D��ϊ�'5���</w:t>
      </w:r>
      <w:r>
        <w:rPr>
          <w:rtl w:val="true"/>
        </w:rPr>
        <w:t>ܬ</w:t>
      </w:r>
      <w:r>
        <w:rPr/>
        <w:t>�</w:t>
      </w:r>
      <w:r>
        <w:rPr/>
        <w:t>,a�#��T��?�(#���l�KQsa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̆@�� �5n�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59#Ow"��##X#=2s�;#�vw�pXY�uu"�#(^Gn��d�#��H�duQ��</w:t>
        <w:br/>
        <w:t>}xmσ���r��#��Ji�L�/#���</w:t>
        <w:br/>
        <w:t>=���A�u_#5</w:t>
      </w:r>
      <w:r>
        <w:rPr/>
        <w:t>۫</w:t>
      </w:r>
      <w:r>
        <w:rPr/>
        <w:t>xe</w:t>
      </w:r>
      <w:r>
        <w:rPr>
          <w:rtl w:val="true"/>
        </w:rPr>
        <w:t>𞼯</w:t>
      </w:r>
      <w:r>
        <w:rPr/>
        <w:t>o�i�</w:t>
      </w:r>
      <w:r>
        <w:rPr/>
        <w:t>꣔�</w:t>
      </w:r>
      <w:r>
        <w:rPr/>
        <w:t>$]@#���#�#�#�QE##QE##QE##QP�\Eko$�#,qD����(#$��\O�5##x���##4H�)o|�+�#�[#�@#�#�����p^A%�#2#��#�~5r�#</w:t>
      </w:r>
      <w:r>
        <w:rPr/>
        <w:t>ྩ��</w:t>
      </w:r>
      <w:r>
        <w:rPr>
          <w:rtl w:val="true"/>
        </w:rPr>
        <w:t>ڦ</w:t>
      </w:r>
      <w:r>
        <w:rPr/>
        <w:t>�</w:t>
      </w:r>
      <w:r>
        <w:rPr/>
        <w:t>&gt;�}mi�#c3�#x�I�z�##�^�k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6���ʡ���0=#4#=#��V��Ҽ#��l��Q�m�X��rr�#��#wa�T�#|?��1#OV��S�=�PrV#����z�##�#�J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#���h</w:t>
      </w:r>
      <w:r>
        <w:rPr/>
        <w:t>菩</w:t>
      </w:r>
      <w:r>
        <w:rPr/>
        <w:t>_[�,�j��#</w:t>
        <w:tab/>
        <w:t>�ɠ#SK#�M$Αƃs;##���TVW�</w:t>
      </w:r>
      <w:r>
        <w:rPr>
          <w:rtl w:val="true"/>
        </w:rPr>
        <w:t>ڍ</w:t>
      </w:r>
      <w:r>
        <w:rPr/>
        <w:t>�</w:t>
      </w:r>
      <w:r>
        <w:rPr/>
        <w:t>]YO#ż��$L#[###{�W�|W�J��:����g��#`/�X�H?q#�#�����~#��5��t]5�;!x��[���n.�#s�y���#��U���P���#�T����+#P�A#d#�</w:t>
      </w:r>
      <w:r>
        <w:rPr>
          <w:rtl w:val="true"/>
        </w:rPr>
        <w:t>ז</w:t>
      </w:r>
      <w:r>
        <w:rPr/>
        <w:t>�</w:t>
      </w:r>
      <w:r>
        <w:rPr/>
        <w:t>T�}�x�Z��4�#ʐ##'�!_���O#|�^;�{�}*m#�:~�s7�5�+#8$��'��=�#k�E##QEr~:��</w:t>
      </w:r>
      <w:r>
        <w:rPr>
          <w:rtl w:val="true"/>
        </w:rPr>
        <w:t>״</w:t>
      </w:r>
      <w:r>
        <w:rPr/>
        <w:t>��</w:t>
      </w:r>
      <w:r>
        <w:rPr/>
        <w:t>#���#-�"#yB�)�F�q�#�-�K#˩��o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 f�=2##���#T5ι #! #�_?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u�K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I�</w:t>
      </w:r>
      <w:r>
        <w:rPr>
          <w:rtl w:val="true"/>
        </w:rPr>
        <w:t>ږ</w:t>
      </w:r>
      <w:r>
        <w:rPr/>
        <w:t>�</w:t>
      </w:r>
      <w:r>
        <w:rPr/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&lt;3�SƟ#��q#1�p��@#|��OA��U����&gt;�</w:t>
      </w:r>
      <w:r>
        <w:rPr/>
        <w:t>ൂ��</w:t>
      </w:r>
      <w:r>
        <w:rPr/>
        <w:t>!� #</w:t>
        <w:tab/>
        <w:t>�NO�#=�9�?�#��U�#P�P��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q"�</w:t>
        <w:tab/>
        <w:t>#�sǥ{��#�&amp;��ki�Ɇ�%c#q�p#���</w:t>
        <w:br/>
        <w:t>�#�^���,^��+m�'#&lt;M�@�c���&gt;"�΅�g�[͓�</w:t>
      </w:r>
      <w:r>
        <w:rPr/>
        <w:t>ް�</w:t>
      </w:r>
      <w:r>
        <w:rPr/>
        <w:t>#v#����#���{Ke��sM</w:t>
      </w:r>
      <w:r>
        <w:rPr>
          <w:rtl w:val="true"/>
        </w:rPr>
        <w:t>ݘ</w:t>
      </w:r>
      <w:r>
        <w:rPr/>
        <w:t>�</w:t>
      </w:r>
      <w:r>
        <w:rPr/>
        <w:t>Ynz�&gt;�&amp;5�#&lt;����N���#ae#n g*</w:t>
        <w:tab/>
        <w:t>#��(#&lt;#�#|icsymg5�PM�4�_�s�C�8�u��'җC�:�i�s7���####��`#I�W#�#q����a�F���OZ#~9�t;�{��&gt;#K��m�t��'</w:t>
        <w:br/>
        <w:t>#&lt;��#�#@#</w:t>
        <w:br/>
        <w:t>�LQ#m�xO^�Ӏ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p</w:t>
        <w:br/>
        <w:t xml:space="preserve">��=9#zU�#x���8�b���n�f�b� I�#A �C#O#�g�f�_�� 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Ƽ.,H�L�^m#�~$�#h�#</w:t>
      </w:r>
      <w:r>
        <w:rPr/>
        <w:t>֭</w:t>
      </w:r>
      <w:r>
        <w:rPr/>
        <w:t>b7</w:t>
        <w:tab/>
        <w:t>(��#K�#�����y�&amp;�=s�##&lt;=</w:t>
      </w:r>
      <w:r>
        <w:rPr/>
        <w:t>ᩤ�</w:t>
      </w:r>
      <w:r>
        <w:rPr/>
        <w:t>P��#J�d�ą</w:t>
      </w:r>
      <w:r>
        <w:rPr>
          <w:rtl w:val="true"/>
        </w:rPr>
        <w:t>ߠ</w:t>
      </w:r>
      <w:r>
        <w:rPr/>
        <w:t xml:space="preserve"> </w:t>
      </w:r>
      <w:r>
        <w:rPr/>
        <w:t>p0</w:t>
        <w:tab/>
        <w:t>#�#V��F�'�#�7�-�����#��JA�##��#9</w:t>
      </w:r>
      <w:r>
        <w:rPr/>
        <w:t>㚫�</w:t>
      </w:r>
      <w:r>
        <w:rPr/>
        <w:t>oO����</w:t>
      </w:r>
      <w:r>
        <w:rPr/>
        <w:t>٢</w:t>
      </w:r>
      <w:r>
        <w:rPr/>
        <w:t>7*ba(A��b���BGұ&gt;#�KK��j���W��+��p#!#�</w:t>
        <w:br/>
        <w:t>��I#�^�#r�</w:t>
      </w:r>
      <w:r>
        <w:rPr/>
        <w:t>㗇</w:t>
      </w:r>
      <w:r>
        <w:rPr/>
        <w:t>n/�#���c�4��W</w:t>
      </w:r>
      <w:r>
        <w:rPr>
          <w:rtl w:val="true"/>
        </w:rPr>
        <w:t>܅</w:t>
      </w:r>
      <w:r>
        <w:rPr/>
        <w:t>bq�E�h� �h]^9#22��#d#}+�6h�?��}#�Q��r�###T�</w:t>
        <w:br/>
        <w:t>�;p&gt;����\�O��Hy[s#�#�Y##�#(#����</w:t>
      </w:r>
      <w:r>
        <w:rPr/>
        <w:t>ֵ</w:t>
      </w:r>
      <w:r>
        <w:rPr/>
        <w:t>8�]#�Q�#����'#�</w:t>
        <w:tab/>
        <w:t>#&gt;����#O�&lt;g��n�C���%�m#q(�I#�'#��}</w:t>
      </w:r>
      <w:r>
        <w:rPr/>
        <w:t>뎋</w:t>
      </w:r>
      <w:r>
        <w:rPr/>
        <w:t>[�l3��~#�F�l�\^i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#l���</w:t>
      </w:r>
      <w:r>
        <w:rPr/>
        <w:t>ޭ�</w:t>
      </w:r>
      <w:r>
        <w:rPr/>
        <w:t>}a~�|�(����A$�Ӂ�=#J�=gL�</w:t>
      </w:r>
      <w:r>
        <w:rPr/>
        <w:t>ִ</w:t>
      </w:r>
      <w:r>
        <w:rPr/>
        <w:t>{�&gt;�5xn#1��8'�#��#b3@#3�_H��}GXMJ���$q��x��#�H#q</w:t>
      </w:r>
      <w:r>
        <w:rPr/>
        <w:t>۞��</w:t>
      </w:r>
      <w:r>
        <w:rPr/>
        <w:t>k#=��[}����M�A4#��#��0#���\_�&amp;�#����u#?B�W]��+˝˓�E��#�,�#</w:t>
      </w:r>
      <w:r>
        <w:rPr>
          <w:rtl w:val="true"/>
        </w:rPr>
        <w:t>ލ</w:t>
      </w:r>
      <w:r>
        <w:rPr/>
        <w:t>w����O��r`y&gt;�n##�9�H#��x?��N��&gt;��7�#���#��L��I@�</w:t>
        <w:tab/>
        <w:t>`=���#�#�##��`#wM���ՙ��g�|�?n�#��~�#u�o�t�G�Qk�Ska"�-s��##�Q���c�s��kA�\���=�S�&gt;dHU#��r�'</w:t>
      </w:r>
      <w:r>
        <w:rPr>
          <w:rtl w:val="true"/>
        </w:rPr>
        <w:t>׎</w:t>
      </w:r>
      <w:r>
        <w:rPr/>
        <w:t>1</w:t>
      </w:r>
      <w:r>
        <w:rPr/>
        <w:t>ޭ</w:t>
      </w:r>
      <w:r>
        <w:rPr>
          <w:rtl w:val="true"/>
        </w:rPr>
        <w:t>|</w:t>
      </w:r>
      <w:r>
        <w:rPr/>
        <w:t>9</w:t>
      </w:r>
      <w:r>
        <w:rPr/>
        <w:t>���</w:t>
      </w:r>
      <w:r>
        <w:rPr/>
        <w:t>᎓</w:t>
      </w:r>
      <w:r>
        <w:rPr/>
        <w:t>#�)</w:t>
      </w:r>
      <w:r>
        <w:rPr/>
        <w:t>4</w:t>
      </w:r>
      <w:r>
        <w:rPr/>
        <w:t>/#o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#`���#i#��</w:t>
      </w:r>
    </w:p>
    <w:p>
      <w:pPr>
        <w:pStyle w:val="PreformattedText"/>
        <w:bidi w:val="0"/>
        <w:jc w:val="left"/>
        <w:rPr/>
      </w:pPr>
      <w:r>
        <w:rPr/>
        <w:t>6�~�#̶�M��(X#J��&lt;�|�#��▁�{�e3�wt��#�#���Đ#�##�8�~#�x�I!�ia��nh.#+2�##�3�l֎��M#G�0Y��X|��#�=�1�</w:t>
      </w:r>
      <w:r>
        <w:rPr/>
        <w:t>ּ</w:t>
      </w:r>
      <w:r>
        <w:rPr/>
        <w:t>z+H�9�;[#�V�#hP��#$�#1��#(#</w:t>
      </w:r>
      <w:r>
        <w:rPr/>
        <w:t>ޫ��</w:t>
      </w:r>
      <w:r>
        <w:rPr/>
        <w:t>~$��j��M���{#���ǽ#�#3g� ###x�?#o�t</w:t>
      </w:r>
      <w:r>
        <w:rPr>
          <w:rtl w:val="true"/>
        </w:rPr>
        <w:t>߇ڵ</w:t>
      </w:r>
      <w:r>
        <w:rPr/>
        <w:t>ś�s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RA�pMb|#��/#��</w:t>
        <w:tab/>
        <w:t>g�s+#��#</w:t>
        <w:tab/>
        <w:t>�v��#�_#�S~�:�#�%Ҍ�b����p#l</w:t>
      </w:r>
      <w:r>
        <w:rPr/>
        <w:t>ֽ��</w:t>
      </w:r>
      <w:r>
        <w:rPr/>
        <w:t>&lt;;��i������ɐ�Ǔ�#'##�+���C/�,�#-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;</w:t>
        <w:br/>
        <w:t>�#�</w:t>
      </w:r>
    </w:p>
    <w:p>
      <w:pPr>
        <w:pStyle w:val="PreformattedText"/>
        <w:bidi w:val="0"/>
        <w:jc w:val="left"/>
        <w:rPr/>
      </w:pPr>
      <w:r>
        <w:rPr/>
        <w:t>k|*��</w:t>
      </w:r>
      <w:r>
        <w:rPr>
          <w:rtl w:val="true"/>
        </w:rPr>
        <w:t>ټ</w:t>
      </w:r>
      <w:r>
        <w:rPr/>
        <w:t>#�ji��Ez#�7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lg�?Ƞ#�*9$X�i#�E#���u&amp;�2�A�}+��_iծ�#9</w:t>
      </w:r>
      <w:r>
        <w:rPr/>
        <w:t>؃</w:t>
      </w:r>
      <w:r>
        <w:rPr/>
        <w:t>���</w:t>
      </w:r>
      <w:r>
        <w:rPr/>
        <w:t>*�O�#�\ğ#m��]���#�`@?ikP##�</w:t>
      </w:r>
      <w:r>
        <w:rPr>
          <w:rtl w:val="true"/>
        </w:rPr>
        <w:t>݌</w:t>
      </w:r>
      <w:r>
        <w:rPr>
          <w:rtl w:val="true"/>
        </w:rPr>
        <w:t>~</w:t>
      </w:r>
      <w:r>
        <w:rPr/>
        <w:t>5</w:t>
      </w:r>
      <w:r>
        <w:rPr/>
        <w:t>��#�+�#�Z������d�Z� �-�|�#�#c�9�^�ꮥX##�#��#CJ��!��t���K�g�#ER2�N#�#�v#��X�/�a����#U��##wo</w:t>
        <w:br/>
        <w:t>�@�0Ia�x�y���c���Z�*�#Kt���PX#+�&lt;s#��mq#��)[�</w:t>
        <w:br/>
        <w:t>H�E#3�^3��ekq&gt;�#�in�#\(RI##`�*���m�k�#�4�a��o�\6��#��Xs��k��</w:t>
        <w:br/>
        <w:t>�xoRa���#�#��y���Db_��ҟ����#�#M��#��E����.�+wh�l�;��l(## �s</w:t>
      </w:r>
      <w:r>
        <w:rPr/>
        <w:t>ֹ��</w:t>
      </w:r>
      <w:r>
        <w:rPr/>
        <w:t>6h6�I</w:t>
      </w:r>
    </w:p>
    <w:p>
      <w:pPr>
        <w:pStyle w:val="PreformattedText"/>
        <w:bidi w:val="0"/>
        <w:jc w:val="left"/>
        <w:rPr/>
      </w:pPr>
      <w:r>
        <w:rPr/>
        <w:t>֛��</w:t>
      </w:r>
      <w:r>
        <w:rPr/>
        <w:t>&lt;gk�%�+)� �#�E� c�#G��#����/��#MCE�</w:t>
      </w:r>
      <w:r>
        <w:rPr/>
        <w:t>ܳ��</w:t>
      </w:r>
      <w:r>
        <w:rPr/>
        <w:t>2Ӌ��#��&gt;�N#�&gt;�#��w]�#��O7����F[#��a#E�!�#�Y�,񽷃�7�4�Bkg#\[Ƭ��p��#&lt;f�|/�(�/��̬&gt;�g�y��P6��1��&lt;u�#x�B�?&lt;#�#n�^�Z�##�F��e4#�xcĩ�{#��O��� Fn�</w:t>
        <w:br/>
        <w:t>e#�W#�{��5T"��#8#v�P#^s�#�gS�N��-</w:t>
      </w:r>
      <w:r>
        <w:rPr>
          <w:rtl w:val="true"/>
        </w:rPr>
        <w:t>׈</w:t>
      </w:r>
      <w:r>
        <w:rPr/>
        <w:t>�</w:t>
      </w:r>
      <w:r>
        <w:rPr/>
        <w:t>mI}���Q#�FA��#~"���Y�#</w:t>
        <w:tab/>
        <w:t>�,�e��CwX�#</w:t>
      </w:r>
      <w:r>
        <w:rPr>
          <w:rtl w:val="true"/>
        </w:rPr>
        <w:t>ߠ</w:t>
      </w:r>
      <w:r>
        <w:rPr/>
        <w:t>�</w:t>
      </w:r>
      <w:r>
        <w:rPr/>
        <w:t>}qZ#|?m��7O#�#{�V�w�.�2#&gt;�����#˼i��R�¯#��</w:t>
      </w:r>
    </w:p>
    <w:p>
      <w:pPr>
        <w:pStyle w:val="PreformattedText"/>
        <w:bidi w:val="0"/>
        <w:jc w:val="left"/>
        <w:rPr/>
      </w:pPr>
      <w:r>
        <w:rPr/>
        <w:t>#Y��]��[yS��$�#G�9������z4�</w:t>
      </w:r>
    </w:p>
    <w:p>
      <w:pPr>
        <w:pStyle w:val="PreformattedText"/>
        <w:bidi w:val="0"/>
        <w:jc w:val="left"/>
        <w:rPr/>
      </w:pPr>
      <w:r>
        <w:rPr/>
        <w:t>ѯ�K�7�K��#2n��;���+/</w:t>
      </w:r>
      <w:r>
        <w:rPr/>
        <w:t>㦛</w:t>
      </w:r>
      <w:r>
        <w:rPr/>
        <w:t>o/�m5-�]Ap"W#J0bA=�@&gt;���K�Iƍ�#T��j#���T�</w:t>
      </w:r>
      <w:r>
        <w:rPr>
          <w:rtl w:val="true"/>
        </w:rPr>
        <w:t>އ</w:t>
      </w:r>
      <w:r>
        <w:rPr/>
        <w:t>#�/#��� ��d�#��#��</w:t>
      </w:r>
      <w:r>
        <w:rPr>
          <w:rtl w:val="true"/>
        </w:rPr>
        <w:t>ں</w:t>
      </w:r>
      <w:r>
        <w:rPr>
          <w:rtl w:val="true"/>
        </w:rPr>
        <w:t>-?[����</w:t>
      </w:r>
      <w:r>
        <w:rPr/>
        <w:t>7</w:t>
      </w:r>
      <w:r>
        <w:rPr/>
        <w:t>�-���p�i#�R3�zc#��&gt;9�vV�V�5���#�ȧ�@��#=:�?Z�o#�#</w:t>
      </w:r>
      <w:r>
        <w:rPr/>
        <w:t>ׁ�</w:t>
      </w:r>
      <w:r>
        <w:rPr/>
        <w:t>x�%�M&gt;#��</w:t>
        <w:br/>
        <w:t>��</w:t>
      </w:r>
      <w:r>
        <w:rPr/>
        <w:t>ׂ</w:t>
      </w:r>
      <w:r>
        <w:rPr/>
        <w:t>##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ů#��ia����#,?��I#r��'�j�&gt;$�^#�#�rMqu��</w:t>
        <w:br/>
        <w:t>�#�7#@#L�#�#�?#�x��Z�-#� �##��###:##^��xGF���Vv1#o�̡��,�I�#9�</w:t>
        <w:br/>
        <w:t>#���}#�##md�At��Cp�Y�r�##?&gt;��tZ���y��#�O�</w:t>
      </w:r>
      <w:r>
        <w:rPr>
          <w:rtl w:val="true"/>
        </w:rPr>
        <w:t>׉</w:t>
      </w:r>
      <w:r>
        <w:rPr/>
        <w:t>�</w:t>
      </w:r>
      <w:r>
        <w:rPr/>
        <w:t>vQ�w�Ւi��#�s##�#�@#�#�9?L</w:t>
      </w:r>
      <w:r>
        <w:rPr>
          <w:rtl w:val="true"/>
        </w:rPr>
        <w:t>׷</w:t>
      </w:r>
      <w:r>
        <w:rPr/>
        <w:t>j 6�t###_�ӡ�##�#qoae�+˹�####��#@�2I���</w:t>
      </w:r>
      <w:r>
        <w:rPr/>
        <w:t>㏆</w:t>
      </w:r>
      <w:r>
        <w:rPr/>
        <w:t>`�h�#Fx��8T+#P#�c�#�'��l�Gs�6�f�����d�Dr��Ap&gt;�6�&lt;s�#W���úeǁ�8#��-���#HTyET��#9#�q@#�F�g����Ӭ�Ҍ�#��#z#�^Q�#�GеKfl�#ʺ�B˃�|��^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/#x�]#(����jsM�*Yø)#���A�\#�#�###</w:t>
      </w:r>
      <w:r>
        <w:rPr>
          <w:rtl w:val="true"/>
        </w:rPr>
        <w:t>߉</w:t>
      </w:r>
      <w:r>
        <w:rPr/>
        <w:t>���</w:t>
      </w:r>
      <w:r>
        <w:rPr/>
        <w:t>o�4�#��N+�k�#m�##�MZ��Z��\F�H��^E��#~@��^��x�[</w:t>
      </w:r>
    </w:p>
    <w:p>
      <w:pPr>
        <w:pStyle w:val="PreformattedText"/>
        <w:bidi w:val="0"/>
        <w:jc w:val="left"/>
        <w:rPr/>
      </w:pPr>
      <w:r>
        <w:rPr/>
        <w:t>*��</w:t>
      </w:r>
    </w:p>
    <w:p>
      <w:pPr>
        <w:pStyle w:val="PreformattedText"/>
        <w:bidi w:val="0"/>
        <w:jc w:val="left"/>
        <w:rPr/>
      </w:pPr>
      <w:r>
        <w:rPr/>
        <w:t>#X���7-�V�#&lt;G#�(���#�@#g�}����#�a�}|�?�z��#_�#�lc�3#}v#?Z�O#Y��#$�T�&lt;5��ms#D�m#�ԖV##y�c�Z�|w��ˠ\i�g��k���2&lt;�o��#1#;�#\P#o��#/���A���:��~�#��a�J#ò)#�IL#p=�</w:t>
      </w:r>
    </w:p>
    <w:p>
      <w:pPr>
        <w:pStyle w:val="PreformattedText"/>
        <w:bidi w:val="0"/>
        <w:jc w:val="left"/>
        <w:rPr/>
      </w:pPr>
      <w:r>
        <w:rPr/>
        <w:t>h�/��&lt;!b�^��gɹ�#G4Vł#</w:t>
        <w:br/>
        <w:t>�x�`#�k���H|k����[��3#���##���#� #l#Gs#sB��H����0&lt;�#�+;�Z�i�+��(�6&amp;#;##</w:t>
        <w:br/>
        <w:t>#S��'�x��'ď#H�u���`W��h��*� #�#w5��{�^#�&amp;�k�x��}��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9'�#�#��</w:t>
      </w:r>
      <w:r>
        <w:rPr>
          <w:rtl w:val="true"/>
        </w:rPr>
        <w:t>۾</w:t>
      </w:r>
      <w:r>
        <w:rPr/>
        <w:t>#�ABV.#Q���|#�#�ui�#]��#ЍR��:��y��'��Ĳ�a�E��v�#�py9#zu�~#�jz#�&gt;#ռ?�@�3�w?g&amp;#R3�nA#�Ҁ/|l�#�{/�|���_�I�#$�HǤ��9��y�x�ɴ-+ú��M��.##��P@�z09�}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GH�l�9��W�Dy6\�c�#$���;��#J�_�M��_#5��|��y�#uHf�#����#�#"�C�"�e=####&lt;��&amp;�#�u]4��VE�Q</w:t>
      </w:r>
      <w:r>
        <w:rPr>
          <w:rtl w:val="true"/>
        </w:rPr>
        <w:t>ݔ���</w:t>
      </w:r>
      <w:r>
        <w:rPr>
          <w:rtl w:val="true"/>
        </w:rPr>
        <w:t>`@�����</w:t>
      </w:r>
      <w:r>
        <w:rPr/>
        <w:t>5</w:t>
      </w:r>
      <w:r>
        <w:rPr/>
        <w:t>�#x��#$MK±�\</w:t>
      </w:r>
      <w:r>
        <w:rPr/>
        <w:t>۫</w:t>
      </w:r>
      <w:r>
        <w:rPr/>
        <w:t>#��Bn��#�#�&lt;WU�k?#|U#</w:t>
      </w:r>
      <w:r>
        <w:rPr>
          <w:rtl w:val="true"/>
        </w:rPr>
        <w:t>ٶ</w:t>
      </w:r>
      <w:r>
        <w:rPr/>
        <w:t>�</w:t>
      </w:r>
      <w:r>
        <w:rPr/>
        <w:t>m�Fɇ��</w:t>
        <w:tab/>
        <w:t>#���f�#:�#P#/�M�</w:t>
      </w:r>
      <w:r>
        <w:rPr>
          <w:rtl w:val="true"/>
        </w:rPr>
        <w:t>ښ</w:t>
      </w:r>
      <w:r>
        <w:rPr/>
        <w:t>���������</w:t>
      </w:r>
      <w:r>
        <w:rPr/>
        <w:t>bEo�7ĮH�"#��#*�#�w��M��</w:t>
      </w:r>
      <w:r>
        <w:rPr/>
        <w:t>֗��</w:t>
      </w:r>
      <w:r>
        <w:rPr/>
        <w:t>[,����N#F#|���+�|O���_#�iSI#\�#��##H�#Gp7#�=h�##�#�M3���kVo�3�#BG�#G�#��r~#���#�G���^C�#M�"7r��#&gt;�</w:t>
      </w:r>
      <w:r>
        <w:rPr>
          <w:rtl w:val="true"/>
        </w:rPr>
        <w:t>ߎ</w:t>
      </w:r>
      <w:r>
        <w:rPr/>
        <w:t>jώ&lt;9��k��</w:t>
      </w:r>
      <w:r>
        <w:rPr>
          <w:rtl w:val="true"/>
        </w:rPr>
        <w:t>ڮ</w:t>
      </w:r>
      <w:r>
        <w:rPr/>
        <w:t>�</w:t>
      </w:r>
      <w:r>
        <w:rPr/>
        <w:t>%�Pk��-.�2��#��'$�g'##=�#�|4�#�w��#�#�#�?#��#t�N#�l���k��o�%�#�##oM��1#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r#�m��Ϸ�k����#��#&lt;Mo�m\[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#e�###��N��#�</w:t>
      </w:r>
      <w:r>
        <w:rPr/>
        <w:t>ׇ</w:t>
      </w:r>
      <w:r>
        <w:rPr/>
        <w:t>k-��2#�?�#���</w:t>
      </w:r>
      <w:r>
        <w:rPr>
          <w:rtl w:val="true"/>
        </w:rPr>
        <w:t>ר</w:t>
      </w:r>
      <w:r>
        <w:rPr/>
        <w:t>�⥛</w:t>
      </w:r>
      <w:r>
        <w:rPr/>
        <w:t>A�U:6�#��}�KB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\��W�j#�#����0xcX[qq#��</w:t>
      </w:r>
      <w:r>
        <w:rPr>
          <w:rtl w:val="true"/>
        </w:rPr>
        <w:t>ك</w:t>
      </w:r>
      <w:r>
        <w:rPr/>
        <w:t>�</w:t>
      </w:r>
      <w:r>
        <w:rPr/>
        <w:t>U</w:t>
        <w:br/>
        <w:t>A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#���ƙs��)h.c1�#pGP{#��^C�m[P�n����:~���Kq������##W�#0####8&lt;�z���|#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ޙ</w:t>
      </w:r>
      <w:r>
        <w:rPr/>
        <w:t>u"��</w:t>
      </w:r>
      <w:r>
        <w:rPr>
          <w:rtl w:val="true"/>
        </w:rPr>
        <w:t>ߡ</w:t>
      </w:r>
      <w:r>
        <w:rPr/>
        <w:t>�</w:t>
      </w:r>
      <w:r>
        <w:rPr/>
        <w:t>`##󞀮Fz}+��1��#�#��Ҽ&gt;n���a��R9`I'� c$�}�#��D:���-4�M"�H�b�M=ơ#��p@#3��O#�H�1^����&gt;�oaf�-��"#���</w:t>
      </w:r>
      <w:r>
        <w:rPr/>
        <w:t>短</w:t>
      </w:r>
      <w:r>
        <w:rPr/>
        <w:t>y ���b</w:t>
      </w:r>
    </w:p>
    <w:p>
      <w:pPr>
        <w:pStyle w:val="PreformattedText"/>
        <w:bidi w:val="0"/>
        <w:jc w:val="left"/>
        <w:rPr/>
      </w:pPr>
      <w:r>
        <w:rPr/>
        <w:t>?��#��a:��U��#�~'�#��</w:t>
      </w:r>
      <w:r>
        <w:rPr>
          <w:rtl w:val="true"/>
        </w:rPr>
        <w:t>ڋ</w:t>
      </w:r>
      <w:r>
        <w:rPr/>
        <w:t>-O�#�vˀI##T��#Q�P#��g�VG�</w:t>
      </w:r>
      <w:r>
        <w:rPr/>
        <w:t>ަ��</w:t>
      </w:r>
      <w:r>
        <w:rPr/>
        <w:t>ekIB�ԝ�#�:(#ľ#��#��d�#�#R���)`O�&lt;+�k��[�#_�Ǌ#��8�#��#�R^#NJ##����#</w:t>
      </w:r>
      <w:r>
        <w:rPr>
          <w:rtl w:val="true"/>
        </w:rPr>
        <w:t>ߠ��</w:t>
      </w:r>
      <w:r>
        <w:rPr>
          <w:rtl w:val="true"/>
        </w:rPr>
        <w:t>"���</w:t>
      </w:r>
      <w:r>
        <w:rPr/>
        <w:t>6</w:t>
      </w:r>
      <w:r>
        <w:rPr/>
        <w:t>�T#$���Քw*��f��&gt;�#���β0�4�c���'��/#&gt;�#��f#��#��#-e��˨�I;\�#�#i&gt;���y�M{V�a#����LH��#���#�#�~h#�&gt;#�|-���o7#�#J�~#0##��z}���W��n?#�7�/-��?=��##��#� 2��nA�</w:t>
      </w:r>
      <w:r>
        <w:rPr>
          <w:rtl w:val="true"/>
        </w:rPr>
        <w:t>ۯ</w:t>
      </w:r>
      <w:r>
        <w:rPr/>
        <w:t>"�##i^.�g��o��l!�7��6h^I[&lt;##rx�&gt;�#r#�N�#��#������u��C#�#C2#�E(�z#F#?�yO��'�z5���#v�l��^##�#j� �###��t#�#��#�]�.�#L�s#�9��A '&amp;'8�&lt;��=�w_#a:����&gt;f�9��r</w:t>
      </w:r>
      <w:r>
        <w:rPr/>
        <w:t>୺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p#�(#z��Ǡëj&gt;#[rF�y9�@#���#N;)9�1�O�����#Kd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@�#�#X��(#�&gt;?B�49Fv#:d#�� ~��#�:�Z���{�\0�,h�=#@V#�#T~5�&gt;0����Hb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A�'�</w:t>
      </w:r>
      <w:r>
        <w:rPr/>
        <w:t>ܾ</w:t>
      </w:r>
      <w:r>
        <w:rPr/>
        <w:t>&lt;�{w=�Z#��6LK#�#��+�# �#�;_�#�#�</w:t>
        <w:tab/>
        <w:t>s�#?��#&amp;����?#4s�#L��F�#��6�W���l&gt;�</w:t>
        <w:br/>
      </w:r>
      <w:r>
        <w:rPr>
          <w:rtl w:val="true"/>
        </w:rPr>
        <w:t>ܯ</w:t>
      </w:r>
      <w:r>
        <w:rPr/>
        <w:t>���</w:t>
      </w:r>
      <w:r>
        <w:rPr/>
        <w:t>B�+�G��d�t#</w:t>
      </w:r>
      <w:r>
        <w:rPr>
          <w:rtl w:val="true"/>
        </w:rPr>
        <w:t>ߐ</w:t>
      </w:r>
      <w:r>
        <w:rPr/>
        <w:t>8</w:t>
      </w:r>
      <w:r>
        <w:rPr/>
        <w:t>'��se�</w:t>
      </w:r>
    </w:p>
    <w:p>
      <w:pPr>
        <w:pStyle w:val="PreformattedText"/>
        <w:bidi w:val="0"/>
        <w:jc w:val="left"/>
        <w:rPr/>
      </w:pPr>
      <w:r>
        <w:rPr/>
        <w:t>/L���[=&gt;�N�V#f&amp;��#t�#�s�=�@#�##�$�K���8�s�#�#�##�#�+B�#�}���Z�#�7:��#��H��c���M-�(bp#��py5��Cĳ�xv��P��ms�Y�7�#2M�@#6#I###zs��##�@*|_�Y~�[rq�&gt;s#�^�_?��&lt;C�?#ǮYxkX�#o/�ImY\�;�@##�k</w:t>
      </w:r>
      <w:r>
        <w:rPr>
          <w:rtl w:val="true"/>
        </w:rPr>
        <w:t>״</w:t>
      </w:r>
      <w:r>
        <w:rPr/>
        <w:t>�</w:t>
      </w:r>
      <w:r>
        <w:rPr/>
        <w:t>##��#��]f���u���J��E��@#g�\/ǝ#��L</w:t>
      </w:r>
      <w:r>
        <w:rPr/>
        <w:t>֙�����</w:t>
      </w:r>
      <w:r>
        <w:rPr/>
        <w:t>?�{#���&amp;�n7y#���5�&amp;�#��V�o�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Q�j�a#�##Mz#���'Ѯ#�𯉞�h�4G��@$#</w:t>
        <w:tab/>
        <w:t xml:space="preserve"> �#�M#r_�����x�#G��W��E#g�����j�#���^#��#����`�T#��#�</w:t>
        <w:br/>
        <w:t>��###w#�z'�5</w:t>
      </w:r>
      <w:r>
        <w:rPr>
          <w:rtl w:val="true"/>
        </w:rPr>
        <w:t>٭</w:t>
      </w:r>
      <w:r>
        <w:rPr/>
        <w:t>���</w:t>
      </w:r>
      <w:r>
        <w:rPr/>
        <w:t>.�Dյ#��7UkkrѦ�W�a���#΀8�#�#�&lt;�M���z�</w:t>
        <w:br/>
        <w:t>�#�w#��#�=S�:�]�e#�͟i]��#q�g</w:t>
      </w:r>
      <w:r>
        <w:rPr>
          <w:rtl w:val="true"/>
        </w:rPr>
        <w:t>׊�</w:t>
      </w:r>
      <w:r>
        <w:rPr/>
        <w:t>1</w:t>
      </w:r>
      <w:r>
        <w:rPr/>
        <w:t>�#�B�#`�V��]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fv�</w:t>
      </w:r>
      <w:r>
        <w:rPr/>
        <w:t>ힼ�</w:t>
      </w:r>
      <w:r>
        <w:rPr/>
        <w:t>=2���#5E�V�5�;�@+</w:t>
        <w:tab/>
        <w:t>&lt;���v��9</w:t>
      </w:r>
      <w:r>
        <w:rPr>
          <w:rtl w:val="true"/>
        </w:rPr>
        <w:t>ێ</w:t>
      </w:r>
      <w:r>
        <w:rPr/>
        <w:t>����</w:t>
      </w:r>
      <w:r>
        <w:rPr/>
        <w:t>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ƾ&amp;�@�#�|d��t���(��LJ�|�$��9#zz</w:t>
      </w:r>
      <w:r>
        <w:rPr>
          <w:rtl w:val="true"/>
        </w:rPr>
        <w:t>׭</w:t>
      </w:r>
      <w:r>
        <w:rPr/>
        <w:t>�</w:t>
      </w:r>
      <w:r>
        <w:rPr/>
        <w:t>N�Z}�����,J��$#G��I%�2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ќ�2�P�zT�#QE##QE##QE##QE##QE##QE##QE##QE##�?#�k�##�Y�#��V#R.G#�#'��##��t##�#</w:t>
        <w:tab/>
        <w:t>�</w:t>
      </w:r>
      <w:r>
        <w:rPr/>
        <w:t>閫</w:t>
      </w:r>
      <w:r>
        <w:rPr/>
        <w:t>i�ZY"F���ìF ##pN8#q�t�vv��oy#s� �G*�V#��#}�c·�#�+�\��`���###�#tW~7�Ք#,�:��#��U$��W)�]##���[��0�#8�V�D��N�##�G^zs�#�{M�=�m:�'ky��#B��#I�##G��h��#�8Q#�F#P##�#t�</w:t>
        <w:tab/>
        <w:t>h��#(����#��%�MJ�#OÇ2YK���#��#y#�_gǍa{=��#]�</w:t>
      </w:r>
      <w:r>
        <w:rPr>
          <w:rtl w:val="true"/>
        </w:rPr>
        <w:t>׸ם</w:t>
      </w:r>
      <w:r>
        <w:rPr/>
        <w:t>A�[E��#6���</w:t>
      </w:r>
    </w:p>
    <w:p>
      <w:pPr>
        <w:pStyle w:val="PreformattedText"/>
        <w:bidi w:val="0"/>
        <w:jc w:val="left"/>
        <w:rPr/>
      </w:pPr>
      <w:r>
        <w:rPr/>
        <w:t>ʒ�4w(##��#5��V/����yq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9$u=�#�#Q@#N95���ſ�#H�6hJ���Y�2�#�U��]|&amp;��</w:t>
      </w:r>
      <w:r>
        <w:rPr>
          <w:rtl w:val="true"/>
        </w:rPr>
        <w:t>޸</w:t>
      </w:r>
      <w:r>
        <w:rPr/>
        <w:t>u)-�#�{[#�##�#��###��.�s��|ay#[��!�ӡ&lt;��f�s�FGv����#1Eo</w:t>
        <w:br/>
        <w:t>E#k#h6� #(�#t#-##QE##QE##QE#y�ů#k^#�ӭ�y#�ή�3F#q##� ��~GJ�|#��k�#ӵ+�+���uQ�p�##�#�5�ugm}#�yo#��;%@�&gt;�#�J����(UQ�#�#�@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�|mm�#t�?���g����F$a8���#�z�8�@#5#�#</w:t>
        <w:tab/>
        <w:t>�g��u+-rO2�ѕ�#�1RH �#�L�^�@##Q@##Q@##Q@##Q@##Q@##�#�]�h</w:t>
      </w:r>
      <w:r>
        <w:rPr>
          <w:rtl w:val="true"/>
        </w:rPr>
        <w:t>چ</w:t>
      </w:r>
      <w:r>
        <w:rPr/>
        <w:t>���</w:t>
      </w:r>
      <w:r>
        <w:rPr/>
        <w:t>n�m���x�#��d##`@���WW�+Mv�H#��#y}#o!#UX�#ɕ#7�}��# #�QE##QE##QE##QE##QE##QE##QE##QE##QE##QE##QE##QE##QE##QE##QE##QE##QE##QE##QE##QE##QE##QE##QE##QE##QE##QE##QE##QE##QE##QE##QE##QE##QE##QE##QE##QE##QE##QE##QE##QE##QE##QE##QE##QE##QE##QE##QE##QE##QE##QE##QE##QE##QE##QE##QE##QE##QE##Q^E�#x�Q��^#�Ա�Q(�D##�$�c�#����=v���,.��"���[�_�\H#.s�����#��@##Q@##Q@##Q@##Q@##Q@##Q@##Q@##Q@##Q@##Q@##Q@##Q@##Q@##Q@##Q@##Q@##Q@##Q@##Q@##�#|Iy�hv�zL�E���#&lt;��(#8#�rTq�ɭ/#h#</w:t>
      </w:r>
      <w:r>
        <w:rPr/>
        <w:t>֓�</w:t>
      </w:r>
      <w:r>
        <w:rPr/>
        <w:t>=ψu[��ˠ�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s��#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</w:t>
        <w:br/>
        <w:t>��}����##F2�J�T#rk�O�^#y�K�Ÿu-#�2��}g�:��##O#��;��{��4 =��~�#�Oc��$C��#��4�]#���D�#�.�7`��</w:t>
      </w:r>
      <w:r>
        <w:rPr/>
        <w:t>푌</w:t>
      </w:r>
      <w:r>
        <w:rPr/>
        <w:t>u��@#�oq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ݼ</w:t>
      </w:r>
      <w:r>
        <w:rPr/>
        <w:t>s�J�C"�I#�V#�#����#jwq�</w:t>
      </w:r>
      <w:r>
        <w:rPr>
          <w:rtl w:val="true"/>
        </w:rPr>
        <w:t>ڞ�</w:t>
      </w:r>
      <w:r>
        <w:rPr/>
        <w:t>3</w:t>
      </w:r>
      <w:r>
        <w:rPr/>
        <w:t>��#~p��FႶ=3�ҽ��</w:t>
        <w:br/>
        <w:t>(��</w:t>
        <w:br/>
        <w:t>��|W�xi��X�#��+tn���#�Q</w:t>
      </w:r>
      <w:r>
        <w:rPr/>
        <w:t>ֶ��</w:t>
      </w:r>
      <w:r>
        <w:rPr/>
        <w:t>퍮�</w:t>
      </w:r>
      <w:r>
        <w:rPr/>
        <w:t>l����\B�</w:t>
      </w:r>
    </w:p>
    <w:p>
      <w:pPr>
        <w:pStyle w:val="PreformattedText"/>
        <w:bidi w:val="0"/>
        <w:jc w:val="left"/>
        <w:rPr/>
      </w:pPr>
      <w:r>
        <w:rPr/>
        <w:t>#�#O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xQ#:��&gt;�\�&lt;U��k���չkm�n�`#vq�#=#J����#~#�}Ŕ�+�,�q#a���ry�Q�#���š����m��Z/)@R�d`#</w:t>
      </w:r>
      <w:r>
        <w:rPr>
          <w:rtl w:val="true"/>
        </w:rPr>
        <w:t>ؠ</w:t>
      </w:r>
      <w:r>
        <w:rPr/>
        <w:t>#D�2k�_�&gt;#b�kv�#!�##~���J�kǾ!h#~#����+��}4`#c�~lwO�#zF��#�RΚE�]4#�##6��#���i�O#�����#Q!wv�#I?�A�iV:E��ӭ 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s��</w:t>
      </w:r>
      <w:r>
        <w:rPr/>
        <w:t>߭</w:t>
      </w:r>
      <w:r>
        <w:rPr/>
        <w:t>r&gt;&gt;mK�#��#&amp;)"�b�//YO�# �#u$�c��I##�o#x3]���\A��#[�(R;��#���#�g#r@#�#�'�?k�oq�\��vJ</w:t>
        <w:br/>
        <w:t>#~'+�</w:t>
        <w:tab/>
        <w:t>'�y#�x8#���η�Cs}g-��#�2!\:�H�c���@#�QE##QE##���#�ɒ=B�M�c�hF�</w:t>
        <w:tab/>
        <w:t>�@��#z�+��#�</w:t>
      </w:r>
      <w:r>
        <w:rPr/>
        <w:t>֓</w:t>
      </w:r>
      <w:r>
        <w:rPr/>
        <w:t>a�###�z,��</w:t>
      </w:r>
      <w:r>
        <w:rPr>
          <w:rtl w:val="true"/>
        </w:rPr>
        <w:t>ڴ</w:t>
      </w:r>
      <w:r>
        <w:rPr/>
        <w:t>O��r|�\�#O�H�P#�#��S#��fԭ�A3E�B</w:t>
        <w:tab/>
        <w:t>8#�#</w:t>
      </w:r>
      <w:r>
        <w:rPr/>
        <w:t>۟�</w:t>
      </w:r>
      <w:r>
        <w:rPr/>
        <w:t>5�W#�dż�=�yO�=��h#���s�jV�lzv�o4����DR*��#�va���8�#r���</w:t>
      </w:r>
      <w:r>
        <w:rPr/>
        <w:t>֟</w:t>
      </w:r>
      <w:r>
        <w:rPr/>
        <w:t>#�u'�����ql&amp;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Á�</w:t>
      </w:r>
      <w:r>
        <w:rPr>
          <w:rtl w:val="true"/>
        </w:rPr>
        <w:t>ط</w:t>
      </w:r>
      <w:r>
        <w:rPr/>
        <w:t>&lt;g##O�</w:t>
      </w:r>
      <w:r>
        <w:rPr>
          <w:rtl w:val="true"/>
        </w:rPr>
        <w:t>ט</w:t>
      </w:r>
      <w:r>
        <w:rPr/>
        <w:t>�</w:t>
      </w:r>
      <w:r>
        <w:rPr/>
        <w:t>|#Ҧ�vV���.</w:t>
      </w:r>
      <w:r>
        <w:rPr>
          <w:rtl w:val="true"/>
        </w:rPr>
        <w:t>ﶶ</w:t>
      </w:r>
      <w:r>
        <w:rPr/>
        <w:t>q+�!�e=#9#���&amp;��K�6���M#��m��a��q�Bp9��##UE#P#E#��_#\x~�#m�{�P��JY�b�g$#@#&lt;C�#þ#3Gq|�]Őm�#�w�#�?R+W�:����@��r��</w:t>
      </w:r>
      <w:r>
        <w:rPr>
          <w:rtl w:val="true"/>
        </w:rPr>
        <w:t>܂</w:t>
      </w:r>
      <w:r>
        <w:rPr/>
        <w:t>F#����?C^A�7Z�</w:t>
      </w:r>
      <w:r>
        <w:rPr/>
        <w:t>ִ</w:t>
      </w:r>
      <w:r>
        <w:rPr/>
        <w:t>##O</w:t>
        <w:br/>
        <w:t>jZU��Ak��A#�����#��#�]O�O#�##D�#��l(���#�#� ��A��}h#�k��(�kCզ���e3�v���YA�2;���:�[&gt;&amp;ծ�m#k�#9//</w:t>
        <w:tab/>
        <w:t>#�</w:t>
        <w:br/>
        <w:t>)9v8#��&lt;�j�l&gt;</w:t>
      </w:r>
    </w:p>
    <w:p>
      <w:pPr>
        <w:pStyle w:val="PreformattedText"/>
        <w:bidi w:val="0"/>
        <w:jc w:val="left"/>
        <w:rPr/>
      </w:pPr>
      <w:r>
        <w:rPr/>
        <w:t>i�:#�[�i5���%�9�Ӟp#p�#���#`#ҡ�;�#�###�#Yz#FA�Z�&gt;#�cD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Җ�#�n�#�X��Cc�=#�###</w:t>
      </w:r>
      <w:r>
        <w:rPr/>
        <w:t>绠</w:t>
      </w:r>
      <w:r>
        <w:rPr/>
        <w:t>#�(�#�(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G��Yu����`9,��#���#�#l&lt;a�]X��)#�^o�.#�1�Ӯy��]&amp;���j��#�3+# 2F#�a��G#�##�'��g8�#�&lt;=(�#� �</w:t>
      </w:r>
      <w:r>
        <w:rPr/>
        <w:t>啂</w:t>
      </w:r>
      <w:r>
        <w:rPr/>
        <w:t>"#���##&amp;�m;�_��}J��O������"����9$�L~]�O�u{#�����y���"�5�#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F{#)�#�=��4��#]Be#����</w:t>
      </w:r>
      <w:r>
        <w:rPr>
          <w:rtl w:val="true"/>
        </w:rPr>
        <w:t>ڹ</w:t>
      </w:r>
      <w:r>
        <w:rPr/>
        <w:t>�</w:t>
      </w:r>
      <w:r>
        <w:rPr/>
        <w:t>}O�#YE#P#Y#</w:t>
      </w:r>
      <w:r>
        <w:rPr/>
        <w:t>牴�</w:t>
      </w:r>
    </w:p>
    <w:p>
      <w:pPr>
        <w:pStyle w:val="PreformattedText"/>
        <w:bidi w:val="0"/>
        <w:jc w:val="left"/>
        <w:rPr/>
      </w:pPr>
      <w:r>
        <w:rPr/>
        <w:t>B��#��,��##[#p�#z</w:t>
      </w:r>
      <w:r>
        <w:rPr/>
        <w:t>ֽ</w:t>
      </w:r>
      <w:r>
        <w:rPr/>
        <w:t>T�Ӭ�#�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@�#`���##�xK�#���[�M&gt;�x�P�iH#fN&gt;��#qһ</w:t>
        <w:br/>
        <w:t>�#�k�[Y�1�#�7z��#(��#(��#(��#+#�#0�|-�#l^y#|�#6r@�p��V�y���</w:t>
        <w:tab/>
        <w:t>�y�#k�V�X4M1###</w:t>
        <w:br/>
        <w:t>��</w:t>
      </w:r>
      <w:r>
        <w:rPr/>
        <w:t>䝿��</w:t>
      </w:r>
      <w:r>
        <w:rPr/>
        <w:t>',:�#�#;�#_��.�ot</w:t>
      </w:r>
      <w:r>
        <w:rPr/>
        <w:t>֕�</w:t>
      </w:r>
      <w:r>
        <w:rPr/>
        <w:t>�#&amp;�:�����:�</w:t>
      </w:r>
      <w:r>
        <w:rPr/>
        <w:t>֨��</w:t>
      </w:r>
      <w:r>
        <w:rPr/>
        <w:t>;h#�#X�B�(�P8#</w:t>
        <w:br/>
        <w:t>��</w:t>
        <w:br/>
        <w:t>(��9#�C��^Xo�w]E��#/&amp;q�=#ǩ#k�&gt;'���#ԡ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 �;�V#ŭ2ɼ#���#��D�`�~|�#�3�#&gt;��#�#</w:t>
        <w:br/>
        <w:t>��?��\�f�;�(��</w:t>
        <w:br/>
        <w:t>(��</w:t>
        <w:br/>
        <w:t>(��</w:t>
        <w:br/>
        <w:t>��C�OÞ#2��</w:t>
      </w:r>
    </w:p>
    <w:p>
      <w:pPr>
        <w:pStyle w:val="PreformattedText"/>
        <w:bidi w:val="0"/>
        <w:jc w:val="left"/>
        <w:rPr/>
      </w:pPr>
      <w:r>
        <w:rPr/>
        <w:t>yw##0[.Ha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Wi^S��K��wp[E#�n</w:t>
        <w:br/>
        <w:t>Z5</w:t>
        <w:br/>
        <w:t>Hdbs��*:�#��W]{A���&amp;�nc##�J�f���#��#�#O�!�3]###QE##QE##QE##QE##QE#1�cFw`��$��#</w:t>
      </w:r>
      <w:r>
        <w:rPr/>
        <w:t>ָ�</w:t>
      </w:r>
      <w:r>
        <w:rPr/>
        <w:t>_��#��!���F�iDH�I#X�#Ob{�u/�$�/�!��#�~�#&amp;�+�xF7�}H8#�O|W?��#���c�C�o�[�Vw��=��,��Ҁ=&gt;��&lt;#�j:��#</w:t>
      </w:r>
      <w:r>
        <w:rPr/>
        <w:t>֬��</w:t>
      </w:r>
      <w:r>
        <w:rPr/>
        <w:t>Ԭ���#T��#:��#���9�#5��#E#P#E#P#E#P#E#P#E#�^�y~&amp;�#�ј#</w:t>
        <w:tab/>
        <w:t>&amp;�##�i�3�#pp;74#��Ed�Q�H���</w:t>
      </w:r>
      <w:r>
        <w:rPr/>
        <w:t>奼���</w:t>
      </w:r>
      <w:r>
        <w:rPr/>
        <w:t>##�#e</w:t>
      </w:r>
      <w:r>
        <w:rPr/>
        <w:t>ٜ�</w:t>
      </w:r>
      <w:r>
        <w:rPr/>
        <w:t>/#��#�f�1���h5#�:�{���)##6[8�!py��3]uy�ß��xv#�5d#k#��#6#��P?��o�q�}#�</w:t>
        <w:br/>
        <w:t>(��</w:t>
        <w:br/>
        <w:t>(��</w:t>
        <w:br/>
        <w:t>(��</w:t>
        <w:br/>
        <w:t>(��)�:���e%���p[����#���k����&amp;��4��#2l7#lE�@&lt;�}@��X"��dѤ�Nv��=G#�=l`���#�#�Ϛ###h�t��#��E##W)�|H��Mc���#�X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0G�uu����v&gt;3��#+��0M��#�}#��#��#��#�p�Z�$�t#F�8e# ��V+��e#�e��u�Y`�N��Ge!d��e'�#$q�#�Ҁ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8�#|T�#�������#U��C�c8,x#�##ҷ|-�##�n�V[sl.U��[q\1^�#</w:t>
      </w:r>
      <w:r>
        <w:rPr/>
        <w:t>鞕�</w:t>
      </w:r>
      <w:r>
        <w:rPr/>
        <w:t>|r�#��#z^��#?u�#�*�&gt;#c�#֍���?�F�:�(��#;�UQ�I�#�^a��#x"��7qi�]�</w:t>
      </w:r>
      <w:r>
        <w:rPr/>
        <w:t>֥</w:t>
      </w:r>
      <w:r>
        <w:rPr/>
        <w:t>t|��lvf$#KnU�� {�K��j:|Z#�n��-��x��E��R#1�g#Ⱶ�z%</w:t>
      </w:r>
      <w:r>
        <w:rPr>
          <w:rtl w:val="true"/>
        </w:rPr>
        <w:t>߇</w:t>
      </w:r>
      <w:r>
        <w:rPr/>
        <w:t>!���Z�</w:t>
      </w:r>
      <w:r>
        <w:rPr>
          <w:rtl w:val="true"/>
        </w:rPr>
        <w:t>ۯ</w:t>
      </w:r>
      <w:r>
        <w:rPr/>
        <w:t>�</w:t>
      </w:r>
      <w:r>
        <w:rPr/>
        <w:t>w�L��|��#�#;q�#�j+��M�u��^���Q�o���#'�#�OF#u#�k��#�(�#�(�#�(�#�(�#�(�#K�##4/</w:t>
        <w:br/>
        <w:t>\=���z�#���I�##����M�O###�j&amp;��.##O3~@</w:t>
        <w:br/>
        <w:t>s�#�c�#�I&gt;#���%V6#�"E�ς#�!7_���z{P#��~!C��Y=���f#�</w:t>
      </w:r>
      <w:r>
        <w:rPr>
          <w:rtl w:val="true"/>
        </w:rPr>
        <w:t>ب��</w:t>
      </w:r>
      <w:r>
        <w:rPr/>
        <w:t>8</w:t>
      </w:r>
      <w:r>
        <w:rPr/>
        <w:t>?�#�N�#�a�/��5kdh�Rv7U �#=�A#�</w:t>
      </w:r>
      <w:r>
        <w:rPr/>
        <w:t>֩��</w:t>
      </w:r>
      <w:r>
        <w:rPr/>
        <w:t>:O�#�ji2��%$���#29##��v�j�:]���A���#���li�p3�rz��h#�#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Xл#*��{W���#�;#)��6�(�#c�%��#�q�^�^3��#N��(c���#/#��h#��7#�Jɰȁ��8��3S�V�#��#O�&gt;�N�-##QE##QE##QE#Pյ[]#K��u</w:t>
        <w:tab/>
        <w:t>&lt;�ku�</w:t>
      </w:r>
      <w:r>
        <w:rPr/>
        <w:t>팞�</w:t>
      </w:r>
      <w:r>
        <w:rPr/>
        <w:t>##Ԓ@#��#�6��j�i�e�ln.c#[#�#bu �P�A##����E�</w:t>
      </w:r>
      <w:r>
        <w:rPr/>
        <w:t>閚</w:t>
      </w:r>
      <w:r>
        <w:rPr/>
        <w:t>Ο5��</w:t>
        <w:br/>
        <w:t>�k0��pFr9#����#��#�3�x�]cP�6vzB�J��Qr&lt;Ϧ##_�A #�a��I�o</w:t>
      </w:r>
    </w:p>
    <w:p>
      <w:pPr>
        <w:pStyle w:val="PreformattedText"/>
        <w:bidi w:val="0"/>
        <w:jc w:val="left"/>
        <w:rPr/>
      </w:pPr>
      <w:r>
        <w:rPr/>
        <w:t>]j�C��;B�##</w:t>
      </w:r>
      <w:r>
        <w:rPr>
          <w:rtl w:val="true"/>
        </w:rPr>
        <w:t>و</w:t>
      </w:r>
      <w:r>
        <w:rPr/>
        <w:t>#g��5�T5m*�[�'ӵ#��Ӎ���� �r##9�#k���8��=���Ц��7+��#�`�x�WiX^#��(&amp;�H���2;�f|g#'����n�#E#P#\o��&amp;h�#����\�y#3#Q##FFX�`�f��I���zˢi_�w#@�#�G�p~l���c�=#�&gt;���[�#�é�?��f�}#�Q</w:t>
      </w:r>
      <w:r>
        <w:rPr>
          <w:rtl w:val="true"/>
        </w:rPr>
        <w:t>ܤ</w:t>
      </w:r>
      <w:r>
        <w:rPr/>
        <w:t>#�d��GL�#i�o#K��#�NkE�-+���`@�9���WK^I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Ӿ��</w:t>
      </w:r>
      <w:r>
        <w:rPr>
          <w:rtl w:val="true"/>
        </w:rPr>
        <w:t>׭</w:t>
      </w:r>
      <w:r>
        <w:rPr/>
        <w:t>x���C�#=:�#k�5���;D���,���@#@��Ā3�3��(#��g�&lt;'�x�&amp;���5k8DBh�V#rp#`7a���=k��u{]{H�ԬX����]�#s�#� ���W@�i�ţ�#</w:t>
        <w:tab/>
        <w:t>#�Z��~ZKˇ#*��#z�#q�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x7U���Sw�&gt;����7Dr3##S</w:t>
      </w:r>
      <w:r>
        <w:rPr>
          <w:rtl w:val="true"/>
        </w:rPr>
        <w:t>׎</w:t>
      </w:r>
      <w:r>
        <w:rPr/>
        <w:tab/>
        <w:t>#��##����#���_#�#��Z�;$3�r�#�J�#8�3</w:t>
      </w:r>
      <w:r>
        <w:rPr>
          <w:rtl w:val="true"/>
        </w:rPr>
        <w:t>޽</w:t>
      </w:r>
      <w:r>
        <w:rPr/>
        <w:t>2</w:t>
      </w:r>
      <w:r>
        <w:rPr/>
        <w:t>��?��##b��˺�d#�DcԪ�#��v�#t�QE##QE##QE###�,Q��B��X��u&amp;��{�#Q��W��=��^]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Ϯ(##M�j�ž�am��4�yhV#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�rq]�r~#�5��4�����#�\c����(�z��u�#�����</w:t>
      </w:r>
      <w:r>
        <w:rPr/>
        <w:t>ळ</w:t>
      </w:r>
      <w:r>
        <w:rPr/>
        <w:t>H�����_b�\d����##˽�#x�/#h�|���X�1K#m�[#�#r0&lt;���_#�^,��</w:t>
      </w:r>
    </w:p>
    <w:p>
      <w:pPr>
        <w:pStyle w:val="PreformattedText"/>
        <w:bidi w:val="0"/>
        <w:jc w:val="left"/>
        <w:rPr/>
      </w:pPr>
      <w:r>
        <w:rPr/>
        <w:t>Z#q</w:t>
        <w:tab/>
        <w:t>&amp;7F*�H��#A��V4##i�#ӾåA����bŘ�</w:t>
        <w:tab/>
        <w:t>$�8#�</w:t>
      </w:r>
    </w:p>
    <w:p>
      <w:pPr>
        <w:pStyle w:val="PreformattedText"/>
        <w:bidi w:val="0"/>
        <w:jc w:val="left"/>
        <w:rPr/>
      </w:pPr>
      <w:r>
        <w:rPr/>
        <w:t>Z(��</w:t>
        <w:br/>
        <w:t>(��</w:t>
        <w:br/>
        <w:t>(��#y#(�I#TPK#�#��#�|V�u�j�M�c���w</w:t>
      </w:r>
      <w:r>
        <w:rPr>
          <w:rtl w:val="true"/>
        </w:rPr>
        <w:t>ڬ</w:t>
      </w:r>
      <w:r>
        <w:rPr/>
        <w:t>��</w:t>
      </w:r>
      <w:r>
        <w:rPr/>
        <w:t>#(#�' w'#</w:t>
        <w:br/>
        <w:t>���j��K�m#�K��[�L|��f$�#23</w:t>
      </w:r>
      <w:r>
        <w:rPr/>
        <w:t>ؐ</w:t>
      </w:r>
      <w:r>
        <w:rPr/>
        <w:t>j##x#��R���P�G�.#</w:t>
      </w:r>
      <w:r>
        <w:rPr/>
        <w:t>䞻</w:t>
      </w:r>
      <w:r>
        <w:rPr/>
        <w:t>W=##ϩ�#�</w:t>
      </w:r>
      <w:r>
        <w:rPr/>
        <w:t>袊</w:t>
      </w:r>
      <w:r>
        <w:rPr/>
        <w:t>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+#�^-Ӽ#�=���e���1�#��=#n��R��##��]�1�_�3iB]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;u�d��ǥ#h|2��#v�&amp;�n!���[�#�</w:t>
        <w:tab/>
        <w:t>#W$���BN}���z�O��</w:t>
      </w:r>
      <w:r>
        <w:rPr/>
        <w:t>ៈ�</w:t>
      </w:r>
      <w:r>
        <w:rPr/>
        <w:t>x~�K�x��9U�A!��g�?J�#(��#(��#�/�&gt;#:��#�l��NȔ#���#�#~��#�Fo4y�;�̶8�#O-##��'�###�z]ͼW���΁�##OB�`�ʾuҧ��ı#�#&amp;�S#���9#6&gt;�7�#@#FH�#l�0TQ��##:����#���k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c\#g�##Gu5��[^:g���З��\Z©�*�|�</w:t>
      </w:r>
      <w:r>
        <w:rPr>
          <w:rtl w:val="true"/>
        </w:rPr>
        <w:t>ߎ</w:t>
      </w:r>
      <w:r>
        <w:rPr/>
        <w:t>&gt;�+��Ή#�&lt;;e�B# �#a�Nyc�M#k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���#����|�c�i�%��Ќ`���/�t[�ь�[�7=&gt;U'�W��,�Œ�#���F?h�#4��a��#�c��</w:t>
      </w:r>
      <w:r>
        <w:rPr>
          <w:rtl w:val="true"/>
        </w:rPr>
        <w:t>ܚ</w:t>
      </w:r>
      <w:r>
        <w:rPr/>
        <w:t>#��u#�&gt;#�}N�m+R���X�C��#�T�</w:t>
      </w:r>
      <w:r>
        <w:rPr>
          <w:rtl w:val="true"/>
        </w:rPr>
        <w:t>ߜ</w:t>
      </w:r>
      <w:r>
        <w:rPr/>
        <w:t>w�/#���Z*��)�T;'��Lo���#P{�#@��#jZmՍ�</w:t>
      </w:r>
      <w:r>
        <w:rPr>
          <w:rtl w:val="true"/>
        </w:rPr>
        <w:t>׆</w:t>
      </w:r>
      <w:r>
        <w:rPr/>
        <w:t>�</w:t>
      </w:r>
      <w:r>
        <w:rPr/>
        <w:t>W14R##d+##2��#9�~#�#Y�^�}%�</w:t>
      </w:r>
      <w:r>
        <w:rPr/>
        <w:t>圶�</w:t>
      </w:r>
      <w:r>
        <w:rPr/>
        <w:t>P����m�x'*8#��h#�</w:t>
      </w:r>
      <w:r>
        <w:rPr/>
        <w:t>袊</w:t>
      </w:r>
      <w:r>
        <w:rPr/>
        <w:t>#��_��|!�5��,��##t��=���{�#R��~#�K�it�#)&gt;h��#HW�</w:t>
      </w:r>
      <w:r>
        <w:rPr>
          <w:rtl w:val="true"/>
        </w:rPr>
        <w:t>ݕ</w:t>
      </w:r>
      <w:r>
        <w:rPr/>
        <w:t>lq�&gt;¹�#\Ǭ�j����e��#�#�X�&lt;{�#½��&lt;��#�n�F�#�D#�|�4#4\#"�</w:t>
        <w:br/>
        <w:t>��2O#�3�9��#�C�-���#G%L�##4'�p�#G7�Ğo�#yfNόg9�3�C�k�I���#G%#q^#���#k�hv�jz��##TS�%-�;t#�~��&amp;��#�#���</w:t>
      </w:r>
      <w:r>
        <w:rPr>
          <w:rtl w:val="true"/>
        </w:rPr>
        <w:t>״</w:t>
      </w:r>
      <w:r>
        <w:rPr/>
        <w:t>�</w:t>
      </w:r>
      <w:r>
        <w:rPr/>
        <w:t>H�d?��AF�#՛##���#��#��#���j�&lt;�3�#/� d��b��%����#�g4L#��Z#�t]V#sF�ԭ�#�c##n��#�&lt;~#�x��si</w:t>
      </w:r>
      <w:r>
        <w:rPr>
          <w:rtl w:val="true"/>
        </w:rPr>
        <w:t>ڼ</w:t>
      </w:r>
      <w:r>
        <w:rPr/>
        <w:t>:#�</w:t>
      </w:r>
      <w:r>
        <w:rPr/>
        <w:t>송�̻�</w:t>
      </w:r>
      <w:r>
        <w:rPr/>
        <w:t>;c�pN�?�28�22τA��Zi{�rf�9��^�?</w:t>
        <w:br/>
        <w:t>O�Mg�'�t#���s#5��=�(]�&lt;##�8##�_C�;O�}HjZ]щK��p�@�J�N;d{d���}�###��#����n#�%l�)�r�x�n=j%��b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0�����#��#�#�u��ub�*:�#%�0`p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#W��(#���c5��##�wv�#�:ӼM�?#��##KM#J��G=��y~�#~C#8�"�|x�e��M�a�</w:t>
        <w:tab/>
        <w:t>p�4�:��Bg�$��#�#����+��@#H</w:t>
      </w:r>
      <w:r>
        <w:rPr/>
        <w:t>퓧</w:t>
      </w:r>
      <w:r>
        <w:rPr/>
        <w:t>r@$�I$�4#�#�?#Z�y4_#[[N$�e�Q��F�#T�&gt;�&gt;</w:t>
      </w:r>
      <w:r>
        <w:rPr>
          <w:rtl w:val="true"/>
        </w:rPr>
        <w:t>ߏ</w:t>
      </w:r>
      <w:r>
        <w:rPr/>
        <w:t>Z�φ���#7_���8�+��</w:t>
      </w:r>
      <w:r>
        <w:rPr/>
        <w:t>聼</w:t>
      </w:r>
      <w:r>
        <w:rPr/>
        <w:tab/>
        <w:tab/>
        <w:t>=R�2&gt;�\#]#�§�#)C��e�</w:t>
      </w:r>
      <w:r>
        <w:rPr>
          <w:rtl w:val="true"/>
        </w:rPr>
        <w:t>ߜ</w:t>
      </w:r>
      <w:r>
        <w:rPr/>
        <w:t>�</w:t>
      </w:r>
      <w:r>
        <w:rPr/>
        <w:t>΀+���1xfK{#;c}�^0[{Ulu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ǰ�n�</w:t>
      </w:r>
      <w:r>
        <w:rPr/>
        <w:t>ܑ�</w:t>
      </w:r>
      <w:r>
        <w:rPr/>
        <w:t>-��#�]�������#�0G�K#�</w:t>
      </w:r>
      <w:r>
        <w:rPr>
          <w:rtl w:val="true"/>
        </w:rPr>
        <w:t>ۆ</w:t>
      </w:r>
      <w:r>
        <w:rPr/>
        <w:t>ǽr&gt;#�_#|h��.��U�XU��##G��u�#9�W���5v��Ch,5Ub���v#T�r����##���#tӦx��U�#6��1u��2#�</w:t>
        <w:br/>
        <w:t>~U��]�Դ�;и#0$��</w:t>
      </w:r>
      <w:r>
        <w:rPr>
          <w:rtl w:val="true"/>
        </w:rPr>
        <w:t>ܠ</w:t>
      </w:r>
      <w:r>
        <w:rPr/>
        <w:t>��</w:t>
      </w:r>
      <w:r>
        <w:rPr/>
        <w:t>#�QE###��6#��]H�A</w:t>
        <w:br/>
        <w:t>#wn��d�S</w:t>
      </w:r>
      <w:r>
        <w:rPr>
          <w:rtl w:val="true"/>
        </w:rPr>
        <w:t>כ</w:t>
      </w:r>
      <w:r>
        <w:rPr/>
        <w:t>�</w:t>
      </w:r>
      <w:r>
        <w:rPr/>
        <w:t>p����qZǑ�˅G �#</w:t>
        <w:br/>
        <w:t>��~`P#l�S�#\\��#�N�bo-o.д�7r���##��s�dM�#�#�#i�.�5+i@q&lt;##��FW##�#����=�-!��#�###{H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n'�&amp;��g��#Ki&amp;��#�ąh#)`H$#��#��#�#���%���C+#�#�?LW��</w:t>
        <w:br/>
        <w:t>|Ii�OTk��k��</w:t>
        <w:tab/>
        <w:t>mo#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U��������+h#d1 �##�##=zW��#��O#j����[�� p#�p</w:t>
        <w:br/>
        <w:t>#��x��V�#�#�P�i����G</w:t>
      </w:r>
      <w:r>
        <w:rPr>
          <w:rtl w:val="true"/>
        </w:rPr>
        <w:t>ڤ</w:t>
      </w:r>
      <w:r>
        <w:rPr/>
        <w:t>�</w:t>
      </w:r>
      <w:r>
        <w:rPr/>
        <w:t>Xn�#��»�#x�x���|�,7#�b�5�###Fy�##zr9�j�#��_�</w:t>
      </w:r>
      <w:r>
        <w:rPr>
          <w:rtl w:val="true"/>
        </w:rPr>
        <w:t>ڰ��</w:t>
      </w:r>
      <w:r>
        <w:rPr>
          <w:rtl w:val="true"/>
        </w:rPr>
        <w:t>#��</w:t>
      </w:r>
      <w:r>
        <w:rPr/>
        <w:t>6</w:t>
      </w:r>
      <w:r>
        <w:rPr>
          <w:rtl w:val="true"/>
        </w:rPr>
        <w:t>�</w:t>
      </w:r>
      <w:r>
        <w:rPr/>
        <w:t>8</w:t>
      </w:r>
      <w:r>
        <w:rPr/>
        <w:t>�#Ş��#��#�#=�#�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q%����2�/�#�#|��;d�&gt;�_#u�KY�5���������b��</w:t>
        <w:br/>
        <w:t>�#��#�~Y��##~#�###x��q�(�I�q��I�Ϝy�#��@#���'x�Hx�?���$�w��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8�#m#</w:t>
      </w:r>
      <w:r>
        <w:rPr/>
        <w:t>؂</w:t>
      </w:r>
      <w:r>
        <w:rPr/>
        <w:t>Em_���Z�h�#�#�x�,���F�?q#r���1�#�|}��|�7�.G�+��}+</w:t>
      </w:r>
      <w:r>
        <w:rPr>
          <w:rtl w:val="true"/>
        </w:rPr>
        <w:t>٭</w:t>
      </w:r>
      <w:r>
        <w:rPr/>
        <w:t>�</w:t>
      </w:r>
      <w:r>
        <w:rPr/>
        <w:t>Kkx�UR5#��##0#=(#�|)�#_��~#�}���8�8P�#���8`x#z�'�z�x�Ĩc��͠J��M�������J+�h#�υ~*���Ʋ�#,�7</w:t>
        <w:tab/>
        <w:t>#�[@��;��(������-w�##t�W�e�</w:t>
      </w:r>
      <w:r>
        <w:rPr/>
        <w:t>೰�</w:t>
      </w:r>
      <w:r>
        <w:rPr/>
        <w:t>#Ȫ�#^</w:t>
      </w:r>
      <w:r>
        <w:rPr>
          <w:rtl w:val="true"/>
        </w:rPr>
        <w:t>ۆ</w:t>
      </w:r>
      <w:r>
        <w:rPr/>
        <w:t>��</w:t>
      </w:r>
      <w:r>
        <w:rPr/>
        <w:t>S�;��#�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 ew#$#��</w:t>
      </w:r>
      <w:r>
        <w:rPr>
          <w:rtl w:val="true"/>
        </w:rPr>
        <w:t>׭</w:t>
      </w:r>
      <w:r>
        <w:rPr/>
        <w:t>x�C�cUV�l�#��#G�##���9��Hn"��2�;K##@&lt;��8&gt;���~#ɺ�YN�e��</w:t>
      </w:r>
      <w:r>
        <w:rPr>
          <w:rtl w:val="true"/>
        </w:rPr>
        <w:t>ې</w:t>
      </w:r>
      <w:r>
        <w:rPr/>
        <w:t>��</w:t>
      </w:r>
      <w:r>
        <w:rPr/>
        <w:t>^�@#r�?��v�.b�M{p�U�mж2I#�;w8#g5�W��_��-#��K���</w:t>
      </w:r>
      <w:r>
        <w:rPr>
          <w:rtl w:val="true"/>
        </w:rPr>
        <w:t>ܘ</w:t>
      </w:r>
      <w:r>
        <w:rPr/>
        <w:t>#�:�#+�F���q�##�Ӿ'$"��gK�lo:{@#t���s��q���&gt;#�V�&amp;����A#�#րD��#�U%q</w:t>
      </w:r>
      <w:r>
        <w:rPr>
          <w:rtl w:val="true"/>
        </w:rPr>
        <w:t>ש</w:t>
      </w:r>
      <w:r>
        <w:rPr/>
        <w:t>�</w:t>
      </w:r>
      <w:r>
        <w:rPr/>
        <w:t>I�c�##-����&lt;#[�#��1�`�pK&amp;2��#�ҽ#ö#m�Ww�&lt;�k}Rsx\&gt;�.�#W�9#= #�|A�?����#�.5{��7򩹶�#%��:#��45+o��^�</w:t>
      </w:r>
      <w:r>
        <w:rPr>
          <w:rtl w:val="true"/>
        </w:rPr>
        <w:t>ڒ�</w:t>
      </w:r>
      <w:r>
        <w:rPr/>
        <w:t>6</w:t>
      </w:r>
      <w:r>
        <w:rPr/>
        <w:t>#�#�%���z#�S�-�8�&gt;���#xC��Ķ�+�.��KB��V&amp;e9Br3��#�#|Տ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&lt;=q����n\[�p</w:t>
        <w:br/>
        <w:t>�#���(#�#</w:t>
      </w:r>
    </w:p>
    <w:p>
      <w:pPr>
        <w:pStyle w:val="PreformattedText"/>
        <w:bidi w:val="0"/>
        <w:jc w:val="left"/>
        <w:rPr/>
      </w:pPr>
      <w:r>
        <w:rPr/>
        <w:t>|z�5ӮE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�#�z�ox���^#ѥ�o� #�ĸ�+#�3��#My��X��:��oE�x���l�&gt;'�5o��#ѧrlՠW��&amp;I0</w:t>
      </w:r>
      <w:r>
        <w:rPr>
          <w:rtl w:val="true"/>
        </w:rPr>
        <w:t>ߘ</w:t>
      </w:r>
      <w:r>
        <w:rPr/>
        <w:br/>
        <w:t>(#��o��#�[�n��#9F�m�;</w:t>
      </w:r>
      <w:r>
        <w:rPr>
          <w:rtl w:val="true"/>
        </w:rPr>
        <w:t>ܩ</w:t>
      </w:r>
      <w:r>
        <w:rPr/>
        <w:t>�</w:t>
      </w:r>
      <w:r>
        <w:rPr/>
        <w:t>o,###�ϰ�T�#�/S��rxs�1B�&gt;cB��6�E8�@8 �;��U�Y�#hO���&amp;�_��#m#���#{��y�</w:t>
        <w:br/>
        <w:t>�###~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mR��#x�[##�h�#��Ե���)#�#�#��c��~�q]�ů�&amp;z�8�#�U?�6�����H�U�Fv#�;���##�#q�~ �B��O#�@`��#ʛXwP�##���W��Z�:��km�&amp;�%�s�#3��</w:t>
      </w:r>
      <w:r>
        <w:rPr>
          <w:rtl w:val="true"/>
        </w:rPr>
        <w:t>ڸ</w:t>
      </w:r>
      <w:r>
        <w:rPr/>
        <w:t>?��#���}#�#�#Z��XY�#h��;#~#c#�P#]E#P#-�o#�xF�0���J��O��N9�OnI�w##���ա�]OK��n�e#!�gi,��n##���w#��D���՚(��#�6&lt;}##�i�#6�q�9�Srt�Z8��v����Y��F;#9�#=1�o�c�#���#�#�+�Ҿ#�:7�$���n��*��#-��@#d#=#&lt;b���##���#�#E�@#��#�#xSJ�|#�6��[�Ʒ3H� ����,T#</w:t>
      </w:r>
      <w:r>
        <w:rPr/>
        <w:t>끜</w:t>
      </w:r>
      <w:r>
        <w:rPr/>
        <w:t>}y#&amp;��?��%�#x&lt;Wg</w:t>
        <w:tab/>
        <w:t>��#�#r��(�pH�?C��#�pEm�m#a�F#�7eQ��PI&gt;��#��c��ҙ��#L#�##G�(#�#�DWV#Xd#Њ��M</w:t>
      </w:r>
      <w:r>
        <w:rPr/>
        <w:t>㻨����</w:t>
      </w:r>
      <w:r>
        <w:rPr/>
        <w:t>-���_�c�un1��#�#&gt;���������</w:t>
      </w:r>
      <w:r>
        <w:rPr/>
        <w:t>֗�</w:t>
      </w:r>
      <w:r>
        <w:rPr/>
        <w:t xml:space="preserve">7#}-&amp; </w:t>
      </w:r>
      <w:r>
        <w:rPr/>
        <w:t>睱</w:t>
      </w:r>
      <w:r>
        <w:rPr/>
        <w:t>#�y���v��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w�3#�TP#�տ��&amp;���m#��i#�#N�#K#l��'���#�ko#���1-��#�û�we�?Q�</w:t>
      </w:r>
      <w:r>
        <w:rPr>
          <w:rtl w:val="true"/>
        </w:rPr>
        <w:t>޻</w:t>
      </w:r>
      <w:r>
        <w:rPr/>
        <w:t>z���K�##��</w:t>
      </w:r>
      <w:r>
        <w:rPr/>
        <w:t>康</w:t>
      </w:r>
      <w:r>
        <w:rPr/>
        <w:t>F#��s�#�Y###�XP#�TQE#1�QK9#Td�x#���i�##�V##��#;o�MN�#��m##��#���k�X��L�}�W��n#{#?0&gt;�A#�'�;h��#��#�i̒HW��a��#�P#+����#���]��լ�8</w:t>
      </w:r>
      <w:r>
        <w:rPr/>
        <w:t>ܑ�</w:t>
      </w:r>
      <w:r>
        <w:rPr/>
        <w:t>c�er#��$#0=3A</w:t>
      </w:r>
      <w:r>
        <w:rPr/>
        <w:t>֭</w:t>
      </w:r>
      <w:r>
        <w:rPr/>
        <w:t>|C��jv,L#�@n�A�#�#EA�_#��,�V�TGh�Ċcm���2#БPKog�#\�2-�X[I$jĒ͂</w:t>
      </w:r>
      <w:r>
        <w:rPr>
          <w:rtl w:val="true"/>
        </w:rPr>
        <w:t>ܓ</w:t>
      </w:r>
      <w:r>
        <w:rPr/>
        <w:t>Ԗ�~�#������č�#[Eq��~�s9&gt;M�## rH$#{##'�J�#��=���Pҵ!#.m##p9;p�O�9=�k3�&lt;b[Mj�C�w�0�</w:t>
      </w:r>
      <w:r>
        <w:rPr/>
        <w:t>ܷ</w:t>
      </w:r>
      <w:r>
        <w:rPr/>
        <w:t>BO=z���#�&lt;#�</w:t>
        <w:br/>
        <w:t>�Ɩ�#D-�##�`</w:t>
      </w:r>
      <w:r>
        <w:rPr>
          <w:rtl w:val="true"/>
        </w:rPr>
        <w:t>ݐ</w:t>
      </w:r>
      <w:r>
        <w:rPr/>
        <w:t>æ�&gt;��y#�Mo#x�_�ŵ��:#{8����##��</w:t>
      </w:r>
      <w:r>
        <w:rPr/>
        <w:t>叛</w:t>
      </w:r>
      <w:r>
        <w:rPr/>
        <w:t>#8��&lt;W��c��##�."��#����#p=#�W�|Z�#�g��!�#��@#���#T��V#�Z�#�̉#{#�]�)��#��t�|w�ռ{�#�wp�k�}��J�#�R���#X�~����1|&lt;��8�#i%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#O�#�T_#�W�~��c���</w:t>
      </w:r>
      <w:r>
        <w:rPr>
          <w:rtl w:val="true"/>
        </w:rPr>
        <w:t>ב</w:t>
      </w:r>
      <w:r>
        <w:rPr/>
        <w:t>�</w:t>
      </w:r>
      <w:r>
        <w:rPr/>
        <w:t>h#��uHu�#�R�Ȋ�%�#�r9#�#&gt;���#��M#P��4KQ��##"~H�з��F#$����?�4��Ŀ�5�y[K�]@�g�lN�###���#@#eƙ�</w:t>
        <w:br/>
        <w:t>�O{��Ae{v���6J#=�1&gt;��{�d�#�=q����%���2�W[T`��Ǟ�</w:t>
      </w:r>
      <w:r>
        <w:rPr>
          <w:rtl w:val="true"/>
        </w:rPr>
        <w:t>ת׈</w:t>
      </w:r>
      <w:r>
        <w:rPr/>
        <w:t>�</w:t>
      </w:r>
      <w:r>
        <w:rPr/>
        <w:t>:���F����t#��(d�G#c8#�@#å\�^��#�mgq"#�</w:t>
      </w:r>
      <w:r>
        <w:rPr>
          <w:rtl w:val="true"/>
        </w:rPr>
        <w:t>ݜ</w:t>
      </w:r>
      <w:r>
        <w:rPr/>
        <w:t>1</w:t>
      </w:r>
      <w:r>
        <w:rPr/>
        <w:t>��du��Q@#&gt;(��s�$^#�O����f��J#�#R3��O��!��ym��e&amp;�#�;��#4lCa� n�?�z�*�S�i�</w:t>
      </w:r>
      <w:r>
        <w:rPr/>
        <w:t>㟈</w:t>
      </w:r>
      <w:r>
        <w:rPr/>
        <w:t>#��%�#��##�#�#�����_#^��*#� "�K#$#o��'�����=�/a����m��n�W|���d�8�#�N@�G�����{I�1O#D�##�#?��#��1��[#{quyu(qn�I;���T##=q��v###\�#�i�t�V�v#�E(�#��</w:t>
        <w:br/>
        <w:t>#��&gt;�</w:t>
      </w:r>
      <w:r>
        <w:rPr>
          <w:rtl w:val="true"/>
        </w:rPr>
        <w:t>ש</w:t>
      </w:r>
      <w:r>
        <w:rPr/>
        <w:t>i��jze��L7Q,ɸ`�`#���#��z</w:t>
      </w:r>
      <w:r>
        <w:rPr>
          <w:rtl w:val="true"/>
        </w:rPr>
        <w:t>߆</w:t>
      </w:r>
      <w:r>
        <w:rPr/>
        <w:t>-f���i�z��[�����</w:t>
        <w:br/>
        <w:br/>
        <w:t>`#�$��@�};��-���"W�����M��#��g����=�D����p�#��#~l#�9�#��ұu�#�%�.5]6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@�;T�����T~#��Y�#�t��\�##�;37�T~U�7�pj6SY��%��</w:t>
        <w:br/>
        <w:t>H��)##�#�&lt;#�|k�K/��]�#[�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�O[\�&lt;#�x9n�����e.�&gt;</w:t>
      </w:r>
      <w:r>
        <w:rPr/>
        <w:t>ぜ</w:t>
      </w:r>
      <w:r>
        <w:rPr/>
        <w:t>#�##'���#��#^_</w:t>
      </w:r>
      <w:r>
        <w:rPr/>
        <w:t>㟈</w:t>
      </w:r>
      <w:r>
        <w:rPr/>
        <w:t>&gt;'�as#��V�Ja���Q&amp;��#��N#&lt;�q</w:t>
      </w:r>
      <w:r>
        <w:rPr>
          <w:rtl w:val="true"/>
        </w:rPr>
        <w:t>޽</w:t>
      </w:r>
      <w:r>
        <w:rPr/>
        <w:t>B���#�#�z�#3��(#���=R�Ņ��l5�u��y:�#v�'h aw#�3�A�#�?#xkX�|Oe��z�$"'�r�##�&gt;�kѾ#Z[��#K�4J�l~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H$��}#��#�(u�#]�P#�#�_��F��</w:t>
      </w:r>
      <w:r>
        <w:rPr/>
        <w:t>۞</w:t>
      </w:r>
      <w:r>
        <w:rPr/>
        <w:t>=@�#�Lԭ�m6���A%��#�����=��x�#��#=#��Q�Ak##�&amp;����8#�}=k��#t��&amp;xX�`�uOe*�#�5�j#�_�ўM�#��F�X##�u# �@##��O#��}���9�Ӏ&amp;'���N;#�x#�#s</w:t>
      </w:r>
      <w:r>
        <w:rPr>
          <w:rtl w:val="true"/>
        </w:rPr>
        <w:t>؞��</w:t>
      </w:r>
      <w:r>
        <w:rPr/>
        <w:t>4</w:t>
      </w:r>
      <w:r>
        <w:rPr/>
        <w:t>�x�R�ѵ��_@�� ]���#Yzdg&lt;vϥzex^�&gt;��Ę�#u&gt;@���@#�{{#�e5�</w:t>
      </w:r>
      <w:r>
        <w:rPr>
          <w:rtl w:val="true"/>
        </w:rPr>
        <w:t>ܫ</w:t>
      </w:r>
      <w:r>
        <w:rPr/>
        <w:t>##�wv�u5���_�</w:t>
      </w:r>
      <w:r>
        <w:rPr>
          <w:rtl w:val="true"/>
        </w:rPr>
        <w:t>ג</w:t>
      </w:r>
      <w:r>
        <w:rPr/>
        <w:t>���</w:t>
      </w:r>
      <w:r>
        <w:rPr/>
        <w:t>g�tur�w:</w:t>
        <w:tab/>
        <w:t>e�#��?L#FI##�mL�xn��K#up]�z�#A��#�We�[H��#�E#8��YC#�M#p��&lt;u�X�5�-5�2F#�B"�Ĩ#I�Ha��]���Ko#�u5]1L����#8#p����##��k�Tz�}�̪V�#A��lp#��W�|#�]5MWO��$+?�*�N&gt;��J#��##�_��-���ho"</w:t>
        <w:tab/>
        <w:t>T�#�M�#;�ˌ����Ey�##x�1�###����&gt;�v�#�p�ǐ:#�&lt;``#��we##��.q#'=#�ҽ�8�#�8�Q##UQ�#�#=(#�t#�~(Ѽi#���YD�E�j���#��#�?��#���##��#4F]�����#5�</w:t>
      </w:r>
      <w:r>
        <w:rPr>
          <w:rtl w:val="true"/>
        </w:rPr>
        <w:t>ٵ</w:t>
      </w:r>
      <w:r>
        <w:rPr/>
        <w:t>#�L��ն���</w:t>
      </w:r>
      <w:r>
        <w:rPr>
          <w:rtl w:val="true"/>
        </w:rPr>
        <w:t>ތ</w:t>
      </w:r>
      <w:r>
        <w:rPr/>
        <w:t>A#�t#���=g�~%��&lt;#,#vv�3�R���q��#�g�3�L��&lt;g�#d�fգ���m�#�j��y #</w:t>
        <w:br/>
        <w:t>��&lt;g8#�</w:t>
      </w:r>
    </w:p>
    <w:p>
      <w:pPr>
        <w:pStyle w:val="PreformattedText"/>
        <w:bidi w:val="0"/>
        <w:jc w:val="left"/>
        <w:rPr/>
      </w:pPr>
      <w:r>
        <w:rPr/>
        <w:t>c�#�a��4�K��F</w:t>
      </w:r>
      <w:r>
        <w:rPr/>
        <w:t>ᰥ�</w:t>
      </w:r>
      <w:r>
        <w:rPr/>
        <w:t>d{##�C� &gt;#օ˪��_#�n��?�</w:t>
        <w:br/>
        <w:t>#����A�aowe�L��L"y��e9�##</w:t>
        <w:tab/>
        <w:t>#�NzW�</w:t>
      </w:r>
      <w:r>
        <w:rPr>
          <w:rtl w:val="true"/>
        </w:rPr>
        <w:t>ל</w:t>
      </w:r>
      <w:r>
        <w:rPr/>
        <w:t>|#������(`�#�$Y�T*�#�R?</w:t>
        <w:br/>
        <w:t>�z#(��#+��-|#��������^�</w:t>
      </w:r>
      <w:r>
        <w:rPr/>
        <w:t>ާ�</w:t>
      </w:r>
      <w:r>
        <w:rPr/>
        <w:t>g#���k�5���?hK(.�hm$�8�t�B�##4#Ӯ��#P�^�Mv�O�a�=&gt;+Te#t.� �#�B��#�N�յ���$[�</w:t>
      </w:r>
      <w:r>
        <w:rPr/>
        <w:t>ܑ̫��</w:t>
      </w:r>
      <w:r>
        <w:rPr/>
        <w:t>PIW^��y#�c#</w:t>
      </w:r>
      <w:r>
        <w:rPr>
          <w:rtl w:val="true"/>
        </w:rPr>
        <w:t>ת�</w:t>
      </w:r>
      <w:r>
        <w:rPr/>
        <w:t>9</w:t>
      </w:r>
      <w:r>
        <w:rPr/>
        <w:t>o�]#�ď��e��v��v 3g,#8�'��9</w:t>
      </w:r>
      <w:r>
        <w:rPr>
          <w:rtl w:val="true"/>
        </w:rPr>
        <w:t>ߎ</w:t>
      </w:r>
      <w:r>
        <w:rPr/>
        <w:t>#&gt;#_k���Ս�#��x'L�&lt;#�Iy}#;n.e]�</w:t>
      </w:r>
      <w:r>
        <w:rPr/>
        <w:t>ۜ�</w:t>
      </w:r>
      <w:r>
        <w:rPr/>
        <w:t>@,@f�=q��5�9c�#8�q��#�����4���"P�Ò#��I��&lt;���^9�F�n�,#�ZM�###��F@9#��</w:t>
      </w:r>
      <w:r>
        <w:rPr/>
        <w:t>潪</w:t>
      </w:r>
      <w:r>
        <w:rPr/>
        <w:t>)Rh�H�2:�R:#FA�+��#�#�J�.X#�#y#�һK=BM?�#��Ko���8,����(##�#6�o�G'��##O����c��^0rF@$�&lt;`��jZW�}.���x�</w:t>
      </w:r>
    </w:p>
    <w:p>
      <w:pPr>
        <w:pStyle w:val="PreformattedText"/>
        <w:bidi w:val="0"/>
        <w:jc w:val="left"/>
        <w:rPr/>
      </w:pPr>
      <w:r>
        <w:rPr/>
        <w:t>Nd�6h��##����I�&lt;V#�E#�k�R��</w:t>
      </w:r>
      <w:r>
        <w:rPr>
          <w:rtl w:val="true"/>
        </w:rPr>
        <w:t>܍</w:t>
      </w:r>
      <w:r>
        <w:rPr/>
        <w:t>瓆</w:t>
      </w:r>
      <w:r>
        <w:rPr/>
        <w:t>.O&gt;�#ʽ��8_��#a�t/i|�m�B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Nx�#Oq�##x���#��{-##b����N#%�#��#��3���#��##6`#5�gh</w:t>
      </w:r>
      <w:r>
        <w:rPr/>
        <w:t>㉀</w:t>
      </w:r>
      <w:r>
        <w:rPr/>
        <w:t>#?��^��y���R#�h��DS@#</w:t>
      </w:r>
      <w:r>
        <w:rPr>
          <w:rtl w:val="true"/>
        </w:rPr>
        <w:t>߆</w:t>
      </w:r>
      <w:r>
        <w:rPr/>
        <w:t>�</w:t>
      </w:r>
      <w:r>
        <w:rPr/>
        <w:t>�j�#�����ռB�|��##e�H,�#v�#^�#��&gt;,�</w:t>
      </w:r>
      <w:r>
        <w:rPr/>
        <w:t>ૻ</w:t>
      </w:r>
      <w:r>
        <w:rPr/>
        <w:t>k�zH&amp;�����DQ��#A�N##�q]��#�&gt;#�P)v�����'�##³�9*�#�OQz��#�\P#w��Qj�E��o�#�K*��##��#+��#��#�##'�|"�-��.n�]�##H#�H��&lt;rzm�6@�#4P;���$</w:t>
      </w:r>
      <w:r>
        <w:rPr>
          <w:rtl w:val="true"/>
        </w:rPr>
        <w:t>ם</w:t>
      </w:r>
      <w:r>
        <w:rPr/>
        <w:t>x-�F���</w:t>
      </w:r>
      <w:r>
        <w:rPr>
          <w:rtl w:val="true"/>
        </w:rPr>
        <w:t>߆</w:t>
      </w:r>
      <w:r>
        <w:rPr/>
        <w:t>Yn��c-�[�H�'�F##�5}3�&gt;#Ӧ�-&lt;N���#Ymg�Hà#�#I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#�~)�E��F�ŵ̖�D���@</w:t>
        <w:tab/>
        <w:t>�0#��=��n�#�f{��#Bd-�n9��^A�#����n��j�\y��###�?��#b���S"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ԔQ@#K,pB�L��#31�P#I$�#�3��W�&gt;!kWPxV�-+G�m�{$!��#</w:t>
      </w:r>
      <w:r>
        <w:rPr/>
        <w:t>㞸</w:t>
      </w:r>
      <w:r>
        <w:rPr/>
        <w:t># rO V��]Rm7�r$#i��-��#�c���}</w:t>
      </w:r>
    </w:p>
    <w:p>
      <w:pPr>
        <w:pStyle w:val="PreformattedText"/>
        <w:bidi w:val="0"/>
        <w:jc w:val="left"/>
        <w:rPr/>
      </w:pPr>
      <w:r>
        <w:rPr/>
        <w:t>\�Mk#�Ý0�#2�B?�����#�@#��ǋ|?�{�mR�</w:t>
      </w:r>
    </w:p>
    <w:p>
      <w:pPr>
        <w:pStyle w:val="PreformattedText"/>
        <w:bidi w:val="0"/>
        <w:jc w:val="left"/>
        <w:rPr/>
      </w:pPr>
      <w:r>
        <w:rPr/>
        <w:t>kK�##�0���l�8^#$c&lt;����?#�#</w:t>
        <w:br/>
        <w:t>�1�#?2g�#��#ᶱ���U#����#}</w:t>
      </w:r>
      <w:r>
        <w:rPr/>
        <w:t>帐</w:t>
      </w:r>
      <w:r>
        <w:rPr/>
        <w:t>7� �#,P#wğ#�ÑH</w:t>
      </w:r>
      <w:r>
        <w:rPr/>
        <w:t>ֺ</w:t>
      </w:r>
      <w:r>
        <w:rPr/>
        <w:t>}���$�#�#�d'#�#p�#�A���</w:t>
      </w:r>
      <w:r>
        <w:rPr>
          <w:rtl w:val="true"/>
        </w:rPr>
        <w:t>׷</w:t>
      </w:r>
      <w:r>
        <w:rPr/>
        <w:t>z������Zk������rpN8��:�x#��1�#�Hk��vs�</w:t>
      </w:r>
    </w:p>
    <w:p>
      <w:pPr>
        <w:pStyle w:val="PreformattedText"/>
        <w:bidi w:val="0"/>
        <w:jc w:val="left"/>
        <w:rPr/>
      </w:pPr>
      <w:r>
        <w:rPr/>
        <w:t>#�]�&gt;h#3�#8��ux&lt;=��t��n��c�@#�[�#�v#�0#V��x�K�n5S�Ԛ��#,��</w:t>
      </w:r>
      <w:r>
        <w:rPr/>
        <w:t>٠</w:t>
      </w:r>
      <w:r>
        <w:rPr/>
        <w:t>L(�mb9��#�#�7)��\�o�#��&lt;�#�\ʣ����ҽ�X�h�9U]##ea�A�zP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k{�=F�#r�,��p#�z���:�s_�#&lt;�#'#t��b&lt;</w:t>
      </w:r>
      <w:r>
        <w:rPr>
          <w:rtl w:val="true"/>
        </w:rPr>
        <w:t>ס</w:t>
      </w:r>
      <w:r>
        <w:rPr/>
        <w:t>�</w:t>
      </w:r>
      <w:r>
        <w:rPr/>
        <w:t>�/�</w:t>
      </w:r>
      <w:r>
        <w:rPr/>
        <w:t>渗</w:t>
      </w:r>
      <w:r>
        <w:rPr/>
        <w:t xml:space="preserve">G��$��b��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+οh#�#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qD�#�#:v?�%z�|�t#�#�</w:t>
      </w:r>
      <w:r>
        <w:rPr/>
        <w:t>۶��</w:t>
      </w:r>
      <w:r>
        <w:rPr/>
        <w:t>Ls��#�H��^#�{�D�#w2*�f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#�]��m��#*F�###`##+ž/#�#4"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&gt;s�=(�#��</w:t>
      </w:r>
    </w:p>
    <w:p>
      <w:pPr>
        <w:pStyle w:val="PreformattedText"/>
        <w:bidi w:val="0"/>
        <w:jc w:val="left"/>
        <w:rPr/>
      </w:pPr>
      <w:r>
        <w:rPr/>
        <w:t>�#&lt;G�ZxoS�JҴ��##�H#�pv��0:��*�;�_#�#�=��#�I�n\�1�d��G�q�Y###��O#�N�H#x��X]^G#Hmc������$#�s</w:t>
      </w:r>
      <w:r>
        <w:rPr/>
        <w:t>؎</w:t>
      </w:r>
      <w:r>
        <w:rPr/>
        <w:t>+�d�b��FUE#bN##�=�&lt;{Ꮘb-.�#m�7��#�#��r#8&lt;��pH�</w:t>
      </w:r>
    </w:p>
    <w:p>
      <w:pPr>
        <w:pStyle w:val="PreformattedText"/>
        <w:bidi w:val="0"/>
        <w:jc w:val="left"/>
        <w:rPr/>
      </w:pPr>
      <w:r>
        <w:rPr/>
        <w:t>_�&gt;����F̲]2[���#�&gt;�A#�#c�x��##5K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6�/�#�Jy�Pzg�###O U#Z���#�#�k#�q#��#_\d�z�A#L���j#��yl���4Ҽ��</w:t>
      </w:r>
      <w:r>
        <w:rPr/>
        <w:t>۶��</w:t>
      </w:r>
      <w:r>
        <w:rPr/>
        <w:t>#�O#w6�C2��U(�z#F#�#�|_�a�##ZM�j#g�}�Vm:'&amp;Y#8�&gt;b���#��Uռ_�x6�������##-�R|�ʠ��#��O#���?</w:t>
        <w:tab/>
        <w:t>�H�&amp;��]dY�8#�2��</w:t>
      </w:r>
      <w:r>
        <w:rPr/>
        <w:t>긯</w:t>
      </w:r>
      <w:r>
        <w:rPr/>
        <w:t>j�N?�#�rp&gt;�6O�j#�&gt;#�V�#kwZ��$K#���c�bv��#�#��zmy#�#�##�`zM#�5�#U{��4�9n��X��K��xP:�V+�~8�oi��l�|5��W#���?</w:t>
      </w:r>
      <w:r>
        <w:rPr>
          <w:rtl w:val="true"/>
        </w:rPr>
        <w:t>ﭴ</w:t>
      </w:r>
      <w:r>
        <w:rPr/>
        <w:t>#R�Z�?��</w:t>
      </w:r>
      <w:r>
        <w:rPr>
          <w:rtl w:val="true"/>
        </w:rPr>
        <w:t>ۇ</w:t>
      </w:r>
      <w:r>
        <w:rPr/>
        <w:t>�</w:t>
      </w:r>
      <w:r>
        <w:rPr/>
        <w:t>o_B��;#� �J</w:t>
      </w:r>
      <w:r>
        <w:rPr>
          <w:rtl w:val="true"/>
        </w:rPr>
        <w:t>ݹ</w:t>
      </w:r>
      <w:r>
        <w:rPr/>
        <w:t>��</w:t>
      </w:r>
      <w:r>
        <w:rPr/>
        <w:t>##��Mg����^#�͝��#���</w:t>
      </w:r>
      <w:r>
        <w:rPr/>
        <w:t>퉧�</w:t>
      </w:r>
      <w:r>
        <w:rPr/>
        <w:t>"�</w:t>
      </w:r>
      <w:r>
        <w:rPr/>
        <w:t>۶</w:t>
      </w:r>
      <w:r>
        <w:rPr/>
        <w:t>r8#�#u$�;w�#�Ek��HX����GvbI�N*�ŅS��V%s�##��^h#���#�ň#D��}N��X�</w:t>
      </w:r>
      <w:r>
        <w:rPr>
          <w:rtl w:val="true"/>
        </w:rPr>
        <w:t>ߎ</w:t>
      </w:r>
      <w:r>
        <w:rPr/>
        <w:t>#�#��N�n���m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'�;��T##?��#�I�3\=�����#^u</w:t>
      </w:r>
      <w:r>
        <w:rPr>
          <w:rtl w:val="true"/>
        </w:rPr>
        <w:t>ܐ</w:t>
      </w:r>
      <w:r>
        <w:rPr>
          <w:rtl w:val="true"/>
        </w:rPr>
        <w:t>\�#��#*</w:t>
      </w:r>
      <w:r>
        <w:rPr/>
        <w:t>6</w:t>
      </w:r>
      <w:r>
        <w:rPr/>
        <w:t>#�O�s�#��#�#��#�8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d2�#QY�#�h�-&gt;#񡈹}�^�</w:t>
        <w:tab/>
        <w:t>�~�8��@##�����#l#c_����#��pT}&gt;��@#��˪C�#�m���,#I�(�w$�N=#Z��#�(�&gt;.Zi#��V�n����j1�$��##&lt;u#�L�&amp;��M*�s�Y�cy#ն���5�Q'�p�ϛ�#D6#�@#�E#P#G�t�CS��+U�K�W#&amp;XĀ�x �#&lt;</w:t>
      </w:r>
      <w:r>
        <w:rPr>
          <w:rtl w:val="true"/>
        </w:rPr>
        <w:t>א����</w:t>
      </w:r>
      <w:r>
        <w:rPr/>
        <w:t>8</w:t>
      </w:r>
      <w:r>
        <w:rPr>
          <w:rtl w:val="true"/>
        </w:rPr>
        <w:t>��</w:t>
      </w:r>
      <w:r>
        <w:rPr>
          <w:rtl w:val="true"/>
        </w:rPr>
        <w:t>ڏ</w:t>
      </w:r>
      <w:r>
        <w:rPr/>
        <w:t>�</w:t>
      </w:r>
      <w:r>
        <w:rPr/>
        <w:t>M��3C$�m###�HPy#���u�#�˥K��M�M��#��#�</w:t>
        <w:tab/>
        <w:t>c�B~�c�#@#�#���-�]�򈼳p�|�q��1���#�2�O#j&gt;=���n���#�t�F\d###&gt;�$��C�#=��%���#�JH�?�&gt;ѷ?ŏ��]�/</w:t>
      </w:r>
      <w:r>
        <w:rPr/>
        <w:t>ֱ�</w:t>
      </w:r>
      <w:r>
        <w:rPr/>
        <w:t>#�R��`��7�̭{3�#!�Tdu#�##��?��&lt;'�K��#�1�4##+�Q�Ϡ#�GN�񿌴���5��+[�#[�[[#`��Y�#d`�9�n���v��_#�zo�K8#ŝ��##J�� ���8aP�ġ#G`##�#��_#x��Ƶ#�nWZѮ#՘F���#�7|#A#1�#��K�k�փw�ZK�Ic�Ic����g�W��$d��</w:t>
        <w:tab/>
        <w:t>#һ#�Zbj�#� ˗�Aq#�(rO���#��7�7v�#y7lC#�</w:t>
      </w:r>
      <w:r>
        <w:rPr>
          <w:rtl w:val="true"/>
        </w:rPr>
        <w:t>۔</w:t>
      </w:r>
      <w:r>
        <w:rPr/>
        <w:t>#}��@#���#�n#�����Oy���##!��#��#��/������4��2\��.#G�#�?\�?���!�;�G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_?� �O&gt;\#Q�#</w:t>
      </w:r>
      <w:r>
        <w:rPr/>
        <w:t>諸�</w:t>
      </w:r>
      <w:r>
        <w:rPr/>
        <w:t>#����_#h�:���#�#���G�&lt;��#�|shuT����76�En&amp;��$e���s�\#�q�&gt;^�##{#f#7�3#јm#��</w:t>
        <w:tab/>
        <w:t>����-���#[�#�@t</w:t>
        <w:br/>
        <w:t>##�#%##5�##xմo#�ǩYeG�#A#Q�#1�#�յMF#'J��'Ɋ�&amp;��ԅ#�{��g�:#�u#�5]=.."�V.� #��#0��:V�����mō�o��3#�###���h#�|5�x��#��,��-5#Ɏ8�R�`#2�=#�g#�#5OT��&gt;#���_��W�n#a �#m#�##a���0GL�o�h&gt;#�xoÖ����������`�#�##_C��9#�O��# ��I�^���B҈ �c$��w#a򞋌~4#�1ʳD�Fr�#)�#�\#��#SY�4�#�o��A7z��2[��#�H&lt;s�x�#���Qm?��j#n{{#�#</w:t>
      </w:r>
      <w:r>
        <w:rPr>
          <w:rtl w:val="true"/>
        </w:rPr>
        <w:t>ܬ</w:t>
      </w:r>
      <w:r>
        <w:rPr/>
        <w:t>y#��?�##gJ��pMė</w:t>
        <w:br/>
        <w:t>�ǩ##?Rh#�m�|</w:t>
      </w:r>
    </w:p>
    <w:p>
      <w:pPr>
        <w:pStyle w:val="PreformattedText"/>
        <w:bidi w:val="0"/>
        <w:jc w:val="left"/>
        <w:rPr/>
      </w:pPr>
      <w:r>
        <w:rPr/>
        <w:t>i#�|A#�hd#4rYG#Rz##;N1�#5�x#����A7�H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 0#�#� �</w:t>
      </w:r>
      <w:r>
        <w:rPr>
          <w:rtl w:val="true"/>
        </w:rPr>
        <w:t>ۑ�</w:t>
      </w:r>
      <w:r>
        <w:rPr/>
        <w:t>3</w:t>
      </w:r>
      <w:r>
        <w:rPr/>
        <w:t>[#��e�i�X�0,�Ҍ:#GC�A#��r*���5��^ŭ4�s#n�</w:t>
      </w:r>
      <w:r>
        <w:rPr/>
        <w:t>ܳ</w:t>
      </w:r>
      <w:r>
        <w:rPr/>
        <w:t>#gn#I&gt;��@##QE##QE##QE##QE##QE##QE##QE##QE##QE##QE##QE##QE##QE##QE##QE##QE##QE##QE##QE##QE##QE##QE##QE##QE##QE##QE##QE##QE##QE##QE##QE##QE##QE##QE##QE##QE##QE##QE##QE##QE##QE##QE##QE##QE##QE##QE##QE##QE##QE##W���#&lt;M#���o#</w:t>
      </w:r>
      <w:r>
        <w:rPr/>
        <w:t>몍</w:t>
      </w:r>
      <w:r>
        <w:rPr/>
        <w:t>4�P�M"H</w:t>
        <w:tab/>
        <w:t>9� #÷&lt;#�+^?#��V�k_#x�8�_�#�##</w:t>
      </w:r>
      <w:r>
        <w:rPr>
          <w:rtl w:val="true"/>
        </w:rPr>
        <w:t>׸</w:t>
      </w:r>
      <w:r>
        <w:rPr/>
        <w:t>�</w:t>
      </w:r>
      <w:r>
        <w:rPr/>
        <w:t>#H���4#��Y��#�:��h����#�NU��X��;���^�YZ#�t�</w:t>
      </w:r>
    </w:p>
    <w:p>
      <w:pPr>
        <w:pStyle w:val="PreformattedText"/>
        <w:bidi w:val="0"/>
        <w:jc w:val="left"/>
        <w:rPr/>
      </w:pPr>
      <w:r>
        <w:rPr/>
        <w:t>i�e�</w:t>
      </w:r>
      <w:r>
        <w:rPr>
          <w:rtl w:val="true"/>
        </w:rPr>
        <w:t>ۈ</w:t>
      </w:r>
      <w:r>
        <w:rPr/>
        <w:t>b#,z��vcԟ��`qW�a[�iarBȅ</w:t>
        <w:tab/>
        <w:t>#@##�2t�#h:Χ.��jp\]E�ș�##��7�</w:t>
      </w:r>
      <w:r>
        <w:rPr>
          <w:rtl w:val="true"/>
        </w:rPr>
        <w:t>ܯ</w:t>
      </w:r>
      <w:r>
        <w:rPr/>
        <w:t>(�?�]C�~,�U���xm��K#��YY~l�##&lt;g�:W��#E#P#^G��BKK#@�4X���t'�c�&lt;z�=+�+;]�!�tK�6��]�E#c;OfǨ8?�#y#�n�|s��!u#Ck��P�S$I'#</w:t>
        <w:tab/>
        <w:t>'��?�</w:t>
        <w:br/>
        <w:t>���&gt;#x2o#h�#]�2]�N]�,��##d���#�Wg@#�[!��#�%���##</w:t>
      </w:r>
      <w:r>
        <w:rPr>
          <w:rtl w:val="true"/>
        </w:rPr>
        <w:t>ޛ</w:t>
      </w:r>
      <w:r>
        <w:rPr/>
        <w:t>�����</w:t>
      </w:r>
      <w:r>
        <w:rPr/>
        <w:br/>
        <w:t>|R�#��t�m��#�l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�P;d</w:t>
      </w:r>
      <w:r>
        <w:rPr>
          <w:rtl w:val="true"/>
        </w:rPr>
        <w:t>׿ם</w:t>
      </w:r>
      <w:r>
        <w:rPr/>
        <w:t>���</w:t>
      </w:r>
      <w:r>
        <w:rPr/>
        <w:t>U��o#��N�w���Ԙ��##��q���#z#r$�����0�e �=A�WG�L� ���K�X@#Y���z+g##��#�W���#u�p"�5{hl�|�</w:t>
      </w:r>
      <w:r>
        <w:rPr/>
        <w:t>ٝ�</w:t>
      </w:r>
      <w:r>
        <w:rPr/>
        <w:t>#�##��k�4#</w:t>
        <w:br/>
        <w:t>��zTz~�#�#rs�;#e��'�#�8#P#�#Q@##���G�i�û��#�&gt;8#F@#�</w:t>
        <w:br/>
        <w:t>#�##x����\W�#FŐ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Ǫ�#���I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^�R�r�c�~�M��}C</w:t>
      </w:r>
      <w:r>
        <w:rPr>
          <w:rtl w:val="true"/>
        </w:rPr>
        <w:t>޼</w:t>
      </w:r>
      <w:r>
        <w:rPr/>
        <w:t>�</w:t>
      </w:r>
      <w:r>
        <w:rPr/>
        <w:t>_�z�7;���B��#��~�9?�#w~?�D�|#h�$��{R�b�P�aRFda���#&gt;�}�I�aJ|0�#��#Ab:��9�x#�Ɵ��nL��R�#�.�</w:t>
        <w:br/>
        <w:t>#P���=O��񯅼K��O�R��4�*ʫ#�_##9�1��=��#w�����O�#e�#�#��j/�ͷ�����#�#}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!���.�#� �#�##u�o�&lt;%�#4�2_�v�J��D��#_#7�c�j#���I������1��t�d�9��o�9ex�8�l�@;��b{</w:t>
      </w:r>
      <w:r>
        <w:rPr>
          <w:rtl w:val="true"/>
        </w:rPr>
        <w:t>ע</w:t>
      </w:r>
      <w:r>
        <w:rPr/>
        <w:t>�</w:t>
      </w:r>
      <w:r>
        <w:rPr/>
        <w:t>+$�O��Ӯ���Z7#�A�B8�y��7�y���#����#���Qs���/q�A#�-/-�#T���9�ed��)�#\�ϋ#��v:#��N��˩H0�%##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{��a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nO</w:t>
      </w:r>
      <w:r>
        <w:rPr>
          <w:rtl w:val="true"/>
        </w:rPr>
        <w:t>ߏ</w:t>
      </w:r>
      <w:r>
        <w:rPr/>
        <w:t>yb=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~#�~���&lt;�i�ZI#3�#~R:g�#�p&gt;��#�QE##�#�c�jJ��o���)8)����Wq���6� �@nmbH.#'�WP#H</w:t>
      </w:r>
      <w:r>
        <w:rPr/>
        <w:t>냌��</w:t>
      </w:r>
    </w:p>
    <w:p>
      <w:pPr>
        <w:pStyle w:val="PreformattedText"/>
        <w:bidi w:val="0"/>
        <w:jc w:val="left"/>
        <w:rPr/>
      </w:pPr>
      <w:r>
        <w:rPr/>
        <w:t>nk#=����a��&amp;��a��#�#��#�g</w:t>
      </w:r>
      <w:r>
        <w:rPr/>
        <w:t>ற��</w:t>
      </w:r>
      <w:r>
        <w:rPr/>
        <w:t>F�þ!�8�+�x�U�%z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ľ#�#u�e�B��N#�@���ǭt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6��?��GU�?s��Љug����f����l@0(�'�#��#���%�?</w:t>
        <w:br/>
        <w:t>,#�cR�hT���#�s���p:�'�h#�4yG�</w:t>
      </w:r>
      <w:r>
        <w:rPr>
          <w:rtl w:val="true"/>
        </w:rPr>
        <w:t>ߋ</w:t>
      </w:r>
      <w:r>
        <w:rPr/>
        <w:t>�</w:t>
      </w:r>
      <w:r>
        <w:rPr/>
        <w:t>#�c�Y�##��gӡ?�����t�#[/�K[��#��###�#�#�#Gld�#N�&gt;!h</w:t>
      </w:r>
      <w:r>
        <w:rPr/>
        <w:t>֑</w:t>
      </w:r>
      <w:r>
        <w:rPr/>
        <w:t>鶺�</w:t>
      </w:r>
      <w:r>
        <w:rPr/>
        <w:t>=�|�Kr�eE�#n#;#O�J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,��#�{#��#</w:t>
        <w:tab/>
        <w:t>�W���д�3ʰ�ZD#��#U@#&amp;�|/��MF�Vԯ$�5���r�У��1��``qS����x��2�\�m�*3gk#�#�</w:t>
      </w:r>
      <w:r>
        <w:rPr/>
        <w:t>۟���</w:t>
      </w:r>
      <w:r>
        <w:rPr/>
        <w:t>P#���#/�V��H���%m�W �� �G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ƥ�:n�5�##�7��m�#P#� ���G5�T#W�|j���R�D����el#HB</w:t>
        <w:br/>
        <w:t>�ǹ#�+�j)��</w:t>
        <w:tab/>
        <w:t>!�#�J:0�`x �LP#��#�}���C��N�g��X��#PFz��#�#�v~%�#���i�#�UU#�#@i�������</w:t>
      </w:r>
    </w:p>
    <w:p>
      <w:pPr>
        <w:pStyle w:val="PreformattedText"/>
        <w:bidi w:val="0"/>
        <w:jc w:val="left"/>
        <w:rPr/>
      </w:pPr>
      <w:r>
        <w:rPr/>
        <w:t>y���*G�/��1�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@�#@�#��Z���].�;�v��Fh�h�#��#�&lt;�&lt;��#��#&amp;�'�-.5�L���g�###K#�8� c�y��&amp;_�}d#�2&gt;����N�E��5##�B����Ud��tf�A###�</w:t>
      </w:r>
      <w:r>
        <w:rPr>
          <w:rtl w:val="true"/>
        </w:rPr>
        <w:t>ׯ</w:t>
      </w:r>
      <w:r>
        <w:rPr/>
        <w:t>�</w:t>
      </w:r>
      <w:r>
        <w:rPr/>
        <w:t>\G�~#��</w:t>
      </w:r>
      <w:r>
        <w:rPr>
          <w:rtl w:val="true"/>
        </w:rPr>
        <w:t>ڃ</w:t>
      </w:r>
      <w:r>
        <w:rPr/>
        <w:t>�</w:t>
      </w:r>
      <w:r>
        <w:rPr/>
        <w:t>hzΝ+Ⱦ[�s#�e�y�'9�#B�;m���,�8�#�#�_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�?#i^%��N��_i</w:t>
      </w:r>
      <w:r>
        <w:rPr/>
        <w:t>֖</w:t>
      </w:r>
      <w:r>
        <w:rPr/>
        <w:t>W#�]̥#�X�0Q�i#s���</w:t>
        <w:br/>
        <w:t>�;�'���I�4��*�#�##���#9�#�&lt;�#��#����zH��&gt;</w:t>
      </w:r>
    </w:p>
    <w:p>
      <w:pPr>
        <w:pStyle w:val="PreformattedText"/>
        <w:bidi w:val="0"/>
        <w:jc w:val="left"/>
        <w:rPr/>
      </w:pPr>
      <w:r>
        <w:rPr/>
        <w:t>M�m�e��c�#����|A�#-��6�H`�@�+�8#I�#�O�4�#�Ǌ|'h�dz��u��v�́Ĉ�$#����Ny�#�&gt;��E^�9I�TW�#�#�y_��#����kZՂM#yi#��yh3�</w:t>
        <w:tab/>
        <w:t>9&lt;��g�[x��L��T��nn� ��,N2�&lt;�3�3����#��#dT����</w:t>
        <w:br/>
        <w:t>�l[�#�</w:t>
      </w:r>
      <w:r>
        <w:rPr>
          <w:rtl w:val="true"/>
        </w:rPr>
        <w:t>ݫ</w:t>
      </w:r>
      <w:r>
        <w:rPr/>
        <w:t>��</w:t>
      </w:r>
      <w:r>
        <w:rPr/>
        <w:t>ɵ��^ �&amp;�5mW_���#</w:t>
        <w:br/>
        <w:t xml:space="preserve"> �;#o #H8�&lt;�],�?#.-&gt;�</w:t>
      </w:r>
      <w:r>
        <w:rPr>
          <w:rtl w:val="true"/>
        </w:rPr>
        <w:t>ڞ</w:t>
      </w:r>
      <w:r>
        <w:rPr/>
        <w:t>�</w:t>
      </w:r>
      <w:r>
        <w:rPr/>
        <w:t>#ᵮa�S(#�#��?L#�#��#v���#�Lq#��c��#�#�S#��%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7�ne��u�:Ie]�#�/��A$#�{W]�/�z���iw�u���#;�$��PO#.8�#s��#��#9��Ǥ�&amp;�^�/���#�*�g��]2T�+��&lt;/�#�#G9�&gt;��+�(#�V�2�&gt;)Ѵ�`�z��#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I#�#�W#��#�x��J��Q[#ddc B�</w:t>
        <w:tab/>
        <w:t>�AP#�#�#�#�)�#���O�m�WY��B#�#;�|�����#��M���#��ClI#9T�_a����[��|K�!k#��ցN#��L�~�#'�s�]#��#m�#:H��o.[}����[�}#'�$�#4�#�x��E����WI��D�1!Y��#</w:t>
      </w:r>
      <w:r>
        <w:rPr>
          <w:rtl w:val="true"/>
        </w:rPr>
        <w:t>ݛ</w:t>
      </w:r>
      <w:r>
        <w:rPr/>
        <w:t>���</w:t>
      </w:r>
      <w:r>
        <w:rPr/>
        <w:t>#��Im4�#�V��&amp;</w:t>
        <w:tab/>
        <w:t>b##Q��#�p#9�L�(�#T��[K�@##�J�##�# �j���.P�)��5�+&gt;L#��1��$����#W�##��`?w#�&gt;�U�3Z�g�+_�u1�</w:t>
        <w:br/>
        <w:t>��C�dF� ��+�Z��&gt;#�X��&gt;~�,zT�V�ՙ#x��9�u�n��Z��t�S��E��Sb�#4^�m#R�� w��</w:t>
        <w:tab/>
        <w:t>�#�+�##h���J�f��C��'�*G�z#�|u�9-�������u)R8�`�# ��0p1���$t5�I�'Q��#�#[�m�Č�$#�#����]</w:t>
      </w:r>
      <w:r>
        <w:rPr>
          <w:rtl w:val="true"/>
        </w:rPr>
        <w:t>߂</w:t>
      </w:r>
      <w:r>
        <w:rPr/>
        <w:t>�</w:t>
      </w:r>
      <w:r>
        <w:rPr/>
        <w:t>#�#V�1��_���p@�Q��z�?N##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l� ��#]P�Tσ��N,&gt;`</w:t>
      </w:r>
      <w:r>
        <w:rPr>
          <w:rtl w:val="true"/>
        </w:rPr>
        <w:t>߼</w:t>
      </w:r>
      <w:r>
        <w:rPr/>
        <w:t>��o��Q���&gt;%�w�,��ei�3#�$���9#�&gt;��S&lt;#�##xCɲ:��q�##�#G�##�#��� ���#g������l|+��+m##��:�#�F��#�/��3��Z��k��9�#�˰�)|�H###;�b</w:t>
      </w:r>
      <w:r>
        <w:rPr>
          <w:rtl w:val="true"/>
        </w:rPr>
        <w:t>߂�</w:t>
      </w:r>
      <w:r>
        <w:rPr/>
        <w:t>1</w:t>
      </w:r>
      <w:r>
        <w:rPr/>
        <w:t>�o</w:t>
        <w:br/>
        <w:t>�#l</w:t>
      </w:r>
      <w:r>
        <w:rPr>
          <w:rtl w:val="true"/>
        </w:rPr>
        <w:t>ڎ</w:t>
      </w:r>
      <w:r>
        <w:rPr/>
        <w:t>�</w:t>
      </w:r>
      <w:r>
        <w:rPr/>
        <w:t>w�F\���d�N#�7#��;`#���(#��#��#�|��#�Fe�^�b�Ā#���^��6:�w�e�w#8�e&lt;�b:��y��#xB��#P��&amp;)#m�Ί#D}�A�;�#��#Q[�#�����###�A��@#���I-</w:t>
      </w:r>
      <w:r>
        <w:rPr>
          <w:rtl w:val="true"/>
        </w:rPr>
        <w:t>׊</w:t>
      </w:r>
      <w:r>
        <w:rPr/>
        <w:t>4</w:t>
      </w:r>
      <w:r>
        <w:rPr/>
        <w:t>�#h7y�{���!�0',�q�'��#�#���#"U�z}�3�#~</w:t>
      </w:r>
      <w:r>
        <w:rPr/>
        <w:t>䮣�</w:t>
      </w:r>
      <w:r>
        <w:rPr/>
        <w:tab/>
        <w:t>Ӽ#`b�#[�1�\�#���#�����#x#�^2�ɿ��</w:t>
      </w:r>
      <w:r>
        <w:rPr/>
        <w:t>ఊ</w:t>
      </w:r>
      <w:r>
        <w:rPr/>
        <w:t>S$#�lN:�X����\u�:#H$�.��#&gt;Q#�</w:t>
        <w:br/>
        <w:t>#�k����t�#E�}~�u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A��bӯu##�.#��V&amp;Y��#�u�##|&gt;�7�fA�k#|0</w:t>
      </w:r>
      <w:r>
        <w:rPr/>
        <w:t>ۖ</w:t>
      </w:r>
      <w:r>
        <w:rPr/>
        <w:t>0Gm#���99�#�q</w:t>
      </w:r>
      <w:r>
        <w:rPr/>
        <w:t>۩�</w:t>
      </w:r>
      <w:r>
        <w:rPr/>
        <w:t>#�K�#��l�#�.�Ĉ�M�#O�^C���9��#Q�/r�</w:t>
      </w:r>
      <w:r>
        <w:rPr>
          <w:rtl w:val="true"/>
        </w:rPr>
        <w:t>ܫ</w:t>
      </w:r>
      <w:r>
        <w:rPr/>
        <w:t>q��9Ps�#RG�z��4_#�QGa�j6w�}�"8</w:t>
        <w:br/>
        <w:t>DVQ�#</w:t>
        <w:tab/>
        <w:t>�8�&gt;3�ia</w:t>
      </w:r>
      <w:r>
        <w:rPr/>
        <w:t>⻡�</w:t>
      </w:r>
      <w:r>
        <w:rPr/>
        <w:t>[�=����#H�d&gt;:n##�pAϮp0#�W�kZw�%##���#Ce�&lt;</w:t>
      </w:r>
      <w:r>
        <w:rPr/>
        <w:t>윅</w:t>
      </w:r>
      <w:r>
        <w:rPr/>
        <w:t>T#�'�@=�8��##�0�l��6�����a-9\c�W#��=��&lt;%��#</w:t>
        <w:tab/>
        <w:t>Zʶ�Iqwpw\]K����p=���::(��8ϊ�T���/��#$#n##���W#�_�#��?��e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)��98��^�^S⟂v��z#�v&gt;i�m����w*Aʏl}08�#J�5#]*�[���#x���##��#I�=#}Gƾ#��/?w#�f��'E#8J�Rqԓ���pEs~#�#���q�#D^E#</w:t>
        <w:br/>
        <w:t>�E���X�`9�W�$�%�$TD#UT###�#&lt;S���#OD�#L�</w:t>
        <w:br/>
        <w:br/>
        <w:t>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I�#�</w:t>
      </w:r>
      <w:r>
        <w:rPr>
          <w:rtl w:val="true"/>
        </w:rPr>
        <w:t>׸</w:t>
      </w:r>
      <w:r>
        <w:rPr/>
        <w:t>W#�#�V�"ԓV�n�MՑ�#�#�GBFA#c��j(�O����K�#��~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B�#�q�{�#^�O#&amp;�#�</w:t>
      </w:r>
    </w:p>
    <w:p>
      <w:pPr>
        <w:pStyle w:val="PreformattedText"/>
        <w:bidi w:val="0"/>
        <w:jc w:val="left"/>
        <w:rPr/>
      </w:pPr>
      <w:r>
        <w:rPr/>
        <w:t xml:space="preserve">#��K4��# </w:t>
        <w:tab/>
        <w:t>#�v#�]������S�#h�?�*���4�#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g���\JA�V�&gt;�'#�{�I��Ǆ�G���MGO���#�#ndr#G=1�F?#�#�#3�#</w:t>
        <w:br/>
        <w:t>�L�M�c��A���;�V#/4@#C�9�?�#�#�b�O�R���3#�S �!�0O&lt;��##�&lt;#�_#�ln5#2�KY�Ȗ(]�`&gt;��N3���@#~#�o��I##H:����X#,l�c�##i�Tz����=m�#��9bI##�x�#[�&gt;#�#��M�P�wm�'#�98C�cq�ϩ�r&gt;#�\^3�~�#�h%�Q���;#n�#�I�9�#��:��#�����(�=�#u���#�'w#�s�9�|!��##�k`^G���&lt;��!�#�#�l���^p�#�[m2���cF#nY�B#�#7Q���_</w:t>
        <w:tab/>
        <w:t>�</w:t>
      </w:r>
      <w:r>
        <w:rPr>
          <w:rtl w:val="true"/>
        </w:rPr>
        <w:t>ڴ</w:t>
      </w:r>
      <w:r>
        <w:rPr/>
        <w:t>:�v�d�MӸ</w:t>
        <w:br/>
        <w:t>2NRN#cӟJ#�+'�Z�k�#��'�D�0�d##�@�l</w:t>
      </w:r>
      <w:r>
        <w:rPr/>
        <w:t>ֵ</w:t>
      </w:r>
      <w:r>
        <w:rPr/>
        <w:t>##�##����,�}�^��̟�^�^S⏄</w:t>
      </w:r>
      <w:r>
        <w:rPr>
          <w:rtl w:val="true"/>
        </w:rPr>
        <w:t>ڍ����</w:t>
      </w:r>
      <w:r>
        <w:rPr>
          <w:rtl w:val="true"/>
        </w:rPr>
        <w:t>=������</w:t>
      </w:r>
      <w:r>
        <w:rPr/>
        <w:t>6</w:t>
      </w:r>
      <w:r>
        <w:rPr/>
        <w:t>�th��⬼��{u�#v�5�$м#��Y�5</w:t>
      </w:r>
      <w:r>
        <w:rPr>
          <w:rtl w:val="true"/>
        </w:rPr>
        <w:t>ݴ</w:t>
      </w:r>
      <w:r>
        <w:rPr/>
        <w:t>C#�J# #G�s�\W#�J��}#�V�d�L���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$��󁎯I�6���~�L��[��#�m��L��1�O##�:�rO</w:t>
        <w:tab/>
        <w:t>m�k\ҵ)_E�3Y��6�#</w:t>
      </w:r>
      <w:r>
        <w:rPr>
          <w:rtl w:val="true"/>
        </w:rPr>
        <w:t>ޒ</w:t>
      </w:r>
      <w:r>
        <w:rPr/>
        <w:t>#�@!N#��P#��[�#�,�Zh��^,�-�yP�</w:t>
        <w:tab/>
        <w:t>#�2@Ͻu�#�g�#�#����(��n��#}p</w:t>
      </w:r>
    </w:p>
    <w:p>
      <w:pPr>
        <w:pStyle w:val="PreformattedText"/>
        <w:bidi w:val="0"/>
        <w:jc w:val="left"/>
        <w:rPr/>
      </w:pPr>
      <w:r>
        <w:rPr/>
        <w:t>sz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5��J</w:t>
      </w:r>
      <w:r>
        <w:rPr>
          <w:rtl w:val="true"/>
        </w:rPr>
        <w:t>ڍۗ</w:t>
      </w:r>
      <w:r>
        <w:rPr/>
        <w:t>y#pA</w:t>
      </w:r>
      <w:r>
        <w:rPr/>
        <w:t>灏�</w:t>
      </w:r>
      <w:r>
        <w:rPr/>
        <w:t>q</w:t>
      </w:r>
      <w:r>
        <w:rPr/>
        <w:t>֮�</w:t>
      </w:r>
      <w:r>
        <w:rPr/>
        <w:t>+���#oms�j3j#v��l���l#�l#�&gt;�}(#�#k�x���Vo*�V6���#��+���3�s_@�4R�%�Eh�d:�A#��W#</w:t>
      </w:r>
      <w:r>
        <w:rPr/>
        <w:t>㟆�</w:t>
      </w:r>
      <w:r>
        <w:rPr/>
        <w:t>&gt;0o��/��%#3#</w:t>
      </w:r>
      <w:r>
        <w:rPr/>
        <w:t>ܲ��</w:t>
      </w:r>
      <w:r>
        <w:rPr/>
        <w:t>#��1��</w:t>
      </w:r>
      <w:r>
        <w:rPr>
          <w:rtl w:val="true"/>
        </w:rPr>
        <w:t>ߌ</w:t>
      </w:r>
      <w:r>
        <w:rPr/>
        <w:t>qv?#5#�#�� [,��@b�&gt;�##�z#�t�#��O�#)�</w:t>
      </w:r>
      <w:r>
        <w:rPr>
          <w:rtl w:val="true"/>
        </w:rPr>
        <w:t>ݖ</w:t>
      </w:r>
      <w:r>
        <w:rPr/>
        <w:t>Ѵ�o.b�)&lt;�x��##Gq�#�+3BЬ&lt;;�ǧ�,P''#y��f=���8#</w:t>
        <w:br/>
        <w:t>Ӡ#���##�&gt;���+���~:�x&amp;��j1�#�(#��j�##4b��#6��1#~|T?#�8�χ</w:t>
      </w:r>
      <w:r>
        <w:rPr>
          <w:rtl w:val="true"/>
        </w:rPr>
        <w:t>ڛ</w:t>
      </w:r>
      <w:r>
        <w:rPr/>
        <w:t>;��</w:t>
        <w:tab/>
        <w:t>�x�"�##�#��#��;�#'��-�^xS]�#^D%���2cV=J�</w:t>
        <w:tab/>
        <w:t>#��8��m��</w:t>
      </w:r>
      <w:r>
        <w:rPr>
          <w:rtl w:val="true"/>
        </w:rPr>
        <w:t>ڦ</w:t>
      </w:r>
      <w:r>
        <w:rPr/>
        <w:t>��</w:t>
      </w:r>
      <w:r>
        <w:rPr/>
        <w:t>[�x�V�P[c�+#x��#s�@�&gt;�'�$q@#&gt;#�rh�#��]���n�</w:t>
      </w:r>
      <w:r>
        <w:rPr/>
        <w:t>㐬</w:t>
      </w:r>
      <w:r>
        <w:rPr/>
        <w:t>#Q�##��u�#��#�ǜ���8#�k��X�#�dM#���k�&amp;1��#����u��#���Ia���|�3�.�q�q�c##�5��k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���'��6�җW�ī#��}</w:t>
        <w:tab/>
        <w:t>��Ҹ�o��</w:t>
      </w:r>
      <w:r>
        <w:rPr/>
        <w:t>忈</w:t>
      </w:r>
      <w:r>
        <w:rPr/>
        <w:t>N��(�jFC/�-&gt;�#�#v1�1�c��###tY/�5i�B#���##�7##�#�i�!���&lt;#om��'O�Ċz���c����lm.��~˯#[��FI�ȍ��c#��W</w:t>
        <w:tab/>
        <w:t>�#</w:t>
        <w:br/>
        <w:t>��C�_P�~�-�� C2o#�{���:�y�#Cԯb�t˛</w:t>
      </w:r>
      <w:r>
        <w:rPr/>
        <w:t>٘</w:t>
      </w:r>
      <w:r>
        <w:rPr/>
        <w:t>$V�4�O@#&amp;���F�,v</w:t>
      </w:r>
      <w:r>
        <w:rPr>
          <w:rtl w:val="true"/>
        </w:rPr>
        <w:t>ڎ�</w:t>
      </w:r>
      <w:r>
        <w:rPr/>
        <w:t>0</w:t>
      </w:r>
      <w:r>
        <w:rPr>
          <w:rtl w:val="true"/>
        </w:rPr>
        <w:t>ړ</w:t>
      </w:r>
      <w:r>
        <w:rPr/>
        <w:t>�</w:t>
      </w:r>
      <w:r>
        <w:rPr/>
        <w:t>#&gt;�#��g#�5�/�&lt;I�/.##�f�W#�P�#�###3� �`�]�v#��#c�#��E#Ku*J!�#�rFy=�ր&lt;o���O�n���=�����#�z����Y�#��S�T�ЄE�p&gt;l��'�һ=#��Vv70</w:t>
      </w:r>
      <w:r>
        <w:rPr/>
        <w:t>ꚭ��</w:t>
      </w:r>
      <w:r>
        <w:rPr/>
        <w:t>0��#r�6#.#��##~y�#2��"��t-̀��#�&lt;���^�g`��$��=�^]�|'�|S|��ωb7</w:t>
        <w:br/>
        <w:t xml:space="preserve">�#Ee�E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ϽvV1j#f�y�#</w:t>
        <w:tab/>
        <w:t>f�kwl�#�,#3���/��O�#pZ~��#</w:t>
        <w:tab/>
        <w:t>�#��##xv�h��?�#Ц�.##22d###�Q</w:t>
      </w:r>
      <w:r>
        <w:rPr>
          <w:rtl w:val="true"/>
        </w:rPr>
        <w:t>ל</w:t>
      </w:r>
      <w:r>
        <w:rPr/>
        <w:t>�</w:t>
      </w:r>
      <w:r>
        <w:rPr/>
        <w:t>Ew��U</w:t>
      </w:r>
      <w:r>
        <w:rPr>
          <w:rtl w:val="true"/>
        </w:rPr>
        <w:t>ך</w:t>
      </w:r>
      <w:r>
        <w:rPr/>
        <w:t>(�Q⫍F�6�m��Kp�J�G�</w:t>
      </w:r>
      <w:r>
        <w:rPr/>
        <w:t>؎��</w:t>
      </w:r>
      <w:r>
        <w:rPr/>
        <w:t>h�</w:t>
        <w:tab/>
        <w:t>��$#j�^��~�&lt;��4�KH�@-�1�8�#�t��!�Zn6~$#�</w:t>
      </w:r>
      <w:r>
        <w:rPr/>
        <w:t>䕍�</w:t>
      </w:r>
      <w:r>
        <w:rPr/>
        <w:t>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a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#�H�z*��+7^�n�ᕌ�#��#s�v��#��PN=�W���1�o�i�S�"�t�</w:t>
      </w:r>
      <w:r>
        <w:rPr/>
        <w:t>봵</w:t>
      </w:r>
      <w:r>
        <w:rPr/>
        <w:t>u��#8#####�88��[�##&gt;#��#f���-�"#Ȳ�\m� ������wvw��WVs$���#C#Pj�y���$��5kE��M���$PL:H#PYFx#���j#+�([�xk�t:�#6�b���#�`2��#�0�}�o#xcN�V��:�%�</w:t>
      </w:r>
      <w:r>
        <w:rPr/>
        <w:t>䤋��</w:t>
      </w:r>
      <w:r>
        <w:rPr/>
        <w:t>ު</w:t>
      </w:r>
      <w:r>
        <w:rPr/>
        <w:t>q��#|�#xs�#o�4��4</w:t>
      </w:r>
      <w:r>
        <w:rPr>
          <w:rtl w:val="true"/>
        </w:rPr>
        <w:t>ۄ</w:t>
      </w:r>
      <w:r>
        <w:rPr/>
        <w:t>`�</w:t>
      </w:r>
      <w:r>
        <w:rPr/>
        <w:t>版�</w:t>
      </w:r>
      <w:r>
        <w:rPr/>
        <w:t>#�;#��##���'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w#�e�pM�*r�x$v�##23�I�</w:t>
        <w:br/>
        <w:t>V�8��E</w:t>
      </w:r>
      <w:r>
        <w:rPr>
          <w:rtl w:val="true"/>
        </w:rPr>
        <w:t>؛</w:t>
      </w:r>
      <w:r>
        <w:rPr/>
        <w:t>L��F�#^��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5̿�nd���#t#</w:t>
      </w:r>
      <w:r>
        <w:rPr>
          <w:rtl w:val="true"/>
        </w:rPr>
        <w:t>ߞ</w:t>
      </w:r>
      <w:r>
        <w:rPr/>
        <w:t>h#����x###w_F</w:t>
        <w:tab/>
        <w:t>��#�#�ğ��18ɷ��5��χ�</w:t>
      </w:r>
      <w:r>
        <w:rPr>
          <w:rtl w:val="true"/>
        </w:rPr>
        <w:t>ߋ</w:t>
      </w:r>
      <w:r>
        <w:rPr/>
        <w:t>�</w:t>
      </w:r>
      <w:r>
        <w:rPr/>
        <w:t>+�#�#���Z��!z���#�#�Ҵ�!�}o�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\J�"6�$BN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9���#1��E�3��[�#@5�i##�|=��f��iq�N:#�#q��-�_�#�##��hV8]�#`��P#s���8�</w:t>
      </w:r>
      <w:r>
        <w:rPr/>
        <w:t>ֺ</w:t>
      </w:r>
      <w:r>
        <w:rPr/>
        <w:t>#</w:t>
        <w:br/>
        <w:t>h#</w:t>
      </w:r>
      <w:r>
        <w:rPr/>
        <w:t>ׇ�</w:t>
      </w:r>
      <w:r>
        <w:rPr/>
        <w:t>K;�n=F�#Dp��#�c##�#�8��P#�|%���&gt;:��55h^�}���*#�#�$#RG�{�q�3�s��T�#=��##�D�$#��Fq</w:t>
      </w:r>
      <w:r>
        <w:rPr/>
        <w:t>؂</w:t>
      </w:r>
      <w:r>
        <w:rPr/>
        <w:t>#�qTW�&gt;7�#���#mvl##�y��-�#��#�Ξ�'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K4��4H�#}|�#=�u�#�W���f�i"#�w���V�&lt;+��N��d$#�g9�V#����p3�`x���</w:t>
      </w:r>
      <w:r>
        <w:rPr>
          <w:rtl w:val="true"/>
        </w:rPr>
        <w:t>׌</w:t>
      </w:r>
      <w:r>
        <w:rPr/>
        <w:t>�</w:t>
      </w:r>
      <w:r>
        <w:rPr/>
        <w:t>Kk�#�o�</w:t>
        <w:tab/>
        <w:t>D�@�@�@ n;�=O���##/�#�</w:t>
      </w:r>
      <w:r>
        <w:rPr/>
        <w:t>ᦙ�</w:t>
      </w:r>
      <w:r>
        <w:rPr/>
        <w:t>p�q���8�������#?S{#�#�X��#�/Z���C�#����[If#�G��z��Ǳ�W�_��o��&lt;w�$�+#��ol�@��#'p$��=1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#h�9��#К�O#��|C�^�p�3h��=�x�L�#NA�ǡ�1��#��8��}v;�*%;`k@���x`ā��s�W#/��/�#'յ-#���)S9_0Mq��@#!9#$�&lt;q�#����ll��#�\�0��Ci#.�#�I#��</w:t>
      </w:r>
      <w:r>
        <w:rPr>
          <w:rtl w:val="true"/>
        </w:rPr>
        <w:t>޺</w:t>
      </w:r>
      <w:r>
        <w:rPr/>
        <w:t>�</w:t>
      </w:r>
      <w:r>
        <w:rPr/>
        <w:t>#E���#���"����$���</w:t>
      </w:r>
      <w:r>
        <w:rPr>
          <w:rtl w:val="true"/>
        </w:rPr>
        <w:t>ד</w:t>
      </w:r>
      <w:r>
        <w:rPr/>
        <w:t>��</w:t>
      </w:r>
      <w:r>
        <w:rPr/>
        <w:t>[���o�#���nT��j#�#��6�g�Gyg#(�7g#�!~d&lt;#�#A��@#�EW��#�0\��Y�Y#�P###</w:t>
      </w:r>
      <w:r>
        <w:rPr/>
        <w:t>ެ</w:t>
      </w:r>
      <w:r>
        <w:rPr/>
        <w:t>P##�L�Q�#�B7#9��#%@* ��#Y?#|Qmq��#�([�Vg�X�̍�'#�#x�#�#��##�ea�#�#�^]�|#��ԍ</w:t>
      </w:r>
      <w:r>
        <w:rPr>
          <w:rtl w:val="true"/>
        </w:rPr>
        <w:t>ދ�</w:t>
      </w:r>
      <w:r>
        <w:rPr>
          <w:rtl w:val="true"/>
        </w:rPr>
        <w:t>&gt;�����˄</w:t>
      </w:r>
      <w:r>
        <w:rPr/>
        <w:t>9</w:t>
      </w:r>
      <w:r>
        <w:rPr/>
        <w:t>��</w:t>
        <w:br/>
        <w:t>�ny�###����#�#5#�#�</w:t>
        <w:tab/>
        <w:t>#JǗm�p#s�O�T&gt;</w:t>
        <w:tab/>
        <w:t>�|## ���#�x8���v#�/ �Ԥ���UX�nA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H�#�'�#���o�:G���I�.�a g��k � ��@#�##�F��#��#�</w:t>
        <w:tab/>
        <w:t>+��#n�#�x�#�8�#LW5�#^�ZMsŖ�:lS#�&amp;�UD�#s##8��#��#xcS�ռVͯ���$DA#�B#��!�#G'��0##y$w#|7�4���f#�F9ky</w:t>
        <w:tab/>
        <w:t>!��#���{���4�J��vz���</w:t>
      </w:r>
      <w:r>
        <w:rPr/>
        <w:t>㬉</w:t>
      </w:r>
      <w:r>
        <w:rPr/>
        <w:t>(�&lt;�}�5���#�1�D�##�gʸ�#D��#�o�#���#1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V�##�#�#�#�l&lt;A'�� ��N��D�y�����#�#d��#l#�~�#</w:t>
      </w:r>
      <w:r>
        <w:rPr/>
        <w:t>۠</w:t>
      </w:r>
      <w:r>
        <w:rPr/>
        <w:t>g9�#���Ӵ}#���AӴh��0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_#��?1�~X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(�|Oq#�����#cU�</w:t>
        <w:br/>
        <w:t>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㌜</w:t>
      </w:r>
      <w:r>
        <w:rPr/>
        <w:br/>
        <w:t>#�#u�d�PJ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��#BO����#D��&amp;{;�}o�##�g{0�##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$��_���</w:t>
      </w:r>
    </w:p>
    <w:p>
      <w:pPr>
        <w:pStyle w:val="PreformattedText"/>
        <w:bidi w:val="0"/>
        <w:jc w:val="left"/>
        <w:rPr/>
      </w:pPr>
      <w:r>
        <w:rPr/>
        <w:t>A��_#��d##}�(P:##�~#���#z�#���;X��=gX]P�#T��BTc�@85�@#�\N���[#�#��'�#���Q�:F�#h�#B#N#Ϫ���]%yv��R����D�d���-AG�ʖ�Ǿh##�#���#��[�c#�,�)!��,C0e#�~^����i�-2���##����^�#�0�E</w:t>
        <w:br/>
        <w:t>�ǩ�c��a�uu�j�^��\�Y#��l #�#�#��#��#W{@#G�7�16�w�\#�#�g�#˩#0Ǩ#?��z���ko$Ӻ�Q)wv�#I?�p�#�Ye��#W�o���#��X#!���#`�p{�Yq��Y��A������#��+q#�2##���#�&lt;�#7�sH�S�#�≢</w:t>
        <w:tab/>
        <w:t>#��###</w:t>
      </w:r>
      <w:r>
        <w:rPr>
          <w:rtl w:val="true"/>
        </w:rPr>
        <w:t>ݷ</w:t>
      </w:r>
      <w:r>
        <w:rPr/>
        <w:t>1</w:t>
      </w:r>
      <w:r>
        <w:rPr/>
        <w:t>#A��#</w:t>
      </w:r>
      <w:r>
        <w:rPr>
          <w:rtl w:val="true"/>
        </w:rPr>
        <w:t>ۏ</w:t>
      </w:r>
      <w:r>
        <w:rPr/>
        <w:t>M�i#��n�`�?��</w:t>
      </w:r>
      <w:r>
        <w:rPr/>
        <w:t>冝</w:t>
      </w:r>
      <w:r>
        <w:rPr/>
        <w:t>k�X�gc</w:t>
        <w:br/>
        <w:t>�m###k�#�s�'�y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k#��#t���-U̜���##8��#s�#�&gt;#�#�+Y�#��##^�^q��/�|-p�h�*��% L�d�##�9l#�ds�z0�9�@#^q�K�����C#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;k��)cI�h�EtpU��A#�#�#y���#���#�#J#��v�c��</w:t>
        <w:tab/>
        <w:t>,</w:t>
        <w:br/>
        <w:t>�#�#}q��v��������rcXc$nr$Rp=##�#���~#�O��</w:t>
      </w:r>
      <w:r>
        <w:rPr/>
        <w:t>֓�</w:t>
      </w:r>
      <w:r>
        <w:rPr/>
        <w:t>M�!m�#��#9��w##��{M&gt;#��k���n���\ǽ�k#�#�`#�'&lt;�0##��R#�wj�e&amp;�O��'�μ�ƐK��P�[#��8�R�n#�U#</w:t>
      </w:r>
      <w:r>
        <w:rPr>
          <w:rtl w:val="true"/>
        </w:rPr>
        <w:t>ד</w:t>
      </w:r>
      <w:r>
        <w:rPr/>
        <w:t>�</w:t>
      </w:r>
      <w:r>
        <w:rPr/>
        <w:t>#�^�</w:t>
      </w:r>
      <w:r>
        <w:rPr/>
        <w:t>ៅ�</w:t>
      </w:r>
      <w:r>
        <w:rPr/>
        <w:t>#�n!�D���#�n's�8�?&lt;��[�"�</w:t>
      </w:r>
      <w:r>
        <w:rPr/>
        <w:t>݇�</w:t>
      </w:r>
      <w:r>
        <w:rPr/>
        <w:t>4�,5(w�</w:t>
      </w:r>
      <w:r>
        <w:rPr>
          <w:rtl w:val="true"/>
        </w:rPr>
        <w:t>ܣ</w:t>
      </w:r>
      <w:r>
        <w:rPr/>
        <w:t>��</w:t>
      </w:r>
      <w:r>
        <w:rPr/>
        <w:t>#ve=��C�@##�p�ZEuk*�#�#9#�2��Eyo�D���|=��"#�iY��Ul#�</w:t>
      </w:r>
      <w:r>
        <w:rPr>
          <w:rtl w:val="true"/>
        </w:rPr>
        <w:t>ۆ</w:t>
      </w:r>
      <w:r>
        <w:rPr/>
        <w:t>?@kOL�m�hV�k�������"k%}�B[��#��#Zh#2j#W2�z���/�y|c#PI�1Ǯ8�0##�a#�������#�}#�#�Yd��er�M0��##=�ҽo[�ԯ�|�'T�̸�#��u���kq��##��}c�Z��#</w:t>
        <w:tab/>
        <w:t>�y�_�5�$�&lt;�7`��@#�EQ��-t��/E���}�E���##U�#+��ǉ�'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w�H�$^G���Mt4P#ξ#�/�M�i�#Q�G�3�"�#B�3!#\��+�tE�#��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1\��&lt;#m�#k#�#���#T{0`RK2�&lt;��#�W]@#3��C�����]�*}�R?�</w:t>
      </w:r>
      <w:r>
        <w:rPr/>
        <w:t>䲟�</w:t>
      </w:r>
      <w:r>
        <w:rPr/>
        <w:t>,?�u�#�#^'�򺙂#�##��x9#��{#[W�V����J�^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y��{�#U���&amp;��#��-n&amp;#�#X##'###��#s�~�#��</w:t>
      </w:r>
    </w:p>
    <w:p>
      <w:pPr>
        <w:pStyle w:val="PreformattedText"/>
        <w:bidi w:val="0"/>
        <w:jc w:val="left"/>
        <w:rPr/>
      </w:pPr>
      <w:r>
        <w:rPr/>
        <w:t>L�&amp;ǹO��;�7##�O�#��@�A�Tf�#./$7,�0P##��###���#�#�բ�&lt;W�O��#t#&lt;B(#�#�zt�8�5��#��n?�A(#�y#�#��0ž#</w:t>
      </w:r>
      <w:r>
        <w:rPr>
          <w:rtl w:val="true"/>
        </w:rPr>
        <w:t>ۃ</w:t>
      </w:r>
      <w:r>
        <w:rPr/>
        <w:t>��</w:t>
      </w:r>
      <w:r>
        <w:rPr/>
        <w:t>yW��M�/ý[�s�ԼU'�Vc$6��*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��f�</w:t>
      </w:r>
      <w:r>
        <w:rPr/>
        <w:t>ᯇ�</w:t>
      </w:r>
      <w:r>
        <w:rPr/>
        <w:t>%�-3�#�f#Mk%�����b�\�O�#w�QE#y_�]#K�#O�"RE��#�#¸#'�##�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��z�N����P�E���#�P#VRx&lt;p@�&lt;�"�</w:t>
      </w:r>
      <w:r>
        <w:rPr/>
        <w:t>ۛ</w:t>
      </w:r>
      <w:r>
        <w:rPr/>
        <w:t>hn���%�E*��#��##�S�=���</w:t>
      </w:r>
      <w:r>
        <w:rPr/>
        <w:t>隻�</w:t>
      </w:r>
      <w:r>
        <w:rPr/>
        <w:t>[�dC$#iA�#�8��&gt;��#��1�д���Y����m-�!��#�;G@#&lt;�##�3Ʒ�~#�}�gԌq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#���V|#�K��2��#</w:t>
        <w:tab/>
        <w:t>&lt;�#F##j���I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MwK�����-�#k#� � �=�#��5k����µ��0�rA}�</w:t>
        <w:br/>
        <w:t>O�0@��z�&lt;j6ww:M���R�lf��F#ǻf7c���y�K?��Y\�A⋸`��D�#���X&gt;##�#թ�?��V��YZh�-:[L�8�#�#��I�9=9##x#���&gt;���d��.u</w:t>
      </w:r>
    </w:p>
    <w:p>
      <w:pPr>
        <w:pStyle w:val="PreformattedText"/>
        <w:bidi w:val="0"/>
        <w:jc w:val="left"/>
        <w:rPr/>
      </w:pPr>
      <w:r>
        <w:rPr/>
        <w:t>9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��u g�x��##�#x��M�3##L!��q�J��H=#$#Ϡ�U�w�l�&amp;&gt;��#�jM#��f?u���W�s�qU|g��L�l�k����n�D�$#0ː</w:t>
        <w:tab/>
        <w:t>�#��#P#Ys����#���!�#&amp;Y##�c��r^#��U�MS\�{��##��#�����#{��88 �5��#���e��W��y�b����l��aϽz���##�Z�D��#�H�`(�#�'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i�#QE##QE##QE##QE##QE##QE##QE##QEU��l��&lt;�B�#Xs�̞@���$�-QT4�gMՌ�</w:t>
      </w:r>
      <w:r>
        <w:rPr>
          <w:rtl w:val="true"/>
        </w:rPr>
        <w:t>ٷ�</w:t>
      </w:r>
      <w:r>
        <w:rPr>
          <w:rtl w:val="true"/>
        </w:rPr>
        <w:t>~^</w:t>
      </w:r>
      <w:r>
        <w:rPr/>
        <w:t>7</w:t>
      </w:r>
      <w:r>
        <w:rPr/>
        <w:t>�yU��H&gt;�~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�#x/ŷ�#%���wV�Y`��BE#9#=��1��s^�E##��)��4�&gt;#����i#H�r���X����#�zV�##��O�-�\\</w:t>
      </w:r>
      <w:r>
        <w:rPr/>
        <w:t>ꚥ��������</w:t>
      </w:r>
      <w:r>
        <w:rPr/>
        <w:t>##|�;/#��##QE##QE##QE##QE##QE##QE##QE##QE##QE##QE##QE##QE##QE##QE##QE##QE##QE##QE##QE##QE##QE##QE##QE##QE##QE##QE##QE##QE##QE###�;�ȑ?�#)</w:t>
        <w:br/>
        <w:t>��ӎ#+��]w�#</w:t>
        <w:tab/>
        <w:t>�o,��)����i��#���&amp;0r1�y�#��i#���##�#����#[O�#�#���w��$�&lt;E�##e�i�i##����&lt;�P�V5������##�A��[Je����F��#�?�#�t#SN��Kӭ�mAX-�X�#�#`s</w:t>
      </w:r>
      <w:r>
        <w:rPr/>
        <w:t>ޭ�</w:t>
      </w:r>
      <w:r>
        <w:rPr/>
        <w:t>E##QE##QE##QE##QE##QE#! #OA</w:t>
      </w:r>
      <w:r>
        <w:rPr>
          <w:rtl w:val="true"/>
        </w:rPr>
        <w:t>޼</w:t>
      </w:r>
      <w:r>
        <w:rPr/>
        <w:t>s�/��]_ö�~��Cup�k+y'r��`rG#�#+��2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}=##�#�#O����#5�_�.�#�i�_���DQ��# �'�H�q�w5B</w:t>
      </w:r>
    </w:p>
    <w:p>
      <w:pPr>
        <w:pStyle w:val="PreformattedText"/>
        <w:bidi w:val="0"/>
        <w:jc w:val="left"/>
        <w:rPr/>
      </w:pPr>
      <w:r>
        <w:rPr/>
        <w:t>#L��#V�u�7#v�c�U���#ǵ_�#�(�#�(�#�(�#�(�#�(�#�_��#��?�.4�6P��Y#1�)��{s�3�@��uTP#�h�#u�#i��F���`#(]Ɂ��1ʐ�w#�z��|s��#]��qr�r ��&gt;�#�ҽE�]p�#{#�B��¨#�P#</w:t>
        <w:tab/>
        <w:t>�h�</w:t>
      </w:r>
      <w:r>
        <w:rPr>
          <w:rtl w:val="true"/>
        </w:rPr>
        <w:t>ߊ</w:t>
      </w:r>
      <w:r>
        <w:rPr/>
        <w:t>5</w:t>
      </w:r>
      <w:r>
        <w:rPr/>
        <w:t>�=wű��6m�X�##�#Hz�8��Ӑt�E�x�^�{#}B�M�YW̚#Z�^&gt;e#�Tv�_�$WYE#g��=���C���yv�(�I�$�</w:t>
      </w:r>
      <w:r>
        <w:rPr>
          <w:rtl w:val="true"/>
        </w:rPr>
        <w:t>ܓ</w:t>
      </w:r>
      <w:r>
        <w:rPr/>
        <w:t>�</w:t>
      </w:r>
      <w:r>
        <w:rPr/>
        <w:t>hQE##QE##QE##QE##QE##QE##QE##QE#f��|</w:t>
      </w:r>
      <w:r>
        <w:rPr>
          <w:rtl w:val="true"/>
        </w:rPr>
        <w:t>ڦ</w:t>
      </w:r>
      <w:r>
        <w:rPr/>
        <w:t>�</w:t>
      </w:r>
      <w:r>
        <w:rPr/>
        <w:t>cm0�k�#%���,#���^5���+�[o5���Iq��#��(8�l�#��#���{�##��|w��e�##��3p���}##5~###|D���Cfto#�"�l</w:t>
        <w:tab/>
        <w:t>&gt;u�###�#\��{#pG��g8�</w:t>
      </w:r>
      <w:r>
        <w:rPr/>
        <w:t>֖�</w:t>
      </w:r>
      <w:r>
        <w:rPr/>
        <w:t>##P###�#�E##QE##QE##�#�%��M�::</w:t>
        <w:tab/>
        <w:t>��F/n\.��#A$#0z��#��##�Þ#�ӯ�71�g</w:t>
        <w:br/>
      </w:r>
      <w:r>
        <w:rPr>
          <w:rtl w:val="true"/>
        </w:rPr>
        <w:t>ۂ</w:t>
      </w:r>
      <w:r>
        <w:rPr/>
        <w:t>e�</w:t>
        <w:br/>
        <w:t>#�=��q]-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Ǎ#�`</w:t>
        <w:tab/>
        <w:t>S��ƟE##QE##Q\#�|K�h�Iy�h�v6�Vf�K�Ad��##</w:t>
        <w:br/>
        <w:t>�p:��&lt;#Z�#�-ǋ&lt;-#�wn�����##�N2�=;}A�#��(�#�(�#�(�#�(�#����#;i..�Ha�w&lt;�0UQ�I�R�#PT�# ���#^S�*����*��1��#�&gt;�w1�ȷ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u��k�'�+[y'��8�B�</w:t>
      </w:r>
      <w:r>
        <w:rPr/>
        <w:t>碨</w:t>
      </w:r>
      <w:r>
        <w:rPr/>
        <w:t>#$�b�KQ��u.��X��</w:t>
        <w:tab/>
        <w:t>��Kc��z#��#qӵ#z��9�xgMK-.�bE#{c</w:t>
      </w:r>
      <w:r>
        <w:rPr/>
        <w:t>敻�</w:t>
      </w:r>
      <w:r>
        <w:rPr/>
        <w:t>#��t##V�g�</w:t>
      </w:r>
      <w:r>
        <w:rPr>
          <w:rtl w:val="true"/>
        </w:rPr>
        <w:t>ڵ</w:t>
      </w:r>
      <w:r>
        <w:rPr/>
        <w:t>���</w:t>
      </w:r>
      <w:r>
        <w:rPr/>
        <w:t>ZjVM�.c#���#�#��+B�</w:t>
        <w:br/>
        <w:t>(��</w:t>
        <w:br/>
        <w:t>*��5�4�]�wWk�.)%�Տ|�v#��"��/������+�I�m�me�rNKe}��b�=��(�#�(�#�(�#�(�#�*��=�,�U�]</w:t>
      </w:r>
      <w:r>
        <w:rPr>
          <w:rtl w:val="true"/>
        </w:rPr>
        <w:t>݌</w:t>
      </w:r>
      <w:r>
        <w:rPr/>
        <w:t>yq&lt;�#�g$�s@#�#��/��^����b#�#���AFV �q� ��</w:t>
      </w:r>
      <w:r>
        <w:rPr/>
        <w:t>߶</w:t>
      </w:r>
      <w:r>
        <w:rPr/>
        <w:t>+�h#��(#����#�&lt;Y�#��X�XO�9U#�9h�#�!�SЎ;u��xG]�#����#�#d��2*g</w:t>
        <w:br/>
        <w:t>�`3� ��h#n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*���A�h�z���մfF#�:#�O#S@#���X[��#[½d��(�qT�|M�_�-����\L�,q]#1�#rk�|#�?�;˯#���)�6�J�c^#=0H###�G=1P|U�{g�i6���8Y�#���#</w:t>
      </w:r>
      <w:r>
        <w:rPr/>
        <w:t>؃</w:t>
      </w:r>
      <w:r>
        <w:rPr/>
        <w:t>�</w:t>
      </w:r>
      <w:r>
        <w:rPr/>
        <w:t>}ǥ#{5G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���2��##�5�|7��-_�vw:�H.F�# !�Pp#�8�|g�q1�~-x���i�_#i��c��#�p##�7$w#``�h#�a�g��c�]�</w:t>
      </w:r>
      <w:r>
        <w:rPr/>
        <w:t>䑸</w:t>
      </w:r>
      <w:r>
        <w:rPr/>
        <w:br/>
        <w:t>�q�'�#kB��</w:t>
      </w:r>
    </w:p>
    <w:p>
      <w:pPr>
        <w:pStyle w:val="PreformattedText"/>
        <w:bidi w:val="0"/>
        <w:jc w:val="left"/>
        <w:rPr/>
      </w:pPr>
      <w:r>
        <w:rPr/>
        <w:t>&gt;�[��V(!R�####��g�?��-6Hml#��f"�&amp;o���#8a����#kʹ�wU��P��Zh#�ml�.�*@r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@#</w:t>
      </w:r>
      <w:r>
        <w:rPr>
          <w:rtl w:val="true"/>
        </w:rPr>
        <w:t>ߣ</w:t>
      </w:r>
      <w:r>
        <w:rPr/>
        <w:t>kv#����e��[9*#A##�#y#�</w:t>
      </w:r>
      <w:r>
        <w:rPr/>
        <w:t>۞�����</w:t>
      </w:r>
      <w:r>
        <w:rPr/>
        <w:t>s�9�#�ew*Is4�&lt;�2UI</w:t>
        <w:br/>
        <w:t>0#~#�����</w:t>
        <w:br/>
        <w:t>�#��B�W</w:t>
      </w:r>
      <w:r>
        <w:rPr>
          <w:rtl w:val="true"/>
        </w:rPr>
        <w:t>ٿ��ߴ</w:t>
      </w:r>
      <w:r>
        <w:rPr/>
        <w:t>n��}�7g�#�k��</w:t>
      </w:r>
      <w:r>
        <w:rPr>
          <w:rtl w:val="true"/>
        </w:rPr>
        <w:t>ׯ</w:t>
      </w:r>
      <w:r>
        <w:rPr/>
        <w:t>]�~#���v�5#u�E�v(#_��&gt;�c�5�a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a��fm���##���</w:t>
      </w:r>
      <w:r>
        <w:rPr>
          <w:rtl w:val="true"/>
        </w:rPr>
        <w:t>ڀ</w:t>
      </w:r>
      <w:r>
        <w:rPr/>
        <w:t>;+{�k��-�!�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##��5�</w:t>
        <w:tab/>
        <w:t>�V�#�l#d�#��du#z#�NG&lt;z�?��-��</w:t>
      </w:r>
      <w:r>
        <w:rPr>
          <w:rtl w:val="true"/>
        </w:rPr>
        <w:t>ز�</w:t>
      </w:r>
      <w:r>
        <w:rPr/>
        <w:t>1</w:t>
      </w:r>
      <w:r>
        <w:rPr/>
        <w:t>����f�[##�##r3ԟLz�#�&lt;k.���#c�x��M</w:t>
      </w:r>
    </w:p>
    <w:p>
      <w:pPr>
        <w:pStyle w:val="PreformattedText"/>
        <w:bidi w:val="0"/>
        <w:jc w:val="left"/>
        <w:rPr/>
      </w:pPr>
      <w:r>
        <w:rPr/>
        <w:t>:#��x��#�1�N9��</w:t>
        <w:tab/>
        <w:t>#��V�=:#��#��#��P(�#G#���</w:t>
        <w:tab/>
        <w:t>&lt;+g��###�]��y�p�{�#�#�z��Z#C��a�M�I��̿��Ċ�nC��##a�=�#{#���k�n�H���MB�"XpA#u#��#�:w�l</w:t>
      </w:r>
      <w:r>
        <w:rPr>
          <w:rtl w:val="true"/>
        </w:rPr>
        <w:t>ז</w:t>
      </w:r>
      <w:r>
        <w:rPr/>
        <w:t>x+�#7�6o#��zu��D�k?��,H�A�lv�##^�@#�um?L1���[S'�#̩��#&lt;�R�H�5y�[#Ѻ3\ #=9&amp;�x���W��:�'�@|�А�#�z�c�x���-#�z7�-a�VF�|є.Fcb#Px##&gt;`h#�̌g##s�Y_�h##����n��c��#��m</w:t>
      </w:r>
      <w:r>
        <w:rPr>
          <w:rtl w:val="true"/>
        </w:rPr>
        <w:t>ہ</w:t>
      </w:r>
      <w:r>
        <w:rPr/>
        <w:t>�</w:t>
      </w:r>
      <w:r>
        <w:rPr/>
        <w:t>J�##xGB�_�={P[8Αc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1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8 #N:#÷##���## �#��#�#�##Ayg#�e5��o�t1ȹ#*F#��q�@#Y������6T��f_�:#V0##����c#�z|#� �m#</w:t>
      </w:r>
      <w:r>
        <w:rPr>
          <w:rtl w:val="true"/>
        </w:rPr>
        <w:t>ݹ</w:t>
      </w:r>
      <w:r>
        <w:rPr/>
        <w:t>}�$k �F8��zW��V�</w:t>
      </w:r>
      <w:r>
        <w:rPr>
          <w:rtl w:val="true"/>
        </w:rPr>
        <w:t>ޕ</w:t>
      </w:r>
      <w:r>
        <w:rPr/>
        <w:t>�</w:t>
      </w:r>
      <w:r>
        <w:rPr/>
        <w:t>kN��,ͺO</w:t>
        <w:tab/>
        <w:t xml:space="preserve">i#J���� </w:t>
      </w:r>
      <w:r>
        <w:rPr>
          <w:rtl w:val="true"/>
        </w:rPr>
        <w:t>׮</w:t>
      </w:r>
      <w:r>
        <w:rPr/>
        <w:t>i_#&lt;1�j0�i�o�u#�r#�l##&lt;#�C�@#|]��#iI��|�v�J�j(�i"�T#Ĝs��pX�~#��h#�I#*y?b7#�#�9�~y�=k��#�s�#?�,o��L����,d#�#�)�@�L�@�й�O�</w:t>
      </w:r>
      <w:r>
        <w:rPr/>
        <w:t>ۛ</w:t>
      </w:r>
      <w:r>
        <w:rPr/>
        <w:t>V����.##��p�A��?�Ǧ(#W�^#o</w:t>
        <w:tab/>
        <w:t>M{#��ͤ��K{i#M�#�#w#��#^I�+�~#��N�,�#�'�</w:t>
      </w:r>
      <w:r>
        <w:rPr/>
        <w:t>큒</w:t>
      </w:r>
      <w:r>
        <w:rPr/>
        <w:t>;s�v:d����##�1�</w:t>
      </w:r>
      <w:r>
        <w:rPr>
          <w:rtl w:val="true"/>
        </w:rPr>
        <w:t>׵</w:t>
      </w:r>
      <w:r>
        <w:rPr/>
        <w:t>P#E#�#9</w:t>
      </w:r>
      <w:r>
        <w:rPr>
          <w:rtl w:val="true"/>
        </w:rPr>
        <w:t>ׯ</w:t>
      </w:r>
      <w:r>
        <w:rPr/>
        <w:t>�</w:t>
      </w:r>
      <w:r>
        <w:rPr/>
        <w:t>U�#|#�\�&amp;8��s��q^;#:g�pq�@=#�#-#�#A�X#�m�#r���0#9�k�5 ����z��?���</w:t>
      </w:r>
      <w:r>
        <w:rPr>
          <w:rtl w:val="true"/>
        </w:rPr>
        <w:t>ڧ</w:t>
      </w:r>
      <w:r>
        <w:rPr/>
        <w:t>�</w:t>
      </w:r>
      <w:r>
        <w:rPr/>
        <w:t>#</w:t>
        <w:tab/>
        <w:t>&amp;�-M��&amp;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1�j�M&amp;��O��ia}w5�Ž��&gt;bK&lt;a2���n(#</w:t>
      </w:r>
      <w:r>
        <w:rPr/>
        <w:t>ާ����</w:t>
      </w:r>
      <w:r>
        <w:rPr/>
        <w:t>"���)#�I$</w:t>
        <w:br/>
        <w:t>[�#y�[��]��{�ed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뎕���</w:t>
      </w:r>
      <w:r>
        <w:rPr/>
        <w:t>#i��u��(e�-�E3(�#88*�G&lt;�z</w:t>
      </w:r>
      <w:r>
        <w:rPr>
          <w:rtl w:val="true"/>
        </w:rPr>
        <w:t>ל</w:t>
      </w:r>
      <w:r>
        <w:rPr/>
        <w:t>~��&amp;�)�#</w:t>
        <w:br/>
        <w:t>?#!?�P#�\jv6s,WW���#u%�T��'���x�L�t��o�m��nO��=##�{�9�Y^&lt;𶓮xP����������#�B�H�u#�x�#�?�o�Q��gN���\�,#�#��</w:t>
        <w:br/>
        <w:t>�9</w:t>
        <w:br/>
        <w:t>#,H'��#�#���j�|7�#��Ӯ��^�}# �# �Wk#�&gt;#O</w:t>
        <w:br/>
        <w:t>xj�JIL�#�Ɍnf$��Ü}#n�#rH��&lt;���2I8#z</w:t>
      </w:r>
      <w:r>
        <w:rPr/>
        <w:t>桊��</w:t>
      </w:r>
      <w:r>
        <w:rPr/>
        <w:t>{!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-�$��#S�#b���'�nl��զ�/�Rk�-��q�F�#��###q�z�|-�g�&gt;#Ӵ��]'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Ix�,rp##�</w:t>
      </w:r>
      <w:r>
        <w:rPr>
          <w:rtl w:val="true"/>
        </w:rPr>
        <w:t>ߞ</w:t>
      </w:r>
      <w:r>
        <w:rPr/>
        <w:t>x #�m5m?Pb�W</w:t>
      </w:r>
      <w:r>
        <w:rPr/>
        <w:t>ַ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\���a�#P�y-���</w:t>
      </w:r>
      <w:r>
        <w:rPr>
          <w:rtl w:val="true"/>
        </w:rPr>
        <w:t>߼</w:t>
      </w:r>
      <w:r>
        <w:rPr/>
        <w:t>�y�[�R�B�8###=3�}}��&amp;�#��¶���[�b�GA"���`�</w:t>
      </w:r>
    </w:p>
    <w:p>
      <w:pPr>
        <w:pStyle w:val="PreformattedText"/>
        <w:bidi w:val="0"/>
        <w:jc w:val="left"/>
        <w:rPr/>
      </w:pPr>
      <w:r>
        <w:rPr/>
        <w:t>#yo��#�����]���%{m</w:t>
      </w:r>
      <w:r>
        <w:rPr>
          <w:rtl w:val="true"/>
        </w:rPr>
        <w:t>ޡ</w:t>
      </w:r>
      <w:r>
        <w:rPr/>
        <w:t>ia#{</w:t>
      </w:r>
      <w:r>
        <w:rPr/>
        <w:t>ۨ</w:t>
      </w:r>
      <w:r>
        <w:rPr/>
        <w:t>-��#i##�^#�Y���9��t1�x�[yQ�HV}�#'&lt;</w:t>
        <w:br/>
        <w:t>�#'�e��#����Σ/���;"�#�}Fz�rh#С�+�V[yRX</w:t>
      </w:r>
      <w:r>
        <w:rPr/>
        <w:t>ۣ�</w:t>
      </w:r>
      <w:r>
        <w:rPr/>
        <w:t>##�*Z��7#�#�{</w:t>
      </w:r>
      <w:r>
        <w:rPr/>
        <w:t>ቦ� ����</w:t>
      </w:r>
      <w:r>
        <w:rPr/>
        <w:t>8.��p;#��~½W��#�¾#��&amp;#�0#(���'#_�4#{V}&lt;i�ǫ�l�r)I#�#F#�$�\��7E���ѵ�5#</w:t>
        <w:tab/>
        <w:t>g3A#r+�##�#�#�_�Mr�#�d~8ӿ�#��#</w:t>
      </w:r>
      <w:r>
        <w:rPr>
          <w:rtl w:val="true"/>
        </w:rPr>
        <w:t>ݳ</w:t>
      </w:r>
      <w:r>
        <w:rPr/>
        <w:t>y#���ƀ� )#r##�s�sQx��e���&gt;��A5�͐�Z%��TrYX�A#��=(#</w:t>
      </w:r>
      <w:r>
        <w:rPr>
          <w:rtl w:val="true"/>
        </w:rPr>
        <w:t>ת</w:t>
      </w:r>
      <w:r>
        <w:rPr/>
        <w:t>����</w:t>
      </w:r>
      <w:r>
        <w:rPr/>
        <w:t>\^�Eo</w:t>
        <w:br/>
        <w:t>��&amp;p�&gt;��\_�##I�</w:t>
      </w:r>
    </w:p>
    <w:p>
      <w:pPr>
        <w:pStyle w:val="PreformattedText"/>
        <w:bidi w:val="0"/>
        <w:jc w:val="left"/>
        <w:rPr/>
      </w:pPr>
      <w:r>
        <w:rPr/>
        <w:t>#Xo$?�6�IdP#����c#��#�󿋾#�B�M�}gP�EЗ"�]�#v��t#��4#�-wo#��$�%�ho0�#���*;=R�Q�lom�v��&amp;U|}pkέ|#}�}#N��&gt;�%��</w:t>
      </w:r>
      <w:r>
        <w:rPr/>
        <w:t>ۧ</w:t>
      </w:r>
      <w:r>
        <w:rPr>
          <w:rtl w:val="true"/>
        </w:rPr>
        <w:t>ٴ</w:t>
      </w:r>
      <w:r>
        <w:rPr/>
        <w:t>�</w:t>
      </w:r>
      <w:r>
        <w:rPr/>
        <w:t>#</w:t>
        <w:br/>
        <w:t>�.ѵ�m�b;c���#X�%�[�#O{#�#ՊȌ��ѓ�F�#�zz��#�����O{q#�+��(��X�#��o�&gt;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�9####$rN#�z���##��^ �5)�</w:t>
      </w:r>
    </w:p>
    <w:p>
      <w:pPr>
        <w:pStyle w:val="PreformattedText"/>
        <w:bidi w:val="0"/>
        <w:jc w:val="left"/>
        <w:rPr/>
      </w:pPr>
      <w:r>
        <w:rPr/>
        <w:t>V��\g˂�#�:�#�ү7��#-|9&gt;���E�j#lfx��D`��A#��$#�#����Q�-��uĸ��</w:t>
        <w:br/>
        <w:t>�%�l+�FA8��~##�3O#�#5ĩ#Q��#�UQ�I�</w:t>
        <w:br/>
        <w:t>��T��`3i</w:t>
      </w:r>
      <w:r>
        <w:rPr>
          <w:rtl w:val="true"/>
        </w:rPr>
        <w:t>ז</w:t>
      </w:r>
      <w:r>
        <w:rPr/>
        <w:t>�</w:t>
      </w:r>
      <w:r>
        <w:rPr/>
        <w:t>q#��#+�}2#Z���{�?#^��t�n$�ʬp����Ol���s�/�u</w:t>
        <w:br/>
        <w:t>ǨϫƖ�tQR�\1#we�##�#ʀ="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</w:t>
        <w:tab/>
        <w:t>�Y�#��#�#&lt;WqY&gt;&amp;�#�~#���`��=��d+#</w:t>
        <w:br/>
        <w:t>�{#</w:t>
      </w:r>
    </w:p>
    <w:p>
      <w:pPr>
        <w:pStyle w:val="PreformattedText"/>
        <w:bidi w:val="0"/>
        <w:jc w:val="left"/>
        <w:rPr/>
      </w:pPr>
      <w:r>
        <w:rPr/>
        <w:t>#r�#nb��1y��#$�u#��?��A��&lt;1�]K����/�#����</w:t>
      </w:r>
      <w:r>
        <w:rPr/>
        <w:t>ؒ��</w:t>
      </w:r>
      <w:r>
        <w:rPr/>
        <w:t>N$BG&lt;t�A��#���#6x�#IԮo�!b�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ǁ�Y��#�P#i�</w:t>
      </w:r>
    </w:p>
    <w:p>
      <w:pPr>
        <w:pStyle w:val="PreformattedText"/>
        <w:bidi w:val="0"/>
        <w:jc w:val="left"/>
        <w:rPr/>
      </w:pPr>
      <w:r>
        <w:rPr/>
        <w:t>V#�k��\#^YY��##�d��2# �dW�|#�#�!,�a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'�n��#�}od���+\^###&lt;#��3�@I#�W�Z���#K]E#�S�A #�##OVS���#Ѓ@#@W�|@����f֌�&lt;�Z�?�e@��+</w:t>
      </w:r>
      <w:r>
        <w:rPr/>
        <w:t>ׇ��</w:t>
      </w:r>
      <w:r>
        <w:rPr/>
        <w:t>8l~�5�#'n���#�6�9��k�|)����&amp;�x�[v]*�@-#�&lt;�@#H#�#����#_��(#�񗄭|e����#�F� �u��@�pG�#</w:t>
      </w:r>
      <w:r>
        <w:rPr>
          <w:rtl w:val="true"/>
        </w:rPr>
        <w:t>ג</w:t>
      </w:r>
      <w:r>
        <w:rPr/>
        <w:t>I#�&gt;#�#�#�c#��#�z#@d?L#�]�ď#M�?#�f�I)�g�naV;]0�$w#9#</w:t>
      </w:r>
      <w:r>
        <w:rPr/>
        <w:t>⺄�</w:t>
      </w:r>
      <w:r>
        <w:rPr/>
        <w:t>g��4�t5�9���A�GB</w:t>
        <w:tab/>
        <w:t>�&gt;ǚ#��/�l�kb�50_ �#�;eOq��t=���.�~�^u�\</w:t>
      </w:r>
    </w:p>
    <w:p>
      <w:pPr>
        <w:pStyle w:val="PreformattedText"/>
        <w:bidi w:val="0"/>
        <w:jc w:val="left"/>
        <w:rPr/>
      </w:pPr>
      <w:r>
        <w:rPr/>
        <w:t>Aa\��#���D#��k^����</w:t>
      </w:r>
      <w:r>
        <w:rPr/>
        <w:t>٥</w:t>
      </w:r>
      <w:r>
        <w:rPr/>
        <w:t>��ܸ�</w:t>
      </w:r>
      <w:r>
        <w:rPr/>
        <w:t>#@F3�#P#��5[�#��,�d�N���*n</w:t>
        <w:br/>
        <w:t>u�E�W�`#��sր=����żm�M&gt;��"�#&gt;��H�#�Et�#���M#+�����#�"</w:t>
        <w:tab/>
        <w:t>\)V#�#&lt;�pG</w:t>
      </w:r>
      <w:r>
        <w:rPr/>
        <w:t>パ</w:t>
      </w:r>
      <w:r>
        <w:rPr/>
        <w:t>\g��#��#���i�)&lt;</w:t>
      </w:r>
      <w:r>
        <w:rPr/>
        <w:t>뻘�</w:t>
      </w:r>
      <w:r>
        <w:rPr/>
        <w:t>h�t�z#��G#�#�(#��W�¶��</w:t>
      </w:r>
      <w:r>
        <w:rPr/>
        <w:t>߽�����</w:t>
      </w:r>
      <w:r>
        <w:rPr/>
        <w:t>1]}SӬ ���k+PV#h�$#�##=��5r�</w:t>
        <w:br/>
        <w:t>�#��#v��Ė(�H1#�'P3�9ǡ�Ϻ�W�U]B�#OO���]��FѸ�#`�#</w:t>
        <w:tab/>
        <w:t>'�5��L��1]A��{S�.H�G#�8#�u���###𝖞W�#o�p�d�</w:t>
      </w:r>
      <w:r>
        <w:rPr/>
        <w:t>ܶ</w:t>
      </w:r>
      <w:r>
        <w:rPr/>
        <w:t>H</w:t>
      </w:r>
      <w:r>
        <w:rPr/>
        <w:t>뎙�</w:t>
      </w:r>
      <w:r>
        <w:rPr/>
        <w:t>#���</w:t>
      </w:r>
      <w:r>
        <w:rPr>
          <w:rtl w:val="true"/>
        </w:rPr>
        <w:t>׃</w:t>
      </w:r>
      <w:r>
        <w:rPr/>
        <w:t>n[�#ŝ��k�Jd�A;#\�#ǯq</w:t>
      </w:r>
      <w:r>
        <w:rPr/>
        <w:t>츯</w:t>
      </w:r>
      <w:r>
        <w:rPr/>
        <w:t>{�#�(�##��#�#o_#����</w:t>
        <w:br/>
        <w:t>�#�#�#��]m�</w:t>
      </w:r>
      <w:r>
        <w:rPr>
          <w:rtl w:val="true"/>
        </w:rPr>
        <w:t>ߔ</w:t>
      </w:r>
      <w:r>
        <w:rPr/>
        <w:t>ʧԫ#G�+��&gt;$i�"�-4�##�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��#�drs��#=h#��#���%�����2�&lt;���:|�L�� �#?��K##�#</w:t>
        <w:tab/>
        <w:t>?�#�57�##^s�#A�&lt;#�e�6�� ���Y�Ȋ_�V�nO=A#���K�</w:t>
      </w:r>
      <w:r>
        <w:rPr/>
        <w:t>綠�</w:t>
      </w:r>
      <w:r>
        <w:rPr/>
        <w:t>j�^Ct#�-¼g�#�#���#�M�m�M#U�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nH�'���5�</w:t>
      </w:r>
      <w:r>
        <w:rPr>
          <w:rtl w:val="true"/>
        </w:rPr>
        <w:t>י</w:t>
      </w:r>
      <w:r>
        <w:rPr/>
        <w:t>h��_#�Ug�#9m|=����K��3##88�H�#�#�'#�@#x/�+��|O���k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ёI#��{�|��#MG�ć�-"�#f�� �</w:t>
      </w:r>
      <w:r>
        <w:rPr/>
        <w:t>䍳���</w:t>
      </w:r>
      <w:r>
        <w:rPr/>
        <w:t>##�#J#�.�R��I��#-#�#�a�u�#�+&gt;��#^I#�r��#g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=q^h�'H�4</w:t>
      </w:r>
    </w:p>
    <w:p>
      <w:pPr>
        <w:pStyle w:val="PreformattedText"/>
        <w:bidi w:val="0"/>
        <w:jc w:val="left"/>
        <w:rPr/>
      </w:pPr>
      <w:r>
        <w:rPr/>
        <w:t>wU����#��L�I#yA#e#�#8#�#{β�^�~���y#}&gt;S^S�?#�^^���#"</w:t>
      </w:r>
      <w:r>
        <w:rPr>
          <w:rtl w:val="true"/>
        </w:rPr>
        <w:t>צ</w:t>
      </w:r>
      <w:r>
        <w:rPr/>
        <w:t>��</w:t>
      </w:r>
      <w:r>
        <w:rPr/>
        <w:t>#^+�f�O�F��G�H�2#�###q^)���6�#</w:t>
      </w:r>
      <w:r>
        <w:rPr>
          <w:rtl w:val="true"/>
        </w:rPr>
        <w:t>׵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p&lt;</w:t>
        <w:tab/>
        <w:t>9X</w:t>
      </w:r>
      <w:r>
        <w:rPr/>
        <w:t>䐩</w:t>
      </w:r>
      <w:r>
        <w:rPr/>
        <w:t>&gt;S�X#@�#1�{P#����x��c�����</w:t>
      </w:r>
      <w:r>
        <w:rPr>
          <w:rtl w:val="true"/>
        </w:rPr>
        <w:t>ص</w:t>
      </w:r>
      <w:r>
        <w:rPr/>
        <w:t>�</w:t>
      </w:r>
      <w:r>
        <w:rPr/>
        <w:t>O2#�խ�/�V��#��Tai!���#t*�[#�g#u�#\��##i^#]N�T�t���0#����##�y�u�#x��#@#�-#y��S�#A�|��##��#��#�z.:y#�1����=��?���~G�|%�F�?���ǽ�#�]��H�K#�AP~����##��D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~a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~C~�G��#�I�;�q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%</w:t>
      </w:r>
      <w:r>
        <w:rPr/>
        <w:t>櫨����</w:t>
      </w:r>
      <w:r>
        <w:rPr/>
        <w:t>`�4�H8&lt;#�#�$</w:t>
      </w:r>
      <w:r>
        <w:rPr/>
        <w:t>⺏</w:t>
      </w:r>
      <w:r>
        <w:rPr/>
        <w:t>#xu|'�KM9�#�L�#��!��v#�</w:t>
        <w:br/>
        <w:t>#��u�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Ͱ���#��s�#</w:t>
      </w:r>
      <w:r>
        <w:rPr>
          <w:rtl w:val="true"/>
        </w:rPr>
        <w:t>׵</w:t>
      </w:r>
      <w:r>
        <w:rPr/>
        <w:t>##�&lt;�y�v�K�30u</w:t>
      </w:r>
      <w:r>
        <w:rPr>
          <w:rtl w:val="true"/>
        </w:rPr>
        <w:t>إ</w:t>
      </w:r>
      <w:r>
        <w:rPr/>
        <w:t>QA�g#0�+��#��#��@#%c/��H1��iW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[##�h:\K���X���x�#W=c�Y#�#�Z�/�#�##�#w#�#s�[��##�U�-]E�2</w:t>
        <w:tab/>
        <w:t>��&lt;3#F</w:t>
        <w:tab/>
        <w:t>�H��'�u&lt;w##�W�`#p�</w:t>
      </w:r>
      <w:r>
        <w:rPr/>
        <w:t>꤃�</w:t>
      </w:r>
      <w:r>
        <w:rPr/>
        <w:t>]#�$��#�(�U��##W�|%�ZDsx__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br/>
        <w:t>I�$�;�y�I#��)���&amp;�Qw#��#���@�H��#�=O��##�ρ~jx��#�&gt;�L�##ǭj~�.7h+�@��c�b�O��#��z#���^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!�A�)� �&gt;��+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چ</w:t>
      </w:r>
      <w:r>
        <w:rPr/>
        <w:t>�</w:t>
      </w:r>
      <w:r>
        <w:rPr/>
        <w:t>i#��@���`J�*#G�#�#��c��#�+</w:t>
        <w:br/>
        <w:t>#��tW��um�'���g��\��W�h�P�hvS[N��Ц#2#c�#�^/��#�ea#�##-�H##��bA#�q��</w:t>
      </w:r>
      <w:r>
        <w:rPr>
          <w:rtl w:val="true"/>
        </w:rPr>
        <w:t>ڀ</w:t>
      </w:r>
      <w:r>
        <w:rPr/>
        <w:t xml:space="preserve">=�F# </w:t>
      </w:r>
      <w:r>
        <w:rPr>
          <w:rtl w:val="true"/>
        </w:rPr>
        <w:t>׈</w:t>
      </w:r>
      <w:r>
        <w:rPr/>
        <w:t>x"C��Ƿ�N��#[��#��#`����#H�&lt;#s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6�sm*O#.�x�`�#A##��3Ǻ#���j^7ӥ��#˴�Ĳ�o#'+���=I#�w#�#x�D�</w:t>
      </w:r>
      <w:r>
        <w:rPr>
          <w:rtl w:val="true"/>
        </w:rPr>
        <w:t>𞢟�</w:t>
      </w:r>
      <w:r>
        <w:rPr/>
        <w:t>6</w:t>
      </w:r>
      <w:r>
        <w:rPr/>
        <w:t>��s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R#�=9�z~8#G�#��?�./����q'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GbrOЎ�5�����#��i</w:t>
        <w:tab/>
        <w:t>k4l##�T���#��Ws����&amp;�k}/PY.#g�tdb=@`3�t�#���񗈏�&lt;1u�#|�j�#��##'�u��X�</w:t>
      </w:r>
    </w:p>
    <w:p>
      <w:pPr>
        <w:pStyle w:val="PreformattedText"/>
        <w:bidi w:val="0"/>
        <w:jc w:val="left"/>
        <w:rPr/>
      </w:pPr>
      <w:r>
        <w:rPr/>
        <w:t>&lt;}s�[k</w:t>
      </w:r>
      <w:r>
        <w:rPr/>
        <w:t>彵�</w:t>
      </w:r>
      <w:r>
        <w:rPr/>
        <w:t>#�6L�9��</w:t>
      </w:r>
      <w:r>
        <w:rPr/>
        <w:t>۱�</w:t>
      </w:r>
      <w:r>
        <w:rPr/>
        <w:t>I ���4#�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��h#^�#&amp;�c#��r�b��=EA��GBЧ3�z]���m�#r�w#�@��(#���m��j�</w:t>
      </w:r>
      <w:r>
        <w:rPr>
          <w:rtl w:val="true"/>
        </w:rPr>
        <w:t>څ�</w:t>
      </w:r>
      <w:r>
        <w:rPr/>
        <w:t>701</w:t>
      </w:r>
      <w:r>
        <w:rPr/>
        <w:t>Ɏ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�tP#-#�?</w:t>
        <w:tab/>
        <w:t>[��=#���!gO��_ҺH�H"X�EH�mUP##�#t#-##QE##���K</w:t>
      </w:r>
      <w:r>
        <w:rPr/>
        <w:t>֥��</w:t>
      </w:r>
      <w:r>
        <w:rPr/>
        <w:t>K#.;�(L����x&lt;#�u�o�V##�W�?�!��#�g��o�]]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G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G#�U#�#�)�"2:�V# ��&gt;��(#���e�#��</w:t>
      </w:r>
      <w:r>
        <w:rPr>
          <w:rtl w:val="true"/>
        </w:rPr>
        <w:t>ٴ</w:t>
      </w:r>
      <w:r>
        <w:rPr/>
        <w:t>;u�b�#�[�f��h��</w:t>
      </w:r>
    </w:p>
    <w:p>
      <w:pPr>
        <w:pStyle w:val="PreformattedText"/>
        <w:bidi w:val="0"/>
        <w:jc w:val="left"/>
        <w:rPr/>
      </w:pPr>
      <w:r>
        <w:rPr/>
        <w:t>2�#H�7#P.��9'��W�#�(�</w:t>
        <w:br/>
        <w:t>��jnu#�m�S�$�#s�d��O��&gt;��ͫ��y��RWʐ1��*��I�</w:t>
      </w:r>
      <w:r>
        <w:rPr>
          <w:rtl w:val="true"/>
        </w:rPr>
        <w:t>ۿ</w:t>
      </w:r>
      <w:r>
        <w:rPr/>
        <w:t>CY�#|#q�##;{9�;�y|�Y</w:t>
        <w:tab/>
        <w:tab/>
        <w:t>'##q����;�q&gt;#�-:�Iy�sn C�Y�Ko=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ڀ</w:t>
      </w:r>
      <w:r>
        <w:rPr/>
        <w:t>;/��eշ����!��b�e$`�o�#�2@�#��UB(</w:t>
        <w:br/>
        <w:t>##�#��#QE##��h�v�h-�K8��#pY#�&gt;��#�LѼ=��z���Ek##���#�'��</w:t>
      </w:r>
      <w:r>
        <w:rPr/>
        <w:t>֝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ēC ��ȡ���#�&gt;��#·�</w:t>
      </w:r>
      <w:r>
        <w:rPr>
          <w:rtl w:val="true"/>
        </w:rPr>
        <w:t>۾</w:t>
      </w:r>
      <w:r>
        <w:rPr/>
        <w:t>��</w:t>
      </w:r>
      <w:r>
        <w:rPr/>
        <w:t>i�#w#�#�3��#�#���"�5�4#U###z#:</w:t>
        <w:br/>
        <w:t>��(#�Z��c�</w:t>
      </w:r>
      <w:r>
        <w:rPr>
          <w:rtl w:val="true"/>
        </w:rPr>
        <w:t>ڛ</w:t>
      </w:r>
      <w:r>
        <w:rPr/>
        <w:t>}F�#�I�ɐ0#�=#�]��9�7�##�oV��H�'V</w:t>
      </w:r>
      <w:r>
        <w:rPr>
          <w:rtl w:val="true"/>
        </w:rPr>
        <w:t>ܮ</w:t>
      </w:r>
      <w:r>
        <w:rPr/>
        <w:t>şa�F�@?N�u&lt;/���.�l!}FR��$˰*##s#8�k�@#p###�K[�#$҅���+#�~w#��r## s�#w��x��#�6�����Ki���SF# #d`��~T#7�e�5�#</w:t>
        <w:tab/>
        <w:t>#�{D�K�W�Kq#���+#�Ԏ����h:f�l-�(m�## ��I�5#��;i�m##6���G�Y�,�NI8��#(��#�_��#�#�#�##~�$��'��#ğ#t3���N�#��J62x,�#=�#��##�2�ӣ�-�!��#%�;JF@##t`�#���}#�4[#M#X�#KH#�</w:t>
      </w:r>
      <w:r>
        <w:rPr>
          <w:rtl w:val="true"/>
        </w:rPr>
        <w:t>ޥ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:</w:t>
      </w:r>
    </w:p>
    <w:p>
      <w:pPr>
        <w:pStyle w:val="PreformattedText"/>
        <w:bidi w:val="0"/>
        <w:jc w:val="left"/>
        <w:rPr/>
      </w:pPr>
      <w:r>
        <w:rPr/>
        <w:t>#�##�#����o!#2rώ�nbN=�����6ZՃ�j0�</w:t>
      </w:r>
      <w:r>
        <w:rPr/>
        <w:t>휂�</w:t>
      </w:r>
      <w:r>
        <w:rPr/>
        <w:t>I#���#��P#2~#xP�c�³</w:t>
        <w:br/>
        <w:t>}#��#�6��t�#w���!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޹</w:t>
      </w:r>
      <w:r>
        <w:rPr/>
        <w:t>#?�o�@#��+�</w:t>
        <w:br/>
        <w:t>y&gt;W�#��c;N��9��+H��4��t�##ђU#'#9&lt;���z�#�</w:t>
      </w:r>
      <w:r>
        <w:rPr/>
        <w:t>ּ</w:t>
      </w:r>
      <w:r>
        <w:rPr/>
        <w:t>#��_7U� ��#|�U��,�#?�E��#�z</w:t>
      </w:r>
    </w:p>
    <w:p>
      <w:pPr>
        <w:pStyle w:val="PreformattedText"/>
        <w:bidi w:val="0"/>
        <w:jc w:val="left"/>
        <w:rPr/>
      </w:pPr>
      <w:r>
        <w:rPr/>
        <w:t>ȸ�t�c�#��ZFS�\���tTP#rēD��##��#B##W7#ß</w:t>
        <w:tab/>
      </w:r>
      <w:r>
        <w:rPr/>
        <w:t>ۣ</w:t>
      </w:r>
      <w:r>
        <w:rPr/>
        <w:t>*hV�#N�\�lO�]E##��x?C��4�:+qv�&amp;</w:t>
        <w:br/>
        <w:t>N#y�#�9�Ub�w�H"#�#�Ps�M��95��@#��##í#R�ll#�P��FO�#8E�'#t�+#�#ҼS�&gt;���Y�_j�4�#�#�v�^�#u�I</w:t>
      </w:r>
      <w:r>
        <w:rPr/>
        <w:t>䞵�</w:t>
      </w:r>
      <w:r>
        <w:rPr/>
        <w:t>k�-��t��7QFk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#�#g���yo�*�#�v���#!Q</w:t>
        <w:tab/>
        <w:t>9�dx�#�P</w:t>
        <w:br/>
        <w:t>��4#</w:t>
      </w:r>
      <w:r>
        <w:rPr>
          <w:rtl w:val="true"/>
        </w:rPr>
        <w:t>ۯ</w:t>
      </w:r>
      <w:r>
        <w:rPr/>
        <w:t>��</w:t>
      </w:r>
      <w:r>
        <w:rPr/>
        <w:t>#�M#/�Y#�j�|k�#�:��/�̶����$V�30+�_#�`�u�</w:t>
        <w:tab/>
        <w:t>���z#�k��\k��# ${#L��]O�&lt;#k�����</w:t>
      </w:r>
      <w:r>
        <w:rPr>
          <w:rtl w:val="true"/>
        </w:rPr>
        <w:t>ڞ����</w:t>
      </w:r>
      <w:r>
        <w:rPr>
          <w:rtl w:val="true"/>
        </w:rPr>
        <w:t>$�#�\�#</w:t>
      </w:r>
      <w:r>
        <w:rPr/>
        <w:t>8</w:t>
      </w:r>
      <w:r>
        <w:rPr/>
        <w:t>�S��#t#��i��Ke#Om(��Ã�~��s��D����F��,��&amp;m�#�X�rO�Z�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Cqq#���#�H�B�ǲ��*�4_�ZO�u�4�3N�%�V�c##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�QE##QE##QE##UMF���#�-��&amp;$,!�wH��&lt;�j�9�[E�.�#�om}ou.�x�.T#FC#�#</w:t>
      </w:r>
      <w:r>
        <w:rPr>
          <w:rtl w:val="true"/>
        </w:rPr>
        <w:t>ڀ</w:t>
      </w:r>
      <w:r>
        <w:rPr/>
        <w:t>;�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+;[�-�##�R�.-��sl#c�##�I#�g#�&lt;_�#=?K�TU-,�#d\#g#�1�N#;z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��kaq=��J��6�#�N8&gt;�#j��?#���#q`l�U��Z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Ш#�O�#&gt;</w:t>
      </w:r>
      <w:r>
        <w:rPr>
          <w:rtl w:val="true"/>
        </w:rPr>
        <w:t>ح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-�G�-5i&lt;mwm��"[p�@b#!��zP#�R</w:t>
      </w:r>
      <w:r>
        <w:rPr>
          <w:rtl w:val="true"/>
        </w:rPr>
        <w:t>ו</w:t>
      </w:r>
      <w:r>
        <w:rPr/>
        <w:t>k��#�)`��Z�������$�9$�</w:t>
        <w:tab/>
        <w:t xml:space="preserve"> #F�i�#�&gt;-��ξ�[MCf���I�9�y#�9�#x�#B����{�o�F�&lt;��3�W���q ˴��@�q���#�#u#W�ͣ����X��##\�#5�1��##����#�&lt;�}�O�</w:t>
      </w:r>
      <w:r>
        <w:rPr/>
        <w:t>麕���</w:t>
      </w:r>
      <w:r>
        <w:rPr/>
        <w:t>[�YH$��#�#OC�GB;#E#]��(#�����#��#�#W�#�.��3###N�</w:t>
      </w:r>
      <w:r>
        <w:rPr/>
        <w:t>䐄�</w:t>
      </w:r>
      <w:r>
        <w:rPr/>
        <w:t>p:.9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x��#$��n&lt;S=�s+6�DRJ�##�^�(#</w:t>
      </w:r>
      <w:r>
        <w:rPr>
          <w:rtl w:val="true"/>
        </w:rPr>
        <w:t>ߨ</w:t>
      </w:r>
      <w:r>
        <w:rPr/>
        <w:t>��</w:t>
      </w:r>
      <w:r>
        <w:rPr/>
        <w:t>#M}'M��[�</w:t>
      </w:r>
      <w:r>
        <w:rPr/>
        <w:t>猒</w:t>
      </w:r>
      <w:r>
        <w:rPr/>
        <w:t>g�}�6I&lt;�ҩx�D�</w:t>
      </w:r>
      <w:r>
        <w:rPr/>
        <w:t>֬�</w:t>
      </w:r>
      <w:r>
        <w:rPr/>
        <w:t>m5��&amp;HX��</w:t>
      </w:r>
      <w:r>
        <w:rPr>
          <w:rtl w:val="true"/>
        </w:rPr>
        <w:t>܌</w:t>
      </w:r>
      <w:r>
        <w:rPr/>
        <w:t>#?�pH#q�=s�#v��##��#���#Ͷ�</w:t>
        <w:tab/>
        <w:t>��##��]�q��x��ҽ�I��L�!������##�#27$�G�@#</w:t>
      </w:r>
      <w:r>
        <w:rPr/>
        <w:t>袊</w:t>
      </w:r>
      <w:r>
        <w:rPr/>
        <w:t>#(��7\��o�#[Vf�O�C1#�</w:t>
      </w:r>
      <w:r>
        <w:rPr>
          <w:rtl w:val="true"/>
        </w:rPr>
        <w:t>݌�</w:t>
      </w:r>
      <w:r>
        <w:rPr>
          <w:rtl w:val="true"/>
        </w:rPr>
        <w:t>#���#�@#</w:t>
      </w:r>
      <w:r>
        <w:rPr>
          <w:rtl w:val="true"/>
        </w:rPr>
        <w:t>ߎ</w:t>
      </w:r>
      <w:r>
        <w:rPr/>
        <w:t>mu[�#</w:t>
        <w:br/>
        <w:t>�Xh��W����(�6?;#O####��'��!k��</w:t>
      </w:r>
    </w:p>
    <w:p>
      <w:pPr>
        <w:pStyle w:val="PreformattedText"/>
        <w:bidi w:val="0"/>
        <w:jc w:val="left"/>
        <w:rPr/>
      </w:pPr>
      <w:r>
        <w:rPr/>
        <w:t>-"��o�{��##��#�#�Rk��kk�;�t�7�o#��J#��#�!��#�$���C#J_�:�7^#�CL���mZw,XwU$�;�q�w�=Z�(�#�*)���2�H���'`#�M#KQ�*J#�um�k`���#z󏉰j�h��</w:t>
      </w:r>
      <w:r>
        <w:rPr/>
        <w:t>ⷂ��</w:t>
      </w:r>
      <w:r>
        <w:rPr/>
        <w:t>5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@9�['9�#Ң�%soi�{���(��#x�`�@#�s�ƀ=B���^#��խ|Kᘣ]^�E��?(�*r#x#�s�}0{</w:t>
      </w:r>
      <w:r>
        <w:rPr/>
        <w:t>뻸</w:t>
      </w:r>
      <w:r>
        <w:rPr/>
        <w:t>l,</w:t>
      </w:r>
      <w:r>
        <w:rPr/>
        <w:t>溺�</w:t>
      </w:r>
      <w:r>
        <w:rPr/>
        <w:t>b�#.��##I5�7�w��vo�O�Msmh#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8�#{�l�#��F #����T���4�kx�@#^�</w:t>
      </w:r>
    </w:p>
    <w:p>
      <w:pPr>
        <w:pStyle w:val="PreformattedText"/>
        <w:bidi w:val="0"/>
        <w:jc w:val="left"/>
        <w:rPr/>
      </w:pPr>
      <w:r>
        <w:rPr/>
        <w:t>R�#</w:t>
      </w:r>
      <w:r>
        <w:rPr>
          <w:rtl w:val="true"/>
        </w:rPr>
        <w:t>ܫ���</w:t>
      </w:r>
      <w:r>
        <w:rPr/>
        <w:t>9</w:t>
      </w:r>
      <w:r>
        <w:rPr/>
        <w:t>#��`��]�##QE##QE##QE##QE###3�&lt;K$#,����#~�W�|`�5�}*}Px���#e��*�EV#��s�:#nz��K��zQ���3�#iE#P##u#S�2O#�'�F`#}#z��O�'�&lt;M�����O�76�#X�Q2���P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</w:t>
      </w:r>
      <w:r>
        <w:rPr/>
        <w:t>ֽ��</w:t>
      </w:r>
      <w:r>
        <w:rPr/>
        <w:t>$��%��Ȩ#7��'�</w:t>
        <w:tab/>
        <w:t>���|A�6��*j��sc?�\��r=��#j���P�|c���O</w:t>
      </w:r>
    </w:p>
    <w:p>
      <w:pPr>
        <w:pStyle w:val="PreformattedText"/>
        <w:bidi w:val="0"/>
        <w:jc w:val="left"/>
        <w:rPr/>
      </w:pPr>
      <w:r>
        <w:rPr/>
        <w:t>/�.#Cu#�J�#C���###^���#��s��z������u��1��r��&gt;�M#ttUk�_��Mn&amp;�#5</w:t>
        <w:br/>
        <w:t>y���###S��</w:t>
      </w:r>
      <w:r>
        <w:rPr>
          <w:rtl w:val="true"/>
        </w:rPr>
        <w:t>ב</w:t>
      </w:r>
      <w:r>
        <w:rPr/>
        <w:t>��</w:t>
      </w:r>
      <w:r>
        <w:rPr/>
        <w:t>L��/�h�zO��yWU��#k�.Q�#�#�#��4#�W##��#o#ϋ|I$���H��#Gu#N�}3^c�K�&gt;#�ƛ#�� kq&lt;N���X�</w:t>
        <w:tab/>
        <w:t>=NA���=���&lt;</w:t>
        <w:tab/>
        <w:t>���!y&lt;{z�ʬUm�#����Mcx�R���Ċ�mR</w:t>
      </w:r>
    </w:p>
    <w:p>
      <w:pPr>
        <w:pStyle w:val="PreformattedText"/>
        <w:bidi w:val="0"/>
        <w:jc w:val="left"/>
        <w:rPr/>
      </w:pPr>
      <w:r>
        <w:rPr/>
        <w:t>cL</w:t>
      </w:r>
      <w:r>
        <w:rPr>
          <w:rtl w:val="true"/>
        </w:rPr>
        <w:t>ݰ</w:t>
      </w:r>
      <w:r>
        <w:rPr/>
        <w:t>I-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d#�(�[�#6����#Aw##Ż#�$pA�#&gt;�~x~$�G� ����^(�^�#�\�#W#�##</w:t>
        <w:br/>
        <w:t>{#G�#h#�h�#�o�&gt;�$ӼMw�Ctv���#)'M�@�}OC�x�z#(��{B�</w:t>
      </w:r>
      <w:r>
        <w:rPr>
          <w:rtl w:val="true"/>
        </w:rPr>
        <w:t>ݶ</w:t>
      </w:r>
      <w:r>
        <w:rPr/>
        <w:t>�</w:t>
      </w:r>
      <w:r>
        <w:rPr/>
        <w:t>#�=OO���#�)</w:t>
      </w:r>
      <w:r>
        <w:rPr/>
        <w:t>۶</w:t>
      </w:r>
      <w:r>
        <w:rPr/>
        <w:tab/>
        <w:t>���.�H�%�ċ�#����\#���1�x#=r�϶q</w:t>
      </w:r>
      <w:r>
        <w:rPr>
          <w:rtl w:val="true"/>
        </w:rPr>
        <w:t>ڀ</w:t>
      </w:r>
      <w:r>
        <w:rPr/>
        <w:t>=����y0���#)IB��%��#ԍ�?�y����#x�đ�I�Y�rdVw#�</w:t>
        <w:br/>
        <w:t>#q�I�ր&gt;����/#�###�#����h##�?:��5</w:t>
      </w:r>
      <w:r>
        <w:rPr>
          <w:rtl w:val="true"/>
        </w:rPr>
        <w:t>߈</w:t>
      </w:r>
      <w:r>
        <w:rPr/>
        <w:t>~#���f�Y��|Ӭx1�#�#���#�3@#�Er^#���;2"#�1�mY�@��7#~��l�#QE##QYV:���iP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H#�#Z�#��</w:t>
      </w:r>
      <w:r>
        <w:rPr/>
        <w:t>ۤ�</w:t>
      </w:r>
      <w:r>
        <w:rPr/>
        <w:t>t��a#��W��O#���h#�#�ma�=#^�</w:t>
      </w:r>
      <w:r>
        <w:rPr>
          <w:rtl w:val="true"/>
        </w:rPr>
        <w:t>ݜ</w:t>
      </w:r>
      <w:r>
        <w:rPr/>
        <w:t>z</w:t>
      </w:r>
      <w:r>
        <w:rPr/>
        <w:t>֡</w:t>
      </w:r>
      <w:r>
        <w:rPr/>
        <w:t>w�#�Z{�st�[�#�,#06��##�&gt;�@##Q@#C=�6�#�T�Y���#$�#=��Mqc&lt;6�</w:t>
      </w:r>
    </w:p>
    <w:p>
      <w:pPr>
        <w:pStyle w:val="PreformattedText"/>
        <w:bidi w:val="0"/>
        <w:jc w:val="left"/>
        <w:rPr/>
      </w:pPr>
      <w:r>
        <w:rPr/>
        <w:t>m3�T�T1���#�}y�#�y��FӴ�GT���g��[�$�ς1�#�zv�#�(��#(��#(��#(�;�hY�</w:t>
        <w:br/>
        <w:t>#I=#��#��%Ѣ���X� �#N�*N#�@#2H�F�H�QF�f8##Iϥ$2�q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n7+�##�#�^9�A�l��Ԯ5�˸&amp;��ţ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#�#q�ɯD�y#��#DA��[����#IE#P#Er&gt;&lt;�ơ�</w:t>
      </w:r>
    </w:p>
    <w:p>
      <w:pPr>
        <w:pStyle w:val="PreformattedText"/>
        <w:bidi w:val="0"/>
        <w:jc w:val="left"/>
        <w:rPr/>
      </w:pPr>
      <w:r>
        <w:rPr/>
        <w:t>=eѵ+�-B�1�E1E�#eX�A��w</w:t>
      </w:r>
      <w:r>
        <w:rPr/>
        <w:t>둃�</w:t>
      </w:r>
      <w:r>
        <w:rPr/>
        <w:t>^�g:�����^</w:t>
      </w:r>
      <w:r>
        <w:rPr>
          <w:rtl w:val="true"/>
        </w:rPr>
        <w:t>غ</w:t>
      </w:r>
      <w:r>
        <w:rPr/>
        <w:t>��</w:t>
      </w:r>
      <w:r>
        <w:rPr/>
        <w:t>)�*I9 ##�oLP#�QE##QE##T#�C4��#Ѽ�#$E`J#22#L�Z�k�</w:t>
      </w:r>
      <w:r>
        <w:rPr/>
        <w:t>꺶��</w:t>
      </w:r>
      <w:r>
        <w:rPr/>
        <w:t>J��t�#N�!_�##� �Lq�\#�"�M��##���'$�d$��@#�E#P#E#P#E#P#E#��CԵ�=�N�n��H��##[#(-�#�u�#n��/p��4fd#�0�r�Б�</w:t>
        <w:br/>
        <w:t>��?�H�E�O#3��u#�$��$���</w:t>
        <w:br/>
        <w:t>#(��#�!�z����M#L�#����\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#</w:t>
      </w:r>
      <w:r>
        <w:rPr/>
        <w:t>ެ</w:t>
      </w:r>
      <w:r>
        <w:rPr/>
        <w:t>I�#�8##k��#��th4�#�Q#��#�n��#I�#�t#�"��~)x��-#�-�}+1%�9#�7#�W;�`�#�,##��</w:t>
      </w:r>
      <w:r>
        <w:rPr/>
        <w:t>֣�</w:t>
      </w:r>
      <w:r>
        <w:rPr/>
        <w:t>j#^#�#�#�#�զbK�uR~�#F;n�(#�h��#(��/�Ck��zf�(v��Y�A#!B�Inr#a�#�4#�E#P#E#P#E#P#E#P#E#P#E#P#Ee�\��</w:t>
      </w:r>
      <w:r>
        <w:rPr>
          <w:rtl w:val="true"/>
        </w:rPr>
        <w:t>މ</w:t>
      </w:r>
      <w:r>
        <w:rPr/>
        <w:t>s�</w:t>
      </w:r>
      <w:r>
        <w:rPr/>
        <w:t>ެ�</w:t>
      </w:r>
      <w:r>
        <w:rPr/>
        <w:t>#���##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Ԋ�q#j#c�#�</w:t>
      </w:r>
      <w:r>
        <w:rPr/>
        <w:t>۴�</w:t>
      </w:r>
      <w:r>
        <w:rPr/>
        <w:t>'##G#g��#\��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5��n�g��5�</w:t>
      </w:r>
      <w:r>
        <w:rPr>
          <w:rtl w:val="true"/>
        </w:rPr>
        <w:t>׍</w:t>
      </w:r>
      <w:r>
        <w:rPr>
          <w:rtl w:val="true"/>
        </w:rPr>
        <w:t>|&gt;�</w:t>
      </w:r>
      <w:r>
        <w:rPr/>
        <w:t>7</w:t>
      </w:r>
      <w:r>
        <w:rPr/>
        <w:t>ĭ&amp;�k��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b�#d+�&gt;�#�-##QE##QE##QP�&lt;V�I4�$pƥ�</w:t>
      </w:r>
      <w:r>
        <w:rPr>
          <w:rtl w:val="true"/>
        </w:rPr>
        <w:t>܀</w:t>
      </w:r>
      <w:r>
        <w:rPr/>
        <w:t>##�I&lt;##94#5#��ǅ�7#��m�Cc#���d�n#I</w:t>
      </w:r>
      <w:r>
        <w:rPr/>
        <w:t>铅�</w:t>
      </w:r>
      <w:r>
        <w:rPr/>
        <w:t>Fr{�t#���w�no4�4-h&lt;ZƗ�&lt;sdH�q��y8�3�###w�QE##QE##����Z����#�O#���V�##�1!�##�(#����M�m�#D:����pFYm�*�#ē���ƗZ</w:t>
      </w:r>
      <w:r>
        <w:rPr>
          <w:rtl w:val="true"/>
        </w:rPr>
        <w:t>߆</w:t>
      </w:r>
      <w:r>
        <w:rPr/>
        <w:t>|f�E���#�yo#��#9�#�#��W#/�{��/#�_#��$g�#�</w:t>
      </w:r>
      <w:r>
        <w:rPr>
          <w:rtl w:val="true"/>
        </w:rPr>
        <w:t>ڲ</w:t>
      </w:r>
      <w:r>
        <w:rPr/>
        <w:t>&lt;%#�</w:t>
      </w:r>
      <w:r>
        <w:rPr/>
        <w:t>ᯉ�</w:t>
      </w:r>
      <w:r>
        <w:rPr/>
        <w:t>h�</w:t>
      </w:r>
      <w:r>
        <w:rPr>
          <w:rtl w:val="true"/>
        </w:rPr>
        <w:t>޳</w:t>
      </w:r>
      <w:r>
        <w:rPr/>
        <w:t>y���X���,���r��#��0?��#S��(#��(#��(#��(#��(#��(#��(#��(#��(#��(#��(#��(#��(#��(#��(#��(#��(#9eHbi%u�#e��##Rj��������N���#�#��#�ȯ?��(�&lt;?}�����#%�M�#̪p�pps�</w:t>
      </w:r>
      <w:r>
        <w:rPr/>
        <w:t>ެ</w:t>
      </w:r>
      <w:r>
        <w:rPr/>
        <w:t>|#�g��c����^#J#�Z(��</w:t>
        <w:br/>
        <w:t>+��ou#��#�3hZu�#lAa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$��ʁ��g�N��i^#�5s yd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##�s����# #v�QI@#EG+�q3��UT�c�#Z�u�o�~)�Ki|Zl�R</w:t>
      </w:r>
      <w:r>
        <w:rPr>
          <w:rtl w:val="true"/>
        </w:rPr>
        <w:t>ۅ</w:t>
      </w:r>
      <w:r>
        <w:rPr/>
        <w:t>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-^�mNM:#�w��w�n�#�8##��:�QW�</w:t>
      </w:r>
      <w:r>
        <w:rPr/>
        <w:t>翄����</w:t>
      </w:r>
      <w:r>
        <w:rPr/>
        <w:t>##�W#��#���Y##g�#�z��{Ս�g#</w:t>
      </w:r>
      <w:r>
        <w:rPr>
          <w:rtl w:val="true"/>
        </w:rPr>
        <w:t>݌</w:t>
      </w:r>
      <w:r>
        <w:rPr/>
        <w:t>��</w:t>
      </w:r>
      <w:r>
        <w:rPr/>
        <w:t>o(</w:t>
      </w:r>
      <w:r>
        <w:rPr>
          <w:rtl w:val="true"/>
        </w:rPr>
        <w:t>ܒ</w:t>
      </w:r>
      <w:r>
        <w:rPr/>
        <w:t>!�aӏƀ-QE##QE##QE##QE##Q\'��#7���b�T}F�#�G#��'&lt;#�9'�#N���Z�[�#k</w:t>
      </w:r>
      <w:r>
        <w:rPr>
          <w:rtl w:val="true"/>
        </w:rPr>
        <w:t>ڤ</w:t>
      </w:r>
      <w:r>
        <w:rPr/>
        <w:t>��ؐ�</w:t>
      </w:r>
      <w:r>
        <w:rPr/>
        <w:t>##Xs�?2�~�#��#�#�K^=�#3Ş#ҥ��|A}u��#U�Ē[�`#H�d�]�8��{��̞#ѝ�iY���bI�=��@#%#W�|@�m..�Z�%�&gt;�ef�,</w:t>
      </w:r>
      <w:r>
        <w:rPr/>
        <w:t>㑕��</w:t>
      </w:r>
      <w:r>
        <w:rPr/>
        <w:t>8R#�q��#�4#�4W'���V��]�z���'s��It����&lt;�#��##�`u�#QE##QE##QE##QE##QE##QE##QE##QE##QE##QE##QE##QE##QE##QE##QE##QE##QE##QE##QE##QE##QE##QE##QE##QE##QE##QE##QE##QE##QE##QE##QE##QE##QE##QE##QE##QE##QE##QE##QE##QE##QE##QE##QE##QE##QE##QE##QE##QE##QE##�##��-##{̛���O�J#�Ό#O)��&gt;ƸϏ�~͡#�#=&amp;�|#g�#�GN:]���M#a[��E\�#��=VM�[y�</w:t>
      </w:r>
      <w:r>
        <w:rPr>
          <w:rtl w:val="true"/>
        </w:rPr>
        <w:t>ك</w:t>
      </w:r>
      <w:r>
        <w:rPr/>
        <w:t>�</w:t>
      </w:r>
      <w:r>
        <w:rPr/>
        <w:t>wLw�|���k��:J���#</w:t>
      </w:r>
      <w:r>
        <w:rPr>
          <w:rtl w:val="true"/>
        </w:rPr>
        <w:t>޸</w:t>
      </w:r>
      <w:r>
        <w:rPr/>
        <w:t>��</w:t>
      </w:r>
      <w:r>
        <w:rPr/>
        <w:t>A�x��</w:t>
      </w:r>
    </w:p>
    <w:p>
      <w:pPr>
        <w:pStyle w:val="PreformattedText"/>
        <w:bidi w:val="0"/>
        <w:jc w:val="left"/>
        <w:rPr/>
      </w:pPr>
      <w:r>
        <w:rPr/>
        <w:t>w�0��4��qsk=���</w:t>
      </w:r>
      <w:r>
        <w:rPr/>
        <w:t>駁�</w:t>
      </w:r>
      <w:r>
        <w:rPr/>
        <w:t>n9#�l};uȪ�##�</w:t>
        <w:br/>
        <w:t>�M#���</w:t>
      </w:r>
    </w:p>
    <w:p>
      <w:pPr>
        <w:pStyle w:val="PreformattedText"/>
        <w:bidi w:val="0"/>
        <w:jc w:val="left"/>
        <w:rPr/>
      </w:pPr>
      <w:r>
        <w:rPr/>
        <w:t>ve*ng�Y9�#��'�#�##{Mq�+�&lt;)��f�Z��#R(�["�y#��#������5��j���W</w:t>
      </w:r>
      <w:r>
        <w:rPr>
          <w:rtl w:val="true"/>
        </w:rPr>
        <w:t>ڌ</w:t>
      </w:r>
      <w:r>
        <w:rPr/>
        <w:t>��</w:t>
      </w:r>
      <w:r>
        <w:rPr/>
        <w:t>maiv�#�##&gt;��O��-�]SS�n��qzg�f�Dv�p;`##�f�6"���k�6�����n-�V#�aK#?</w:t>
        <w:br/>
        <w:t>�|1�h�v�[��&gt;�u!�S#�BH#���q�t56��X�K��Q�&lt;r)#�7FH��#�#��x��}V��?#�&lt;1y;=��&lt;#�o�3��=7c#�#�@#�E#P#_?�Q��#�,Z</w:t>
      </w:r>
      <w:r>
        <w:rPr/>
        <w:t>֔</w:t>
      </w:r>
      <w:r>
        <w:rPr/>
        <w:t>&lt;�K�D�4|}�`r@�##d~#���+7]�m&lt;C�\�ɺ#�i=��#{��#fx#Ű����</w:t>
      </w:r>
      <w:r>
        <w:rPr/>
        <w:t>ި��</w:t>
      </w:r>
      <w:r>
        <w:rPr/>
        <w:t>c���_�|s�c�~]A�?�:���m�###ԵQ�X#�s�N:#3�@#��1�umS�w��</w:t>
      </w:r>
      <w:r>
        <w:rPr/>
        <w:t>ຉ�</w:t>
      </w:r>
      <w:r>
        <w:rPr/>
        <w:t>,��#�&amp;\#���#=q�s^���B�2\�Y9�5�#��#N</w:t>
        <w:br/>
        <w:t>���/^�(�#�4</w:t>
      </w:r>
    </w:p>
    <w:p>
      <w:pPr>
        <w:pStyle w:val="PreformattedText"/>
        <w:bidi w:val="0"/>
        <w:jc w:val="left"/>
        <w:rPr/>
      </w:pPr>
      <w:r>
        <w:rPr/>
        <w:t>#�ú%��h?un�w#˞���95�E##W����}��V�OӁ��#`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bx&lt;#p?#W�W9�#��</w:t>
      </w:r>
    </w:p>
    <w:p>
      <w:pPr>
        <w:pStyle w:val="PreformattedText"/>
        <w:bidi w:val="0"/>
        <w:jc w:val="left"/>
        <w:rPr/>
      </w:pPr>
      <w:r>
        <w:rPr/>
        <w:t>o=&gt;�#ʀ&lt;�</w:t>
      </w:r>
      <w:r>
        <w:rPr/>
        <w:t>៏�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h������j#7�+m��u #s�9��</w:t>
      </w:r>
      <w:r>
        <w:rPr/>
        <w:t>ֽ�</w:t>
      </w:r>
      <w:r>
        <w:rPr/>
        <w:t>M�m��"#�Fv��M�X#$t�</w:t>
      </w:r>
      <w:r>
        <w:rPr>
          <w:rtl w:val="true"/>
        </w:rPr>
        <w:t>ڸ</w:t>
      </w:r>
      <w:r>
        <w:rPr/>
        <w:t>#�##�wk���a�_�</w:t>
      </w:r>
    </w:p>
    <w:p>
      <w:pPr>
        <w:pStyle w:val="PreformattedText"/>
        <w:bidi w:val="0"/>
        <w:jc w:val="left"/>
        <w:rPr/>
      </w:pPr>
      <w:r>
        <w:rPr/>
        <w:t>[���I4?#%���\�#�02�c� }</w:t>
        <w:tab/>
        <w:t>�#��Ǆ&lt;#</w:t>
        <w:tab/>
        <w:t>Ѵ[{��#3K�(��6yfv 1�###�##��#x?�-�m'P�q&lt;</w:t>
        <w:tab/>
        <w:t>:��B#?)##qʂzd��gh?#�#�#�O�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&gt;�#�Y�##N��+Ͼ"x�EԼIi��Zyb���"1� 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տ�P#��Vg��#��wN�o�sn���0�A#��i�#\G��K�;kc�x�Iz�U��o�ɞ��#��#2#B+gƞ ##��#2ƛa#��p��''�#�&gt;#�K.�/��#gԵ</w:t>
        <w:tab/>
        <w:t>�+4����#В#O�##r��_#��3��2�m;U��|Q�M"�NF6��#��#�i�*�?��G�F�մ�]-Ӧ�+�@</w:t>
        <w:br/>
        <w:t>@�`1�u##t#mK�7W�#}��,�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0IǮ*���#I�{!��Ҁ:�#�iW�#�</w:t>
      </w:r>
      <w:r>
        <w:rPr/>
        <w:t>댩�</w:t>
      </w:r>
      <w:r>
        <w:rPr/>
        <w:t>!Y%�!E!H ##L��ȷ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k</w:t>
      </w:r>
    </w:p>
    <w:p>
      <w:pPr>
        <w:pStyle w:val="PreformattedText"/>
        <w:bidi w:val="0"/>
        <w:jc w:val="left"/>
        <w:rPr/>
      </w:pPr>
      <w:r>
        <w:rPr/>
        <w:t>Q��&gt;Z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</w:t>
      </w:r>
      <w:r>
        <w:rPr/>
        <w:t>؁</w:t>
      </w:r>
      <w:r>
        <w:rPr/>
        <w:t>X~?�#�u�"�G�#�E�i�e�0����,�#�`��#��k�_��</w:t>
      </w:r>
    </w:p>
    <w:p>
      <w:pPr>
        <w:pStyle w:val="PreformattedText"/>
        <w:bidi w:val="0"/>
        <w:jc w:val="left"/>
        <w:rPr/>
      </w:pPr>
      <w:r>
        <w:rPr/>
        <w:t>D�:�H!U�#Z�</w:t>
      </w:r>
      <w:r>
        <w:rPr>
          <w:rtl w:val="true"/>
        </w:rPr>
        <w:t>ݸ</w:t>
      </w:r>
      <w:r>
        <w:rPr/>
        <w:t>�</w:t>
      </w:r>
      <w:r>
        <w:rPr/>
        <w:t>#�Lq�#����#�.��%�#m|#�'a�p###}xề��8�+��#]��~)Gy��b�n/v#� 4.�##��#��_I�#\ƻ�#�~#�Cu��,ɑ�{f#HH�~S��#t��_#&lt;?�i:F�y������,�##/�O$u�w�@#�s�M#�Ö�</w:t>
      </w:r>
      <w:r>
        <w:rPr/>
        <w:t>֡</w:t>
      </w:r>
      <w:r>
        <w:rPr/>
        <w:t>pmmn�YaIG�# ##���#�9��#�φ��F;(���Y\$Fx��Ǡ##��⳼#�#:#i������Il�#�%</w:t>
      </w:r>
      <w:r>
        <w:rPr/>
        <w:t>㷈��</w:t>
      </w:r>
      <w:r>
        <w:rPr/>
        <w:t>*#0#�</w:t>
      </w:r>
      <w:r>
        <w:rPr>
          <w:rtl w:val="true"/>
        </w:rPr>
        <w:t>ߦ</w:t>
      </w:r>
      <w:r>
        <w:rPr/>
        <w:t>+�����##�K�t�x�#m�Ȱ(A��U�##'�a@#�X&gt;&amp;��;A6�9#��p�7I'�#�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��#��9[��#�!�-��o�=KR�#�k#�#n3�##�#�#���S@#��-�&amp;#-�#�t�oM���./-#F}�#�&gt;���#</w:t>
        <w:tab/>
        <w:t>���?��9�#��#��Z&lt;#�y�\"��#*�#u���#</w:t>
      </w:r>
    </w:p>
    <w:p>
      <w:pPr>
        <w:pStyle w:val="PreformattedText"/>
        <w:bidi w:val="0"/>
        <w:jc w:val="left"/>
        <w:rPr/>
      </w:pPr>
      <w:r>
        <w:rPr/>
        <w:t>x�#�'H�`�l�m.���h�Ie�,#�+��d#��9�#��!V�ur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Ú��Ν</w:t>
      </w:r>
      <w:r>
        <w:rPr/>
        <w:t>ᯄ�</w:t>
      </w:r>
      <w:r>
        <w:rPr/>
        <w:t>U�r���H2rK1��</w:t>
        <w:br/>
        <w:t>#$�8#�x#Կ#�G���#�ib\#�x?ұ&gt;#�&amp;�V</w:t>
      </w:r>
      <w:r>
        <w:rPr/>
        <w:t>𮟪</w:t>
      </w:r>
      <w:r>
        <w:rPr/>
        <w:t>k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#n �##�</w:t>
        <w:tab/>
        <w:t>9</w:t>
      </w:r>
      <w:r>
        <w:rPr/>
        <w:t>㧥</w:t>
      </w:r>
      <w:r>
        <w:rPr/>
        <w:t>#ni�#&lt;1�j1�,�6�##Y'�*d�#�q�&lt;z</w:t>
      </w:r>
      <w:r>
        <w:rPr/>
        <w:t>⻇</w:t>
      </w:r>
      <w:r>
        <w:rPr/>
        <w:t>u�#9</w:t>
        <w:br/>
        <w:t>��$�#Ƽs�W�4�;G��4�;kI&lt;�#�ȐD#H#I#�1�����+�|3(�&lt;#���</w:t>
        <w:tab/>
        <w:t>EŔbe�d9(#d#��ր1�ϋ##�N�xo��</w:t>
        <w:br/>
        <w:t>Y#&amp;=�##�9��#:##��8##�#�#�c��O�M���)m��PF#X�a�#3�</w:t>
        <w:br/>
        <w:t>�#�</w:t>
        <w:br/>
        <w:t>(��&lt;#�[_��[�#d?H��k���&lt;H#��#^�S�'Ӥf���</w:t>
        <w:br/>
        <w:t>�_� 7��#�G����^�^m�C#�x##':���y�qM#�5�#�&lt;ehx��#�#��+�&gt;:#�#</w:t>
        <w:tab/>
        <w:t>��?�#L{~��#�V#n�l���G�+#�#f�#�#[�f&lt;��&gt;3��|���V#:oĴ�UMkC�##�����!:�#�#N��za&gt;!�[�-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�#X�r0</w:t>
      </w:r>
    </w:p>
    <w:p>
      <w:pPr>
        <w:pStyle w:val="PreformattedText"/>
        <w:bidi w:val="0"/>
        <w:jc w:val="left"/>
        <w:rPr/>
      </w:pPr>
      <w:r>
        <w:rPr/>
        <w:t>#I�1&amp;��w��#[��YH�.�}�#�k�kϾ#�#���M��2Y�'�,7##%8�}��n:z#��#@#��#�]���5�#ϯ�I%��</w:t>
      </w:r>
      <w:r>
        <w:rPr/>
        <w:t>ܺ�</w:t>
      </w:r>
      <w:r>
        <w:rPr/>
        <w:t>j#�#</w:t>
        <w:tab/>
        <w:t>e9�# ��&gt;��#�k�A#����#��f?��</w:t>
        <w:tab/>
        <w:t>��#�q�{�?�K�#�t�#�ʼW#�;�&gt;#�[Ě#��#E��C#�L�0#�I</w:t>
      </w:r>
      <w:r>
        <w:rPr/>
        <w:t>率�</w:t>
      </w:r>
      <w:r>
        <w:rPr/>
        <w:t>#s�8Ҝ���hs��j9���i|9��x�J1\�T�#\ �8=$_c���#��#?��#�zf.?�##zE|��</w:t>
      </w:r>
      <w:r>
        <w:rPr/>
        <w:t>鄿</w:t>
      </w:r>
      <w:r>
        <w:rPr/>
        <w:t>#K�35�#�#��#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v�#�)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</w:t>
        <w:tab/>
        <w:t>!�4�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#5#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���u�"NK��#�=x8?�J�J</w:t>
        <w:tab/>
        <w:t>��#��E#�w#d#�ύʿ�E�y�#�����k��#�x#C�I?a��_�1@#�����#����Ag=�ЙU#HD^���=�</w:t>
      </w:r>
      <w:r>
        <w:rPr/>
        <w:t>㎵�</w:t>
      </w:r>
      <w:r>
        <w:rPr/>
        <w:t>Vo��|5�#��K���@#3���#�#��</w:t>
      </w:r>
      <w:r>
        <w:rPr/>
        <w:t>氷�</w:t>
      </w:r>
      <w:r>
        <w:rPr/>
        <w:t>Ww�$�m�</w:t>
      </w:r>
      <w:r>
        <w:rPr>
          <w:rtl w:val="true"/>
        </w:rPr>
        <w:t>ߜ</w:t>
      </w:r>
      <w:r>
        <w:rPr/>
        <w:t>n$�8#�z�?#i7&gt;#�Z���#�����#�c&lt;�3�r+��#�# �k��Gǧ</w:t>
      </w:r>
    </w:p>
    <w:p>
      <w:pPr>
        <w:pStyle w:val="PreformattedText"/>
        <w:bidi w:val="0"/>
        <w:jc w:val="left"/>
        <w:rPr/>
      </w:pPr>
      <w:r>
        <w:rPr/>
        <w:t>^��i#~�#��cmx���x�Q��#W�&gt;(��@hp�.�5��{Ҥ#�#P�q��:(##�+{[�n���'TԠ�@#�n���A�=��_�1ƞ8Մu-]W�ǘ�</w:t>
      </w:r>
      <w:r>
        <w:rPr/>
        <w:t>滯�</w:t>
      </w:r>
      <w:r>
        <w:rPr/>
        <w:t>z6�7��[�,-��#M�##�GΣ#���}(#CH��xj�^�����V���#I##�</w:t>
        <w:tab/>
        <w:t>�s�#s�X��l��</w:t>
      </w:r>
      <w:r>
        <w:rPr>
          <w:rtl w:val="true"/>
        </w:rPr>
        <w:t>؛</w:t>
      </w:r>
      <w:r>
        <w:rPr/>
        <w:t>Ԍ�}��#X��;����#xJ�[�Ρ�;���p���R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p��#�}sƯ�##ii�ƾ������D*a�&amp;U�R�#�#�#�#�QʓĲD���2���#��W�|S���##�</w:t>
      </w:r>
      <w:r>
        <w:rPr>
          <w:rtl w:val="true"/>
        </w:rPr>
        <w:t>ݷ</w:t>
      </w:r>
      <w:r>
        <w:rPr>
          <w:rtl w:val="true"/>
        </w:rPr>
        <w:t>#��</w:t>
      </w:r>
      <w:r>
        <w:rPr>
          <w:rtl w:val="true"/>
        </w:rPr>
        <w:t>ۊ</w:t>
      </w:r>
      <w:r>
        <w:rPr/>
        <w:t>�</w:t>
      </w:r>
      <w:r>
        <w:rPr/>
        <w:t>~#]Iw��M�K#��#,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#��Oy�;I��}�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0�*�W#�#s�</w:t>
      </w:r>
      <w:r>
        <w:rPr>
          <w:rtl w:val="true"/>
        </w:rPr>
        <w:t>ڀ</w:t>
      </w:r>
      <w:r>
        <w:rPr>
          <w:rtl w:val="true"/>
        </w:rPr>
        <w:t>='�##�/</w:t>
      </w:r>
      <w:r>
        <w:rPr/>
        <w:tab/>
      </w:r>
      <w:r>
        <w:rPr>
          <w:rtl w:val="true"/>
        </w:rPr>
        <w:t>��_�</w:t>
      </w:r>
      <w:r>
        <w:rPr/>
        <w:t>4</w:t>
      </w:r>
      <w:r>
        <w:rPr/>
        <w:t>�]M����F2#d��c���zR�S�#��</w:t>
        <w:tab/>
        <w:t>f�O3�q#���*�2�##�EM�x#B�mB5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</w:t>
        <w:tab/>
        <w:t>e��RY���8�*����##l"�b#[Kq#H��VQ����#(#�h��#(��#�#�##</w:t>
      </w:r>
      <w:r>
        <w:rPr/>
        <w:t>٬</w:t>
      </w:r>
      <w:r>
        <w:rPr/>
        <w:t>.��#��VG6��H�##�E��q�'##�x!�</w:t>
        <w:br/>
        <w:t>�x{�zm��</w:t>
      </w:r>
      <w:r>
        <w:rPr>
          <w:rtl w:val="true"/>
        </w:rPr>
        <w:t>ڔ</w:t>
      </w:r>
      <w:r>
        <w:rPr/>
        <w:t>�</w:t>
      </w:r>
      <w:r>
        <w:rPr/>
        <w:t>Ź#ʷ#w3�##�#�nkg��q#[�#�#�#��6##��#�#h#���</w:t>
      </w:r>
      <w:r>
        <w:rPr>
          <w:rtl w:val="true"/>
        </w:rPr>
        <w:t>ۼ</w:t>
      </w:r>
      <w:r>
        <w:rPr/>
        <w:t>#h@ #��#�</w:t>
      </w:r>
      <w:r>
        <w:rPr>
          <w:rtl w:val="true"/>
        </w:rPr>
        <w:t>ܝ</w:t>
      </w:r>
      <w:r>
        <w:rPr/>
        <w:t>�</w:t>
      </w:r>
      <w:r>
        <w:rPr/>
        <w:t>WG�6��O��#Ƴr�#��ˌr�|��W�#s�g�Vg�c�#�q�1�#�ISx#�#kxwL�ud}J�[T1���$#�U##</w:t>
        <w:br/>
        <w:t>#?\�#�(#΍��Z��Y�]ZI#lCu#U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q]�xƿ#�zBi�m#��H�ʑ(U~###�z����#_&gt;��.�L</w:t>
      </w:r>
      <w:r>
        <w:rPr/>
        <w:t>︵�</w:t>
      </w:r>
      <w:r>
        <w:rPr/>
        <w:t>WϩPO�@##$�x^�-.�y�##-���#��##��;#ď</w:t>
        <w:tab/>
        <w:t>##�jZf�a1#��r���p�X�2:��;T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~0�u�#[ �@�#��˳6K.####&lt;�Z��#��y�Y�d��}V�ThaW</w:t>
      </w:r>
    </w:p>
    <w:p>
      <w:pPr>
        <w:pStyle w:val="PreformattedText"/>
        <w:bidi w:val="0"/>
        <w:jc w:val="left"/>
        <w:rPr/>
      </w:pPr>
      <w:r>
        <w:rPr/>
        <w:t>*� 0 r�i'�A�@#�/m��^</w:t>
        <w:tab/>
        <w:t>��)O0M�l</w:t>
      </w:r>
      <w:r>
        <w:rPr>
          <w:rtl w:val="true"/>
        </w:rPr>
        <w:t>ی����</w:t>
      </w:r>
      <w:r>
        <w:rPr/>
        <w:t>9</w:t>
      </w:r>
      <w:r>
        <w:rPr/>
        <w:t>�b��w�-5#[#k��\\̰��Ċ��#��#�d�O�J���#;{�Y�&gt;t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q��`���N�mg�7I��"�N�bA��##s+(p##&lt;#���#R�?�=#�s}�P�I.���[��#�r@#��J_#|B�&lt;_+ç&lt;�r���:#b��##�&gt;�4�+�Z#�</w:t>
        <w:tab/>
        <w:t>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Ý��^��Y#�$�B}�+�u+#��K#���#���#�#�</w:t>
        <w:br/>
        <w:t>�#N[�#�;��N�����##�#]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Ҳ$*afv8</w:t>
        <w:br/>
        <w:t>#�$�LW��M�K�oH\���3�#���+�cP��m&gt;#���I</w:t>
        <w:br/>
        <w:t>�;#�##�#����#�3�Z���]Π�e�#�\g$�G�Wg�jV���W�#��Ү�u�G��=�y#�r�3�f��#�|�&amp;��H-d�'�#FWU$`��Hǽ`�#�y�3�Z08��z��#iFG��h#��</w:t>
        <w:tab/>
        <w:br/>
        <w:t>2N#�ij9#I�h�P��k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@#���K�:#��~�&gt;p!�ħ�9�?&lt;տ#��E�D�����Sz�D��+�g#�#��#3�^S�I���I�</w:t>
      </w:r>
    </w:p>
    <w:p>
      <w:pPr>
        <w:pStyle w:val="PreformattedText"/>
        <w:bidi w:val="0"/>
        <w:jc w:val="left"/>
        <w:rPr/>
      </w:pPr>
      <w:r>
        <w:rPr/>
        <w:t>&amp;�#C-�Y �"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+�to��L1#�z1�j��n.n�|�#�###��#,x_�6������ia�#"#�#�=W#��#5�1</w:t>
      </w:r>
      <w:r>
        <w:rPr>
          <w:rtl w:val="true"/>
        </w:rPr>
        <w:t>ڤ</w:t>
      </w:r>
      <w:r>
        <w:rPr/>
        <w:t>���</w:t>
      </w:r>
      <w:r>
        <w:rPr/>
        <w:t>#�o���6�c�hO$#O!dPI0H�##�=Fz`</w:t>
      </w:r>
      <w:r>
        <w:rPr>
          <w:rtl w:val="true"/>
        </w:rPr>
        <w:t>׶</w:t>
      </w:r>
      <w:r>
        <w:rPr/>
        <w:t>蚢�</w:t>
      </w:r>
      <w:r>
        <w:rPr/>
        <w:t>#��F#�V�##�I#���P#��#�#���!</w:t>
        <w:tab/>
        <w:t>#p&amp;�$#��y?�v#��o#X�#u{˥S�4###=#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ٯ</w:t>
      </w:r>
      <w:r>
        <w:rPr/>
        <w:t>6</w:t>
      </w:r>
      <w:r>
        <w:rPr/>
        <w:t>�M��K�_[���&amp;�#Jg��B�q�p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�~!�/��&lt;3}#:E���#c�(U##)��#z��^�#��k#:�#��p��Iʰ���#&lt;��jk�[#��!m�6#�m�.#I=�;�,�#y+�͛��h�_�0?�#��#�s{��#��g��#�#�Y��}�</w:t>
        <w:tab/>
        <w:t>#��@#v#&lt;-�[�7A�u+�K5</w:t>
      </w:r>
      <w:r>
        <w:rPr/>
        <w:t>嬭�</w:t>
      </w:r>
      <w:r>
        <w:rPr/>
        <w:t>F�u$�#}w#�sW��#�;��#�#i�?�m#�R9�#����#WY�i6�#�#��</w:t>
        <w:br/>
        <w:t>�o</w:t>
        <w:br/>
        <w:t>�P#'Ԓ:�ԟZ�^#��Z�NE�u�Gpb#Ic�I��#���}(#��o�&gt;"o#x&gt;�m�h�)��N</w:t>
        <w:tab/>
        <w:t>�F#�]%#a��V~#��{Ȯfy�ˊ#x�;�3�A�</w:t>
      </w:r>
      <w:r>
        <w:rPr>
          <w:rtl w:val="true"/>
        </w:rPr>
        <w:t>׋</w:t>
      </w:r>
      <w:r>
        <w:rPr/>
        <w:t>i�9��⍧�u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]�#��$�?J�#�7��C�@�#�</w:t>
      </w:r>
      <w:r>
        <w:rPr>
          <w:rtl w:val="true"/>
        </w:rPr>
        <w:t>ߴ</w:t>
      </w:r>
      <w:r>
        <w:rPr/>
        <w:t>]n�a��s�#�}#�&amp;���]�0�Ӡ�eV��V%b��S��x�</w:t>
      </w:r>
      <w:r>
        <w:rPr>
          <w:rtl w:val="true"/>
        </w:rPr>
        <w:t>ב</w:t>
      </w:r>
      <w:r>
        <w:rPr/>
        <w:t>I�|Dѵ�####J7#."i</w:t>
      </w:r>
    </w:p>
    <w:p>
      <w:pPr>
        <w:pStyle w:val="PreformattedText"/>
        <w:bidi w:val="0"/>
        <w:jc w:val="left"/>
        <w:rPr/>
      </w:pPr>
      <w:r>
        <w:rPr/>
        <w:t>¦"#�FO=��#1��C}�Yjp#5#X.�#v��#��##�y���9�</w:t>
      </w:r>
      <w:r>
        <w:rPr/>
        <w:t>鯾</w:t>
      </w:r>
      <w:r>
        <w:rPr/>
        <w:t>(_��SIij�#�p`r����P#��?#�#�C��d�SL�[�� �],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 c���~/iZ-</w:t>
      </w:r>
      <w:r>
        <w:rPr>
          <w:rtl w:val="true"/>
        </w:rPr>
        <w:t>ٷ</w:t>
      </w:r>
      <w:r>
        <w:rPr/>
        <w:t>Դ}v�NJ�mQw���e�##jK��^#�U����[5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vˌ#�rG�#~��/�@*��[��#�~�=Z�R��G�Q�I#9�#�##v#w#��8�#�]|cѴ�o�izՔ�#�=��#�#���86�gJ_K8G�8+�&gt;?l�^��q/�6��\�#���#�##</w:t>
      </w:r>
      <w:r>
        <w:rPr>
          <w:rtl w:val="true"/>
        </w:rPr>
        <w:t>ݾ</w:t>
      </w:r>
      <w:r>
        <w:rPr/>
        <w:t>#A��#f��ϱ#g#d,ː�#6�\s�]�����#���t���#w,��@���Ҳt/#i������\_�+n��W/���#(##?#z�sĬ��</w:t>
      </w:r>
      <w:r>
        <w:rPr>
          <w:rtl w:val="true"/>
        </w:rPr>
        <w:t>ߍ</w:t>
      </w:r>
      <w:r>
        <w:rPr/>
        <w:t>R���]7E#���u�#RH�r�#p#9##�'�=.+o�����,�\�e#Ol#���]g�|M��L#�\���0�F#��{f��|Z��ucq�#�M#p#21�z���</w:t>
      </w:r>
    </w:p>
    <w:p>
      <w:pPr>
        <w:pStyle w:val="PreformattedText"/>
        <w:bidi w:val="0"/>
        <w:jc w:val="left"/>
        <w:rPr/>
      </w:pPr>
      <w:r>
        <w:rPr/>
        <w:t>~#�~#�#�����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D�#�Cc#`#</w:t>
      </w:r>
      <w:r>
        <w:rPr>
          <w:rtl w:val="true"/>
        </w:rPr>
        <w:t>מ</w:t>
      </w:r>
      <w:r>
        <w:rPr/>
        <w:t>}�#z�U���M�</w:t>
      </w:r>
      <w:r>
        <w:rPr/>
        <w:t>缸����</w:t>
      </w:r>
      <w:r>
        <w:rPr/>
        <w:t>b�8#�#��E#|��/�W�%xlť</w:t>
      </w:r>
      <w:r>
        <w:rPr>
          <w:rtl w:val="true"/>
        </w:rPr>
        <w:t>ޝ</w:t>
      </w:r>
      <w:r>
        <w:rPr/>
        <w:t>��</w:t>
      </w:r>
      <w:r>
        <w:rPr/>
        <w:t>Y�9�d�#�1#0;#H��#�=#�-����YC�k�#��</w:t>
      </w:r>
      <w:r>
        <w:rPr/>
        <w:t>渵</w:t>
      </w:r>
      <w:r>
        <w:rPr/>
        <w:t>###'$�&lt;q����##&gt;o#hʿ�#��+�h#�&gt;(#o�###s��##O�����?#�/</w:t>
        <w:tab/>
        <w:t>]����]pZ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т2#d�3��Ѓ^{�v��|O�mVF���#ī��i�#1�u�R��#�</w:t>
      </w:r>
      <w:r>
        <w:rPr/>
        <w:t>趦</w:t>
      </w:r>
      <w:r>
        <w:rPr/>
        <w:t>(,b�Vϛqp�I�'�Y����#=�#���"��0�[{#�Cq#��#+:�+�A#��O�#�(���R��f�&lt;q�1,6�&gt;��7#|^#��c#�#�o-�[###e#X#l�~#�$P�#�T�A��c��&lt;P#g�&lt;w����</w:t>
      </w:r>
      <w:r>
        <w:rPr/>
        <w:t>ٰ</w:t>
      </w:r>
      <w:r>
        <w:rPr/>
        <w:t>^D-vo�B*�v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i�&amp;��&gt;#�a}�j�</w:t>
      </w:r>
      <w:r>
        <w:rPr>
          <w:rtl w:val="true"/>
        </w:rPr>
        <w:t>ڪ</w:t>
      </w:r>
      <w:r>
        <w:rPr>
          <w:rtl w:val="true"/>
        </w:rPr>
        <w:t>#</w:t>
      </w:r>
      <w:r>
        <w:rPr/>
        <w:t>7</w:t>
      </w:r>
      <w:r>
        <w:rPr/>
        <w:t>v�d�#ŀ#&lt;s\W�#�-l�#�H�W�I&lt;#�</w:t>
        <w:tab/>
        <w:t>##�)O&gt;�I#��#�##�x����M��4�p�n#F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ƒ�#�x��]9���W*�####9�##�x�#�2�����|�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�</w:t>
      </w:r>
      <w:r>
        <w:rPr/>
        <w:t>#j#��~��M��&gt;</w:t>
        <w:tab/>
        <w:t>��#7�#���/#Г�@##��##j�F�</w:t>
      </w:r>
      <w:r>
        <w:rPr>
          <w:rtl w:val="true"/>
        </w:rPr>
        <w:t>޷</w:t>
      </w:r>
      <w:r>
        <w:rPr/>
        <w:t>q�</w:t>
      </w:r>
      <w:r>
        <w:rPr>
          <w:rtl w:val="true"/>
        </w:rPr>
        <w:t>ۏ</w:t>
      </w:r>
      <w:r>
        <w:rPr/>
        <w:t>-g���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8##�##qZ##�/�|g�G�X���#l��&amp;ɕ##��#�8�l�]#I#K#H�ƀ*��#��#:</w:t>
        <w:br/>
        <w:t>���T�#񝏈4v�;]#'�##T�</w:t>
      </w:r>
      <w:r>
        <w:rPr/>
        <w:t>㎘ ���</w:t>
      </w:r>
      <w:r>
        <w:rPr/>
        <w:t>w�#{�r^#�x{Q�M)s��#e�A#��#��N��#�W[�j�|6��6�#��^,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==�#�֍#����$#e�#��7-�1P3�#��(#��`�m�#</w:t>
      </w:r>
      <w:r>
        <w:rPr/>
        <w:t>쵽</w:t>
      </w:r>
      <w:r>
        <w:rPr/>
        <w:t>/T�ds��###�#�Ǹ#�#�"+�#V###�&gt;��|M�5ό�-?��;�Wb&lt;���dd#s�=����</w:t>
      </w:r>
    </w:p>
    <w:p>
      <w:pPr>
        <w:pStyle w:val="PreformattedText"/>
        <w:bidi w:val="0"/>
        <w:jc w:val="left"/>
        <w:rPr/>
      </w:pPr>
      <w:r>
        <w:rPr/>
        <w:t>"�B</w:t>
      </w:r>
      <w:r>
        <w:rPr/>
        <w:t>𭆝�</w:t>
      </w:r>
      <w:r>
        <w:rPr/>
        <w:t>N���G��rW#$#��#��P#�S��mu#�7�$��e�-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j�##W�##�w�G_�,#��#W�����E��`�:�#Ӱ�@#CVV�m��w#��#"��#R�g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~&lt;u�Z���#�Z+�c�&amp;�(`#�#q��WЮ�Cg�ib��K�DFh�j&amp;N3��8���:f��.hZ#��\��Nam��#R�7B99$w�N��+μa�y�##����^i�Q%��b</w:t>
      </w:r>
      <w:r>
        <w:rPr>
          <w:rtl w:val="true"/>
        </w:rPr>
        <w:t>܋</w:t>
      </w:r>
      <w:r>
        <w:rPr/>
        <w:t>��</w:t>
      </w:r>
      <w:r>
        <w:rPr/>
        <w:t>;����w�#</w:t>
        <w:tab/>
        <w:t>|-{kk#��##ɒ#��;�$#���;#@</w:t>
        <w:tab/>
        <w:t>��Q��?*</w:t>
      </w:r>
    </w:p>
    <w:p>
      <w:pPr>
        <w:pStyle w:val="PreformattedText"/>
        <w:bidi w:val="0"/>
        <w:jc w:val="left"/>
        <w:rPr/>
      </w:pPr>
      <w:r>
        <w:rPr/>
        <w:t>CI��#@h'XP�*���\~G��#�hZ�:��m��G$p</w:t>
      </w:r>
      <w:r>
        <w:rPr>
          <w:rtl w:val="true"/>
        </w:rPr>
        <w:t>ܮ</w:t>
      </w:r>
      <w:r>
        <w:rPr/>
        <w:t>�</w:t>
      </w:r>
      <w:r>
        <w:rPr/>
        <w:t>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v�\'�#c��j�#K��##tyo�������W�.</w:t>
      </w:r>
      <w:r>
        <w:rPr>
          <w:rtl w:val="true"/>
        </w:rPr>
        <w:t>ޟ</w:t>
      </w:r>
      <w:r>
        <w:rPr/>
        <w:t>g�rs��#6��b�@�h5}#W�}�G�#l��C#�#�����M��v������xc�#z��#03��A��Ϗ�iZ9#�4�&gt;�(�A��#^#��#�1e##"�#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+↗�x��D�"��9Q���QP����d�1��Oz���h��%�)u|c;ZX#�d�#����5���,���D��Y}�vh�;2�'nG@x##�b��&lt;5�G��=2�Z#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I�&lt;��@#�+�</w:t>
      </w:r>
    </w:p>
    <w:p>
      <w:pPr>
        <w:pStyle w:val="PreformattedText"/>
        <w:bidi w:val="0"/>
        <w:jc w:val="left"/>
        <w:rPr/>
      </w:pPr>
      <w:r>
        <w:rPr/>
        <w:t>7�6#\�Q�6�"�B�#dd#F=�{��}&gt;�[�ɒ#"#�G8</w:t>
        <w:br/>
        <w:t>=�x��#�J�ihI�(�C�#IUA�/�:��#f�d��k�$�P?��</w:t>
      </w:r>
      <w:r>
        <w:rPr>
          <w:rtl w:val="true"/>
        </w:rPr>
        <w:t>ݠ</w:t>
      </w:r>
      <w:r>
        <w:rPr/>
        <w:t>�</w:t>
      </w:r>
      <w:r>
        <w:rPr/>
        <w:t>|��q�@#�|L������#jz��1#��5p#</w:t>
        <w:tab/>
        <w:t>\���u��⦰�����#˦���$����##�9�c�+��-�Ь!�</w:t>
        <w:br/>
        <w:t>"��#B���Ҽs�#i_#4����H��'PVVW#�}@#�#\�|O��</w:t>
        <w:tab/>
        <w:t>fѮ��q0W;#0q��#k^�Z��</w:t>
      </w:r>
      <w:r>
        <w:rPr>
          <w:rtl w:val="true"/>
        </w:rPr>
        <w:t>ث</w:t>
      </w:r>
      <w:r>
        <w:rPr/>
        <w:t>�</w:t>
      </w:r>
      <w:r>
        <w:rPr/>
        <w:t>Kh`#w0�#�&gt;�#�Vh##�#��k#�:=ΦK��##�z�#��V#�~'i�-�N�ec{#�M+&lt;�@# #�O�v��#"X&gt;/x�5U</w:t>
        <w:br/>
        <w:t>�\(#�#z`#=?Ě�ց#S��z�'&gt;q� �@c����=9�r�|[�Wѵ{�#J������#e]��#���#N#P#J��#�V�k��Y����;s</w:t>
        <w:tab/>
        <w:t>�#��5�K`�m9a�ӥ#z�ÿ#\���#o��H�#��r���#A#�0���5��#6Z��V�ey��#�̊�7#�@!��=�#������^#�qq#�#Zc#A���&lt;�O$�q�\�L�E�å�#��cQs����`</w:t>
        <w:tab/>
        <w:t>#3�#y�bO�#P��#6Z���B�����ϗ#g�#T��</w:t>
      </w:r>
    </w:p>
    <w:p>
      <w:pPr>
        <w:pStyle w:val="PreformattedText"/>
        <w:bidi w:val="0"/>
        <w:jc w:val="left"/>
        <w:rPr/>
      </w:pPr>
      <w:r>
        <w:rPr/>
        <w:t>h�A��Ǆ�:�J���#�?</w:t>
      </w:r>
      <w:r>
        <w:rPr>
          <w:rtl w:val="true"/>
        </w:rPr>
        <w:t>ױ</w:t>
      </w:r>
      <w:r>
        <w:rPr>
          <w:rtl w:val="true"/>
        </w:rPr>
        <w:t>&amp;</w:t>
      </w:r>
      <w:r>
        <w:rPr/>
        <w:t>0</w:t>
      </w:r>
      <w:r>
        <w:rPr/>
        <w:t>�##A��$#�#�[#3�տ�|7ue4J���</w:t>
      </w:r>
      <w:r>
        <w:rPr>
          <w:rtl w:val="true"/>
        </w:rPr>
        <w:t>܎</w:t>
      </w:r>
      <w:r>
        <w:rPr/>
        <w:t>R@8 �x�#�?#���d�����̺}��]�� F͒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}r#��ŏ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7mrf��#�Z��8$gk#�A�}#H~&amp;iV~#�</w:t>
      </w:r>
      <w:r>
        <w:rPr>
          <w:rtl w:val="true"/>
        </w:rPr>
        <w:t>׵</w:t>
      </w:r>
      <w:r>
        <w:rPr/>
        <w:t>(�{�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A�3��2#R#���o###�"�#R�=�T#�0�#�qR|(�i�}?W��&amp;�'B�i&gt;c#�8#�#��I�@#�</w:t>
      </w:r>
      <w:r>
        <w:rPr>
          <w:rtl w:val="true"/>
        </w:rPr>
        <w:t>ߎ</w:t>
      </w:r>
      <w:r>
        <w:rPr/>
        <w:t>zE��Cy��Y��#�.#(�2�t#L</w:t>
      </w:r>
      <w:r>
        <w:rPr>
          <w:rtl w:val="true"/>
        </w:rPr>
        <w:t>ק</w:t>
      </w:r>
      <w:r>
        <w:rPr/>
        <w:t>�</w:t>
      </w:r>
      <w:r>
        <w:rPr/>
        <w:t>#P�A#�#</w:t>
      </w:r>
    </w:p>
    <w:p>
      <w:pPr>
        <w:pStyle w:val="PreformattedText"/>
        <w:bidi w:val="0"/>
        <w:jc w:val="left"/>
        <w:rPr/>
      </w:pPr>
      <w:r>
        <w:rPr/>
        <w:t>yGǍ.#�4�T(##�}��#,��pO�_��}��y&lt;#�&lt;��k#I'��#�@#�O�{##\Ee��}�����wHG8'�~��#8Ž�h/#�#�</w:t>
      </w:r>
      <w:r>
        <w:rPr/>
        <w:t>兌�</w:t>
      </w:r>
      <w:r>
        <w:rPr/>
        <w:t>#��p�����###bs��&gt;#]���G[�o[}�C#.�J�"�=00&gt;�W�k#1�z5��l���;���F#�#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c��,��Eu��#�#��r�Q�W�|</w:t>
        <w:br/>
        <w:t>1\M��\Z�4{c�3�b#H�#��&gt;��b�#��x���k�#(cR�#�#GrI�SW�|k��d#F�g)S}!iTq��#</w:t>
        <w:tab/>
        <w:t>��'#�zP#��P�Q����5��##���f(�#�v��&lt;��ҬxS⎙�]D��ϧj#��ς#��#�#�=��#I���}&gt;�1#��mP:�R}I&lt;���#�#�W#����4��m��d�u �#ԂJ�`���F</w:t>
        <w:tab/>
        <w:t>�@##�0#�}`7M������k��w�};�##���dF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��]c��#�b�/�g��d�#Mf��n.̬�#F�A#t##'����9#��</w:t>
      </w:r>
      <w:r>
        <w:rPr/>
        <w:t>㶓</w:t>
      </w:r>
      <w:r>
        <w:rPr/>
        <w:t>%�Es�^An�#vC0�BTv�#�f�2#�n�c��D�#PH���R2#&gt;���</w:t>
      </w:r>
      <w:r>
        <w:rPr/>
        <w:t>㖛</w:t>
      </w:r>
      <w:r>
        <w:rPr/>
        <w:t>#�#��#�{�#Ls��#���#�]#�</w:t>
        <w:tab/>
        <w:t>���Ό���&amp;_�]��#�#{ş#&lt;(,���#���|��b%X#�aӌ�#?C^��]�M���c��Iv#���8��^E��#�:#G###=r�#��8�����tET�t�Q�#h�#��8�#�QP\��gk-��(Q�s�d�ʀ0|Y�m+�V�d�3�#� 4�:d��#�'�l�)u�&amp;�ʹ�#�X4�2V����9&lt;��#�##G��</w:t>
      </w:r>
    </w:p>
    <w:p>
      <w:pPr>
        <w:pStyle w:val="PreformattedText"/>
        <w:bidi w:val="0"/>
        <w:jc w:val="left"/>
        <w:rPr/>
      </w:pPr>
      <w:r>
        <w:rPr/>
        <w:t>S�a��~&gt;ռM�##</w:t>
      </w:r>
      <w:r>
        <w:rPr>
          <w:rtl w:val="true"/>
        </w:rPr>
        <w:t>ۀ</w:t>
      </w:r>
      <w:r>
        <w:rPr/>
        <w:t>!CȌ�!@�#uT��=k�'�;�y �#H�R��2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iz�����lm��#L��!�#`�#�#</w:t>
      </w:r>
    </w:p>
    <w:p>
      <w:pPr>
        <w:pStyle w:val="PreformattedText"/>
        <w:bidi w:val="0"/>
        <w:jc w:val="left"/>
        <w:rPr/>
      </w:pPr>
      <w:r>
        <w:rPr/>
        <w:t>{-���m#��ɲ��^##*��#G|�#�#�E���#�X`x��@�@?�w?#&lt;'�x�D����&lt;7"F�V*###9#�g�&amp;�(C�GQ��{�#�</w:t>
      </w:r>
      <w:r>
        <w:rPr>
          <w:rtl w:val="true"/>
        </w:rPr>
        <w:t>ڝ�����</w:t>
      </w:r>
      <w:r>
        <w:rPr/>
        <w:t>7</w:t>
      </w:r>
      <w:r>
        <w:rPr/>
        <w:t>s��#m��#����}3��2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f��#���#�;�#����&gt;#�ͅ���Z�#kuNO2##b�&gt;f���g��</w:t>
      </w:r>
    </w:p>
    <w:p>
      <w:pPr>
        <w:pStyle w:val="PreformattedText"/>
        <w:bidi w:val="0"/>
        <w:jc w:val="left"/>
        <w:rPr/>
      </w:pPr>
      <w:r>
        <w:rPr/>
        <w:t>V�X��#��ŭg�#m�7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pNO&lt;�#��u�#�zf���#f��u��}�,c����#��a����#�Sxk��#Vm��WX l#�n�&gt;�#��s�#t����ί*o�����</w:t>
      </w:r>
      <w:r>
        <w:rPr/>
        <w:t>ܷ���</w:t>
      </w:r>
      <w:r>
        <w:rPr/>
        <w:t>'�[$�񞂀%�#���v���Z��#���p[&gt;�#_�8��O�mu[(��'I��#�D9#C�# �j���Y�H�N��^)T�$d��8e�#�#��</w:t>
      </w:r>
      <w:r>
        <w:rPr>
          <w:rtl w:val="true"/>
        </w:rPr>
        <w:t>ב</w:t>
      </w:r>
      <w:r>
        <w:rPr/>
        <w:t>�</w:t>
      </w:r>
      <w:r>
        <w:rPr/>
        <w:t>#�n4�#�xn�ʘ�U'��:�vʃ��E#{�#Q@#!��N��sK�a��$#�1�#�=�C#��Һ�##�J�����u&amp;#��(M�p��1�=2���5���=���Ic�</w:t>
      </w:r>
      <w:r>
        <w:rPr/>
        <w:t>۬��</w:t>
      </w:r>
      <w:r>
        <w:rPr/>
        <w:t>uV� � �A�#</w:t>
      </w:r>
      <w:r>
        <w:rPr>
          <w:rtl w:val="true"/>
        </w:rPr>
        <w:t>׈��</w:t>
      </w:r>
      <w:r>
        <w:rPr/>
        <w:t>6</w:t>
      </w:r>
      <w:r>
        <w:rPr/>
        <w:t>�����U�=&lt;#B#��G^��}G�(#�uk#���#�n`x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Z��f�u��GOӯ��qo#W#r&gt;�&lt;#��"��}KAd��|�COC����{�#��##�n�u;McO���a5��7#���# �#A�#�5#]&amp;�K��</w:t>
      </w:r>
      <w:r>
        <w:rPr/>
        <w:t>㷷�</w:t>
      </w:r>
      <w:r>
        <w:rPr/>
        <w:t>e��#�=��O#�#�#��Z�</w:t>
        <w:tab/>
        <w:t>�o#�#Ɲ#���</w:t>
      </w:r>
      <w:r>
        <w:rPr/>
        <w:t>ؘ�</w:t>
      </w:r>
      <w:r>
        <w:rPr/>
        <w:t>)� #Aǡǽa|J���/�m3VK#�f</w:t>
        <w:br/>
        <w:t>~�</w:t>
        <w:tab/>
        <w:t>?P�#Г�^�o#V���#k#1(DE#</w:t>
        <w:br/>
        <w:t>�`#=1@#�&gt; �/v��Ia�A���P���`�G��w�ei?#d�&gt;#��f]5��#H┓��#Ia�##F=��;�#�|=�=?�zC5��Ò�#�%\#</w:t>
      </w:r>
      <w:r>
        <w:rPr>
          <w:rtl w:val="true"/>
        </w:rPr>
        <w:t>ޙ</w:t>
      </w:r>
      <w:r>
        <w:rPr/>
        <w:t xml:space="preserve"> ��</w:t>
      </w:r>
      <w:r>
        <w:rPr/>
        <w:t>$�&amp;�O#hV7�o�</w:t>
        <w:tab/>
        <w:t>n�/�K�p$�m�#ck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㩠</w:t>
      </w:r>
      <w:r>
        <w:rPr/>
        <w:t>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�#(��#(��j7ɦ��]�#Ҥ+��#]��#��#���#�-#�|ɸ�#��&gt;#o�#�{���~��d��4�j�5��t�##���Z�b�Y8gf#p####�{Ve�xw�vZm</w:t>
      </w:r>
      <w:r>
        <w:rPr/>
        <w:t>烼</w:t>
      </w:r>
      <w:r>
        <w:rPr/>
        <w:t>@��=�,v�rrNp@�#�Z��m�����N;$XWls*��r#8�L�x��^�}�#�W#Ţx#V�[���#T#�#��#}</w:t>
        <w:br/>
        <w:t>�����W\�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#)�# ���09�#P#O�#�j##�yU��� �o\����#&amp;��#�#�S���!�##�ˠ##�#�</w:t>
        <w:tab/>
        <w:t>�</w:t>
      </w:r>
      <w:r>
        <w:rPr/>
        <w:t>⺶��</w:t>
      </w:r>
      <w:r>
        <w:rPr/>
        <w:t>tW�T(�z###}1^5/�|C���ϩ�b�MWM�|��)g</w:t>
        <w:br/>
        <w:t>H;X/9�##��#��V�I�#hX�@�o`��t#"�#�G��. e��g�#/���P7p\#��ʏ#�.�Nԯ|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Ą#�X�@�#��#�1��@#�#Q@##VV��C��4�����;�</w:t>
        <w:tab/>
        <w:t>i</w:t>
        <w:tab/>
        <w:t>���z#�P#�|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#x�k��</w:t>
      </w:r>
      <w:r>
        <w:rPr>
          <w:rtl w:val="true"/>
        </w:rPr>
        <w:t>ߣ</w:t>
      </w:r>
      <w:r>
        <w:rPr/>
        <w:t>X�#�#��#�_#�Z񏈍�5����m��,�3#ŉ #:�8�#��#�</w:t>
      </w:r>
      <w:r>
        <w:rPr>
          <w:rtl w:val="true"/>
        </w:rPr>
        <w:t></w:t>
      </w:r>
      <w:r>
        <w:rPr>
          <w:rtl w:val="true"/>
        </w:rPr>
        <w:t>ڡ</w:t>
      </w:r>
      <w:r>
        <w:rPr/>
        <w:t>Ӵ��#Y��XV67#����2wzq��#iE#P#\��6</w:t>
        <w:tab/>
        <w:t>�</w:t>
      </w:r>
    </w:p>
    <w:p>
      <w:pPr>
        <w:pStyle w:val="PreformattedText"/>
        <w:bidi w:val="0"/>
        <w:jc w:val="left"/>
        <w:rPr/>
      </w:pPr>
      <w:r>
        <w:rPr/>
        <w:t>i��#fa�~#?</w:t>
      </w:r>
      <w:r>
        <w:rPr/>
        <w:t>ֺ</w:t>
      </w:r>
      <w:r>
        <w:rPr/>
        <w:t>Z��F��</w:t>
      </w:r>
      <w:r>
        <w:rPr>
          <w:rtl w:val="true"/>
        </w:rPr>
        <w:t>߆</w:t>
      </w:r>
      <w:r>
        <w:rPr/>
        <w:t>5</w:t>
      </w:r>
      <w:r>
        <w:rPr>
          <w:rtl w:val="true"/>
        </w:rPr>
        <w:t>-&gt;"#�</w:t>
      </w:r>
      <w:r>
        <w:rPr/>
        <w:t>#2</w:t>
      </w:r>
      <w:r>
        <w:rPr/>
        <w:t>G���##&gt;��#q_#�#�I��#�0~}w#e|z#�#�A���#F�d~x�+'��6��4###;�ҙ#��ʱ6#,_��#���z^���&lt;Q�</w:t>
      </w:r>
      <w:r>
        <w:rPr>
          <w:rtl w:val="true"/>
        </w:rPr>
        <w:t>ش</w:t>
      </w:r>
      <w:r>
        <w:rPr/>
        <w:t>�</w:t>
      </w:r>
      <w:r>
        <w:rPr/>
        <w:t>n�K� ##��#�y�##�q�29��#��5k}{F�Ԭ�47##`�=#&gt;��}EZ�����Y�#c�#.��#@�'�#�#�#Û��,���mwn*��=����W�&gt;�#�WO`|m�"#�kP���g�!����g;T9'#�=sҀ=+F�-u�*</w:t>
      </w:r>
    </w:p>
    <w:p>
      <w:pPr>
        <w:pStyle w:val="PreformattedText"/>
        <w:bidi w:val="0"/>
        <w:jc w:val="left"/>
        <w:rPr/>
      </w:pPr>
      <w:r>
        <w:rPr/>
        <w:t>FĹ��#�ԩ�x�Ъ�vp�Y�ik#�##G##��`#ʬP#��s#�##M����=�#M���5���;��:r+e�i"q�w�#�A���z#��t;�2�p�q���X#A#�#��x��i</w:t>
      </w:r>
      <w:r>
        <w:rPr/>
        <w:t>㏆</w:t>
      </w:r>
      <w:r>
        <w:rPr/>
        <w:t>Z��6:d���#�#Fp##�[#��1@#��3�I</w:t>
      </w:r>
      <w:r>
        <w:rPr/>
        <w:t>ֳ��</w:t>
      </w:r>
      <w:r>
        <w:rPr>
          <w:rtl w:val="true"/>
        </w:rPr>
        <w:t>܎</w:t>
      </w:r>
      <w:r>
        <w:rPr/>
        <w:t>�B�~#ȉ/_���Y##Լm��#j#]#4� �^'Wk��`p���ВGN���aa�##K[A��[�Ks</w:t>
      </w:r>
      <w:r>
        <w:rPr/>
        <w:t>缗�</w:t>
      </w:r>
      <w:r>
        <w:rPr/>
        <w:t>V@�(!Ps�#�s�#bI����?�&gt;��#�l.z �0#��dg�f�Ҽ��Æ�J</w:t>
      </w:r>
    </w:p>
    <w:p>
      <w:pPr>
        <w:pStyle w:val="PreformattedText"/>
        <w:bidi w:val="0"/>
        <w:jc w:val="left"/>
        <w:rPr/>
      </w:pPr>
      <w:r>
        <w:rPr/>
        <w:t>OJ#�R4#c,#gQ�#O#�bx�#�8�#�##&lt;=j,�o/Q&gt;T�U��W#��</w:t>
        <w:tab/>
        <w:t>#\�q@#��</w:t>
      </w:r>
    </w:p>
    <w:p>
      <w:pPr>
        <w:pStyle w:val="PreformattedText"/>
        <w:bidi w:val="0"/>
        <w:jc w:val="left"/>
        <w:rPr/>
      </w:pPr>
      <w:r>
        <w:rPr/>
        <w:t>~��Za��Y� �(�3#�#��~�</w:t>
      </w:r>
      <w:r>
        <w:rPr/>
        <w:t>֢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^u��^"�n�i�x�R��̈́��lJT#;H�x�#9Ϡ�&gt;�@#yG���#�_����</w:t>
      </w:r>
    </w:p>
    <w:p>
      <w:pPr>
        <w:pStyle w:val="PreformattedText"/>
        <w:bidi w:val="0"/>
        <w:jc w:val="left"/>
        <w:rPr/>
      </w:pPr>
      <w:r>
        <w:rPr/>
        <w:t>z�x��K�Cű�Yi^#�#-fr�=��s�#p</w:t>
        <w:tab/>
        <w:t>#�'##�# �+C+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ߵ</w:t>
      </w:r>
      <w:r>
        <w:rPr/>
        <w:t>�</w:t>
      </w:r>
      <w:r>
        <w:rPr/>
        <w:t>:���h�:</w:t>
        <w:tab/>
        <w:t>e#��u�#�&amp;�Ѭ4��#U��l�#6k�VH� #�c��py��#�#���U��I���</w:t>
      </w:r>
      <w:r>
        <w:rPr>
          <w:rtl w:val="true"/>
        </w:rPr>
        <w:t>ڼ����</w:t>
      </w:r>
      <w:r>
        <w:rPr/>
        <w:t>9</w:t>
      </w:r>
      <w:r>
        <w:rPr/>
        <w:t xml:space="preserve"> #�#�z�=k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@t�#8�l#���?�&gt;([�#/�i�$�N�KJ#�\�9�&lt;��#GA]����/t�-6�J�,.�m#d7V�#lT#;X��#�#�#�~1���=|XXG�_LT�K˲3�#���##&gt;��##v��4</w:t>
      </w:r>
      <w:r>
        <w:rPr>
          <w:rtl w:val="true"/>
        </w:rPr>
        <w:t>ۋ</w:t>
      </w:r>
      <w:r>
        <w:rPr/>
        <w:t>M#Ú��2���}��"f#�1�c9��#5c</w:t>
      </w:r>
      <w:r>
        <w:rPr/>
        <w:t>ᯂ</w:t>
      </w:r>
      <w:r>
        <w:rPr/>
        <w:t>#�&lt;�lu{�V�g!#�##�I�L�l�(�Q��+xf U���#�A�#���O�k�]Z;O#i"�)82G#�Or��G�9#�(#�C#���#�&lt;@}s���I��</w:t>
      </w:r>
      <w:r>
        <w:rPr>
          <w:rtl w:val="true"/>
        </w:rPr>
        <w:t>פ��</w:t>
      </w:r>
      <w:r>
        <w:rPr/>
        <w:t>9</w:t>
      </w:r>
      <w:r>
        <w:rPr/>
        <w:t>��_k�&lt;�&amp;�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s#���Xry�=*��=^��D��=��#ť�^`�D�� #,�.z#q</w:t>
      </w:r>
      <w:r>
        <w:rPr/>
        <w:t>韮</w:t>
      </w:r>
      <w:r>
        <w:rPr/>
        <w:t>(#��|�#g��oO�˓5�x#�DM#���$|~#k��}�x��4�+ú</w:t>
      </w:r>
      <w:r>
        <w:rPr>
          <w:rtl w:val="true"/>
        </w:rPr>
        <w:t>܍</w:t>
      </w:r>
      <w:r>
        <w:rPr/>
        <w:t>mv]�#фm�2�g#��#;�##��</w:t>
      </w:r>
    </w:p>
    <w:p>
      <w:pPr>
        <w:pStyle w:val="PreformattedText"/>
        <w:bidi w:val="0"/>
        <w:jc w:val="left"/>
        <w:rPr/>
      </w:pPr>
      <w:r>
        <w:rPr/>
        <w:t>#�J��-f�����w�o*@�#���#c�#=�8��[�1�7n#�%z��n���_#�Y���/�&lt;1�$#�j'�pX�,I###8�a��"�v�����#�^</w:t>
      </w:r>
      <w:r>
        <w:rPr/>
        <w:t>ۘ�</w:t>
      </w:r>
      <w:r>
        <w:rPr/>
        <w:t>N~�?xq��#�#Q@#?x�S��m[</w:t>
      </w:r>
      <w:r>
        <w:rPr>
          <w:rtl w:val="true"/>
        </w:rPr>
        <w:t>ن</w:t>
      </w:r>
      <w:r>
        <w:rPr/>
        <w:t>Qn�g�ʀ��#,W�5�|E�u#��K�Y|�R�=���#W*�;[��I�#�9</w:t>
      </w:r>
      <w:r>
        <w:rPr/>
        <w:t>훣</w:t>
      </w:r>
      <w:r>
        <w:rPr/>
        <w:t>x�Ě#����:��B�~�g#��`q�|����w#���1���#�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˧p����*��Z��!|?�#j�f;w�A�F�#I#�����_#</w:t>
      </w:r>
      <w:r>
        <w:rPr/>
        <w:t>߮�</w:t>
      </w:r>
      <w:r>
        <w:rPr/>
        <w:t>'��S:ͭJ</w:t>
        <w:br/>
        <w:t>�#G�V�F6��2=9=I$�v��#@#3�'&lt;��#�#��\ֆ�d�#��s�#X���М�=8�#��^!�$���#�6�°B��8m����#$�#�#��V�i#t�)�)e�9�x�E�7#Y#d0###z�W���F</w:t>
      </w:r>
      <w:r>
        <w:rPr/>
        <w:t>֢�</w:t>
      </w:r>
      <w:r>
        <w:rPr/>
        <w:t>H�|</w:t>
        <w:tab/>
        <w:t>���</w:t>
        <w:br/>
        <w:t>|�]���|�*��#�|q���k��J��J����M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{�P#��mM���#�b#Ռ1��#�#�?�}*���3�5�##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.�#��#R#F#=�##�2z�##��m#y�,�?��7+#��Դ#��#���#�0�#�'�����B=�T#ν#��#�Ym��Ia�JH�2###"���ƻ�xG@�O��-�'f�2��`�a��#��G�^���A�##��(#��#xsP�a�}OG����ʹ��#s#��#��8�&lt;#�/��+</w:t>
      </w:r>
      <w:r>
        <w:rPr/>
        <w:t>꺢</w:t>
      </w:r>
      <w:r>
        <w:rPr/>
        <w:t>[=��5T�#pA�#GQ�zV��Y�\�~�</w:t>
        <w:br/>
        <w:t>�m0�)�=#=��</w:t>
      </w:r>
    </w:p>
    <w:p>
      <w:pPr>
        <w:pStyle w:val="PreformattedText"/>
        <w:bidi w:val="0"/>
        <w:jc w:val="left"/>
        <w:rPr/>
      </w:pPr>
      <w:r>
        <w:rPr/>
        <w:t>y���</w:t>
        <w:tab/>
        <w:t>_x?�N�i,rKb�e��*p˽p</w:t>
        <w:tab/>
        <w:t>�dc�#�#�z���f�����&gt;V��</w:t>
      </w:r>
      <w:r>
        <w:rPr>
          <w:rtl w:val="true"/>
        </w:rPr>
        <w:t>װ</w:t>
      </w:r>
      <w:r>
        <w:rPr/>
        <w:t>x���hwmk#���S�{խ-�DI�#~�;#���</w:t>
        <w:br/>
        <w:t>i~&amp;�"</w:t>
      </w:r>
      <w:r>
        <w:rPr/>
        <w:t>֥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#�#�#d`#��T#�EG$�#3�ʨ�,I�#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Yd#/#�S�^6U�[g#�ej�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Y[hZ\�t�w_�#��#A�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D�&lt;:X.�2,#9�Չ##�8-�#</w:t>
      </w:r>
      <w:r>
        <w:rPr>
          <w:rtl w:val="true"/>
        </w:rPr>
        <w:t>ׯ</w:t>
      </w:r>
      <w:r>
        <w:rPr/>
        <w:t>�</w:t>
      </w:r>
      <w:r>
        <w:rPr/>
        <w:t>mm������#E</w:t>
        <w:br/>
        <w:t>,h����?*��#��L�`y��[��#d�#``pJ�#td#�O�u�#V_�X���f^��b?�Z�ST�#��wdX����,:��FZ#�π#�#���l_�#5���~#��&gt;#ԯ4�?��p�L�Zh��#s�####=ϧC^���#[��k}�js#f#u��C�/#�#�����P#�|#�#��Y���;���_�#�N5����#</w:t>
      </w:r>
      <w:r>
        <w:rPr>
          <w:rtl w:val="true"/>
        </w:rPr>
        <w:t>ט</w:t>
      </w:r>
      <w:r>
        <w:rPr/>
        <w:t>x#k�#�%Υ�x_Y�#�Y#`�%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q�~=�]��Mj�S��Ƌ�xX���(ϚmXE#$1#�#xc#�~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"#���kC�#�]K��wE��x�w�f��xwN]#R�</w:t>
      </w:r>
      <w:r>
        <w:rPr>
          <w:rtl w:val="true"/>
        </w:rPr>
        <w:t>޷</w:t>
      </w:r>
      <w:r>
        <w:rPr/>
        <w:t>#�u�nV��`6#\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Z##�</w:t>
      </w:r>
    </w:p>
    <w:p>
      <w:pPr>
        <w:pStyle w:val="PreformattedText"/>
        <w:bidi w:val="0"/>
        <w:jc w:val="left"/>
        <w:rPr/>
      </w:pPr>
      <w:r>
        <w:rPr/>
        <w:t>CW�o|9��T���7]#r!�</w:t>
        <w:br/>
        <w:t>�U�#��#��P#σ_�N�=&lt;��#\�V��o�ͻ#b�9���</w:t>
      </w:r>
      <w:r>
        <w:rPr/>
        <w:t>֟��</w:t>
      </w:r>
      <w:r>
        <w:rPr/>
        <w:t>~�¾#]'S�ZH�vW��.�1�$��r=+#ŧ^�/�l��/</w:t>
        <w:br/>
        <w:t>j�#��,w#̍ G/��9$q�(#�+��j�|y��y�#��zu��&gt;ѡ��m�kp�v</w:t>
        <w:br/>
        <w:t>md�"w&lt;r���s��</w:t>
      </w:r>
      <w:r>
        <w:rPr>
          <w:rtl w:val="true"/>
        </w:rPr>
        <w:t>ד</w:t>
      </w:r>
      <w:r>
        <w:rPr/>
        <w:t>k���?#��Ei�}]`��#�)�Y�d#�0</w:t>
        <w:tab/>
        <w:t>�#��#��\W��kU�%��,5#+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"��8�z��8�7᷉&lt;Sm�k-+^#��jbF��o##��'�8�##�c�#��E##��#�D�����#�#��#0�:1��#���~'�n��#��O�̻�U�$�#�##</w:t>
        <w:tab/>
        <w:t>�8c\o�.|{&amp;�#�mt���W�.��&lt;jX��1÷Q��L�#l|v$x#�#�##���]_�Y��#n��1�m#~��|S��|Mk#��xwX�[\�u%�</w:t>
        <w:tab/>
        <w:t>!P�6�0A�Nx���x�V��j:#�gsk#�&lt;��@B�&gt;rz�#c�#b|{�##��Ӛ�|'2Zx#F�v</w:t>
        <w:tab/>
        <w:t>#zl.�z###�ʼ��</w:t>
      </w:r>
      <w:r>
        <w:rPr/>
        <w:t>֩�</w:t>
      </w:r>
      <w:r>
        <w:rPr/>
        <w:t>#{k=/�Z�KI��I�</w:t>
        <w:br/>
        <w:t>�8��#I#Nk��f�q��Z##�&gt;��Ζ&amp;��</w:t>
      </w:r>
      <w:r>
        <w:rPr/>
        <w:t>ٖ</w:t>
      </w:r>
      <w:r>
        <w:rPr/>
        <w:t>&amp;P�#�=�:�#`</w:t>
      </w:r>
      <w:r>
        <w:rPr/>
        <w:t>麮��</w:t>
      </w:r>
      <w:r>
        <w:rPr/>
        <w:t>gU����m+�v�WHp'�9�-���r##``�&lt;�~�ῆ:��4�#E#bf]�#Ȁ�</w:t>
      </w:r>
      <w:r>
        <w:rPr/>
        <w:t>瞝�</w:t>
      </w:r>
      <w:r>
        <w:rPr/>
        <w:t>#��K@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[]</w:t>
        <w:br/>
        <w:t>MB�g#��#D|d#VO�p{�&lt;�K�M3�&gt;,�U�j)kg��#�m#ig#�ñc�#�#�G #(#s���/�#�����5��Ko��#�s�j1��Ư|8#�h��R�`Ҭ#If�X#�N�,cD&lt;�I�q��`��Mw^�e��xcX#�</w:t>
      </w:r>
    </w:p>
    <w:p>
      <w:pPr>
        <w:pStyle w:val="PreformattedText"/>
        <w:bidi w:val="0"/>
        <w:jc w:val="left"/>
        <w:rPr/>
      </w:pPr>
      <w:r>
        <w:rPr/>
        <w:t>#�&amp;�ui#6�2I#Lt&lt;P#�</w:t>
      </w:r>
      <w:r>
        <w:rPr>
          <w:rtl w:val="true"/>
        </w:rPr>
        <w:t>׈</w:t>
      </w:r>
      <w:r>
        <w:rPr/>
        <w:t>��</w:t>
      </w:r>
      <w:r>
        <w:rPr/>
        <w:t>K���#�i����?ҽ2�ŉq�\�o�kP#w�m��+&lt;�9T#��_�y&gt;�u�c�%��-|-�-���:E-�#u��r1�O8��@#</w:t>
      </w:r>
      <w:r>
        <w:rPr>
          <w:rtl w:val="true"/>
        </w:rPr>
        <w:t>ߪ</w:t>
      </w:r>
      <w:r>
        <w:rPr/>
        <w:t>�</w:t>
      </w:r>
      <w:r>
        <w:rPr/>
        <w:t>#�"��?��k�?g��]#�##�bLZ�u�#Ks�\Cg�#���/#F�{(BF#c�#{f���R�</w:t>
        <w:tab/>
        <w:t>��=O�:��xc��Z#*�Xr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E-c��f�#�m^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/#O#���]G��A-��y�Yh</w:t>
      </w:r>
      <w:r>
        <w:rPr>
          <w:rtl w:val="true"/>
        </w:rPr>
        <w:t>ڮ</w:t>
      </w:r>
      <w:r>
        <w:rPr/>
        <w:t>�</w:t>
      </w:r>
      <w:r>
        <w:rPr/>
        <w:t>uyf�mn�#n#r�:z�#n3\?��S���T�</w:t>
      </w:r>
      <w:r>
        <w:rPr>
          <w:rtl w:val="true"/>
        </w:rPr>
        <w:t>޷�</w:t>
      </w:r>
      <w:r>
        <w:rPr>
          <w:rtl w:val="true"/>
        </w:rPr>
        <w:t>]�#�+</w:t>
      </w:r>
      <w:r>
        <w:rPr/>
        <w:t>6</w:t>
      </w:r>
      <w:r>
        <w:rPr/>
        <w:t>m�d#�#9�@#�E 9#�#�##T##���`�?^�^#��#'���\�{b#�w�Wio��[ICk�_#�l�#ͧ�'�^&gt;�9#}2q�####��?�</w:t>
        <w:br/>
        <w:t>�##��c��I��#i&amp;���M�u;Őv^�p-��8�E�}c�~�mw����Z#�#��^%�$�H# ##$p8#$���Ĳh������jS�#l�%�x��#f#?#N(#ξ#��#h�j~�"#�[�k�5v</w:t>
      </w:r>
      <w:r>
        <w:rPr/>
        <w:t>ۣ</w:t>
      </w:r>
      <w:r>
        <w:rPr/>
        <w:t>^�Ky#�:k�&gt;#�k������.m�#:�r2#8�zW�&lt;O5���#�}=</w:t>
      </w:r>
      <w:r>
        <w:rPr>
          <w:rtl w:val="true"/>
        </w:rPr>
        <w:t>ݩ</w:t>
      </w:r>
      <w:r>
        <w:rPr/>
        <w:t>d�-K"###��T�`�##�?#��;#nG�E�?�l�G�#5)�yj��+�T#~*j��'�&lt;#w|�������T����2���L1��W{�#�p��L��"#J�#"G###��g#��##b����0e`##�#���]To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��/��s�#�g��)b4�#�oU���#</w:t>
      </w:r>
      <w:r>
        <w:rPr/>
        <w:t>⺴�</w:t>
      </w:r>
      <w:r>
        <w:rPr/>
        <w:t>2|��</w:t>
        <w:tab/>
        <w:t>�1� ������#"�,Zw�]Ƌ��(�Y�#l��t#zu����=##i|#�����rH0..d�s��55�#OM��I�m�#d#�H��##}O�z�@#x_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0�W�W�k�'�&lt;#�&gt;�\Ѵ���g�&amp;#4�|�C�</w:t>
        <w:br/>
        <w:t>r#,q�L�3@#�^)��|n�#u��|�#�e9���Y�6��I�x��{��#c�L�m��##��rNI��@�$#7п�'�</w:t>
      </w:r>
      <w:r>
        <w:rPr>
          <w:rtl w:val="true"/>
        </w:rPr>
        <w:t>ץ</w:t>
      </w:r>
      <w:r>
        <w:rPr/>
        <w:t>���</w:t>
      </w:r>
      <w:r>
        <w:rPr/>
        <w:t>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$���@�A�^��##�#x��#�'A��t�#</w:t>
      </w:r>
      <w:r>
        <w:rPr>
          <w:rtl w:val="true"/>
        </w:rPr>
        <w:t>ת</w:t>
      </w:r>
      <w:r>
        <w:rPr/>
        <w:t>i:��#��.�&lt;���/.U�#��#�J�)�&gt;�Ş#�i�#��O24-��F#rx�Cϥ#t�#�#�cJ���p�###�_#�#��]:M��?��#��Y[�xr3�eXR��#�U##$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z�|A�7�/�</w:t>
      </w:r>
    </w:p>
    <w:p>
      <w:pPr>
        <w:pStyle w:val="PreformattedText"/>
        <w:bidi w:val="0"/>
        <w:jc w:val="left"/>
        <w:rPr/>
      </w:pPr>
      <w:r>
        <w:rPr/>
        <w:t>2V{�cQ�W#��m���RxU</w:t>
      </w:r>
      <w:r>
        <w:rPr/>
        <w:t>䌶</w:t>
      </w:r>
      <w:r>
        <w:rPr/>
        <w:t>3��I##�lHm&gt;</w:t>
      </w:r>
      <w:r>
        <w:rPr>
          <w:rtl w:val="true"/>
        </w:rPr>
        <w:t>ݔ</w:t>
      </w:r>
      <w:r>
        <w:rPr>
          <w:rtl w:val="true"/>
        </w:rPr>
        <w:t>`#���</w:t>
      </w:r>
      <w:r>
        <w:rPr/>
        <w:t>08</w:t>
      </w:r>
      <w:r>
        <w:rPr/>
        <w:t>�#�N��#ƽF�ᶋ���R�#n/�O�T#�S��-�&lt;J�dh�*Ė�̀�#�N</w:t>
      </w:r>
      <w:r>
        <w:rPr>
          <w:rtl w:val="true"/>
        </w:rPr>
        <w:t>ޘ��ڹ</w:t>
      </w:r>
      <w:r>
        <w:rPr/>
        <w:t>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[[�����#�f##��#q��z�z�z�`�'�L�#���</w:t>
      </w:r>
    </w:p>
    <w:p>
      <w:pPr>
        <w:pStyle w:val="PreformattedText"/>
        <w:bidi w:val="0"/>
        <w:jc w:val="left"/>
        <w:rPr/>
      </w:pPr>
      <w:r>
        <w:rPr/>
        <w:t>qu��eQ�1F�%��x&gt;��W�~)[��Ό�2�#OulA#�&gt;UO�5�x?��zu�#�^�M��#\</w:t>
        <w:tab/>
        <w:t>�v(##�#�ù #�#Q@##��F�'��0�8?�#�μ��#�u=zK#OH�{�-Ѣ�4#p\�J��s��#�#��m�#�k�ced���#r./#o#k#�^6��t�#r�#���#��F�U�*</w:t>
        <w:tab/>
      </w:r>
      <w:r>
        <w:rPr/>
        <w:t>뉘��</w:t>
      </w:r>
      <w:r>
        <w:rPr>
          <w:rtl w:val="true"/>
        </w:rPr>
        <w:t>׶</w:t>
      </w:r>
      <w:r>
        <w:rPr/>
        <w:t>W����&amp;񭞽c�{�c�#��|+H#˂A&lt;#�`f�F��#]�7#�h:�/##6�[�4���R~a�^3�@#a�#�/�^#��</w:t>
      </w:r>
      <w:r>
        <w:rPr>
          <w:rtl w:val="true"/>
        </w:rPr>
        <w:t>ב</w:t>
      </w:r>
      <w:r>
        <w:rPr/>
        <w:t>�</w:t>
      </w:r>
      <w:r>
        <w:rPr/>
        <w:t>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9��8k�u�+�#��(�M#�/#"�)���Ia###��8��</w:t>
      </w:r>
      <w:r>
        <w:rPr>
          <w:rtl w:val="true"/>
        </w:rPr>
        <w:t>޽</w:t>
      </w:r>
      <w:r>
        <w:rPr/>
        <w:t>{M��#��F��i��#(h^#�</w:t>
        <w:tab/>
        <w:t>&amp;#� #x�#y��#�##�hzK#����&gt;5�##6����&amp;��#~��z~��_����z#�5#;�#dd.�����`U�$s�'���W��e�</w:t>
        <w:br/>
        <w:t>_���,V8#��tᗸ�d����p&gt;Py�N###_��#�'�u�#�����Z~����`|v77,V?�#vv�#@2~�5u�</w:t>
      </w:r>
    </w:p>
    <w:p>
      <w:pPr>
        <w:pStyle w:val="PreformattedText"/>
        <w:bidi w:val="0"/>
        <w:jc w:val="left"/>
        <w:rPr/>
      </w:pPr>
      <w:r>
        <w:rPr/>
        <w:t>|=�_#</w:t>
      </w:r>
      <w:r>
        <w:rPr>
          <w:rtl w:val="true"/>
        </w:rPr>
        <w:t>؈</w:t>
      </w:r>
      <w:r>
        <w:rPr>
          <w:rtl w:val="true"/>
        </w:rPr>
        <w:t>##</w:t>
      </w:r>
      <w:r>
        <w:rPr/>
        <w:t>6</w:t>
      </w:r>
      <w:r>
        <w:rPr/>
        <w:t>��y�ҥ��##;B##�8n��m�E�s#�#[�9E��</w:t>
        <w:br/>
        <w:t>lR�rU�@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&gt;�&lt;`#��'���#biHq�#�e�#���$U�#�+д��5�</w:t>
        <w:tab/>
        <w:t>�W�#��'�]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g�y��|^#�|q�[m_ŶI���##]&lt;H$.�#�#�####�#��</w:t>
        <w:br/>
        <w:t>�)Ү �#m##%���I#��#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ߥ</w:t>
      </w:r>
      <w:r>
        <w:rPr/>
        <w:t>_�-��}�ӕ���Ր�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w��p�#3�]F#</w:t>
        <w:tab/>
        <w:t>ѣ�#u##~U�:�ß#x/�#�#�</w:t>
      </w:r>
    </w:p>
    <w:p>
      <w:pPr>
        <w:pStyle w:val="PreformattedText"/>
        <w:bidi w:val="0"/>
        <w:jc w:val="left"/>
        <w:rPr/>
      </w:pPr>
      <w:r>
        <w:rPr/>
        <w:t>5�##.D)�#�###�p##�V#�&lt;M#�Ᾰ����#���b�#�#�#��#' pvQ|J�j-��SH��b�q#����#�O�#���#G��4{m6�X[�.��A$��##$�{d�#�#Q@#|��C��#}�o�#uk�5�jm#�)-��E�m�-##�#['��^1�o#���~'�[##���h�8��#l�##9�{P#�Q\</w:t>
      </w:r>
      <w:r>
        <w:rPr>
          <w:rtl w:val="true"/>
        </w:rPr>
        <w:t>߇</w:t>
      </w:r>
      <w:r>
        <w:rPr/>
        <w:t>�</w:t>
      </w:r>
      <w:r>
        <w:rPr/>
        <w:t>K�]#]Cú��(�s�(##�0##MljWoac5�v�</w:t>
      </w:r>
      <w:r>
        <w:rPr>
          <w:rtl w:val="true"/>
        </w:rPr>
        <w:t>ݴ</w:t>
      </w:r>
      <w:r>
        <w:rPr/>
        <w:t>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q�$</w:t>
        <w:br/>
        <w:t>#��##h{M�8���5$�U���:���#K�#�[�nx�s�*@Ҡʠ##�ԁ</w:t>
      </w:r>
      <w:r>
        <w:rPr>
          <w:rtl w:val="true"/>
        </w:rPr>
        <w:t>ۦ</w:t>
      </w:r>
      <w:r>
        <w:rPr/>
        <w:t>{</w:t>
      </w:r>
      <w:r>
        <w:rPr>
          <w:rtl w:val="true"/>
        </w:rPr>
        <w:t>ׯ</w:t>
      </w:r>
      <w:r>
        <w:rPr/>
        <w:t>�</w:t>
      </w:r>
      <w:r>
        <w:rPr/>
        <w:t>W��l�k�*�L�#i��#&lt;#�GQ</w:t>
      </w:r>
      <w:r>
        <w:rPr>
          <w:rtl w:val="true"/>
        </w:rPr>
        <w:t>ڀ</w:t>
      </w:r>
      <w:r>
        <w:rPr/>
        <w:t>8</w:t>
      </w:r>
      <w:r>
        <w:rPr/>
        <w:t>ώ��#[���#���9eo��!^#�#��#���ϋ|+q���.A#�I�</w:t>
      </w:r>
      <w:r>
        <w:rPr>
          <w:rtl w:val="true"/>
        </w:rPr>
        <w:t>޹�</w:t>
      </w:r>
      <w:r>
        <w:rPr>
          <w:rtl w:val="true"/>
        </w:rPr>
        <w:t>&gt;�#=���|</w:t>
      </w:r>
      <w:r>
        <w:rPr/>
        <w:t>4</w:t>
      </w:r>
      <w:r>
        <w:rPr>
          <w:rtl w:val="true"/>
        </w:rPr>
        <w:t>�##�</w:t>
      </w:r>
      <w:r>
        <w:rPr/>
        <w:t>7</w:t>
      </w:r>
      <w:r>
        <w:rPr/>
        <w:t>�C��h#�C#��rA�</w:t>
        <w:tab/>
        <w:t>$�� #d��E#Z��W�#I##��#</w:t>
      </w:r>
      <w:r>
        <w:rPr/>
        <w:t>덣</w:t>
      </w:r>
      <w:r>
        <w:rPr/>
        <w:t>5�#�#�KG�#�#�Z</w:t>
      </w:r>
      <w:r>
        <w:rPr>
          <w:rtl w:val="true"/>
        </w:rPr>
        <w:t>ז</w:t>
      </w:r>
      <w:r>
        <w:rPr/>
        <w:t>���</w:t>
      </w:r>
      <w:r>
        <w:rPr/>
        <w:t>^'��M��y�]Ni#eX�KkU��Pp@�#h��&lt;�</w:t>
      </w:r>
      <w:r>
        <w:rPr/>
        <w:t>촉</w:t>
      </w:r>
      <w:r>
        <w:rPr/>
        <w:t>&lt;S�#�#�ck�}�8����#y�#���@�#p=�#��?�#��I��#����F��</w:t>
      </w:r>
    </w:p>
    <w:p>
      <w:pPr>
        <w:pStyle w:val="PreformattedText"/>
        <w:bidi w:val="0"/>
        <w:jc w:val="left"/>
        <w:rPr/>
      </w:pPr>
      <w:r>
        <w:rPr/>
        <w:t>+����1$�,����u#@�&lt;#��3���W���P�C����������7"�g�o9�q</w:t>
      </w:r>
      <w:r>
        <w:rPr>
          <w:rtl w:val="true"/>
        </w:rPr>
        <w:t>ל</w:t>
      </w:r>
      <w:r>
        <w:rPr/>
        <w:t>w�#y�����#Id#r#=Ǟ����~��k##��T�#����N@;[##���09'#�#ºG��-�#�r��2N��A,pO#+���p�8##�5��n#�O��E��T�#�&gt;\#%��##2#��:#O�##�##�M�</w:t>
      </w:r>
      <w:r>
        <w:rPr/>
        <w:t>奶��</w:t>
      </w:r>
      <w:r>
        <w:rPr/>
        <w:t>]N�E#Xg�</w:t>
      </w:r>
    </w:p>
    <w:p>
      <w:pPr>
        <w:pStyle w:val="PreformattedText"/>
        <w:bidi w:val="0"/>
        <w:jc w:val="left"/>
        <w:rPr/>
      </w:pPr>
      <w:r>
        <w:rPr/>
        <w:t>Θ�C)�@�ϧ^z�a�-W�&gt;9�ľ(�[#{P����$c��X�1�����x#�O��Y�#�h�đ�Q���##�8�g#4�#���Z�</w:t>
      </w:r>
      <w:r>
        <w:rPr>
          <w:rtl w:val="true"/>
        </w:rPr>
        <w:t>ߏ</w:t>
      </w:r>
      <w:r>
        <w:rPr/>
        <w:t>��</w:t>
      </w:r>
      <w:r>
        <w:rPr/>
        <w:t>#P#��\ǂ&lt;_#��k{�f�`~G�Q��</w:t>
      </w:r>
      <w:r>
        <w:rPr>
          <w:rtl w:val="true"/>
        </w:rPr>
        <w:t>ߑ</w:t>
      </w:r>
      <w:r>
        <w:rPr/>
        <w:t>�</w:t>
      </w:r>
      <w:r>
        <w:rPr/>
        <w:t>&gt;���#�C�W�{��e��8�#�"���g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#�R��#�e����VRFFrx�#�"�=��#$�#�C�HS�m\�d}�c�o#�]i�����##K#���+$:#�#�#,�W</w:t>
      </w:r>
      <w:r>
        <w:rPr>
          <w:rtl w:val="true"/>
        </w:rPr>
        <w:t>׹</w:t>
      </w:r>
      <w:r>
        <w:rPr/>
        <w:t>##`�r�##�#�=#�{�8�l#T0��2�S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w#&gt;�:?�6���%�3G#�&lt;�vR���ā�֏�#B;1��՞</w:t>
        <w:tab/>
        <w:t>#�##�?�Z��t��}#]?TU�'�˛h*</w:t>
        <w:tab/>
        <w:t>�G9#�=+�4�##x��Ƴp�#�5�"r#H]¾#� �###\�Ԏ�#z�2�#b#��OA^#�J��x�S�#��x``1�K��?%oʺ��S�,�$����h��)�[����#�###`H��u#O�|'e��#l,K;#�i�</w:t>
      </w:r>
    </w:p>
    <w:p>
      <w:pPr>
        <w:pStyle w:val="PreformattedText"/>
        <w:bidi w:val="0"/>
        <w:jc w:val="left"/>
        <w:rPr/>
      </w:pPr>
      <w:r>
        <w:rPr/>
        <w:t>ҷrq�v#��9$#���#"#�#���#�V��#»��G�y?�s_#-�O��F��#J-��##�nb_7#��K#9�z�+W���#��YhZǇ���#`/#�7R2H</w:t>
      </w:r>
      <w:r>
        <w:rPr>
          <w:rtl w:val="true"/>
        </w:rPr>
        <w:t>ܠ�</w:t>
      </w:r>
      <w:r>
        <w:rPr>
          <w:rtl w:val="true"/>
        </w:rPr>
        <w:t>#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rPr/>
        <w:t>ٌ�</w:t>
      </w:r>
      <w:r>
        <w:rPr/>
        <w:t>u#���rW]��#�&lt;s��#��8�#�.��#�m���#kk�'�-�[� #07p0s</w:t>
      </w:r>
      <w:r>
        <w:rPr/>
        <w:t>߷</w:t>
      </w:r>
      <w:r>
        <w:rPr/>
        <w:t>Ls�x</w:t>
        <w:br/>
        <w:t>m~�L�ѵ�#KAi#E�[��###@9##��g��#%��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��,��H��8.x]</w:t>
      </w:r>
      <w:r>
        <w:rPr>
          <w:rtl w:val="true"/>
        </w:rPr>
        <w:t>ܐ</w:t>
      </w:r>
      <w:r>
        <w:rPr/>
        <w:t># �FA#�-[�&gt;*</w:t>
      </w:r>
      <w:r>
        <w:rPr/>
        <w:t>ִ��</w:t>
      </w:r>
      <w:r>
        <w:rPr/>
        <w:t>?K�ե��{���"#�ß���c��0x�;##i&gt;1�#�</w:t>
      </w:r>
      <w:r>
        <w:rPr/>
        <w:t>騫</w:t>
      </w:r>
      <w:r>
        <w:rPr/>
        <w:t>L&gt;�p�0��</w:t>
        <w:br/>
        <w:t>K�7�b###�8�U</w:t>
      </w:r>
      <w:r>
        <w:rPr>
          <w:rtl w:val="true"/>
        </w:rPr>
        <w:t>־</w:t>
      </w:r>
      <w:r>
        <w:rPr/>
        <w:t>-Z�2����#c#��&gt;h#��#���^�a.�^�#�3.pH�#s�ѓ�I'��uu��_��+</w:t>
      </w:r>
      <w:r>
        <w:rPr>
          <w:rtl w:val="true"/>
        </w:rPr>
        <w:t>؟</w:t>
      </w:r>
      <w:r>
        <w:rPr/>
        <w:t>�</w:t>
      </w:r>
      <w:r>
        <w:rPr/>
        <w:t>~#H4��d�#�J��C#e'�</w:t>
      </w:r>
      <w:r>
        <w:rPr>
          <w:rtl w:val="true"/>
        </w:rPr>
        <w:t>ڽ</w:t>
      </w:r>
      <w:r>
        <w:rPr/>
        <w:t>^)Rh�H�2:�R:#FA�</w:t>
        <w:tab/>
        <w:t>+�9Gsg�#R��#m��##��#Ѕ{�s�1�}�����]#�X�{y��D���#q�</w:t>
      </w:r>
      <w:r>
        <w:rPr/>
        <w:t>؀</w:t>
      </w:r>
      <w:r>
        <w:rPr/>
        <w:t>h#SH���*�P��d��#�#��&gt;���U_#���c��z��#B�"g#</w:t>
      </w:r>
      <w:r>
        <w:rPr>
          <w:rtl w:val="true"/>
        </w:rPr>
        <w:t>؜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/�_#&lt;!,�Z*�@�Hdx�&amp;�#h#?)�O~�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k���P3}�Ė�1�</w:t>
      </w:r>
      <w:r>
        <w:rPr>
          <w:rtl w:val="true"/>
        </w:rPr>
        <w:t>ټ</w:t>
      </w:r>
      <w:r>
        <w:rPr/>
        <w:t>r#�#�#��=�8 #�$�5��K</w:t>
      </w:r>
      <w:r>
        <w:rPr/>
        <w:t>鮢�</w:t>
      </w:r>
      <w:r>
        <w:rPr/>
        <w:t>&lt;�C#�#9���#+��&lt;T##7��|#1&lt;��;��g�U�&amp;��^�:O��ky�f��Pp�BA�1��*#���'�</w:t>
      </w:r>
      <w:r>
        <w:rPr>
          <w:rtl w:val="true"/>
        </w:rPr>
        <w:t>ݍ</w:t>
      </w:r>
      <w:r>
        <w:rPr/>
        <w:t>����</w:t>
      </w:r>
      <w:r>
        <w:rPr/>
        <w:t>x%���]��d�r~e#��##��&amp;��#"#}����#��h�&amp;��+M#=q/��a�E��?���4m;�'��ή.</w:t>
      </w:r>
      <w:r>
        <w:rPr/>
        <w:t>庈</w:t>
      </w:r>
      <w:r>
        <w:rPr/>
        <w:t>o</w:t>
      </w:r>
      <w:r>
        <w:rPr/>
        <w:t>ۜ</w:t>
      </w:r>
      <w:r>
        <w:rPr/>
        <w:t>#R�#�'�#</w:t>
        <w:br/>
        <w:t>���x�F��4=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v�Q0�,�2�����#�#�h#��u�q�#���t���6{�sy</w:t>
        <w:tab/>
        <w:t>��;G5�#�O#������k#��&amp;��K9b�'�#�z#�o�m#�\��Ӟ�#Q7�RU��#�#|s@#5dx�#.&lt;#��#-+�L�#�;##{�z(#�#�1�{���</w:t>
      </w:r>
      <w:r>
        <w:rPr/>
        <w:t>ؒ</w:t>
      </w:r>
      <w:r>
        <w:rPr/>
        <w:t>x�##����~a�W�W�x��V��k���%</w:t>
      </w:r>
      <w:r>
        <w:rPr>
          <w:rtl w:val="true"/>
        </w:rPr>
        <w:t>܀</w:t>
      </w:r>
      <w:r>
        <w:rPr/>
        <w:t>�</w:t>
      </w:r>
      <w:r>
        <w:rPr/>
        <w:t>E�H#H#��'�\q��89��Oo�:�f�R�N� d�^F���?�# #�q���##s?##O���B���ǐ&lt;�]o�/#��N���JT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'$c&lt;ps\��|</w:t>
        <w:tab/>
        <w:t>�=#X��#cd###�fd.���##\�Շ�+���+�#</w:t>
      </w:r>
      <w:r>
        <w:rPr/>
        <w:t>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k��p�08�2p�#&lt;�c�#���ë#1�P</w:t>
      </w:r>
      <w:r>
        <w:rPr/>
        <w:t>ֳ�</w:t>
      </w:r>
      <w:r>
        <w:rPr/>
        <w:t>kN#KsrL�#�####���8#m�3~�##�iA�q�d��}#_��A#�wmag</w:t>
        <w:br/>
        <w:t>���N#�#�#�fǪ��#�c�##�S�|A�X�#jye���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q�8�@���9##�|n����*�,#ѻ��a��?#g�#I'�Ν��X�#�\d#�5uZ~�ws���x��=B[��dE�#`�&lt;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9�y��}�_#�j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6Υ^�vUb��ʆ#�#9��#�5�#�7�#�;�`�#K��X�r���</w:t>
      </w:r>
      <w:r>
        <w:rPr>
          <w:rtl w:val="true"/>
        </w:rPr>
        <w:t>ߕ</w:t>
      </w:r>
      <w:r>
        <w:rPr/>
        <w:t>v/�O#j��#��$�gc��]]�,y#B`#�g#�#�"��s��n/�#k��#x�#�u��''�##U#Q@#���ŷ�km#K�Y�i�X���`�I�3�T�W]^c��</w:t>
        <w:tab/>
        <w:t>x�^�</w:t>
      </w:r>
      <w:r>
        <w:rPr>
          <w:rtl w:val="true"/>
        </w:rPr>
        <w:t>ޟ</w:t>
      </w:r>
      <w:r>
        <w:rPr/>
        <w:t>}�#�Z��X^J�T8���#I89�</w:t>
        <w:tab/>
        <w:t>#����o��&amp;��%��x�N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&lt;}(`U��&gt;�B�</w:t>
      </w:r>
      <w:r>
        <w:rPr>
          <w:rtl w:val="true"/>
        </w:rPr>
        <w:t>׭</w:t>
      </w:r>
      <w:r>
        <w:rPr/>
        <w:t>![}F�y��0'\�C#��z��H�#O&lt;�#���}�+���</w:t>
      </w:r>
      <w:r>
        <w:rPr>
          <w:rtl w:val="true"/>
        </w:rPr>
        <w:t>ܨ</w:t>
      </w:r>
      <w:r>
        <w:rPr/>
        <w:t>$g�?��&amp;�'��bt���C�g#�#�M�B����#:t�=2#k���&lt;)�E�X#hԗy##�sԜ~#�#�##�#��##���##�C1s�F�I?@#?</w:t>
        <w:br/>
        <w:t>�#���?#�in�#H-�8SlR���9</w:t>
        <w:br/>
        <w:t>��9�r3</w:t>
      </w:r>
      <w:r>
        <w:rPr>
          <w:rtl w:val="true"/>
        </w:rPr>
        <w:t>ߥ</w:t>
      </w:r>
      <w:r>
        <w:rPr/>
        <w:t>a�#$���t�S�W7�##C42�HQ�#��#��#��#���G�=&gt;"z���=B�g�"�O�vr�|&lt;�!�R�yM&amp;#P#���°d���r�P�u�:v�ds#�#�G�8'�a�##8���#Z�p####;#�#�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��=��{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t�@�$�*���E#x�Ï�:�&lt;`�v���[N��dA|������9�Q^�Tl�m;N�Y�--���d�¨��y d��W�#��(#��(#��(#��(#��(#��(#��(#��(#��(#��(#��(#��(#��(#��(#'���:O�u#�(�</w:t>
      </w:r>
      <w:r>
        <w:rPr/>
        <w:t xml:space="preserve">ۘ </w:t>
      </w:r>
      <w:r>
        <w:rPr/>
        <w:t>g�1�qԎ�u�</w:t>
        <w:br/>
        <w:t>�^6�,�Y��/���=��q-�?�f���#8��</w:t>
      </w:r>
      <w:r>
        <w:rPr>
          <w:rtl w:val="true"/>
        </w:rPr>
        <w:t>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c�w���y%Ӆ��ɒ</w:t>
      </w:r>
      <w:r>
        <w:rPr/>
        <w:t>ٌ</w:t>
      </w:r>
      <w:r>
        <w:rPr/>
        <w:t>g&gt;�#.~��5ϊ�&gt;#�#����������g��x�?�#��</w:t>
      </w:r>
    </w:p>
    <w:p>
      <w:pPr>
        <w:pStyle w:val="PreformattedText"/>
        <w:bidi w:val="0"/>
        <w:jc w:val="left"/>
        <w:rPr/>
      </w:pPr>
      <w:r>
        <w:rPr/>
        <w:t>B�y#�x��m#0bź##8��#��X��#�{i��mB�#�p#�#�</w:t>
        <w:br/>
        <w:t>���H�4�</w:t>
        <w:br/>
        <w:t>�Z�v�Z�Ԉ�,}I&lt;��&lt;�#�x#��(P���@OR#�ME##QE##�#�!x���.[#6U���$�n�7�</w:t>
        <w:tab/>
        <w:t>�GN��t&lt;�#�6�K�*��h�&amp;�$x�#�J�G��%</w:t>
      </w:r>
      <w:r>
        <w:rPr/>
        <w:t>֗</w:t>
      </w:r>
      <w:r>
        <w:rPr/>
        <w:t>a4R�Y[\I</w:t>
        <w:tab/>
        <w:t>�o,*̇�#8�*�##QE##QE##QE##QE##QE##QE##QE##QE##QE##QE##QE##QE##QE##QE##QE##QE##QE#c��v~#�K�Ը�I �8��.��###2q</w:t>
      </w:r>
      <w:r>
        <w:rPr/>
        <w:t>ް</w:t>
      </w:r>
      <w:r>
        <w:rPr/>
        <w:t>4=+T</w:t>
      </w:r>
      <w:r>
        <w:rPr>
          <w:rtl w:val="true"/>
        </w:rPr>
        <w:t>׼</w:t>
      </w:r>
      <w:r>
        <w:rPr/>
        <w:t>V�(�-��-�1i�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##H�^��{b#�3�Z#(��#(��#(��#(��#(��#(��#(��#(��#(��#(��^[#�)���@eB�X[#�#T�4#�##�o�J�d</w:t>
      </w:r>
      <w:r>
        <w:rPr>
          <w:rtl w:val="true"/>
        </w:rPr>
        <w:t>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&gt;�W�W�]�#��+�q������v�'�G$v#)�W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Q</w:t>
      </w:r>
      <w:r>
        <w:rPr/>
        <w:t>꺝�</w:t>
      </w:r>
      <w:r>
        <w:rPr/>
        <w:t>N#Q/g#y@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j#</w:t>
      </w:r>
      <w:r>
        <w:rPr>
          <w:rtl w:val="true"/>
        </w:rPr>
        <w:t>ݢ</w:t>
      </w:r>
      <w:r>
        <w:rPr/>
        <w:t>�</w:t>
      </w:r>
      <w:r>
        <w:rPr/>
        <w:t>(#��(#��(#��(#��(#��(#��(#��(#Ŭ� x�_������M�[5��p�� �q���g=�8�i�#��</w:t>
      </w:r>
      <w:r>
        <w:rPr>
          <w:rtl w:val="true"/>
        </w:rPr>
        <w:t>ڍ</w:t>
      </w:r>
      <w:r>
        <w:rPr/>
        <w:t>Ȃ?&lt;��7h�G�z⧠#�(�#�(�#�(�#�(�#�(�#�(�#�(�#�(�##��_#h^2[M&gt;��m#8�#X�##ԒG&lt;�c�#������</w:t>
        <w:tab/>
        <w:t>'M��+:t�#?#Nxc����#��B�</w:t>
        <w:tab/>
        <w:t>S�3�Դ#QE##QE##QE##QE##QE##QE##QE##QE##QE##W�x��3�?#l/�9f�,��##�~d#�s�`���N</w:t>
      </w:r>
    </w:p>
    <w:p>
      <w:pPr>
        <w:pStyle w:val="PreformattedText"/>
        <w:bidi w:val="0"/>
        <w:jc w:val="left"/>
        <w:rPr/>
      </w:pPr>
      <w:r>
        <w:rPr/>
        <w:t>{-S�t�=^ѭu#X�`c�#�#g�z#q�#s��##&lt;#q</w:t>
        <w:br/>
        <w:t>Ⱥ�H#i#ԃ�A#�j��|W�</w:t>
      </w:r>
      <w:r>
        <w:rPr>
          <w:rtl w:val="true"/>
        </w:rPr>
        <w:t>ݔ</w:t>
      </w:r>
      <w:r>
        <w:rPr/>
        <w:t>#��mN���m���;##�##���</w:t>
      </w:r>
    </w:p>
    <w:p>
      <w:pPr>
        <w:pStyle w:val="PreformattedText"/>
        <w:bidi w:val="0"/>
        <w:jc w:val="left"/>
        <w:rPr/>
      </w:pPr>
      <w:r>
        <w:rPr/>
        <w:t>&gt;_��#�a!Ҋ��V�@#��V֏�-#@`�^�mo #�#��9?�#e�#A��mo�-]U5-^���#��G��d�x�#=u#P#E#P#E#P#E#P#E#P#E#P#X�+�R��</w:t>
      </w:r>
      <w:r>
        <w:rPr>
          <w:rtl w:val="true"/>
        </w:rPr>
        <w:t>ڃ</w:t>
      </w:r>
      <w:r>
        <w:rPr/>
        <w:t>�</w:t>
      </w:r>
      <w:r>
        <w:rPr/>
        <w:t>Ϩ#O�#��L���${��##�?#~&amp;h�#�#����sA#�7��$%�%�#�#qӠ#A�#���#�n##�d��F</w:t>
      </w:r>
      <w:r>
        <w:rPr>
          <w:rtl w:val="true"/>
        </w:rPr>
        <w:t>܏</w:t>
      </w:r>
      <w:r>
        <w:rPr/>
        <w:t>ƴ�o#h#��t�Y�nL�6���?�f�|/�lZ$%�%�I#��f"�9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?�#���Ҥ�~</w:t>
      </w:r>
      <w:r>
        <w:rPr>
          <w:rtl w:val="true"/>
        </w:rPr>
        <w:t>ߩ</w:t>
      </w:r>
      <w:r>
        <w:rPr/>
        <w:t>J�QQHl &lt;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ld�I�#��#T,q�EQ�#0#�M�����-� �###H�P���#��#��(#��(#��(#��(#��(#��(#��(#��(#�&lt;m�#Y|Kk#:{�Q$d�E�</w:t>
      </w:r>
      <w:r>
        <w:rPr>
          <w:rtl w:val="true"/>
        </w:rPr>
        <w:t>ܪ</w:t>
      </w:r>
      <w:r>
        <w:rPr/>
        <w:t>Tg##0�s����{}&amp;#ZZ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�#x�N��1�p</w:t>
      </w:r>
      <w:r>
        <w:rPr>
          <w:rtl w:val="true"/>
        </w:rPr>
        <w:t>ވ</w:t>
      </w:r>
      <w:r>
        <w:rPr/>
        <w:t>�</w:t>
      </w:r>
      <w:r>
        <w:rPr/>
        <w:t>]�x�-#�#��=�h#���E���#�o�\�</w:t>
      </w:r>
      <w:r>
        <w:rPr>
          <w:rtl w:val="true"/>
        </w:rPr>
        <w:t>ۿ</w:t>
      </w:r>
      <w:r>
        <w:rPr/>
        <w:t>#���#x����#����#h��y��G('#��4#�QU�n~�c5�Y�H\�+��#8Q��W#�##��)�g]B</w:t>
        <w:tab/>
        <w:t>W��[|2��q�#�</w:t>
        <w:br/>
        <w:t>+��,�X.#���8�</w:t>
      </w:r>
      <w:r>
        <w:rPr>
          <w:rtl w:val="true"/>
        </w:rPr>
        <w:t>ۉ</w:t>
      </w:r>
      <w:r>
        <w:rPr/>
        <w:t>g�bI��Ӟq��t4#QE##SI</w:t>
        <w:br/>
        <w:tab/>
        <w:t>$#9$ӫ#�:ƛ�xb��XY#�D�Z8�#]�#G#�d�#M#y���'���B��Y�t�#9���g@#�UT#o�</w:t>
        <w:tab/>
        <w:t>=���#�kh#��P#�A#��##f��I&lt;��\7��#�{We��k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Lb@#͂</w:t>
        <w:tab/>
        <w:t>$����#�#�</w:t>
        <w:br/>
        <w:t>(��</w:t>
        <w:br/>
        <w:t>(��</w:t>
        <w:br/>
        <w:t>(�)��ɪɦ%�M{#bW�7Ϊz#zt�dz�#�E#R�P��#Sgs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#�:��z#�E#P#E#P#E#P#E#P#E#P#Er�+�x:�#mH\�&lt;��#�##� #�#P*���#��x�+{k�xe'b�(V#&lt;##F</w:t>
      </w:r>
    </w:p>
    <w:p>
      <w:pPr>
        <w:pStyle w:val="PreformattedText"/>
        <w:bidi w:val="0"/>
        <w:jc w:val="left"/>
        <w:rPr/>
      </w:pPr>
      <w:r>
        <w:rPr/>
        <w:t>#j�E##QE##QE##QE##Q\#��'##j��G�#�##31��</w:t>
        <w:br/>
        <w:tab/>
        <w:t xml:space="preserve"> #�I&lt;�</w:t>
      </w:r>
      <w:r>
        <w:rPr/>
        <w:t>݆��</w:t>
      </w:r>
      <w:r>
        <w:rPr/>
        <w:t>ŭ��z�#�;���OU���#�#�E#P#E#���N�</w:t>
      </w:r>
      <w:r>
        <w:rPr>
          <w:rtl w:val="true"/>
        </w:rPr>
        <w:t>ޞ</w:t>
      </w:r>
      <w:r>
        <w:rPr/>
        <w:t>oui�}�##f%�H##Oj#Ԣ��G�g�/#�h�N�3�q�=��#��-��9##�5���&amp;���]�#�o#J�FI</w:t>
        <w:br/>
        <w:tab/>
        <w:t xml:space="preserve"> #\</w:t>
        <w:br/>
        <w:t>#�Eyσ�,���H�S�Oj&amp;Vhd��h$�#F8#��</w:t>
      </w:r>
      <w:r>
        <w:rPr>
          <w:rtl w:val="true"/>
        </w:rPr>
        <w:t>޽</w:t>
      </w:r>
      <w:r>
        <w:rPr>
          <w:rtl w:val="true"/>
        </w:rPr>
        <w:t>#�</w:t>
      </w:r>
      <w:r>
        <w:rPr/>
        <w:t>9</w:t>
      </w:r>
      <w:r>
        <w:rPr/>
        <w:t>�#Zk��#����#̳*�)}��󒧱�:s���|#q����#]R�#T�m�'�/f2#����#�#q�#�=7�|c�x6�)�#�F�b��#7�#'�0#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+��z�[D�o�</w:t>
        <w:tab/>
        <w:t>�.ws�����{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mE#P#E#P#E#P#E#P#ES�5;=&amp;���#����#i$8#Os���#�##�&amp;�&gt;R�x�y�#���;��P#��#��5���L�#�</w:t>
      </w:r>
      <w:r>
        <w:rPr>
          <w:rtl w:val="true"/>
        </w:rPr>
        <w:t>ڴ</w:t>
      </w:r>
      <w:r>
        <w:rPr/>
        <w:t>���</w:t>
      </w:r>
      <w:r>
        <w:rPr/>
        <w:t>"#km�*}#&lt;��0###</w:t>
        <w:br/>
        <w:t>#Z(��</w:t>
        <w:br/>
        <w:t>(��</w:t>
        <w:br/>
        <w:t>(��</w:t>
      </w:r>
      <w:r>
        <w:rPr>
          <w:rtl w:val="true"/>
        </w:rPr>
        <w:t>װ</w:t>
      </w:r>
      <w:r>
        <w:rPr/>
        <w:t>i�3��H#�#/#��#�@#(�8�&gt;2�#�o�=�ŧ�#dsH�Ww`px�O�#Z�z#(��#(��#(��#(��#(��#(��#(��Z�W�70Z]E4֏��#6Lm��v�#�#C@#h�g�;ky&amp;�E�(���##P2I��Gam�X�ye2�o0</w:t>
      </w:r>
      <w:r>
        <w:rPr>
          <w:rtl w:val="true"/>
        </w:rPr>
        <w:t>܎</w:t>
      </w:r>
      <w:r>
        <w:rPr/>
        <w:t>�</w:t>
      </w:r>
      <w:r>
        <w:rPr/>
        <w:t>#�#TQE##QE##QE##QE##QY##�G�ty5#����"7���ʽ�#�##�Er&gt;#�����##n��###�Tn\� �=�}k��#�(�#�(�#�(�#�+#�#/�|%m#���#����#e��2}��h#~��|#�#�#mkP�����чGw˶N9#��t��9##iZέ{�����n�#w��</w:t>
        <w:tab/>
        <w:t>��@# ��N����g|,��n�u9��.�t�rF�qvI�D#�I&lt;�F�l�#7�?#h�#��^�o5���w���H����' z�</w:t>
      </w:r>
      <w:r>
        <w:rPr/>
        <w:t>ֿ��</w:t>
      </w:r>
      <w:r>
        <w:rPr/>
        <w:t>C�x�ð\i##-�����#ô##�q�#{##</w:t>
      </w:r>
      <w:r>
        <w:rPr/>
        <w:t>訢�</w:t>
      </w:r>
      <w:r>
        <w:rPr/>
        <w:t>#(�O�#��</w:t>
        <w:tab/>
        <w:t>#��;��C#���#�.~P8�ϵ/�|]7�4{���rТ���#S��Q�zP#WE#P#E#P#E#P#E#�x��#o�ᵓR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Ɛ(-�I9 `d~t#��\�#�&lt;Yo��</w:t>
        <w:tab/>
        <w:t>/l�� �G</w:t>
      </w:r>
      <w:r>
        <w:rPr>
          <w:rtl w:val="true"/>
        </w:rPr>
        <w:t>د</w:t>
      </w:r>
      <w:r>
        <w:rPr/>
        <w:t>s#Q'�\#�t��A@##Q@##Q@##Q@##Q@##Q@##��#XxR�9���O5��#�E</w:t>
      </w:r>
      <w:r>
        <w:rPr>
          <w:rtl w:val="true"/>
        </w:rPr>
        <w:t>و</w:t>
      </w:r>
      <w:r>
        <w:rPr>
          <w:rtl w:val="true"/>
        </w:rPr>
        <w:t>#&gt;��</w:t>
      </w:r>
      <w:r>
        <w:rPr/>
        <w:t>5</w:t>
      </w:r>
      <w:r>
        <w:rPr>
          <w:rtl w:val="true"/>
        </w:rPr>
        <w:t>��?℞</w:t>
      </w:r>
      <w:r>
        <w:rPr/>
        <w:t>0</w:t>
      </w:r>
      <w:r>
        <w:rPr/>
        <w:t>�t�t#z�</w:t>
      </w:r>
      <w:r>
        <w:rPr>
          <w:rtl w:val="true"/>
        </w:rPr>
        <w:t>و</w:t>
      </w:r>
      <w:r>
        <w:rPr/>
        <w:t>#Uw|�H d�s��#�Ş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}D��J�R#��Gb##��</w:t>
      </w:r>
    </w:p>
    <w:p>
      <w:pPr>
        <w:pStyle w:val="PreformattedText"/>
        <w:bidi w:val="0"/>
        <w:jc w:val="left"/>
        <w:rPr/>
      </w:pPr>
      <w:r>
        <w:rPr/>
        <w:t>yu��##�r�9&lt;E�F-��Fј�w¸$d{���KF��ů</w:t>
      </w:r>
      <w:r>
        <w:rPr/>
        <w:t>ۢ</w:t>
      </w:r>
      <w:r>
        <w:rPr/>
        <w:t>2#[���n#l�����z#+���#I���_i�#�o&lt;{</w:t>
      </w:r>
      <w:r>
        <w:rPr/>
        <w:t>儕</w:t>
      </w:r>
      <w:r>
        <w:rPr>
          <w:rtl w:val="true"/>
        </w:rPr>
        <w:t>ت</w:t>
      </w:r>
      <w:r>
        <w:rPr/>
        <w:t>r#l</w:t>
      </w:r>
      <w:r>
        <w:rPr/>
        <w:t>瓎���</w:t>
      </w:r>
      <w:r>
        <w:rPr/>
        <w:t>z#���Z����&gt;#����LqAi$,̮�##�&lt;g#8�=�z4&gt;`��LT�##+ж9#�#�՗�u+1�h:Lv�E�r+���nr#I#�z�d#{W{@##Q@##Q@##Q@##Q@##W1�O#�x&amp;��K</w:t>
      </w:r>
      <w:r>
        <w:rPr>
          <w:rtl w:val="true"/>
        </w:rPr>
        <w:t>ئ</w:t>
      </w:r>
      <w:r>
        <w:rPr/>
        <w:t>��</w:t>
      </w:r>
      <w:r>
        <w:rPr/>
        <w:t>Y�8��p�#I'�#�#���|#��n��#</w:t>
      </w:r>
      <w:r>
        <w:rPr/>
        <w:t>ٓ�</w:t>
      </w:r>
      <w:r>
        <w:rPr/>
        <w:t>A�lM+#�ԏl�</w:t>
      </w:r>
      <w:r>
        <w:rPr/>
        <w:t>鞙��</w:t>
      </w:r>
      <w:r>
        <w:rPr/>
        <w:t>E@##Q@##Q@##Q@##Q@##Q@##Q@##Q@##Q@##��</w:t>
      </w:r>
      <w:r>
        <w:rPr/>
        <w:t>ּ�</w:t>
      </w:r>
      <w:r>
        <w:rPr/>
        <w:t>O��q���I��G����2</w:t>
        <w:br/>
        <w:t>�</w:t>
      </w:r>
      <w:r>
        <w:rPr/>
        <w:t>띧�</w:t>
      </w:r>
      <w:r>
        <w:rPr/>
        <w:t>c��####�Ti"�#�#��*GB:�RP#E#P#E#P#E#P#E#P#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p�#Q!wv�#I?�#y/�8u?#�B���,��p��pHH��K#u�v���#¾#��,,�P�d�I[,�@��#:#�'$��J��&amp;h|;�h/.7�]#�]�q���N9�##8��Du�#у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#Z#}#Q@##U[�XMta�q#��M�&gt;;(�h#�#��##u#&lt;Qc�Z�X#n���</w:t>
      </w:r>
      <w:r>
        <w:rPr>
          <w:rtl w:val="true"/>
        </w:rPr>
        <w:t>ޤ</w:t>
      </w:r>
      <w:r>
        <w:rPr/>
        <w:t>HQ�#��a��^�@##Q@##Q@##Q@##Q@##Z���vS\y3O�!*#�#�g</w:t>
        <w:br/>
        <w:t>;�A^Q��\�b���l4o��y#gQV�#1#;A#G��##�</w:t>
        <w:br/>
        <w:t>(��</w:t>
        <w:br/>
        <w:t>(�#�&gt;?��U�E�#���#�B�`��H#pq�={t8#�(��#k��@��m��w</w:t>
        <w:tab/>
        <w:t>��A(�A#Ђ+Z�</w:t>
        <w:br/>
        <w:t>(��</w:t>
        <w:br/>
        <w:t>(��</w:t>
        <w:br/>
        <w:t>(��</w:t>
        <w:br/>
        <w:t>(��</w:t>
        <w:br/>
        <w:t>(��</w:t>
        <w:br/>
        <w:t>)</w:t>
        <w:tab/>
        <w:t>��_�yo��.���b��/m�|�S�ć#J�9aӜ�#�:+/×�#�����#���9�F#�YA�'</w:t>
      </w:r>
      <w:r>
        <w:rPr>
          <w:rtl w:val="true"/>
        </w:rPr>
        <w:t>޵</w:t>
      </w:r>
      <w:r>
        <w:rPr/>
        <w:t>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&amp;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 �F=*J(#�o��#&gt;#�D�)�2��c")##�};����i�o�-�[��/�</w:t>
      </w:r>
      <w:r>
        <w:rPr>
          <w:rtl w:val="true"/>
        </w:rPr>
        <w:t>ڳ</w:t>
      </w:r>
      <w:r>
        <w:rPr/>
        <w:t>���</w:t>
      </w:r>
      <w:r>
        <w:rPr/>
        <w:t>!�)#Q��=�Y�#�m�m</w:t>
        <w:br/>
        <w:t>�L�#��~W�Lm�0�#�#w�</w:t>
        <w:tab/>
        <w:t>�Ƶ�|4񬶚�+#��^�9WO�~��=��#�#�e�!�</w:t>
      </w:r>
      <w:r>
        <w:rPr/>
        <w:t>䕕</w:t>
      </w:r>
      <w:r>
        <w:rPr/>
        <w:t>##fbp##��J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�v�#�#�H?�:*��z#3�</w:t>
      </w:r>
      <w:r>
        <w:rPr>
          <w:rtl w:val="true"/>
        </w:rPr>
        <w:t>܁</w:t>
      </w:r>
      <w:r>
        <w:rPr/>
        <w:t>�</w:t>
      </w:r>
      <w:r>
        <w:rPr/>
        <w:t>#����Ƴse��#��#��e9X���$v8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m#J���}:�=���W��$�$�</w:t>
      </w:r>
      <w:r>
        <w:rPr>
          <w:rtl w:val="true"/>
        </w:rPr>
        <w:t>ܚ</w:t>
      </w:r>
      <w:r>
        <w:rPr/>
        <w:t>#�E#P#\#��$�~-6��</w:t>
      </w:r>
      <w:r>
        <w:rPr>
          <w:rtl w:val="true"/>
        </w:rPr>
        <w:t>ݓ</w:t>
      </w:r>
      <w:r>
        <w:rPr/>
        <w:t>���</w:t>
      </w:r>
      <w:r>
        <w:rPr/>
        <w:t>#U9YdʂN;#@�8�[~.���;4�ӵ�4��|�#;�^�#�#��#�y�#�s��7~.�Ӵ�d�w6��,�#�$�UdPF</w:t>
        <w:tab/>
        <w:t>#�#=x�#��ռ/{�##���#4</w:t>
      </w:r>
    </w:p>
    <w:p>
      <w:pPr>
        <w:pStyle w:val="PreformattedText"/>
        <w:bidi w:val="0"/>
        <w:jc w:val="left"/>
        <w:rPr/>
      </w:pPr>
      <w:r>
        <w:rPr/>
        <w:t>,#"#`E</w:t>
      </w:r>
      <w:r>
        <w:rPr>
          <w:rtl w:val="true"/>
        </w:rPr>
        <w:t>ܤ</w:t>
      </w:r>
      <w:r>
        <w:rPr/>
        <w:t>#I#�GC��#u8���}��:��z�ɗΚ!#�@�u&lt;w�R����#�{�/Rm#AGh�b�5�##���</w:t>
      </w:r>
      <w:r>
        <w:rPr>
          <w:rtl w:val="true"/>
        </w:rPr>
        <w:t>ס</w:t>
      </w:r>
      <w:r>
        <w:rPr/>
        <w:t>�</w:t>
      </w:r>
      <w:r>
        <w:rPr/>
        <w:t>&lt;rA #o#�6</w:t>
      </w:r>
      <w:r>
        <w:rPr/>
        <w:t>٩</w:t>
      </w:r>
      <w:r>
        <w:rPr/>
        <w:t>��</w:t>
      </w:r>
      <w:r>
        <w:rPr/>
        <w:t>##,6Z��</w:t>
        <w:tab/>
        <w:t>#�P��#�##I##�]</w:t>
      </w:r>
      <w:r>
        <w:rPr/>
        <w:t>֝</w:t>
      </w:r>
      <w:r>
        <w:rPr/>
        <w:t>&lt;�Zu��v���H�I#`�6�+��#�y/���_</w:t>
      </w:r>
    </w:p>
    <w:p>
      <w:pPr>
        <w:pStyle w:val="PreformattedText"/>
        <w:bidi w:val="0"/>
        <w:jc w:val="left"/>
        <w:rPr/>
      </w:pPr>
      <w:r>
        <w:rPr/>
        <w:t>#�-zmcMy6H.�b#P�$�#� z�q��|1�#o#h6�dI�#6�8*#��#z#</w:t>
      </w:r>
      <w:r>
        <w:rPr>
          <w:rtl w:val="true"/>
        </w:rPr>
        <w:t>آ</w:t>
      </w:r>
      <w:r>
        <w:rPr/>
        <w:t>�</w:t>
      </w:r>
      <w:r>
        <w:rPr/>
        <w:t>(#������</w:t>
      </w:r>
      <w:r>
        <w:rPr/>
        <w:t>猼</w:t>
      </w:r>
      <w:r>
        <w:rPr/>
        <w:t>G&gt;��b���l]�N����#c###</w:t>
      </w:r>
      <w:r>
        <w:rPr/>
        <w:t>䑐</w:t>
      </w:r>
      <w:r>
        <w:rPr/>
        <w:t>@#�?�t�#�#NMf�ŷ��,�%�U8\�8fa��</w:t>
      </w:r>
      <w:r>
        <w:rPr/>
        <w:t>푏</w:t>
      </w:r>
      <w:r>
        <w:rPr/>
        <w:t>`#d�#�#��5��mo�󵾹d1#V#�O˓�&lt;��#H&lt;t��#���2��!#�#�΋�K`#���c��Z��Q�gU��~#�</w:t>
      </w:r>
      <w:r>
        <w:rPr>
          <w:rtl w:val="true"/>
        </w:rPr>
        <w:t>ܫ</w:t>
      </w:r>
      <w:r>
        <w:rPr/>
        <w:t>b�o�-�#�p��#�##��#�##���#�I&gt;�sp�9�$���#z�A����7��#��#�j��&lt;���#G'%��;##=k��#�&lt;a�]#�X����[��,S��#�Pŀ��+��k��#xi��U#��#�*0#�C`t���</w:t>
      </w:r>
    </w:p>
    <w:p>
      <w:pPr>
        <w:pStyle w:val="PreformattedText"/>
        <w:bidi w:val="0"/>
        <w:jc w:val="left"/>
        <w:rPr/>
      </w:pPr>
      <w:r>
        <w:rPr/>
        <w:t>#vtW��D�g�tx�����^��mf��#�\�##�c��Ŷ��#xz�#</w:t>
        <w:tab/>
        <w:t>���Gn�q�</w:t>
      </w:r>
      <w:r>
        <w:rPr>
          <w:rtl w:val="true"/>
        </w:rPr>
        <w:t>ߐ</w:t>
      </w:r>
      <w:r>
        <w:rPr/>
        <w:t>�</w:t>
      </w:r>
      <w:r>
        <w:rPr/>
        <w:t>i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��q��#P��1|Y�?#x���ķF��b#�!Ր�#V�#��`</w:t>
      </w:r>
      <w:r>
        <w:rPr>
          <w:rtl w:val="true"/>
        </w:rPr>
        <w:t>׹</w:t>
      </w:r>
      <w:r>
        <w:rPr/>
        <w:t>�</w:t>
      </w:r>
      <w:r>
        <w:rPr/>
        <w:t>#E#P#Ey�ǌ5�#x�m#��kgj�u9#?#��##�#s� d�W��&lt;g�+#</w:t>
      </w:r>
      <w:r>
        <w:rPr/>
        <w:t>֠�</w:t>
      </w:r>
      <w:r>
        <w:rPr/>
        <w:t>\�+ Y��,*��|���x�#dc�#{##��s]��#�#h.d�o#�����#�#�=� ��&lt;f�5�#��o�V~#��e��K�Q�F�̍��##�#�Z#��</w:t>
        <w:tab/>
        <w:t>?�|s{�?#@c��}�vN#�#8Vnq��{�</w:t>
      </w:r>
      <w:r>
        <w:rPr/>
        <w:t>玾�</w:t>
      </w:r>
      <w:r>
        <w:rPr/>
        <w:t>Y�Ō�5����#&gt;6�B#d�&lt;#^E#�|C���C���f��O.I#�Bά�B#R��^�#</w:t>
      </w:r>
      <w:r>
        <w:rPr>
          <w:rtl w:val="true"/>
        </w:rPr>
        <w:t>ހ</w:t>
      </w:r>
      <w:r>
        <w:rPr/>
        <w:t>=�#s�#88�W�|#еm;Q�.�E���6�Z�</w:t>
        <w:br/>
        <w:t>&lt;�#�M���s�v9�ǫ�#\#��Ǻ�x{L�!"2�}��!#�?L~l;���G�</w:t>
      </w:r>
      <w:r>
        <w:rPr/>
        <w:t>ꚵ���</w:t>
      </w:r>
      <w:r>
        <w:rPr/>
        <w:t>:�iNX�#Fe�###o&lt;�s^#�</w:t>
        <w:br/>
        <w:t>�����~��k�ifQ~`##IF8�#�:#�2���=�k#)��\�#</w:t>
      </w:r>
      <w:r>
        <w:rPr/>
        <w:t>거</w:t>
      </w:r>
      <w:r>
        <w:rPr/>
        <w:t>##[��x�'�z�#��\#��O#�M�#�#6�t]*�~�D#B</w:t>
        <w:tab/>
        <w:t xml:space="preserve"> #x98�##=H�#�#+�&lt;P�3�i#��x��[#e#0�L��$#</w:t>
        <w:tab/>
        <w:t>'##�`x�^��k</w:t>
        <w:tab/>
        <w:t>��z�T�6#���'g</w:t>
      </w:r>
      <w:r>
        <w:rPr/>
        <w:t>둚</w:t>
      </w:r>
      <w:r>
        <w:rPr/>
        <w:t>#��?�4O#�C&gt;�#�xWb�#�I\����I��l�!�����5�#P$h�#@�#��7��q�Z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J#��.O###�?��R�����WH���I</w:t>
      </w:r>
      <w:r>
        <w:rPr/>
        <w:t>䲅�</w:t>
      </w:r>
      <w:r>
        <w:rPr/>
        <w:t>v9,�#$�\�@#�QE##ÿ�|s#ԋ�##l3B�#���jJ���z���O#�[�P�g��,���79�X23��s�#z</w:t>
      </w:r>
      <w:r>
        <w:rPr/>
        <w:t>爓��</w:t>
      </w:r>
      <w:r>
        <w:rPr/>
        <w:t>7�"�##���2m���#{���#�##�#y�}���[�m</w:t>
        <w:tab/>
        <w:t>#S��c�}�W#�#�3�Nz#�</w:t>
      </w:r>
    </w:p>
    <w:p>
      <w:pPr>
        <w:pStyle w:val="PreformattedText"/>
        <w:bidi w:val="0"/>
        <w:jc w:val="left"/>
        <w:rPr/>
      </w:pPr>
      <w:r>
        <w:rPr/>
        <w:t>#�TԴ�[^�SO��O#�Y�&amp;#$�9�#��#�U�</w:t>
      </w:r>
      <w:r>
        <w:rPr>
          <w:rtl w:val="true"/>
        </w:rPr>
        <w:t>ޡ</w:t>
      </w:r>
      <w:r>
        <w:rPr/>
        <w:t>�</w:t>
      </w:r>
      <w:r>
        <w:rPr/>
        <w:t>;��x�yn#�&amp;p��0 g�W�k��Y��#��S\�a�</w:t>
      </w:r>
      <w:r>
        <w:rPr>
          <w:rtl w:val="true"/>
        </w:rPr>
        <w:t>ە</w:t>
      </w:r>
      <w:r>
        <w:rPr/>
        <w:t>T#���</w:t>
      </w:r>
      <w:r>
        <w:rPr>
          <w:rtl w:val="true"/>
        </w:rPr>
        <w:t>ހ</w:t>
      </w:r>
      <w:r>
        <w:rPr/>
        <w:t>3</w:t>
      </w:r>
      <w:r>
        <w:rPr/>
        <w:t>�##x�Z���m�K��Vg,##�Pzzz</w:t>
      </w:r>
      <w:r>
        <w:rPr/>
        <w:t>㎙���</w:t>
      </w:r>
      <w:r>
        <w:rPr/>
        <w:t>g���A�#�2Ŭ_�V#%�j�lJT����A=O5��m��7Z��m����#��#rp=ɠ#6�·~)�T��,�-�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r�:#�p{�#����.�%�x�I��s,{��i��##��</w:t>
        <w:tab/>
        <w:t>�#�{##��;_#���j��7�lf#�m��.�8fl��`�Ў@#��##x��v�i#���oH�#kH1!�3�I!�A�A��#�Jr���=���_</w:t>
      </w:r>
      <w:r>
        <w:rPr/>
        <w:t>ꚮ����</w:t>
      </w:r>
      <w:r>
        <w:rPr/>
        <w:t>xN;#��# ���U#���#'&lt;#�#��&lt;-�#]#�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헗</w:t>
      </w:r>
      <w:r>
        <w:rPr/>
        <w:t>#L�A�</w:t>
      </w:r>
      <w:r>
        <w:rPr>
          <w:rtl w:val="true"/>
        </w:rPr>
        <w:t>ڌ</w:t>
      </w:r>
      <w:r>
        <w:rPr>
          <w:rtl w:val="true"/>
        </w:rPr>
        <w:t>/��</w:t>
      </w:r>
      <w:r>
        <w:rPr/>
        <w:t>8</w:t>
      </w:r>
      <w:r>
        <w:rPr/>
        <w:t>�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Ҁ=��#Y|Lk#u�/ᶆ4�#��R###'&lt;a��~c��I|'�[PԴ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#P#U��#</w:t>
      </w:r>
      <w:r>
        <w:rPr>
          <w:rtl w:val="true"/>
        </w:rPr>
        <w:t></w:t>
      </w:r>
      <w:r>
        <w:rPr>
          <w:rtl w:val="true"/>
        </w:rPr>
        <w:t>ߠ</w:t>
      </w:r>
      <w:r>
        <w:rPr/>
        <w:t>&lt;t� #�(�#�U�ĝ#���hyQ��#��#�@#�##�##��~#x��Y�8/n6��</w:t>
      </w:r>
      <w:r>
        <w:rPr>
          <w:rtl w:val="true"/>
        </w:rPr>
        <w:t>ݡ��</w:t>
      </w:r>
      <w:r>
        <w:rPr/>
        <w:t>0</w:t>
      </w:r>
      <w:r>
        <w:rPr/>
        <w:t>#�#@�##bh#���(#�u�#o��&lt;��.g�-#E</w:t>
        <w:br/>
        <w:t>%#�f��p</w:t>
        <w:tab/>
        <w:t>#@�=��#�[��,�b���.�"��#��I��\####��@#:4#�#</w:t>
        <w:br/>
        <w:t>�$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\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�3</w:t>
      </w:r>
      <w:r>
        <w:rPr/>
        <w:t>،��</w:t>
      </w:r>
      <w:r>
        <w:rPr/>
        <w:t>.�s���_�VZ}�</w:t>
      </w:r>
    </w:p>
    <w:p>
      <w:pPr>
        <w:pStyle w:val="PreformattedText"/>
        <w:bidi w:val="0"/>
        <w:jc w:val="left"/>
        <w:rPr/>
      </w:pPr>
      <w:r>
        <w:rPr/>
        <w:t>#�#}��+#a���_bk��#���i���I�uH�R���(#$��#����-s�?#uK��_���[7�nV e���ON9�#3��|Yu⯆#���x��S��,B^��+��#I�#r#?N�#�\_��[�7#�#�G�ҥ#k�</w:t>
      </w:r>
      <w:r>
        <w:rPr>
          <w:rtl w:val="true"/>
        </w:rPr>
        <w:t>܎</w:t>
      </w:r>
      <w:r>
        <w:rPr/>
        <w:t>T##Q�Ny��� ��k]�ľ#��mԢ�&amp;J7U`Ha�#F{�k���V��#ϡxF�,t�_���B�f�v�x#��9#�4�K�F��`�b�M��LA4k��&gt;9n��&lt;���##��.4DO#����.�'##�`�#�x#+���%�?#i�#�����Bx�{�λ���T30϶9#�#o���H|chm�� �!\Ȋ~YGw_Ǩ��@#�#�#u�#�V#�n�#�l��#�nX�#A �&lt;.@&lt;�A���O#x��~"�ᴘ�"��j��bĀ��#��##&gt;�#�W�k#��&gt;#�vr</w:t>
      </w:r>
      <w:r>
        <w:rPr/>
        <w:t>꺳</w:t>
      </w:r>
      <w:r>
        <w:rPr/>
        <w:t>j#�|�L�$r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Q</w:t>
      </w:r>
      <w:r>
        <w:rPr>
          <w:rtl w:val="true"/>
        </w:rPr>
        <w:t>ב</w:t>
      </w:r>
      <w:r>
        <w:rPr/>
        <w:t>^�kr�v��Ds#Ȯ��#d~�#=#�:ϊu_#x�o</w:t>
        <w:tab/>
        <w:t>�^�XEo��j#%�R##��#��$�#9��&gt;#��=�K��&gt;)�n.�#2�#��$P2J�##���zP#�Q^O�/#x���#i�xx�8�L�Ď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ݎ</w:t>
      </w:r>
      <w:r>
        <w:rPr/>
        <w:t>q�4#�(�*�i�O</w:t>
      </w:r>
    </w:p>
    <w:p>
      <w:pPr>
        <w:pStyle w:val="PreformattedText"/>
        <w:bidi w:val="0"/>
        <w:jc w:val="left"/>
        <w:rPr/>
      </w:pPr>
      <w:r>
        <w:rPr/>
        <w:t>Cq�h�!��#��=���#�#�x#�#8##��#�h�7�Pu-oM�������#�#e.&lt;��9##�C��#</w:t>
      </w:r>
      <w:r>
        <w:rPr>
          <w:rtl w:val="true"/>
        </w:rPr>
        <w:t>޴</w:t>
      </w:r>
      <w:r>
        <w:rPr/>
        <w:t>&gt;'�qgṵ�Mj�#O��#H���r�`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u�#���~#����#�&amp;0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+(#c�#�)&gt;���9�u�#�j��Dz����^]_D��&amp;o�#y##��0;c��B##k?#�aq�</w:t>
      </w:r>
      <w:r>
        <w:rPr/>
        <w:t>躜�</w:t>
      </w:r>
      <w:r>
        <w:rPr/>
        <w:t>&gt;�j��XA�%#�#F#'9�p#��##���#��%��������{�$.��0��}����&gt;�</w:t>
      </w:r>
    </w:p>
    <w:p>
      <w:pPr>
        <w:pStyle w:val="PreformattedText"/>
        <w:bidi w:val="0"/>
        <w:jc w:val="left"/>
        <w:rPr/>
      </w:pPr>
      <w:r>
        <w:rPr/>
        <w:t>2�#;H�p@�8�v#`~&gt;��#0��WûH�m7���� �X�zP��d`�8�#u�;�#x����</w:t>
        <w:br/>
        <w:t>�V���og��#�DbE%y#�dg�#�#���#x��:g��,�C|��</w:t>
      </w:r>
      <w:r>
        <w:rPr/>
        <w:t>ֲ�</w:t>
      </w:r>
      <w:r>
        <w:rPr/>
        <w:t>&lt;��e�d� �#C7##&lt;f�}J?�#4#�I�=#M'0G&lt;��ʽ��+#�#w�{�#O��g�&gt;.�#��𿉮%�.�&lt;��7</w:t>
        <w:br/>
        <w:t>X#�Ha��#�^�@##W#��O�:6�q��4X���Jf#�g8;G��#&lt;�#iEx���e�;�2��OK�_Y�p�k�?g����#O#�#8��0c�E��O#�#m���F��O&amp;RU</w:t>
        <w:tab/>
        <w:t>8#�(\g#��#o��&lt;#�#�</w:t>
        <w:br/>
        <w:t>�jl#M"��W�u$#{#3�5�x��:��!�w��[)�t#^#X#��Q�#�Ԟ#;�[��-Ǉ� X��P#����j�#F��u�U�;GB#8&lt;z-yW�|#�}#G�VӼc��\�)��F</w:t>
        <w:br/>
      </w:r>
      <w:r>
        <w:rPr/>
        <w:t>ꠓ������</w:t>
      </w:r>
      <w:r>
        <w:rPr/>
        <w:t>#5��Ɨ&gt;1�.b�O�}�#�T#C�gi��x#�8#�#w�W�x�/#x#X��#�s�N�#I#s��B�&lt;s</w:t>
      </w:r>
      <w:r>
        <w:rPr/>
        <w:t>؎</w:t>
      </w:r>
      <w:r>
        <w:rPr/>
        <w:t>8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{���f��:����-�,�'��B� ��� �#pH�##�Q\#Ń=��Ϋi�_i�#��#[ͱg,�#�}�#H���Z~</w:t>
        <w:tab/>
        <w:t>е]#N�b���#��g�@q��#9�#�8�(#���(#��#���q,�+##�f�#��'�O#�&amp;={�#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I�M����q�Y���u�#x��7��V�(#�Q�l#pv�#&lt;q�=02M��/��#</w:t>
      </w:r>
      <w:r>
        <w:rPr>
          <w:rtl w:val="true"/>
        </w:rPr>
        <w:t>۾</w:t>
      </w:r>
      <w:r>
        <w:rPr/>
        <w:t>����</w:t>
      </w:r>
      <w:r>
        <w:rPr/>
        <w:t>W�#--��c#�ԅ���{g####�mjZ��4h�</w:t>
        <w:tab/>
        <w:t>�j%G�c#a�0I���^�ow~4%�����{�F�������^3Ҽ��K���ro�#�2Tv%��{W�����xKB{�c3LXG##����ӿ�#^�0�1�cqyw���#�WP'�#E##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&lt;#}�_#,�#��B�q#�.�u�#C��p#�\#984��^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*��.e#ť��H3�)!�b#\��'�`Y���^#�|z#��F�c1R�'�*��pz�#A#�#=�=��(�#W�Z��w��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ְ</w:t>
      </w:r>
      <w:r>
        <w:rPr/>
        <w:t>~##|</w:t>
        <w:tab/>
        <w:t>0�#�A��k���|#�g�}_#Ҽ�</w:t>
      </w:r>
      <w:r>
        <w:rPr/>
        <w:t>ᯈ</w:t>
      </w:r>
      <w:r>
        <w:rPr/>
        <w:t>uH&lt;'6��.K�RK�#\�#��VU#�</w:t>
      </w:r>
      <w:r>
        <w:rPr/>
        <w:t>瓅�</w:t>
      </w:r>
      <w:r>
        <w:rPr/>
        <w:t>�0@=�##G�#���^��s#�##9eRze</w:t>
        <w:br/>
        <w:t>(�x��L��#</w:t>
        <w:tab/>
        <w:t>��a�G��K�Y#�l4N</w:t>
        <w:tab/>
        <w:t>RT������#ttW�x���#�E��k�{�D�)&amp;`Yr�Hbz�3�5�����K�</w:t>
      </w:r>
      <w:r>
        <w:rPr/>
        <w:t>패</w:t>
      </w:r>
      <w:r>
        <w:rPr/>
        <w:t>TM</w:t>
        <w:tab/>
        <w:t>ç��ƀ-S#�b��e�#�^#�#c�~#񝎙7�/�4�1Ld�</w:t>
        <w:tab/>
        <w:t>#�,C#��&lt;#��nx'A�#�</w:t>
      </w:r>
    </w:p>
    <w:p>
      <w:pPr>
        <w:pStyle w:val="PreformattedText"/>
        <w:bidi w:val="0"/>
        <w:jc w:val="left"/>
        <w:rPr/>
      </w:pPr>
      <w:r>
        <w:rPr/>
        <w:t>[[F�]&amp;B�Mw#D�#�B�`</w:t>
        <w:tab/>
        <w:t>#�8�#t�(#���&lt;C</w:t>
      </w:r>
      <w:r>
        <w:rPr/>
        <w:t>૯</w:t>
      </w:r>
      <w:r>
        <w:rPr/>
        <w:t>#x�%Ց�д��cP�u</w:t>
      </w:r>
      <w:r>
        <w:rPr/>
        <w:t>۞</w:t>
      </w:r>
      <w:r>
        <w:rPr/>
        <w:t>[#9Q�#y8#u$'��g�_x�&lt;'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.�#m�2@�#��#��W_#�X���O#�#|�p�M�#oL#�#U4#�pA#��p[Ʊ�#�D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M^?�#��R</w:t>
      </w:r>
    </w:p>
    <w:p>
      <w:pPr>
        <w:pStyle w:val="PreformattedText"/>
        <w:bidi w:val="0"/>
        <w:jc w:val="left"/>
        <w:rPr/>
      </w:pPr>
      <w:r>
        <w:rPr/>
        <w:t>C�2�i</w:t>
      </w:r>
      <w:r>
        <w:rPr>
          <w:rtl w:val="true"/>
        </w:rPr>
        <w:t>ש</w:t>
      </w:r>
      <w:r>
        <w:rPr>
          <w:rtl w:val="true"/>
        </w:rPr>
        <w:t>#���###|�</w:t>
      </w:r>
      <w:r>
        <w:rPr/>
        <w:t>8</w:t>
      </w:r>
      <w:r>
        <w:rPr/>
        <w:t>�pF#ǾL?#��qa���`�6��H#��#'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�W�x#�#�q��=��u{��@����Ĭ#$��@#�?#Z��#��*+#������#f����F�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ؓ�</w:t>
      </w:r>
      <w:r>
        <w:rPr/>
        <w:t>~�#�Ep�</w:t>
        <w:br/>
        <w:t>�eu��#q�2�</w:t>
      </w:r>
      <w:r>
        <w:rPr/>
        <w:t>휁</w:t>
      </w:r>
      <w:r>
        <w:rPr/>
        <w:t>$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q�kK�~4��z(�h���KhN@f�I#�S�z#�##M#�#7���{K�T</w:t>
      </w:r>
      <w:r>
        <w:rPr/>
        <w:t>ּ</w:t>
      </w:r>
      <w:r>
        <w:rPr/>
        <w:t>Y���</w:t>
      </w:r>
      <w:r>
        <w:rPr>
          <w:rtl w:val="true"/>
        </w:rPr>
        <w:t>ޠ</w:t>
      </w:r>
      <w:r>
        <w:rPr/>
        <w:t>� ���</w:t>
      </w:r>
      <w:r>
        <w:rPr/>
        <w:t>#*�!J��#t�##�&lt;�ό�e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�3�#{��#(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rA#�(#</w:t>
      </w:r>
      <w:r>
        <w:rPr>
          <w:rtl w:val="true"/>
        </w:rPr>
        <w:t>ڨ</w:t>
      </w:r>
      <w:r>
        <w:rPr/>
        <w:t>�</w:t>
      </w:r>
      <w:r>
        <w:rPr/>
        <w:t>���w#g�#��w���2</w:t>
      </w:r>
      <w:r>
        <w:rPr>
          <w:rtl w:val="true"/>
        </w:rPr>
        <w:t>܎</w:t>
      </w:r>
      <w:r>
        <w:rPr/>
        <w:t>s���1</w:t>
      </w:r>
      <w:r>
        <w:rPr/>
        <w:t>߮</w:t>
      </w:r>
      <w:r>
        <w:rPr/>
        <w:t>{WA@##W��źω|V�#�t�#���_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z���# #�^#�#�⎵#�#��Pz~�#uRx+ź"%�����F�#�Z�#0�;�#8?�#�r?#�d���L���g,�#�V2� #L�#��K46SKm#�:!1Ÿ.��#����5�x[�9.�#Co}��$���&lt;p)�#���#�A��2g��&amp;�n��</w:t>
      </w:r>
      <w:r>
        <w:rPr>
          <w:rtl w:val="true"/>
        </w:rPr>
        <w:t>ڢ</w:t>
      </w:r>
      <w:r>
        <w:rPr/>
        <w:t>���</w:t>
      </w:r>
      <w:r>
        <w:rPr/>
        <w:t>#�-�S��#�==O�k����#hPj������/c#"[Nȑ�###���#1�</w:t>
      </w:r>
      <w:r>
        <w:rPr>
          <w:rtl w:val="true"/>
        </w:rPr>
        <w:t>ހ</w:t>
      </w:r>
      <w:r>
        <w:rPr/>
        <w:t>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�Q��5�#�-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��.zrpH�9#�^5��#�¿##𾽨&gt;�m$�#�O���#p��� #I#'#+��(�ӥ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5�c.Tg�#��w�@#U#��#񿈯[V�#w�k#~[@%a�{p#nf�###�#�#��ÿ#t�&gt;�Z��+̰�6X�n�P��#�W#�v�#n�����,��_�Y�#W���ʑ���U�#g��=</w:t>
      </w:r>
      <w:r>
        <w:rPr/>
        <w:t>뷠</w:t>
      </w:r>
      <w:r>
        <w:rPr/>
        <w:t>#�+��</w:t>
      </w:r>
      <w:r>
        <w:rPr/>
        <w:t>㋭</w:t>
      </w:r>
      <w:r>
        <w:rPr/>
        <w:br/>
        <w:t>{M#BE�Z�!c-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��#�#&lt;p@;�+�g�u�Ϥ�,�2�#X+�L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#@�##��j��Q�#Q��Ǉ���#�3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\#ry�x#�</w:t>
        <w:br/>
        <w:t>��#�x�����#'�#�##Ǽ#p�r:��#=B�u8��cǗ�#��LҘGyv��f#ƙ�</w:t>
      </w:r>
      <w:r>
        <w:rPr/>
        <w:t>۞</w:t>
      </w:r>
      <w:r>
        <w:rPr/>
        <w:t>2Ny=#��M�#</w:t>
        <w:br/>
        <w:t>�U:v��M5Ѩyx����w#�q�j#��!�c�B"���0#�##��k�&gt;#��V�u+�#^����B���n]�#��#�A#�</w:t>
      </w:r>
      <w:r>
        <w:rPr>
          <w:rtl w:val="true"/>
        </w:rPr>
        <w:t>ׯ</w:t>
      </w:r>
      <w:r>
        <w:rPr/>
        <w:t>n���/��f�ofC4�7�# �{c&lt;��#I�;�#�(�5��#�##X�G�"��d�Q$VV2yI#</w:t>
      </w:r>
      <w:r>
        <w:rPr/>
        <w:t>ꡇ</w:t>
      </w:r>
      <w:r>
        <w:rPr/>
        <w:t>Bq</w:t>
      </w:r>
      <w:r>
        <w:rPr/>
        <w:t>ۨ�</w:t>
      </w:r>
      <w:r>
        <w:rPr/>
        <w:t>I�E&lt;[��9��^��\jzr: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#C.I �z#</w:t>
        <w:tab/>
        <w:t>#{�#�QE##QX#1�M��|?6�p#�!!�82��?�&gt;��'��W^񆜺��|C��#�#Aga'���##�Bpz#@�I�#�tW��#�</w:t>
      </w:r>
    </w:p>
    <w:p>
      <w:pPr>
        <w:pStyle w:val="PreformattedText"/>
        <w:bidi w:val="0"/>
        <w:jc w:val="left"/>
        <w:rPr/>
      </w:pPr>
      <w:r>
        <w:rPr/>
        <w:t>|n�N��˨�"n�A,|�#�RyR#x##��k</w:t>
      </w:r>
      <w:r>
        <w:rPr>
          <w:rtl w:val="true"/>
        </w:rPr>
        <w:t>ٵ</w:t>
      </w:r>
      <w:r>
        <w:rPr/>
        <w:t>�</w:t>
      </w:r>
      <w:r>
        <w:rPr/>
        <w:t>f���5Χz�`�M�wc�#�N#�@#TW��~��?#��gS�/t�!</w:t>
      </w:r>
      <w:r>
        <w:rPr/>
        <w:t>٣</w:t>
      </w:r>
      <w:r>
        <w:rPr/>
        <w:t>�����</w:t>
      </w:r>
      <w:r>
        <w:rPr/>
        <w:t>u##����H$�q����N��o��#���w�#��#�2#�8##0O## ��@#�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'#&gt;�%xW��#�.�q�z</w:t>
      </w:r>
      <w:r>
        <w:rPr>
          <w:rtl w:val="true"/>
        </w:rPr>
        <w:t>ڜ</w:t>
      </w:r>
      <w:r>
        <w:rPr/>
        <w:t>#m͸W�</w:t>
      </w:r>
      <w:r>
        <w:rPr/>
        <w:t>ؐ</w:t>
      </w:r>
      <w:r>
        <w:rPr/>
        <w:t>C��#H&lt;��GB0}�#�(f�#��@#���_#�R��n���#��9��y�#��#HU�#�s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U#�z���WG�n��##�###9n#,�# #2#���x��&gt;#\�w��J��i&amp;��M�+#bD�9'��@#eqz�#�#]��l#���Ð1��HUT��d��#�1�=�G\#��_#�"��C��_d��7�˝с�)#�p29$��#&amp;]G�}�y��#k�RQ�y�G=pp##=�q�@#��Ɲ�T}##</w:t>
      </w:r>
      <w:r>
        <w:rPr>
          <w:rtl w:val="true"/>
        </w:rPr>
        <w:t>ئ</w:t>
      </w:r>
      <w:r>
        <w:rPr/>
        <w:t>�</w:t>
      </w:r>
      <w:r>
        <w:rPr/>
        <w:t>x�HdY#a�e �=��#���</w:t>
      </w:r>
      <w:r>
        <w:rPr>
          <w:rtl w:val="true"/>
        </w:rPr>
        <w:t>ޡ</w:t>
      </w:r>
      <w:r>
        <w:rPr/>
        <w:t>�</w:t>
      </w:r>
      <w:r>
        <w:rPr/>
        <w:t>k&gt;#�k�G�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i$����#</w:t>
        <w:tab/>
        <w:t>�#�FA9��_#�MOD�G����Ӵ�[��D�#�yRH'#�Rh#����|u��KR��U����j+#�#\��(Q�#�'�'�$�#uEx����#�y&gt;�����lxa���0;�,</w:t>
        <w:tab/>
        <w:t>�###9�=�W]����.���h-De��)J2*�NG&lt;c��</w:t>
      </w:r>
    </w:p>
    <w:p>
      <w:pPr>
        <w:pStyle w:val="PreformattedText"/>
        <w:bidi w:val="0"/>
        <w:jc w:val="left"/>
        <w:rPr/>
      </w:pPr>
      <w:r>
        <w:rPr/>
        <w:t>:+ʾ#h7z��^ �5}VeY�Z[�r�</w:t>
        <w:br/>
        <w:t>/#`O&lt;�`q�9�#��#^q���M�SG���F�E\F�2F#$�����#��R�{�:{XiT��##��'��#��k</w:t>
      </w:r>
    </w:p>
    <w:p>
      <w:pPr>
        <w:pStyle w:val="PreformattedText"/>
        <w:bidi w:val="0"/>
        <w:jc w:val="left"/>
        <w:rPr/>
      </w:pPr>
      <w:r>
        <w:rPr/>
        <w:t>x���#��/Ue�k�# b��`#�</w:t>
      </w:r>
      <w:r>
        <w:rPr>
          <w:rtl w:val="true"/>
        </w:rPr>
        <w:t>ߚ</w:t>
      </w:r>
      <w:r>
        <w:rPr>
          <w:rtl w:val="true"/>
        </w:rPr>
        <w:t>#�</w:t>
      </w:r>
      <w:r>
        <w:rPr/>
        <w:t>#4</w:t>
      </w:r>
      <w:r>
        <w:rPr/>
        <w:t>��T�;F2z��|i��#���,�K}6��L#�&lt;�A#�������,��#t�n#@�^��#&amp;���F�#��G9���V���,�mǆ�#���T#F�,#2G#��{ds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Ḵg�X���m�G��}A=Os���K�3V�4s�j��p�o��\!9�#��#T���#8��5��3���y��{Y]M#��ns���r�H'�����#.|O#�^���#���#�@@$��##�\�=@="�(�#��#�#7��Ͷ�����j#X���###�&lt;#Ld��k_����)��#kO�cs�#�ʬy��$��9�</w:t>
      </w:r>
      <w:r>
        <w:rPr/>
        <w:t>۠</w:t>
      </w:r>
      <w:r>
        <w:rPr/>
        <w:t>#�&gt;%Ǐ��#�~qm����&amp;���{�#�!�Xk�k{5�լ1\�</w:t>
        <w:br/>
        <w:t>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}�</w:t>
      </w:r>
      <w:r>
        <w:rPr>
          <w:rtl w:val="true"/>
        </w:rPr>
        <w:t>׭</w:t>
      </w:r>
      <w:r>
        <w:rPr>
          <w:rtl w:val="true"/>
        </w:rPr>
        <w:t>{</w:t>
      </w:r>
      <w:r>
        <w:rPr/>
        <w:t>7</w:t>
      </w:r>
      <w:r>
        <w:rPr/>
        <w:t>��+i�x#[����7�5��</w:t>
        <w:br/>
        <w:t>#�p##Aր7��#�3��W�3�MCP��#Y0#4��#"#�O��E���:[�=</w:t>
      </w:r>
      <w:r>
        <w:rPr>
          <w:rtl w:val="true"/>
        </w:rPr>
        <w:t>ݵ</w:t>
      </w:r>
      <w:r>
        <w:rPr/>
        <w:t>�</w:t>
      </w:r>
      <w:r>
        <w:rPr/>
        <w:t>#�Mo;&amp;#</w:t>
        <w:tab/>
        <w:t>�#�#�{�#t7���#�\�O##F2�H�UG�4�k�n�{Yc�#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A##_&lt;xl�1�5�,�gS�&gt;T��#(�#���#����</w:t>
      </w:r>
      <w:r>
        <w:rPr>
          <w:rtl w:val="true"/>
        </w:rPr>
        <w:t>׳</w:t>
      </w:r>
      <w:r>
        <w:rPr/>
        <w:t>|?��ǅ�#k��J$�#��9T,s�#A��@#=#W�|K_#Zh����#���C�####39##�1ǽ#z#-xo�5/#�#���&gt;]g�</w:t>
      </w:r>
      <w:r>
        <w:rPr/>
        <w:t>她�</w:t>
      </w:r>
      <w:r>
        <w:rPr/>
        <w:t>n���J��8'y�s�$�#P�#�&lt;_�H#\�W�p��e�G%#@#�u#�&lt;v=h#�#�#�j_➀�#Z##��8#�#�Z&lt;a��$P�p��r���#�#�#}�Gl</w:t>
      </w:r>
      <w:r>
        <w:rPr>
          <w:rtl w:val="true"/>
        </w:rPr>
        <w:t>ל</w:t>
      </w:r>
      <w:r>
        <w:rPr/>
        <w:t>|a�[/�z%�De#��!�up&amp;c��zP#�Q^k��c��9C6��`Y��{#A�ǡ����$#@s�o�:���#�K�}Z��-�%</w:t>
        <w:br/>
        <w:t>���#���&lt;�x#��(#</w:t>
      </w:r>
      <w:r>
        <w:rPr/>
        <w:t>۪���</w:t>
      </w:r>
      <w:r>
        <w:rPr/>
        <w:t>Ykz|�Z��\[J0���� �A�#�</w:t>
      </w:r>
      <w:r>
        <w:rPr/>
        <w:t>꺝�����</w:t>
      </w:r>
      <w:r>
        <w:rPr>
          <w:rtl w:val="true"/>
        </w:rPr>
        <w:t>޹</w:t>
      </w:r>
      <w:r>
        <w:rPr/>
        <w:t>[{d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=���#}_ⱻ�5=R�Mѕ�6�vRl/�$��#8</w:t>
      </w:r>
      <w:r>
        <w:rPr/>
        <w:t>䃒</w:t>
      </w:r>
      <w:r>
        <w:rPr/>
        <w:t>N0###S�?#��A5</w:t>
      </w:r>
    </w:p>
    <w:p>
      <w:pPr>
        <w:pStyle w:val="PreformattedText"/>
        <w:bidi w:val="0"/>
        <w:jc w:val="left"/>
        <w:rPr/>
      </w:pPr>
      <w:r>
        <w:rPr/>
        <w:t>6i�L3</w:t>
        <w:tab/>
        <w:t>l�#�#r#0��zw$���+ǼE�=O�zg�5}Ke��.m�0*9-�#`#PA���|?���Cy]##B�</w:t>
        <w:tab/>
        <w:t>q##.H8`3�##:�#� #}7-�##�</w:t>
        <w:tab/>
        <w:t>��'�Z��T��iw��8b#�+��#,9#'�Һ��_#��H�iu#��</w:t>
      </w:r>
      <w:r>
        <w:rPr/>
        <w:t>䯗</w:t>
      </w:r>
      <w:r>
        <w:rPr/>
        <w:t>#d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�#���Fy�#M��#��[�_�#�J�Ԥ�Ӧx�#'d�1�p���#�=F9#�w�qXX�wpv�#m,��T#O�(#�#�#W�#�o5#V���C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#w��#�Rx��#�|/u��M]o���Q0K�$q$`7#�F:��r1�#��+̼#{�##A��/�#6�iYnm&gt;ʡ�S�##���Q���+�h#�wƞ&amp;��.��R�d�N�&amp;00=#�'����T����x��o#[hZLz��}y-����E�`�#0��c��P#�|3I#��fw�I#�,�w;#���#��s�h�:��#�#��*##</w:t>
      </w:r>
      <w:r>
        <w:rPr/>
        <w:t>煴</w:t>
      </w:r>
      <w:r>
        <w:rPr/>
        <w:t>{��ђ�8�+�!C��Wo#�U&gt;&gt;�4m!{#�?�Ƞ#�#��#hd�#�A���</w:t>
      </w:r>
      <w:r>
        <w:rPr/>
        <w:t>ֶ��</w:t>
      </w:r>
      <w:r>
        <w:rPr/>
        <w:t>t��W�#</w:t>
      </w:r>
    </w:p>
    <w:p>
      <w:pPr>
        <w:pStyle w:val="PreformattedText"/>
        <w:bidi w:val="0"/>
        <w:jc w:val="left"/>
        <w:rPr/>
      </w:pPr>
      <w:r>
        <w:rPr/>
        <w:t>閺</w:t>
      </w:r>
      <w:r>
        <w:rPr/>
        <w:t>d��i#[G#�$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z�}�#���##|Ccs&amp;�&gt;�g9,7�</w:t>
      </w:r>
      <w:r>
        <w:rPr/>
        <w:t>ؔ</w:t>
      </w:r>
      <w:r>
        <w:rPr/>
        <w:t>.7+!$#��z�#�#�QY#��k�m.8���(��c��s#t��u#9</w:t>
      </w:r>
      <w:r>
        <w:rPr/>
        <w:t>漃�</w:t>
      </w:r>
      <w:r>
        <w:rPr/>
        <w:t>##���H�i�B���y�#5ðuTr2</w:t>
        <w:tab/>
        <w:t>�`~�#�Ԅ�2N#d�����-�.�m�?��ZM�8#�#�x��{�G�W��z���</w:t>
      </w:r>
      <w:r>
        <w:rPr>
          <w:rtl w:val="true"/>
        </w:rPr>
        <w:t>څ��</w:t>
      </w:r>
      <w:r>
        <w:rPr>
          <w:rtl w:val="true"/>
        </w:rPr>
        <w:t>#�</w:t>
      </w:r>
      <w:r>
        <w:rPr/>
        <w:t>9</w:t>
      </w:r>
      <w:r>
        <w:rPr/>
        <w:t>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6��~ƀ=��P��m��#�.a$��##�GQ�q��^q�º��tmB�[o�}��##�#*��b##9��#�AN�R�~(�</w:t>
      </w:r>
      <w:r>
        <w:rPr/>
        <w:t>ׇ</w:t>
      </w:r>
      <w:r>
        <w:rPr/>
        <w:t>OԮ�#</w:t>
      </w:r>
      <w:r>
        <w:rPr>
          <w:rtl w:val="true"/>
        </w:rPr>
        <w:t>ٸ</w:t>
      </w:r>
      <w:r>
        <w:rPr/>
        <w:t>�</w:t>
      </w:r>
      <w:r>
        <w:rPr/>
        <w:t>^�#�����rG@</w:t>
        <w:br/>
        <w:t>�#r#=N��O#</w:t>
      </w:r>
      <w:r>
        <w:rPr/>
        <w:t>隿</w:t>
      </w:r>
      <w:r>
        <w:rPr/>
        <w:t>Õ��4?#j�[�!I#�o0#�A##H#&lt;#���'�#&gt;*𵦧,k#�%U##ԐH�c��8�#�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�~�j�-���-մ�</w:t>
        <w:tab/>
        <w:t>8�#X��#��&gt;��N���i#��/y#���##��?L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\��v�j#�#�'�\#A^�^q�C#�#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ڟ</w:t>
      </w:r>
      <w:r>
        <w:rPr/>
        <w:t>ҽ#�</w:t>
        <w:br/>
        <w:t>(��</w:t>
        <w:br/>
        <w:t>�σD����#�o)��L</w:t>
      </w:r>
      <w:r>
        <w:rPr>
          <w:rtl w:val="true"/>
        </w:rPr>
        <w:t>׹׃</w:t>
      </w:r>
      <w:r>
        <w:rPr/>
        <w:t>|#����#��N"�X$�0�#-�)+�S�#@#��f�K/�z�����"���q��##�c�~#�#��6{##�cl�̖�j#'��#�#y�Z�Tl�q�#oK�.R���#DY H�8P�</w:t>
        <w:tab/>
        <w:t>8��L�^{��#��`�C�]���#�3#����`9#&lt;�'&gt;�#N���^���Լmqsl�#�</w:t>
      </w:r>
      <w:r>
        <w:rPr/>
        <w:t>؎�����</w:t>
      </w:r>
      <w:r>
        <w:rPr/>
        <w:t xml:space="preserve">G�o#�#i3X���$�#�4a6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Ǿ#��{�u�#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�I5W�w�e{��-4v��#�m�#yp#�&gt;�n���G#�:���t�#�#JYYm�T���m#� ��f��o�Ǉ�</w:t>
      </w:r>
    </w:p>
    <w:p>
      <w:pPr>
        <w:pStyle w:val="PreformattedText"/>
        <w:bidi w:val="0"/>
        <w:jc w:val="left"/>
        <w:rPr/>
      </w:pPr>
      <w:r>
        <w:rPr/>
        <w:t>&lt;m�sn�)n���#�p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2���#�+�p&gt;��^��Z�R��@��L6�#�#�##�#�#Ex7�#�#�#�#�</w:t>
      </w:r>
    </w:p>
    <w:p>
      <w:pPr>
        <w:pStyle w:val="PreformattedText"/>
        <w:bidi w:val="0"/>
        <w:jc w:val="left"/>
        <w:rPr/>
      </w:pPr>
      <w:r>
        <w:rPr/>
        <w:t>n9`���s���$R@$#��#=�8�e��^#�Ѯ#^ӌj��K�g�3�#��`3@#4=#M�</w:t>
      </w:r>
      <w:r>
        <w:rPr/>
        <w:t>噴�</w:t>
      </w:r>
      <w:r>
        <w:rPr/>
        <w:t>-E�%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=�$��#�3��#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զ#�#lZI</w:t>
        <w:tab/>
        <w:t>#IT�##��#��.�-�</w:t>
      </w:r>
      <w:r>
        <w:rPr>
          <w:rtl w:val="true"/>
        </w:rPr>
        <w:t>߉</w:t>
      </w:r>
      <w:r>
        <w:rPr/>
        <w:t>�</w:t>
      </w:r>
      <w:r>
        <w:rPr/>
        <w:t>mWĒy�i󕶰�Cǖ�y��$�Gp�#�#ԭ�#��7~(�#A�#�V�#P�</w:t>
        <w:tab/>
        <w:t>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w�#u���M�Z��i6z.�m$�&gt;��x��#0�#a�#���##�]�P?҇=����U�##i�?�u8/o"����X��p2;2�0�q�</w:t>
      </w:r>
      <w:r>
        <w:rPr>
          <w:rtl w:val="true"/>
        </w:rPr>
        <w:t>נ</w:t>
      </w:r>
      <w:r>
        <w:rPr/>
        <w:t>�</w:t>
      </w:r>
      <w:r>
        <w:rPr/>
        <w:t>'</w:t>
      </w:r>
      <w:r>
        <w:rPr/>
        <w:t>ྥ</w:t>
      </w:r>
      <w:r>
        <w:rPr/>
        <w:t>e��KY��'Kx!�S$�x#�#��#�#��#b�B_V���</w:t>
      </w:r>
      <w:r>
        <w:rPr>
          <w:rtl w:val="true"/>
        </w:rPr>
        <w:t>ק</w:t>
      </w:r>
      <w:r>
        <w:rPr/>
        <w:t>�</w:t>
      </w:r>
      <w:r>
        <w:rPr/>
        <w:t>p#�,(�#�`z|�����t#��i�#lG�5�Z#V��S�X���1@#W�@*�@8</w:t>
      </w:r>
      <w:r>
        <w:rPr/>
        <w:t>䛀</w:t>
      </w:r>
      <w:r>
        <w:rPr/>
        <w:t>O|~�oN9�-O�(A^G�@H#h)�y���^���m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</w:t>
      </w:r>
      <w:r>
        <w:rPr/>
        <w:t>遊</w:t>
      </w:r>
      <w:r>
        <w:rPr/>
        <w:t>#�\��#�&lt;#�\ǝ�</w:t>
      </w:r>
      <w:r>
        <w:rPr/>
        <w:t>ّ</w:t>
      </w:r>
      <w:r>
        <w:rPr/>
        <w:t>H�#|���s]</w:t>
      </w:r>
    </w:p>
    <w:p>
      <w:pPr>
        <w:pStyle w:val="PreformattedText"/>
        <w:bidi w:val="0"/>
        <w:jc w:val="left"/>
        <w:rPr/>
      </w:pPr>
      <w:r>
        <w:rPr/>
        <w:t>ex�J���</w:t>
      </w:r>
      <w:r>
        <w:rPr/>
        <w:t>֥�</w:t>
      </w:r>
      <w:r>
        <w:rPr/>
        <w:t>#��#:&amp;N#leI&gt;�#�8�QB�#��1�</w:t>
      </w:r>
      <w:r>
        <w:rPr>
          <w:rtl w:val="true"/>
        </w:rPr>
        <w:t>׽</w:t>
      </w:r>
      <w:r>
        <w:rPr/>
        <w:t>e���*�&gt;�9�Mz#��k�YKi}#Om2�7##�y#�&lt;��&gt;5O#jwzf��#I[�,������#C�^�/�|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#�n;.#��#A�O�#�#�.��xv�Yi6�mo���br�#$�I�#{</w:t>
        <w:br/>
        <w:t>��yL��U��#\�#}@�I�8���</w:t>
      </w:r>
      <w:r>
        <w:rPr>
          <w:rtl w:val="true"/>
        </w:rPr>
        <w:t>ח</w:t>
      </w:r>
      <w:r>
        <w:rPr/>
        <w:t>�</w:t>
      </w:r>
      <w:r>
        <w:rPr/>
        <w:t>"��o#N�#��L����1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O�r1\#��#G��oz�U���C!�#�</w:t>
        <w:br/>
        <w:t>I��?�#{�x����Q�g�#%�b��,�t��#EP�gp##��|��#�</w:t>
      </w:r>
      <w:r>
        <w:rPr>
          <w:rtl w:val="true"/>
        </w:rPr>
        <w:t>׭</w:t>
      </w:r>
      <w:r>
        <w:rPr/>
        <w:t>5</w:t>
      </w:r>
      <w:r>
        <w:rPr>
          <w:rtl w:val="true"/>
        </w:rPr>
        <w:t>ߎ�ڭ</w:t>
      </w:r>
      <w:r>
        <w:rPr/>
        <w:t>��</w:t>
      </w:r>
      <w:r>
        <w:rPr/>
        <w:t>Z�r���#�� 8=##��#}#E1]X#�###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i��~��+��´9R���QX��\#,q���#�ր=̀�##�5</w:t>
      </w:r>
      <w:r>
        <w:rPr/>
        <w:t>獨�</w:t>
      </w:r>
      <w:r>
        <w:rPr/>
        <w:t>W���Ɵ���y��0-ejZY8#�I'h#�����#�ox�đC�k�i#i&amp;�ahҺ'&amp;##</w:t>
        <w:tab/>
        <w:t>�##'#x�#�\�t�j�J��</w:t>
      </w:r>
      <w:r>
        <w:rPr/>
        <w:t>ܲ�</w:t>
      </w:r>
      <w:r>
        <w:rPr/>
        <w:t>C�x�#A&lt;��$���</w:t>
        <w:br/>
        <w:t>?#g�f��8���M?O��R��Q��#��no�x�L#y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í##y���c\���L���i0�E-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s </w:t>
        <w:br/>
        <w:t>����9#��5�x#V���?�-�n�I�1@�~i</w:t>
        <w:br/>
        <w:t>��#�:���(#���#��#�|Ɇ;�#��#�|'��m��P���y��mt0:���#L</w:t>
      </w:r>
      <w:r>
        <w:rPr>
          <w:rtl w:val="true"/>
        </w:rPr>
        <w:t>צ</w:t>
      </w:r>
      <w:r>
        <w:rPr/>
        <w:t>xd*�WH#���#c�6</w:t>
        <w:br/>
        <w:t>#զI"�#��</w:t>
        <w:br/>
        <w:t>��&gt;����YUЫ#U�#=�#xw���!j</w:t>
      </w:r>
      <w:r>
        <w:rPr>
          <w:rtl w:val="true"/>
        </w:rPr>
        <w:t>ڕ</w:t>
      </w:r>
      <w:r>
        <w:rPr/>
        <w:t>�</w:t>
      </w:r>
      <w:r>
        <w:rPr/>
        <w:t>W�����#�E�#��C^�_:xOP�#�s�"huP���gb��$#p:����ǌ��</w:t>
        <w:tab/>
        <w:t>��I�</w:t>
      </w:r>
    </w:p>
    <w:p>
      <w:pPr>
        <w:pStyle w:val="PreformattedText"/>
        <w:bidi w:val="0"/>
        <w:jc w:val="left"/>
        <w:rPr/>
      </w:pPr>
      <w:r>
        <w:rPr/>
        <w:t>An�6e7������8�#xƅ#��E\#���.#�###3^�^</w:t>
        <w:tab/>
        <w:t>�}B������L�e����!&lt;&gt;Q�#��^�#��#x�]O�)##�P#��6EO�#�ҫ�#o9G#�����</w:t>
      </w:r>
      <w:r>
        <w:rPr/>
        <w:t>𥝪�</w:t>
      </w:r>
      <w:r>
        <w:rPr/>
        <w:t>#����$*��̃�V#�##_�z�/η$`�#�)��]�D�X�SKk#�l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Cc� �a@#i�#�T�5���#�</w:t>
      </w:r>
      <w:r>
        <w:rPr/>
        <w:t>ۧ���</w:t>
      </w:r>
      <w:r>
        <w:rPr/>
        <w:t>&amp;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?</w:t>
        <w:br/>
        <w:t>��#�+���K��;#X#��z?�#�#�_#t��km#^�#�</w:t>
      </w:r>
      <w:r>
        <w:rPr>
          <w:rtl w:val="true"/>
        </w:rPr>
        <w:t>ۍ</w:t>
      </w:r>
      <w:r>
        <w:rPr/>
        <w:t>���</w:t>
      </w:r>
      <w:r>
        <w:rPr/>
        <w:t>v��#�#9�#s��5</w:t>
      </w:r>
      <w:r>
        <w:rPr>
          <w:rtl w:val="true"/>
        </w:rPr>
        <w:t>߈</w:t>
      </w:r>
      <w:r>
        <w:rPr/>
        <w:t>�</w:t>
      </w:r>
      <w:r>
        <w:rPr/>
        <w:t>#�t�.SS���##���]��#�;G���x #~#�#�#�</w:t>
      </w:r>
      <w:r>
        <w:rPr>
          <w:rtl w:val="true"/>
        </w:rPr>
        <w:t>ݦ</w:t>
      </w:r>
      <w:r>
        <w:rPr/>
        <w:t>��</w:t>
      </w:r>
      <w:r>
        <w:rPr/>
        <w:t>s�`��e�[,OL�#�}#yg�O�,�!##_#&lt;���\�</w:t>
      </w:r>
      <w:r>
        <w:rPr>
          <w:rtl w:val="true"/>
        </w:rPr>
        <w:t>ק</w:t>
      </w:r>
      <w:r>
        <w:rPr/>
        <w:t>x:=U|1j��&amp;�6f�8�MĐ��@�n��###9�.�үC#�'�_�h#���=��@!�a�ӡ�#�#��</w:t>
      </w:r>
      <w:r>
        <w:rPr>
          <w:rtl w:val="true"/>
        </w:rPr>
        <w:t>׉</w:t>
      </w:r>
      <w:r>
        <w:rPr/>
        <w:t>Q� #�#�8#ӏҽ�����[w�c</w:t>
      </w:r>
      <w:r>
        <w:rPr>
          <w:rtl w:val="true"/>
        </w:rPr>
        <w:t>޼</w:t>
      </w:r>
      <w:r>
        <w:rPr/>
        <w:t>��#��{��?��#��?�###��d}�O�#~���# x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b���#�#��#6�#}�+��#��#��}�#��~�Zc��#��E##W-�?#��m#��#��o��V�2s���G^z��##�/#YxKN�#$��|���.ǌ��A�O�o</w:t>
      </w:r>
    </w:p>
    <w:p>
      <w:pPr>
        <w:pStyle w:val="PreformattedText"/>
        <w:bidi w:val="0"/>
        <w:jc w:val="left"/>
        <w:rPr/>
      </w:pPr>
      <w:r>
        <w:rPr/>
        <w:t>.��_O��^$�o5����#X��F</w:t>
        <w:tab/>
        <w:t>�Q���J#��/�?�#�${�~ѫ^��ypy%�;A�@$�</w:t>
      </w:r>
      <w:r>
        <w:rPr>
          <w:rtl w:val="true"/>
        </w:rPr>
        <w:t>ܒ</w:t>
      </w:r>
      <w:r>
        <w:rPr/>
        <w:t>x�#��}[�#�t�#.[W��e��̲���#&lt;}O#��jo��v����j�Q�#,�*#Nq���#�q�##.���άQ����#pΠ��5�W9��#O#�/Q��#�h��#2YH`#��?##��=</w:t>
      </w:r>
      <w:r>
        <w:rPr/>
        <w:t>埇</w:t>
      </w:r>
      <w:r>
        <w:rPr/>
        <w:t>6&amp;0��%�GRw�O�1]F�������q]D�r�#*}A#��#�M�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m�#�I�E3#��#eo@p1�s��zn��#�ZE��#kZ]0#,6�,���&lt;}N##K�V��&gt;#Ԏ�#�Gkh�#�m#H #�s�</w:t>
      </w:r>
      <w:r>
        <w:rPr/>
        <w:t>ָ�</w:t>
      </w:r>
      <w:r>
        <w:rPr/>
        <w:t>#��#�</w:t>
      </w:r>
      <w:r>
        <w:rPr>
          <w:rtl w:val="true"/>
        </w:rPr>
        <w:t>ޤ</w:t>
      </w:r>
      <w:r>
        <w:rPr/>
        <w:t>�</w:t>
      </w:r>
      <w:r>
        <w:rPr/>
        <w:t>G��xf�@A��#:��</w:t>
      </w:r>
      <w:r>
        <w:rPr>
          <w:rtl w:val="true"/>
        </w:rPr>
        <w:t>ދ��</w:t>
      </w:r>
      <w:r>
        <w:rPr>
          <w:rtl w:val="true"/>
        </w:rPr>
        <w:t>^#�#�)�^�%�#</w:t>
      </w:r>
      <w:r>
        <w:rPr>
          <w:rtl w:val="true"/>
        </w:rPr>
        <w:t>݊۫�</w:t>
      </w:r>
      <w:r>
        <w:rPr>
          <w:rtl w:val="true"/>
        </w:rPr>
        <w:t>##=</w:t>
      </w:r>
      <w:r>
        <w:rPr/>
        <w:t>1</w:t>
      </w:r>
      <w:r>
        <w:rPr/>
        <w:t>�#�#Eq##u��G&lt;I}��UZ�[�</w:t>
        <w:br/>
        <w:t>��m�2</w:t>
        <w:br/>
        <w:t>����@#�#{�|�/�#�#&lt;�u#6�x�/@����@#~U��#3�#U#$�#;�</w:t>
      </w:r>
      <w:r>
        <w:rPr>
          <w:rtl w:val="true"/>
        </w:rPr>
        <w:t>׎</w:t>
      </w:r>
      <w:r>
        <w:rPr/>
        <w:t>x.�|[�kU�#cv�g34Rm H�</w:t>
      </w:r>
      <w:r>
        <w:rPr>
          <w:rtl w:val="true"/>
        </w:rPr>
        <w:t>ژ</w:t>
      </w:r>
      <w:r>
        <w:rPr/>
        <w:t>ϰ-�q��#��а�,#�o�#�#�t#</w:t>
      </w:r>
    </w:p>
    <w:p>
      <w:pPr>
        <w:pStyle w:val="PreformattedText"/>
        <w:bidi w:val="0"/>
        <w:jc w:val="left"/>
        <w:rPr/>
      </w:pPr>
      <w:r>
        <w:rPr/>
        <w:t>#'í##�</w:t>
      </w:r>
      <w:r>
        <w:rPr>
          <w:rtl w:val="true"/>
        </w:rPr>
        <w:t>ܓ</w:t>
      </w:r>
      <w:r>
        <w:rPr/>
        <w:t>�</w:t>
      </w:r>
      <w:r>
        <w:rPr/>
        <w:t>#�#X##�E��#��#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8��E#q�##biO��p�#�#tg�W�xO?�h���#?�Z�#��M�#�#���q�##�#�N$�v��X@�#�#��&lt;G�����;S�rΒ�#0�s�]NOf#ǮGz�=j�#</w:t>
      </w:r>
    </w:p>
    <w:p>
      <w:pPr>
        <w:pStyle w:val="PreformattedText"/>
        <w:bidi w:val="0"/>
        <w:jc w:val="left"/>
        <w:rPr/>
      </w:pPr>
      <w:r>
        <w:rPr/>
        <w:t>#���#DP;�#q����-</w:t>
      </w:r>
      <w:r>
        <w:rPr/>
        <w:t>֯�</w:t>
      </w:r>
      <w:r>
        <w:rPr/>
        <w:t>?�#Ƴ�jV�U��</w:t>
        <w:br/>
        <w:t>Eq�$S\�pHv�*����{�|;�;�)����R�F���#�m##�##G�@#&gt;#i�#Y���qǑ��w#G��#�k</w:t>
      </w:r>
      <w:r>
        <w:rPr>
          <w:rtl w:val="true"/>
        </w:rPr>
        <w:t>ת</w:t>
      </w:r>
      <w:r>
        <w:rPr/>
        <w:t>��</w:t>
      </w:r>
      <w:r>
        <w:rPr/>
        <w:t>t���Ikci#��[�(#lc��@#g�Z\#�y�</w:t>
      </w:r>
      <w:r>
        <w:rPr>
          <w:rtl w:val="true"/>
        </w:rPr>
        <w:t>܏</w:t>
      </w:r>
      <w:r>
        <w:rPr/>
        <w:t>�</w:t>
      </w:r>
      <w:r>
        <w:rPr/>
        <w:t>\�ѱ�q��#��=�hQ@#'�R���-Լ/��Wv`���P�@�#'�h���#�#�#�#�#Z�#�</w:t>
      </w:r>
    </w:p>
    <w:p>
      <w:pPr>
        <w:pStyle w:val="PreformattedText"/>
        <w:bidi w:val="0"/>
        <w:jc w:val="left"/>
        <w:rPr/>
      </w:pPr>
      <w:r>
        <w:rPr/>
        <w:t>Ax#j�{���O</w:t>
      </w:r>
      <w:r>
        <w:rPr/>
        <w:t>⾟</w:t>
      </w:r>
      <w:r>
        <w:rPr/>
        <w:t>/��w�x��#�2�#�y���@�W#^k��eks�Ǩx�S@��̹��</w:t>
        <w:br/>
        <w:t>�g�#~!T�#}^{u�xO��so��=Ƶzr�V{���##�!#|#pr##��X�{]#���w\Eo#�1��R@�</w:t>
      </w:r>
      <w:r>
        <w:rPr/>
        <w:t>ּ���</w:t>
      </w:r>
      <w:r>
        <w:rPr/>
        <w:t>#_U�R�A��#��f#�#��I�I�#�Ǳ�#�#$�</w:t>
      </w:r>
      <w:r>
        <w:rPr/>
        <w:t>ૻ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7L�Uэ�Hd�q�##���#�#9��#�#�i��V��#�W#����P�Έ����3��#;�a�#��v&lt;��\�a��X|&gt;�</w:t>
      </w:r>
      <w:r>
        <w:rPr/>
        <w:t>๻�</w:t>
      </w:r>
      <w:r>
        <w:rPr/>
        <w:t>'��X��9f1�##���##��9#�[e�</w:t>
      </w:r>
      <w:r>
        <w:rPr/>
        <w:t>ۢ</w:t>
      </w:r>
      <w:r>
        <w:rPr/>
        <w:t>G&amp;#=�G���#����#ˏ�:W��V{08�##�*#��uT��6</w:t>
      </w:r>
      <w:r>
        <w:rPr/>
        <w:t>۷</w:t>
      </w:r>
      <w:r>
        <w:rPr/>
        <w:t>sqnx���#�#��!`��-�Q��`y�&amp;5#ʽƀ</w:t>
        <w:br/>
        <w:t>�x��#��#���x�#+��k�#�~#</w:t>
      </w:r>
      <w:r>
        <w:rPr/>
        <w:t xml:space="preserve">֛ </w:t>
      </w:r>
      <w:r>
        <w:rPr/>
        <w:t>f</w:t>
      </w:r>
      <w:r>
        <w:rPr/>
        <w:t>ٗ</w:t>
      </w:r>
      <w:r>
        <w:rPr/>
        <w:t>'�#�9O��#_9##|F{�#L#��t_#�Í``#F�#�E9�o�.�#�E�#q��#�v.LWE�T�</w:t>
      </w:r>
      <w:r>
        <w:rPr/>
        <w:t>᮰</w:t>
      </w:r>
      <w:r>
        <w:rPr/>
        <w:t>G�#�#ы@#�#�###�##ԇ�</w:t>
        <w:br/>
        <w:t>��g���.�#�X�"�ť��oʙ�8�q�qȬ�L��`u[�#}p��W#����|t���#��w2�#��D�H��#����#c�j~6</w:t>
      </w:r>
      <w:r>
        <w:rPr>
          <w:rtl w:val="true"/>
        </w:rPr>
        <w:t>״</w:t>
      </w:r>
      <w:r>
        <w:rPr/>
        <w:t>k��lt]4�9?mf{�]�$#f#u�#g�#G�#�#�'��w�O#�#?���%���#�r�@q�x#��</w:t>
        <w:br/>
        <w:t>j�:&amp;����W��Ă#;</w:t>
      </w:r>
      <w:r>
        <w:rPr>
          <w:rtl w:val="true"/>
        </w:rPr>
        <w:t>ے</w:t>
      </w:r>
      <w:r>
        <w:rPr/>
        <w:t>0</w:t>
      </w:r>
      <w:r>
        <w:rPr>
          <w:rtl w:val="true"/>
        </w:rPr>
        <w:t>�:��</w:t>
      </w:r>
      <w:r>
        <w:rPr/>
        <w:t>09</w:t>
      </w:r>
      <w:r>
        <w:rPr/>
        <w:t>'#�##�&gt;&amp;�"�#�otɰ#���~##���Ʊ&gt;��j##�w#�g�I�'#��#?�#�^�oq#ʹs�</w:t>
      </w:r>
      <w:r>
        <w:rPr/>
        <w:t>ۣ�</w:t>
      </w:r>
      <w:r>
        <w:rPr/>
        <w:t>C��2#�8�W�|[���</w:t>
      </w:r>
      <w:r>
        <w:rPr>
          <w:rtl w:val="true"/>
        </w:rPr>
        <w:t>߉</w:t>
      </w:r>
      <w:r>
        <w:rPr/>
        <w:t>,|[�</w:t>
      </w:r>
      <w:r>
        <w:rPr/>
        <w:t>텞</w:t>
      </w:r>
      <w:r>
        <w:rPr/>
        <w:t>@$`3���$t�(����Z#����&gt;(��{�a����^p��mS��W�.+ѫ��o��e����#</w:t>
      </w:r>
      <w:r>
        <w:rPr>
          <w:rtl w:val="true"/>
        </w:rPr>
        <w:t>ڞ</w:t>
      </w:r>
      <w:r>
        <w:rPr/>
        <w:t>��</w:t>
      </w:r>
      <w:r>
        <w:rPr/>
        <w:t>#l�|#@nUx�#�;#"�##+#��i#</w:t>
        <w:br/>
        <w:t>��#b�%�*2�#f�A#�k~��W�#oº���#I��cR@#���&gt;`(#�#�D�.�r?��p���#eW#�c^�FF#"�#�W�!�w��#���;ɑ�L��0�#C��#�5�z��4�#L:���)m�r�`|�����#򟀘���0�#\X����o���w��#i�u�U#dI�#&lt;�</w:t>
      </w:r>
      <w:r>
        <w:rPr>
          <w:rtl w:val="true"/>
        </w:rPr>
        <w:t>݌</w:t>
      </w:r>
      <w:r>
        <w:rPr/>
        <w:t>��</w:t>
      </w:r>
      <w:r>
        <w:rPr/>
        <w:t>#�������������####V99?Z���Msk�</w:t>
      </w:r>
      <w:r>
        <w:rPr/>
        <w:t>붊</w:t>
      </w:r>
      <w:r>
        <w:rPr/>
        <w:t>Y �SH�� �����E#t2x#�-3:���g�6k��6?*��#^</w:t>
      </w:r>
      <w:r>
        <w:rPr/>
        <w:t>뷋</w:t>
      </w:r>
      <w:r>
        <w:rPr/>
        <w:t>s��{�#v#ր#��#��W�#�cG�4�h5����U#�O��)##��#</w:t>
      </w:r>
      <w:r>
        <w:rPr/>
        <w:t>냎</w:t>
      </w:r>
      <w:r>
        <w:rPr/>
        <w:t>zf�x��</w:t>
      </w:r>
      <w:r>
        <w:rPr/>
        <w:t>֟</w:t>
      </w:r>
      <w:r>
        <w:rPr/>
        <w:t>b#g�/a�5���[-��#d�\��`s���x#�#��#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cEC#ub##&gt;�OUt�&amp;��m����O#J�Jz��#X�O5j�9_��##��u�G�sX##�#�#�##�I���%o|M`�#�Wp�@��</w:t>
        <w:tab/>
        <w:t>Fk#�π��#�</w:t>
      </w:r>
      <w:r>
        <w:rPr>
          <w:rtl w:val="true"/>
        </w:rPr>
        <w:t>ܟ</w:t>
      </w:r>
      <w:r>
        <w:rPr/>
        <w:t>�</w:t>
      </w:r>
      <w:r>
        <w:rPr/>
        <w:t>h#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d##�#Ȩj��f���#��q(�</w:t>
      </w:r>
      <w:r>
        <w:rPr/>
        <w:t>뚿�</w:t>
      </w:r>
      <w:r>
        <w:rPr/>
        <w:t>`���W#��#/53Y�##X#��rV�@G� �9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#�_�&gt;G�^�^#�̵�z�|�n�$d#�1#�+������(�#Se��s(</w:t>
        <w:br/>
        <w:t>#�=#��t�#'��&gt;1xt��Am�3�#-</w:t>
      </w:r>
      <w:r>
        <w:rPr>
          <w:rtl w:val="true"/>
        </w:rPr>
        <w:t>؞</w:t>
      </w:r>
      <w:r>
        <w:rPr/>
        <w:t>&gt;���̶��J�#v5,~�f��o������f�f�YY�n�W###BK#{s</w:t>
      </w:r>
      <w:r>
        <w:rPr>
          <w:rtl w:val="true"/>
        </w:rPr>
        <w:t>޽</w:t>
      </w:r>
      <w:r>
        <w:rPr/>
        <w:t>�</w:t>
      </w:r>
      <w:r>
        <w:rPr/>
        <w:t>e���D�H�C�8V#r9##�#�##��o�5�˖#t���y's��?P+����</w:t>
        <w:br/>
        <w:t>�#��#%�Տ�k ks+t�</w:t>
      </w:r>
      <w:r>
        <w:rPr/>
        <w:t>؂</w:t>
      </w:r>
      <w:r>
        <w:rPr/>
        <w:t>�</w:t>
      </w:r>
      <w:r>
        <w:rPr/>
        <w:t>g� g�g=+</w:t>
      </w:r>
      <w:r>
        <w:rPr>
          <w:rtl w:val="true"/>
        </w:rPr>
        <w:t>ߕ��</w:t>
      </w:r>
      <w:r>
        <w:rPr/>
        <w:t>2</w:t>
      </w:r>
      <w:r>
        <w:rPr/>
        <w:t>�T��:##���.��#�P��H#��#��@$za@�+�Ѽ�U��:�#�t�#�x���f�ᲈ%��@�Y�G~B�#��Wu�2�@U#$�##�###C�kO��#j�z�,ā�H#�_�q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OC�+Ǿ#�#�[Z�#�Q�#�M^ũ��*��!s�O��#�����_S�}��#j՟�:e��v��E#5���#�</w:t>
        <w:tab/>
        <w:t>}�N=</w:t>
        <w:tab/>
        <w:t>R3�Z��?u��#�~;#��[�?�v�#Ѕ��)�u �Ƴ�cU�30�A��s�4#�xgP�S�ΛyjT�%�`)�Ӏ#��W�|U�o#|R�4�8y�_g�)#�C����</w:t>
        <w:br/>
        <w:t>w}</w:t>
      </w:r>
    </w:p>
    <w:p>
      <w:pPr>
        <w:pStyle w:val="PreformattedText"/>
        <w:bidi w:val="0"/>
        <w:jc w:val="left"/>
        <w:rPr/>
      </w:pPr>
      <w:r>
        <w:rPr/>
        <w:t>k�^#�b!��unH#O���B��#��8�#�=���-#Cs�_�]�</w:t>
      </w:r>
      <w:r>
        <w:rPr>
          <w:rtl w:val="true"/>
        </w:rPr>
        <w:t>ܓ</w:t>
      </w:r>
      <w:r>
        <w:rPr/>
        <w:t>��</w:t>
      </w:r>
      <w:r>
        <w:rPr/>
        <w:t>{��irr@l��</w:t>
      </w:r>
      <w:r>
        <w:rPr>
          <w:rtl w:val="true"/>
        </w:rPr>
        <w:t>׾</w:t>
      </w:r>
      <w:r>
        <w:rPr/>
        <w:t>h#���(#3�w�xoS������D�#x)#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r~k��!'�\1�ʽOY�ƭ��i��#�##���R3��#Ὴ#�&lt;M{a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I�D$#p:rG#��#�kþ</w:t>
      </w:r>
    </w:p>
    <w:p>
      <w:pPr>
        <w:pStyle w:val="PreformattedText"/>
        <w:bidi w:val="0"/>
        <w:jc w:val="left"/>
        <w:rPr/>
      </w:pPr>
      <w:r>
        <w:rPr/>
        <w:t>"����]�[yTm�5;~#</w:t>
      </w:r>
      <w:r>
        <w:rPr/>
        <w:t>뷞</w:t>
      </w:r>
      <w:r>
        <w:rPr/>
        <w:t>!Ҵ�3�F�P�K2��o0#q��&gt;��#��_�z����5+�</w:t>
      </w:r>
      <w:r>
        <w:rPr/>
        <w:t>ۘ</w:t>
      </w:r>
      <w:r>
        <w:rPr/>
        <w:t>m������p��1N2x�#?�#{#��#R�</w:t>
        <w:tab/>
        <w:t>�4p�(#��,�##�0 ��#</w:t>
      </w:r>
      <w:r>
        <w:rPr/>
        <w:t>똳񦧮</w:t>
      </w:r>
      <w:r>
        <w:rPr/>
        <w:t>F�^#�#�@#1�</w:t>
      </w:r>
      <w:r>
        <w:rPr>
          <w:rtl w:val="true"/>
        </w:rPr>
        <w:t>ޓ</w:t>
      </w:r>
      <w:r>
        <w:rPr/>
        <w:t>#�*�A�##�r;��:_K;�#���Q�C##�0�9�x##S�^��x�é�{�#�Km28¨g#"#� �#lu�#x�</w:t>
      </w:r>
      <w:r>
        <w:rPr/>
        <w:t>嶧</w:t>
      </w:r>
      <w:r>
        <w:rPr/>
        <w:t>#��55��n��n��&amp;�#� #�?ƽ�ĭ���zY���^#�k�Z�ƻ-SN�u�^[(��@@</w:t>
        <w:br/>
        <w:tab/>
        <w:t>��##��#��c��_�#��;��[M#�#*�</w:t>
      </w:r>
      <w:r>
        <w:rPr/>
        <w:t>哌�</w:t>
      </w:r>
      <w:r>
        <w:rPr/>
        <w:t>$#�:t&lt;�#</w:t>
        <w:tab/>
        <w:t>�#G�u��/2!�`##�</w:t>
      </w:r>
      <w:r>
        <w:rPr>
          <w:rtl w:val="true"/>
        </w:rPr>
        <w:t>ף</w:t>
      </w:r>
      <w:r>
        <w:rPr/>
        <w:t>�</w:t>
      </w:r>
      <w:r>
        <w:rPr/>
        <w:t>D�o #�</w:t>
        <w:tab/>
        <w:t>�=�#v��_#�#�g��#�lW��x7[f�,''��#y��/�#k#?����</w:t>
      </w:r>
      <w:r>
        <w:rPr>
          <w:rtl w:val="true"/>
        </w:rPr>
        <w:t>ߥ</w:t>
      </w:r>
      <w:r>
        <w:rPr/>
        <w:t>z�y#�#�#�@�#�X�?#�v�</w:t>
        <w:br/>
        <w:t>�##��#�%��)�##��##y��~����#�^�y�?�1���)�K��#)�q�I�$g��#</w:t>
      </w:r>
      <w:r>
        <w:rPr>
          <w:rtl w:val="true"/>
        </w:rPr>
        <w:t>ﵙ</w:t>
      </w:r>
      <w:r>
        <w:rPr/>
        <w:t>o�i#Z����u�7r}��#V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: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x��R��@��#�U��#&lt;7�Y#���?#��z!��]*e����Ue�yD#���^���A #�2��#���'�#6LL#󹛮Р��3��:�2k#-�#0T���#h�c��{~#�"�AX�#�y�=����</w:t>
      </w:r>
      <w:r>
        <w:rPr>
          <w:rtl w:val="true"/>
        </w:rPr>
        <w:t>ڄ</w:t>
      </w:r>
      <w:r>
        <w:rPr/>
        <w:t>k�b�khdҭD'�� ǜ��~r#�#�X��4�9.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.@��*�'�#P#��%�H�)k��\#���&lt;�`H�r#��&lt;�4�#��</w:t>
      </w:r>
      <w:r>
        <w:rPr>
          <w:rtl w:val="true"/>
        </w:rPr>
        <w:t>ۼ</w:t>
      </w:r>
      <w:r>
        <w:rPr/>
        <w:t>_���ʹQ����#U#�#��#5}F��+X'��@�8A̪q��qZ#l��&amp;���H</w:t>
      </w:r>
    </w:p>
    <w:p>
      <w:pPr>
        <w:pStyle w:val="PreformattedText"/>
        <w:bidi w:val="0"/>
        <w:jc w:val="left"/>
        <w:rPr/>
      </w:pPr>
      <w:r>
        <w:rPr/>
        <w:t>=�+G,�2#B�V�#�wu�##��}��'R����O���#�rȀ���p##=#5��#�Γq��Z��b�##�$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\��%�G��u�S�##Jo�MC0y��#�B0�X�x�#�$��##�####�KT��&gt;='I����%�+#��B�2}���#�?�w��M#Ȃ#�7��#�#�m�k�"TX�b# #(#1�+�~7�v[�#�W�B�Ĳ�#���#7�G�=��#�~*�K��� ��5</w:t>
      </w:r>
      <w:r>
        <w:rPr>
          <w:rtl w:val="true"/>
        </w:rPr>
        <w:t>ݲ</w:t>
      </w:r>
      <w:r>
        <w:rPr/>
        <w:t>��</w:t>
      </w:r>
      <w:r>
        <w:rPr/>
        <w:t>WF)*#�9#�##=z�$##D��t�R�#��&gt;��x#c�X�2��#O8�8�:��:#�f�r�v���#@#����#x��\�o#xBC�_�#�5`��#3##�;����#d��</w:t>
      </w:r>
      <w:r>
        <w:rPr>
          <w:rtl w:val="true"/>
        </w:rPr>
        <w:t>׸</w:t>
      </w:r>
      <w:r>
        <w:rPr/>
        <w:t>�</w:t>
      </w:r>
      <w:r>
        <w:rPr/>
        <w:t>qkc��O.�����"�`=��#�</w:t>
      </w:r>
      <w:r>
        <w:rPr>
          <w:rtl w:val="true"/>
        </w:rPr>
        <w:t>ڀ</w:t>
      </w:r>
      <w:r>
        <w:rPr/>
        <w:t>:?#�G��A#6}�2q�v&gt;o�5{�v+�xkR�p�Mm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5�|#�M�</w:t>
      </w:r>
      <w:r>
        <w:rPr>
          <w:rtl w:val="true"/>
        </w:rPr>
        <w:t>ހ</w:t>
      </w:r>
      <w:r>
        <w:rPr/>
        <w:t>4</w:t>
      </w:r>
      <w:r>
        <w:rPr/>
        <w:t>#�</w:t>
        <w:tab/>
        <w:t>yf��##d���#�#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��#�N���@�bh�#�F#(#�&lt;�#Oj#�?��r�#i�#���E#�</w:t>
      </w:r>
      <w:r>
        <w:rPr/>
        <w:t>ٔ�</w:t>
      </w:r>
      <w:r>
        <w:rPr/>
        <w:t>?0O�^�^k�_�#�#�S�R�jEY#�#�s��9'��#+̾&amp;�#R��#mw@�#���h��f�IVC</w:t>
      </w:r>
      <w:r>
        <w:rPr>
          <w:rtl w:val="true"/>
        </w:rPr>
        <w:t>ف</w:t>
      </w:r>
      <w:r>
        <w:rPr/>
        <w:t>���</w:t>
      </w:r>
      <w:r>
        <w:rPr/>
        <w:t>#�M�&amp;��Mo�7Q��4q�4Q5�`#͵IR{�I�����#qz#�]SG�l&lt;[�K#�my��r��K!#c�L~5�:E</w:t>
      </w:r>
      <w:r>
        <w:rPr/>
        <w:t>斾</w:t>
      </w:r>
      <w:r>
        <w:rPr/>
        <w:t>#��CX���&amp;�#�v�rF;#� �#k?�#��k##�}N8�[@��9�1�#�#��#���s�#�_#\#�?g��� �#v�${d#�#�9ρR�ω5��f{��[srH-�$��#���##��№</w:t>
      </w:r>
      <w:r>
        <w:rPr>
          <w:rtl w:val="true"/>
        </w:rPr>
        <w:t>ڊ</w:t>
      </w:r>
      <w:r>
        <w:rPr/>
        <w:t>�</w:t>
      </w:r>
      <w:r>
        <w:rPr/>
        <w:t>z|��H%LLr�#�#8��</w:t>
        <w:br/>
        <w:t>�9aYQգe</w:t>
      </w:r>
      <w:r>
        <w:rPr>
          <w:rtl w:val="true"/>
        </w:rPr>
        <w:t>ܮ</w:t>
      </w:r>
      <w:r>
        <w:rPr/>
        <w:t># ��#�##�##&lt;�#�##�_�{y�#��#�w�?Z����l�&gt;����@��:Q@�#r�Pn##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(�#</w:t>
        <w:br/>
        <w:t>�$O���:�</w:t>
        <w:tab/>
        <w:t>�N�s!U*��#�:}��~#j��#��~��I���#�Pȹ�*��v�#�'Ү�J���?�g�#D��#����$uQ�\�w8�7���p�</w:t>
      </w:r>
      <w:r>
        <w:rPr/>
        <w:t>֫</w:t>
      </w:r>
      <w:r>
        <w:rPr/>
        <w:t>4�C���##|a8�c#����</w:t>
      </w:r>
      <w:r>
        <w:rPr/>
        <w:t>㰠</w:t>
      </w:r>
      <w:r>
        <w:rPr/>
        <w:t>#W��`�4�{+D�#�k#k�#�TQ@#x�m����B`�V�{�xƩ#���%Ï�G</w:t>
        <w:br/>
        <w:t>�OBD���b�=¼#�~��,���Y�l.w�����L��#X��g�l�</w:t>
      </w:r>
      <w:r>
        <w:rPr>
          <w:rtl w:val="true"/>
        </w:rPr>
        <w:t>׭</w:t>
      </w:r>
      <w:r>
        <w:rPr/>
        <w:t>���</w:t>
      </w:r>
      <w:r>
        <w:rPr/>
        <w:t>E�5�4�&gt;�;</w:t>
      </w:r>
      <w:r>
        <w:rPr>
          <w:rtl w:val="true"/>
        </w:rPr>
        <w:t>ۉ</w:t>
      </w:r>
      <w:r>
        <w:rPr/>
        <w:t>���</w:t>
      </w:r>
      <w:r>
        <w:rPr/>
        <w:t>#F&gt;bƠr\�#�0y�=Ex�̷�</w:t>
        <w:br/>
        <w:t>�&amp;M&lt;p#e+�H�</w:t>
      </w:r>
      <w:r>
        <w:rPr>
          <w:rtl w:val="true"/>
        </w:rPr>
        <w:t>ݎ</w:t>
      </w:r>
      <w:r>
        <w:rPr/>
        <w:t>@#�x�G��#�?�Z�'�*�#`�#��c�</w:t>
      </w:r>
      <w:r>
        <w:rPr>
          <w:rtl w:val="true"/>
        </w:rPr>
        <w:t>ݧ</w:t>
      </w:r>
      <w:r>
        <w:rPr/>
        <w:t>xg</w:t>
      </w:r>
      <w:r>
        <w:rPr/>
        <w:t>ᆏ�</w:t>
      </w:r>
      <w:r>
        <w:rPr/>
        <w:t>Mau##�E�Td+,�U��##��m���</w:t>
      </w:r>
      <w:r>
        <w:rPr>
          <w:rtl w:val="true"/>
        </w:rPr>
        <w:t>ۉ</w:t>
      </w:r>
      <w:r>
        <w:rPr/>
        <w:t>$Ԥ�c�9m�</w:t>
      </w:r>
      <w:r>
        <w:rPr>
          <w:rtl w:val="true"/>
        </w:rPr>
        <w:t>ܧ</w:t>
      </w:r>
      <w:r>
        <w:rPr/>
        <w:t>��</w:t>
      </w:r>
      <w:r>
        <w:rPr/>
        <w:t>R?#U�;��x��'Y������r40#%E</w:t>
      </w:r>
      <w:r>
        <w:rPr>
          <w:rtl w:val="true"/>
        </w:rPr>
        <w:t>ܧ</w:t>
      </w:r>
      <w:r>
        <w:rPr/>
        <w:t>�</w:t>
      </w:r>
      <w:r>
        <w:rPr/>
        <w:t>b��t�##�I##�(��#�2�ꟴ+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�A�##�##�{�|��#O��wą�a�0M:��#��0]#�?�#��#7�O#k#\w�T��f#&lt;73�&lt;g� �G���#���������KO�y����W���^)�f���X�uky���l�b##U�3`�M{���i��RK�^Cw#O���6#�G##�##�#�##n����#{��#�J�Ma�h��N#�����5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|@�-5�[T�}�;�,r#��z#�#�ϥzW�~ �V�Uծ�2�</w:t>
      </w:r>
      <w:r>
        <w:rPr>
          <w:rtl w:val="true"/>
        </w:rPr>
        <w:t>ڄ</w:t>
      </w:r>
      <w:r>
        <w:rPr/>
        <w:t>�</w:t>
      </w:r>
      <w:r>
        <w:rPr/>
        <w:t>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#Y��#:���s@#����5�#\��#"W�</w:t>
      </w:r>
      <w:r>
        <w:rPr>
          <w:rtl w:val="true"/>
        </w:rPr>
        <w:t>׆</w:t>
      </w:r>
      <w:r>
        <w:rPr/>
        <w:t>|#��</w:t>
        <w:tab/>
        <w:t>u��_�jd#�y�#~7�#�#�Nk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y#w�#W#�H��7�</w:t>
        <w:br/>
        <w:t>��ƃ&gt;�b�?*</w:t>
      </w:r>
      <w:r>
        <w:rPr/>
        <w:t>뫑�</w:t>
      </w:r>
      <w:r>
        <w:rPr/>
        <w:t>#k#�?�#M#c|#\x#BW#�d9��Tg�Wq�i���5</w:t>
      </w:r>
      <w:r>
        <w:rPr/>
        <w:t>털�</w:t>
      </w:r>
      <w:r>
        <w:rPr/>
        <w:t>s#�I#�A#����#�{9&lt;16���/a��0��(B��w#</w:t>
      </w:r>
      <w:r>
        <w:rPr/>
        <w:t>㎜</w:t>
      </w:r>
      <w:r>
        <w:rPr/>
        <w:t>g##���İ�c��wO*�̑�</w:t>
      </w:r>
      <w:r>
        <w:rPr/>
        <w:t>퐜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3��(#��#�#u�#</w:t>
      </w:r>
      <w:r>
        <w:rPr/>
        <w:t>咘</w:t>
      </w:r>
      <w:r>
        <w:rPr/>
        <w:t>O�#���#��Q#�/xp/$�n#�#��</w:t>
      </w:r>
      <w:r>
        <w:rPr/>
        <w:t>ֺ</w:t>
      </w:r>
      <w:r>
        <w:rPr>
          <w:rtl w:val="true"/>
        </w:rPr>
        <w:t>߄</w:t>
      </w:r>
      <w:r>
        <w:rPr/>
        <w:t>^#�A��=�W�y�H!�0#�#�O�</w:t>
        <w:br/>
        <w:t>���0/�</w:t>
      </w:r>
    </w:p>
    <w:p>
      <w:pPr>
        <w:pStyle w:val="PreformattedText"/>
        <w:bidi w:val="0"/>
        <w:jc w:val="left"/>
        <w:rPr/>
      </w:pPr>
      <w:r>
        <w:rPr/>
        <w:t>#��$+m�#&lt;���##�#�#n�#�W�#���#-�����{ux��dE��##�=��{�#�b�:���R��x�v.o#7�B0�#�T~U���#�o�y;~</w:t>
      </w:r>
      <w:r>
        <w:rPr/>
        <w:t>웶�</w:t>
      </w:r>
      <w:r>
        <w:rPr/>
        <w:t>#{�l�5?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Y�#�O#�#:��#&gt;�W#�_�#Y�q�E����^�I�'�L#�#�u9&gt;�#�w#Guo,#.��B�=A##�#�##���R�#�f��zedP#�:�##k�#�n5#�#V%%#�#_#�_RN��Mp�#&lt;7%��u��#,��l;�#�#I�#�#�A�@#?�#�|h_���ҽ�5�#�#</w:t>
        <w:br/>
        <w:t>#�x���U�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ܤ</w:t>
      </w:r>
      <w:r>
        <w:rPr/>
        <w:t>R9#�#�#��+�#u�5x�20#H9#v9�##���Y:#</w:t>
      </w:r>
      <w:r>
        <w:rPr>
          <w:rtl w:val="true"/>
        </w:rPr>
        <w:t>ٽ</w:t>
      </w:r>
      <w:r>
        <w:rPr/>
        <w:t>|�����dW�x�N:Ǉ�#=##][�</w:t>
        <w:br/>
        <w:t>��#)#�Ƽ��$ѧ�=#��X��gPq��z�M_Q�G��5#�4v�����</w:t>
        <w:br/>
        <w:tab/>
        <w:t>�#y��=Al"�&lt;;|#�Q������#j�#=F��#���R���#դ�&lt;��H�&lt;�WV$#@#_R=EqZV���#5��K�#�4</w:t>
      </w:r>
      <w:r>
        <w:rPr/>
        <w:t>؉</w:t>
      </w:r>
      <w:r>
        <w:rPr/>
        <w:t>#�[Ġ#</w:t>
        <w:br/>
        <w:t>T`��'��~�A�#�]cs#</w:t>
      </w:r>
      <w:r>
        <w:rPr>
          <w:rtl w:val="true"/>
        </w:rPr>
        <w:t>ݵ</w:t>
      </w:r>
      <w:r>
        <w:rPr/>
        <w:t>��</w:t>
      </w:r>
      <w:r>
        <w:rPr/>
        <w:t>Q�_H��s�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�#�@�M�7�R{�k�##1�##��#A�N;WgTt�_O��it��k�S�0J#)�ppx?Z�@#y��b���#�</w:t>
      </w:r>
      <w:r>
        <w:rPr>
          <w:rtl w:val="true"/>
        </w:rPr>
        <w:t>ߦ</w:t>
      </w:r>
      <w:r>
        <w:rPr/>
        <w:t>?�+���&gt;:#�#��$-�#��d�?�#u~#�#�#D�#�#����#�p#�eh�#)�L�S����G��K_#�mx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&gt;��1���=�#�#�=4?��I@#���#4��#</w:t>
      </w:r>
      <w:r>
        <w:rPr>
          <w:rtl w:val="true"/>
        </w:rPr>
        <w:t>ء</w:t>
      </w:r>
      <w:r>
        <w:rPr/>
        <w:t>�</w:t>
      </w:r>
      <w:r>
        <w:rPr/>
        <w:t>t����f�C��0ǯ</w:t>
        <w:tab/>
        <w:t>�#�^#9𖏃��#y����^i���m��#�i�#�#?##�##�#ȵ��#</w:t>
      </w:r>
      <w:r>
        <w:rPr>
          <w:rtl w:val="true"/>
        </w:rPr>
        <w:t>פ</w:t>
      </w:r>
      <w:r>
        <w:rPr/>
        <w:t>_�#�#���%��}&gt;W�#�W�xs#��{z}�,}6</w:t>
        <w:br/>
        <w:t>�3}#��;\�</w:t>
      </w:r>
      <w:r>
        <w:rPr/>
        <w:t>깊�����</w:t>
      </w:r>
      <w:r>
        <w:rPr/>
        <w:t>$*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g�#~�#�#�##q��]�#�#�#J�}K�##�#:�G{4�#[Y0�Y��#W�}O#�#��x&gt;*�#��</w:t>
      </w:r>
      <w:r>
        <w:rPr/>
        <w:t>駋�</w:t>
      </w:r>
      <w:r>
        <w:rPr/>
        <w:t>pYn# ���#b��#�=�#�)�Im��XxIVdD��i#O�H�</w:t>
      </w:r>
      <w:r>
        <w:rPr>
          <w:rtl w:val="true"/>
        </w:rPr>
        <w:t>߂</w:t>
      </w:r>
      <w:r>
        <w:rPr/>
        <w:t>�</w:t>
      </w:r>
      <w:r>
        <w:rPr/>
        <w:t>#|?O/n�s �#����b�##��x����s�,w��</w:t>
        <w:tab/>
        <w:t>Q�V`C!��#¼w�</w:t>
      </w:r>
      <w:r>
        <w:rPr>
          <w:rtl w:val="true"/>
        </w:rPr>
        <w:t>׍</w:t>
      </w:r>
      <w:r>
        <w:rPr/>
        <w:t>O��;�+\�X�d��-#��qԂ88</w:t>
      </w:r>
      <w:r>
        <w:rPr/>
        <w:t>灏</w:t>
      </w:r>
      <w:r>
        <w:rPr/>
        <w:t>p#x���ԭZ���+�#�G*#S�#u�����[�E#0�6�Q(UQ�#8#��_#�+cb�é#�Bn�#c}�}2F#�#i</w:t>
      </w:r>
      <w:r>
        <w:rPr>
          <w:rtl w:val="true"/>
        </w:rPr>
        <w:t>ڂ</w:t>
      </w:r>
      <w:r>
        <w:rPr/>
        <w:t>i�δ�5#bo�&lt;y?��#"`�03�##�(#�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)����$h</w:t>
      </w:r>
      <w:r>
        <w:rPr/>
        <w:t>ٔ�</w:t>
      </w:r>
      <w:r>
        <w:rPr/>
        <w:t>댩�</w:t>
      </w:r>
      <w:r>
        <w:rPr/>
        <w:t>#�mG�bk�#\�&amp;�xќ�#��}B� #~��Q@##�´Ѣ�4?#�VFF��z2��$##&gt;��#(�#HʡK�2�#N;�#�(�#��]�7��Zė�=</w:t>
      </w:r>
      <w:r>
        <w:rPr>
          <w:rtl w:val="true"/>
        </w:rPr>
        <w:t>ݣ</w:t>
      </w:r>
      <w:r>
        <w:rPr/>
        <w:t>���</w:t>
      </w:r>
      <w:r>
        <w:rPr/>
        <w:t>"�I'$���''��</w:t>
        <w:br/>
        <w:t>�:(#7F�l|?�Gc�[�#��Q�c</w:t>
      </w:r>
      <w:r>
        <w:rPr>
          <w:rtl w:val="true"/>
        </w:rPr>
        <w:t>ܓ</w:t>
      </w:r>
      <w:r>
        <w:rPr/>
        <w:t>ԓ�k��?</w:t>
        <w:softHyphen/>
        <w:t>#�</w:t>
      </w:r>
      <w:r>
        <w:rPr>
          <w:rtl w:val="true"/>
        </w:rPr>
        <w:t>ڋ</w:t>
      </w:r>
      <w:r>
        <w:rPr/>
        <w:t>���</w:t>
      </w:r>
      <w:r>
        <w:rPr/>
        <w:t>#wr�#�{r#��e�#��3�=k���&lt;�C�/�iWQ���q�I#Ȏm�"s�J���'#�5�###�;</w:t>
        <w:br/>
        <w:t>Z(#��(#��_Ý#ŷ+sv���#�=�</w:t>
        <w:br/>
        <w:t xml:space="preserve">�1�l�#=z���`�#4#+������#g�r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ν.�#�#b��!�4�$#U###z#:</w:t>
        <w:br/>
        <w:t>�|M�E�#�.�'�����J"�G=�#�'���9��#;B�c��#��#�Z��Q��{�#�####�#�'#�|=�wC��C{4�j##t)8#S#�@���ǵz###���¨|Gs�k_�n�\��5TS�##���</w:t>
      </w:r>
    </w:p>
    <w:p>
      <w:pPr>
        <w:pStyle w:val="PreformattedText"/>
        <w:bidi w:val="0"/>
        <w:jc w:val="left"/>
        <w:rPr/>
      </w:pPr>
      <w:r>
        <w:rPr/>
        <w:t>xf�Ñ������ǲ#n#I�#0���:#]%##�z��e�#�\k^"Ԯ�Q�#��/p###�t~#��</w:t>
      </w:r>
      <w:r>
        <w:rPr>
          <w:rtl w:val="true"/>
        </w:rPr>
        <w:t>߇</w:t>
      </w:r>
      <w:r>
        <w:rPr/>
        <w:t>�</w:t>
      </w:r>
      <w:r>
        <w:rPr/>
        <w:t>he���#E@�Cp����#hrx��</w:t>
        <w:br/>
        <w:t>�h�#�(�#3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]#�&lt;�;�a��2#�0&lt;#;��+#F�#�X�</w:t>
        <w:tab/>
        <w:t>�#��#�+##4?\#O�@�M��"�#��H��c�5</w:t>
        <w:br/>
        <w:t>��#�t##�#������E�K����%</w:t>
      </w:r>
      <w:r>
        <w:rPr>
          <w:rtl w:val="true"/>
        </w:rPr>
        <w:t>ڗ</w:t>
      </w:r>
      <w:r>
        <w:rPr/>
        <w:t>#c;s��#Q�Ob#</w:t>
      </w:r>
      <w:r>
        <w:rPr/>
        <w:t>㞶�</w:t>
      </w:r>
      <w:r>
        <w:rPr/>
        <w:t>#�#</w:t>
      </w:r>
      <w:r>
        <w:rPr/>
        <w:t>ඁ���</w:t>
      </w:r>
      <w:r>
        <w:rPr/>
        <w:t>sy$��r#�#2s�J���'#�5wP�W�k^+��uy&amp;�[��m��h�@�����#��w4Qp3�}#�@���K�[{e$�#�ORI$��</w:t>
        <w:br/>
        <w:t>(�#�##�(ӼY��E.</w:t>
      </w:r>
      <w:r>
        <w:rPr/>
        <w:t>岻</w:t>
      </w:r>
      <w:r>
        <w:rPr/>
        <w:t>p#�P:Ɂ�pH��##q�&lt;�E#ah##�|;���el#</w:t>
        <w:tab/>
        <w:t>###p�6F</w:t>
        <w:tab/>
        <w:t>c�#�OJ�</w:t>
      </w:r>
      <w:r>
        <w:rPr>
          <w:rtl w:val="true"/>
        </w:rPr>
        <w:t>߃</w:t>
      </w:r>
      <w:r>
        <w:rPr/>
        <w:t>~#�����e�,���L�#Y��#��</w:t>
      </w:r>
      <w:r>
        <w:rPr>
          <w:rtl w:val="true"/>
        </w:rPr>
        <w:t>׭</w:t>
      </w:r>
      <w:r>
        <w:rPr/>
        <w:t>W#�/�#�0�m���I���#JHG# �@�#</w:t>
      </w:r>
      <w:r>
        <w:rPr>
          <w:rtl w:val="true"/>
        </w:rPr>
        <w:t>נ</w:t>
      </w:r>
      <w:r>
        <w:rPr/>
        <w:t>#��}�]_�O�6-��H���#</w:t>
      </w:r>
      <w:r>
        <w:rPr/>
        <w:t>ٔ�</w:t>
      </w:r>
      <w:r>
        <w:rPr/>
        <w:t>qs��GA�#�&gt;#�m�xFO�[+��`�s&gt;</w:t>
        <w:tab/>
        <w:t>@F#P8^;������·~#�ɰ��)��v���*��##��?Rk��#=�~#/�f#k�"ԯ&amp;\�*#EE'�P0#�#k{��#���#w�.�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Ѩ��x�'�#�#t�P#E#P#-�χ�/�1%�O#</w:t>
      </w:r>
      <w:r>
        <w:rPr>
          <w:rtl w:val="true"/>
        </w:rPr>
        <w:t>ڍ</w:t>
      </w:r>
      <w:r>
        <w:rPr/>
        <w:t>��</w:t>
      </w:r>
      <w:r>
        <w:rPr/>
        <w:t>##���a��dv�s�W�##��..���T9#ɅF?�#2G�p{�q^�E#y��7��u���&gt;T�Vu�B#�#9�</w:t>
        <w:br/>
        <w:t>3��EtW�##��i�%��-�D�h��#r2FA��G9��(#�t�#��z=��iz�mv�Ā�'=r6�=�wv6�[i�[�\�</w:t>
      </w:r>
      <w:r>
        <w:rPr>
          <w:rtl w:val="true"/>
        </w:rPr>
        <w:t>܊</w:t>
      </w:r>
      <w:r>
        <w:rPr/>
        <w:t>�</w:t>
      </w:r>
      <w:r>
        <w:rPr/>
        <w:t xml:space="preserve">^i##!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(#�u��#�r��I6���G#</w:t>
      </w:r>
    </w:p>
    <w:p>
      <w:pPr>
        <w:pStyle w:val="PreformattedText"/>
        <w:bidi w:val="0"/>
        <w:jc w:val="left"/>
        <w:rPr/>
      </w:pPr>
      <w:r>
        <w:rPr/>
        <w:t>#=s���#�Lw����#�������9G�#j#�(#Ϲ�;b��(�#:�{��,#Z�Ƙw#1�E,�`#2��G5��|#��nE</w:t>
      </w:r>
      <w:r>
        <w:rPr/>
        <w:t>杮</w:t>
      </w:r>
      <w:r>
        <w:rPr/>
        <w:t>j��8�]1�PF</w:t>
      </w:r>
      <w:r>
        <w:rPr>
          <w:rtl w:val="true"/>
        </w:rPr>
        <w:t>ܟ</w:t>
      </w:r>
      <w:r>
        <w:rPr/>
        <w:t>~y�F��9�[��zƛoe&gt;��E#���##h�#`�v�A�ai#</w:t>
        <w:tab/>
        <w:t>��=;\h��i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=</w:t>
        <w:br/>
        <w:t>���k�h�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#���9#�x�LV^���j`�O��8#�4��</w:t>
        <w:br/>
        <w:t>H#b#�{f��(#��(#���~�����r\J�.�"</w:t>
      </w:r>
      <w:r>
        <w:rPr/>
        <w:t>䐠</w:t>
      </w:r>
      <w:r>
        <w:rPr/>
        <w:t>#�#���#�6�Uwjz����(##�m�N�#�(&gt;#h0�G)��$�#1��&gt;ns�B�&gt;�</w:t>
      </w:r>
      <w:r>
        <w:rPr>
          <w:rtl w:val="true"/>
        </w:rPr>
        <w:t>ץ</w:t>
      </w:r>
      <w:r>
        <w:rPr/>
        <w:t>*� U#(##t#�(#��(#��G½#�</w:t>
      </w:r>
      <w:r>
        <w:rPr>
          <w:rtl w:val="true"/>
        </w:rPr>
        <w:t>׍</w:t>
      </w:r>
      <w:r>
        <w:rPr/>
        <w:t>{ ����d�</w:t>
      </w:r>
      <w:r>
        <w:rPr/>
        <w:t>؀</w:t>
      </w:r>
      <w:r>
        <w:rPr/>
        <w:t>$&gt;�#�&gt;�#��A��&gt;#�n��U��t!�</w:t>
      </w:r>
      <w:r>
        <w:rPr/>
        <w:t>ܑ�</w:t>
      </w:r>
      <w:r>
        <w:rPr/>
        <w:t>O�P0O�5��E�+��gý#�ҭ���oz�#�##�##d`�#���u�P#���y�H5#��O�</w:t>
      </w:r>
      <w:r>
        <w:rPr/>
        <w:t>ٌ�</w:t>
      </w:r>
      <w:r>
        <w:rPr/>
        <w:t>T����mÎ�{b�M/I��4���d������$�I�&lt;��E#q#��Ko#</w:t>
      </w:r>
      <w:r>
        <w:rPr/>
        <w:t>ܴ�</w:t>
      </w:r>
      <w:r>
        <w:rPr/>
        <w:t>Ƶ�M#��0���@�#iϦz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[=sS�� </w:t>
      </w:r>
      <w:r>
        <w:rPr>
          <w:rtl w:val="true"/>
        </w:rPr>
        <w:t>س</w:t>
      </w:r>
      <w:r>
        <w:rPr/>
        <w:t>�</w:t>
      </w:r>
      <w:r>
        <w:rPr/>
        <w:t>գ�#�p3�#�=e##��## �#�]k_�n�bcO1###�#�#</w:t>
      </w:r>
      <w:r>
        <w:rPr/>
        <w:t>㌎����</w:t>
      </w:r>
      <w:r>
        <w:rPr/>
        <w:t>b/#E#�sQ�N�##7��G#�I#(�##lWQY� ��_�otǙ�[��~b��=�3��n�#��#�#G�=KR�#Es��#m��#</w:t>
        <w:br/>
        <w:t>�</w:t>
      </w:r>
      <w:r>
        <w:rPr/>
        <w:t>㇐�</w:t>
      </w:r>
      <w:r>
        <w:rPr/>
        <w:t>##�F#C�Nm7�=0�J�#�#�LjH#__²4�?��#��l,����</w:t>
        <w:tab/>
        <w:t>UD�Ԟ���:��Ͽ]{_��&lt;�.���#1�H%U#u�$#2�A�#����G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 ,#2##s��##9</w:t>
      </w:r>
      <w:r>
        <w:rPr/>
        <w:t>⽭</w:t>
      </w:r>
      <w:r>
        <w:rPr/>
        <w:tab/>
        <w:t>(��#�G�p:O���#�</w:t>
      </w:r>
      <w:r>
        <w:rPr>
          <w:rtl w:val="true"/>
        </w:rPr>
        <w:t>ڷ</w:t>
      </w:r>
      <w:r>
        <w:rPr/>
        <w:t>�</w:t>
      </w:r>
      <w:r>
        <w:rPr/>
        <w:t>%�c�o2�J��Z?g~H$u�O^��&gt;�@##Q@#^,𽯋�7�n�h���$�#(ø#</w:t>
      </w:r>
      <w:r>
        <w:rPr/>
        <w:t>ؑ�</w:t>
      </w:r>
      <w:r>
        <w:rPr/>
        <w:t>5�cg#�aogn6�o#ă�T#?AVh�#��#�/u</w:t>
        <w:tab/>
        <w:t>n#���)</w:t>
        <w:tab/>
        <w:t>c##�T�#��$#o�#��z(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��[{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|ɔ�R˂#q�~p8��ɪ�#��'ñ�-���ԝ#c�}��� �#��</w:t>
      </w:r>
      <w:r>
        <w:rPr/>
        <w:t>瓂</w:t>
      </w:r>
      <w:r>
        <w:rPr/>
        <w:t>3]�##�w?#4��</w:t>
      </w:r>
      <w:r>
        <w:rPr/>
        <w:t>߶</w:t>
      </w:r>
      <w:r>
        <w:rPr/>
        <w:t>_k#���!�g�M�#�f@�#�WI#�.��K�&lt;x�T��`c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zu&gt;�b�</w:t>
        <w:br/>
        <w:t>(#Υ�5��{���u</w:t>
      </w:r>
      <w:r>
        <w:rPr/>
        <w:t>ֽ�</w:t>
      </w:r>
      <w:r>
        <w:rPr/>
        <w:t>$���#�:6vg ��Ev�&gt;�&gt;�e�\�77�</w:t>
        <w:tab/>
        <w:t>&gt;u�����#</w:t>
      </w:r>
      <w:r>
        <w:rPr/>
        <w:t>ִ</w:t>
      </w:r>
      <w:r>
        <w:rPr/>
        <w:t>h�#�_#�!&lt;S3�Ee #�[��d�rr�&lt;��z</w:t>
      </w:r>
      <w:r>
        <w:rPr/>
        <w:t>ꨠ</w:t>
      </w:r>
      <w:r>
        <w:rPr/>
        <w:t>##D�ak�˄�G�u�#��,fTd�#�v#�}*</w:t>
      </w:r>
      <w:r>
        <w:rPr>
          <w:rtl w:val="true"/>
        </w:rPr>
        <w:t>߈</w:t>
      </w:r>
      <w:r>
        <w:rPr/>
        <w:t>�</w:t>
      </w:r>
      <w:r>
        <w:rPr/>
        <w:t>##�n�}C[���g#ʱ#1�</w:t>
        <w:br/>
        <w:t>�y#�U�Q@#g��#Z�^�$ҵ�a"�#�o$��I�9]��029���n��C��ť�c�{r#�</w:t>
      </w:r>
      <w:r>
        <w:rPr/>
        <w:t>݁</w:t>
      </w:r>
      <w:r>
        <w:rPr/>
        <w:t>#g#�#&lt;�kE#r�#�s�xb9&gt;�lnf�#i�##F##c�d��e�##&lt;9��n"��cn�#�##�# #����5��@#y�Ă�����N!���E��## @r}�7c�q</w:t>
      </w:r>
      <w:r>
        <w:rPr>
          <w:rtl w:val="true"/>
        </w:rPr>
        <w:t>޸</w:t>
      </w:r>
      <w:r>
        <w:rPr/>
        <w:t>�</w:t>
      </w:r>
      <w:r>
        <w:rPr/>
        <w:t>#i�&lt;������W��35����/,��O�\#0z#�����w�#��!��k��&lt;���i�˞</w:t>
      </w:r>
      <w:r>
        <w:rPr/>
        <w:t>灞�</w:t>
      </w:r>
      <w:r>
        <w:rPr/>
        <w:t>###�#�UQ#�#@�#���E##QE#q�)�e����W)5����[#�N1�##?^�[�</w:t>
        <w:tab/>
        <w:t>�##j#|&gt;�{:�#\�(��(Q�=s���]�##��#�5�?�qn��-��#���#\�g-�3�5��#�˱�e#J��#�OE#y���?@��imn��#�q�#Y#�\��Ě�|+�#D�|RKr�}��#@@##���+���</w:t>
        <w:br/>
        <w:t>(��9/#x#x�i���g #Y�"�@�rAS���{�m#�##�7���b(ĢI`iP�)� ��s�g�;�mE#r^%�#^*�O��Z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�#5 #�#$��=</w:t>
      </w:r>
    </w:p>
    <w:p>
      <w:pPr>
        <w:pStyle w:val="PreformattedText"/>
        <w:bidi w:val="0"/>
        <w:jc w:val="left"/>
        <w:rPr/>
      </w:pPr>
      <w:r>
        <w:rPr/>
        <w:t>A��I�y�m3]�V#'�-���#���#�#�n1�RP##�&lt;%��N#��lv#�J�##t$#���#�]'</w:t>
      </w:r>
      <w:r>
        <w:rPr/>
        <w:t>ে����</w:t>
      </w:r>
      <w:r>
        <w:rPr/>
        <w:t>.d��</w:t>
        <w:tab/>
        <w:t>ϓ3##=�#d�bp{�q^�E#q���=#�^ �R�i�P�-�D$xRp2#@��1�q]#���3�֍m�</w:t>
      </w:r>
      <w:r>
        <w:rPr/>
        <w:t>٥</w:t>
      </w:r>
      <w:r>
        <w:rPr/>
        <w:t>�</w:t>
      </w:r>
      <w:r>
        <w:rPr/>
        <w:t>L</w:t>
      </w:r>
      <w:r>
        <w:rPr/>
        <w:t>ۘ</w:t>
      </w:r>
      <w:r>
        <w:rPr/>
        <w:t>!$��2I�z</w:t>
      </w:r>
      <w:r>
        <w:rPr/>
        <w:t>֝</w:t>
      </w:r>
      <w:r>
        <w:rPr/>
        <w:t>##��#�.�X�Krd@Ds�v�#}#C�9#���-{E#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*�R�;��}FG#��^�E#bxoº_�4�k��?�&amp;|#%&gt;�q��p;b��/�d�$k</w:t>
        <w:tab/>
        <w:t>�/�m�#�+FU##�H�1�:#]###�o��?G���u�n��n��@#� '#����9u�Xmf�5;x##*e�dC?#%������WIE#y���Cv�I</w:t>
      </w:r>
      <w:r>
        <w:rPr>
          <w:rtl w:val="true"/>
        </w:rPr>
        <w:t>׵</w:t>
      </w:r>
      <w:r>
        <w:rPr/>
        <w:t>�</w:t>
      </w:r>
      <w:r>
        <w:rPr/>
        <w:t>I�a�)�##�#9#Z��(��.��xF(R�V��������*�w����zEy_�&lt;</w:t>
        <w:tab/>
        <w:t>�$�x�!��n�Y����x���r#��#?�#�&lt;�CSY=Y�#</w:t>
      </w:r>
      <w:r>
        <w:rPr>
          <w:rtl w:val="true"/>
        </w:rPr>
        <w:t>߀</w:t>
      </w:r>
      <w:r>
        <w:rPr/>
        <w:t>���</w:t>
      </w:r>
      <w:r>
        <w:rPr/>
        <w:t>V�z{BD#��I��Y!���x�#x��V+�</w:t>
        <w:br/>
        <w:t>I+�</w:t>
      </w:r>
      <w:r>
        <w:rPr>
          <w:rtl w:val="true"/>
        </w:rPr>
        <w:t>ټ</w:t>
      </w:r>
      <w:r>
        <w:rPr/>
        <w:t>Y̥���?N+J+�#�^(���O��mf</w:t>
      </w:r>
      <w:r>
        <w:rPr/>
        <w:t>ᮘ</w:t>
      </w:r>
      <w:r>
        <w:rPr/>
        <w:t>#*/B#�-�t�G�u�#�</w:t>
        <w:br/>
        <w:t>�5#s��#���#H�b�l�0w#��p6�=3���C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P�����4�#��z�#S[4#W#�</w:t>
      </w:r>
      <w:r>
        <w:rPr>
          <w:rtl w:val="true"/>
        </w:rPr>
        <w:t>߇</w:t>
      </w:r>
      <w:r>
        <w:rPr/>
        <w:t>:/�'K��5�ҍ�}�</w:t>
        <w:br/>
        <w:t>�1�# �#��W]E#pz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v�=��-�VE&gt;�B�O� u#�K�|"�</w:t>
      </w:r>
      <w:r>
        <w:rPr>
          <w:rtl w:val="true"/>
        </w:rPr>
        <w:t>ޝ</w:t>
      </w:r>
      <w:r>
        <w:rPr/>
        <w:t>x�W#�#9e[�</w:t>
        <w:br/>
        <w:t>&amp;NxP#?�k���0|E��'ĺDzu�#!�#A�#��`#�#c�c#8�c��&gt;#�gN�[�M��øGs"��l�PO��{�</w:t>
        <w:br/>
        <w:t>�#�|O��D�V�#��\A$h#anʢE##�&lt;��#����#�zu�#�ky�i�jFQ�l�#��W%Ic�#s�</w:t>
        <w:br/>
        <w:t>��##M�I�h�y�V��Y�#q��#&gt;#F�#�Ǌ��7�c�T����h-�B7���$o���*r~����(#��#�&lt;�M'Z�l����nUC�s�#�&gt;�s]�##��ih�#��=��`�Z��\</w:t>
      </w:r>
      <w:r>
        <w:rPr>
          <w:rtl w:val="true"/>
        </w:rPr>
        <w:t>ۿ</w:t>
      </w:r>
      <w:r>
        <w:rPr/>
        <w:t>%#t&gt;��A�#��(#���#�Ɵz��j��`�##��&gt;��i#5����e�[�#��U�OrOR}�5�E#s&gt;+�&amp;��#��Q̓D6��6�#��A#��n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�k�um#�W9#%�*�?�@P#��k���8�~#�n��R��#\L�Hfkg�y;��8#8�8'#�q]��#��-&lt;��&lt;��n�c#�q���#��G</w:t>
      </w:r>
      <w:r>
        <w:rPr/>
        <w:t>ෆ</w:t>
      </w:r>
      <w:r>
        <w:rPr/>
        <w:t>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&amp;#y# 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LWK��#h�#���f�#�&lt;�wH�ŏ8�#V�##QE##�U�</w:t>
        <w:br/>
        <w:t>���0A##</w:t>
      </w:r>
      <w:r>
        <w:rPr>
          <w:rtl w:val="true"/>
        </w:rPr>
        <w:t>ڸ</w:t>
      </w:r>
      <w:r>
        <w:rPr/>
        <w:t>#G�ǆ/��h��c�#��&amp;}�+c�8#�^�I@#^#�n��H�t�@�H#�g%��=#���(�#3Z�_��gR��#qaz_y��@��\�#�3�i,~#h�jI}�Ϩk#</w:t>
        <w:tab/>
        <w:t>�N�?�#��#?�G�]�##QE##W#��1мK�\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J#M�#�#��&lt;�eE#p��J�0.��</w:t>
      </w:r>
      <w:r>
        <w:rPr/>
        <w:t>뺍�</w:t>
      </w:r>
      <w:r>
        <w:rPr/>
        <w:t>8+muy�&lt;c#�PG�Ev����[�#�I#1�T�#</w:t>
        <w:br/>
        <w:t>�t##����1&lt;G�='�Vko��o</w:t>
      </w:r>
      <w:r>
        <w:rPr/>
        <w:t>ٓ</w:t>
      </w:r>
      <w:r>
        <w:rPr/>
        <w:t>#�J�d� ��x�e&gt;#�Ihm#��#"rmE</w:t>
      </w:r>
      <w:r>
        <w:rPr>
          <w:rtl w:val="true"/>
        </w:rPr>
        <w:t>ڈ�</w:t>
      </w:r>
      <w:r>
        <w:rPr/>
        <w:t>99</w:t>
      </w:r>
      <w:r>
        <w:rPr/>
        <w:t>P��A��3�}#�@ӣ��-�#t�$�</w:t>
      </w:r>
      <w:r>
        <w:rPr>
          <w:rtl w:val="true"/>
        </w:rPr>
        <w:t>ܒ</w:t>
      </w:r>
      <w:r>
        <w:rPr/>
        <w:t>y'�օ#P#E#�##&lt;)�����ii%�6�KDl0$�8#�oQ�l�#��</w:t>
      </w:r>
      <w:r>
        <w:rPr>
          <w:rtl w:val="true"/>
        </w:rPr>
        <w:t>׈</w:t>
      </w:r>
      <w:r>
        <w:rPr/>
        <w:t>W�~#��V�ө��G�i[���#~���#�#�#�i�1:Ǿn��#�G\#��#\#�&gt;#j�R���Q&lt;��gu���y�OPI�##�#�#�c#�h#��(#�##xCJ�u�[�г#�b�7��#����89#���(##�##�|%h`ҠewǙ4�t�c�O���Z</w:t>
      </w:r>
      <w:r>
        <w:rPr>
          <w:rtl w:val="true"/>
        </w:rPr>
        <w:t>ށ</w:t>
      </w:r>
      <w:r>
        <w:rPr/>
        <w:t>�</w:t>
      </w:r>
      <w:r>
        <w:rPr/>
        <w:t>x��</w:t>
      </w:r>
      <w:r>
        <w:rPr/>
        <w:t>욵�</w:t>
      </w:r>
      <w:r>
        <w:rPr/>
        <w:t>\Ü�r</w:t>
        <w:br/>
        <w:t>�PG �+R�#�~</w:t>
      </w:r>
    </w:p>
    <w:p>
      <w:pPr>
        <w:pStyle w:val="PreformattedText"/>
        <w:bidi w:val="0"/>
        <w:jc w:val="left"/>
        <w:rPr/>
      </w:pPr>
      <w:r>
        <w:rPr/>
        <w:t>xN�����3��G,�h��#�5�Z��ek#��1�#k�#E#Tv#T�P#E#P#~��X��t�:���o'Un�� �#z�k���?�+k���M6</w:t>
      </w:r>
      <w:r>
        <w:rPr>
          <w:rtl w:val="true"/>
        </w:rPr>
        <w:t>މ</w:t>
      </w:r>
      <w:r>
        <w:rPr/>
        <w:t>,�W?A��x��#�##�{U�"�o��X�XR3�aT�|���#�սkioe#���("^�##Q�#*z(#���#,m�x�'�˪#�f</w:t>
      </w:r>
    </w:p>
    <w:p>
      <w:pPr>
        <w:pStyle w:val="PreformattedText"/>
        <w:bidi w:val="0"/>
        <w:jc w:val="left"/>
        <w:rPr/>
      </w:pPr>
      <w:r>
        <w:rPr/>
        <w:t>+c�@�#��#^*�4�</w:t>
        <w:tab/>
        <w:t>��ng��</w:t>
        <w:br/>
        <w:t>-.�C4�7�x�R[���#9�</w:t>
      </w:r>
      <w:r>
        <w:rPr/>
        <w:t>뚳�</w:t>
      </w:r>
      <w:r>
        <w:rPr/>
        <w:t>###�d.M��J%�M��pF#�L#��%#�t#��k�#V�Y</w:t>
        <w:br/>
        <w:t>�#�#��aG��@</w:t>
        <w:tab/>
        <w:t>��=�</w:t>
      </w:r>
      <w:r>
        <w:rPr>
          <w:rtl w:val="true"/>
        </w:rPr>
        <w:t>ޅ</w:t>
      </w:r>
      <w:r>
        <w:rPr/>
        <w:t>#���o$���#ɟPXq�b�j(�#�/�K�ᾰ?�#���7�</w:t>
      </w:r>
      <w:r>
        <w:rPr/>
        <w:t>ַ��</w:t>
      </w:r>
      <w:r>
        <w:rPr/>
        <w:t>&gt;#��5)r�n</w:t>
      </w:r>
      <w:r>
        <w:rPr>
          <w:rtl w:val="true"/>
        </w:rPr>
        <w:t>ت</w:t>
      </w:r>
      <w:r>
        <w:rPr/>
        <w:t>�</w:t>
      </w:r>
      <w:r>
        <w:rPr/>
        <w:t>T2�T��g#�n��#�����'��#$�-�</w:t>
      </w:r>
      <w:r>
        <w:rPr>
          <w:rtl w:val="true"/>
        </w:rPr>
        <w:t>܋</w:t>
      </w:r>
      <w:r>
        <w:rPr/>
        <w:t>�</w:t>
      </w:r>
      <w:r>
        <w:rPr/>
        <w:t>#s#m�q�s��#�v#?��#h�w�y�nc9I/$�0}q�2;dq</w:t>
      </w:r>
      <w:r>
        <w:rPr/>
        <w:t>ۚ��</w:t>
      </w:r>
      <w:r>
        <w:rPr/>
        <w:t>^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#S���E=�u�R�S #�g�6�#�x#��@#o���l&amp;���H�R���##b9#�'�E�)2e���&lt;��u!,{��u�</w:t>
      </w:r>
      <w:r>
        <w:rPr>
          <w:rtl w:val="true"/>
        </w:rPr>
        <w:t>ޒ�</w:t>
      </w:r>
      <w:r>
        <w:rPr/>
        <w:t>0</w:t>
      </w:r>
      <w:r>
        <w:rPr/>
        <w:t>,�!e��w#T#z����M��q��#�{#��Y#�&amp;�^k)</w:t>
      </w:r>
      <w:r>
        <w:rPr/>
        <w:t>呹</w:t>
      </w:r>
      <w:r>
        <w:rPr/>
        <w:t>f{�</w:t>
        <w:tab/>
        <w:t>'9$�z�oE#f�,##�����X˗#�c!#�</w:t>
        <w:tab/>
        <w:t>�=�#�##�;�Y��}c���6�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5��@#N���:d��%����~F��x#�h#H�"�6@є�#1��E&gt;�#���O</w:t>
      </w:r>
      <w:r>
        <w:rPr/>
        <w:t>ዹ</w:t>
      </w:r>
      <w:r>
        <w:rPr/>
        <w:t>Z[�.�o�$�r3#��i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KK�]9�a��6##NDC#e2r���t4P##~#�ZiZk�k��[�I5</w:t>
      </w:r>
      <w:r>
        <w:rPr>
          <w:rtl w:val="true"/>
        </w:rPr>
        <w:t>܅</w:t>
      </w:r>
      <w:r>
        <w:rPr/>
        <w:t>��</w:t>
      </w:r>
      <w:r>
        <w:rPr/>
        <w:t>#Z5?</w:t>
      </w:r>
      <w:r>
        <w:rPr/>
        <w:t>쿆</w:t>
      </w:r>
      <w:r>
        <w:rPr/>
        <w:t>&gt;#����\�!Xᴸ�ȥ� "�d��#�#�j�m�#&lt;g�#</w:t>
        <w:tab/>
        <w:t>fx%���d#�p###�</w:t>
        <w:tab/>
        <w:t>�#_�#</w:t>
        <w:tab/>
        <w:t>4;�#.u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F�n#�E#n#NA�V��Y���#��01\��K�#�ie�j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GP;#�k�#�Zp_|W�[��#���ǜ�p��,��</w:t>
        <w:br/>
        <w:t xml:space="preserve">+�E��#@M#P��js4sZɂ|�#bH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3�^�\���#�-�}6��L�^�^#�]��#��8���</w:t>
        <w:br/>
        <w:t>��i6z</w:t>
      </w:r>
      <w:r>
        <w:rPr/>
        <w:t>֟</w:t>
      </w:r>
      <w:r>
        <w:rPr/>
        <w:t>-��#�[J0��#�#r#��Q@#���#�&gt;#�{�:Ս�t�f��=#�g�j��#_�=ƣ����#���v`=3�]�##��&gt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}</w:t>
      </w:r>
      <w:r>
        <w:rPr/>
        <w:t xml:space="preserve">֠ </w:t>
      </w:r>
      <w:r>
        <w:rPr/>
        <w:t>(Qmd�f�&lt;�r�z#��&gt;��?#_HeԛQ��?�������dv#��@###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_#w#[i�#⏜�A�}</w:t>
      </w:r>
      <w:r>
        <w:rPr/>
        <w:t>ꇎ</w:t>
      </w:r>
      <w:r>
        <w:rPr/>
        <w:t>&lt;-�^ŵ/#/��������\�Ӏ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'���V/��&gt;�(��</w:t>
      </w:r>
      <w:r>
        <w:rPr/>
        <w:t>֓</w:t>
      </w:r>
      <w:r>
        <w:rPr/>
        <w:t>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;H ���#�zP#9��L�K=��#K&lt;D$�J#�#A�#t#g�</w:t>
      </w:r>
      <w:r>
        <w:rPr>
          <w:rtl w:val="true"/>
        </w:rPr>
        <w:t>ב</w:t>
      </w:r>
      <w:r>
        <w:rPr/>
        <w:t>�</w:t>
      </w:r>
      <w:r>
        <w:rPr/>
        <w:t>#�o��Ñj����r]�^J�Hn��Ac�#��3</w:t>
      </w:r>
      <w:r>
        <w:rPr/>
        <w:t>횧���</w:t>
      </w:r>
      <w:r>
        <w:rPr/>
        <w:t>#�#zd��T�e3�=��wc#&lt;���Z#�#"��!�4�$#U#@</w:t>
        <w:br/>
        <w:t>;##A\�#�&lt;#��U�S�&amp;�Wh�&amp;(��$p#���@#���#�oó��k3qp9Yn����c#��5��E##QE##QE##QE##QE##QE##QE##QE##QE##QE##QE##QE##QE##QE##QE##QE##QE##QE##QE##QE##QE##QE##QE##QE##QE##QE##QE##QE##QE##QE##QE##QE##QE##QE##QE##QE##QE##QE##QE##QE##QE##QE##QE##QE##QE##QE##QE##QE##QE##QE##QE##QE#SԵ;M#N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9#�#�@2y��#Ǟ#�&amp;�l���qp#�Wȑ0��NYG��o��k��{I�C�1k��.(�#� `d�}IP#$V��)a�##,�P3�#i��L</w:t>
      </w:r>
      <w:r>
        <w:rPr/>
        <w:t>ާ��</w:t>
      </w:r>
      <w:r>
        <w:rPr/>
        <w:t>v#�$#z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o��;�|'40��H�̻�#��</w:t>
      </w:r>
      <w:r>
        <w:rPr/>
        <w:t>ۜ</w:t>
      </w:r>
      <w:r>
        <w:rPr/>
        <w:t>g�:�W�?���JMB�'[wb�fM��� w#�?Z�n&lt;#q�O�W���!�-&amp;Ȉ-m���#���</w:t>
        <w:tab/>
        <w:t>��9�c^�#,h��#T`#0#�1@#QE##QE##QE##QE##QE##QE##QLfU��#N#OS�O�#�(�#�(�#�)���PFGQ�@#��(#��(#��(#��(#��(#��(#��(#��(#��2"�#��nB��#J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&gt;�#�T#][�##��)��H#�ln����#��(#;[�-t#"�R�v[{u��FO$##��#�#</w:t>
        <w:br/>
        <w:t>|E��c~��f��*F��y�Q#z#C#Oa�#ң�j~)�M�l�����[��G##�#Nx�#l���z#��t���6###��#�ǹ?�a�#�</w:t>
      </w:r>
    </w:p>
    <w:p>
      <w:pPr>
        <w:pStyle w:val="PreformattedText"/>
        <w:bidi w:val="0"/>
        <w:jc w:val="left"/>
        <w:rPr/>
      </w:pPr>
      <w:r>
        <w:rPr/>
        <w:t>: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&lt;x�*K#��#S�����yeV�2�PI#�@�C��vu���#5�o�#��|��#y���</w:t>
      </w:r>
      <w:r>
        <w:rPr>
          <w:rtl w:val="true"/>
        </w:rPr>
        <w:t>۽</w:t>
      </w:r>
      <w:r>
        <w:rPr/>
        <w:t>F}z���{�I�-,���L�{�^�^?�##i�###�##�z�.&gt;#�R����v�nq��e#W#h��#��6��m�M�X6�/##���Z��x#</w:t>
        <w:tab/>
        <w:t>��#��3</w:t>
      </w:r>
      <w:r>
        <w:rPr>
          <w:rtl w:val="true"/>
        </w:rPr>
        <w:t>ڽ</w:t>
      </w:r>
      <w:r>
        <w:rPr/>
        <w:t>##��#�##H�C#�#0# �:�U}GT��-Z�R���#�9X(&gt;���#M#`�7�T��##�#~��`M�1Sq�#&lt;�#�##t��p�Y�uu �#P��z##I��F�e��j#l�u�</w:t>
      </w:r>
      <w:r>
        <w:rPr/>
        <w:t>۶</w:t>
      </w:r>
      <w:r>
        <w:rPr/>
        <w:t>I��pH&lt;#�����#�]�;�v��#ȳ\m�"ȫ��'��#�##y#��#jVW^*�</w:t>
      </w:r>
      <w:r>
        <w:rPr/>
        <w:t>湵</w:t>
      </w:r>
      <w:r>
        <w:rPr/>
        <w:t>ь�b�0B(�#c��#t�GJ��#�##xn�R�hv#'A�#,�#n#��Ee/��#�:�G��#��R#��#�##�#�*=����Z���?�5##��@����#C�`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�յ�;B�7:��6�#H26</w:t>
        <w:tab/>
        <w:t>�#�#a�E�#</w:t>
        <w:tab/>
        <w:t>#�48�w��=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#N#9��@#�W;���Ú���i��3\7�B#K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rPr/>
        <w:t>𮊀</w:t>
      </w:r>
      <w:r>
        <w:rPr/>
        <w:br/>
        <w:t>(��</w:t>
        <w:br/>
        <w:t>(�#k��#��V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</w:t>
        <w:tab/>
        <w:t>#�#oW3�#�M%�o</w:t>
      </w:r>
    </w:p>
    <w:p>
      <w:pPr>
        <w:pStyle w:val="PreformattedText"/>
        <w:bidi w:val="0"/>
        <w:jc w:val="left"/>
        <w:rPr/>
      </w:pPr>
      <w:r>
        <w:rPr/>
        <w:t>^Z[l��S*#v d#�</w:t>
      </w:r>
      <w:r>
        <w:rPr/>
        <w:t>߯�</w:t>
      </w:r>
      <w:r>
        <w:rPr/>
        <w:t>[��]���#�7#�%9W#�k#q�Z�J#�U=##~�#�##5-GV</w:t>
      </w:r>
      <w:r>
        <w:rPr>
          <w:rtl w:val="true"/>
        </w:rPr>
        <w:t>׵</w:t>
      </w:r>
      <w:r>
        <w:rPr/>
        <w:t>{�CP��+</w:t>
        <w:br/>
        <w:t>#�H[$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���#Q~</w:t>
      </w:r>
      <w:r>
        <w:rPr>
          <w:rtl w:val="true"/>
        </w:rPr>
        <w:t>׮</w:t>
      </w:r>
      <w:r>
        <w:rPr/>
        <w:t>7</w:t>
      </w:r>
      <w:r>
        <w:rPr/>
        <w:t>p���˓�+Ѯ��;�k&gt;�h%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8 ��?^�#��QE*O#I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U-wK:</w:t>
      </w:r>
      <w:r>
        <w:rPr>
          <w:rtl w:val="true"/>
        </w:rPr>
        <w:t>ދ</w:t>
      </w:r>
      <w:r>
        <w:rPr/>
        <w:t>s���ւu�e�#��#��q�4#��#��a�MGT��b����#\�@�FX���1�&lt;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</w:t>
        <w:tab/>
        <w:t>�#Y�#�b"�##1�#��0��#�*;#�'�qţ[�V��#�#�Y�=�2�3����9�#.��\��Ğ#�E#!��-#|��а#�#�0s</w:t>
      </w:r>
      <w:r>
        <w:rPr>
          <w:rtl w:val="true"/>
        </w:rPr>
        <w:t>׾</w:t>
      </w:r>
      <w:r>
        <w:rPr/>
        <w:t>@:�(��</w:t>
        <w:br/>
        <w:t>(��!����"��1�#rN}(#��/Λ7�A�#�~�</w:t>
      </w:r>
      <w:r>
        <w:rPr>
          <w:rtl w:val="true"/>
        </w:rPr>
        <w:t>܆</w:t>
      </w:r>
      <w:r>
        <w:rPr/>
        <w:t>1</w:t>
      </w:r>
      <w:r>
        <w:rPr/>
        <w:t>��s����</w:t>
      </w:r>
      <w:r>
        <w:rPr>
          <w:rtl w:val="true"/>
        </w:rPr>
        <w:t>޼</w:t>
      </w:r>
      <w:r>
        <w:rPr/>
        <w:t>f�P�C�a��u�ZI%��IKw+#]��</w:t>
        <w:br/>
        <w:t>###��ϭm^##���o��{k��K���+#$�#�m��n#r�##�#�#�S�pҫ�</w:t>
      </w:r>
      <w:r>
        <w:rPr/>
        <w:t>֘</w:t>
      </w:r>
      <w:r>
        <w:rPr/>
        <w:t>#��[�#���8�#����{�#O�Ӵ5g</w:t>
      </w:r>
      <w:r>
        <w:rPr/>
        <w:t>ֵ</w:t>
      </w:r>
      <w:r>
        <w:rPr/>
        <w:t>'���#,�</w:t>
      </w:r>
      <w:r>
        <w:rPr/>
        <w:t>݀</w:t>
      </w:r>
      <w:r>
        <w:rPr/>
        <w:t>##�ϩ=�kþ#��v��#��{�I�#���`q�#��zȿ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^ ��@/�c#</w:t>
        <w:br/>
        <w:t>�&amp;�#`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�</w:t>
      </w:r>
      <w:r>
        <w:rPr>
          <w:rtl w:val="true"/>
        </w:rPr>
        <w:t>ߋ</w:t>
      </w:r>
      <w:r>
        <w:rPr/>
        <w:t>�</w:t>
      </w:r>
      <w:r>
        <w:rPr/>
        <w:t>S��#��6��#�@�V?u�(�#��g���u���</w:t>
        <w:br/>
        <w:t>�d�S�6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t#=�#}�s��dW[�Y���[Z=ė</w:t>
      </w:r>
    </w:p>
    <w:p>
      <w:pPr>
        <w:pStyle w:val="PreformattedText"/>
        <w:bidi w:val="0"/>
        <w:jc w:val="left"/>
        <w:rPr/>
      </w:pPr>
      <w:r>
        <w:rPr/>
        <w:t>#k#�S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S@#</w:t>
      </w:r>
      <w:r>
        <w:rPr/>
        <w:t>袊</w:t>
      </w:r>
      <w:r>
        <w:rPr/>
        <w:t>#(��#(��u�#h~##�_R�</w:t>
      </w:r>
      <w:r>
        <w:rPr>
          <w:rtl w:val="true"/>
        </w:rPr>
        <w:t>ݏ</w:t>
      </w:r>
      <w:r>
        <w:rPr/>
        <w:t>H�g#�b����(#j��M#�&amp;��&lt;1&gt;�#��6K�ā�6�#��]#�:#�$#�Z��Ĥ##d��#N�#���@#%�V��#</w:t>
      </w:r>
      <w:r>
        <w:rPr>
          <w:rtl w:val="true"/>
        </w:rPr>
        <w:t>ݾ��</w:t>
      </w:r>
      <w:r>
        <w:rPr>
          <w:rtl w:val="true"/>
        </w:rPr>
        <w:t>]\&lt;</w:t>
      </w:r>
      <w:r>
        <w:rPr/>
        <w:t>6</w:t>
      </w:r>
      <w:r>
        <w:rPr/>
        <w:t>�#F��Ϙ�#g#rO##��#�1|G�#�nKiW'�# 9�S��w��#���W#�#b�Ѷ�#��#t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N�"�#��EP2I�)-/-��c���'�A�$��V#�Vo�t�m_�w�7��cm2�,���PA ��##9�h#�|#�##x�X�x54��b�y���@#ϖ��Iǩ�#���#s�#����9��=���'�V#ld�H�</w:t>
      </w:r>
      <w:r>
        <w:rPr/>
        <w:t>뻡�</w:t>
      </w:r>
      <w:r>
        <w:rPr/>
        <w:t>-OX�ѭZ�S���##-+#���}�&amp;�/�Yp�L�DMao"M9�x�C�q�s�#9�#�QӼ{�Z��v:���#��#���)`##�h#OW]E��#G��;�@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W�</w:t>
      </w:r>
      <w:r>
        <w:rPr/>
        <w:t>隧�</w:t>
      </w:r>
      <w:r>
        <w:rPr/>
        <w:t>f��i��Z���or�V&amp;+#</w:t>
      </w:r>
      <w:r>
        <w:rPr/>
        <w:t>݄�</w:t>
      </w:r>
      <w:r>
        <w:rPr/>
        <w:t>(�#c�'�k�k�&gt;o�h�K���zc���q@#�Ec�*�t#V=WS����B;�����#�cI�4�v��iW�]D#�ќ�&gt;�u#�#hQE##QEe�&gt;#�|=#ɫ�Cj#�o&lt;��#�##�Er��K𔶒</w:t>
      </w:r>
      <w:r>
        <w:rPr>
          <w:rtl w:val="true"/>
        </w:rPr>
        <w:t>ܮ</w:t>
      </w:r>
      <w:r>
        <w:rPr/>
        <w:t>�</w:t>
      </w:r>
      <w:r>
        <w:rPr/>
        <w:t>l#�e�#W?D#s~#�XeI�X�Q�2�PFE#6��+;Yn.#$P�H�{(#'� �&gt;��#j���ck��6�#m��s�-~\�#��rrp#i�w�#�O���ɳ�HQ"��#��!U�##�r*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#��_��#H�1��##6&gt;�8#�y�I�:�(�Z��e�Y�</w:t>
      </w:r>
      <w:r>
        <w:rPr>
          <w:rtl w:val="true"/>
        </w:rPr>
        <w:t>ޣ</w:t>
      </w:r>
      <w:r>
        <w:rPr/>
        <w:t>u#���#%`#{#s�94#v��-��L�|�GtP��U,��##$W9i�?�#Ӭ1kp��C2&lt;K�#}:�]R:Ȋ���A# �\�#��]x�|\Ҵ�wTk������%#� �#�p{�G5�u�~(U_�#L$�t��#�#</w:t>
        <w:br/>
        <w:t>�-w��'��#lj1[;r�r�GL�PN=�#</w:t>
      </w:r>
      <w:r>
        <w:rPr>
          <w:rtl w:val="true"/>
        </w:rPr>
        <w:t>ڢ</w:t>
      </w:r>
      <w:r>
        <w:rPr/>
        <w:t>�</w:t>
      </w:r>
      <w:r>
        <w:rPr/>
        <w:t>tm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�#�W �� ��ƴ�#��(#�������</w:t>
      </w:r>
      <w:r>
        <w:rPr/>
        <w:t>纚</w:t>
      </w:r>
      <w:r>
        <w:rPr/>
        <w:t>8!�e</w:t>
      </w:r>
      <w:r>
        <w:rPr/>
        <w:t>䑂��</w:t>
      </w:r>
      <w:r>
        <w:rPr/>
        <w:t>RO#W,�##|#�4'YB��%#?P�ǿJ#�6ô����_#'�M��#�</w:t>
      </w:r>
      <w:r>
        <w:rPr/>
        <w:t>֮����</w:t>
      </w:r>
      <w:r>
        <w:rPr/>
        <w:t>]a�S#`��#�c���½����P�K�9�</w:t>
        <w:tab/>
        <w:t>#VH�##</w:t>
      </w:r>
      <w:r>
        <w:rPr/>
        <w:t>؊�</w:t>
      </w:r>
      <w:r>
        <w:rPr/>
        <w:t>Ϗ������r��8+�</w:t>
      </w:r>
      <w:r>
        <w:rPr>
          <w:rtl w:val="true"/>
        </w:rPr>
        <w:t>ן</w:t>
      </w:r>
      <w:r>
        <w:rPr/>
        <w:t>ր=�O���u�'9�%^Nz#:՚�ռA�h#Iu���g#t�y'�#rOҫh~2мK+G�j1�H��####</w:t>
        <w:tab/>
        <w:t>��#{�#�#V&gt;��#�q$���V��ʭ�v�</w:t>
        <w:br/>
        <w:t>#${��@##W)c�/�z�Ȃ�Z�Hzy��#�]]##QE##S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  <w:br/>
        <w:t>ǰ�^��kR�Z}�w7����!�(\�?0� ��s@#tW7�x�#�Z%�Zj:�Q\)�F��T�#���kf�P�Ԭ</w:t>
      </w:r>
      <w:r>
        <w:rPr/>
        <w:t>⻱�</w:t>
      </w:r>
      <w:r>
        <w:rPr/>
        <w:t>'��nI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�-�Er7�##�'��=�Ư#�#k#�y#?UR#�#�#]Efh�!��Ck�&amp;�+��#����O#�#�c]��?���p �V#_il#�aA4#�Eszw�|7�_�ea�E5����U�b#$d�#�</w:t>
      </w:r>
      <w:r>
        <w:rPr/>
        <w:t>ޯ</w:t>
      </w:r>
      <w:r>
        <w:rPr/>
        <w:t>k�$�&lt;3i#αs�xd-[c&gt;[#�</w:t>
        <w:br/>
        <w:tab/>
        <w:t>�(#Z��!�ᛨ.d��#���5â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##'#���#�+?#ir]�#���ar</w:t>
        <w:tab/>
        <w:t>^��u#~�#�##�E�� ���#��X��#Y�#��.�#1�n�q������S���7�</w:t>
        <w:tab/>
        <w:t>�bv��#,#F@�;J�5��x�H��BM^�#`FUX��w!G�#\���G�;=oP�G�V#5#W�#C�#a�Wz�</w:t>
        <w:tab/>
        <w:t>��?Lb�=#�&lt;]#�s�MJ=#�o�###89�#�q�#c�Q�Ŗ##��P�&lt;</w:t>
      </w:r>
      <w:r>
        <w:rPr>
          <w:rtl w:val="true"/>
        </w:rPr>
        <w:t>׍</w:t>
      </w:r>
      <w:r>
        <w:rPr/>
        <w:t>�</w:t>
      </w:r>
      <w:r>
        <w:rPr/>
        <w:t>G#p�Y</w:t>
      </w:r>
      <w:r>
        <w:rPr/>
        <w:t>؂</w:t>
      </w:r>
      <w:r>
        <w:rPr/>
        <w:t>x��0</w:t>
        <w:tab/>
        <w:t>�x#O�l�##</w:t>
      </w:r>
    </w:p>
    <w:p>
      <w:pPr>
        <w:pStyle w:val="PreformattedText"/>
        <w:bidi w:val="0"/>
        <w:jc w:val="left"/>
        <w:rPr/>
      </w:pPr>
      <w:r>
        <w:rPr/>
        <w:t>R#�Y�#�I!</w:t>
        <w:br/>
        <w:t>#��C�&gt;�#�#4�#�_jO�CwobP##Ҳ��?yC#� ��#�</w:t>
      </w:r>
      <w:r>
        <w:rPr/>
        <w:t>땋�</w:t>
      </w:r>
      <w:r>
        <w:rPr/>
        <w:t>x�H�u#�=.�.e�ǚP#��8n�ӵmP#E#SP�m4�7��.b�����V</w:t>
        <w:br/>
        <w:t>#����#I�#u�f�B�K��|��T�H#��p##��#�R;�t�SJ�#o##\�!e^FI#�?�x</w:t>
      </w:r>
      <w:r>
        <w:rPr>
          <w:rtl w:val="true"/>
        </w:rPr>
        <w:t>ߊ</w:t>
      </w:r>
      <w:r>
        <w:rPr/>
        <w:t>�</w:t>
      </w:r>
      <w:r>
        <w:rPr/>
        <w:t>"�x��#$#Ҙ�K#��y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l#�#�&lt;��S�|m�k����f�#�ҩb��##�#�#��#�^�k�|_�t�oZ���}##2c����#8###�</w:t>
      </w:r>
      <w:r>
        <w:rPr/>
        <w:t>߭</w:t>
      </w:r>
      <w:r>
        <w:rPr/>
        <w:t>{�xw���2#ϧ7#ǧ�#^��x�C��U��(m</w:t>
      </w:r>
      <w:r>
        <w:rPr>
          <w:rtl w:val="true"/>
        </w:rPr>
        <w:t>ݹ</w:t>
      </w:r>
      <w:r>
        <w:rPr/>
        <w:t>#���j�q�Ҁ7(��#_�&lt;Ajn4�</w:t>
      </w:r>
      <w:r>
        <w:rPr>
          <w:rtl w:val="true"/>
        </w:rPr>
        <w:t>خ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�~��@##�_�L�t��:�FT�q��#�*�f�t_#h^!m�V�oq&amp;3�VLw;##�@#TTo"Č�2�(�f8#z�Y:w�4][W�Mӵ#�n���q#YB�#��@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&gt; �cK�kK�b#�[k*�}�8 �##;�z</w:t>
      </w:r>
      <w:r>
        <w:rPr>
          <w:rtl w:val="true"/>
        </w:rPr>
        <w:t>ކ</w:t>
      </w:r>
      <w:r>
        <w:rPr/>
        <w:t>�</w:t>
      </w:r>
      <w:r>
        <w:rPr/>
        <w:t>#�T��h�u</w:t>
      </w:r>
      <w:r>
        <w:rPr>
          <w:rtl w:val="true"/>
        </w:rPr>
        <w:t>޲</w:t>
      </w:r>
      <w:r>
        <w:rPr/>
        <w:t>�</w:t>
      </w:r>
      <w:r>
        <w:rPr/>
        <w:t>#�q��8�;�#�W)'��</w:t>
        <w:tab/>
        <w:t>Ev-�[�.[nU]�ӗ#h#��x�dEt`�� ��Gc�#��(�#�++[�.���e�W���_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a�#j�\���#�</w:t>
      </w:r>
      <w:r>
        <w:rPr>
          <w:rtl w:val="true"/>
        </w:rPr>
        <w:t>ڽ</w:t>
      </w:r>
      <w:r>
        <w:rPr/>
        <w:t>�</w:t>
      </w:r>
      <w:r>
        <w:rPr/>
        <w:t>vvZ�m&lt;�"�O#'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5�3�cq#'#'�#s?#cԦ�F�#�&amp;7eW##&amp;F]�pP9�3Ӓ3��#���c��V#�kFd6�\�#w;�#�:{#½.{�m y�f�#�e����=I=+/C�F��W�]"�\}���B�#��G#���#</w:t>
      </w:r>
      <w:r>
        <w:rPr>
          <w:rtl w:val="true"/>
        </w:rPr>
        <w:t>ڢ�����</w:t>
      </w:r>
      <w:r>
        <w:rPr/>
        <w:tab/>
      </w:r>
      <w:r>
        <w:rPr>
          <w:rtl w:val="true"/>
        </w:rPr>
        <w:t>'��</w:t>
      </w:r>
      <w:r>
        <w:rPr/>
        <w:t>8</w:t>
      </w:r>
      <w:r>
        <w:rPr/>
        <w:t>a�ny$`���$�#r��V�t34m��e8% ���B�##�QY�N����h��a��cq��T�#uS�y�##(��#(�.n`�����h�1�</w:t>
      </w:r>
      <w:r>
        <w:rPr/>
        <w:t>䑂��</w:t>
      </w:r>
      <w:r>
        <w:rPr/>
        <w:t>RO#�7����#b�#�A��G##�</w:t>
      </w:r>
      <w:r>
        <w:rPr>
          <w:rtl w:val="true"/>
        </w:rPr>
        <w:t>׈</w:t>
      </w:r>
      <w:r>
        <w:rPr/>
        <w:t>�</w:t>
      </w:r>
      <w:r>
        <w:rPr/>
        <w:t>[#�QBou�6��I#m���</w:t>
        <w:br/>
        <w:t>###�.1�k�4�^�Y�[�6�+�##�`@&gt;���#k�~&gt;�#J?��#�</w:t>
      </w:r>
    </w:p>
    <w:p>
      <w:pPr>
        <w:pStyle w:val="PreformattedText"/>
        <w:bidi w:val="0"/>
        <w:jc w:val="left"/>
        <w:rPr/>
      </w:pPr>
      <w:r>
        <w:rPr/>
        <w:t>#w##���&amp;���l�lg=@?</w:t>
      </w:r>
      <w:r>
        <w:rPr/>
        <w:t>ֺ</w:t>
      </w:r>
      <w:r>
        <w:rPr/>
        <w:br/>
        <w:t>��</w:t>
      </w:r>
    </w:p>
    <w:p>
      <w:pPr>
        <w:pStyle w:val="PreformattedText"/>
        <w:bidi w:val="0"/>
        <w:jc w:val="left"/>
        <w:rPr/>
      </w:pPr>
      <w:r>
        <w:rPr/>
        <w:t>V�C�u��jw1�@�#e��s#8#�&gt;Úv��#�#��Y��r\��#�x�#@Y@'�s@#5c��#�#Юu;�#bS�</w:t>
        <w:tab/>
        <w:t>��#�G�?���</w:t>
      </w:r>
    </w:p>
    <w:p>
      <w:pPr>
        <w:pStyle w:val="PreformattedText"/>
        <w:bidi w:val="0"/>
        <w:jc w:val="left"/>
        <w:rPr/>
      </w:pPr>
      <w:r>
        <w:rPr/>
        <w:t>lW/��=#Kc�x��˷�</w:t>
      </w:r>
      <w:r>
        <w:rPr/>
        <w:t>ܴ</w:t>
      </w:r>
      <w:r>
        <w:rPr/>
        <w:t>qH�#�w8�(#\�d#��P#�\]|D���7W:���O8�gc#�9#��##N�#���@</w:t>
      </w:r>
      <w:r>
        <w:rPr/>
        <w:t>֭�</w:t>
      </w:r>
      <w:r>
        <w:rPr/>
        <w:t>C��jv��W#�</w:t>
      </w:r>
      <w:r>
        <w:rPr/>
        <w:t>ۜ�</w:t>
      </w:r>
      <w:r>
        <w:rPr/>
        <w:t>=</w:t>
        <w:br/>
        <w:t>�pr?</w:t>
        <w:br/>
        <w:t>�?�kx2�F��S#Xm&gt;e��###9^�^+S�z&amp;��[�������K�#�P�c#f:#9#�q�P#EEQ�u�?H��ԯm�#�</w:t>
      </w:r>
    </w:p>
    <w:p>
      <w:pPr>
        <w:pStyle w:val="PreformattedText"/>
        <w:bidi w:val="0"/>
        <w:jc w:val="left"/>
        <w:rPr/>
      </w:pPr>
      <w:r>
        <w:rPr/>
        <w:t>4�s�3��U#'��6��O��</w:t>
      </w:r>
      <w:r>
        <w:rPr/>
        <w:t>ާ�</w:t>
      </w:r>
      <w:r>
        <w:rPr/>
        <w:t>`��$҃#�##���A�h#r�������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w�EL�\#�x��X:�R#=#�@#��jZ���a%�q#��c-#�&gt;��&gt;Ó</w:t>
      </w:r>
      <w:r>
        <w:rPr>
          <w:rtl w:val="true"/>
        </w:rPr>
        <w:t>ڹ</w:t>
      </w:r>
      <w:r>
        <w:rPr/>
        <w:t>D��#��"�iZ�M�</w:t>
      </w:r>
      <w:r>
        <w:rPr>
          <w:rtl w:val="true"/>
        </w:rPr>
        <w:t>ۦ</w:t>
      </w:r>
      <w:r>
        <w:rPr/>
        <w:t>1</w:t>
      </w:r>
      <w:r>
        <w:rPr/>
        <w:t>@#�#E5}:[e�;�V��D�2�#�U��IcW��цC)�#��#�QE##SP��}&gt;x�n#�</w:t>
      </w:r>
      <w:r>
        <w:rPr/>
        <w:t>鐈�</w:t>
      </w:r>
      <w:r>
        <w:rPr/>
        <w:t>d##�#��Y���#�yV8�#wr#Q</w:t>
      </w:r>
      <w:r>
        <w:rPr>
          <w:rtl w:val="true"/>
        </w:rPr>
        <w:t>ܒ</w:t>
      </w:r>
      <w:r>
        <w:rPr/>
        <w:t>z</w:t>
        <w:br/>
        <w:t>����#��#�</w:t>
      </w:r>
      <w:r>
        <w:rPr>
          <w:rtl w:val="true"/>
        </w:rPr>
        <w:t>ݰ</w:t>
      </w:r>
      <w:r>
        <w:rPr/>
        <w:t>pY-� s�;y#L�#��j��ZҴ�kX�S#�[2��-p̤�#�u�}#^#⫛k�#�:&lt;��q#��#�)#)Î�}+��!��+�"��b##Rh#��#��#�|JK�B+�X�w��g�̤##�͓�;u8�{�spx�@��#��g~�W��*`��#R�.8�#���8���</w:t>
        <w:br/>
        <w:t>+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OPT��|�Ի#</w:t>
      </w:r>
      <w:r>
        <w:rPr>
          <w:rtl w:val="true"/>
        </w:rPr>
        <w:t>א</w:t>
      </w:r>
      <w:r>
        <w:rPr/>
        <w:t>&gt;�G�3</w:t>
      </w:r>
      <w:r>
        <w:rPr>
          <w:rtl w:val="true"/>
        </w:rPr>
        <w:t>ڪ�</w:t>
      </w:r>
      <w:r>
        <w:rPr>
          <w:rtl w:val="true"/>
        </w:rPr>
        <w:t>?#�</w:t>
      </w:r>
      <w:r>
        <w:rPr/>
        <w:t>7</w:t>
      </w:r>
      <w:r>
        <w:rPr/>
        <w:t>�+Ŵ��h�_��t(\�#Пl�4&lt;K�k:��E�k�L#y���C'L#I�1�#�ʼ����W�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��$�&lt;W�</w:t>
      </w:r>
      <w:r>
        <w:rPr>
          <w:rtl w:val="true"/>
        </w:rPr>
        <w:t>׈</w:t>
      </w:r>
      <w:r>
        <w:rPr/>
        <w:t>|##x�Z%H##2O#n�O����+����+#Ƕ�T�###��3�@��8���P��lb���'��w$�r#�##��##�#(��#(�?#�K�v�j�K#s�Et��##NH#3</w:t>
      </w:r>
      <w:r>
        <w:rPr>
          <w:rtl w:val="true"/>
        </w:rPr>
        <w:t>ڱ</w:t>
      </w:r>
      <w:r>
        <w:rPr/>
        <w:t>�</w:t>
      </w:r>
      <w:r>
        <w:rPr/>
        <w:t>ş</w:t>
        <w:tab/>
        <w:t>1##�-Čp��k.�}�Q@#�#V��;}=�#%h�?0�����p##ϷZ�m�(xf��+H.�#�Y#b�Z˼6q�6�#��mM���i��P��#�"dc*{#C^?mw�/#�KӬu�f��L�s#I4��"�#�ą*�#�=�z��#2^j7</w:t>
        <w:tab/>
        <w:t>oo#�;�#��&gt;Ó^w�|F�#�mΝ���c�M�0�</w:t>
      </w:r>
      <w:r>
        <w:rPr/>
        <w:t>۱</w:t>
      </w:r>
      <w:r>
        <w:rPr/>
        <w:t>#|��##��H�#P���=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ڴ</w:t>
      </w:r>
      <w:r>
        <w:rPr/>
        <w:t>����</w:t>
      </w:r>
      <w:r>
        <w:rPr/>
        <w:t>N�@`T�#pA��J#(��5�v�úc�j�y6�B�)bI�##�h#���e�^i��l�v�0�#���S�9#&gt;����V##'Vm.}�i�#�����&lt;z�s�xԿ#-uωzV����Ѭ#�$#{.T��#y'oN�#�d�</w:t>
      </w:r>
      <w:r>
        <w:rPr>
          <w:rtl w:val="true"/>
        </w:rPr>
        <w:t>߇</w:t>
      </w:r>
      <w:r>
        <w:rPr/>
        <w:t>�</w:t>
      </w:r>
      <w:r>
        <w:rPr/>
        <w:t>k����##��kp#�#(�8#d��#�&gt;#�]�#��-J�[��#�+�#�.˔�I�9�{�x���#��#@�E�G��k��(�cF���{�h�l�#˄=�G##�ӧZ#�h��#\��#���]�\[��FAR:�# �#�z��&amp;h�6�-��#�i�A4��#���H�|P#cEghz՟�t�u-=���</w:t>
      </w:r>
      <w:r>
        <w:rPr>
          <w:rtl w:val="true"/>
        </w:rPr>
        <w:t>ݱ</w:t>
      </w:r>
      <w:r>
        <w:rPr/>
        <w:t>�</w:t>
      </w:r>
      <w:r>
        <w:rPr/>
        <w:t>J����#�5��|W��{5����F�{j�&gt;#21�&gt;�#��-N�jzl�f�{o5v�m</w:t>
      </w:r>
      <w:r>
        <w:rPr>
          <w:rtl w:val="true"/>
        </w:rPr>
        <w:t>ܤ</w:t>
      </w:r>
      <w:r>
        <w:rPr/>
        <w:t>�</w:t>
      </w:r>
      <w:r>
        <w:rPr/>
        <w:t>z����*��</w:t>
      </w:r>
      <w:r>
        <w:rPr/>
        <w:t>݅��</w:t>
      </w:r>
      <w:r>
        <w:rPr/>
        <w:t>4�#,���co��S#�#U#,#s��q�www#���7s$0D��I##Q�I�##�g�/�&gt;&amp;X���yy��3E#�JΒ�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 �g�/�#ğ#��ewi�j6����o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ea</w:t>
      </w:r>
      <w:r>
        <w:rPr>
          <w:rtl w:val="true"/>
        </w:rPr>
        <w:t>ߑ�</w:t>
      </w:r>
      <w:r>
        <w:rPr/>
        <w:t>5</w:t>
      </w:r>
      <w:r>
        <w:rPr/>
        <w:t>�x{�#/�"f�oRWA���Y#</w:t>
      </w:r>
      <w:r>
        <w:rPr>
          <w:rtl w:val="true"/>
        </w:rPr>
        <w:t>ܩ�</w:t>
      </w:r>
      <w:r>
        <w:rPr>
          <w:rtl w:val="true"/>
        </w:rPr>
        <w:t>#�#</w:t>
      </w:r>
      <w:r>
        <w:rPr>
          <w:rtl w:val="true"/>
        </w:rPr>
        <w:t>ܢ</w:t>
      </w:r>
      <w:r>
        <w:rPr/>
        <w:t>��</w:t>
      </w:r>
      <w:r>
        <w:rPr/>
        <w:t>#�^��x�R�."6/f�#Y�#K��#6���O#���#�#�##��z}�]��##�#D�T�#���=2&gt;�#��\n��C�~#�^���Y�#8�m�xC�#�dzv��mxw��_�,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ޓ</w:t>
      </w:r>
      <w:r>
        <w:rPr/>
        <w:t>p&amp;E;]H*�q�#y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.�↍#�.�em�j�ß7�&gt;��#A�#$g��#�(�GH��[xmA,f���~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N�}�$V</w:t>
      </w:r>
      <w:r>
        <w:rPr/>
        <w:t>톻�</w:t>
      </w:r>
      <w:r>
        <w:rPr/>
        <w:t>j�4Zv�gw".�[y�B#q���4#�E#P#YV:���iP,�~�"31#o�# #��#��#��"�xE$��).�C#���#�:#s�{#~��y��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׈</w:t>
      </w:r>
      <w:r>
        <w:rPr/>
        <w:t>.%k��#R�#}�#x���</w:t>
      </w:r>
      <w:r>
        <w:rPr/>
        <w:t>徔</w:t>
      </w:r>
      <w:r>
        <w:rPr/>
        <w:t>#��W:�9�!��K�E-��c�bI���8�A�#}*���#E�t#�e#h,l�1�λw##�@'9�#u�j#</w:t>
      </w:r>
      <w:r>
        <w:rPr/>
        <w:t>ꨮ</w:t>
      </w:r>
      <w:r>
        <w:rPr/>
        <w:t>7G��wsi�j#�j#5�[��� nU#�d���#h�#4#wZ�K��`�����####�Nx��(#�����m4##u-���#�V�##(�%�##�Z�l�+xT#</w:t>
        <w:tab/>
        <w:t>����(#q</w:t>
        <w:br/>
      </w:r>
      <w:r>
        <w:rPr/>
        <w:t>۶�</w:t>
      </w:r>
      <w:r>
        <w:rPr/>
        <w:br/>
        <w:t>2@�Ҁ;z+��}��s!�#�#�#�5bˆ�R</w:t>
        <w:tab/>
        <w:t>#�}G�[�#�4?#�-�n#K�#[[t/#zq�#�Fh#���-;�#��o��rn��7m#� �&gt;�#����X2�R## ���#E#P#E5�"�b##$���mK�#��n^#v��Y2#�B#.:��##�#���&gt;)�</w:t>
      </w:r>
      <w:r>
        <w:rPr>
          <w:rtl w:val="true"/>
        </w:rPr>
        <w:t>ڭ</w:t>
      </w:r>
      <w:r>
        <w:rPr/>
        <w:t>ƃ}��k�V���l�#U��`rx=##~[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u�-�#��˲L{vo�w��##�-�f${pO�@#��x�#K���\�@�k�+�~</w:t>
        <w:tab/>
        <w:t>��a����d��/��I##�ˌ#I�#�?�</w:t>
        <w:tab/>
        <w:t>�s�-��˜##��#��B�;�c�ƌ��UFI'##�W��-�K#o,�Y�]��a����&lt;#�\����n��e#X�dL�O,#��#�&lt;�Z�Ŀ#5��?w%��c�#�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$�'�1�&amp;��#x��{k�#k�*j�s|�9&gt;c�{s��{�#�A���#�#��-�����_�A� #ub</w:t>
        <w:tab/>
        <w:t>��5��j�#�k�i��&amp;�c�!�E0R# �����#&gt;� #�#V�P��`3_�Am#�|�#_̜V#���#�:��V�4�#C</w:t>
        <w:tab/>
        <w:t>��T&gt;Y#�@'��#��@#5#�j?#�+��=����D;X�#:��p</w:t>
        <w:br/>
        <w:t>�t]sO�#���U�\[���� ����&gt;Ƕ#B(#J�+���Z��og#�$92�#g��*#RI#�q�#v�W5��A�</w:t>
      </w:r>
      <w:r>
        <w:rPr>
          <w:rtl w:val="true"/>
        </w:rPr>
        <w:t>޻</w:t>
      </w:r>
      <w:r>
        <w:rPr/>
        <w:t>o�[j��?�Er�)#��'��2+Z�[�5I$�O�,��e�</w:t>
        <w:tab/>
        <w:t>�ʎ� #(#�#Q@##Q@##Q@##Q@##Q@##Q@##Q@##Q@##Q@##Q@##Q@##Q@##Q@##Q@##Q@##Q@##Q@##Q@##Q@##Q@##Q@##Q@##Q@##Q@##Q@##Q@##Q@##Q@##Q@##Q@##Q@##Q@##Q@##Q@##Q@##Q@##Q@##Q@##Q@#d�E-c��f�#�mZՕ�v��M]�,�?��##�U��x�=R�5)l��#� �y�##��c9�##���</w:t>
        <w:br/>
        <w:t>&lt;7#�o��,��մ#4r,�</w:t>
      </w:r>
      <w:r>
        <w:rPr>
          <w:rtl w:val="true"/>
        </w:rPr>
        <w:t>ۊ</w:t>
      </w:r>
      <w:r>
        <w:rPr/>
        <w:t>�</w:t>
      </w:r>
      <w:r>
        <w:rPr/>
        <w:t>pC#0q�QY#��</w:t>
      </w:r>
      <w:r>
        <w:rPr/>
        <w:t>߳�����</w:t>
      </w:r>
      <w:r>
        <w:rPr/>
        <w:t>&amp;?�z��&lt;1��g#s#z�#�~#j�^xR��fv�#���#��2#�C#ƪ|a�#�u��#.��#s�#6�N#�&lt;#�πK�##�a�g�{��]#�_�'7����#��:�g�*l�i���#�_��&lt;m�����x&lt;?�^���b�K�,�\JT0RGn@���/�M#+�%�z�</w:t>
      </w:r>
      <w:r>
        <w:rPr>
          <w:rtl w:val="true"/>
        </w:rPr>
        <w:t>ן</w:t>
      </w:r>
      <w:r>
        <w:rPr/>
        <w:t>i#�'�MV�[��t��Xb#�#+#</w:t>
        <w:br/>
        <w:t>##��##�P#k&amp;����խd�F0#�g���x��#&lt;D&lt;;�#��+�&gt;�{r�'\7$G #�&lt;#�y�#{R�K��IM#J#�#q��{]#Fkif���f�a��#��Oʫ���@#g��:V��ŭZB�yq{�vi#���Ĝ#�F�1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%�Ε}⋩o`H6��##�&lt;�I\#c�s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"5��������#�#=###�&lt;u�#"���?�</w:t>
      </w:r>
      <w:r>
        <w:rPr>
          <w:rtl w:val="true"/>
        </w:rPr>
        <w:t>ך</w:t>
      </w:r>
      <w:r>
        <w:rPr/>
        <w:t>m�$�Y�#-dbQ�#2�$���+�4Kè�Z}�#Z��9I#2�#�2��#�z9�!4�}03�+�&lt;"�&lt;#��##a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8ω�+�#i��#�2#!c�##��|#��#�|=�%�����:��w��⋉g�]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y=I'�b�Ϗ�ϡ�w��}</w:t>
      </w:r>
      <w:r>
        <w:rPr>
          <w:rtl w:val="true"/>
        </w:rPr>
        <w:t>ޙ</w:t>
      </w:r>
      <w:r>
        <w:rPr/>
        <w:t>�</w:t>
      </w:r>
      <w:r>
        <w:rPr/>
        <w:t>c�</w:t>
      </w:r>
      <w:r>
        <w:rPr>
          <w:rtl w:val="true"/>
        </w:rPr>
        <w:t>ף</w:t>
      </w:r>
      <w:r>
        <w:rPr/>
        <w:t>�</w:t>
      </w:r>
      <w:r>
        <w:rPr/>
        <w:t>CP�T�w##$�@q</w:t>
      </w:r>
      <w:r>
        <w:rPr>
          <w:rtl w:val="true"/>
        </w:rPr>
        <w:t>ـ</w:t>
      </w:r>
      <w:r>
        <w:rPr/>
        <w:t>#��A##��#�#��x��U�"+�c�L#*PH�#�0}3�</w:t>
      </w:r>
      <w:r>
        <w:rPr>
          <w:rtl w:val="true"/>
        </w:rPr>
        <w:t>ױ</w:t>
      </w:r>
      <w:r>
        <w:rPr/>
        <w:t>���</w:t>
      </w:r>
      <w:r>
        <w:rPr/>
        <w:t>c#</w:t>
      </w:r>
      <w:r>
        <w:rPr>
          <w:rtl w:val="true"/>
        </w:rPr>
        <w:t>ڕ</w:t>
      </w:r>
      <w:r>
        <w:rPr/>
        <w:t>#s#�#����#</w:t>
      </w:r>
      <w:r>
        <w:rPr/>
        <w:t>隕�</w:t>
      </w:r>
      <w:r>
        <w:rPr/>
        <w:t>cFw`#FI=#�T��b�[�b�le�i(b�#W #</w:t>
        <w:tab/>
        <w:t>��r#Z#��z&amp;��</w:t>
        <w:tab/>
        <w:t>�]&gt;�R��N�#�kB�̐e�E'�������#+��G�</w:t>
      </w:r>
    </w:p>
    <w:p>
      <w:pPr>
        <w:pStyle w:val="PreformattedText"/>
        <w:bidi w:val="0"/>
        <w:jc w:val="left"/>
        <w:rPr/>
      </w:pPr>
      <w:r>
        <w:rPr/>
        <w:t>A�[�t�#������Q3�b�N#-�#c���#��#��x���</w:t>
      </w:r>
      <w:r>
        <w:rPr>
          <w:rtl w:val="true"/>
        </w:rPr>
        <w:t>ז</w:t>
      </w:r>
      <w:r>
        <w:rPr/>
        <w:t>�</w:t>
      </w:r>
      <w:r>
        <w:rPr/>
        <w:t>[�T���#Q�6��?�&amp;�&lt;��F�%</w:t>
      </w:r>
      <w:r>
        <w:rPr/>
        <w:t>ׇ�</w:t>
      </w:r>
    </w:p>
    <w:p>
      <w:pPr>
        <w:pStyle w:val="PreformattedText"/>
        <w:bidi w:val="0"/>
        <w:jc w:val="left"/>
        <w:rPr/>
      </w:pPr>
      <w:r>
        <w:rPr/>
        <w:t>&gt;Fb-'WL�Upx#�R#w�-~9�/¯�#K�$�.7#�"H#���&lt;��s�k?�#���#;��#�0��z�##�k�6��E#�R����#0ɰ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u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?�#�F</w:t>
      </w:r>
      <w:r>
        <w:rPr/>
        <w:t>ܼ</w:t>
      </w:r>
      <w:r>
        <w:rPr/>
        <w:t>K##�#I��k=v��_#��@�YtI&amp;Up�J#�#G��N#���q�#�;��/i#�##�##U�#</w:t>
        <w:tab/>
        <w:t>��_^i#=�#�f��#�#s��q��#EE1#dEt`�� ��v��#^A�]^���=��U��[�$���3�#T�#�#�#��s��_���#^o�&lt;�m�</w:t>
      </w:r>
      <w:r>
        <w:rPr/>
        <w:t>뇹</w:t>
      </w:r>
      <w:r>
        <w:rPr/>
        <w:t>#=</w:t>
      </w:r>
      <w:r>
        <w:rPr>
          <w:rtl w:val="true"/>
        </w:rPr>
        <w:t>ܒ</w:t>
      </w:r>
      <w:r>
        <w:rPr/>
        <w:t>O��#`���#�M#)�X�6�;�#�#�r7#�</w:t>
      </w:r>
      <w:r>
        <w:rPr>
          <w:rtl w:val="true"/>
        </w:rPr>
        <w:t>׏</w:t>
      </w:r>
      <w:r>
        <w:rPr/>
        <w:t>h�"xs</w:t>
      </w:r>
      <w:r>
        <w:rPr/>
        <w:t>㝶���</w:t>
      </w:r>
      <w:r>
        <w:rPr/>
        <w:t>0�##c���%#=�#</w:t>
        <w:br/>
        <w:t>�#�KQ8�"��</w:t>
      </w:r>
      <w:r>
        <w:rPr>
          <w:rtl w:val="true"/>
        </w:rPr>
        <w:t>ػ</w:t>
      </w:r>
      <w:r>
        <w:rPr/>
        <w:t>����</w:t>
      </w:r>
      <w:r>
        <w:rPr/>
        <w:t>#�x��i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l#�@##=#Bp#��}��+ᗄm��5�O�8c�u#�#Ѯ@p�#3���#c#/�_3�#�##"�zo�����u�+s�E�]|9Ҷu�^6#�;L#ƀ3&gt;!�9��]</w:t>
        <w:br/>
        <w:t>��K���P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�A%H##��v��##�gs�XM�jr��Vj#9\</w:t>
      </w:r>
      <w:r>
        <w:rPr/>
        <w:t>夏�</w:t>
      </w:r>
      <w:r>
        <w:rPr/>
        <w:t>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 #�##��#�5#'�K�0�+iW=��#�#��#{�#Q@##Q@#Ϗ|O�##���/�#�b!�##</w:t>
        <w:tab/>
        <w:t>###=##��#��5�e�΅#���%���#1��</w:t>
        <w:tab/>
        <w:t>6�&lt;`#2G9��:U?�k9��P#n.�9�#a��n�����w�#��"�˷XX#�#�O���@##�##�A����#�Y#�H�)����&gt;#L���z���h�M� K�##�#�h�8�zqW�?H�l��F�Ӧ�Y#=�#</w:t>
        <w:tab/>
        <w:t>S���F{�</w:t>
      </w:r>
    </w:p>
    <w:p>
      <w:pPr>
        <w:pStyle w:val="PreformattedText"/>
        <w:bidi w:val="0"/>
        <w:jc w:val="left"/>
        <w:rPr/>
      </w:pPr>
      <w:r>
        <w:rPr/>
        <w:t>#x?���Oƚ�������I��"�#Jdd18�^#�G��7��d����/6#�m3��#�Fv�z�#��q�##�_��</w:t>
      </w:r>
      <w:r>
        <w:rPr>
          <w:rtl w:val="true"/>
        </w:rPr>
        <w:t>چ</w:t>
      </w:r>
      <w:r>
        <w:rPr/>
        <w:t>'�#l#�y��{�#x�#�]RY-�M2Gc#%&amp;�#���##�#]#��#i����=^xd���</w:t>
      </w:r>
      <w:r>
        <w:rPr>
          <w:rtl w:val="true"/>
        </w:rPr>
        <w:t>ش</w:t>
      </w:r>
      <w:r>
        <w:rPr/>
        <w:t>N�8##��##3�W#�#�C��:y+�#�#�##�#ȋ��</w:t>
      </w:r>
      <w:r>
        <w:rPr>
          <w:rtl w:val="true"/>
        </w:rPr>
        <w:t>إ</w:t>
      </w:r>
      <w:r>
        <w:rPr/>
        <w:t>�</w:t>
      </w:r>
      <w:r>
        <w:rPr/>
        <w:t>#�M#q�#��#�#}� �6)#β&gt;1xCI�4�u�He[���H�#0f=O#�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\x�&gt;:�#ȍm�#_�#�#P#_#�#���UǊn����,ZXF�8�9#��#7���s�ǁ4�#�X�#ok#M�ț</w:t>
      </w:r>
      <w:r>
        <w:rPr>
          <w:rtl w:val="true"/>
        </w:rPr>
        <w:t>ـ</w:t>
      </w:r>
      <w:r>
        <w:rPr/>
        <w:t>l#V#����#��_##o��#gvmT��8�:W3��D{O�#G�#W%#v�#�mO��]�L�#���ԱPO���p�-��T�%�#�$D�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ԅ�</w:t>
      </w:r>
      <w:r>
        <w:rPr/>
        <w:t>ֽ</w:t>
      </w:r>
      <w:r>
        <w:rPr/>
        <w:t>_�y�#�#D�0�c���#�y��#�r*c�z��#��#�h#�O��#�'mN+�F�RZ[��#H�{�H#���o��K�/��#;�#y���"1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{�x�����t�?��cϡ��##��QE##�#w�n��R_#�o#l��kq�(2�##&lt;t�#��W��#</w:t>
      </w:r>
      <w:r>
        <w:rPr/>
        <w:t>㟆</w:t>
      </w:r>
      <w:r>
        <w:rPr/>
        <w:t>v#0��(�ԕv�AY@�#z��9#�###�"�</w:t>
        <w:br/>
        <w:t>�W��̺^�#�p��6�#�#��p&gt;o�8#�#�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([�#5|q&amp;�#�</w:t>
      </w:r>
      <w:r>
        <w:rPr/>
        <w:t>ּ</w:t>
      </w:r>
      <w:r>
        <w:rPr/>
        <w:t>Z=o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`;#H��@�FP���b����Z~����Ȧ�`Й���@3�#�##��#y��/#�+�</w:t>
      </w:r>
      <w:r>
        <w:rPr>
          <w:rtl w:val="true"/>
        </w:rPr>
        <w:t>ڗ�</w:t>
      </w:r>
      <w:r>
        <w:rPr/>
        <w:t>4</w:t>
      </w:r>
      <w:r>
        <w:rPr/>
        <w:t>�{��Q$���'#�#�z����Y�#�=7Hm.�L����</w:t>
      </w:r>
      <w:r>
        <w:rPr>
          <w:rtl w:val="true"/>
        </w:rPr>
        <w:t>ݕ</w:t>
      </w:r>
      <w:r>
        <w:rPr/>
        <w:t>�</w:t>
      </w:r>
      <w:r>
        <w:rPr/>
        <w:br/>
        <w:t>#�#!�;�����[�#ǈ&gt;&amp;�Nt���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��###�8�N��</w:t>
      </w:r>
      <w:r>
        <w:rPr>
          <w:rtl w:val="true"/>
        </w:rPr>
        <w:t>܊</w:t>
      </w:r>
      <w:r>
        <w:rPr/>
        <w:t>�</w:t>
      </w:r>
      <w:r>
        <w:rPr/>
        <w:t>,x7I����m�3Kp�k�eg�C�&lt;</w:t>
      </w:r>
      <w:r>
        <w:rPr/>
        <w:t>猓�</w:t>
      </w:r>
      <w:r>
        <w:rPr/>
        <w:t>#t�#_��</w:t>
      </w:r>
      <w:r>
        <w:rPr>
          <w:rtl w:val="true"/>
        </w:rPr>
        <w:t>ܗ</w:t>
      </w:r>
      <w:r>
        <w:rPr>
          <w:rtl w:val="true"/>
        </w:rPr>
        <w:t>~#�/.�</w:t>
      </w:r>
      <w:r>
        <w:rPr/>
        <w:t>2</w:t>
      </w:r>
      <w:r>
        <w:rPr/>
        <w:t>�g#�1�J#O�^_�@�##�q{�k</w:t>
        <w:br/>
        <w:t>g��8����0��C�$��&lt;q]�I'�*�H##c#��&gt;O#�p##�bV�,X�f#̣�FA#�#�#��G���|*ˣ��jU�#F�J��Q�q��z�9�|&amp;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k�A4</w:t>
        <w:tab/>
        <w:t>#��1��021�#s����w���͛</w:t>
      </w:r>
      <w:r>
        <w:rPr/>
        <w:t>믣��</w:t>
      </w:r>
      <w:r>
        <w:rPr>
          <w:rtl w:val="true"/>
        </w:rPr>
        <w:t>ޤ</w:t>
      </w:r>
      <w:r>
        <w:rPr/>
        <w:t>#��)¦p2zg=��#�#�O��I�N��#�H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$#��k���W��W�YK�R�c�k��uglv</w:t>
        <w:br/>
        <w:t>@#v#�#�#�x��@��#m�{�</w:t>
        <w:br/>
        <w:t>��#�#Z��&gt;5O���m�2B#9%6y�O�##</w:t>
      </w:r>
      <w:r>
        <w:rPr/>
        <w:t>ּֽ</w:t>
      </w:r>
      <w:r>
        <w:rPr/>
        <w:t>L3�I�W�3#z}��*��#(��#��jy�$|P�#�u��4]1��G#cyC�'#�#��d�#k��|#���z�K�L��Z&amp;X�"</w:t>
        <w:br/>
        <w:t>c|p�����</w:t>
      </w:r>
      <w:r>
        <w:rPr>
          <w:rtl w:val="true"/>
        </w:rPr>
        <w:t>ט</w:t>
      </w:r>
      <w:r>
        <w:rPr>
          <w:rtl w:val="true"/>
        </w:rPr>
        <w:t>|</w:t>
      </w:r>
      <w:r>
        <w:rPr/>
        <w:t>9</w:t>
      </w:r>
      <w:r>
        <w:rPr/>
        <w:t>�#_#ux���˦��#�/�#��</w:t>
        <w:br/>
        <w:t>k��#�&gt;#��^#�5;}V�Kk#P@r0҃�W#��</w:t>
      </w:r>
      <w:r>
        <w:rPr/>
        <w:t>䎸</w:t>
      </w:r>
      <w:r>
        <w:rPr/>
        <w:t>^�C�L6� ��?�Y#</w:t>
      </w:r>
      <w:r>
        <w:rPr/>
        <w:t>귚ͥ��</w:t>
      </w:r>
      <w:r>
        <w:rPr/>
        <w:t>a���.oˈ#T��#,I�#�+�q�#���#���#��#�_����</w:t>
      </w:r>
      <w:r>
        <w:rPr/>
        <w:t>֦</w:t>
      </w:r>
      <w:r>
        <w:rPr/>
        <w:t>Ѩc+��,s�UH�s�&lt;�#kϼE�[x#�Β�V��x�#�'b��u#�#</w:t>
      </w:r>
      <w:r>
        <w:rPr>
          <w:rtl w:val="true"/>
        </w:rPr>
        <w:t>ױ</w:t>
      </w:r>
      <w:r>
        <w:rPr/>
        <w:t>�</w:t>
      </w:r>
      <w:r>
        <w:rPr/>
        <w:t>^�m��o��8�W��c_�^#&gt;��?�)�#\�5X�M#�R�#]�-&amp;��q#��Rp?#�o�Z*x��U�H����c##2�H�#�#�Ԁ=0q</w:t>
      </w:r>
      <w:r>
        <w:rPr/>
        <w:t>ֺ</w:t>
      </w:r>
      <w:r>
        <w:rPr/>
        <w:t>O��W�m��]#���W�^��</w:t>
      </w:r>
    </w:p>
    <w:p>
      <w:pPr>
        <w:pStyle w:val="PreformattedText"/>
        <w:bidi w:val="0"/>
        <w:jc w:val="left"/>
        <w:rPr/>
      </w:pPr>
      <w:r>
        <w:rPr/>
        <w:t>P�#t�###(�[�H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(#_�&gt;#�&lt;S�5���mw#ͼ�##`q�O��</w:t>
      </w:r>
      <w:r>
        <w:rPr/>
        <w:t>ָ�</w:t>
      </w:r>
      <w:r>
        <w:rPr/>
        <w:t>#-��y�9���#P�l�1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v#�W�W��6�wǫ�#o.��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#</w:t>
      </w:r>
      <w:r>
        <w:rPr>
          <w:rtl w:val="true"/>
        </w:rPr>
        <w:t>ݨ��</w:t>
      </w:r>
      <w:r>
        <w:rPr>
          <w:rtl w:val="true"/>
        </w:rPr>
        <w:t>#���</w:t>
      </w:r>
      <w:r>
        <w:rPr/>
        <w:t>1</w:t>
      </w:r>
      <w:r>
        <w:rPr>
          <w:rtl w:val="true"/>
        </w:rPr>
        <w:t>���</w:t>
      </w:r>
      <w:r>
        <w:rPr/>
        <w:t>85</w:t>
      </w:r>
      <w:r>
        <w:rPr/>
        <w:t>�v�#�r���g�N�3�</w:t>
      </w:r>
      <w:r>
        <w:rPr/>
        <w:t>ׅ</w:t>
      </w:r>
      <w:r>
        <w:rPr/>
        <w:t>|9��##�#n��K�@"u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6���I�#��C�ex���#���0#h�Q���ˁ�P#a}�w�#i#���&lt;W~Y#\#</w:t>
      </w:r>
      <w:r>
        <w:rPr/>
        <w:t>ܶ�</w:t>
      </w:r>
      <w:r>
        <w:rPr/>
        <w:t>pH'o^�#��s_#�</w:t>
        <w:tab/>
        <w:t>v��|�1�|��BxRw#8��*�J�/���#�#��M@#�#�Au�hVz}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(�e~��ϰ�Bk��&amp;�e��CN��#G��%��7J</w:t>
      </w:r>
      <w:r>
        <w:rPr/>
        <w:t>젒</w:t>
      </w:r>
      <w:r>
        <w:rPr/>
        <w:t>O~N#z#+'</w:t>
      </w:r>
      <w:r>
        <w:rPr/>
        <w:t>⿄</w:t>
      </w:r>
      <w:r>
        <w:rPr/>
        <w:t>d�?�#kR��O-*#8#���=�#��#�:$^#���n����#'0�</w:t>
        <w:tab/>
        <w:t>#F##��#9�@#��-#N�&lt;ye2Y��</w:t>
      </w:r>
      <w:r>
        <w:rPr/>
        <w:t>ު�</w:t>
      </w:r>
      <w:r>
        <w:rPr/>
        <w:t>41����p�</w:t>
      </w:r>
      <w:r>
        <w:rPr/>
        <w:t>鑃�</w:t>
      </w:r>
      <w:r>
        <w:rPr/>
        <w:t>s^ѠxWH�SG�Z}�&amp;`�#5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?</w:t>
        <w:br/>
        <w:t>�{�9&gt;*������a��##�J�#�</w:t>
        <w:tab/>
        <w:t>c�#�N#�#�##{</w:t>
      </w:r>
    </w:p>
    <w:p>
      <w:pPr>
        <w:pStyle w:val="PreformattedText"/>
        <w:bidi w:val="0"/>
        <w:jc w:val="left"/>
        <w:rPr/>
      </w:pPr>
      <w:r>
        <w:rPr/>
        <w:t>#xF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��h����*��#�b0##��n�,e$P��##�G�+��W�ff�+,�#��H�\</w:t>
      </w:r>
      <w:r>
        <w:rPr>
          <w:rtl w:val="true"/>
        </w:rPr>
        <w:t>׶</w:t>
      </w:r>
      <w:r>
        <w:rPr/>
        <w:t>P#��_N�|_�t�&amp;[k$�u#�-����?(B@����8�J�t#;���|�p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ڠ</w:t>
      </w:r>
      <w:r>
        <w:rPr/>
        <w:t>d���#S\?���kg����u�|]Y#ᶥ�#D\z�1�</w:t>
      </w:r>
    </w:p>
    <w:p>
      <w:pPr>
        <w:pStyle w:val="PreformattedText"/>
        <w:bidi w:val="0"/>
        <w:jc w:val="left"/>
        <w:rPr/>
      </w:pPr>
      <w:r>
        <w:rPr/>
        <w:t>#s�#�8�Sq}��~$����#(</w:t>
      </w:r>
      <w:r>
        <w:rPr>
          <w:rtl w:val="true"/>
        </w:rPr>
        <w:t>܈</w:t>
      </w:r>
      <w:r>
        <w:rPr/>
        <w:t>##�##N#��+���t�#i3Bm��#0�#�dn�$rGb#�z�~#</w:t>
      </w:r>
      <w:r>
        <w:rPr>
          <w:rtl w:val="true"/>
        </w:rPr>
        <w:t>ܤ�</w:t>
      </w:r>
      <w:r>
        <w:rPr>
          <w:rtl w:val="true"/>
        </w:rPr>
        <w:t>#</w:t>
      </w:r>
      <w:r>
        <w:rPr/>
        <w:t>1</w:t>
      </w:r>
      <w:r>
        <w:rPr/>
        <w:t>+eẑXg���:�Z#���o�����W�v�[�K��#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3</w:t>
      </w:r>
      <w:r>
        <w:rPr>
          <w:rtl w:val="true"/>
        </w:rPr>
        <w:t>ׯ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k���#�#�lt��y&amp;��#��̌�#��!H#�3�#�y���g�/�`���##�#�E{��#��0#&gt;�#�##�u�9#�#�?�����?#?���9+</w:t>
      </w:r>
      <w:r>
        <w:rPr/>
        <w:t>٨</w:t>
      </w:r>
      <w:r>
        <w:rPr>
          <w:rtl w:val="true"/>
        </w:rPr>
        <w:t>#�</w:t>
      </w:r>
      <w:r>
        <w:rPr>
          <w:rtl w:val="true"/>
        </w:rPr>
        <w:t>ז</w:t>
      </w:r>
      <w:r>
        <w:rPr/>
        <w:t>V</w:t>
      </w:r>
      <w:r>
        <w:rPr>
          <w:rtl w:val="true"/>
        </w:rPr>
        <w:t>څ</w:t>
      </w:r>
      <w:r>
        <w:rPr/>
        <w:t>�����</w:t>
      </w:r>
      <w:r>
        <w:rPr/>
        <w:t>q#���@�{�##��@##�m:���6�k#��[9�#B�#��H9Q���W�Z��m�̗6z}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P��#8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?#�~9��Ė����</w:t>
      </w:r>
      <w:r>
        <w:rPr/>
        <w:t>⽮�</w:t>
      </w:r>
      <w:r>
        <w:rPr/>
        <w:t>&lt;#���I��$�.V��I-�)�C#b�2A���</w:t>
      </w:r>
      <w:r>
        <w:rPr>
          <w:rtl w:val="true"/>
        </w:rPr>
        <w:t>ס</w:t>
      </w:r>
      <w:r>
        <w:rPr/>
        <w:t>��</w:t>
      </w:r>
      <w:r>
        <w:rPr/>
        <w:t>*��$�j�M���w�uq+�;w�R#�N�q�\/��hk0z#�`?�5�4#��#��#�G�mƉn�}�M��9R�bgԎ#kѾ$���#�#HI^�«#A/�#�#^8�f�'Ŀ���o�#��#�#�&amp;�#��tI�+��8�#�t�z(�?�#@#��#</w:t>
        <w:tab/>
        <w:t>[�#��QңMB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0#�l��o#���{�#�6���e�#�(0#9}��#���=�uzF���G�MK�Z��#=�0��Ga�=]�$#t9�Q����w��/�#|;m�</w:t>
      </w:r>
      <w:r>
        <w:rPr>
          <w:rtl w:val="true"/>
        </w:rPr>
        <w:t>ڥ</w:t>
      </w:r>
      <w:r>
        <w:rPr/>
        <w:t>�</w:t>
      </w:r>
      <w:r>
        <w:rPr/>
        <w:t>'�vPŲ|�2I$�##��!�┉u�f�C���Λs��)#&lt;w�#�]��j����#���#s$ y�#p6�#�Nya�</w:t>
      </w:r>
      <w:r>
        <w:rPr>
          <w:rtl w:val="true"/>
        </w:rPr>
        <w:t>־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Vo�v?�0P#S�o��#����Iowm#�#�gb�N##�#9���#i#��4y�VH�#9����#�##���S#$w&gt;��� �#�sS�#�K�w�&lt;</w:t>
      </w:r>
      <w:r>
        <w:rPr>
          <w:rtl w:val="true"/>
        </w:rPr>
        <w:t>י</w:t>
      </w:r>
      <w:r>
        <w:rPr/>
        <w:t>�</w:t>
      </w:r>
      <w:r>
        <w:rPr/>
        <w:t>#E#~���,JW�#�#�T#c�#�_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Ҭ~�sh���+��##$�</w:t>
      </w:r>
      <w:r>
        <w:rPr>
          <w:rtl w:val="true"/>
        </w:rPr>
        <w:t>׭</w:t>
      </w:r>
      <w:r>
        <w:rPr/>
        <w:t>m|#���&lt;##LIkI��I�Ta��#c�+K�g�g�~�s�##Z��#�#",�#��'��%#zM#Q@</w:t>
      </w:r>
    </w:p>
    <w:p>
      <w:pPr>
        <w:pStyle w:val="PreformattedText"/>
        <w:bidi w:val="0"/>
        <w:jc w:val="left"/>
        <w:rPr/>
      </w:pPr>
      <w:r>
        <w:rPr/>
        <w:t>f#���#�k�#2��Ǻ�����{d#�</w:t>
        <w:tab/>
        <w:t>~d�,q�x��</w:t>
      </w:r>
      <w:r>
        <w:rPr/>
        <w:t>潪�</w:t>
      </w:r>
      <w:r>
        <w:rPr/>
        <w:t>&amp;�-#ć�g�4��`�#��#`T�� �#Q�g�#zW�O#��#�3Ħ��#�</w:t>
        <w:tab/>
        <w:t>p7#('#�#`���^q��~#�N�zuK#���u&gt;g��</w:t>
        <w:br/>
        <w:t>0�###�z�_�?�#&gt;���?#��w#E#����#�#�W�g8�N#������#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$�#� #</w:t>
        <w:br/>
        <w:t>�###OԞ�</w:t>
        <w:br/>
        <w:t>#��#��kC��o��-,�0K�#UK#�#��Q\��#�##�h��e�#��W�x��E</w:t>
      </w:r>
    </w:p>
    <w:p>
      <w:pPr>
        <w:pStyle w:val="PreformattedText"/>
        <w:bidi w:val="0"/>
        <w:jc w:val="left"/>
        <w:rPr/>
      </w:pPr>
      <w:r>
        <w:rPr/>
        <w:t>g��g�#�m^s�#��k#�4ɨ�#��:</w:t>
      </w:r>
      <w:r>
        <w:rPr/>
        <w:t>閚</w:t>
      </w:r>
      <w:r>
        <w:rPr/>
        <w:t>=��ʹ���-�-�#</w:t>
      </w:r>
      <w:r>
        <w:rPr>
          <w:rtl w:val="true"/>
        </w:rPr>
        <w:t>ٸ</w:t>
      </w:r>
      <w:r>
        <w:rPr>
          <w:rtl w:val="true"/>
        </w:rPr>
        <w:t>#��</w:t>
      </w:r>
      <w:r>
        <w:rPr>
          <w:rtl w:val="true"/>
        </w:rPr>
        <w:t>׌��</w:t>
      </w:r>
      <w:r>
        <w:rPr>
          <w:rtl w:val="true"/>
        </w:rPr>
        <w:t>+��|</w:t>
      </w:r>
      <w:r>
        <w:rPr/>
        <w:t>1</w:t>
      </w:r>
      <w:r>
        <w:rPr/>
        <w:t>���z�O�M�1G</w:t>
        <w:br/>
        <w:t>���)#�#I#��z�g�&lt;y#�m�(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ޥ</w:t>
      </w:r>
      <w:r>
        <w:rPr/>
        <w:t>t#�#p:������ϱ�#�Lw�=���c�.�#����##��#�#��ր8�#�ZG���4�մ�d�0#�)@��g�##&gt;��#�##��N�#�K(�V�M8H�8Q�L��z#(��#�##]K</w:t>
      </w:r>
      <w:r>
        <w:rPr/>
        <w:t>㿊</w:t>
      </w:r>
      <w:r>
        <w:rPr/>
        <w:t>6�#�#t�&amp;�p��y�����O�=#Oz�&lt;;�ɣ��t�a`�T±#��#8=��&lt;�#���=j+pv����#~0K#��#�^�@#;���#'��[�f�Nh�f0#��#y9�@'8�*�Ǖ�#�wL�nB</w:t>
      </w:r>
      <w:r>
        <w:rPr>
          <w:rtl w:val="true"/>
        </w:rPr>
        <w:t>ݐ</w:t>
      </w:r>
      <w:r>
        <w:rPr/>
        <w:t>���^��k�z+�%�6�</w:t>
      </w:r>
      <w:r>
        <w:rPr>
          <w:rtl w:val="true"/>
        </w:rPr>
        <w:t>۔</w:t>
      </w:r>
      <w:r>
        <w:rPr/>
        <w:t>��</w:t>
      </w:r>
      <w:r>
        <w:rPr/>
        <w:t>Td���OS</w:t>
      </w:r>
      <w:r>
        <w:rPr>
          <w:rtl w:val="true"/>
        </w:rPr>
        <w:t>ڼ</w:t>
      </w:r>
      <w:r>
        <w:rPr/>
        <w:t>���</w:t>
      </w:r>
      <w:r>
        <w:rPr/>
        <w:t>o�F��&gt;�9�#�#(#o#x#</w:t>
      </w:r>
    </w:p>
    <w:p>
      <w:pPr>
        <w:pStyle w:val="PreformattedText"/>
        <w:bidi w:val="0"/>
        <w:jc w:val="left"/>
        <w:rPr/>
      </w:pPr>
      <w:r>
        <w:rPr/>
        <w:t>{úV�⫉u/�D#���Cm##P#�I�#I�#�#�.�CO��v���m#fet��#�#</w:t>
        <w:br/>
        <w:t>��#�=3^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O�c�#��?�Z8#�3I��ъ#��?P[�</w:t>
        <w:br/>
        <w:t>�Q�#��,�</w:t>
      </w:r>
      <w:r>
        <w:rPr/>
        <w:t>蠨</w:t>
      </w:r>
      <w:r>
        <w:rPr/>
        <w:t>c^E�h��o#���n�e���՛(���H�</w:t>
        <w:tab/>
        <w:t>&gt;�`��w�#��#���#a�v�'��+��#u#��V��i#�U#�]��,##z����+ZӍ��c#��v��#��&gt;R9_¼w�7�#�%��</w:t>
      </w:r>
      <w:r>
        <w:rPr>
          <w:rtl w:val="true"/>
        </w:rPr>
        <w:t>ۉ</w:t>
      </w:r>
      <w:r>
        <w:rPr/>
        <w:t>#K#��##�lyr#�###�}#{�x_��y�/�Q�&amp;ge�##���~��#�⧅4y�1�kMf#��###�##F1�c#t�k��_�#�#3�W2ɣ�r�V��Q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#�#�{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Ʋy�5#���&gt;#Ȃ~l�#���p�P#O�/#h�o���t�#��d�!?:3# ��#��#��'�#P�w���#�t#��V8Ƕ0?</w:t>
        <w:br/>
        <w:t>wŃ�</w:t>
      </w:r>
      <w:r>
        <w:rPr/>
        <w:t>ᦱ�</w:t>
      </w:r>
      <w:r>
        <w:rPr/>
        <w:t>#�|#$�&lt;�#�&lt;�&gt;�4#�x��x��e����m2��,#�</w:t>
        <w:tab/>
        <w:t>#�bF{����+</w:t>
      </w:r>
      <w:r>
        <w:rPr>
          <w:rtl w:val="true"/>
        </w:rPr>
        <w:t>׮�</w:t>
      </w:r>
      <w:r>
        <w:rPr>
          <w:rtl w:val="true"/>
        </w:rPr>
        <w:t>;�</w:t>
      </w:r>
      <w:r>
        <w:rPr/>
        <w:t>2</w:t>
      </w:r>
      <w:r>
        <w:rPr/>
        <w:t>M:��6��?(�##\c##�</w:t>
      </w:r>
      <w:r>
        <w:rPr/>
        <w:t>펕�</w:t>
      </w:r>
      <w:r>
        <w:rPr/>
        <w:t>#�/�###X�o�x�[r�gp1��</w:t>
        <w:br/>
        <w:t>�#r#&lt;</w:t>
      </w:r>
      <w:r>
        <w:rPr/>
        <w:t>玢</w:t>
      </w:r>
      <w:r>
        <w:rPr/>
        <w:t>#�^#���#G#�_�?`[W3g��m�h#̼#�m*�Ǻ����O��#��J�G�9R</w:t>
        <w:tab/>
        <w:t>#�{</w:t>
      </w:r>
      <w:r>
        <w:rPr/>
        <w:t>冟</w:t>
      </w:r>
      <w:r>
        <w:rPr/>
        <w:t>o��Aee#�o##�2N�##O&amp;��ᗄ���]C�#�#E������;nbGbN##@�z</w:t>
      </w:r>
      <w:r>
        <w:rPr>
          <w:rtl w:val="true"/>
        </w:rPr>
        <w:t>ץ</w:t>
      </w:r>
      <w:r>
        <w:rPr/>
        <w:t>�</w:t>
      </w:r>
      <w:r>
        <w:rPr/>
        <w:t>#E#P#�|BԮ|c��##YH�</w:t>
      </w:r>
      <w:r>
        <w:rPr>
          <w:rtl w:val="true"/>
        </w:rPr>
        <w:t>ڤ</w:t>
      </w:r>
      <w:r>
        <w:rPr/>
        <w:t>��</w:t>
      </w:r>
      <w:r>
        <w:rPr/>
        <w:t>V��#��ЅPH#�}����#izN�4�+##�</w:t>
      </w:r>
      <w:r>
        <w:rPr/>
        <w:t>۵�</w:t>
      </w:r>
      <w:r>
        <w:rPr/>
        <w:t>(#�1��?x�~��-���4�6C�W#���#T~d</w:t>
        <w:br/>
        <w:t>��#��Rѭ�=����/.����Ƈ����#=��W��zU��dm5#t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Aȯ#��#w#ϴ����o�#</w:t>
        <w:tab/>
        <w:t>�</w:t>
      </w:r>
      <w:r>
        <w:rPr/>
        <w:t>֛</w:t>
      </w:r>
      <w:r>
        <w:rPr/>
        <w:t>#����#�#�#�y</w:t>
        <w:br/>
        <w:t>�# #l#�##x��/�#��##8#��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¼�N��#1O��J��H#?^k����#��v��ˑ�lq��P#�</w:t>
        <w:tab/>
        <w:t>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�v���+O'�</w:t>
      </w:r>
      <w:r>
        <w:rPr/>
        <w:t>ꤐ</w:t>
      </w:r>
      <w:r>
        <w:rPr/>
        <w:t>#'�rOS�s�Y#~#jZ�i��z�d��ˀ�,m�r�� #�=x#�|*��R���l�m��Q�YI�?�#��ʀ(h��C�Xǩ�{ԁ#w#!�##��</w:t>
      </w:r>
      <w:r>
        <w:rPr>
          <w:rtl w:val="true"/>
        </w:rPr>
        <w:t>׃</w:t>
      </w:r>
      <w:r>
        <w:rPr>
          <w:rtl w:val="true"/>
        </w:rPr>
        <w:t>|</w:t>
      </w:r>
      <w:r>
        <w:rPr/>
        <w:t>1</w:t>
      </w:r>
      <w:r>
        <w:rPr/>
        <w:t>�%�#��Y��Ŷ�c�u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#O`yϨ�G��{_��.���#/�%x��\o�q�z�^Q�,1�#�z#)r=�}#��E���rxV�#m&amp;#%���#b\H#T������5��#�%�IլX���h�M�8.##�#�#�</w:t>
      </w:r>
      <w:r>
        <w:rPr>
          <w:rtl w:val="true"/>
        </w:rPr>
        <w:t>ר</w:t>
      </w:r>
      <w:r>
        <w:rPr/>
        <w:t>j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/�y/�r� #�#�Ԥ#��E###��Ѵr(ta�V####ǥx6�k#�</w:t>
      </w:r>
      <w:r>
        <w:rPr>
          <w:rtl w:val="true"/>
        </w:rPr>
        <w:t>ߍ</w:t>
      </w:r>
      <w:r>
        <w:rPr/>
        <w:t>Q�N1g$�"r0#r�!��</w:t>
        <w:tab/>
        <w:t>�&gt;ƽ�</w:t>
      </w:r>
      <w:r>
        <w:rPr/>
        <w:t>㗇��</w:t>
      </w:r>
      <w:r>
        <w:rPr/>
        <w:t>G���Rd�*\#�fǂO�q�##�#Q�h��i�R8Ի�8</w:t>
        <w:br/>
        <w:t>#�'�?�We��ǋ'�d����#�JD#�#</w:t>
      </w:r>
      <w:r>
        <w:rPr>
          <w:rtl w:val="true"/>
        </w:rPr>
        <w:t>׏</w:t>
      </w:r>
      <w:r>
        <w:rPr/>
        <w:t>�</w:t>
      </w:r>
      <w:r>
        <w:rPr/>
        <w:t>#��c��x��v�kc:����X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O�8����4�2##I���F!��bL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_#|1�x�\�</w:t>
      </w:r>
      <w:r>
        <w:rPr/>
        <w:t>᱁��</w:t>
      </w:r>
      <w:r>
        <w:rPr/>
        <w:t>##m`#n[�l�</w:t>
      </w:r>
      <w:r>
        <w:rPr>
          <w:rtl w:val="true"/>
        </w:rPr>
        <w:t>ی</w:t>
      </w:r>
      <w:r>
        <w:rPr/>
        <w:t>#�#y�5%�ltai�5���PC��2�{q��&lt;W/�#Ƿ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Ʊz#���G��^3�'=x#�ȩ����m:j~)���]�##��$&lt;�U:m#�1�#Ҁ8o�#m|�Y�\y�B�B��� YT#s�O�k�k�#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o#�#qN����#�#�##�#R#���P#��#���# ��(�6���&lt;�</w:t>
      </w:r>
      <w:r>
        <w:rPr>
          <w:rtl w:val="true"/>
        </w:rPr>
        <w:t>ڽ</w:t>
      </w:r>
      <w:r>
        <w:rPr/>
        <w:t>��</w:t>
      </w:r>
      <w:r>
        <w:rPr/>
        <w:t>a</w:t>
      </w:r>
      <w:r>
        <w:rPr/>
        <w:t>ُ�</w:t>
      </w:r>
      <w:r>
        <w:rPr/>
        <w:t>,������^+��#��+K�[�Ѭ��{=�r\���[�#Ǹ�A</w:t>
      </w:r>
      <w:r>
        <w:rPr/>
        <w:t>퓁�</w:t>
      </w:r>
      <w:r>
        <w:rPr/>
        <w:t>^��#|1��</w:t>
        <w:tab/>
        <w:t>��"2##��x�$?6#Ҽ��#ǭ`�#λS�w#����#�#��^</w:t>
      </w:r>
      <w:r>
        <w:rPr/>
        <w:t>ִ�</w:t>
      </w:r>
      <w:r>
        <w:rPr/>
        <w:t>pc���'�##�#?��WY�!'��</w:t>
      </w:r>
      <w:r>
        <w:rPr>
          <w:rtl w:val="true"/>
        </w:rPr>
        <w:t>خ</w:t>
      </w:r>
      <w:r>
        <w:rPr/>
        <w:t>Ls���s����|#��&amp;�y�):�#Z+����~#</w:t>
      </w:r>
      <w:r>
        <w:rPr>
          <w:rtl w:val="true"/>
        </w:rPr>
        <w:t>܅</w:t>
      </w:r>
      <w:r>
        <w:rPr/>
        <w:t>���</w:t>
      </w:r>
      <w:r>
        <w:rPr/>
        <w:t>#�v�#^�P�&gt;#�##�d8�#��k���#7�4�K͡�#F$~��?�o�ᶎ</w:t>
      </w:r>
      <w:r>
        <w:rPr/>
        <w:t>ؐ</w:t>
      </w:r>
      <w:r>
        <w:rPr/>
        <w:t>�F#��we##�R�&amp;�H#��H�#=�#τ|#o�i^#</w:t>
      </w:r>
      <w:r>
        <w:rPr/>
        <w:t>ֵ��</w:t>
      </w:r>
      <w:r>
        <w:rPr/>
        <w:t>BkkX��#</w:t>
      </w:r>
      <w:r>
        <w:rPr>
          <w:rtl w:val="true"/>
        </w:rPr>
        <w:t>ر</w:t>
      </w:r>
      <w:r>
        <w:rPr/>
        <w:t>D0</w:t>
        <w:br/>
        <w:t>�#�#�I�#&lt;#+#�.�7��!�#��,��3r#��bO�Sǹ&gt;��</w:t>
        <w:tab/>
        <w:t>�#�#B�#�#�#^Aw;h�#�#�v�C_(�O#d@#O�#}(#</w:t>
      </w:r>
      <w:r>
        <w:rPr>
          <w:rtl w:val="true"/>
        </w:rPr>
        <w:t>ܬ�</w:t>
      </w:r>
      <w:r>
        <w:rPr>
          <w:rtl w:val="true"/>
        </w:rPr>
        <w:t>-��</w:t>
      </w:r>
      <w:r>
        <w:rPr/>
        <w:t>4</w:t>
      </w:r>
      <w:r>
        <w:rPr/>
        <w:t>����###X�P#�#x���#�#�6#!����33F�*ȸ$`##����#�:�#���l��#�=��Ҁ/�_�zN�S�#���^jp��%�&lt;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#�NO#�</w:t>
      </w:r>
      <w:r>
        <w:rPr>
          <w:rtl w:val="true"/>
        </w:rPr>
        <w:t>ל</w:t>
      </w:r>
      <w:r>
        <w:rPr/>
        <w:t>Šo��&gt;���.�#\H#</w:t>
      </w:r>
      <w:r>
        <w:rPr/>
        <w:t>۝</w:t>
      </w:r>
      <w:r>
        <w:rPr/>
        <w:t>�</w:t>
      </w:r>
      <w:r>
        <w:rPr/>
        <w:t>#e#0S�#���φ���|=Ѣ�a�#g&gt;�Ň�Ey���#'#q�3~�~}?t�}#J#��?��#��#��YȘ#|щ#���#�&lt;v�y�¸�E�i#d</w:t>
      </w:r>
      <w:r>
        <w:rPr/>
        <w:t>۠�</w:t>
      </w:r>
      <w:r>
        <w:rPr/>
        <w:t>#��#?�</w:t>
      </w:r>
      <w:r>
        <w:rPr/>
        <w:t>ֽ</w:t>
      </w:r>
      <w:r>
        <w:rPr/>
        <w:t>¼O�7�Mx�#��#��b�;#���Ɠ�Y~��#�L��ԐUHbpG���j���&gt;�����uM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ԁ��V���;#�|3w���#a�9[�n��}�#bk�#���@����=+Q���gK{�;s,$n$�{���#��##[�ƕ#7�^�#J%�|S#1�nҤ�HϦ#zW�t�"#*�R�4�[9/m���1#8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5�'T�i�</w:t>
      </w:r>
      <w:r>
        <w:rPr/>
        <w:t>鷚</w:t>
      </w:r>
      <w:r>
        <w:rPr/>
        <w:t>V�e������)ld*d�##�rOa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0�H�P���#`#�P#�QE#f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9��#^m�#��;YN6��#|��#W��EM_��M��#</w:t>
      </w:r>
      <w:r>
        <w:rPr>
          <w:rtl w:val="true"/>
        </w:rPr>
        <w:t>כ</w:t>
      </w:r>
      <w:r>
        <w:rPr/>
        <w:t>�</w:t>
      </w:r>
      <w:r>
        <w:rPr/>
        <w:t>#_�k-��#�#�:��##�s�#^��O�K��K�#�T��63�����&amp;�^(Ү_Xv�J���</w:t>
      </w:r>
      <w:r>
        <w:rPr>
          <w:rtl w:val="true"/>
        </w:rPr>
        <w:t>ݎ</w:t>
      </w:r>
      <w:r>
        <w:rPr/>
        <w:t>�</w:t>
      </w:r>
      <w:r>
        <w:rPr/>
        <w:t>#�Pn����R#�J�d����N�fn���\���#o�� ���:#��Í;�#��cq;���G#�#! ����#'���\LQE#�*V5#33�x</w:t>
      </w:r>
      <w:r>
        <w:rPr>
          <w:rtl w:val="true"/>
        </w:rPr>
        <w:t>ڒ</w:t>
      </w:r>
      <w:r>
        <w:rPr/>
        <w:t>I�I5�#��(#��m����8�h#�+�?e$�#�KKK����#;��.�$��##�Ǳ�y�#��_��GInH���@#�:o�##j#�q#</w:t>
      </w:r>
      <w:r>
        <w:rPr/>
        <w:t>䡐��</w:t>
      </w:r>
      <w:r>
        <w:rPr/>
        <w:t>sM!!T�#ԁ��</w:t>
      </w:r>
      <w:r>
        <w:rPr/>
        <w:t>錚��</w:t>
      </w:r>
      <w:r>
        <w:rPr/>
        <w:t>=�����O�#�jZ��D�ʀ�p{#��#�#�[��m'�}Kj����#�����MQ/|#,�)��wB�±�#В</w:t>
      </w:r>
      <w:r>
        <w:rPr>
          <w:rtl w:val="true"/>
        </w:rPr>
        <w:t>ߕ</w:t>
      </w:r>
      <w:r>
        <w:rPr/>
        <w:t>#K�S�&gt;.���LH�P�$#b#�#�2x�8#&lt;rzV�#����#��n��0k�#!�</w:t>
      </w:r>
      <w:r>
        <w:rPr>
          <w:rtl w:val="true"/>
        </w:rPr>
        <w:t>ۂ</w:t>
      </w:r>
      <w:r>
        <w:rPr/>
        <w:t>��</w:t>
      </w:r>
      <w:r>
        <w:rPr/>
        <w:t>B��#8�8����/#�I�#X�Eet</w:t>
      </w:r>
      <w:r>
        <w:rPr>
          <w:rtl w:val="true"/>
        </w:rPr>
        <w:t>־</w:t>
      </w:r>
      <w:r>
        <w:rPr/>
        <w:t>kcl��d��N(#b�(�#+�ͮ]#Ӽ7�ɶ]E�6</w:t>
        <w:tab/>
        <w:t>#n�#gМ��</w:t>
      </w:r>
      <w:r>
        <w:rPr/>
        <w:t>߭</w:t>
      </w:r>
      <w:r>
        <w:rPr/>
        <w:t>z#��Y�wI�O��c�02@���z��#��+�6&lt;�^;�/�N#�FS�RV$~�����#�(.�d#A:</w:t>
        <w:tab/>
        <w:t>#qє���P#��</w:t>
      </w:r>
      <w:r>
        <w:rPr/>
        <w:t>᮵</w:t>
      </w:r>
      <w:r>
        <w:rPr/>
        <w:t>/�t��#��o$�;&gt;�&amp;#�H=rrx���Ň����AϦ?�i�:�##�u�</w:t>
      </w:r>
      <w:r>
        <w:rPr>
          <w:rtl w:val="true"/>
        </w:rPr>
        <w:t>ݜ</w:t>
      </w:r>
      <w:r>
        <w:rPr/>
        <w:t>Co#v�#}#�#'#{���</w:t>
      </w:r>
      <w:r>
        <w:rPr>
          <w:rtl w:val="true"/>
        </w:rPr>
        <w:t>ټ</w:t>
      </w:r>
      <w:r>
        <w:rPr/>
        <w:t>�</w:t>
      </w:r>
      <w:r>
        <w:rPr/>
        <w:t>c�</w:t>
      </w:r>
      <w:r>
        <w:rPr>
          <w:rtl w:val="true"/>
        </w:rPr>
        <w:t>ݘ</w:t>
      </w:r>
      <w:r>
        <w:rPr/>
        <w:t>�</w:t>
      </w:r>
      <w:r>
        <w:rPr/>
        <w:t>#��� �p#i#�8��#��&amp;�m��49nuy��#�#�ĤDd</w:t>
        <w:br/>
        <w:t>�v#��#~9�8����</w:t>
        <w:tab/>
        <w:t>�'</w:t>
      </w:r>
      <w:r>
        <w:rPr/>
        <w:t>𖢱</w:t>
      </w:r>
      <w:r>
        <w:rPr/>
        <w:t>iV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��2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7���]�#1�p���5��E�W���#�</w:t>
      </w:r>
    </w:p>
    <w:p>
      <w:pPr>
        <w:pStyle w:val="PreformattedText"/>
        <w:bidi w:val="0"/>
        <w:jc w:val="left"/>
        <w:rPr/>
      </w:pPr>
      <w:r>
        <w:rPr/>
        <w:t>#p�#.�#�</w:t>
      </w:r>
      <w:r>
        <w:rPr/>
        <w:t>۱����</w:t>
      </w:r>
      <w:r>
        <w:rPr/>
        <w:t>/���������/#�~#��;Q&lt;F�r��?�S���#s�&amp;?�#����C��1\ιv4���svv�.�˷@�#���#@#</w:t>
      </w:r>
      <w:r>
        <w:rPr>
          <w:rtl w:val="true"/>
        </w:rPr>
        <w:t>ߧ</w:t>
      </w:r>
      <w:r>
        <w:rPr/>
        <w:t>�֚</w:t>
      </w:r>
      <w:r>
        <w:rPr/>
        <w:t>]�Z�[Goo#��#�#����</w:t>
      </w:r>
      <w:r>
        <w:rPr>
          <w:rtl w:val="true"/>
        </w:rPr>
        <w:t>א</w:t>
      </w:r>
      <w:r>
        <w:rPr/>
        <w:t>|^����a�#6�K6%(##P2�#�#�wǹ�k�;�</w:t>
      </w:r>
      <w:r>
        <w:rPr>
          <w:rtl w:val="true"/>
        </w:rPr>
        <w:t>ޱ</w:t>
      </w:r>
      <w:r>
        <w:rPr/>
        <w:t>###'�#q��#��#�f�7t��#x_L��-&gt;��̈���#Q���NA#�W�|=��k#5��#����!�Nm�*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}Ez�«Y-~#�I0`ί(V��W#� �5�| �&amp;kϷna��O�)�#z%�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ǣ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e�#P�ᷟ��y��</w:t>
      </w:r>
      <w:r>
        <w:rPr>
          <w:rtl w:val="true"/>
        </w:rPr>
        <w:t>޼</w:t>
      </w:r>
      <w:r>
        <w:rPr/>
        <w:t>��</w:t>
      </w:r>
      <w:r>
        <w:rPr/>
        <w:t>=̱j�͆s#�$�`��p=��+���#|�$�_��#�����#��g�.��#�#��&amp;��ɑ�S#�H#^#�#�m�8��#iKl�&gt;�#�J�r��#O��&gt;�#�'��-#�|55���#�|�f~��#��##ӯj�&gt;#|@M#���kvw�g�v�#��Hd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#j@a�i����#Xj)f�U�{�Q�&amp;uo�8�T�$}z</w:t>
      </w:r>
      <w:r>
        <w:rPr>
          <w:rtl w:val="true"/>
        </w:rPr>
        <w:t>׮</w:t>
      </w:r>
      <w:r>
        <w:rPr/>
        <w:t>h^#��I#�Gӣ�{���RrW�#'#�#Qү�)x���nl�;`&gt;�</w:t>
      </w:r>
      <w:r>
        <w:rPr>
          <w:rtl w:val="true"/>
        </w:rPr>
        <w:t>ڔ</w:t>
      </w:r>
      <w:r>
        <w:rPr/>
        <w:t>k��[j���g�#=x�Y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�E##QE##QE##QE##QE##QE##QE##QE##QE##QE##QE##QE##QE##QE##QE##QE##QE##QE##QE##QE##QE##QE##QE##QE##QE##QE##QE##QE##QE##QE##QE##QE##QE##QE##QE##QE##QE##QE##QE##W#�##h�7��##��K��9#(#K�ee##��s�u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amp;6�(</w:t>
        <w:tab/>
        <w:t>Ǧ}(#�&gt;#�I�#U�T��ծ|����S�vFz#�#��8�F��xP����.���b�9w,�.#�#�x����I#�k##C#&lt;�#N�I#m*}�(#/��##�)�]3IMB�R���k�#hD�#8 �q��#}x�[�#&lt;O����ѡ��K�#���@9%�##���</w:t>
      </w:r>
      <w:r>
        <w:rPr>
          <w:rtl w:val="true"/>
        </w:rPr>
        <w:t>צ</w:t>
      </w:r>
      <w:r>
        <w:rPr/>
        <w:t>I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</w:t>
      </w:r>
      <w:r>
        <w:rPr>
          <w:rtl w:val="true"/>
        </w:rPr>
        <w:t>ې�����</w:t>
      </w:r>
      <w:r>
        <w:rPr/>
        <w:t>4</w:t>
      </w:r>
      <w:r>
        <w:rPr/>
        <w:t>�el��"�Ĳ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ր&lt;��#�t�𕆌o#]F7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͗g#g�#&lt;z#���K</w:t>
      </w:r>
      <w:r>
        <w:rPr/>
        <w:t>۝</w:t>
      </w:r>
      <w:r>
        <w:rPr/>
        <w:t>K�#M#)%p��)#���#���#q��}H�X��(eYb��I#��##�8�t#�z7�[�##�Sӣ�&amp;P#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+���k^=�,��j�Xi##�gfI-,�#��2#P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9��#t�?�Ma�jb����]�y��Î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#���+P�m��+Ȯ.R�K(��##X`��r</w:t>
      </w:r>
      <w:r>
        <w:rPr>
          <w:rtl w:val="true"/>
        </w:rPr>
        <w:t>ߥ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^#�t�ock�k`��r#m�#��"��Ҭ#i#,mU�;��*#�S�'�S#Ku�3�#���d#7#�O\P#��h�6��E��iw���#��y`�###q�x=?#��#|K���#���/"k�{8�</w:t>
      </w:r>
      <w:r>
        <w:rPr/>
        <w:t>ܷ�</w:t>
      </w:r>
      <w:r>
        <w:rPr/>
        <w:t>#��'#�3�qȮ�-+O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HX�d�</w:t>
        <w:br/>
        <w:t>�,mb�7#�B�0�P##� g##f�(�#cǾ#�#���rX$�;��On</w:t>
      </w:r>
      <w:r>
        <w:rPr/>
        <w:t>砐</w:t>
      </w:r>
      <w:r>
        <w:rPr/>
        <w:t>##&gt;�#=��W�xs����[���Fļ</w:t>
        <w:br/>
        <w:t>��bP�#��#�</w:t>
      </w:r>
      <w:r>
        <w:rPr>
          <w:rtl w:val="true"/>
        </w:rPr>
        <w:t>׸</w:t>
      </w:r>
      <w:r>
        <w:rPr/>
        <w:t>=G\��UV�O��#]��8##����(#�ǌ|E�B#��]/�2�����##P##d�6�=8#5��:ց�]</w:t>
        <w:br/>
        <w:t>##���H-�C#|�H#`##�'��</w:t>
        <w:tab/>
        <w:t>ϽtqƐ�#4TE#*�#�#����.��[�X&amp;�/��F#��</w:t>
        <w:tab/>
        <w:t>�~##�#&lt;G��Z�����Z���F��bA=#�u�W񏊴�#E���Q�#�m�ʈ6db� #q��+zM&gt;�h�Kk#�s��#g�#�M�N���e���YQv��@�=## P#��#�#��M��j���#�)�i[j���O#�íu##�#s�X մ�L����#��"�3ԂO#�#�#�}#M���&gt;�]�r�[i�FG#�P#�xo�6��X.��X���e#G��*�q��9#���k���</w:t>
      </w:r>
      <w:r>
        <w:rPr>
          <w:rtl w:val="true"/>
        </w:rPr>
        <w:t>־</w:t>
      </w:r>
      <w:r>
        <w:rPr/>
        <w:t xml:space="preserve">-�Z��{i�#�_2��S�g#��A��' </w:t>
        <w:br/>
        <w:t>�t#&amp;���ͥ��q��^�#��#5z4X�"(UQ�#�#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E##�##�-��[�M�m!%6�0��T#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O�#����F�##�ea�#�#��#y�������#.��FMI�U�j���#�g�Lq�\E</w:t>
      </w:r>
      <w:r>
        <w:rPr/>
        <w:t>泩</w:t>
      </w:r>
      <w:r>
        <w:rPr/>
        <w:t>E�u-OK�;Թ����#�#`####�����</w:t>
      </w:r>
      <w:r>
        <w:rPr>
          <w:rtl w:val="true"/>
        </w:rPr>
        <w:t>ﶚ</w:t>
      </w:r>
      <w:r>
        <w:rPr/>
        <w:t>&gt;���k-&gt;�</w:t>
      </w:r>
      <w:r>
        <w:rPr/>
        <w:t>ُ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#����;�n���n%#I*�#�t#�$}h#</w:t>
        <w:br/>
        <w:t>��/#x&gt;������nA#��ae��ʹ#�s</w:t>
      </w:r>
      <w:r>
        <w:rPr>
          <w:rtl w:val="true"/>
        </w:rPr>
        <w:t>ۮ</w:t>
      </w:r>
      <w:r>
        <w:rPr/>
        <w:t>2</w:t>
      </w:r>
      <w:r>
        <w:rPr>
          <w:rtl w:val="true"/>
        </w:rPr>
        <w:t>;</w:t>
      </w:r>
      <w:r>
        <w:rPr>
          <w:rtl w:val="true"/>
        </w:rPr>
        <w:t>כ</w:t>
      </w:r>
      <w:r>
        <w:rPr/>
        <w:t>x#�r�5�/|;�{kgo69B�Ulcp��V#��G8�#�\�#��;-#�#z��c#�p(�2(!�#�d��O�#b��#�X,��E�:��2����#�9##�1</w:t>
      </w:r>
      <w:r>
        <w:rPr>
          <w:rtl w:val="true"/>
        </w:rPr>
        <w:t>׷</w:t>
      </w:r>
      <w:r>
        <w:rPr/>
        <w:t>ZO��#�º#�</w:t>
      </w:r>
      <w:r>
        <w:rPr>
          <w:rtl w:val="true"/>
        </w:rPr>
        <w:t>ߦ</w:t>
      </w:r>
      <w:r>
        <w:rPr/>
        <w:t>�</w:t>
      </w:r>
      <w:r>
        <w:rPr/>
        <w:t>N�I#�Q���</w:t>
      </w:r>
      <w:r>
        <w:rPr>
          <w:rtl w:val="true"/>
        </w:rPr>
        <w:t>ߒ</w:t>
      </w:r>
      <w:r>
        <w:rPr/>
        <w:t>O��j�</w:t>
      </w:r>
      <w:r>
        <w:rPr/>
        <w:t>ᇈ</w:t>
      </w:r>
      <w:r>
        <w:rPr/>
        <w:t>t�#�|�:#��sl�#[F�:�89</w:t>
        <w:br/>
        <w:t>9�W��#��H���GL�#+Xm�d2K#��#�����9#���&lt;#�E�_�mu1#�#�e�#�ppp};�</w:t>
      </w:r>
    </w:p>
    <w:p>
      <w:pPr>
        <w:pStyle w:val="PreformattedText"/>
        <w:bidi w:val="0"/>
        <w:jc w:val="left"/>
        <w:rPr/>
      </w:pPr>
      <w:r>
        <w:rPr/>
        <w:t>gx�]��U������,��s!�#�(3��N�8#��#��&gt;#����</w:t>
      </w:r>
      <w:r>
        <w:rPr>
          <w:rtl w:val="true"/>
        </w:rPr>
        <w:t>ݱ</w:t>
      </w:r>
      <w:r>
        <w:rPr/>
        <w:t>i�U ��#�#</w:t>
      </w:r>
      <w:r>
        <w:rPr/>
        <w:t>ぁ�</w:t>
      </w:r>
      <w:r>
        <w:rPr/>
        <w:t>###P#QE#P##�&lt;6�,��Κ_˕��eu�#���kļ;�o�v�s��X3D�t��1O��tnF#�� {q�eU�Ӭ�(�w</w:t>
      </w:r>
      <w:r>
        <w:rPr>
          <w:rtl w:val="true"/>
        </w:rPr>
        <w:t>֐</w:t>
      </w:r>
      <w:r>
        <w:rPr/>
        <w:t>\�#B�#p#�</w:t>
      </w:r>
    </w:p>
    <w:p>
      <w:pPr>
        <w:pStyle w:val="PreformattedText"/>
        <w:bidi w:val="0"/>
        <w:jc w:val="left"/>
        <w:rPr/>
      </w:pPr>
      <w:r>
        <w:rPr/>
        <w:t>#yZ�E�#�����1�5�L&lt;��Zr�#��!@S��}#pk���B�{�+#�B+h ��i[��.B�I��#L��#��D#��"�z"(P?#L�����n����r�X�m&gt;�=(#�~#�M��{{y��-���2ƒ8�&amp;Ea��`}+�u?#h�6������C,~dD8c*�9@9o¯ɦ�L�e��q�a�#cӑM�J��##=���o���J�.1��|�#�#�#5�3E��#�]�h�###Jv�!���##�zW�?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776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@#8 �=1]\�e��Vk;y#��т</w:t>
        <w:tab/>
        <w:t>��R#.��B��[#��#�R�</w:t>
        <w:br/>
        <w:t>:#q�{P#�|#�6���Z]��#�Ow�G�6�(eU##��z{Կ#�I�^�#�]��7#�v$�8�8@��#�rG#��GӬ�*�k#2��� �=:�G�Y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FX�.ǹ8��#�#�K�𖙦�}#�</w:t>
      </w:r>
      <w:r>
        <w:rPr/>
        <w:t>ራ۱��</w:t>
      </w:r>
      <w:r>
        <w:rPr/>
        <w:t>#x#��&lt;v�c�_�4��#�K�����n��#N# Ue�#�r�:�^��u�W?i���'�&lt;ՉC{�9��H��i#;#Ui#�+</w:t>
        <w:br/>
        <w:t>���'�Oր9##x��#�i��j�V��[�#G&lt;�##�##9#����o#ik��u&amp;_��0S0S�yB2����j�Y4}:W�&amp;�h���)?�#/�}�</w:t>
      </w:r>
      <w:r>
        <w:rPr>
          <w:rtl w:val="true"/>
        </w:rPr>
        <w:t>ݿ</w:t>
      </w:r>
      <w:r>
        <w:rPr/>
        <w:t>e�#�&lt;��zP#?�I�_��?�K?�����˷w�s���kì&lt;Q��ƶ�#�n��##1S�#�#�3���#Z��#�}��V�f-���.�s��#�y��##c�[2c#h��zc##�</w:t>
      </w:r>
    </w:p>
    <w:p>
      <w:pPr>
        <w:pStyle w:val="PreformattedText"/>
        <w:bidi w:val="0"/>
        <w:jc w:val="left"/>
        <w:rPr/>
      </w:pPr>
      <w:r>
        <w:rPr/>
        <w:t>B�S�K�#��-</w:t>
      </w:r>
      <w:r>
        <w:rPr>
          <w:rtl w:val="true"/>
        </w:rPr>
        <w:t>ܝ</w:t>
      </w:r>
      <w:r>
        <w:rPr/>
        <w:t>�</w:t>
      </w:r>
      <w:r>
        <w:rPr/>
        <w:t>D����~*�Co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0�#�Q�#*j#+�|3�</w:t>
        <w:br/>
        <w:t>���,�#��I$vM��$#�g##�##2q���&gt;��UV[#Ia�)m`x�;�F�#� �Oր&lt;��#��_#x^M#D�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�#�$`p1�Ϧq�#��-�#��T�#�HF#�X�S=:��]����ia��aih#�#xU3���#�#ß�0x.��Kխ.^#)�Z##b&gt;#e*�q��#\�w▧��#��.t��i#|D%|�</w:t>
      </w:r>
      <w:r>
        <w:rPr/>
        <w:t>䃵�</w:t>
      </w:r>
      <w:r>
        <w:rPr/>
        <w:t>q�###��A#�gl.&lt;�M�#=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[Cw#Cs#K#}��P�~��@#?�|S{�#=6��I�-2��b����#H�#l`#�dd��88Ϝ��z��?#.��y�`$�o&gt;#*��9#��{�G=&gt;��5�5H�U#a@##v#�tY#���z�2(#�m~7�Z��g��if�$#Wm�0-�.q�##�</w:t>
      </w:r>
      <w:r>
        <w:rPr/>
        <w:t>ֻ</w:t>
      </w:r>
      <w:r>
        <w:rPr/>
        <w:t>#</w:t>
        <w:tab/>
        <w:t>i3x_M�5�#��5+�#]��6D��L��8</w:t>
      </w:r>
      <w:r>
        <w:rPr/>
        <w:t>㎀</w:t>
      </w:r>
      <w:r>
        <w:rPr/>
        <w:t>d#OY#���#���#a�c�)?���#WP&lt;7#$�8�#�`G�#�#x#��2��#��#��6�x#�#����#2@9�=�^</w:t>
      </w:r>
      <w:r>
        <w:rPr>
          <w:rtl w:val="true"/>
        </w:rPr>
        <w:t>ھ</w:t>
      </w:r>
      <w:r>
        <w:rPr/>
        <w:t>+�#ImQu;Sb��ͼ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ю�###�#i##</w:t>
      </w:r>
      <w:r>
        <w:rPr>
          <w:rtl w:val="true"/>
        </w:rPr>
        <w:t>ڪ</w:t>
      </w:r>
      <w:r>
        <w:rPr/>
        <w:t>##�#�t�6�6�i#BN�#�m'�#�h#�[źo�.��H#����&lt;</w:t>
      </w:r>
      <w:r>
        <w:rPr>
          <w:rtl w:val="true"/>
        </w:rPr>
        <w:t>ݍ</w:t>
      </w:r>
      <w:r>
        <w:rPr/>
        <w:t>��</w:t>
      </w:r>
      <w:r>
        <w:rPr/>
        <w:t>X��1�{u�{</w:t>
      </w:r>
      <w:r>
        <w:rPr/>
        <w:t>杩</w:t>
      </w:r>
      <w:r>
        <w:rPr/>
        <w:t>Zj�Iwaq#ż��$g ���7�`</w:t>
      </w:r>
      <w:r>
        <w:rPr/>
        <w:t>۷</w:t>
      </w:r>
      <w:r>
        <w:rPr/>
        <w:t>ɏn1��#��#mb#[đF�##(#��</w:t>
        <w:tab/>
        <w:t>h��#�#��</w:t>
        <w:br/>
        <w:t>��#?�45����L#/o'R�#;O\�9�8��~:jIn�</w:t>
      </w:r>
      <w:r>
        <w:rPr>
          <w:rtl w:val="true"/>
        </w:rPr>
        <w:t>ך</w:t>
      </w:r>
      <w:r>
        <w:rPr/>
        <w:t>&lt;W�D�Y!��d'��m99��}+</w:t>
      </w:r>
      <w:r>
        <w:rPr/>
        <w:t>۪�</w:t>
      </w:r>
      <w:r>
        <w:rPr/>
        <w:t>vV��e��#��u@</w:t>
        <w:tab/>
        <w:t>�#��#�k7���+�R�#O#��Ю&gt;�#rI� �~pNq�#&lt;���+�w�dZE���H$u#h,W##9��q^�@##d#�+;h##�o#h#v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##���Ŏ�#��"I�#�!�K#�p}��~)x�M��gaw�����#Gu##�Fb#G&lt;#�</w:t>
      </w:r>
      <w:r>
        <w:rPr/>
        <w:t>⾀�</w:t>
      </w:r>
      <w:r>
        <w:rPr/>
        <w:t>,#��1�^$;G��9��i�C#1#�#5</w:t>
      </w:r>
      <w:r>
        <w:rPr/>
        <w:t>芠</w:t>
      </w:r>
      <w:r>
        <w:rPr/>
        <w:t>#�P#%���x�D����[�Yc1L##d�;�2#��(��5/��+��X�Y4[��J�!�'l���p{�W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Ǽ�m�#�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�$Fꮠ��##�o�/xj;I#�s.�zF�-���##�#J����*/�##��m`#�jL]ѺƤ�#</w:t>
      </w:r>
      <w:r>
        <w:rPr>
          <w:rtl w:val="true"/>
        </w:rPr>
        <w:t>ܞ</w:t>
      </w:r>
      <w:r>
        <w:rPr/>
        <w:t>H���]���eh����oX�</w:t>
        <w:br/>
        <w:t>}�#��#E#P#V��-+ð,</w:t>
      </w:r>
      <w:r>
        <w:rPr>
          <w:rtl w:val="true"/>
        </w:rPr>
        <w:t>ڽ</w:t>
      </w:r>
      <w:r>
        <w:rPr/>
        <w:t>�</w:t>
      </w:r>
      <w:r>
        <w:rPr/>
        <w:t>v��</w:t>
      </w:r>
      <w:r>
        <w:rPr>
          <w:rtl w:val="true"/>
        </w:rPr>
        <w:t>ٻ</w:t>
      </w:r>
      <w:r>
        <w:rPr/>
        <w:t>$�#N#</w:t>
      </w:r>
      <w:r>
        <w:rPr/>
        <w:t>䟥</w:t>
      </w:r>
      <w:r>
        <w:rPr/>
        <w:t>x�##i�G���5#��[^C"�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##�#�x���#�#���#�YA�}Fz#�K#I"x</w:t>
      </w:r>
      <w:r>
        <w:rPr/>
        <w:t>䵁���</w:t>
      </w:r>
      <w:r>
        <w:rPr/>
        <w:t>`��s@#���4M#M���Q�C4~d#[q�c?(#���k����#\�:��[Gs##�#7#�28##��Ocm �̷���#�#��q��R�k#ɲX"t�� #�4#�_#�</w:t>
      </w:r>
    </w:p>
    <w:p>
      <w:pPr>
        <w:pStyle w:val="PreformattedText"/>
        <w:bidi w:val="0"/>
        <w:jc w:val="left"/>
        <w:rPr/>
      </w:pPr>
      <w:r>
        <w:rPr/>
        <w:t>N/#Z�1ZM2�#�%��S��</w:t>
        <w:tab/>
        <w:t>##��:�#�8Q|s���#x|.�#x##�</w:t>
        <w:br/>
        <w:t>���@O�O#����5��5Y#�D�u��y�N�7ƭ�`;x&lt;#</w:t>
      </w:r>
      <w:r>
        <w:rPr>
          <w:rtl w:val="true"/>
        </w:rPr>
        <w:t>נ</w:t>
      </w:r>
      <w:r>
        <w:rPr/>
        <w:t>#���u[h��[K�#�#���z#��ʀ&lt;�#�ZC*��M�6~`��#�#��^������Ŀ�&amp;�a~#&lt;20#�a</w:t>
      </w:r>
      <w:r>
        <w:rPr/>
        <w:t>،�</w:t>
      </w:r>
      <w:r>
        <w:rPr/>
        <w:t>#Q��U�M;�Zv����pY���P'�#`�n����*��.�A�i��m�_\/�c|��n#�&lt;�I��Gj#�&lt;~</w:t>
      </w:r>
      <w:r>
        <w:rPr>
          <w:rtl w:val="true"/>
        </w:rPr>
        <w:t>ڏ</w:t>
      </w:r>
      <w:r>
        <w:rPr/>
        <w:t>��</w:t>
      </w:r>
      <w:r>
        <w:rPr/>
        <w:t>*��X`�o1W��v��#О�#?�5�Y|O��X[O#�w/x�</w:t>
        <w:tab/>
        <w:t>./p�[{�Rw#�pOl�D�4�</w:t>
        <w:br/>
        <w:t>H��z�#A�DP�#a!�cA�*##�##�</w:t>
      </w:r>
      <w:r>
        <w:rPr>
          <w:rtl w:val="true"/>
        </w:rPr>
        <w:t>߄</w:t>
      </w:r>
      <w:r>
        <w:rPr/>
        <w:t>�</w:t>
      </w:r>
      <w:r>
        <w:rPr/>
        <w:t>uM#�����.a�x�#�</w:t>
        <w:tab/>
        <w:t>�Đ[�#��^����?#�5K'�/!+-��#L��#du�cW</w:t>
      </w:r>
      <w:r>
        <w:rPr/>
        <w:t>ⷆ</w:t>
      </w:r>
      <w:r>
        <w:rPr/>
        <w:t>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�E#s#���#�t+���-��X����p#�C#N�#�d��~�g�����#N��Q�l#�`��&lt;�x##P?��'��#D(꬧�#�?�V�Ҵ�&gt;G{+#[w��B�[�@�8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х</w:t>
      </w:r>
      <w:r>
        <w:rPr>
          <w:rtl w:val="true"/>
        </w:rPr>
        <w:t>޷</w:t>
      </w:r>
      <w:r>
        <w:rPr/>
        <w:t>��</w:t>
      </w:r>
      <w:r>
        <w:rPr/>
        <w:t>k#�%М����##&lt;�L#�5�x�ŚO��%#��E4���,#��##z��t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���#��@�2h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#�t��t��</w:t>
      </w:r>
      <w:r>
        <w:rPr/>
        <w:t>݁�</w:t>
      </w:r>
      <w:r>
        <w:rPr/>
        <w:t>*[ �������&amp;�$��#�e#�#d#l��O#�4I"u�#��@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E#P#�|]K�#�#���O$#�N�~��</w:t>
      </w:r>
      <w:r>
        <w:rPr>
          <w:rtl w:val="true"/>
        </w:rPr>
        <w:t>ܒ��</w:t>
      </w:r>
      <w:r>
        <w:rPr>
          <w:rtl w:val="true"/>
        </w:rPr>
        <w:t>`�</w:t>
      </w:r>
      <w:r>
        <w:rPr/>
        <w:t>5</w:t>
      </w:r>
      <w:r>
        <w:rPr/>
        <w:t>��?�\�MT�</w:t>
      </w:r>
    </w:p>
    <w:p>
      <w:pPr>
        <w:pStyle w:val="PreformattedText"/>
        <w:bidi w:val="0"/>
        <w:jc w:val="left"/>
        <w:rPr/>
      </w:pPr>
      <w:r>
        <w:rPr/>
        <w:t>7�V��K�</w:t>
      </w:r>
      <w:r>
        <w:rPr>
          <w:rtl w:val="true"/>
        </w:rPr>
        <w:t xml:space="preserve">ߕ� </w:t>
      </w:r>
      <w:r>
        <w:rPr>
          <w:rtl w:val="true"/>
        </w:rPr>
        <w:t>#�</w:t>
      </w:r>
      <w:r>
        <w:rPr/>
        <w:t>8</w:t>
      </w:r>
      <w:r>
        <w:rPr/>
        <w:t>�&lt;g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c�$�#Uu##��=�2@ax�h��</w:t>
      </w:r>
      <w:r>
        <w:rPr/>
        <w:t>岂��</w:t>
      </w:r>
      <w:r>
        <w:rPr/>
        <w:t>1�##�</w:t>
      </w:r>
      <w:r>
        <w:rPr>
          <w:rtl w:val="true"/>
        </w:rPr>
        <w:t>޷</w:t>
      </w:r>
      <w:r>
        <w:rPr/>
        <w:t>�</w:t>
      </w:r>
      <w:r>
        <w:rPr/>
        <w:t>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&g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f#��c�{W�G�#m&amp;MN=Rլ�`�L#mF��y#u����h�6�</w:t>
        <w:br/>
        <w:t>g</w:t>
      </w:r>
      <w:r>
        <w:rPr>
          <w:rtl w:val="true"/>
        </w:rPr>
        <w:t>ح</w:t>
      </w:r>
      <w:r>
        <w:rPr/>
        <w:t>~�`�&lt;^I91�#O~�(#����~6/�#|i�pC1B#�/�</w:t>
      </w:r>
      <w:r>
        <w:rPr/>
        <w:t>݃�</w:t>
      </w:r>
      <w:r>
        <w:rPr/>
        <w:t>#�}���k�#</w:t>
        <w:tab/>
        <w:t>g� ��\_�kq�7��p(## #�#}#Mz)��h�#x�t���K#�6�#��H�^��##�P#��3���h6�M</w:t>
      </w:r>
      <w:r>
        <w:rPr/>
        <w:t>֗</w:t>
      </w:r>
      <w:r>
        <w:rPr/>
        <w:t>yy}#,#��C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8#�#�O�W#�&gt;-�u�~�#U(�##ɼ���*͌#��#"��+X r��#1�U#'�#Ok#�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m�$P�&gt;�=</w:t>
      </w:r>
    </w:p>
    <w:p>
      <w:pPr>
        <w:pStyle w:val="PreformattedText"/>
        <w:bidi w:val="0"/>
        <w:jc w:val="left"/>
        <w:rPr/>
      </w:pPr>
      <w:r>
        <w:rPr/>
        <w:t>#rv�&gt;�;)�Mr#�i�#�#�x��##�#�+�z��Eyo�O#i�#���n��;�</w:t>
        <w:br/>
        <w:t>�0;wn##��g�#�#��1F�4vC�K(%O��CL���t)5�R+#�t##�A�#g�^/���#]Eu#{�#kx�,ҫ�</w:t>
        <w:br/>
        <w:t>F;#��^o�g�#&gt;�#�#�z��;F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y##����z�</w:t>
      </w:r>
      <w:r>
        <w:rPr/>
        <w:t>糶���</w:t>
      </w:r>
      <w:r>
        <w:rPr/>
        <w:t>#��mR�</w:t>
        <w:tab/>
        <w:t>Q�#aI-����r�B��v�@F{##�#��O�N�g�mWJ��?�</w:t>
        <w:tab/>
        <w:t>a#�˒�#�##9��W9�[�:M��&amp;�ww#��e�I2#���#&lt;g##�x�z��e��#yl�</w:t>
      </w:r>
      <w:r>
        <w:rPr/>
        <w:t>䙗</w:t>
      </w:r>
      <w:r>
        <w:rPr/>
        <w:t>i��#���#�=��h���f�## %1�#�#b�(�#�;N�</w:t>
        <w:tab/>
        <w:t>�#�#�~"_�KĚ�ƿ�5</w:t>
      </w:r>
      <w:r>
        <w:rPr/>
        <w:t>֭</w:t>
      </w:r>
      <w:r>
        <w:rPr/>
        <w:t>p��JbhTd�#V��#�##�`</w:t>
      </w:r>
      <w:r>
        <w:rPr>
          <w:rtl w:val="true"/>
        </w:rPr>
        <w:t>ױ</w:t>
      </w:r>
      <w:r>
        <w:rPr/>
        <w:t>x�_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�T�/2X�#�8��('�#�~��#�UՎ���/#�o5{�#]A��3vp#��###�\c�#��~;���#�=-���#&amp;W,}NUy��@��k��X����R#&amp;�Q�</w:t>
      </w:r>
      <w:r>
        <w:rPr>
          <w:rtl w:val="true"/>
        </w:rPr>
        <w:t>؜</w:t>
      </w:r>
      <w:r>
        <w:rPr/>
        <w:t>#�N#</w:t>
      </w:r>
      <w:r>
        <w:rPr>
          <w:rtl w:val="true"/>
        </w:rPr>
        <w:t>׊</w:t>
      </w:r>
      <w:r>
        <w:rPr/>
        <w:t>��</w:t>
      </w:r>
      <w:r>
        <w:rPr/>
        <w:t>Ú36��4�</w:t>
      </w:r>
      <w:r>
        <w:rPr/>
        <w:t>ަ�</w:t>
      </w:r>
      <w:r>
        <w:rPr/>
        <w:t>3��&gt;"��#ծ�tM#���G,��Z(S#��2#�c���##�|{�+D�5#[����{I#Puv,�G#��s�Z�(ҴH�+=N�;W��x�\�l##�@rG^�</w:t>
      </w:r>
      <w:r>
        <w:rPr/>
        <w:t>⽰�</w:t>
      </w:r>
      <w:r>
        <w:rPr/>
        <w:t>#�f1!�F#�#��ϥ#�[����(#&gt;�:�#��mӵ#&lt;A��D��#R1(#</w:t>
        <w:tab/>
        <w:t>"�0Ϡ�}y��+�#k�Ag�h7w:Ā#�r�#�,\#v��#L�L`#H #x �4�vƊ��@#�#��Ե#</w:t>
        <w:br/>
        <w:t>�c7���J�,V*X8�2#F</w:t>
        <w:tab/>
        <w:t>�#0���:</w:t>
      </w:r>
      <w:r>
        <w:rPr>
          <w:rtl w:val="true"/>
        </w:rPr>
        <w:t>׶</w:t>
      </w:r>
      <w:r>
        <w:rPr/>
        <w:t>�</w:t>
      </w:r>
      <w:r>
        <w:rPr/>
        <w:t>f�W�tƻ�,c��I#Cl��H��#�#{��#�T�BӉ�HfQ�HTn#�#�5##QE#x�ſ#�&amp;�&lt;K��4��#�:�#�#q�3�F{�GI�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2Ǡ$`��1^�P��Q��5oUP#�@##���w�#$��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#9R�#�#o^I��#�W�7�4�j��N�n��k{�y�#���#�#I��</w:t>
      </w:r>
      <w:r>
        <w:rPr>
          <w:rtl w:val="true"/>
        </w:rPr>
        <w:t>ڽ</w:t>
      </w:r>
      <w:r>
        <w:rPr/>
        <w:t>��</w:t>
      </w:r>
      <w:r>
        <w:rPr/>
        <w:t>Kxc#H�^w|�#&gt;�Z#�~#x�I�&lt;5���jo�m#e���P�#rF#��</w:t>
      </w:r>
      <w:r>
        <w:rPr/>
        <w:t>ָ</w:t>
      </w:r>
      <w:r>
        <w:rPr/>
        <w:t>?��-�&lt;A#�g��%�A#���@^###0{�p���6/��n��=3�DqG#�5E�P#�(#��}�}+^�Յ���Kwkg#w#����'#r3�q�yƱ�[��#]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���#��c�C�b��h</w:t>
      </w:r>
      <w:r>
        <w:rPr>
          <w:rtl w:val="true"/>
        </w:rPr>
        <w:t>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Ґ#Z#�S�#�Z�No'#��m���L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�#�����&gt;4</w:t>
      </w:r>
      <w:r>
        <w:rPr/>
        <w:t>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ō��8#v�a���</w:t>
      </w:r>
      <w:r>
        <w:rPr/>
        <w:t>䓑�</w:t>
      </w:r>
      <w:r>
        <w:rPr/>
        <w:t>3��m#�eXc##�#g�#�+�H��:���� T$��[$�#�}k#�</w:t>
      </w:r>
      <w:r>
        <w:rPr>
          <w:rtl w:val="true"/>
        </w:rPr>
        <w:t>ߋ�</w:t>
      </w:r>
      <w:r>
        <w:rPr>
          <w:rtl w:val="true"/>
        </w:rPr>
        <w:t>}</w:t>
      </w:r>
      <w:r>
        <w:rPr/>
        <w:t>3</w:t>
      </w:r>
      <w:r>
        <w:rPr/>
        <w:t>C:=��{5�1#�Æ</w:t>
        <w:br/>
        <w:t>######</w:t>
      </w:r>
      <w:r>
        <w:rPr>
          <w:rtl w:val="true"/>
        </w:rPr>
        <w:t>װ</w:t>
      </w:r>
      <w:r>
        <w:rPr/>
        <w:t>�</w:t>
      </w:r>
      <w:r>
        <w:rPr/>
        <w:t>g�&amp;��ld#�Fh#�,�I##�t#�</w:t>
      </w:r>
      <w:r>
        <w:rPr>
          <w:rtl w:val="true"/>
        </w:rPr>
        <w:t>ߪ</w:t>
      </w:r>
      <w:r>
        <w:rPr/>
        <w:t>I��#щ\:�$�����g�#�m��]�yZ�\��"���#���#�W��Pł��ԁɦO*A#�H</w:t>
        <w:tab/>
        <w:t>XԹ���#8#�#�~7�#��o���_X-</w:t>
      </w:r>
      <w:r>
        <w:rPr>
          <w:rtl w:val="true"/>
        </w:rPr>
        <w:t>ݢ</w:t>
      </w:r>
      <w:r>
        <w:rPr/>
        <w:t>BV�6o�)#3)#��s��{`���Q(�t#)�m�����|8�n���U�5��b��e��)�*�#~�d�q�98�s^�-�##y�� #�P�#yv���M��#jZ\�P�ǜ�y�}�</w:t>
        <w:br/>
        <w:t>#&gt;�?Z�(&amp;��#���C���`y##LW#�#�ÃE�L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� i�F#R#�@&lt;��#�Q�M.m#ºf�r�T�� 62@=�&lt;#a@#4QE#x��#_</w:t>
      </w:r>
    </w:p>
    <w:p>
      <w:pPr>
        <w:pStyle w:val="PreformattedText"/>
        <w:bidi w:val="0"/>
        <w:jc w:val="left"/>
        <w:rPr/>
      </w:pPr>
      <w:r>
        <w:rPr/>
        <w:t>M�E��$�&amp;#�8#�#u�"��09� ��$��{�U</w:t>
      </w:r>
      <w:r>
        <w:rPr>
          <w:rtl w:val="true"/>
        </w:rPr>
        <w:t>ܖ</w:t>
      </w:r>
      <w:r>
        <w:rPr/>
        <w:t>ic{�O}�##?�#yǶF</w:t>
        <w:tab/>
        <w:t>S��}#J�:(#�mu�I'�#�.t�7W��[;\��.#RF}��3�ҽ�?#&gt;��˩x���#4�"�L.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pI�ǵo�Pŀ#�S�M&gt;�&gt;y�|Me#��|K(�iFy3?��j�#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q�#�W�������Eoq��</w:t>
      </w:r>
      <w:r>
        <w:rPr>
          <w:rtl w:val="true"/>
        </w:rPr>
        <w:t>ޡ</w:t>
      </w:r>
      <w:r>
        <w:rPr/>
        <w:tab/>
      </w:r>
      <w:r>
        <w:rPr/>
        <w:t>2</w:t>
      </w:r>
      <w:r>
        <w:rPr/>
        <w:t>�#X####!�C��,&gt;/��x�h�i�#</w:t>
        <w:tab/>
        <w:t>.͢#Ϝ#��1�H�#�8��(#�#o&lt;Q�[�-�d�#�#4##t`A#?N{#J��&lt;Y�?�1�#gi�qi�/�]^��#��#'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#���4#�Z#����#</w:t>
        <w:tab/>
        <w:t>#�##���FO�#�'98#5�#|Ca�=sP�����#��$�#�S� ##s_A�@#��|k���#�����Y�R8����####G\W��#�&gt;��9�4</w:t>
      </w:r>
      <w:r>
        <w:rPr/>
        <w:t>֞</w:t>
      </w:r>
      <w:r>
        <w:rPr/>
        <w:t>KX�#^T�##,��S�p~l�`#��#j��#r#zu#P#Tum6-_I���8��#��# 0##�u���(#þ#�RE�q�B#�#�#8##FGc�#�</w:t>
      </w:r>
    </w:p>
    <w:p>
      <w:pPr>
        <w:pStyle w:val="PreformattedText"/>
        <w:bidi w:val="0"/>
        <w:jc w:val="left"/>
        <w:rPr/>
      </w:pPr>
      <w:r>
        <w:rPr/>
        <w:t>{�1QT��#nI#�&gt;�&lt;G�Ƒ��#3��F�#�_�e�Wp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C�o�^?�W��X4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 �}w#y#z##џ`</w:t>
        <w:tab/>
        <w:t>&gt;��k��#�|#u��K�&amp;�#�L���4r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#8#'##�{����h��Z�#�#��#�d�@#A���*(#��(#¼~u?#|W_#�j�[��ш;#�b7B��$#�2</w:t>
      </w:r>
    </w:p>
    <w:p>
      <w:pPr>
        <w:pStyle w:val="PreformattedText"/>
        <w:bidi w:val="0"/>
        <w:jc w:val="left"/>
        <w:rPr/>
      </w:pPr>
      <w:r>
        <w:rPr/>
        <w:t>wzo��c���#(�i#L�"����Y��Iv!r3�#�?B{�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ꍧ</w:t>
      </w:r>
      <w:r>
        <w:rPr/>
        <w:t>|S��#�#�i�S�H#�1*���@#�8�3^ǩx�E�t�]B��_"�#n#�BҜg#c �q]</w:t>
      </w:r>
    </w:p>
    <w:p>
      <w:pPr>
        <w:pStyle w:val="PreformattedText"/>
        <w:bidi w:val="0"/>
        <w:jc w:val="left"/>
        <w:rPr/>
      </w:pPr>
      <w:r>
        <w:rPr/>
        <w:t>##�##�c�?#�jZͅ��N�V�|DK�#��01�s�^��#4x��7P���k�V{b��#`0q�q�zg�WSE#xG��w��&gt;�#��9w}$r1�!�9##�6�bFNx�=jO�Z�5m.�Rւ��\�6�M�#1n##�}��#��#�E#q?#e�#��c��#'��m�#��Vy#8Q�r�#���S���#H�m#5:�#�H��:�#����q�</w:t>
        <w:br/>
        <w:t>�(#�4#�)��Yx����##eh#%�#$#Cz�#��u/���)�n,&lt;3f�</w:t>
      </w:r>
      <w:r>
        <w:rPr>
          <w:rtl w:val="true"/>
        </w:rPr>
        <w:t>ٮ</w:t>
      </w:r>
      <w:r>
        <w:rPr/>
        <w:t>�</w:t>
      </w:r>
      <w:r>
        <w:rPr/>
        <w:t>I.##�A�G#�#�s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X���.o7�</w:t>
        <w:br/>
        <w:t>Dj���s�#���^#��#V#��3h�����V$</w:t>
      </w:r>
      <w:r>
        <w:rPr>
          <w:rtl w:val="true"/>
        </w:rPr>
        <w:t>ڶ</w:t>
      </w:r>
      <w:r>
        <w:rPr/>
        <w:t>�</w:t>
      </w:r>
      <w:r>
        <w:rPr/>
        <w:t>GVPOl�3Ӧk�*(#���k�C�#����q#�|��0#��A��~b�����/ě�{Pеh��r</w:t>
        <w:tab/>
        <w:t>�rѫ��H�8�q�f��#�~#�y��6��Н�Q,�#</w:t>
        <w:tab/>
        <w:t>q��###�#�s����#�_�hV0A�@m��c�W��l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�^%6Z</w:t>
      </w:r>
      <w:r>
        <w:rPr/>
        <w:t>揣�</w:t>
      </w:r>
      <w:r>
        <w:rPr/>
        <w:t>,��J�qzP#� |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{�x�A�-���V���0�2����r&gt;��&lt;�~:�v�#</w:t>
      </w:r>
      <w:r>
        <w:rPr/>
        <w:t>燣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d��#��w�</w:t>
        <w:br/>
        <w:t>�a�X$#�Imy#</w:t>
      </w:r>
    </w:p>
    <w:p>
      <w:pPr>
        <w:pStyle w:val="PreformattedText"/>
        <w:bidi w:val="0"/>
        <w:jc w:val="left"/>
        <w:rPr/>
      </w:pPr>
      <w:r>
        <w:rPr/>
        <w:t>5���#2�&gt;��lj~"�4�c6�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#�e�&lt;k�x����:[���y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!#�F=�=#�(�</w:t>
        <w:br/>
        <w:t>����t��2p. x����k�&lt;#���</w:t>
      </w:r>
      <w:r>
        <w:rPr>
          <w:rtl w:val="true"/>
        </w:rPr>
        <w:t>ڍ</w:t>
      </w:r>
      <w:r>
        <w:rPr/>
        <w:t>�</w:t>
      </w:r>
      <w:r>
        <w:rPr/>
        <w:t>#�����#l.#J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S���#�#��TP#�x�U�`�$�#�#�</w:t>
      </w:r>
      <w:r>
        <w:rPr>
          <w:rtl w:val="true"/>
        </w:rPr>
        <w:t>ۓ</w:t>
      </w:r>
      <w:r>
        <w:rPr/>
        <w:t>)��c#e��###�2N2q���Q�#�ƛ&gt;��i��#\\y��,�*Ā�N#�c#��+��#�#�k##�m�[��Kq##�2�eGQ��#��p3�{</w:t>
      </w:r>
      <w:r>
        <w:rPr>
          <w:rtl w:val="true"/>
        </w:rPr>
        <w:t>׳</w:t>
      </w:r>
      <w:r>
        <w:rPr/>
        <w:t>�</w:t>
      </w:r>
      <w:r>
        <w:rPr/>
        <w:t>'�u�&lt;9�k�R(��[ǔC�#H#�s�NO��@#���##��#�K�Ƌ#���7E�Uqɍ</w:t>
        <w:br/>
        <w:t>���##�#k��</w:t>
      </w:r>
      <w:r>
        <w:rPr/>
        <w:t>֕�</w:t>
      </w:r>
    </w:p>
    <w:p>
      <w:pPr>
        <w:pStyle w:val="PreformattedText"/>
        <w:bidi w:val="0"/>
        <w:jc w:val="left"/>
        <w:rPr/>
      </w:pPr>
      <w:r>
        <w:rPr/>
        <w:t>#�E�Α���</w:t>
      </w:r>
    </w:p>
    <w:p>
      <w:pPr>
        <w:pStyle w:val="PreformattedText"/>
        <w:bidi w:val="0"/>
        <w:jc w:val="left"/>
        <w:rPr/>
      </w:pPr>
      <w:r>
        <w:rPr/>
        <w:t>e&lt;��,�@'�A%</w:t>
      </w:r>
      <w:r>
        <w:rPr>
          <w:rtl w:val="true"/>
        </w:rPr>
        <w:t>ۀ</w:t>
      </w:r>
      <w:r>
        <w:rPr/>
        <w:t>I�k��]��K�</w:t>
      </w:r>
    </w:p>
    <w:p>
      <w:pPr>
        <w:pStyle w:val="PreformattedText"/>
        <w:bidi w:val="0"/>
        <w:jc w:val="left"/>
        <w:rPr/>
      </w:pPr>
      <w:r>
        <w:rPr/>
        <w:t>#�##�:�</w:t>
        <w:br/>
        <w:t>�#6r#$�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ϲ6���]f�4k�J\@��W#�#?^Ƽ7Q�&lt;Q�^{�$�-�d%�q���&lt;,�##���-##�6^+��!�i�Ŧ�2��V�H�)��ǜzs�c�z��4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]�c##���$��åkQ@##Q@#gď#�#���=FԖ���X#nB}##�=</w:t>
        <w:tab/>
        <w:t>�/�|K�##��6Y"\���#�#��#H�'Б���tP#�iz�&gt;#^����a�hv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7,:##�ǹ�#9�m|N�#�?�hV�Z���񪅷�vT#���c##��#���##�W�/���kO��&amp;��̉����T/# ���ƾ%��t��0[^��]Z��#kv|�#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=y��</w:t>
      </w:r>
      <w:r>
        <w:rPr/>
        <w:t>鞶�</w:t>
      </w:r>
      <w:r>
        <w:rPr/>
        <w:t>#��z�x^#�?Z���{����k!#q�o# �</w:t>
      </w:r>
      <w:r>
        <w:rPr>
          <w:rtl w:val="true"/>
        </w:rPr>
        <w:t>׊</w:t>
      </w:r>
      <w:r>
        <w:rPr/>
        <w:t>�</w:t>
      </w:r>
      <w:r>
        <w:rPr/>
        <w:t>&gt;)|:#D5M)A��@�#@# '#'��=�=+�(�#,���T�t�l&lt;eg�Y_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</w:t>
        <w:tab/>
        <w:t>#A��z��7X�P�weomeua�y&lt;�.�##\#�b��#NI8 #�P##���#��9����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F##ǩ#�g����#�mΡ�</w:t>
      </w:r>
      <w:r>
        <w:rPr/>
        <w:t>麕���</w:t>
      </w:r>
      <w:r>
        <w:rPr/>
        <w:t>/#���V"YX#1�8�#�_AQ@#��]#Dӭon^w[��k#V�^n#�#pp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�G�W�kvw</w:t>
      </w:r>
      <w:r>
        <w:rPr/>
        <w:t>֖�</w:t>
      </w:r>
      <w:r>
        <w:rPr/>
        <w:t>#m�#�B#�#2#�1��k</w:t>
      </w:r>
      <w:r>
        <w:rPr>
          <w:rtl w:val="true"/>
        </w:rPr>
        <w:t>ߨ</w:t>
      </w:r>
      <w:r>
        <w:rPr/>
        <w:t>�</w:t>
      </w:r>
      <w:r>
        <w:rPr/>
        <w:t>##��#���&amp;�v#�#�i$���#���m�0��N�i#�~�(c�#3�DR�� t�#�V�ď#�&lt;o��:�I#�#�5�#��9#���#��=H#��?YӵXD�u��c9�@�#��@#P�#�"�##����&gt;�#��#��+#�ә�H�#A #�'�{#y�#}�E]�u�#F�yu��h!#���\z#���#k��{�%ωu�#�i�#��]�Vp���(�d�8#���?R#�QE##QE##QE##QE##QE##QE##QE##QE##QE##QE##QE##QE##QE##QE##QE##QE##QE##QE##QE##QE##QE##QE##QE##QE##QE##QE##QE##QE##QE##QE##QE##QE##QE##QE##QE##QE##QE##QE##QE##QE##QE##QE##QE#s�##��</w:t>
      </w:r>
      <w:r>
        <w:rPr>
          <w:rtl w:val="true"/>
        </w:rPr>
        <w:t>׈</w:t>
      </w:r>
      <w:r>
        <w:rPr/>
        <w:t>F�6��|#&gt;��)aъ�#�~�k���#(��#(��#(��#(��#(��#(��#(��#(��#(��#(��#(��#*���Z�#t�#Љm�]�)$g��r#y�j�E#a�o�ZW�-��I�hĬ#Gf,�GL�A�8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6�V�S��#��#�#F�#�#�ǧ^�E##QE##QE##QE##QE##QE##QE##QE##QE##QE##QE##QE##QE##QE##QE##QE##QE##QE##QE##QE##QE##QE##QE##QE##QE##QE##QE##�x��#'��}B#K��V�#�@=##a�##�\@�#$#�c�&lt;���;~�r=#C����(#�4���5��w:��</w:t>
      </w:r>
      <w:r>
        <w:rPr/>
        <w:t>ޯ</w:t>
      </w:r>
      <w:r>
        <w:rPr/>
        <w:t>:#���:|�q�X�</w:t>
      </w:r>
      <w:r>
        <w:rPr>
          <w:rtl w:val="true"/>
        </w:rPr>
        <w:t>޻</w:t>
      </w:r>
      <w:r>
        <w:rPr/>
        <w:t>袎</w:t>
      </w:r>
      <w:r>
        <w:rPr/>
        <w:t>#�(�c�#*��#��#:</w:t>
        <w:br/>
        <w:t>��#(��#(��#(��#(��#(��#(��#(��#(��#(��#(��#(��#(��#(��#(��#���#�Y-�I��v�n2#z#^g��</w:t>
        <w:tab/>
        <w:t>Үf�t�J�Ė��Q2��#�#�5�tP#�[�#����#^�l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w��g��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M*�l�#�y#�#�OA�0+z�#(��#(��#(��#(��#(��#(��#(��#(��#(��#(��#(��#�&lt;A�ú���ƓX</w:t>
      </w:r>
      <w:r>
        <w:rPr/>
        <w:t>ܻ</w:t>
      </w:r>
      <w:r>
        <w:rPr/>
        <w:t>#w�a�=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�kT�#�</w:t>
      </w:r>
      <w:r>
        <w:rPr/>
        <w:t>믳</w:t>
      </w:r>
      <w:r>
        <w:rPr/>
        <w:t>u1$#\�#�c?�#�(#����#�#}��Itr&gt;�pCI��##Q</w:t>
      </w:r>
      <w:r>
        <w:rPr>
          <w:rtl w:val="true"/>
        </w:rPr>
        <w:t>ۀ</w:t>
      </w:r>
      <w:r>
        <w:rPr/>
        <w:t>3</w:t>
      </w:r>
      <w:r>
        <w:rPr>
          <w:rtl w:val="true"/>
        </w:rPr>
        <w:t>�</w:t>
      </w:r>
      <w:r>
        <w:rPr/>
        <w:t>5</w:t>
      </w:r>
      <w:r>
        <w:rPr/>
        <w:t>�QE##QE##QE##QE#cG�M##m�x��u�#$�#���#3�</w:t>
      </w:r>
      <w:r>
        <w:rPr/>
        <w:t>ֶ</w:t>
      </w:r>
      <w:r>
        <w:rPr/>
        <w:t>h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3�m#N</w:t>
      </w:r>
      <w:r>
        <w:rPr>
          <w:rtl w:val="true"/>
        </w:rPr>
        <w:t>׬ͮ</w:t>
      </w:r>
      <w:r>
        <w:rPr/>
        <w:t>�</w:t>
      </w:r>
      <w:r>
        <w:rPr/>
        <w:t>g#�=@�r��#�&gt;��n�#�r�</w:t>
      </w:r>
      <w:r>
        <w:rPr/>
        <w:t>ᤂ�</w:t>
      </w:r>
      <w:r>
        <w:rPr/>
        <w:t>P�C�4�YG�,���kҨ�##I�?�m.�&amp;ky�#T]�#A�P#?B1]�"Ɗ��UF####LS�#�(�#�(�#�(�#��(��#H�#ea��#A�1R�@#4�#OѢh��(-cv��##��u��Q@##Q@##Q@##Q@##Q@##Q@##Q@##Q@##Q@##Q@##Q@#�#���#</w:t>
      </w:r>
      <w:r>
        <w:rPr/>
        <w:t>۬</w:t>
      </w:r>
      <w:r>
        <w:rPr/>
        <w:t>:��\#�F#��C</w:t>
      </w:r>
      <w:r>
        <w:rPr>
          <w:rtl w:val="true"/>
        </w:rPr>
        <w:t>޸</w:t>
      </w:r>
      <w:r>
        <w:rPr/>
        <w:t>k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J�F���</w:t>
      </w:r>
      <w:r>
        <w:rPr>
          <w:rtl w:val="true"/>
        </w:rPr>
        <w:t>ר</w:t>
      </w:r>
      <w:r>
        <w:rPr/>
        <w:t>�</w:t>
      </w:r>
      <w:r>
        <w:rPr/>
        <w:t>@##��w�#M��I#�</w:t>
      </w:r>
      <w:r>
        <w:rPr>
          <w:rtl w:val="true"/>
        </w:rPr>
        <w:t>ݰ</w:t>
      </w:r>
      <w:r>
        <w:rPr/>
        <w:t>d#�h##�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QE##QE##QE##QE##QE##QE##QE##QE##QE##QE##QE##QE##QE##QE##QE##QE##QE##QE##QE##QE##QE##QE##QE##QE##QE##QE##QE##QE##QE##QE##QE##QE##QE##QE##QE##QE##QE##QE##QE##QE##W?�##h&gt;#o/U�H���</w:t>
        <w:br/>
        <w:t>�y#��#}O#�W-��&amp;�������$�g#���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o#x���zu�</w:t>
      </w:r>
      <w:r>
        <w:rPr/>
        <w:t>奴�</w:t>
      </w:r>
      <w:r>
        <w:rPr/>
        <w:t>G#�#M��#9��#��/#x���v�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a�&lt;d�#$�###�#��~##�.�#�Ps�#�</w:t>
      </w:r>
      <w:r>
        <w:rPr/>
        <w:t>㮧�</w:t>
      </w:r>
      <w:r>
        <w:rPr/>
        <w:t>#</w:t>
        <w:tab/>
        <w:t>�|ii#Z�O#</w:t>
      </w:r>
      <w:r>
        <w:rPr/>
        <w:t>۳</w:t>
      </w:r>
      <w:r>
        <w:rPr/>
        <w:t>4R�@+�#�# ���v�#�#�#���Xu;#�)r</w:t>
        <w:br/>
        <w:t>8#��##q�</w:t>
      </w:r>
      <w:r>
        <w:rPr>
          <w:rtl w:val="true"/>
        </w:rPr>
        <w:t>׬</w:t>
      </w:r>
      <w:r>
        <w:rPr/>
        <w:t>�</w:t>
      </w:r>
      <w:r>
        <w:rPr/>
        <w:t>#x~��#4:n��ɏ's����zf��#��(#��#��#xt�#</w:t>
      </w:r>
      <w:r>
        <w:rPr/>
        <w:t>ׂ��</w:t>
      </w:r>
      <w:r>
        <w:rPr/>
        <w:t>2A��#�=�?uN{#�j��5���#�S�'�;��|ds�#W��oѴ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t��^X�</w:t>
        <w:br/>
        <w:t>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u������#D#��S���#KE#P#E#�x��O�#\��v�Cl�gt������#\��Q��#j������#�7��#rG�*</w:t>
      </w:r>
    </w:p>
    <w:p>
      <w:pPr>
        <w:pStyle w:val="PreformattedText"/>
        <w:bidi w:val="0"/>
        <w:jc w:val="left"/>
        <w:rPr/>
      </w:pPr>
      <w:r>
        <w:rPr/>
        <w:t>#ƾ#�g#i����7</w:t>
      </w:r>
      <w:r>
        <w:rPr>
          <w:rtl w:val="true"/>
        </w:rPr>
        <w:t>݌��</w:t>
      </w:r>
      <w:r>
        <w:rPr>
          <w:rtl w:val="true"/>
        </w:rPr>
        <w:t>~��'�</w:t>
      </w:r>
      <w:r>
        <w:rPr/>
        <w:t>3</w:t>
      </w:r>
      <w:r>
        <w:rPr/>
        <w:t>H�3kt�n�]���?�0Y0����2��8�w�#</w:t>
        <w:br/>
        <w:t>#��5�#Ip�</w:t>
      </w:r>
      <w:r>
        <w:rPr/>
        <w:t>۝</w:t>
      </w:r>
      <w:r>
        <w:rPr/>
        <w:t>���</w:t>
      </w:r>
      <w:r>
        <w:rPr/>
        <w:t># #Ƥ#p?&gt;�#�t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&gt;'�#��/,��^N�.#V&gt;�G�3</w:t>
      </w:r>
      <w:r>
        <w:rPr>
          <w:rtl w:val="true"/>
        </w:rPr>
        <w:t>޻�</w:t>
      </w:r>
      <w:r>
        <w:rPr>
          <w:rtl w:val="true"/>
        </w:rPr>
        <w:t>#+#/#���</w:t>
      </w:r>
      <w:r>
        <w:rPr/>
        <w:t>8</w:t>
      </w:r>
      <w:r>
        <w:rPr/>
        <w:t>�Q�$R�</w:t>
        <w:br/>
        <w:t>�#`d��</w:t>
      </w:r>
      <w:r>
        <w:rPr>
          <w:rtl w:val="true"/>
        </w:rPr>
        <w:t>ې</w:t>
      </w:r>
      <w:r>
        <w:rPr/>
        <w:t>;g5K�&gt;&amp;m#�+[##�:��#0d}�q���Fs�</w:t>
      </w:r>
      <w:r>
        <w:rPr>
          <w:rtl w:val="true"/>
        </w:rPr>
        <w:t>ہ</w:t>
      </w:r>
      <w:r>
        <w:rPr/>
        <w:t>�</w:t>
      </w:r>
      <w:r>
        <w:rPr/>
        <w:t>&lt;��U��#�����o!�u���##9��y�#y���wu#���S��`����#A$�B�0m|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7#�����dm#��#� 3���l�:���#�R�����#i#�}#O&amp;��ᴂ</w:t>
      </w:r>
    </w:p>
    <w:p>
      <w:pPr>
        <w:pStyle w:val="PreformattedText"/>
        <w:bidi w:val="0"/>
        <w:jc w:val="left"/>
        <w:rPr/>
      </w:pPr>
      <w:r>
        <w:rPr/>
        <w:t>#_񶫄7��6#E�###&lt;�Č�*����#2�ŗ�#����g</w:t>
        <w:tab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�$�#wV~&gt;���M��dd'#;��{#[#?J��ȼS�J�4</w:t>
      </w:r>
      <w:r>
        <w:rPr>
          <w:rtl w:val="true"/>
        </w:rPr>
        <w:t>ۋ</w:t>
      </w:r>
      <w:r>
        <w:rPr/>
        <w:t>�</w:t>
      </w:r>
      <w:r>
        <w:rPr/>
        <w:t>#Kr�Q�u�����#��##�$���P�#�]y~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/:�</w:t>
      </w:r>
      <w:r>
        <w:rPr>
          <w:rtl w:val="true"/>
        </w:rPr>
        <w:t>ܒ</w:t>
      </w:r>
      <w:r>
        <w:rPr/>
        <w:t>ʠ�P��#F=9�#z�#V^���xsF�ԯ�l0.p:�vP=I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ԼM���}#7Wl##�K1'#�8#�'�</w:t>
      </w:r>
      <w:r>
        <w:rPr>
          <w:rtl w:val="true"/>
        </w:rPr>
        <w:t>ׯ</w:t>
      </w:r>
      <w:r>
        <w:rPr/>
        <w:t>�</w:t>
      </w:r>
      <w:r>
        <w:rPr/>
        <w:t>^]R��Ƒy�[�#�����,xH���#�#C�z��:�</w:t>
        <w:br/>
        <w:t>(��</w:t>
        <w:br/>
        <w:t>(��</w:t>
        <w:br/>
        <w:t>��</w:t>
      </w:r>
      <w:r>
        <w:rPr/>
        <w:t>궺</w:t>
      </w:r>
      <w:r>
        <w:rPr/>
        <w:t>&amp;�s�</w:t>
      </w:r>
      <w:r>
        <w:rPr>
          <w:rtl w:val="true"/>
        </w:rPr>
        <w:t>ޱ</w:t>
      </w:r>
      <w:r>
        <w:rPr/>
        <w:t>[{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Z�T5}.�Z�nt��-or�#)�#�#�#G�#`x7�#��K��{Hn-� P�&amp;#�L� �</w:t>
      </w:r>
      <w:r>
        <w:rPr/>
        <w:t>뎾��</w:t>
      </w:r>
      <w:r>
        <w:rPr/>
        <w:t>u��x7�</w:t>
      </w:r>
      <w:r>
        <w:rPr>
          <w:rtl w:val="true"/>
        </w:rPr>
        <w:t>ޛ</w:t>
      </w:r>
      <w:r>
        <w:rPr/>
        <w:t>໛��</w:t>
      </w:r>
      <w:r>
        <w:rPr/>
        <w:t>Y�..'Q#y��\�##���t���96��D�k7�B\,�S#�(#��#���J�+�~$�8��#r�:tb=^#�.#�#</w:t>
      </w:r>
      <w:r>
        <w:rPr>
          <w:rtl w:val="true"/>
        </w:rPr>
        <w:t>ٿ</w:t>
      </w:r>
      <w:r>
        <w:rPr/>
        <w:t>��</w:t>
      </w:r>
      <w:r>
        <w:rPr/>
        <w:t>#���#t�#�n�o#X]j#M#�d�2#m�J�A�#?�#nQE##QE##QE##��x�G��#]Z�#|��#�a�ʎO�Y�#�</w:t>
      </w:r>
      <w:r>
        <w:rPr/>
        <w:t>凍</w:t>
      </w:r>
      <w:r>
        <w:rPr/>
        <w:t>&amp;�]:#��̧�0#~�� #q�OZ���"�R�/�����D��cI#�!�H�# �+�?g�</w:t>
      </w:r>
      <w:r>
        <w:rPr>
          <w:rtl w:val="true"/>
        </w:rPr>
        <w:t>ײ</w:t>
      </w:r>
      <w:r>
        <w:rPr>
          <w:rtl w:val="true"/>
        </w:rPr>
        <w:t>;��#(#�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*</w:t>
      </w:r>
      <w:r>
        <w:rPr/>
        <w:t>9$</w:t>
      </w:r>
      <w:r>
        <w:rPr/>
        <w:t>Hci$`��s3###$��RW#�T�N�#�#��t�'�\#?�#&gt;��(��}{�:���c�;Kc��#���m#�q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~7�ǆu#�#��#W�=��m~Cl]v�� ##�u���#��G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û#�a�Y��b?���V��8�_#kk' [3~##~��9�+����&amp;.8�#�q�V|�#xf���##��E#�ӫ#�#�#9�#ǯ�C�'�Dk�k�#�9#Z�Տ�W��~#�f�6�#j��</w:t>
      </w:r>
      <w:r>
        <w:rPr/>
        <w:t>ׂ</w:t>
      </w:r>
      <w:r>
        <w:rPr/>
        <w:t>4�CS�ͻ�H]�#0##c�#)�2�##��#�k�R�ZZ'Wb@#��'#��;�#�`#��&gt;#~I9�#��Mp�t��~Г��</w:t>
        <w:tab/>
        <w:t>#ͤH��##�#=Cd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e6�u=*#*?4�A#l�d�,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c��Ħ�lϧjPG#���#��IT###Ќ�&gt;��W�W#��6м=�</w:t>
        <w:tab/>
        <w:t>5{#�#6</w:t>
      </w:r>
      <w:r>
        <w:rPr/>
        <w:t>푻�</w:t>
      </w:r>
      <w:r>
        <w:rPr/>
        <w:t>"���1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##���#�#E�U4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+H�^�uMB#8���</w:t>
        <w:br/>
        <w:t>�np&gt;RIP[�#�</w:t>
      </w:r>
      <w:r>
        <w:rPr>
          <w:rtl w:val="true"/>
        </w:rPr>
        <w:t>א</w:t>
      </w:r>
      <w:r>
        <w:rPr/>
        <w:t>-�v#�"Ўq~���g%t�##�m�&lt;</w:t>
        <w:tab/>
        <w:t>�-�k#{X�p�#��,O�4#��|Y�_#�m�##�#a�Q#`�2����9��</w:t>
      </w:r>
      <w:r>
        <w:rPr>
          <w:rtl w:val="true"/>
        </w:rPr>
        <w:t>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+�~?����#+$�#�B�z_�]�ºK�K;YBX���#4#�U�,���s#syR</w:t>
        <w:tab/>
        <w:t>#</w:t>
      </w:r>
      <w:r>
        <w:rPr>
          <w:rtl w:val="true"/>
        </w:rPr>
        <w:t>ޠ</w:t>
      </w:r>
      <w:r>
        <w:rPr/>
        <w:t>�</w:t>
      </w:r>
      <w:r>
        <w:rPr/>
        <w:t>qцz#�*�##W=����|#��1µ��#��`�XWC^c���O�4zU�n�Λ.�˥�</w:t>
      </w:r>
      <w:r>
        <w:rPr/>
        <w:t>ۙ</w:t>
      </w:r>
      <w:r>
        <w:rPr/>
        <w:t>@�#V�u#8��y�r#{�֋.���M�_�n###G�#?�?F��V�-4M.�P��Gm#�v��##�$#=M[�$�$�%TD#U@�#p#=+ɼS�M'Ğ=M#W�R�C�X���u:�l&gt;ç���##��F�u���x�Y�$�)��#�o#8l��#Q</w:t>
      </w:r>
      <w:r>
        <w:rPr/>
        <w:t>ؓ</w:t>
      </w:r>
      <w:r>
        <w:rPr/>
        <w:t>Ѱ9###?#u�˒^�t#�#�#J�#�$�Cj�kVʿ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W�x7ĚF��W\�oo#+#��#NT�mҫ#����#{�p�#5I�&lt; 4�&lt;�</w:t>
      </w:r>
      <w:r>
        <w:rPr/>
        <w:t>ީ</w:t>
      </w:r>
      <w:r>
        <w:rPr/>
        <w:t>:�ƪp�#��</w:t>
      </w:r>
      <w:r>
        <w:rPr>
          <w:rtl w:val="true"/>
        </w:rPr>
        <w:t>ߠ</w:t>
      </w:r>
      <w:r>
        <w:rPr/>
        <w:t>_�#u�F�c�i�{�\-ų#��#</w:t>
        <w:tab/>
        <w:t>##�3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l��W̰��[��ʉH$#�rW��&gt;�#��##�Ӽ/k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[�#�":��#|ă����kU#cETP#F###�O��#�D�6�F</w:t>
        <w:br/>
        <w:t>�2��##�9� �1���Z</w:t>
      </w:r>
      <w:r>
        <w:rPr/>
        <w:t>漱</w:t>
      </w:r>
      <w:r>
        <w:rPr/>
        <w:t>,v</w:t>
      </w:r>
      <w:r>
        <w:rPr/>
        <w:t>ۚ</w:t>
      </w:r>
      <w:r>
        <w:rPr/>
        <w:t>#T#2�#��#���{���##xp�����~�'�c</w:t>
      </w:r>
      <w:r>
        <w:rPr/>
        <w:t>ؑ</w:t>
      </w:r>
      <w:r>
        <w:rPr>
          <w:rtl w:val="true"/>
        </w:rPr>
        <w:t>ۮ</w:t>
      </w:r>
      <w:r>
        <w:rPr/>
        <w:t>8</w:t>
      </w:r>
      <w:r>
        <w:rPr/>
        <w:t>�º�#C���#��G�#GS��v'�'���##h��h��#Td�p#��y�����#C�aǆ4�3#n#����#��q#O��(X�|+#�X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I�a��#=I�#N8�F���##�ze��e��,6ш</w:t>
      </w:r>
      <w:r>
        <w:rPr>
          <w:rtl w:val="true"/>
        </w:rPr>
        <w:t>ד�</w:t>
      </w:r>
      <w:r>
        <w:rPr>
          <w:rtl w:val="true"/>
        </w:rPr>
        <w:t>;�</w:t>
      </w:r>
      <w:r>
        <w:rPr/>
        <w:t>#2</w:t>
      </w:r>
      <w:r>
        <w:rPr/>
        <w:t>O$�'4#���K֏��#��#+</w:t>
      </w:r>
      <w:r>
        <w:rPr/>
        <w:t>۫�</w:t>
      </w:r>
      <w:r>
        <w:rPr/>
        <w:t>&lt;O�i�#4�V��)t�2\)�&amp;ӓ�^ͤx�J��u�o��6�</w:t>
        <w:tab/>
        <w:t>|�HRs�{����</w:t>
      </w:r>
    </w:p>
    <w:p>
      <w:pPr>
        <w:pStyle w:val="PreformattedText"/>
        <w:bidi w:val="0"/>
        <w:jc w:val="left"/>
        <w:rPr/>
      </w:pPr>
      <w:r>
        <w:rPr/>
        <w:t>Z(��8#w�w�#&amp;�#�c�6��jK�####��</w:t>
      </w:r>
      <w:r>
        <w:rPr>
          <w:rtl w:val="true"/>
        </w:rPr>
        <w:t>ہ�</w:t>
      </w:r>
      <w:r>
        <w:rPr/>
        <w:t>8</w:t>
      </w:r>
      <w:r>
        <w:rPr/>
        <w:t>�FFOc�</w:t>
        <w:tab/>
        <w:t>�</w:t>
      </w:r>
      <w:r>
        <w:rPr>
          <w:rtl w:val="true"/>
        </w:rPr>
        <w:t>޷</w:t>
      </w:r>
      <w:r>
        <w:rPr/>
        <w:t>�</w:t>
      </w:r>
      <w:r>
        <w:rPr/>
        <w:t>?#i��j#v�#+�\Z�6#Q��B�p9�:#���#�K_��ն�1y$s#�Ը�K#�</w:t>
        <w:br/>
        <w:t>�ȣ���#�#�I#+�#�A#�#9�~.j#</w:t>
      </w:r>
      <w:r>
        <w:rPr>
          <w:rtl w:val="true"/>
        </w:rPr>
        <w:t>ݻ</w:t>
      </w:r>
      <w:r>
        <w:rPr>
          <w:rtl w:val="true"/>
        </w:rPr>
        <w:t>&gt;��#</w:t>
      </w:r>
      <w:r>
        <w:rPr/>
        <w:t>۳</w:t>
      </w:r>
      <w:r>
        <w:rPr/>
        <w:t>##�'#T��;9���&gt;%�t</w:t>
      </w:r>
    </w:p>
    <w:p>
      <w:pPr>
        <w:pStyle w:val="PreformattedText"/>
        <w:bidi w:val="0"/>
        <w:jc w:val="left"/>
        <w:rPr/>
      </w:pPr>
      <w:r>
        <w:rPr/>
        <w:t>:;�=#�Ps#�P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#8�^}�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ی</w:t>
      </w:r>
      <w:r>
        <w:rPr/>
        <w:t>�</w:t>
      </w:r>
      <w:r>
        <w:rPr/>
        <w:t>##;n�c#�z{W�</w:t>
      </w:r>
      <w:r>
        <w:rPr>
          <w:rtl w:val="true"/>
        </w:rPr>
        <w:t>ܧ</w:t>
      </w:r>
      <w:r>
        <w:rPr/>
        <w:t>�</w:t>
      </w:r>
      <w:r>
        <w:rPr/>
        <w:t>m*##d##g&lt;zP#�|3�</w:t>
      </w:r>
      <w:r>
        <w:rPr/>
        <w:t>֯�</w:t>
      </w:r>
      <w:r>
        <w:rPr/>
        <w:t>=gS7�o#�1�G#K�</w:t>
        <w:tab/>
        <w:t>'#�9#�=�+��5+m#L����Gon�</w:t>
      </w:r>
      <w:r>
        <w:rPr>
          <w:rtl w:val="true"/>
        </w:rPr>
        <w:t>ݽ</w:t>
      </w:r>
      <w:r>
        <w:rPr/>
        <w:t>�</w:t>
      </w:r>
      <w:r>
        <w:rPr/>
        <w:t>#��</w:t>
      </w:r>
      <w:r>
        <w:rPr/>
        <w:t>漏�</w:t>
      </w:r>
      <w:r>
        <w:rPr/>
        <w:t>#</w:t>
      </w:r>
      <w:r>
        <w:rPr>
          <w:rtl w:val="true"/>
        </w:rPr>
        <w:t>ߵ</w:t>
      </w:r>
      <w:r>
        <w:rPr/>
        <w:t>뾻</w:t>
      </w:r>
      <w:r>
        <w:rPr/>
        <w:t>!Ǧ2��w�</w:t>
      </w:r>
      <w:r>
        <w:rPr/>
        <w:t>֪�</w:t>
      </w:r>
      <w:r>
        <w:rPr/>
        <w:t>i�^�#a'v�P=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P(#B�_�b{�</w:t>
      </w:r>
    </w:p>
    <w:p>
      <w:pPr>
        <w:pStyle w:val="PreformattedText"/>
        <w:bidi w:val="0"/>
        <w:jc w:val="left"/>
        <w:rPr/>
      </w:pPr>
      <w:r>
        <w:rPr/>
        <w:t>%���n�#�ct�� �6��#�#�#��w^&lt;�G�5[ko#������n�#</w:t>
        <w:tab/>
        <w:t>�2G##3�H#ƽ#�v���gL��#�Zƣ#�Q���X�##t��#�ʦKx��d�R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ƀ9?#x�X���#��:�Mex���#ɕ�#D���#� ��Fk�k�~#���:�}�!uo*8��#�p@\���:��#�}q%���Cn�2F��# # t#��m_➽k��=:��</w:t>
      </w:r>
    </w:p>
    <w:p>
      <w:pPr>
        <w:pStyle w:val="PreformattedText"/>
        <w:bidi w:val="0"/>
        <w:jc w:val="left"/>
        <w:rPr/>
      </w:pPr>
      <w:r>
        <w:rPr/>
        <w:t>#�+��</w:t>
      </w:r>
      <w:r>
        <w:rPr/>
        <w:t>ֲ���</w:t>
      </w:r>
      <w:r>
        <w:rPr/>
        <w:t>d�N�1����{</w:t>
      </w:r>
      <w:r>
        <w:rPr>
          <w:rtl w:val="true"/>
        </w:rPr>
        <w:t>ױ</w:t>
      </w:r>
      <w:r>
        <w:rPr/>
        <w:t>W����#��:d##��4��$l2#,##w#�:mG�~-�d2x#Ei4��#wJ#�#�(#���O|#*/#|M�u#7��Gh�_#u��</w:t>
        <w:br/>
        <w:t>#�</w:t>
        <w:tab/>
        <w:t>*�O##�=1�s^����TP��##�=�^#����##�j�s#q�Ѩ'�4#�&gt;  xsS</w:t>
      </w:r>
      <w:r>
        <w:rPr>
          <w:rtl w:val="true"/>
        </w:rPr>
        <w:t>ݜ</w:t>
      </w:r>
      <w:r>
        <w:rPr/>
        <w:t>}�\���^+���^#�uw�Ks}t�%���#�v#�#����q��}��9�#�oT�����</w:t>
      </w:r>
      <w:r>
        <w:rPr>
          <w:rtl w:val="true"/>
        </w:rPr>
        <w:t>ז</w:t>
      </w:r>
      <w:r>
        <w:rPr/>
        <w:t>|#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gO)#B#B�Ā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</w:t>
        <w:tab/>
        <w:t>&lt;A�#�#\O�M��e�)�V]�&lt;o!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{�#��|9#�!�%#a�&lt;�###��#&gt;��*�&amp;�#�#k)�#���#1ӵ�X�#Ņ�##$~��#;ƾ-�n"�E</w:t>
      </w:r>
      <w:r>
        <w:rPr/>
        <w:t>֝</w:t>
      </w:r>
      <w:r>
        <w:rPr/>
        <w:t>ymt[ʐ[#+�eH#�#�s^��^\j^#����[��H�b#�#�</w:t>
        <w:tab/>
        <w:t xml:space="preserve"> #�'��y���'O�X}�,���q^���#t�#�#B���|��&lt;�ž5��`�����C4S�#</w:t>
        <w:tab/>
      </w:r>
      <w:r>
        <w:rPr>
          <w:rtl w:val="true"/>
        </w:rPr>
        <w:t>ی</w:t>
      </w:r>
      <w:r>
        <w:rPr/>
        <w:t>�</w:t>
      </w:r>
      <w:r>
        <w:rPr/>
        <w:t>####��k��ū#�}]/�&amp;�9g��B`�&lt;aՇ #���J��T�#��#�n?�z��o#:e���8T"��####~�*#�Eż�#*$R���###�#�'�g�/���#{#</w:t>
      </w:r>
    </w:p>
    <w:p>
      <w:pPr>
        <w:pStyle w:val="PreformattedText"/>
        <w:bidi w:val="0"/>
        <w:jc w:val="left"/>
        <w:rPr/>
      </w:pPr>
      <w:r>
        <w:rPr/>
        <w:t>.�O)n�#��Gp0G�#�#��.�O�#�:#���#f47�1�</w:t>
      </w:r>
      <w:r>
        <w:rPr>
          <w:rtl w:val="true"/>
        </w:rPr>
        <w:t>ڭ</w:t>
      </w:r>
      <w:r>
        <w:rPr/>
        <w:t>ѿz��u��##�;b�=#_վ#x��J�-L�36�q�t#FO#�#&gt;�8"�*�\��ć�6�2-</w:t>
      </w:r>
      <w:r>
        <w:rPr>
          <w:rtl w:val="true"/>
        </w:rPr>
        <w:t>ޝ</w:t>
      </w:r>
      <w:r>
        <w:rPr/>
        <w:t>p��##��)�A#2��&gt;��#���j���-Χz[ɁrB��#p##RH#��f���#�&gt;��ϥ�6&amp;R�$���:�J0&gt;��N��x�@��6�q��3�Sm���� �#��Q\�##����+_</w:t>
      </w:r>
    </w:p>
    <w:p>
      <w:pPr>
        <w:pStyle w:val="PreformattedText"/>
        <w:bidi w:val="0"/>
        <w:jc w:val="left"/>
        <w:rPr/>
      </w:pPr>
      <w:r>
        <w:rPr/>
        <w:t>i��T��p[kU#��I'q##�&lt;u#�#dX|B�#��;#���O=�#�#W!�#�f\��#Ϧ+��x�,#��÷�q�m#I-��$�#�0�8�8�&lt;y?��u}S�#�&gt;���#e&lt;�Lp�</w:t>
      </w:r>
      <w:r>
        <w:rPr/>
        <w:t>第�</w:t>
      </w:r>
      <w:r>
        <w:rPr/>
        <w:t>$'$�C�</w:t>
      </w:r>
      <w:r>
        <w:rPr/>
        <w:t>錊�</w:t>
      </w:r>
      <w:r>
        <w:rPr/>
        <w:t>#q�#P|��i#L�#</w:t>
        <w:tab/>
        <w:t>�@#W��#j�3}Ljq[*</w:t>
      </w:r>
      <w:r>
        <w:rPr>
          <w:rtl w:val="true"/>
        </w:rPr>
        <w:t>ڈ</w:t>
      </w:r>
      <w:r>
        <w:rPr/>
        <w:t>�</w:t>
      </w:r>
      <w:r>
        <w:rPr/>
        <w:t>#P�-�9�?</w:t>
      </w:r>
      <w:r>
        <w:rPr>
          <w:rtl w:val="true"/>
        </w:rPr>
        <w:t>ݭ</w:t>
      </w:r>
      <w:r>
        <w:rPr/>
        <w:t>O#K�}6�m[A��#��4�ZO#K��$0�8��J�g�}�]��#�z�#ș�q��</w:t>
        <w:tab/>
        <w:t>����P##�##�^/��/55�#�&lt;��T���H ��I�S�</w:t>
      </w:r>
      <w:r>
        <w:rPr>
          <w:rtl w:val="true"/>
        </w:rPr>
        <w:t>ڟ�</w:t>
      </w:r>
      <w:r>
        <w:rPr>
          <w:rtl w:val="true"/>
        </w:rPr>
        <w:t>&lt;</w:t>
      </w:r>
      <w:r>
        <w:rPr/>
        <w:t>9</w:t>
      </w:r>
      <w:r>
        <w:rPr/>
        <w:t>#ƒDsMp#32##�#�##�l�7�a�##��y���&gt;���7vv���oyo#�/�G*#S�#�@#��/#�&gt;&amp;���k�3�$</w:t>
        <w:br/>
        <w:t>#�P#�##I#q�v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$6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0�ơUG�#�S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^s���##�hXY�$�c�#�R���#մ7���]F��*�ta��F#4#�#�Eo{��W�E</w:t>
      </w:r>
      <w:r>
        <w:rPr/>
        <w:t>݃</w:t>
      </w:r>
      <w:r>
        <w:rPr/>
        <w:t>6�$#�$0��$#N=k��&lt;V�#���m##��6�Ԋ�5���z����`�tk3��G��u#�=���Z�?#u-SG�_#k�#��fw#E&amp;�##���|t�s�#�##8�U➫�&gt;G��</w:t>
      </w:r>
      <w:r>
        <w:rPr/>
        <w:t>㫟</w:t>
      </w:r>
      <w:r>
        <w:rPr/>
        <w:t>#@?#&amp;��\G��O�&lt;#�o##�</w:t>
      </w:r>
      <w:r>
        <w:rPr>
          <w:rtl w:val="true"/>
        </w:rPr>
        <w:t>ׯ</w:t>
      </w:r>
      <w:r>
        <w:rPr/>
        <w:t>���</w:t>
      </w:r>
      <w:r>
        <w:rPr/>
        <w:t>+���b��#Ỹ��8�#7�|d�X5�k���Xv��W ##�9=(#G�`���G#�9�#Ȍk��E&lt;�#��.��9���F#�#Y#�#��&lt;��ƽ#�#�_�b���.t��#6c��&lt;��N#���sϩ�o#�'O񞞱]n��,�.Pe�=�#Ƿ�#�ӵ;=^�;�&gt;�.-�#���&gt;����;�9�##�?�4�#hS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^X6G#�#�N�#��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(m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�.3��#x#O�e���4�r�κq���#~Q���9ώ��#�u�#����</w:t>
      </w:r>
      <w:r>
        <w:rPr/>
        <w:t>䮯�</w:t>
      </w:r>
      <w:r>
        <w:rPr/>
        <w:t>#�#;YD#�(#�#�7Ş4�My�[��d�#��#�#|�2#=8�kx#E�?�m��5i�.�6X^#3�#9#�#�3�Ҁ9?��?EoIe#�</w:t>
      </w:r>
      <w:r>
        <w:rPr>
          <w:rtl w:val="true"/>
        </w:rPr>
        <w:t>ף</w:t>
      </w:r>
      <w:r>
        <w:rPr/>
        <w:t>�</w:t>
      </w:r>
      <w:r>
        <w:rPr/>
        <w:t>L��~�W�##�#�k\#�|#�##�#P���</w:t>
      </w:r>
      <w:r>
        <w:rPr>
          <w:rtl w:val="true"/>
        </w:rPr>
        <w:t>ݘ</w:t>
      </w:r>
      <w:r>
        <w:rPr/>
        <w:t>Đy�#�%NN##q]7�4�#�v����]Ɲm#�d���#Cd#�#q�#�:�(�o�zn��i"�����O)"ye,#&amp;:)#���P#^���x�P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jZ��</w:t>
      </w:r>
      <w:r>
        <w:rPr>
          <w:rtl w:val="true"/>
        </w:rPr>
        <w:t>ކ</w:t>
      </w:r>
      <w:r>
        <w:rPr/>
        <w:t>3</w:t>
      </w:r>
      <w:r>
        <w:rPr/>
        <w:t>�����u:F�g�i��iЈ��##u'�'�=I�#��ω��M�����'m�#&lt;�#�# #O</w:t>
      </w:r>
      <w:r>
        <w:rPr/>
        <w:t>֜�</w:t>
      </w:r>
      <w:r>
        <w:rPr/>
        <w:t>#�^</w:t>
      </w:r>
      <w:r>
        <w:rPr/>
        <w:t>鵼</w:t>
      </w:r>
      <w:r>
        <w:rPr/>
        <w:t>M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P#���4��#z/��Px��R�v���p?#�u#�^#�5+�</w:t>
      </w:r>
      <w:r>
        <w:rPr>
          <w:rtl w:val="true"/>
        </w:rPr>
        <w:t>۔�</w:t>
      </w:r>
      <w:r>
        <w:rPr>
          <w:rtl w:val="true"/>
        </w:rPr>
        <w:t>#\��&gt;</w:t>
      </w:r>
      <w:r>
        <w:rPr>
          <w:rtl w:val="true"/>
        </w:rPr>
        <w:t>ٰ</w:t>
      </w:r>
      <w:r>
        <w:rPr/>
        <w:t>71</w:t>
      </w:r>
      <w:r>
        <w:rPr/>
        <w:t>$�c�M3����b]�_�#��#M�d�L�H#��x�+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H�amr�uQp�?\�^u�O</w:t>
        <w:tab/>
        <w:t>iz���OB�I_O�i�Q��1</w:t>
        <w:br/>
        <w:t>�@$sӚ�#���#�##�.��</w:t>
        <w:tab/>
        <w:t>��#��eE</w:t>
      </w:r>
      <w:r>
        <w:rPr>
          <w:rtl w:val="true"/>
        </w:rPr>
        <w:t>ݼ</w:t>
      </w:r>
      <w:r>
        <w:rPr/>
        <w:t>#}�#F#�@#6��i�</w:t>
        <w:tab/>
        <w:t>�̱</w:t>
      </w:r>
      <w:r>
        <w:rPr>
          <w:rtl w:val="true"/>
        </w:rPr>
        <w:t>ڬ</w:t>
      </w:r>
      <w:r>
        <w:rPr/>
        <w:t>�</w:t>
      </w:r>
      <w:r>
        <w:rPr/>
        <w:t>cf�N��c�&lt;���| ���}G_�#\�7M1�*</w:t>
        <w:tab/>
        <w:t>�#�3�#��#iz���I��#�#]2��#�##rpG~#�#[#6�#��Y��#��+#?��#��O4#~�?#x��Nt/</w:t>
      </w:r>
    </w:p>
    <w:p>
      <w:pPr>
        <w:pStyle w:val="PreformattedText"/>
        <w:bidi w:val="0"/>
        <w:jc w:val="left"/>
        <w:rPr/>
      </w:pPr>
      <w:r>
        <w:rPr/>
        <w:t>"ϮL�,H�g#�29���z��#ο#�.�p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�NFO#�� ��</w:t>
      </w:r>
      <w:r>
        <w:rPr/>
        <w:t>⼞</w:t>
      </w:r>
      <w:r>
        <w:rPr/>
        <w:t>?��3������PEu?2̗3#�'$##$gր=;¾#�����$���m�̧/4��#��;{�I��k�~�qg#��Iof#[�#fv$#��d���#=k˛������g��d���Ej�7�v���5�{P��Bb�;���Xt#��#�P#E�_��/��e�u&amp;��V!#</w:t>
      </w:r>
      <w:r>
        <w:rPr>
          <w:rtl w:val="true"/>
        </w:rPr>
        <w:t>ؤ</w:t>
      </w:r>
      <w:r>
        <w:rPr/>
        <w:br/>
        <w:t>�#H$c9�fG�W�LW�</w:t>
        <w:tab/>
        <w:t>�</w:t>
      </w:r>
      <w:r>
        <w:rPr/>
        <w:t>֟��</w:t>
      </w:r>
      <w:r>
        <w:rPr/>
        <w:t>0+�h�#�&lt;E�]+K�e��a:i�R@�)|��p@'�t�f��#5�Җe�V�0H�˜#�#}#�&lt;E��T�~%Yx�#�4���#(���FA #�?�zE##QE#y&amp;��##|K2x&gt;x�u-,#����d8</w:t>
        <w:br/>
        <w:t>�G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 ��</w:t>
      </w:r>
      <w:r>
        <w:rPr/>
        <w:t>ܾ�</w:t>
      </w:r>
      <w:r>
        <w:rPr/>
        <w:t>#��G��#oJ���l�[8\�"�##p#}���q</w:t>
        <w:tab/>
        <w:t>�[�k�:���}]��I��x��ytFA�PO^��z��#�D����J��8�.2}���#z��|=c�"-;M�lI�3r�7vc���0##��#q��#=k��d��WmOP�#��#S8iá#��#^OP8�^����#[I��¯�E#</w:t>
      </w:r>
      <w:r>
        <w:rPr>
          <w:rtl w:val="true"/>
        </w:rPr>
        <w:t>ݾ</w:t>
      </w:r>
      <w:r>
        <w:rPr/>
        <w:t>���</w:t>
      </w:r>
      <w:r>
        <w:rPr/>
        <w:t>#C�AP�����#�#[�;\]��#ϧ-����#4��N�uXԔ�v�S�##O� �b�#&lt;g�ɮ4��</w:t>
        <w:br/>
        <w:t>S:#�.#b�#����</w:t>
      </w:r>
      <w:r>
        <w:rPr>
          <w:rtl w:val="true"/>
        </w:rPr>
        <w:t>޽</w:t>
      </w:r>
      <w:r>
        <w:rPr/>
        <w:t>&gt;��#WJ��T�9c�=�G�S��#^���px4#���[M{�:u�`e�1#�u#�#&gt;�`�5k�#QZx#[�g#��T#�#y���Đ+��~#x��</w:t>
      </w:r>
      <w:r>
        <w:rPr>
          <w:rtl w:val="true"/>
        </w:rPr>
        <w:t>ڤ</w:t>
      </w:r>
      <w:r>
        <w:rPr/>
        <w:t>��</w:t>
      </w:r>
      <w:r>
        <w:rPr/>
        <w:t>KX�{9yx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R}�i^�;�,�"�n�c#��#�4�p&amp;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+G���W���P_L�#=�##�</w:t>
      </w:r>
      <w:r>
        <w:rPr>
          <w:rtl w:val="true"/>
        </w:rPr>
        <w:t>ه</w:t>
      </w:r>
      <w:r>
        <w:rPr/>
        <w:t>�</w:t>
      </w:r>
      <w:r>
        <w:rPr/>
        <w:t>^�PZ��ck#��I##(T�##��</w:t>
        <w:br/>
        <w:t>��</w:t>
        <w:br/>
        <w:t>�##��#�s��[Zt��#��M@�##�� 7{#�'$G���s��y^����#</w:t>
      </w:r>
      <w:r>
        <w:rPr>
          <w:rtl w:val="true"/>
        </w:rPr>
        <w:t>׈</w:t>
      </w:r>
      <w:r>
        <w:rPr/>
        <w:t>�</w:t>
      </w:r>
      <w:r>
        <w:rPr/>
        <w:t>#���]*#��##��(�</w:t>
      </w:r>
      <w:r>
        <w:rPr/>
        <w:t>9</w:t>
      </w:r>
      <w:r>
        <w:rPr/>
        <w:t>^</w:t>
        <w:br/>
        <w:t>��&lt;�=z�7�r0��1��eϨ*��u�V��#u�#)�#��F��#�[#vz���^����#�g��Ԗd�#o</w:t>
      </w:r>
      <w:r>
        <w:rPr>
          <w:rtl w:val="true"/>
        </w:rPr>
        <w:t>إ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9��4#��!�#�oS�##��#p</w:t>
      </w:r>
      <w:r>
        <w:rPr>
          <w:rtl w:val="true"/>
        </w:rPr>
        <w:t>ח</w:t>
      </w:r>
      <w:r>
        <w:rPr/>
        <w:t>�����</w:t>
      </w:r>
      <w:r>
        <w:rPr/>
        <w:t>#�#򒺝N��#��M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K#NHR0v��##��?#x#�#</w:t>
        <w:tab/>
        <w:t>�v�/4I���&amp;K�.&gt;RpA#��nh#�|L</w:t>
        <w:tab/>
        <w:t>�#���#�Ư5�#T�kC�#��c��i��/#��c�ɤ�gq#�i.��P[ �##�=y�r~#�#�&lt;#�{�N�[D�\y�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{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J&gt;�\���\��k�����?G�'#��#��#��##�|/#��=&amp;�s)��,��#�3���#���#E�]�#-&gt;ƞ*#v#�[Yd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:#�����k�&amp;�)VK�5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q�W�h҉�K</w:t>
        <w:tab/>
        <w:t>W�����Pk�|O�z;�}.�A�#)��e��-4</w:t>
      </w:r>
      <w:r>
        <w:rPr/>
        <w:t>۶����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We�O#��-Z&amp;��</w:t>
      </w:r>
    </w:p>
    <w:p>
      <w:pPr>
        <w:pStyle w:val="PreformattedText"/>
        <w:bidi w:val="0"/>
        <w:jc w:val="left"/>
        <w:rPr/>
      </w:pPr>
      <w:r>
        <w:rPr/>
        <w:t>C(����)#\�#���=(#��z������F�Z��##X*����\���#u����T&lt;�:)n��@ϵ#d�I�x��</w:t>
      </w:r>
      <w:r>
        <w:rPr/>
        <w:t>ַ</w:t>
      </w:r>
      <w:r>
        <w:rPr/>
        <w:t>w6q�Z]&amp;�*e</w:t>
      </w:r>
    </w:p>
    <w:p>
      <w:pPr>
        <w:pStyle w:val="PreformattedText"/>
        <w:bidi w:val="0"/>
        <w:jc w:val="left"/>
        <w:rPr/>
      </w:pPr>
      <w:r>
        <w:rPr/>
        <w:t>�� �� �</w:t>
      </w:r>
      <w:r>
        <w:rPr/>
        <w:t>2+�&gt;#x5|#���#��#���M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_�9��Þ#�τ-�i:Η4lKKgq�#��R#s�</w:t>
      </w:r>
      <w:r>
        <w:rPr/>
        <w:t>۞�</w:t>
      </w:r>
      <w:r>
        <w:rPr/>
        <w:t>_�A�#k#��7���#3�###o,�2X�=GNs�#A#&gt;%��I�}oybZ��Ph�gRCF###��&lt;c�$�_</w:t>
        <w:br/>
        <w:t>�}&gt;��vW�j�qz�e��Y�$#'�O#�#�&amp;�&lt;a�{o#�#i�2�$��9Td��88�0Hǡ�</w:t>
      </w:r>
      <w:r>
        <w:rPr/>
        <w:t>ּ�</w:t>
      </w:r>
      <w:r>
        <w:rPr/>
        <w:t>E�U��.������</w:t>
      </w:r>
      <w:r>
        <w:rPr/>
        <w:t>ۛ�</w:t>
      </w:r>
      <w:r>
        <w:rPr/>
        <w:t>H#�###����#�ŋ���v�� -#C�#rW���q��^�</w:t>
        <w:br/>
        <w:t>]��Z�#���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�W��M��#�m�#��$��</w:t>
      </w:r>
      <w:r>
        <w:rPr/>
        <w:t>٦</w:t>
      </w:r>
      <w:r>
        <w:rPr/>
        <w:t>9#&gt;y;��q�r:b�/</w:t>
        <w:tab/>
        <w:t>�I|8��qq��W{~�wpė</w:t>
      </w:r>
      <w:r>
        <w:rPr>
          <w:rtl w:val="true"/>
        </w:rPr>
        <w:t>ې</w:t>
      </w:r>
      <w:r>
        <w:rPr/>
        <w:t>##�F~��##�#�SƧ\�-��ap=@�</w:t>
        <w:tab/>
        <w:t>#</w:t>
      </w:r>
      <w:r>
        <w:rPr/>
        <w:t>ؑ��</w:t>
      </w:r>
      <w:r>
        <w:rPr/>
        <w:t>/#j#���i.�HD���#c�P;�Ƹmc�#�o�95/#j���+#(��D��R��}�N��ŷ�7�M��_ԟY�%��($�%��f##T</w:t>
      </w:r>
      <w:r>
        <w:rPr/>
        <w:t>䃜</w:t>
      </w:r>
      <w:r>
        <w:rPr/>
        <w:t>#�@P##��)]@n�/&gt;�ȼ</w:t>
      </w:r>
      <w:r>
        <w:rPr>
          <w:rtl w:val="true"/>
        </w:rPr>
        <w:t>ע</w:t>
      </w:r>
      <w:r>
        <w:rPr/>
        <w:t>�</w:t>
      </w:r>
      <w:r>
        <w:rPr/>
        <w:t>z���d�z��v��d��g�#��W#��#&gt;#)5ψ/�M�#��Jc����O.;t#V�ď#\��@���x��</w:t>
        <w:tab/>
        <w:t>���#� ��y��w�#��J�U�K�#��-���###��[�S�</w:t>
      </w:r>
      <w:r>
        <w:rPr>
          <w:rtl w:val="true"/>
        </w:rPr>
        <w:t>߅</w:t>
      </w:r>
      <w:r>
        <w:rPr/>
        <w:t>&amp;��E���5���Hc�U$#�Ol(�s]]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�|Zе}{�0ã��˜&lt;�#`ȸ8Ǯ#oǵw�P##�I��o#�k��7��#N���#x��'#��WgE##QE##QE##QE##QE##QE##QE##QE##QE##QE##QE##QE##QE##VG�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l�;��d���$c#��{g5�E#x_�&gt; j_#l�C�#�:�#3F�#q�$���8�p:�#�#`��V�:#c������+��w#��z�� �#�[h�e��k]:�#[��#�#�</w:t>
        <w:br/>
        <w:t>#��</w:t>
      </w:r>
      <w:r>
        <w:rPr>
          <w:rtl w:val="true"/>
        </w:rPr>
        <w:t>־</w:t>
      </w:r>
      <w:r>
        <w:rPr/>
        <w:t>**Z</w:t>
      </w:r>
    </w:p>
    <w:p>
      <w:pPr>
        <w:pStyle w:val="PreformattedText"/>
        <w:bidi w:val="0"/>
        <w:jc w:val="left"/>
        <w:rPr/>
      </w:pPr>
      <w:r>
        <w:rPr/>
        <w:t>&gt;]#�E�I��m</w:t>
      </w:r>
      <w:r>
        <w:rPr>
          <w:rtl w:val="true"/>
        </w:rPr>
        <w:t>ڂ</w:t>
      </w:r>
      <w:r>
        <w:rPr/>
        <w:t>#T�#### c9=#��#C#G#�DP���#`</w:t>
        <w:br/>
        <w:t>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)�B��##�#�ƅ�����N#��x���y~'x�Q�5#0��b�1#L</w:t>
      </w:r>
      <w:r>
        <w:rPr/>
        <w:t>꤄</w:t>
      </w:r>
      <w:r>
        <w:rPr/>
        <w:t>E�A��GC�S�#���*A#��U{KH,,ᵵ�G#(#�#��##~#b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n`iDK4fB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\zW#�kW��«�Yn{�ZQm#i��#�#^�##��#|3�#��0�Vd��~H#�#��#�#��#�E#P#E#P#E#P#E#P#E#P#E#P#E#CXԡ�t{�F���&amp;���[#��Rx�#�mJ��o*k�x��##@#OA�j�x�ß����|Q�x��Ħx bG�I'{#�'�:#��#&gt;�@##Q@##Q@##Q@##Q@##Q@##Q@##Q@##Q@##Q@##Q@##Q@##Q@##Q@##Q@##Q@##Q@##Q@##Q@##Q@##Q@##Q@##Q@##Q@##Q@##Q@##Q@##Q@##Q@##Q@##Q@##Q@##Q@##Q@##Q@#C=�6�&lt;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2�H�UG�'�M^i�i�;}+�#tM5�q�###UA��d�=��#�u�+T��ӵ;+�#e���#��@=+F�#�#O�v��#����OtG.z�u}�^�'��(#��(#��(#��(#��(#��(#��(#��(#��(#��(#��(#��(#��(#��(#9#bFy#*(�#p#�sY��'��nc���4�</w:t>
      </w:r>
      <w:r>
        <w:rPr/>
        <w:t>琐��</w:t>
      </w:r>
      <w:r>
        <w:rPr/>
        <w:t>r��q��#zV'��Jk?#Mee#�}����4#'w���nGԊ����##�[�Ab�V�}�d[�r#���8�#�QE##QE##QE##QE##QE##QE##QE##���Eѧ#�Z����wyrJ#c�#j��i#՜�5���$C���5��#�#�##�x�X����b�##L�j�vP#ϩ��[�#��Hm�H��#DE</w:t>
        <w:br/>
        <w:t>##0#�1�@#QE##QE##QE##QE##QE##QE##QE##QE##QE##QE##QE##QE##QE##QE##QE##QE##QE##QE##QE##QE##QE##QE##QE##QE##QE##QE##QE##QE##QE##QE##QE##QE##QE##QE##QE##QE##QE##QE##QE##QE##QE##QE##QE##QE##QE##QE##QE##QE##QE##QE##QE##QE##QE##QE##QE##QE##QE##QE##QE##QE##QE##QE##QE##QE##QE##QE##W</w:t>
      </w:r>
    </w:p>
    <w:p>
      <w:pPr>
        <w:pStyle w:val="PreformattedText"/>
        <w:bidi w:val="0"/>
        <w:jc w:val="left"/>
        <w:rPr/>
      </w:pPr>
      <w:r>
        <w:rPr/>
        <w:t>#���/#.��#b�.#�P�"</w:t>
        <w:tab/>
        <w:t>G#V#�#�'��</w:t>
        <w:tab/>
        <w:t>�k#�^#��N�&gt;�v#�7D��p#�#O�d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~#���+�</w:t>
      </w:r>
    </w:p>
    <w:p>
      <w:pPr>
        <w:pStyle w:val="PreformattedText"/>
        <w:bidi w:val="0"/>
        <w:jc w:val="left"/>
        <w:rPr/>
      </w:pPr>
      <w:r>
        <w:rPr/>
        <w:t>jſ�t̪�#Z5;H&gt;�x�#�kҨ#���|o�x�'ᛝ@�g?��C��H8��u&gt;#�6Ѽ%#:��30�[�7H���#�$</w:t>
        <w:br/>
        <w:t>���_ĳi&gt;#�.m�n#��0ñ#)#�5��(��F�u�#1�d�lBc�|�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}0+��#ϭ&gt;0i1\#_#�j#%�]�naf#��n�#�q[�#�t~+�n5X,�(��#0C;�#�#�A����Z��/#��J��Q�^7##�</w:t>
      </w:r>
      <w:r>
        <w:rPr/>
        <w:t>捻</w:t>
      </w:r>
      <w:r>
        <w:rPr/>
        <w:t>2��~�:W!�r#Ӵ]_H����jR$�#�a@#</w:t>
      </w:r>
      <w:r>
        <w:rPr/>
        <w:t>ؕ</w:t>
      </w:r>
      <w:r>
        <w:rPr/>
        <w:t>j#����cO�6�#$�n�#�j1#+.z��#x�O~�=�</w:t>
        <w:tab/>
        <w:t>(���9�J�/���H�y#/�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5�##QE##����v�#�����k8?��#�%f�</w:t>
        <w:br/>
        <w:t>s�#'�#�&lt;</w:t>
        <w:tab/>
        <w:t>�Z-cX���4�}67M��#�##!B�##��#��C��R�Ğ3K�p��.�#��#�M!#/ �&lt;c���O#�#��#E�ZLlu�l4#*8%yP��#�r=�P#eERҚ��v�UX���#q#���A�=j�##QUu#x�u�Ӛ%�1�</w:t>
        <w:tab/>
        <w:t>�;#�q�4#���#O�#��z���[H�##-#��;x�J��c�]S�wzĺ��#�#?"8</w:t>
      </w:r>
      <w:r>
        <w:rPr>
          <w:rtl w:val="true"/>
        </w:rPr>
        <w:t>הݻ</w:t>
      </w:r>
      <w:r>
        <w:rPr/>
        <w:t>���</w:t>
      </w:r>
      <w:r>
        <w:rPr/>
        <w:t>#��:T�#Ė��)��̛�e$�</w:t>
      </w:r>
      <w:r>
        <w:rPr>
          <w:rtl w:val="true"/>
        </w:rPr>
        <w:t>ۏ</w:t>
      </w:r>
      <w:r>
        <w:rPr/>
        <w:t>#��s����:x���W��i���</w:t>
      </w:r>
      <w:r>
        <w:rPr>
          <w:rtl w:val="true"/>
        </w:rPr>
        <w:t>ݸ</w:t>
      </w:r>
      <w:r>
        <w:rPr/>
        <w:t>��</w:t>
      </w:r>
      <w:r>
        <w:rPr/>
        <w:t>m+�#��@#@W</w:t>
        <w:tab/>
        <w:t>�#�7�!s��Z�-���e*�@D�#�9$#}</w:t>
      </w:r>
    </w:p>
    <w:p>
      <w:pPr>
        <w:pStyle w:val="PreformattedText"/>
        <w:bidi w:val="0"/>
        <w:jc w:val="left"/>
        <w:rPr/>
      </w:pPr>
      <w:r>
        <w:rPr/>
        <w:t>v#B�i���</w:t>
      </w:r>
      <w:r>
        <w:rPr>
          <w:rtl w:val="true"/>
        </w:rPr>
        <w:t>ע</w:t>
      </w:r>
      <w:r>
        <w:rPr/>
        <w:t>!�s��9</w:t>
      </w:r>
      <w:r>
        <w:rPr/>
        <w:t>۞</w:t>
      </w:r>
      <w:r>
        <w:rPr/>
        <w:t>q�Z�+�+�]V��&gt;!t�[�b#!�v�vD�|pO�#��7�#�a��&lt;#m{l�̉[ ���q�{~"�*��|</w:t>
        <w:tab/>
        <w:t>&gt;��#|A�F�#+</w:t>
      </w:r>
      <w:r>
        <w:rPr/>
        <w:t>쾴�</w:t>
      </w:r>
      <w:r>
        <w:rPr/>
        <w:t>!$F �\t=�� #�{�#(��#(��#+�|{�#V�I#��#D#Qo�</w:t>
        <w:tab/>
        <w:t>�K#�##�NH�W�W#�!�s{�77�#��Ӽs�d~4#�η}�##[�#��%̒H</w:t>
        <w:tab/>
        <w:t>E</w:t>
        <w:br/>
        <w:t>0#�0+��'�#�]7�◟_�5v�#QE##QE##QE##QE##QECpe�&lt;�g</w:t>
        <w:br/>
        <w:t>e#v#8#��O�h#�~#|C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^�k{}n�,�M#c#��#�</w:t>
        <w:br/>
        <w:t>�9'�1�&lt;t##�f�3���,q_@�n"L�#��d�#z�#v�x?�M�-��"]�Z����d�#�5�E#��#3�|#�#�Z���#K�c�����</w:t>
        <w:tab/>
        <w:t>�1�pA�#Ӡ��;�(��</w:t>
        <w:br/>
        <w:t>(��</w:t>
        <w:br/>
        <w:t>(��</w:t>
        <w:br/>
        <w:t>(��+_\Ikc4�[�p�e�&lt;nr#A���#���#��?D:tZJ��1�#��GVa�n�#s���`�#��#��6��!�?x#h#�h��#+���|/��Z�#˛��ᶙw+��,;���Eu��E�I��g&amp;��K#�Z��e��V#��#���q�</w:t>
      </w:r>
      <w:r>
        <w:rPr/>
        <w:t>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'�6�6��[��</w:t>
      </w:r>
      <w:r>
        <w:rPr>
          <w:rtl w:val="true"/>
        </w:rPr>
        <w:t>ݕ�</w:t>
      </w:r>
      <w:r>
        <w:rPr>
          <w:rtl w:val="true"/>
        </w:rPr>
        <w:t>#�</w:t>
      </w:r>
      <w:r>
        <w:rPr/>
        <w:t>2</w:t>
      </w:r>
      <w:r>
        <w:rPr/>
        <w:t>�#%��$�#�#�J�;�~#�[��W�dK#v���#</w:t>
      </w:r>
      <w:r>
        <w:rPr/>
        <w:t>吩�</w:t>
      </w:r>
      <w:r>
        <w:rPr/>
        <w:t>##�z�G#���g��#D�F�#v9���#ME#P#E#P#E#P#E#P#E#P#v�}w���k</w:t>
      </w:r>
    </w:p>
    <w:p>
      <w:pPr>
        <w:pStyle w:val="PreformattedText"/>
        <w:bidi w:val="0"/>
        <w:jc w:val="left"/>
        <w:rPr/>
      </w:pPr>
      <w:r>
        <w:rPr/>
        <w:t>:]F}�,#��&gt;��#��#��##|J��n�ⰵ�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b71#� t�5�U�##L��M��v?C##��#�5��4�#P��#��[�2!�#��#�l��_��&gt;�|Q�+�=VH��3�X�y8`6�#A�~x�</w:t>
      </w:r>
      <w:r>
        <w:rPr>
          <w:rtl w:val="true"/>
        </w:rPr>
        <w:t>׬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MҞ_��#KF�#A#*���#{�#�(��</w:t>
        <w:br/>
        <w:t>�[�jz#��#^��,n�#*��#g$#[�#�����7*#�PSx(�o�#(#Ͼ#��X�</w:t>
      </w:r>
      <w:r>
        <w:rPr/>
        <w:t>֮��</w:t>
      </w:r>
      <w:r>
        <w:rPr/>
        <w:t>c��1�)�c</w:t>
      </w:r>
      <w:r>
        <w:rPr>
          <w:rtl w:val="true"/>
        </w:rPr>
        <w:t>ݻ</w:t>
      </w:r>
      <w:r>
        <w:rPr/>
        <w:t xml:space="preserve"> </w:t>
      </w:r>
      <w:r>
        <w:rPr/>
        <w:t>#��rzW�</w:t>
      </w:r>
      <w:r>
        <w:rPr>
          <w:rtl w:val="true"/>
        </w:rPr>
        <w:t>׍�����</w:t>
      </w:r>
      <w:r>
        <w:rPr/>
        <w:t>3</w:t>
      </w:r>
      <w:r>
        <w:rPr/>
        <w:t>o�;�򽒀</w:t>
        <w:br/>
        <w:t>(��</w:t>
        <w:br/>
        <w:t>(��</w:t>
        <w:br/>
        <w:t>(��3�{</w:t>
      </w:r>
      <w:r>
        <w:rPr>
          <w:rtl w:val="true"/>
        </w:rPr>
        <w:t>ۍ</w:t>
      </w:r>
      <w:r>
        <w:rPr/>
        <w:t>;M����[</w:t>
      </w:r>
      <w:r>
        <w:rPr/>
        <w:t>销�</w:t>
      </w:r>
      <w:r>
        <w:rPr/>
        <w:t>D@f�#��;</w:t>
      </w:r>
      <w:r>
        <w:rPr>
          <w:rtl w:val="true"/>
        </w:rPr>
        <w:t>י</w:t>
      </w:r>
      <w:r>
        <w:rPr/>
        <w:t>�</w:t>
      </w:r>
      <w:r>
        <w:rPr/>
        <w:t>#&lt;C�|F����=.#3Gqlq#��I#���#�Et��?#Χr�:���m+#VX�r�x##�#��O#���2�%͉����</w:t>
      </w:r>
      <w:r>
        <w:rPr>
          <w:rtl w:val="true"/>
        </w:rPr>
        <w:t>ݧ</w:t>
      </w:r>
      <w:r>
        <w:rPr/>
        <w:t>�</w:t>
      </w:r>
      <w:r>
        <w:rPr/>
        <w:t>ǔ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#�#����Z�V###\YOtd%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0#@��#Z</w:t>
      </w:r>
      <w:r>
        <w:rPr>
          <w:rtl w:val="true"/>
        </w:rPr>
        <w:t>ڠ</w:t>
      </w:r>
      <w:r>
        <w:rPr/>
        <w:t>#�*���Yh�f�Q����HS$����}h#�##R��$�: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Ѓ�T�#QEV����ha��(���Ď�##2B���Ҁ,�E##QE##W����_�t7[{}#i�6�#��#3�P#�}�z���o��N����###�h��#B����#����{X</w:t>
      </w:r>
      <w:r>
        <w:rPr/>
        <w:t>䕰</w:t>
      </w:r>
      <w:r>
        <w:rPr/>
        <w:t>#X�$�p=p+^��"�|#�+#H��#:�Z</w:t>
      </w:r>
      <w:r>
        <w:rPr/>
        <w:t>٠</w:t>
      </w:r>
      <w:r>
        <w:rPr/>
        <w:t>#�(�#�*9$Hci$`��s3###$��@#V~��.��^j/#H����#�`g#�zv��X�6b�M���#J��d##{��#</w:t>
      </w:r>
      <w:r>
        <w:rPr/>
        <w:t>뫤</w:t>
      </w:r>
      <w:r>
        <w:rPr/>
        <w:t>### �#��|Hԍ��#6z�Ŵ�</w:t>
      </w:r>
      <w:r>
        <w:rPr>
          <w:rtl w:val="true"/>
        </w:rPr>
        <w:t>ܗ</w:t>
      </w:r>
      <w:r>
        <w:rPr/>
        <w:t>e9#n]��</w:t>
      </w:r>
      <w:r>
        <w:rPr/>
        <w:t>탞�</w:t>
      </w:r>
      <w:r>
        <w:rPr/>
        <w:t>W��-e�v#]kz�E+@##l)�m��'#�'��8�##�</w:t>
      </w:r>
      <w:r>
        <w:rPr>
          <w:rtl w:val="true"/>
        </w:rPr>
        <w:t>ݽ</w:t>
      </w:r>
      <w:r>
        <w:rPr/>
        <w:t>���</w:t>
      </w:r>
      <w:r>
        <w:rPr/>
        <w:t>w&lt;V� ��+#U#��(#z*(��x�X�d��2��C#Ѓ�T����#�E##QE3�_3f�</w:t>
      </w:r>
      <w:r>
        <w:rPr>
          <w:rtl w:val="true"/>
        </w:rPr>
        <w:t>ߌ</w:t>
      </w:r>
      <w:r>
        <w:rPr/>
        <w:t>�</w:t>
      </w:r>
      <w:r>
        <w:rPr/>
        <w:t>&lt;��@#��(#��(#���#Ib##�AB���R#=#&lt;##��V��i6[�=#�JM��ZuE�#��NX�</w:t>
        <w:br/>
        <w:t>�#��Z�~���#i�#�#*��#aU</w:t>
        <w:tab/>
        <w:t>8��$�#*�</w:t>
        <w:br/>
        <w:t>�#�ɿ\�d##*?6$*#��)���dgӽ:�</w:t>
        <w:br/>
        <w:t>��#|X��u����o&gt;�b�#o##p#&lt;�##F#�3</w:t>
      </w:r>
      <w:r>
        <w:rPr>
          <w:rtl w:val="true"/>
        </w:rPr>
        <w:t>ߏ</w:t>
      </w:r>
      <w:r>
        <w:rPr/>
        <w:t>M�#��y�����1�^�#��g#</w:t>
        <w:tab/>
        <w:t>###�{�##��/��H�h��</w:t>
        <w:tab/>
        <w:t>��b0K#�=1�#(#ǅ&lt;C#�&lt;=k���#W#'�#p���OQ�</w:t>
      </w:r>
      <w:r>
        <w:rPr>
          <w:rtl w:val="true"/>
        </w:rPr>
        <w:t>޶</w:t>
      </w:r>
      <w:r>
        <w:rPr/>
        <w:t>�������</w:t>
      </w:r>
      <w:r>
        <w:rPr/>
        <w:t>&amp;Ү�h�����$�(�</w:t>
        <w:br/>
        <w:t>��#��9�#��#�(�</w:t>
        <w:br/>
      </w:r>
      <w:r>
        <w:rPr>
          <w:rtl w:val="true"/>
        </w:rPr>
        <w:t>ג</w:t>
      </w:r>
      <w:r>
        <w:rPr/>
        <w:t>�</w:t>
      </w:r>
      <w:r>
        <w:rPr/>
        <w:t>#��[@ngD-#!��#'���OJ�=[�#�#�#n�wi#��u#�Q�Wtf##�#c=#��\�&lt;O6�#i�.���#��Ik#��#q�[�s��##��Ľ"�Q</w:t>
      </w:r>
      <w:r>
        <w:rPr/>
        <w:t>֒�</w:t>
      </w:r>
      <w:r>
        <w:rPr/>
        <w:t>R���5� �#H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gt;�#���c�nu6</w:t>
        <w:br/>
        <w:t>�##��&lt;��#�R}��x{M�t���#UW+�#j�##9�^����Z</w:t>
      </w:r>
      <w:r>
        <w:rPr>
          <w:rtl w:val="true"/>
        </w:rPr>
        <w:t>߅</w:t>
      </w:r>
      <w:r>
        <w:rPr/>
        <w:t>WZ�-����F�E�{��~#͓���####� �q##�M�[+?#��ki{�G#�eKp��8+�&gt;���</w:t>
      </w:r>
      <w:r>
        <w:rPr>
          <w:rtl w:val="true"/>
        </w:rPr>
        <w:t>ث</w:t>
      </w:r>
      <w:r>
        <w:rPr/>
        <w:t>��</w:t>
      </w:r>
      <w:r>
        <w:rPr/>
        <w:t>/��_#�k3��ǟ*�##�olv�#��pF��o�Zh����wW�.�&amp;@@|##9�g�4#�E#P#EC5�V�4�#�##�#I�9�OwT\�##�8##��|k�k�#�M���F�4�O$�,Ay?&amp;C7#�k�##�r#qY�$�#�cU�##su�#p�##��#Ǌ#Y�����#/)##X� #</w:t>
      </w:r>
      <w:r>
        <w:rPr>
          <w:rtl w:val="true"/>
        </w:rPr>
        <w:t>ہ</w:t>
      </w:r>
      <w:r>
        <w:rPr/>
        <w:t>��</w:t>
      </w:r>
      <w:r>
        <w:rPr/>
        <w:t>Ԛ��#� }�Z s��3�0</w:t>
      </w:r>
      <w:r>
        <w:rPr>
          <w:rtl w:val="true"/>
        </w:rPr>
        <w:t>د</w:t>
      </w:r>
      <w:r>
        <w:rPr/>
        <w:t>Y3Ĳ���$=#���(#Z)��T� #Ԟ������7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G�(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��ƣ,�@#z�j#o�.#G��</w:t>
        <w:tab/>
        <w:t>#��$����#h#�#Q@##UK�N�M�=�</w:t>
      </w:r>
      <w:r>
        <w:rPr/>
        <w:t>彪</w:t>
      </w:r>
      <w:r>
        <w:rPr/>
        <w:t>##M*�?�4#n������#5��S�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�c# 68'�h#�&gt; ��Wҵ�m#�</w:t>
      </w:r>
      <w:r>
        <w:rPr/>
        <w:t>֢���</w:t>
      </w:r>
      <w:r>
        <w:rPr/>
        <w:t>e�V#+ �##���b=j_�#=��Z^X��#jV�v#J�N�#�##�{��#�M�{��k�͛�W�o����#-�</w:t>
        <w:tab/>
        <w:t>�@�?@##�</w:t>
      </w:r>
      <w:r>
        <w:rPr/>
        <w:t>𥆭�</w:t>
      </w:r>
      <w:r>
        <w:rPr/>
        <w:t>Yx���[_E(3Mo���3�+#q�#_\�@#aE#Z#�Y�e���#'�#li -#zn#�~4#f��/�</w:t>
      </w:r>
    </w:p>
    <w:p>
      <w:pPr>
        <w:pStyle w:val="PreformattedText"/>
        <w:bidi w:val="0"/>
        <w:jc w:val="left"/>
        <w:rPr/>
      </w:pPr>
      <w:r>
        <w:rPr/>
        <w:t>ɶ#P#�X��~#�Y�#�(�#�+)�M��tm�YӖ�#yMt����s@#nX!*2�p+�~"x�ƺl���$zD3&amp;�#��g#�#�#��� �A�&lt;�5</w:t>
      </w:r>
      <w:r>
        <w:rPr/>
        <w:t>㟴</w:t>
      </w:r>
      <w:r>
        <w:rPr/>
        <w:t>#|�</w:t>
        <w:br/>
        <w:t>��N�_�P#�Y#k#v��!�K#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RX�l#�gH�H�Y�#F#Rz</w:t>
        <w:br/>
        <w:t>K-N�RF{#�{�C�he##�$##�X�*�#^#��</w:t>
      </w:r>
      <w:r>
        <w:rPr/>
        <w:t>ީ</w:t>
      </w:r>
      <w:r>
        <w:rPr/>
        <w:t>6#¸�</w:t>
        <w:tab/>
        <w:t>ǘ�_ϯ���[U���6</w:t>
      </w:r>
      <w:r>
        <w:rPr>
          <w:rtl w:val="true"/>
        </w:rPr>
        <w:t>ڮ</w:t>
      </w:r>
      <w:r>
        <w:rPr/>
        <w:t>�</w:t>
      </w:r>
      <w:r>
        <w:rPr/>
        <w:t>k��</w:t>
      </w:r>
      <w:r>
        <w:rPr>
          <w:rtl w:val="true"/>
        </w:rPr>
        <w:t>ڂ</w:t>
      </w:r>
      <w:r>
        <w:rPr/>
        <w:t>������</w:t>
      </w:r>
      <w:r>
        <w:rPr/>
        <w:t>rab2���Ǩ�#���d##;�~&amp;�L�#�|Z#-.��y��&lt;!�2�# ##���+</w:t>
      </w:r>
      <w:r>
        <w:rPr>
          <w:rtl w:val="true"/>
        </w:rPr>
        <w:t>ە</w:t>
      </w:r>
      <w:r>
        <w:rPr/>
        <w:t>�</w:t>
      </w:r>
      <w:r>
        <w:rPr/>
        <w:t>#A##�W3��</w:t>
        <w:br/>
        <w:t>�����</w:t>
      </w:r>
    </w:p>
    <w:p>
      <w:pPr>
        <w:pStyle w:val="PreformattedText"/>
        <w:bidi w:val="0"/>
        <w:jc w:val="left"/>
        <w:rPr/>
      </w:pPr>
      <w:r>
        <w:rPr/>
        <w:t>&gt;���.ci#n̸$��#�#"��_J�д(4���5�R9�#%?�#��#}##l�P\�Aen��O##�2�J�UG�'�H/-��n�x�� u�8�T�����z#�ET��,u#�a����������#EW�����y�."��9i&amp;p�&gt;��*����}J�Ȱլ.�#"8nQ�#�#�(#N�(�#�(�</w:t>
        <w:br/>
        <w:t>Z���i�ɦ��qv��}����#��q</w:t>
      </w:r>
      <w:r>
        <w:rPr/>
        <w:t>ּ</w:t>
      </w:r>
      <w:r>
        <w:rPr/>
        <w:t>~��-��~����#</w:t>
      </w:r>
      <w:r>
        <w:rPr>
          <w:rtl w:val="true"/>
        </w:rPr>
        <w:t>و</w:t>
      </w:r>
      <w:r>
        <w:rPr/>
        <w:t>��</w:t>
      </w:r>
      <w:r>
        <w:rPr/>
        <w:t>Y �$G"�#�NX#z##�5���</w:t>
        <w:br/>
        <w:t>;�������#��#��#�s�^S�!��.�</w:t>
      </w:r>
    </w:p>
    <w:p>
      <w:pPr>
        <w:pStyle w:val="PreformattedText"/>
        <w:bidi w:val="0"/>
        <w:jc w:val="left"/>
        <w:rPr/>
      </w:pPr>
      <w:r>
        <w:rPr/>
        <w:t>,#g��#?\�#�6v���8�J�#��+�N��%m/��gIZAuo'</w:t>
      </w:r>
      <w:r>
        <w:rPr>
          <w:rtl w:val="true"/>
        </w:rPr>
        <w:t>܈</w:t>
      </w:r>
      <w:r>
        <w:rPr/>
        <w:t>#N@�8#u�</w:t>
      </w:r>
      <w:r>
        <w:rPr>
          <w:rtl w:val="true"/>
        </w:rPr>
        <w:t>޽</w:t>
      </w:r>
      <w:r>
        <w:rPr/>
        <w:t>ʩ��:�Z�ź^L��"�I #H^�#~�#r�*��g�A�_��k#q�y#.}2x�#U��K�#�o#�#v6w2���ԅ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{�V����j��&gt;���#�</w:t>
        <w:tab/>
        <w:t>���#�@#?����sv5[�hR͟��cR#@�</w:t>
      </w:r>
      <w:r>
        <w:rPr>
          <w:rtl w:val="true"/>
        </w:rPr>
        <w:t>ד</w:t>
      </w:r>
      <w:r>
        <w:rPr/>
        <w:t>�</w:t>
      </w:r>
      <w:r>
        <w:rPr/>
        <w:t>Z�</w:t>
        <w:br/>
        <w:t>𯂠/�#UX#��A���S?ҽ����A����#�Y#��#�EG#�4k$n��2�� �PEI@##S#�4,�#Td�p#��#&gt;��i�</w:t>
      </w:r>
      <w:r>
        <w:rPr/>
        <w:t>麄�</w:t>
      </w:r>
      <w:r>
        <w:rPr/>
        <w:t>#��is,~8gWe�r*�3�q#xdY#�nB#88&lt;�h#Z�-o�~'��^�Ӵ�#t�#�77� �bX��#)#��F3�W��#��M7�z����k�QY�+KubgP�$cb���#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/>
        <w:t>ۚ</w:t>
      </w:r>
      <w:r>
        <w:rPr/>
        <w:t>#���#�#��o���g��=�</w:t>
      </w:r>
    </w:p>
    <w:p>
      <w:pPr>
        <w:pStyle w:val="PreformattedText"/>
        <w:bidi w:val="0"/>
        <w:jc w:val="left"/>
        <w:rPr/>
      </w:pPr>
      <w:r>
        <w:rPr/>
        <w:t>i�qƑƩ#�E#P�##�</w:t>
        <w:br/>
        <w:t>����f��#L����&gt;�|����&gt;���#8�##��{�&gt;)I��#�#�A#��0�g#��9Ͽa�{uR�,-�c��mc���I#�#�#�y?AWh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Ů�#O�7�ˏ#K{ug�Y���ն�T8���$�s��#�3�����f�q��oZ�m��եF�ᔐ�##�$#r#�t�</w:t>
      </w:r>
      <w:r>
        <w:rPr>
          <w:rtl w:val="true"/>
        </w:rPr>
        <w:t>߈</w:t>
      </w:r>
      <w:r>
        <w:rPr/>
        <w:t>tO#�XtM%/�M�aZ#`#7|����{�d�s\�#��&lt;e}�J��#�������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��#��#</w:t>
      </w:r>
    </w:p>
    <w:p>
      <w:pPr>
        <w:pStyle w:val="PreformattedText"/>
        <w:bidi w:val="0"/>
        <w:jc w:val="left"/>
        <w:rPr/>
      </w:pPr>
      <w:r>
        <w:rPr/>
        <w:t>#u�#</w:t>
      </w:r>
    </w:p>
    <w:p>
      <w:pPr>
        <w:pStyle w:val="PreformattedText"/>
        <w:bidi w:val="0"/>
        <w:jc w:val="left"/>
        <w:rPr/>
      </w:pPr>
      <w:r>
        <w:rPr/>
        <w:t>|Gs�#[�^�k�</w:t>
      </w:r>
      <w:r>
        <w:rPr>
          <w:rtl w:val="true"/>
        </w:rPr>
        <w:t>ݡ</w:t>
      </w:r>
      <w:r>
        <w:rPr/>
        <w:t>�</w:t>
      </w:r>
      <w:r>
        <w:rPr/>
        <w:t>L#��9�#�~9�����v?�#�#?�q��#��#�:��xW����#C4�#'��#��?�{�x#Ʋ���)#�qg#q�'{#s���9PpF{#�#��o���m_J�$�q@�##Rp#�:k�kž:X#մ����%�&gt;�#��#�#�ᕒX|=�Q##H��{��[?�#��#��o&gt;#�L�-#4L=</w:t>
        <w:br/>
        <w:t>�#���#�(#���u����ż</w:t>
        <w:tab/>
        <w:t>#�L#gQː0</w:t>
        <w:tab/>
        <w:t>�*�##�#�WĚL��</w:t>
      </w:r>
      <w:r>
        <w:rPr>
          <w:rtl w:val="true"/>
        </w:rPr>
        <w:t>܃�</w:t>
      </w:r>
      <w:r>
        <w:rPr>
          <w:rtl w:val="true"/>
        </w:rPr>
        <w:t>#��~</w:t>
      </w:r>
      <w:r>
        <w:rPr/>
        <w:t>5</w:t>
      </w:r>
      <w:r>
        <w:rPr/>
        <w:t>��i~/��kq-�xkLp##x�&lt;�p#� �#�3�q�O1��m�t���&lt;+</w:t>
      </w:r>
      <w:r>
        <w:rPr>
          <w:rtl w:val="true"/>
        </w:rPr>
        <w:t>ۑ</w:t>
      </w:r>
      <w:r>
        <w:rPr/>
        <w:t>�</w:t>
      </w:r>
      <w:r>
        <w:rPr/>
        <w:t>"�Q�#��#�w��[]#P�%���]#23#h��##���;zc�^�qq#�����"�#�#��d�ʼc�;*x�Av�V$$�</w:t>
        <w:tab/>
        <w:tab/>
        <w:t>�@�q%�Ýa�$1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#s�T#��&amp;�R����|=������y�pY�#FF1� �#���o�.~#</w:t>
      </w:r>
      <w:r>
        <w:rPr/>
        <w:t>鋮</w:t>
      </w:r>
      <w:r>
        <w:rPr/>
        <w:t>xSVԐA(�DRJ#H&lt;#@##�##9�lU���</w:t>
        <w:br/>
        <w:t>�]�M���#�m��=���Hу#��&lt;�����#</w:t>
        <w:br/>
        <w:t>-�m�#�#x��#91��*q� �#�#��|V&lt;a᤿�5��70�"�##9#�##}�s��O\</w:t>
      </w:r>
      <w:r>
        <w:rPr/>
        <w:t>ׄ</w:t>
      </w:r>
      <w:r>
        <w:rPr/>
        <w:t>|#��2+��n/%[�V�H��3�0�##+��#;�hY�*��$�#|</w:t>
      </w:r>
      <w:r>
        <w:rPr>
          <w:rtl w:val="true"/>
        </w:rPr>
        <w:t>ה</w:t>
      </w:r>
      <w:r>
        <w:rPr/>
        <w:t>E��#&lt;Aqk�^ͧxjɱ,��Yn3�#�#�x#���]�ī�t�#����#$1#�:��F5��#X��/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&amp;?#O�@#�&lt;#?�4��_�:��#p��4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Kd#�c�}�1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'�#�I^�z�%���*Ѳ��^C�?�#���#��#�J#�##x�/#xv[�%˟.�&amp;&lt;3��#�u?�##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=Z����D�#R#�# ###��#N9�yϏW3&gt;��Z��)l�/&lt;nf �8Q^�#+Č��@##(#�&lt;E#�~#��]�z���3#0</w:t>
      </w:r>
      <w:r>
        <w:rPr>
          <w:rtl w:val="true"/>
        </w:rPr>
        <w:t>ݝ</w:t>
      </w:r>
      <w:r>
        <w:rPr/>
        <w:t>�</w:t>
      </w:r>
      <w:r>
        <w:rPr/>
        <w:t>H#(N0</w:t>
        <w:tab/>
        <w:t>#!�##9�&gt;��kV�!ѭ�;&amp;�3��#U=#&gt;��V#�;$��w�+�-</w:t>
        <w:br/>
        <w:t>��Ob�#,�ƹ</w:t>
      </w:r>
      <w:r>
        <w:rPr>
          <w:rtl w:val="true"/>
        </w:rPr>
        <w:t>߁</w:t>
      </w:r>
      <w:r>
        <w:rPr/>
        <w:t>#�'�u#</w:t>
      </w:r>
      <w:r>
        <w:rPr>
          <w:rtl w:val="true"/>
        </w:rPr>
        <w:t>ٳ</w:t>
      </w:r>
      <w:r>
        <w:rPr/>
        <w:t>#]�#�%# {t�#&amp;�=J���]^��"�u#�&amp;/�M$#R##�'#�:</w:t>
      </w:r>
      <w:r>
        <w:rPr/>
        <w:t>֭</w:t>
      </w:r>
      <w:r>
        <w:rPr/>
        <w:t>##���#{K�q#</w:t>
      </w:r>
      <w:r>
        <w:rPr/>
        <w:t>䗚</w:t>
      </w:r>
      <w:r>
        <w:rPr/>
        <w:t>֣</w:t>
      </w:r>
      <w:r>
        <w:rPr/>
        <w:t>#Mi#))�#�#��S�zq</w:t>
      </w:r>
      <w:r>
        <w:rPr/>
        <w:t>ַ�</w:t>
      </w:r>
      <w:r>
        <w:rPr/>
        <w:t>φ�4�U�#�r#/��#��Q;�R##�3</w:t>
      </w:r>
      <w:r>
        <w:rPr/>
        <w:t>߽</w:t>
      </w:r>
      <w:r>
        <w:rPr/>
        <w:t>T�f?�|��#�]���k�(#�&gt;#����g�:</w:t>
      </w:r>
      <w:r>
        <w:rPr>
          <w:rtl w:val="true"/>
        </w:rPr>
        <w:t>ܓ</w:t>
      </w:r>
      <w:r>
        <w:rPr/>
        <w:t>J</w:t>
      </w:r>
      <w:r>
        <w:rPr/>
        <w:t>䰷�</w:t>
      </w:r>
      <w:r>
        <w:rPr/>
        <w:t>RK�($����8�#�p#Y�|�</w:t>
      </w:r>
      <w:r>
        <w:rPr/>
        <w:t>ᮧ��</w:t>
      </w:r>
      <w:r>
        <w:rPr/>
        <w:t>E������W#�{5�&gt;9h�</w:t>
      </w:r>
      <w:r>
        <w:rPr/>
        <w:t>۶</w:t>
      </w:r>
      <w:r>
        <w:rPr/>
        <w:t>ƻ��f</w:t>
        <w:br/>
        <w:t>1ɓa�Ԑ��</w:t>
      </w:r>
      <w:r>
        <w:rPr/>
        <w:t>滿��</w:t>
      </w:r>
      <w:r>
        <w:rPr/>
        <w:t>#���=T�G��A�h#��#�&amp;</w:t>
      </w:r>
      <w:r>
        <w:rPr>
          <w:rtl w:val="true"/>
        </w:rPr>
        <w:t>׼</w:t>
      </w:r>
      <w:r>
        <w:rPr/>
        <w:t>#k�h�t�#&lt;ğUs�</w:t>
      </w:r>
      <w:r>
        <w:rPr>
          <w:rtl w:val="true"/>
        </w:rPr>
        <w:t>ܖ</w:t>
      </w:r>
      <w:r>
        <w:rPr/>
        <w:t>-�%#�#��?B#�#ž#�#ão�Zx���|�^R</w:t>
        <w:br/>
        <w:t>��$##�p #�v=k�~#�#�7ӿ</w:t>
      </w:r>
      <w:r>
        <w:rPr>
          <w:rtl w:val="true"/>
        </w:rPr>
        <w:t>ߗ</w:t>
      </w:r>
      <w:r>
        <w:rPr/>
        <w:t>�</w:t>
      </w:r>
      <w:r>
        <w:rPr/>
        <w:t>#F5U�</w:t>
      </w:r>
      <w:r>
        <w:rPr/>
        <w:t>֡�</w:t>
      </w:r>
      <w:r>
        <w:rPr/>
        <w:t>#Hq��1��@##�Z���V�_&amp;�o</w:t>
      </w:r>
      <w:r>
        <w:rPr/>
        <w:t>푦</w:t>
      </w:r>
      <w:r>
        <w:rPr/>
        <w:t>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0#��^O�XM</w:t>
      </w:r>
      <w:r>
        <w:rPr/>
        <w:t>់</w:t>
      </w:r>
      <w:r>
        <w:rPr/>
        <w:t>:N�c�_�#���G%�##8��q�1��{</w:t>
      </w:r>
      <w:r>
        <w:rPr>
          <w:rtl w:val="true"/>
        </w:rPr>
        <w:t>פ</w:t>
      </w:r>
      <w:r>
        <w:rPr/>
        <w:t>|(�#�i�u��#��\#�1�##�D�o�9���#�P#�k:5����a�#=��,#ʞ#G �x�6�:/ƫm#�S�{8��uI'c�@�&lt;�q�+�+�5�'����#?���#{}#Q@#���c#�4#t��^��]�O�#</w:t>
      </w:r>
      <w:r>
        <w:rPr>
          <w:rtl w:val="true"/>
        </w:rPr>
        <w:t>ܞ</w:t>
      </w:r>
      <w:r>
        <w:rPr/>
        <w:t>�</w:t>
      </w:r>
      <w:r>
        <w:rPr/>
        <w:t>#�s��s\</w:t>
      </w:r>
      <w:r>
        <w:rPr/>
        <w:t>֙��</w:t>
      </w:r>
      <w:r>
        <w:rPr/>
        <w:t>_#����Qԧԧˈ�`�l��#�#� 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p�a�#�a�hb����o�#{m#xN����#&gt;%</w:t>
      </w:r>
    </w:p>
    <w:p>
      <w:pPr>
        <w:pStyle w:val="PreformattedText"/>
        <w:bidi w:val="0"/>
        <w:jc w:val="left"/>
        <w:rPr/>
      </w:pPr>
      <w:r>
        <w:rPr/>
        <w:t>#�#zk�G#I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1^��+��&gt;#�8[��X!r��1�,A��#�8�ҺI��)�"�����a#G3�#��# }*��#�e��#][vӐy���t#r#�s�#��z#�#</w:t>
      </w:r>
    </w:p>
    <w:p>
      <w:pPr>
        <w:pStyle w:val="PreformattedText"/>
        <w:bidi w:val="0"/>
        <w:jc w:val="left"/>
        <w:rPr/>
      </w:pPr>
      <w:r>
        <w:rPr/>
        <w:t>|2�|K��][�#Z����bf��?(n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+#B�uo#�T�Ó�w#�t�,*�9`#�P�O�A #py��Ğ"�r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b���#(</w:t>
        <w:tab/>
      </w:r>
      <w:r>
        <w:rPr>
          <w:rtl w:val="true"/>
        </w:rPr>
        <w:t>ڸ</w:t>
      </w:r>
      <w:r>
        <w:rPr/>
        <w:t>#ˏ�L�r8�*k�մ��7�V�#��#J�i�#?0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Q�ͯ�d�n��mm4�-m^F�m�����7�T`v#�y��}W�#�v��h#ͪ]L�Ϩ��JB��' ����Y#��O�#�n��n}&gt;C^o�</w:t>
      </w:r>
    </w:p>
    <w:p>
      <w:pPr>
        <w:pStyle w:val="PreformattedText"/>
        <w:bidi w:val="0"/>
        <w:jc w:val="left"/>
        <w:rPr/>
      </w:pPr>
      <w:r>
        <w:rPr/>
        <w:t>#i:�#�hǾ0q��#��7Ï#xj�Mz-f[�#��ı;��s�d��#s�{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h�.�]/#mB̈�e�H#;_#��#w#�8#��$�&lt;r�du*�z#F#�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,#���#S�J�#?\f�=��*��p</w:t>
      </w:r>
      <w:r>
        <w:rPr/>
        <w:t>֚</w:t>
      </w:r>
      <w:r>
        <w:rPr/>
        <w:t>u��!v�'p�� ###yơ�j_#�c7��[��"�&amp;��#D��p@#�'�:#�s�*���#���#j�#��=B�</w:t>
        <w:tab/>
        <w:t>#O4��dn'#`��F##��#2�����X��'�?x#�Z�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�</w:t>
      </w:r>
      <w:r>
        <w:rPr>
          <w:rtl w:val="true"/>
        </w:rPr>
        <w:t>ހ</w:t>
      </w:r>
      <w:r>
        <w:rPr/>
        <w:t>8</w:t>
      </w:r>
      <w:r>
        <w:rPr/>
        <w:t>/��-��&gt;�&lt;z�2�Y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}�1��g�O#�B��;��x!k���</w:t>
        <w:tab/>
        <w:t>#+�r$b#8��[Kk-9#��6��r�#�P#S���� f?�##l##-#���q@##��##�</w:t>
      </w:r>
      <w:r>
        <w:rPr>
          <w:rtl w:val="true"/>
        </w:rPr>
        <w:t>ؽ</w:t>
      </w:r>
      <w:r>
        <w:rPr/>
        <w:t>ψu��F��t�e2G</w:t>
        <w:br/>
        <w:t>��r#7��0#=��Q�|'�</w:t>
        <w:br/>
        <w:t></w:t>
        <w:tab/>
        <w:t>j�-,#�#Y�P�w�.z##��g�^�^'�|</w:t>
      </w:r>
      <w:r>
        <w:rPr>
          <w:rtl w:val="true"/>
        </w:rPr>
        <w:t>ߴ</w:t>
      </w:r>
      <w:r>
        <w:rPr/>
        <w:t>t#{I#��4#�Z�m��#�S�b �w#:��##�+�|=᫿�����,���#�#ico&amp;��#A$ry##`�d��,�v�x�!g#�#k�X��#�#���἞g��#�_���#8$P##��#^x"#��#}um##{�_0��##�#�Vϯ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9����Yjq�B��,o����{#������eqip���6�E�V##�#���#���</w:t>
      </w:r>
      <w:r>
        <w:rPr>
          <w:rtl w:val="true"/>
        </w:rPr>
        <w:t>ڮ</w:t>
      </w:r>
      <w:r>
        <w:rPr/>
        <w:t>~��+�M��#�##��u�#�V0j��Ư�Ew</w:t>
        <w:br/>
        <w:t>#��6�#</w:t>
        <w:br/>
        <w:t>r�Goʻ�G�^)�ƹ��"'�#U�Z�"�;o!�f��</w:t>
      </w:r>
      <w:r>
        <w:rPr/>
        <w:t>펃��</w:t>
      </w:r>
      <w:r>
        <w:rPr/>
        <w:t>#�#�&lt;����#���#�&gt;#�ռ#�Dx^�R���#u�bP#]�ʤ�8�=p+�u}N##H��.s���Ұ#H#8#�x�S���#��Z���+��_�˯�SQ�``��</w:t>
        <w:tab/>
        <w:t>#�p####�#1@#w�#&amp;O���k�)�Y,!����</w:t>
      </w:r>
      <w:r>
        <w:rPr/>
        <w:t>㑒</w:t>
      </w:r>
      <w:r>
        <w:rPr/>
        <w:t>58#��z#29$s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5�##]\i�\Eq#c"#z6#9#��F1V~</w:t>
        <w:br/>
        <w:t>��#G�z�6���fH�#Y�#`#��#=#y#5�3j��x"K#U�/�D�&lt;��+#$#��#�!@#� �.�c�k��([�9��[Ac#s��x#</w:t>
      </w:r>
      <w:r>
        <w:rPr/>
        <w:t>ᇧ</w:t>
      </w:r>
      <w:r>
        <w:rPr/>
        <w:t>j���u�O��#N��VK��I#�B�[i#�##��(#�1񷉵-o�#x;·F#�?�*q�c$#9##�rN#�&gt;�^#��j�#u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�\�&gt;�##�#�:$6���u#}I~d�#v�C�#x��^��#�z�#���G�ũ�f���#ys��#�=:W�</w:t>
      </w:r>
      <w:r>
        <w:rPr>
          <w:rtl w:val="true"/>
        </w:rPr>
        <w:t>׈</w:t>
      </w:r>
      <w:r>
        <w:rPr/>
        <w:t>�</w:t>
      </w:r>
      <w:r>
        <w:rPr/>
        <w:t>_'�#v6����#�ls@#��#;U���##X�˓'|��JXc###o�G5�##e���&gt;�&lt;��-���+#bD�#I�{�x��L��</w:t>
      </w:r>
    </w:p>
    <w:p>
      <w:pPr>
        <w:pStyle w:val="PreformattedText"/>
        <w:bidi w:val="0"/>
        <w:jc w:val="left"/>
        <w:rPr/>
      </w:pPr>
      <w:r>
        <w:rPr/>
        <w:t>}�</w:t>
      </w:r>
      <w:r>
        <w:rPr/>
        <w:t>弙�</w:t>
      </w:r>
      <w:r>
        <w:rPr/>
        <w:t>zg3)�(#��c�X�)ờJU#�6C#�#C�q</w:t>
      </w:r>
      <w:r>
        <w:rPr>
          <w:rtl w:val="true"/>
        </w:rPr>
        <w:t>ۿ�</w:t>
      </w:r>
      <w:r>
        <w:rPr>
          <w:rtl w:val="true"/>
        </w:rPr>
        <w:t>#�&lt;</w:t>
      </w:r>
      <w:r>
        <w:rPr/>
        <w:t>7</w:t>
      </w:r>
      <w:r>
        <w:rPr/>
        <w:t>๼</w:t>
      </w:r>
      <w:r>
        <w:rPr/>
        <w:t>q�E������</w:t>
      </w:r>
      <w:r>
        <w:rPr>
          <w:rtl w:val="true"/>
        </w:rPr>
        <w:t>ݟ</w:t>
      </w:r>
      <w:r>
        <w:rPr>
          <w:rtl w:val="true"/>
        </w:rPr>
        <w:t>:#$��</w:t>
      </w:r>
      <w:r>
        <w:rPr/>
        <w:t>1</w:t>
      </w:r>
      <w:r>
        <w:rPr/>
        <w:t>!�H#�q���y�&amp;��}��4�#�1#I4�ñ*##�1�J��M�2K|yMi#Lv####x����K�#v�n�?��O9-�bѷ8x��q�=@#�'�Vv�K#�1���</w:t>
        <w:br/>
      </w:r>
      <w:r>
        <w:rPr>
          <w:rtl w:val="true"/>
        </w:rPr>
        <w:t>ܕ</w:t>
      </w:r>
      <w:r>
        <w:rPr/>
        <w:t>%s��Xc�o�#�ӹw#p{#�BI#�-���eH#Њ#�O���M[O��}����}3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1�#�����#��Q�T��/5x�Gyo��Â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c�#&gt;��/�#�</w:t>
      </w:r>
      <w:r>
        <w:rPr/>
        <w:t>澹�</w:t>
      </w:r>
      <w:r>
        <w:rPr/>
        <w:t>#�s���^��&lt;�#�3�`d�\#S��@#��_#�x��l/�3]��ai#��#Y�s�#sR|W�u={�#f��ie��exQ�d@##=NH8���s?#�#��1�Ł�p���#��$ѵ�#��C�G4E�-#2�Li�:#'&lt;~=</w:t>
      </w:r>
      <w:r>
        <w:rPr/>
        <w:t>뼢�</w:t>
      </w:r>
      <w:r>
        <w:rPr/>
        <w:t>#+�|{�J��V�#���N�r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#�##�#�$s��</w:t>
      </w:r>
      <w:r>
        <w:rPr>
          <w:rtl w:val="true"/>
        </w:rPr>
        <w:t>ץ</w:t>
      </w:r>
      <w:r>
        <w:rPr/>
        <w:t>W�|7�#��=F��~��v�t�##�"�;#�;��#M#��G�/���B��t�n��=���#���}�Z�Ѹ����f#�1##@#�F+�:�K��I&gt;\��1�#��#�O#�N��##����yo#�#�+)��H8##�Q�LW#�#���u�uq4�4#y�[��d�z�?!^�|�e��g#�eϧ#��O���k�###��#�&lt;y��?Yӯ5Rf�S��f��)X#�##��#��</w:t>
      </w:r>
      <w:r>
        <w:rPr>
          <w:rtl w:val="true"/>
        </w:rPr>
        <w:t>޼</w:t>
      </w:r>
      <w:r>
        <w:rPr/>
        <w:t>��</w:t>
      </w:r>
      <w:r>
        <w:rPr/>
        <w:t>V:��|#�iP[_^</w:t>
      </w:r>
      <w:r>
        <w:rPr>
          <w:rtl w:val="true"/>
        </w:rPr>
        <w:t>ܥ</w:t>
      </w:r>
      <w:r>
        <w:rPr/>
        <w:t>�</w:t>
      </w:r>
      <w:r>
        <w:rPr/>
        <w:t>SC+\�#'#6C6O#�#{�}��'##�O�8�#��y��#�#�?��/��X#��E��ὺ���#��d��V%���$�{#^+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Ք#�.��y�X�#�s���#�;rI&amp;�|~��l�[p[ˑ�r3� (##�1���&lt;4co</w:t>
        <w:br/>
        <w:t>�</w:t>
      </w:r>
    </w:p>
    <w:p>
      <w:pPr>
        <w:pStyle w:val="PreformattedText"/>
        <w:bidi w:val="0"/>
        <w:jc w:val="left"/>
        <w:rPr/>
      </w:pPr>
      <w:r>
        <w:rPr/>
        <w:t>#�e</w:t>
        <w:tab/>
        <w:t>_����@#]��</w:t>
      </w:r>
    </w:p>
    <w:p>
      <w:pPr>
        <w:pStyle w:val="PreformattedText"/>
        <w:bidi w:val="0"/>
        <w:jc w:val="left"/>
        <w:rPr/>
      </w:pPr>
      <w:r>
        <w:rPr/>
        <w:t>j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o�W�aI1qm3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 ��'"���|Y�ѵ##��#�lE)`�[�#</w:t>
        <w:tab/>
        <w:t>9'$�9�3^��k$�&lt;3�Zʠ���/=�S��#k�#\JN�n�Lk�#���#��P#U�#��^#{M#D�I�j#,9#�ԝ���I&lt;#x��j��{M��2�P�/�)S�#~#���GOL���\��/�~�Zz��#��E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Ǟ���&lt;;�z��o�-�Kˉ�l|�T�����u#�#�##9�#{�V{[D��d��&amp;U�</w:t>
      </w:r>
      <w:r>
        <w:rPr/>
        <w:t>粍�</w:t>
      </w:r>
      <w:r>
        <w:rPr/>
        <w:t>}7#qVh#�&amp;��#�#I~8�q��*?½f����#�wK&gt;�G�#@4#�'O�G�&lt;+���K��</w:t>
      </w:r>
      <w:r>
        <w:rPr/>
        <w:t>ۤ</w:t>
      </w:r>
      <w:r>
        <w:rPr/>
        <w:t>k�#�]m##=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C�j�</w:t>
        <w:tab/>
        <w:t>|Ia}e�Muo9/�eD�H</w:t>
      </w:r>
      <w:r>
        <w:rPr>
          <w:rtl w:val="true"/>
        </w:rPr>
        <w:t>ގ</w:t>
      </w:r>
      <w:r>
        <w:rPr>
          <w:rtl w:val="true"/>
        </w:rPr>
        <w:t>#�`�}�</w:t>
      </w:r>
      <w:r>
        <w:rPr/>
        <w:t>0</w:t>
      </w:r>
      <w:r>
        <w:rPr/>
        <w:t>E{/�s�##&gt;���| �#�#y��#���?���h#�5m#J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i�b� #��89R#C^=�#vӾ7��#���ZKq#BY#|�7�=��U�#m�#�[9͜'&gt;� �&amp;Ӷ��# #�,��_!��#V�#���#�%��#�#m�#��[#g*Gc</w:t>
      </w:r>
      <w:r>
        <w:rPr>
          <w:rtl w:val="true"/>
        </w:rPr>
        <w:t>ߊ</w:t>
      </w:r>
      <w:r>
        <w:rPr/>
        <w:t>��</w:t>
      </w:r>
      <w:r>
        <w:rPr/>
        <w:t>#[Ke�#SУ���m��m&gt;��#t##�H#��G�}#^#�_���#q���ǆ8�#�῅�|#�F�\�#.|�#[r�$��q��#k#E�Q����wSZxr�_.;8#o��##=�#$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Y�bi �q��&lt;##�#�L�#��e|#u&gt;#�)�[�#�v��T##�����K�#�y�jq)1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FI�&gt;��=}G*�*���#�5wc=</w:t>
      </w:r>
      <w:r>
        <w:rPr>
          <w:rtl w:val="true"/>
        </w:rPr>
        <w:t>޽</w:t>
      </w:r>
      <w:r>
        <w:rPr/>
        <w:t>#���BU##��# #=</w:t>
        <w:tab/>
        <w:t>#��</w:t>
      </w:r>
      <w:r>
        <w:rPr>
          <w:rtl w:val="true"/>
        </w:rPr>
        <w:t>޼</w:t>
      </w:r>
      <w:r>
        <w:rPr/>
        <w:t>#IV�&gt;46</w:t>
        <w:br/>
        <w:t>#��APp6�%��#q�@#N��_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#�n�}�K$# #�X�(;�PH</w:t>
      </w:r>
      <w:r>
        <w:rPr/>
        <w:t>ハ�</w:t>
      </w:r>
      <w:r>
        <w:rPr/>
        <w:t>0�###�#��4C�#i.�K�Y���*��/#v#���$W����#\�#�)G�W'� ��z#����9/#�/��5�;V����էw�\#@#�#��ӯ9�^����#����O��2����YO#�A#�G�����Y#q#&lt;�:���#�#"$���'���#_�G��#�#��#"w����[����#�#zq�#��#�S�#</w:t>
      </w:r>
      <w:r>
        <w:rPr/>
        <w:t>焍���</w:t>
      </w:r>
      <w:r>
        <w:rPr/>
        <w:t>s�v�7&amp;�����v�#�j�&gt;)�]x�z_�#���W���?#!�O@#���-N�Q�</w:t>
      </w:r>
      <w:r>
        <w:rPr/>
        <w:t>㾴��</w:t>
      </w:r>
      <w:r>
        <w:rPr/>
        <w:t>[Y#zʧ�OJ#�=#�#��^5o#?���H�h��X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#p8#��@�</w:t>
      </w:r>
      <w:r>
        <w:rPr>
          <w:rtl w:val="true"/>
        </w:rPr>
        <w:t>ﴽ</w:t>
      </w:r>
      <w:r>
        <w:rPr/>
        <w:t>-m�-NMN�X�p�$#��&amp;��I�#2��w��/���L�ӯ(�#�.#��F;s^�@#a�Đ�S×:��;&amp;#(�ǘ����#�+�&gt;&gt;\Ⱥ#�l��r\4�}�p#�&lt;h#���#�^#�����#�����(�#:#G#�#rI'�k�#]��##��##�����&gt;#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rN�##y�z�o#h�#</w:t>
      </w:r>
      <w:r>
        <w:rPr/>
        <w:t>݂�</w:t>
      </w:r>
      <w:r>
        <w:rPr/>
        <w:t>%8</w:t>
      </w:r>
      <w:r>
        <w:rPr/>
        <w:t>鐠</w:t>
      </w:r>
      <w:r>
        <w:rPr/>
        <w:t>#�#</w:t>
      </w:r>
      <w:r>
        <w:rPr>
          <w:rtl w:val="true"/>
        </w:rPr>
        <w:t>ے</w:t>
      </w:r>
      <w:r>
        <w:rPr/>
        <w:t>4</w:t>
      </w:r>
      <w:r>
        <w:rPr>
          <w:rtl w:val="true"/>
        </w:rPr>
        <w:t>�@�#�#�#�@#����</w:t>
      </w:r>
      <w:r>
        <w:rPr/>
        <w:t>4</w:t>
      </w:r>
      <w:r>
        <w:rPr/>
        <w:t>{+�b0�q#Jў�YA+�#���:�Ե{##A#�w#����-##7������9#��h�R�Ȳ(%IR####ǽx��#�k*#s# z��i�#�K�m���5D</w:t>
      </w:r>
      <w:r>
        <w:rPr/>
        <w:t>֮��</w:t>
      </w:r>
      <w:r>
        <w:rPr/>
        <w:t>H���:�.#H�H&lt;ps�=��</w:t>
      </w:r>
      <w:r>
        <w:rPr>
          <w:rtl w:val="true"/>
        </w:rPr>
        <w:t>׉</w:t>
      </w:r>
      <w:r>
        <w:rPr/>
        <w:t>.u�</w:t>
      </w:r>
    </w:p>
    <w:p>
      <w:pPr>
        <w:pStyle w:val="PreformattedText"/>
        <w:bidi w:val="0"/>
        <w:jc w:val="left"/>
        <w:rPr/>
      </w:pPr>
      <w:r>
        <w:rPr/>
        <w:t>\Z�N�\XJ#;�X��*</w:t>
        <w:tab/>
        <w:t>&lt;�#a��wz�#L�###��C^K�?t�#�</w:t>
      </w:r>
      <w:r>
        <w:rPr>
          <w:rtl w:val="true"/>
        </w:rPr>
        <w:t>ߏ</w:t>
      </w:r>
      <w:r>
        <w:rPr/>
        <w:t>O���y�</w:t>
      </w:r>
    </w:p>
    <w:p>
      <w:pPr>
        <w:pStyle w:val="PreformattedText"/>
        <w:bidi w:val="0"/>
        <w:jc w:val="left"/>
        <w:rPr/>
      </w:pPr>
      <w:r>
        <w:rPr/>
        <w:t>B-OK�օ:��:�#��##C�#{�#��i�$#����</w:t>
      </w:r>
      <w:r>
        <w:rPr>
          <w:rtl w:val="true"/>
        </w:rPr>
        <w:t>ح</w:t>
      </w:r>
      <w:r>
        <w:rPr/>
        <w:t>ͽ���d�ԗ/�;#�pv�&lt;�#Ŷ�z��h,5�sc �#P�Kf&lt;�#s��#Ws�#</w:t>
        <w:br/>
        <w:t>{�#�#�#�i��#��#'�#!�|#�������s�x����#���9#^��z������S�#k�naӞ)!uu"�Ld#A9oZ�(#�=��k�#��!�#�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m��=#'ҽ</w:t>
        <w:br/>
        <w:t>�#]�#��v�a����%#�j�##9�#�M�?�.��Z�]CQpZk��@K#�#���{�W�k�E��WF������.-���\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����g�</w:t>
      </w:r>
      <w:r>
        <w:rPr/>
        <w:t>⾅�</w:t>
      </w:r>
      <w:r>
        <w:rPr/>
        <w:t>#��[�#</w:t>
      </w:r>
      <w:r>
        <w:rPr>
          <w:rtl w:val="true"/>
        </w:rPr>
        <w:t>ܬ</w:t>
      </w:r>
      <w:r>
        <w:rPr/>
        <w:t>�</w:t>
      </w:r>
      <w:r>
        <w:rPr/>
        <w:t>˷�^�y�#�#{#��V6s�\6� ����#A$�B��Ö2�Y���5��ŷ�1����T�3�#��G#�I�#���R�X~#k</w:t>
      </w:r>
    </w:p>
    <w:p>
      <w:pPr>
        <w:pStyle w:val="PreformattedText"/>
        <w:bidi w:val="0"/>
        <w:jc w:val="left"/>
        <w:rPr/>
      </w:pPr>
      <w:r>
        <w:rPr/>
        <w:tab/>
        <w:t>�1�#��:��#X�##�Y&lt;#�R�Eo��?Ȋ#��o�:rX=�#{</w:t>
      </w:r>
    </w:p>
    <w:p>
      <w:pPr>
        <w:pStyle w:val="PreformattedText"/>
        <w:bidi w:val="0"/>
        <w:jc w:val="left"/>
        <w:rPr/>
      </w:pPr>
      <w:r>
        <w:rPr/>
        <w:t>N�wı��HG8�$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#x�o#�˦</w:t>
      </w:r>
      <w:r>
        <w:rPr/>
        <w:t>ꏻ</w:t>
      </w:r>
      <w:r>
        <w:rPr/>
        <w:t>R�M�f#�c�# w#�~��kѫ��##X|t����·wq����#�</w:t>
        <w:br/>
        <w:t>#�ʭw#���#���ЪL#1�</w:t>
      </w:r>
      <w:r>
        <w:rPr/>
        <w:t>ッ��</w:t>
      </w:r>
      <w:r>
        <w:rPr/>
        <w:t>\#�E#|��#M�мi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#w#</w:t>
        <w:tab/>
      </w:r>
      <w:r>
        <w:rPr>
          <w:rtl w:val="true"/>
        </w:rPr>
        <w:t>ܖ</w:t>
      </w:r>
      <w:r>
        <w:rPr/>
        <w:t>9</w:t>
      </w:r>
      <w:r>
        <w:rPr/>
        <w:t>r</w:t>
        <w:br/>
        <w:t>#:d�j�5/���#�Kĺ�����lb�̎�}</w:t>
        <w:tab/>
        <w:t>�#&gt;�~}#���#��#����</w:t>
      </w:r>
      <w:r>
        <w:rPr>
          <w:rtl w:val="true"/>
        </w:rPr>
        <w:t>؞</w:t>
      </w:r>
      <w:r>
        <w:rPr/>
        <w:t>�</w:t>
      </w:r>
      <w:r>
        <w:rPr/>
        <w:t>N��#�</w:t>
      </w:r>
      <w:r>
        <w:rPr/>
        <w:t>֓�</w:t>
      </w:r>
      <w:r>
        <w:rPr/>
        <w:t>k#</w:t>
        <w:tab/>
        <w:t>|e�</w:t>
      </w:r>
    </w:p>
    <w:p>
      <w:pPr>
        <w:pStyle w:val="PreformattedText"/>
        <w:bidi w:val="0"/>
        <w:jc w:val="left"/>
        <w:rPr/>
      </w:pPr>
      <w:r>
        <w:rPr/>
        <w:t>BGm:G#e#��3�#�G�#5��&lt;=��xkYF�#����g��F�(y"&gt;��#~#��#}W�[���b{�f��#L�o'��4#�_</w:t>
        <w:br/>
        <w:t>S�W�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#�A��`�#r2�g�ø85��#�#�?�.uk</w:t>
      </w:r>
    </w:p>
    <w:p>
      <w:pPr>
        <w:pStyle w:val="PreformattedText"/>
        <w:bidi w:val="0"/>
        <w:jc w:val="left"/>
        <w:rPr/>
      </w:pPr>
      <w:r>
        <w:rPr/>
        <w:t>B����|��1 #,F#A#'�z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q}##����2#�#�#3�##��Cj#��_����#��1��#{I���###�_���~������#kZp�mŴw11�#1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q]��r���#��{#���#�k#��#�Ca��/?��#�]X��Y���K5�����C#z�o#xgO����"�K��op`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*pI'�s�5�#Z�?�[��jh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�|#kp=��(�#-�#Ň�##��##u+�m��#A9#�#O���\�#Xj�\Z��D</w:t>
      </w:r>
      <w:r>
        <w:rPr>
          <w:rtl w:val="true"/>
        </w:rPr>
        <w:t>ڞ</w:t>
      </w:r>
      <w:r>
        <w:rPr/>
        <w:t>�</w:t>
      </w:r>
      <w:r>
        <w:rPr/>
        <w:t>z�4�Y�#�#</w:t>
        <w:br/>
        <w:t>#���#A�X�#</w:t>
      </w:r>
      <w:r>
        <w:rPr/>
        <w:t>݄</w:t>
      </w:r>
      <w:r>
        <w:rPr/>
        <w:t>z#g�c9+�#|���#]��i#WQ��/є#��#�5�#O���o�!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,�z�q�s��:��g�.�y��#��N,� *,�2b��#���z#+�f#����d�</w:t>
      </w:r>
      <w:r>
        <w:rPr>
          <w:rtl w:val="true"/>
        </w:rPr>
        <w:t>ڳ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wJ��$�.�m7��e#2�&lt;#1�x��@##��#h���-�Mjɯo���$���#�##p3��?J��=1�#|U�c����s#����F��Ã�y##�5��j�(��v�#�{��\#</w:t>
      </w:r>
    </w:p>
    <w:p>
      <w:pPr>
        <w:pStyle w:val="PreformattedText"/>
        <w:bidi w:val="0"/>
        <w:jc w:val="left"/>
        <w:rPr/>
      </w:pPr>
      <w:r>
        <w:rPr/>
        <w:t>q8�|�������l#\O��#���M#1}~f�dy�f�d?�##��#�#{#�|9?��&lt;�5{�&lt;�0#�@�F#��##�u�x��#�_M�iz#%��F����6�##W#%�H�&lt;c#�s�#u�#�#?�&lt;@zc���#G�|#{}*i��NK��#�RD#K</w:t>
      </w:r>
      <w:r>
        <w:rPr>
          <w:rtl w:val="true"/>
        </w:rPr>
        <w:t>܀</w:t>
      </w:r>
      <w:r>
        <w:rPr/>
        <w:t>A��g�</w:t>
      </w:r>
      <w:r>
        <w:rPr/>
        <w:t>㎣</w:t>
      </w:r>
      <w:r>
        <w:rPr/>
        <w:t>S�</w:t>
      </w:r>
      <w:r>
        <w:rPr>
          <w:rtl w:val="true"/>
        </w:rPr>
        <w:t>ߌ</w:t>
      </w:r>
      <w:r>
        <w:rPr/>
        <w:t>��</w:t>
      </w:r>
      <w:r>
        <w:rPr/>
        <w:t>%�Aԥid��̷�C�###</w:t>
        <w:tab/>
        <w:t>�F3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xw��E����~Xc�</w:t>
      </w:r>
      <w:r>
        <w:rPr/>
        <w:t>劯</w:t>
      </w:r>
      <w:r>
        <w:rPr/>
        <w:t>@#&lt;~dP#��E##�#&amp;ԯ|y���6�K}.�#�$N#�#p��$.:d��#[#�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;M�n�heY���#FI8 �ǎ{pG#��</w:t>
      </w:r>
      <w:r>
        <w:rPr/>
        <w:t>ⶰ������</w:t>
      </w:r>
      <w:r>
        <w:rPr/>
        <w:t>|ǖ01#�'�r�#"�-�C=�[�-��#O=#y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q�i=�W�#�@#��#H���n������#�9n#�(�#�# #�#�</w:t>
      </w:r>
      <w:r>
        <w:rPr>
          <w:rtl w:val="true"/>
        </w:rPr>
        <w:t>ߴ</w:t>
      </w:r>
      <w:r>
        <w:rPr>
          <w:rtl w:val="true"/>
        </w:rPr>
        <w:t>#��</w:t>
      </w:r>
      <w:r>
        <w:rPr/>
        <w:t>3</w:t>
      </w:r>
      <w:r>
        <w:rPr>
          <w:rtl w:val="true"/>
        </w:rPr>
        <w:t>�</w:t>
      </w:r>
      <w:r>
        <w:rPr/>
        <w:t>7#</w:t>
      </w:r>
      <w:r>
        <w:rPr/>
        <w:t>�#�T#�#��##��^��Q�=ȏ#�e�</w:t>
      </w:r>
      <w:r>
        <w:rPr/>
        <w:t>㋎���</w:t>
      </w:r>
      <w:r>
        <w:rPr/>
        <w:t>c�{��#0##����f��#��)�;n�bf����3���+��#�:</w:t>
      </w:r>
      <w:r>
        <w:rPr>
          <w:rtl w:val="true"/>
        </w:rPr>
        <w:t>ٳ</w:t>
      </w:r>
      <w:r>
        <w:rPr/>
        <w:t>�</w:t>
      </w:r>
      <w:r>
        <w:rPr/>
        <w:t>ħ&gt;�</w:t>
        <w:br/>
        <w:t>�˷^�d#�yL3��##��#d���O�����#m#�����+��3c/ŝb�X�#�t{I&lt;�[#��y�y#��#$`�G@1]��9#/��FH%#RG��A�</w:t>
        <w:tab/>
        <w:t>��M�m�;�u+�;�b#\2(#�#�'�</w:t>
      </w:r>
    </w:p>
    <w:p>
      <w:pPr>
        <w:pStyle w:val="PreformattedText"/>
        <w:bidi w:val="0"/>
        <w:jc w:val="left"/>
        <w:rPr/>
      </w:pPr>
      <w:r>
        <w:rPr/>
        <w:t>##|&amp;�5=&amp;DҬ</w:t>
      </w:r>
      <w:r>
        <w:rPr/>
        <w:t>㰾</w:t>
      </w:r>
      <w:r>
        <w:rPr/>
        <w:t>PZ#c$)a�0�0}z���9?</w:t>
        <w:tab/>
        <w:t>|g}}=Ǉ5�#�-#��C�!N##��#�#�T�</w:t>
        <w:tab/>
        <w:t>���h���r#�iO=C�]�##M#?�#�ΐ�wͪ�w���ᢺ�z�q��##�O#���'Q�t��6�-����#;###�</w:t>
        <w:br/>
        <w:t>6���#�</w:t>
      </w:r>
      <w:r>
        <w:rPr/>
        <w:t>۷</w:t>
      </w:r>
      <w:r>
        <w:rPr/>
        <w:t>lr)�##v�#�/��|�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$2x#Cf�l #��#�&lt;_�&gt;#��&amp;��</w:t>
      </w:r>
    </w:p>
    <w:p>
      <w:pPr>
        <w:pStyle w:val="PreformattedText"/>
        <w:bidi w:val="0"/>
        <w:jc w:val="left"/>
        <w:rPr/>
      </w:pPr>
      <w:r>
        <w:rPr/>
        <w:t>#��� fS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7� #A#u#�</w:t>
      </w:r>
      <w:r>
        <w:rPr>
          <w:rtl w:val="true"/>
        </w:rPr>
        <w:t>׾��</w:t>
      </w:r>
      <w:r>
        <w:rPr>
          <w:rtl w:val="true"/>
        </w:rPr>
        <w:t>%</w:t>
      </w:r>
      <w:r>
        <w:rPr>
          <w:rtl w:val="true"/>
        </w:rPr>
        <w:t>ݴ</w:t>
      </w:r>
      <w:r>
        <w:rPr/>
        <w:t>S�r����b2+ȿh#�t#��#�WG�tK#�+#x�#c#h��##�4{��G�E�k,d�4�w��X�8`�N#I9�=�WS�#��xf��L��O�Ӣk�f�A#;FH;G&lt;##Pzc��#:���#�MQJi:��p</w:t>
      </w:r>
      <w:r>
        <w:rPr>
          <w:rtl w:val="true"/>
        </w:rPr>
        <w:t>ܞ</w:t>
      </w:r>
      <w:r>
        <w:rPr/>
        <w:t>@R�O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3�a�;�#���\</w:t>
      </w:r>
      <w:r>
        <w:rPr>
          <w:rtl w:val="true"/>
        </w:rPr>
        <w:t>ۼ</w:t>
      </w:r>
      <w:r>
        <w:rPr/>
        <w:t>pG#��)e ##��z~8##��9�.�m��5</w:t>
      </w:r>
      <w:r>
        <w:rPr/>
        <w:t>犼</w:t>
      </w:r>
      <w:r>
        <w:rPr/>
        <w:t>A#</w:t>
      </w:r>
      <w:r>
        <w:rPr>
          <w:rtl w:val="true"/>
        </w:rPr>
        <w:t>ݥ</w:t>
      </w:r>
      <w:r>
        <w:rPr/>
        <w:t>��</w:t>
      </w:r>
      <w:r>
        <w:rPr/>
        <w:t>o#��d#���#{c�{WJ�</w:t>
      </w:r>
      <w:r>
        <w:rPr>
          <w:rtl w:val="true"/>
        </w:rPr>
        <w:t>߃</w:t>
      </w:r>
      <w:r>
        <w:rPr/>
        <w:t>�</w:t>
      </w:r>
      <w:r>
        <w:rPr/>
        <w:t>#��#�g������u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#$��#�t#W�|J�#��c��#���xT]L##V��#98�0=Ez�xF�r��#�z�"��5-�,l�? ##z%�</w:t>
        <w:br/>
        <w:t>��b�]5nX�#y#��&g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џ��#t�5�&amp;��#�|�ebX�@*</w:t>
        <w:tab/>
        <w:t>���8�#�5x��F��#L��ζ��</w:t>
      </w:r>
    </w:p>
    <w:p>
      <w:pPr>
        <w:pStyle w:val="PreformattedText"/>
        <w:bidi w:val="0"/>
        <w:jc w:val="left"/>
        <w:rPr/>
      </w:pPr>
      <w:r>
        <w:rPr/>
        <w:t>#z</w:t>
      </w:r>
      <w:r>
        <w:rPr/>
        <w:t>ַ��</w:t>
      </w:r>
      <w:r>
        <w:rPr/>
        <w:t>j��o��#�#l�#�z�#��O#�6����RO%�[�q#�1˸#�#���{�x���</w:t>
      </w:r>
      <w:r>
        <w:rPr>
          <w:rtl w:val="true"/>
        </w:rPr>
        <w:t>ߴ</w:t>
      </w:r>
      <w:r>
        <w:rPr/>
        <w:t>M�S���#���#�h#�&lt;]�(|-�˭Na��#c���xQ���#��#x:?#Y/��a�Q���#�b#�0H#(8���#�MI���##u�_�o�6:�c�:�#</w:t>
      </w:r>
      <w:r>
        <w:rPr/>
        <w:t>ޭ�</w:t>
      </w:r>
      <w:r>
        <w:rPr/>
        <w:t>4y#��n!8�S*�#y��##�#�%�Xk�#�[T,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`q��#Z�##��P�,n�ahnf�#X�`� g�ӞէU�om�VF��9�r#</w:t>
      </w:r>
      <w:r>
        <w:rPr>
          <w:rtl w:val="true"/>
        </w:rPr>
        <w:t>ܣ</w:t>
      </w:r>
      <w:r>
        <w:rPr/>
        <w:t>##�P}�#�|#�#��K?#5�\L��$�#�#a��#�s�#��^+���1�j#�.��jw����]������#��=8#W+�k|O�N���@���W��#��#����mo�#�3}��F��B�RL{#T�w�k</w:t>
      </w:r>
      <w:r>
        <w:rPr>
          <w:rtl w:val="true"/>
        </w:rPr>
        <w:t>׫</w:t>
      </w:r>
      <w:r>
        <w:rPr/>
        <w:t>�</w:t>
      </w:r>
      <w:r>
        <w:rPr/>
        <w:t xml:space="preserve">#q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HJ�J#+�&gt;-j�o#�~#����I�����82m��(R}2A9�ǭ�!��#���O�#L#���q�r#C#L�ӑ�</w:t>
      </w:r>
      <w:r>
        <w:rPr>
          <w:rtl w:val="true"/>
        </w:rPr>
        <w:t>ڀ</w:t>
      </w:r>
      <w:r>
        <w:rPr/>
        <w:t>)j_#|+w�&lt;6�&amp;�}�E:J</w:t>
      </w:r>
      <w:r>
        <w:rPr/>
        <w:t>䃎</w:t>
      </w:r>
      <w:r>
        <w:rPr/>
        <w:tab/>
        <w:t>#�F}J��"4?#� �#$�i�Ն0D���&gt;��q��9�_#6��#q�!�#�o��E�r�##��^��##���G�u��ʶ�a|n��</w:t>
        <w:tab/>
        <w:t>#u#�{�#�#�x�[��g���^�y-�����1#%�#Lq�N##���P�C�^@�\6�y�h�~q���g�L{W#�����ͪ=�</w:t>
      </w:r>
      <w:r>
        <w:rPr/>
        <w:t>츹</w:t>
      </w:r>
      <w:r>
        <w:rPr/>
        <w:t>7 �</w:t>
      </w:r>
      <w:r>
        <w:rPr/>
        <w:t>诿</w:t>
      </w:r>
      <w:r>
        <w:rPr/>
        <w:t>$s�0</w:t>
      </w:r>
    </w:p>
    <w:p>
      <w:pPr>
        <w:pStyle w:val="PreformattedText"/>
        <w:bidi w:val="0"/>
        <w:jc w:val="left"/>
        <w:rPr/>
      </w:pPr>
      <w:r>
        <w:rPr/>
        <w:t>{�#x=����&amp;�k���5��2DpI���L� �GBA#�u�#�%</w:t>
      </w:r>
      <w:r>
        <w:rPr>
          <w:rtl w:val="true"/>
        </w:rPr>
        <w:t>ލ</w:t>
      </w:r>
      <w:r>
        <w:rPr/>
        <w:t>}�^�m6#�1��#��#$�I9##n3������j��[�#�&gt;lL}G�@������#4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W���=O�9�z�#��Ze</w:t>
      </w:r>
      <w:r>
        <w:rPr>
          <w:rtl w:val="true"/>
        </w:rPr>
        <w:t>ޛ</w:t>
      </w:r>
      <w:r>
        <w:rPr/>
        <w:t>�</w:t>
      </w:r>
      <w:r>
        <w:rPr/>
        <w:t>I�����#��̒</w:t>
      </w:r>
      <w:r>
        <w:rPr/>
        <w:t>ܹ</w:t>
      </w:r>
      <w:r>
        <w:rPr/>
        <w:t>g</w:t>
        <w:br/>
        <w:t>Τ�nsӏ�}</w:t>
        <w:tab/>
        <w:t>^'���v�</w:t>
      </w:r>
      <w:r>
        <w:rPr>
          <w:rtl w:val="true"/>
        </w:rPr>
        <w:t>ۓ</w:t>
      </w:r>
      <w:r>
        <w:rPr/>
        <w:t>�</w:t>
      </w:r>
      <w:r>
        <w:rPr/>
        <w:t>[O��l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# d�R�@##�]����ƹr�u{##��l#���О��:�]���#hm�-CK��"����##�##�K#���Ny#��|%�</w:t>
      </w:r>
      <w:r>
        <w:rPr>
          <w:rtl w:val="true"/>
        </w:rPr>
        <w:t>޷</w:t>
      </w:r>
      <w:r>
        <w:rPr/>
        <w:t>���</w:t>
      </w:r>
      <w:r>
        <w:rPr/>
        <w:t>\[I!�"[�Ts</w:t>
      </w:r>
      <w:r>
        <w:rPr>
          <w:rtl w:val="true"/>
        </w:rPr>
        <w:t>ܐ</w:t>
      </w:r>
      <w:r>
        <w:rPr/>
        <w:t>A�=����j��#B�t#�"��c���˝��$##%�9#��#LP##�ĺG��#�P��f7̫##ұ!@##'�ҽ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Jr�]0s#�##��k����M����A##!�F=���#�x�</w:t>
      </w:r>
      <w:r>
        <w:rPr>
          <w:rtl w:val="true"/>
        </w:rPr>
        <w:t>ټ</w:t>
      </w:r>
      <w:r>
        <w:rPr/>
        <w:t>M��J#�S#-���#�#�ʽ</w:t>
      </w:r>
      <w:r>
        <w:rPr>
          <w:rtl w:val="true"/>
        </w:rPr>
        <w:t>ڼ</w:t>
      </w:r>
      <w:r>
        <w:rPr/>
        <w:t>��</w:t>
      </w:r>
      <w:r>
        <w:rPr/>
        <w:t>V�6��j~3�c��2�</w:t>
      </w:r>
      <w:r>
        <w:rPr>
          <w:rtl w:val="true"/>
        </w:rPr>
        <w:t>ک</w:t>
      </w:r>
      <w:r>
        <w:rPr/>
        <w:t>##���{#��#�z�##�x�����SX�C��0�##p</w:t>
        <w:tab/>
        <w:t>�9���t�P#�|8�#�.t##B��˖g##$�#?</w:t>
      </w:r>
      <w:r>
        <w:rPr/>
        <w:t>쑎</w:t>
      </w:r>
      <w:r>
        <w:rPr/>
        <w:t>~��{�����gq#�-�H\2��#��##�)@5k#�E#Y���~�9Ǳ�H�</w:t>
        <w:br/>
        <w:t>h���,�]j</w:t>
      </w:r>
      <w:r>
        <w:rPr/>
        <w:t>ܑ��</w:t>
      </w:r>
      <w:r>
        <w:rPr/>
        <w:t>΀�</w:t>
      </w:r>
      <w:r>
        <w:rPr/>
        <w:t>鐝</w:t>
      </w:r>
      <w:r>
        <w:rPr/>
        <w:t>(#���K��fŮ�[��#ec�/!�U�O�;�sX�</w:t>
        <w:tab/>
        <w:t>�Y�g��#��[��#��X�!А��#�|#B�a��</w:t>
        <w:br/>
        <w:t>�n��K˵m�5��Nr###�=�]T�y�I#w�z�</w:t>
      </w:r>
      <w:r>
        <w:rPr>
          <w:rtl w:val="true"/>
        </w:rPr>
        <w:t>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#x�ǹ#��##�e�</w:t>
      </w:r>
      <w:r>
        <w:rPr/>
        <w:t>؏</w:t>
      </w:r>
      <w:r>
        <w:rPr/>
        <w:t>@X#C�W�E��A#�`m9�G�k���7�j7"�P�5�ɲ#{��v t#��+E�tZ#�uek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�#\�6�d#+��z���&lt;��/�&amp;z@=���o�6+��U��A�}CMR#�BU</w:t>
        <w:tab/>
        <w:t>�#r���#���wB����/���#3\�#r1���N9��þ#_#�$1jZ��o�������##x##��#�##&lt;m7�/��n#V����c</w:t>
      </w:r>
      <w:r>
        <w:rPr/>
        <w:t>緐</w:t>
      </w:r>
      <w:r>
        <w:rPr/>
        <w:t>pN;��?@G����K�6���b7R2����#�1�~���M�#A�[�</w:t>
      </w:r>
      <w:r>
        <w:rPr>
          <w:rtl w:val="true"/>
        </w:rPr>
        <w:t>څ</w:t>
      </w:r>
      <w:r>
        <w:rPr/>
        <w:t>�</w:t>
      </w:r>
      <w:r>
        <w:rPr/>
        <w:t>-�#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;g��G#��|#�Γ|�L�w�#</w:t>
      </w:r>
      <w:r>
        <w:rPr>
          <w:rtl w:val="true"/>
        </w:rPr>
        <w:t>ܩ</w:t>
      </w:r>
      <w:r>
        <w:rPr/>
        <w:t>t�ɟp##�&lt;P#�#M�k/�x���Ru�#�1�p� 6</w:t>
        <w:tab/>
        <w:t>�-��3Њ�#</w:t>
        <w:br/>
        <w:t>###v#�#�� �#�t�#̸��2N#�er}2#x���#E��j�L�smmp�d.#`�r&gt;a�#��#t#��#�/#|6�&lt;Urno!�#�0�</w:t>
      </w:r>
      <w:r>
        <w:rPr/>
        <w:t>۸</w:t>
      </w:r>
      <w:r>
        <w:rPr/>
        <w:t>VoL�#'�#�#:</w:t>
      </w:r>
      <w:r>
        <w:rPr>
          <w:rtl w:val="true"/>
        </w:rPr>
        <w:t>ߍ</w:t>
      </w:r>
      <w:r>
        <w:rPr/>
        <w:t>|?�i3�&gt;�g 11H�Y�</w:t>
      </w:r>
      <w:r>
        <w:rPr/>
        <w:t>〠</w:t>
      </w:r>
      <w:r>
        <w:rPr/>
        <w:t>#���A��W��#�4�!�����̫#F.%##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;�ν#B�a��#oh-���Р��d#`��</w:t>
        <w:br/>
        <w:t>}���K��/�΀����K�[�%#��#6�z��#�5�rm_E�</w:t>
      </w:r>
      <w:r>
        <w:rPr/>
        <w:t>֬</w:t>
      </w:r>
      <w:r>
        <w:rPr/>
        <w:t>Ue#*�v�I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9�</w:t>
      </w:r>
    </w:p>
    <w:p>
      <w:pPr>
        <w:pStyle w:val="PreformattedText"/>
        <w:bidi w:val="0"/>
        <w:jc w:val="left"/>
        <w:rPr/>
      </w:pPr>
      <w:r>
        <w:rPr/>
        <w:t>t</w:t>
      </w:r>
    </w:p>
    <w:p>
      <w:pPr>
        <w:pStyle w:val="PreformattedText"/>
        <w:bidi w:val="0"/>
        <w:jc w:val="left"/>
        <w:rPr/>
      </w:pPr>
      <w:r>
        <w:rPr/>
        <w:t>&lt;U#�|'j�e7</w:t>
      </w:r>
      <w:r>
        <w:rPr/>
        <w:t>֑�</w:t>
      </w:r>
      <w:r>
        <w:rPr/>
        <w:t>7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р�zg#�u�#f</w:t>
      </w:r>
      <w:r>
        <w:rPr>
          <w:rtl w:val="true"/>
        </w:rPr>
        <w:t>ݣ</w:t>
      </w:r>
      <w:r>
        <w:rPr/>
        <w:t>n1�q��y��|#��#]</w:t>
      </w:r>
    </w:p>
    <w:p>
      <w:pPr>
        <w:pStyle w:val="PreformattedText"/>
        <w:bidi w:val="0"/>
        <w:jc w:val="left"/>
        <w:rPr/>
      </w:pPr>
      <w:r>
        <w:rPr/>
        <w:t>^�S��ZW</w:t>
      </w:r>
      <w:r>
        <w:rPr>
          <w:rtl w:val="true"/>
        </w:rPr>
        <w:t>ڢ</w:t>
      </w:r>
      <w:r>
        <w:rPr/>
        <w:t>�</w:t>
      </w:r>
      <w:r>
        <w:rPr/>
        <w:t>R���</w:t>
      </w:r>
      <w:r>
        <w:rPr>
          <w:rtl w:val="true"/>
        </w:rPr>
        <w:t>ڡ</w:t>
      </w:r>
      <w:r>
        <w:rPr/>
        <w:t>Y��p?!@###��t�##]Y�#�P#��#�HI#�#8#��#�#g᷆����e��g�s���#g�##�s�#�</w:t>
      </w:r>
      <w:r>
        <w:rPr/>
        <w:t>١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ֱ</w:t>
      </w:r>
      <w:r>
        <w:rPr/>
        <w:t>4��}{1��t�###9�2</w:t>
      </w:r>
    </w:p>
    <w:p>
      <w:pPr>
        <w:pStyle w:val="PreformattedText"/>
        <w:bidi w:val="0"/>
        <w:jc w:val="left"/>
        <w:rPr/>
      </w:pPr>
      <w:r>
        <w:rPr/>
        <w:t>v�#QE##��#��Ӿ&lt;�=̩#R^�F#�##��$�&gt;���#$�</w:t>
        <w:br/>
        <w:t>�o#�#v��_����ż�</w:t>
      </w:r>
      <w:r>
        <w:rPr>
          <w:rtl w:val="true"/>
        </w:rPr>
        <w:t>ݑ</w:t>
      </w:r>
      <w:r>
        <w:rPr/>
        <w:t>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#g�]�</w:t>
        <w:tab/>
        <w:t>���#��Z�J~[F��J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`s�l)�ό���7���#U%����</w:t>
        <w:br/>
        <w:t>{���#</w:t>
      </w:r>
      <w:r>
        <w:rPr/>
        <w:t>⺟���</w:t>
      </w:r>
      <w:r>
        <w:rPr/>
        <w:t>ᮧ�</w:t>
      </w:r>
      <w:r>
        <w:rPr/>
        <w:t>,b#�#�E5�i:5������l����D�{�O$�k�</w:t>
      </w:r>
      <w:r>
        <w:rPr>
          <w:rtl w:val="true"/>
        </w:rPr>
        <w:t>׾</w:t>
      </w:r>
      <w:r>
        <w:rPr/>
        <w:t>#i�%�{�SQե����H#�q����#�#�&gt;#�� ��8#�x�#</w:t>
      </w:r>
      <w:r>
        <w:rPr/>
        <w:t>߽</w:t>
      </w:r>
      <w:r>
        <w:rPr/>
        <w:t>V���&lt;#�8�s#ǯS�Ҵ�/�:w��#�4�CV�5m�k���pFYv���#3Y�i�x���u]GW�F���=�b���#2��#�#��</w:t>
        <w:tab/>
        <w:t>&gt;#�8 �Y#�o�5p_#�M#</w:t>
      </w:r>
      <w:r>
        <w:rPr/>
        <w:t>⾉��</w:t>
      </w:r>
      <w:r>
        <w:rPr/>
        <w:t>+}�##9Q�</w:t>
        <w:tab/>
        <w:t>!��8#ʽ#B�y��n�;�/Pբ�#���V`rF2ɎN?��##xsG�&amp;�b��F�#\L[kC�$7a��x</w:t>
      </w:r>
      <w:r>
        <w:rPr/>
        <w:t>㞔</w:t>
      </w:r>
      <w:r>
        <w:rPr/>
        <w:t>#</w:t>
      </w:r>
      <w:r>
        <w:rPr>
          <w:rtl w:val="true"/>
        </w:rPr>
        <w:t>ۯ</w:t>
      </w:r>
      <w:r>
        <w:rPr/>
        <w:t>#�z�N�t�͗��p)0b��G$�#��B��k���`�N��##�ye#�#3g�#�A��g�M#����rh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A�eT�R#� ##:dg���y�j~'���(d��`�E3f$</w:t>
      </w:r>
      <w:r>
        <w:rPr>
          <w:rtl w:val="true"/>
        </w:rPr>
        <w:t>ڡ</w:t>
      </w:r>
      <w:r>
        <w:rPr/>
        <w:t>A</w:t>
        <w:br/>
        <w:t>#&lt;#�#h#���l�K?O���#�� �:���5n�Y�Zi��oa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IX�@�2rp#�Z�@#O������X����[B��##*��#�#���T�#�"###Nmn�@�p�Ls(�#�����&gt;�#QtY#��2��#d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H��6�##����##�Ӷ(#���mk��_#�Nf���?w=ʡ#���d�#N8�</w:t>
      </w:r>
      <w:r>
        <w:rPr>
          <w:rtl w:val="true"/>
        </w:rPr>
        <w:t>׎</w:t>
      </w:r>
      <w:r>
        <w:rPr/>
        <w:t>p+;�t/�xOE��</w:t>
      </w:r>
      <w:r>
        <w:rPr/>
        <w:t>ܶ</w:t>
      </w:r>
      <w:r>
        <w:rPr/>
        <w:t>1���?u@@}x�Z�?#xWJ𵡃J�X�r�#d�u?N��k#-����c�[���</w:t>
        <w:br/>
        <w:t>��#�#�P#=�#�h�J�o�+#4�#F�IU#</w:t>
        <w:br/>
        <w:t>�#</w:t>
        <w:br/>
        <w:t>NON1���yn��=?Y�çj�򔰎��|</w:t>
      </w:r>
      <w:r>
        <w:rPr/>
        <w:t>釖</w:t>
      </w:r>
      <w:r>
        <w:rPr/>
        <w:t>6�#~y#�'��zn��ºUи�$�n�*.�z��###�5s��#4?#�#^jQ�&amp;�Dy��PI�qӓ����@#\x�O</w:t>
      </w:r>
      <w:r>
        <w:rPr>
          <w:rtl w:val="true"/>
        </w:rPr>
        <w:t>׼</w:t>
      </w:r>
      <w:r>
        <w:rPr/>
        <w:t>9</w:t>
      </w:r>
      <w:r>
        <w:rPr/>
        <w:t>��.e���#by#~��$�n�9�8�#�&gt;�i#:���^M"I#d</w:t>
      </w:r>
      <w:r>
        <w:rPr/>
        <w:t>຀</w:t>
      </w:r>
      <w:r>
        <w:rPr/>
        <w:t>s�z�</w:t>
      </w:r>
      <w:r>
        <w:rPr/>
        <w:t>۵</w:t>
      </w:r>
      <w:r>
        <w:rPr/>
        <w:t>z.��Zi&gt;</w:t>
        <w:tab/>
        <w:t>ԭ4�x��ⱘ,h�#�l��</w:t>
      </w:r>
      <w:r>
        <w:rPr>
          <w:rtl w:val="true"/>
        </w:rPr>
        <w:t>ܞ</w:t>
      </w:r>
      <w:r>
        <w:rPr/>
        <w:t>��</w:t>
      </w:r>
      <w:r>
        <w:rPr/>
        <w:t>^]��ZW��)�C��#�t�;�p�E�6�:g���###���V�#��5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[#�]�rx�#�΋&lt;:e��z�g�%�`�#��H�,O��[�:#��u�\�Z�E��p$A��##��q�k�UTP�#U####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lt;#{Ө�#��.��#�A�Y"2B���x��</w:t>
      </w:r>
      <w:r>
        <w:rPr/>
        <w:t>؂</w:t>
      </w:r>
      <w:r>
        <w:rPr/>
        <w:t>#OL�#�#</w:t>
      </w:r>
      <w:r>
        <w:rPr/>
        <w:t>ֽ</w:t>
      </w:r>
      <w:r>
        <w:rPr/>
        <w:t>i~,�@</w:t>
      </w:r>
      <w:r>
        <w:rPr>
          <w:rtl w:val="true"/>
        </w:rPr>
        <w:t>ڬͪ</w:t>
      </w:r>
      <w:r>
        <w:rPr/>
        <w:t>����</w:t>
      </w:r>
      <w:r>
        <w:rPr/>
        <w:t>#���q���j���/�x��A�</w:t>
      </w:r>
      <w:r>
        <w:rPr/>
        <w:t>٤</w:t>
      </w:r>
      <w:r>
        <w:rPr/>
        <w:t>�</w:t>
      </w:r>
      <w:r>
        <w:rPr/>
        <w:t>rQ�WO�#Gӡ��4</w:t>
      </w:r>
      <w:r>
        <w:rPr>
          <w:rtl w:val="true"/>
        </w:rPr>
        <w:t>߃</w:t>
      </w:r>
      <w:r>
        <w:rPr/>
        <w:t>�</w:t>
      </w:r>
      <w:r>
        <w:rPr/>
        <w:t>#Ӯ��m5�S��#n@}�##�r(#�</w:t>
        <w:br/>
        <w:t>���^&amp;��u�##�E�=5##1#%��a��#�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�&lt;��VbxS���#z�#�:;�2[/2kh�6#�s#��������;&lt;���+rҽ�#c</w:t>
      </w:r>
      <w:r>
        <w:rPr>
          <w:rtl w:val="true"/>
        </w:rPr>
        <w:t>ܓ</w:t>
      </w:r>
      <w:r>
        <w:rPr/>
        <w:t>�</w:t>
      </w:r>
      <w:r>
        <w:rPr/>
        <w:t>@#�x�� ��bz�#�&gt;�������#��A�J�T��R��1�&amp;X�#*6&gt;Q�Os�X��#�����љ�|�t��g9�q��#�&gt;#��#���#��aq#��˞#�#��Er�#�S#�����#�iY��O�����#�q</w:t>
      </w:r>
      <w:r>
        <w:rPr>
          <w:rtl w:val="true"/>
        </w:rPr>
        <w:t>ן</w:t>
      </w:r>
      <w:r>
        <w:rPr/>
        <w:t>c^��i)���i#��©'}��G�d��/#|4��oZ���X.�#��}��</w:t>
        <w:tab/>
        <w:t>##O�3@#�&amp;�#���#�J��#��j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'���</w:t>
      </w:r>
    </w:p>
    <w:p>
      <w:pPr>
        <w:pStyle w:val="PreformattedText"/>
        <w:bidi w:val="0"/>
        <w:jc w:val="left"/>
        <w:rPr/>
      </w:pPr>
      <w:r>
        <w:rPr/>
        <w:t>q�#�5&amp;���uK�e�R*�#��s��$��0k[L�Y��&gt;�.�[�J�?����}8##�]U����4"U)�B�#}ՇC@#3�Nx��m�{dPa��9=#��F##ҽ¸_�T&gt;#��[Ľ���Zi#RF2~��g��{-#�K�QՄ7##!�&amp;H@�#'��</w:t>
      </w:r>
      <w:r>
        <w:rPr>
          <w:rtl w:val="true"/>
        </w:rPr>
        <w:t>ހ</w:t>
      </w:r>
      <w:r>
        <w:rPr/>
        <w:t>&lt;��#!��o #��r#|�3�</w:t>
      </w:r>
      <w:r>
        <w:rPr>
          <w:rtl w:val="true"/>
        </w:rPr>
        <w:t>ׯ</w:t>
      </w:r>
      <w:r>
        <w:rPr/>
        <w:t>kz�Z&amp;�y�Υ����Uz�:#ϊ��PxUվ�muq+d��</w:t>
      </w:r>
      <w:r>
        <w:rPr/>
        <w:t>ܹ</w:t>
      </w:r>
      <w:r>
        <w:rPr/>
        <w:t>v&gt;���Ԛ��ï#\n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L��#2z&amp;#8��u4#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\�^5�#�#2#</w:t>
      </w:r>
      <w:r>
        <w:rPr/>
        <w:t>冒</w:t>
      </w:r>
      <w:r>
        <w:rPr/>
        <w:t>5�U�#���99��$�##�k�^-�g%�g##�,dϨ#p#l��f��WC:L+���Pu�4�˵U�%Tc##9#�</w:t>
      </w:r>
      <w:r>
        <w:rPr/>
        <w:t>㠓�</w:t>
      </w:r>
      <w:r>
        <w:rPr/>
        <w:t>#g�6��jY��</w:t>
      </w:r>
      <w:r>
        <w:rPr>
          <w:rtl w:val="true"/>
        </w:rPr>
        <w:t>׏</w:t>
      </w:r>
      <w:r>
        <w:rPr/>
        <w:t>�</w:t>
      </w:r>
      <w:r>
        <w:rPr/>
        <w:t>v�;�#B�S�###P]@N&lt;�d#��###�U�_���_#�##U�kmIe7#���DRC6:�##T�rEz�##��\|3�5̖���guE�,##�#�#�b�����Z_���˫Z��9!��9#���#R��#������v)#M�#`$#�&gt;�}���##��_�-��2�YO4�$���1����#:��5��7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u#��L�(n_xS��#���</w:t>
      </w:r>
      <w:r>
        <w:rPr>
          <w:rtl w:val="true"/>
        </w:rPr>
        <w:t>ڮ</w:t>
      </w:r>
      <w:r>
        <w:rPr/>
        <w:t>/��#�#n\��#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uRz�O#�q�##���V������1�</w:t>
      </w:r>
      <w:r>
        <w:rPr/>
        <w:t xml:space="preserve">۱ </w:t>
      </w:r>
      <w:r>
        <w:rPr/>
        <w:t>I##�##��^=�H��f�Е�S#&lt;��.1�W�k�#��4��ne����,��NaF\r###�&gt;����[���C{�o�/#�&lt;��#��N8#�8�h#����5�##�b�.l$�K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��╞��&amp;��� �����P�E</w:t>
      </w:r>
      <w:r>
        <w:rPr/>
        <w:t>뵀��</w:t>
      </w:r>
      <w:r>
        <w:rPr/>
        <w:t>g�:#k�m-���#e�Y#$##V,</w:t>
      </w:r>
      <w:r>
        <w:rPr/>
        <w:t>큌�</w:t>
      </w:r>
      <w:r>
        <w:rPr/>
        <w:t>y'</w:t>
      </w:r>
      <w:r>
        <w:rPr>
          <w:rtl w:val="true"/>
        </w:rPr>
        <w:t>޹</w:t>
      </w:r>
      <w:r>
        <w:rPr/>
        <w:t>m_��5��.�hf��h#�c��#{�@#���=:���?�o.��]���c��cb&gt;�,#Aϧ#�d�K��#?</w:t>
        <w:br/>
        <w:t>xB</w:t>
      </w:r>
    </w:p>
    <w:p>
      <w:pPr>
        <w:pStyle w:val="PreformattedText"/>
        <w:bidi w:val="0"/>
        <w:jc w:val="left"/>
        <w:rPr/>
      </w:pPr>
      <w:r>
        <w:rPr/>
        <w:t>;���af�Pq�9ga�q�1N�#�t?#�:M�C#�&lt;��</w:t>
      </w:r>
      <w:r>
        <w:rPr>
          <w:rtl w:val="true"/>
        </w:rPr>
        <w:t>܏</w:t>
      </w:r>
      <w:r>
        <w:rPr/>
        <w:t>L��=�#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���# �#�#~�`:�#�o�,�v�#)��##�fL��H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g˴��=�⹸~#�nѼ�#���#���\#�9�M{�zw�d��R</w:t>
      </w:r>
      <w:r>
        <w:rPr>
          <w:rtl w:val="true"/>
        </w:rPr>
        <w:t>޼</w:t>
      </w:r>
      <w:r>
        <w:rPr/>
        <w:t>1</w:t>
      </w:r>
      <w:r>
        <w:rPr/>
        <w:t>'�`[�X�#�,#R#~���##�##b</w:t>
      </w:r>
      <w:r>
        <w:rPr/>
        <w:t>֓</w:t>
      </w:r>
      <w:r>
        <w:rPr/>
        <w:t>#"HN����]�W#��#��#\3H��#��</w:t>
      </w:r>
      <w:r>
        <w:rPr>
          <w:rtl w:val="true"/>
        </w:rPr>
        <w:t>܂</w:t>
      </w:r>
      <w:r>
        <w:rPr/>
        <w:t>@$�##�Ƀ�O�,�I��c2�d��ub2#</w:t>
        <w:tab/>
        <w:t>'8�n��##*�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ë�a�� #zg#�x�(x#�p��L��;I-e�O.H��#z�##.��V#�&lt;/��KJ##b�R��C���d��1���#+�v;���##��##{c;\C�&lt;��;�&gt;�$s�#Ҿ���s��g�,~ɫZ-� �\�##�#�~�#F�Ǿ#�Ӓ�u�(�u</w:t>
      </w:r>
      <w:r>
        <w:rPr>
          <w:rtl w:val="true"/>
        </w:rPr>
        <w:t>ݲ</w:t>
      </w:r>
      <w:r>
        <w:rPr/>
        <w:t>Y�]N9R��&gt;��f�u�Ic�#lI�X��`I0</w:t>
      </w:r>
      <w:r>
        <w:rPr>
          <w:rtl w:val="true"/>
        </w:rPr>
        <w:t>م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g��q^��|$�|�Ii$</w:t>
      </w:r>
      <w:r>
        <w:rPr/>
        <w:t>썹</w:t>
      </w:r>
      <w:r>
        <w:rPr/>
        <w:t>#�M�#n1��|օ</w:t>
      </w:r>
      <w:r>
        <w:rPr>
          <w:rtl w:val="true"/>
        </w:rPr>
        <w:t>׀</w:t>
      </w:r>
      <w:r>
        <w:rPr/>
        <w:t>&lt;?�x�}f��]�ͷ"c�1�B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B�W��M&gt;�#�I1�u#���S��,�7�j�v�&lt;v^x\&lt;�#U�,</w:t>
        <w:br/>
        <w:t>�x#�=}&gt;��V��Y°��#1/D�B��#+��&gt;#xs�#��n��g9�C&amp;Ք��#��#T񏎴�е#?Eq��Mi'�g�Ԋ2#2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\��]wLѭux5+�kVw���e#��##�:z</w:t>
      </w:r>
      <w:r>
        <w:rPr>
          <w:rtl w:val="true"/>
        </w:rPr>
        <w:t>צ</w:t>
      </w:r>
      <w:r>
        <w:rPr/>
        <w:t>�</w:t>
      </w:r>
      <w:r>
        <w:rPr/>
        <w:t>x3E��;�+N�#��4s2#dp��9$�N3��A�|?�</w:t>
      </w:r>
      <w:r>
        <w:rPr/>
        <w:t>燣</w:t>
      </w:r>
      <w:r>
        <w:rPr/>
        <w:t>Ag�C$�w}��D�#�</w:t>
        <w:tab/>
        <w:t>#/�##�2&gt;-xZo#x]e�M�.fE#&amp;D�#G�C�w��#�W#�</w:t>
      </w:r>
      <w:r>
        <w:rPr/>
        <w:t>ᨴ��</w:t>
      </w:r>
      <w:r>
        <w:rPr/>
        <w:t>#��l#��x��;�q��^�^{�#�6�#[�$�J��#��b��u#P#d�9#=I�h#{�z�##�~�s4�$�#�#�^F###_�5��³xw�-sy#��A�VB0Q#�#��l</w:t>
      </w:r>
      <w:r>
        <w:rPr/>
        <w:t>㨤�</w:t>
      </w:r>
      <w:r>
        <w:rPr/>
        <w:t>g��!�*�t��N��O~��6#8�@#���3Ў��A�##�ՠ\Y�6~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2c�NQ��`�}�t^#�Ǣ^i�&amp;�1��U#Bcf�C�YJ���~�5�w6����os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q�ø �#?�</w:t>
        <w:tab/>
        <w:t>M(u��!��K���I�#/Z�###om|9��&gt;}=�I�+��#b#;#</w:t>
      </w:r>
      <w:r>
        <w:rPr/>
        <w:t>ᜒ</w:t>
      </w:r>
      <w:r>
        <w:rPr/>
        <w:t>=:�����@#`##�;U</w:t>
      </w:r>
    </w:p>
    <w:p>
      <w:pPr>
        <w:pStyle w:val="PreformattedText"/>
        <w:bidi w:val="0"/>
        <w:jc w:val="left"/>
        <w:rPr/>
      </w:pPr>
      <w:r>
        <w:rPr/>
        <w:t>#D��?�-��l��'8^�}I&lt;��kF�</w:t>
        <w:br/>
        <w:t>��r����#����5�#���÷�K6����Ȓ��F)�p##��#k�%�x#C9��##9��#^{���#�ɒf�~#���u�##�#�2�R��#R�gk�h� ��{�</w:t>
      </w:r>
      <w:r>
        <w:rPr/>
        <w:t>֨���</w:t>
      </w:r>
      <w:r>
        <w:rPr/>
        <w:t>w�#&gt;�#��ϟ�\�H�#�#z#z#��7��w��V��#z}��x�{#�~&lt;6�x\Z���#�$x$c�#�OLW�x�w�.$}2Kԉ�h�{�x��I</w:t>
        <w:br/>
        <w:t>O#=�&lt;M�#ū#խ�I#BK##p#Q��{#��#+�&gt;#��G�R��iHXm��M,�z(U&lt;#x�#&lt;W�xKW���#�:�M=����Rf��6#�ӓ���/#x#@���}2�-�#�b�#C�~�{�Ek��ðj��+yuw+J��</w:t>
        <w:tab/>
        <w:t>#K#��F#ϯ&gt;�#sZ����/-��xo`e�Ul�o�9#�#�W�|(�#xO_����d�w���G0�#�##���q�#�c�5�5#TP##�#�&lt;A��#�##����d��#A�y#Ǌ#Լ����</w:t>
      </w:r>
      <w:r>
        <w:rPr/>
        <w:t>庼�</w:t>
      </w:r>
      <w:r>
        <w:rPr/>
        <w:t>!��w&lt;�p#{</w:t>
      </w:r>
      <w:r>
        <w:rPr>
          <w:rtl w:val="true"/>
        </w:rPr>
        <w:t>ה�</w:t>
      </w:r>
      <w:r>
        <w:rPr/>
        <w:t>3</w:t>
      </w:r>
      <w:r>
        <w:rPr/>
        <w:t>���#��_#K#�j�H-#�Ic�s�#���5�X|#𽔥���#�K��T�8#B�{#�mo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G#�U#�#�(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s�6���9##~$�_�2��u�y#��#�##`���U�x#G�#��V��H#�7.�###</w:t>
        <w:br/>
        <w:t>#��U+/�&gt;#��b��#��H�1�.�</w:t>
        <w:tab/>
        <w:t>0r#d�aր%��#u��#�Q�}�#�X_#]O�.#0,��n#�|�</w:t>
      </w:r>
      <w:r>
        <w:rPr/>
        <w:t>ֺ</w:t>
      </w:r>
      <w:r>
        <w:rPr/>
        <w:t>=c�:'�/��R��1#�q#�1���#T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Gs�Aug"8s���#��##�#�#��G�m�x���</w:t>
      </w:r>
      <w:r>
        <w:rPr>
          <w:rtl w:val="true"/>
        </w:rPr>
        <w:t>ڤ</w:t>
      </w:r>
      <w:r>
        <w:rPr/>
        <w:t>�</w:t>
      </w:r>
      <w:r>
        <w:rPr/>
        <w:t>[i#b]FeRY�</w:t>
        <w:tab/>
        <w:t>D###�2G&gt;���#���)1�oF�#v�#�Z7v�g�ψ3��</w:t>
        <w:br/>
        <w:t>&gt;��Fc���%Ĭ�m��`��;�5jK�k�2I�l�qn\�ԓ@#:/�|#i#Z~��iv��</w:t>
        <w:tab/>
        <w:t>#n�</w:t>
        <w:tab/>
        <w:t>�</w:t>
      </w:r>
      <w:r>
        <w:rPr>
          <w:rtl w:val="true"/>
        </w:rPr>
        <w:t>ߩ</w:t>
      </w:r>
      <w:r>
        <w:rPr/>
        <w:t>&gt;���u?��#�,���v+#�2#�E#d��:#��Z_</w:t>
        <w:tab/>
        <w:t>g�����V�5�D�v�L@�g&gt;��#</w:t>
        <w:br/>
        <w:t>#�+����M�#"�M��#�#ur###|#�r#vTP#�|6�#�-�uĕm#Fh�PI��YYG8�O#</w:t>
      </w:r>
      <w:r>
        <w:rPr/>
        <w:t>䞽�</w:t>
      </w:r>
      <w:r>
        <w:rPr/>
        <w:t>-g�Ιqm�/</w:t>
        <w:tab/>
        <w:t>��=^�1</w:t>
      </w:r>
      <w:r>
        <w:rPr/>
        <w:t>۪</w:t>
      </w:r>
      <w:r>
        <w:rPr/>
        <w:t>B�#�F;��#}8�#��</w:t>
      </w:r>
      <w:r>
        <w:rPr>
          <w:rtl w:val="true"/>
        </w:rPr>
        <w:t>׾</w:t>
      </w:r>
      <w:r>
        <w:rPr/>
        <w:t>#xw�w-s�i����vF?\pǶH�*</w:t>
      </w:r>
      <w:r>
        <w:rPr>
          <w:rtl w:val="true"/>
        </w:rPr>
        <w:t>ށ</w:t>
      </w:r>
      <w:r>
        <w:rPr/>
        <w:t>��</w:t>
      </w:r>
      <w:r>
        <w:rPr/>
        <w:t>#�%�H��G#i</w:t>
        <w:tab/>
        <w:t>.�ze� {#(#&lt;)�##x^��y��ZK��</w:t>
      </w:r>
      <w:r>
        <w:rPr/>
        <w:t>ᝉ</w:t>
      </w:r>
      <w:r>
        <w:rPr/>
        <w:t>g9=�8��+�#�#�#�,��� g��=9�W�#�4�#y#W�I��v��gE9�r#���Q�#�=��$2���;��)�;��#�Z�[hW�b+i#��)&lt;</w:t>
      </w:r>
      <w:r>
        <w:rPr>
          <w:rtl w:val="true"/>
        </w:rPr>
        <w:t>ד</w:t>
      </w:r>
      <w:r>
        <w:rPr/>
        <w:t>�</w:t>
      </w:r>
      <w:r>
        <w:rPr/>
        <w:t>#�Vmv"˽�##</w:t>
      </w:r>
      <w:r>
        <w:rPr>
          <w:rtl w:val="true"/>
        </w:rPr>
        <w:t>܁</w:t>
      </w:r>
      <w:r>
        <w:rPr/>
        <w:t>�</w:t>
      </w:r>
      <w:r>
        <w:rPr/>
        <w:t>#=�#�ǂto#I#�a��Hc#�f�@�#���'��j�</w:t>
        <w:br/>
        <w:t>&lt;##� �$�A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@#g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#</w:t>
      </w:r>
      <w:r>
        <w:rPr>
          <w:rtl w:val="true"/>
        </w:rPr>
        <w:t>ث</w:t>
      </w:r>
      <w:r>
        <w:rPr/>
        <w:t>��</w:t>
      </w:r>
      <w:r>
        <w:rPr/>
        <w:t>E�wN�#ī���#�0=kS�_#���4��[�n�~iR2�Hzdm�#</w:t>
      </w:r>
      <w:r>
        <w:rPr/>
        <w:t>،</w:t>
      </w:r>
      <w:r>
        <w:rPr/>
        <w:t>#Z�###�#6]�Xd#�`��c</w:t>
      </w:r>
      <w:r>
        <w:rPr/>
        <w:t>ֹ</w:t>
      </w:r>
      <w:r>
        <w:rPr/>
        <w:t>9~#x:y�W��#$��ʣ&gt;�6#�#P##��h�%�V�#�#��5eY�#�M�bS��#rH�#^�###��ZV�c�X%��k#��tD#O�'�}�5z�</w:t>
        <w:br/>
        <w:t>�z#��|Em�Eq���#�@#��##�&gt;��#Ŵ7��[��#�Ȼ^9#2�� �##�xs⦁���q}#��/��C#�_�#�#��^]�#�k#�5{e�lm#*�:�2��X���9 w��f#�^#�u�4d,��#�V\</w:t>
      </w:r>
      <w:r>
        <w:rPr/>
        <w:t>纖�</w:t>
      </w:r>
      <w:r>
        <w:rPr/>
        <w:t>#Ǌ��|#����:��c#��1#cY9�($���&lt;��##�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zm�s�,mnҨ8G+�y#� �^c��[��&amp;��</w:t>
      </w:r>
      <w:r>
        <w:rPr/>
        <w:t>爛�</w:t>
      </w:r>
      <w:r>
        <w:rPr/>
        <w:t>3#�)�,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(�#�D����P##@+#Ś#�uM=�|Ih��d��\��(�T�G�s�@#z��e�i�_�#1�m#�]�^3��O`95�?</w:t>
        <w:br/>
        <w:t>�#�5�O�7�#~�$��2:���#N�</w:t>
      </w:r>
      <w:r>
        <w:rPr>
          <w:rtl w:val="true"/>
        </w:rPr>
        <w:t>ן</w:t>
      </w:r>
      <w:r>
        <w:rPr/>
        <w:t>j��#gÏ#j#�+H�][#4Cx�AP@�]�2G#�W�P#�E##�?#��?��O+#�nG�%sǽ{&gt;�����</w:t>
        <w:tab/>
        <w:t>{au#��7oV##d��Gpy#�Ⱦ+�?#t#2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C#9�0x�w���#</w:t>
        <w:br/>
        <w:t>jw�w&gt;��$�.!��S�;T�3�#z�i�8�#��I�</w:t>
      </w:r>
      <w:r>
        <w:rPr/>
        <w:t>晢</w:t>
      </w:r>
      <w:r>
        <w:rPr/>
        <w:t>i.�#}�/uu</w:t>
        <w:tab/>
      </w:r>
      <w:r>
        <w:rPr>
          <w:rtl w:val="true"/>
        </w:rPr>
        <w:t>܋���</w:t>
      </w:r>
      <w:r>
        <w:rPr/>
        <w:t>0</w:t>
      </w:r>
      <w:r>
        <w:rPr/>
        <w:t>��(##I#�z~�$V�#�#�c�;Y98#F��;Gд�#�ZiV���9!#,}X�X�j���#��iq�Y5̱��&gt;|�#d���w�#�|#�!#�#��#B�r2Tn#ǦO�^��y����</w:t>
      </w:r>
      <w:r>
        <w:rPr/>
        <w:t>㻪</w:t>
      </w:r>
      <w:r>
        <w:rPr/>
        <w:t>#�J����T#�$#�g#�^#b#��J�</w:t>
        <w:br/>
        <w:t>�J�#^#�k~#�#����W�73$~Z��E��aX#�#Z#�&gt;#�F�#ԭ�_2;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#l]�{�Rc�I"v�##*?��]���#</w:t>
        <w:tab/>
        <w:t>�]�ui�������s6T���lWE�</w:t>
      </w:r>
      <w:r>
        <w:rPr/>
        <w:t>鶚������</w:t>
      </w:r>
      <w:r>
        <w:rPr/>
        <w:t>w#�p��2#����(#����y�X��5$�Q#� eb���`#y�8�+��s�x�O�5#:�M�$���a�####�#�9</w:t>
      </w:r>
      <w:r>
        <w:rPr/>
        <w:t>㷿</w:t>
      </w:r>
      <w:r>
        <w:rPr/>
        <w:t>~��#[�1�h�T�z#�#2#x�(�Ws�##�Tt�g��&lt;#�j��Z��e#��Qy(%�.I#i�ɠ##'�4�#�=</w:t>
      </w:r>
      <w:r>
        <w:rPr/>
        <w:t>֓</w:t>
      </w:r>
      <w:r>
        <w:rPr/>
        <w:t>r.!G���2�</w:t>
        <w:tab/>
        <w:t>#�</w:t>
      </w:r>
      <w:r>
        <w:rPr/>
        <w:t>؊</w:t>
      </w:r>
      <w:r>
        <w:rPr/>
        <w:t>Ԩ� �c�##F#T##�#T�#��[�#��Mc#Iy`�T�g.�|�#��&gt;����#�#��xI]'\��H`8�h�#E</w:t>
      </w:r>
      <w:r>
        <w:rPr/>
        <w:t>뵁 �</w:t>
      </w:r>
      <w:r>
        <w:rPr/>
        <w:t>v#��W�W5�|=�ƹv�Z��#�����&gt;�i#?Z#�5o�k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^��k�P*C#�\�##�#I#�#��~#i�6J����$b#!B2�q��^���Zn�naҬ`���a##X�$�'�V�m������(�U��ȡ���#��#;��##[�&gt;�#B�m.l�H##�Km##�#���w�#�#�#��</w:t>
      </w:r>
    </w:p>
    <w:p>
      <w:pPr>
        <w:pStyle w:val="PreformattedText"/>
        <w:bidi w:val="0"/>
        <w:jc w:val="left"/>
        <w:rPr/>
      </w:pPr>
      <w:r>
        <w:rPr/>
        <w:t>#T:u</w:t>
      </w:r>
      <w:r>
        <w:rPr/>
        <w:t>兤</w:t>
      </w:r>
      <w:r>
        <w:rPr/>
        <w:t>1�B�q�i�&gt;K#;s���+��~#�_M��]��l���#ˀ}@b@�:U�{º?����#��9&amp;2Y��q��FG#��#G��#�x�[����Z[�Qv�V9X�H\�q�r;�`�#�7�m?B��#mN�+d�Ed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A����Ǹ�v�#,��#x��#�#8�*�#�##^-�SL��m�Ci�ZAs#y#,����#Pzr9#�@#���J�4��/��XB��X#��!T#�t�p2k��Q�]]�:��5(Z#�'qo####�#�###�#���~#�GO�Y��a2/#�w�~N�WT8�v�#��(#�&gt; h</w:t>
      </w:r>
      <w:r>
        <w:rPr>
          <w:rtl w:val="true"/>
        </w:rPr>
        <w:t>ڏ</w:t>
      </w:r>
      <w:r>
        <w:rPr/>
        <w:t>��</w:t>
      </w:r>
      <w:r>
        <w:rPr/>
        <w:t>||A`��\O�g#�Y</w:t>
        <w:tab/>
        <w:t>%�oL��#</w:t>
      </w:r>
      <w:r>
        <w:rPr/>
        <w:t>뎾�㶇�</w:t>
      </w:r>
      <w:r>
        <w:rPr/>
        <w:t>4k�#��q��#GP{�ņEzM</w:t>
      </w:r>
      <w:r>
        <w:rPr>
          <w:rtl w:val="true"/>
        </w:rPr>
        <w:t>ݤ</w:t>
      </w:r>
      <w:r>
        <w:rPr/>
        <w:t>#</w:t>
      </w:r>
      <w:r>
        <w:rPr/>
        <w:t>ֲ</w:t>
      </w:r>
      <w:r>
        <w:rPr/>
        <w:t>[]A*�x�#�=#5�����V�"x�;b�rο��$~�#��y�&lt;s��Quj�M�o#�#�zGn#C</w:t>
      </w:r>
      <w:r>
        <w:rPr/>
        <w:t>ۧ</w:t>
      </w:r>
      <w:r>
        <w:rPr/>
        <w:t>#��#�&amp;��W��\h</w:t>
      </w:r>
      <w:r>
        <w:rPr/>
        <w:t>֑</w:t>
      </w:r>
      <w:r>
        <w:rPr/>
        <w:t>M#�#��U`J#�#@�#����$X���##hP0#�zW9#�o</w:t>
        <w:tab/>
        <w:t>ĻWC�`NN��2h#WA����-$����!</w:t>
        <w:br/>
        <w:t>(t`</w:t>
      </w:r>
      <w:r>
        <w:rPr>
          <w:rtl w:val="true"/>
        </w:rPr>
        <w:t>܀</w:t>
      </w:r>
      <w:r>
        <w:rPr>
          <w:rtl w:val="true"/>
        </w:rPr>
        <w:t>#</w:t>
      </w:r>
      <w:r>
        <w:rPr/>
        <w:t>8</w:t>
      </w:r>
      <w:r>
        <w:rPr/>
        <w:t>�^A����]sK�</w:t>
        <w:tab/>
        <w:t>Q</w:t>
      </w:r>
      <w:r>
        <w:rPr/>
        <w:t>綍̡</w:t>
      </w:r>
      <w:r>
        <w:rPr/>
        <w:t>H%2A#�#</w:t>
        <w:tab/>
        <w:t>��^���/@�e��O�c���a�+6�C�`�#��W��</w:t>
      </w:r>
      <w:r>
        <w:rPr>
          <w:rtl w:val="true"/>
        </w:rPr>
        <w:t>߅</w:t>
      </w:r>
      <w:r>
        <w:rPr/>
        <w:t>-���Ь��o?�d�#����=-�q%��##R#�Æ#�#�n�u��7:_�#�kv#&lt;���'d��#�{���1^͢�gI���e#���&amp;�N�g#O�K��Zn�j-�[8��# H9S�#�#�#Cu�}#�O�mƫd��#Y#�C�g�����#ᶍ&gt;��OƷ��#72?�RQ����}#�A##}#u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</w:t>
        <w:tab/>
        <w:t>��a2#G��(#�1#�`#�q@#I���#��.�H�h��R��U#���#�U��</w:t>
        <w:br/>
        <w:t>�����1��$#�E#� �eP#8�sM��</w:t>
      </w:r>
      <w:r>
        <w:rPr/>
        <w:t>煠</w:t>
      </w:r>
      <w:r>
        <w:rPr/>
        <w:t>f+�</w:t>
      </w:r>
      <w:r>
        <w:rPr>
          <w:rtl w:val="true"/>
        </w:rPr>
        <w:t>ٱ</w:t>
      </w:r>
      <w:r>
        <w:rPr/>
        <w:t>f�L�_��Ş=�U�7�#�����i��\�#�G�6�d#��Ӱ�#3��yo4�5�S�O#��@�*#�dv�#+Լ3s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߅</w:t>
      </w:r>
      <w:r>
        <w:rPr/>
        <w:t>�</w:t>
      </w:r>
      <w:r>
        <w:rPr/>
        <w:t xml:space="preserve">m�Yc6����$(##|�#~#�R#*�#�d�L�\�d�L�L��4�C[���#Ù&lt;�r��#�����#��}��x�T��=�@|�#F�dH###r1#y��##+oK���K{�,#Tv�+#Y��##�H�_�#��#M�'�#�����6#��#�T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n_�##��H#��? �#gC�</w:t>
      </w:r>
      <w:r>
        <w:rPr/>
        <w:t>燼</w:t>
      </w:r>
      <w:r>
        <w:rPr/>
        <w:t>Gtmt�E%�#&gt;[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��</w:t>
      </w:r>
      <w:r>
        <w:rPr>
          <w:rtl w:val="true"/>
        </w:rPr>
        <w:t>׍</w:t>
      </w:r>
      <w:r>
        <w:rPr/>
        <w:t>�</w:t>
      </w:r>
      <w:r>
        <w:rPr/>
        <w:t>@�F��[���p���5�-�Q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r;</w:t>
      </w:r>
      <w:r>
        <w:rPr>
          <w:rtl w:val="true"/>
        </w:rPr>
        <w:t>ײ</w:t>
      </w:r>
      <w:r>
        <w:rPr/>
        <w:t>P#^</w:t>
        <w:tab/>
        <w:t>�KC�&lt;3�d�#��o&lt;�2L#Ds/��#�$s�^�U�-����#�A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&lt;P##�|e��</w:t>
      </w:r>
      <w:r>
        <w:rPr>
          <w:rtl w:val="true"/>
        </w:rPr>
        <w:t>ޘ��</w:t>
      </w:r>
      <w:r>
        <w:rPr/>
        <w:t>7</w:t>
      </w:r>
      <w:r>
        <w:rPr/>
        <w:t>#X</w:t>
      </w:r>
      <w:r>
        <w:rPr>
          <w:rtl w:val="true"/>
        </w:rPr>
        <w:t>ݪ</w:t>
      </w:r>
      <w:r>
        <w:rPr/>
        <w:t>��</w:t>
      </w:r>
      <w:r>
        <w:rPr/>
        <w:t>#����;J�#Ϯ#�+͵�##-��[-r�����#��˸B$򔃻h�#8#�{E��|3cx.��[U�#�J�</w:t>
        <w:br/>
        <w:t>GB#�#�^��Z&lt;</w:t>
      </w:r>
      <w:r>
        <w:rPr>
          <w:rtl w:val="true"/>
        </w:rPr>
        <w:t>ڻ</w:t>
      </w:r>
      <w:r>
        <w:rPr/>
        <w:t>j�i���6��"##oB3ЏQ�#.��������^K]�D�# lc$##��ӯ�x�#��],�#y.%�d�6�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ǹ5��a�Y�S�K�##������^cc��:��T4H|&gt;���#�y F�</w:t>
      </w:r>
      <w:r>
        <w:rPr/>
        <w:t>탑���</w:t>
      </w:r>
      <w:r>
        <w:rPr/>
        <w:t>=:P#m��</w:t>
      </w:r>
    </w:p>
    <w:p>
      <w:pPr>
        <w:pStyle w:val="PreformattedText"/>
        <w:bidi w:val="0"/>
        <w:jc w:val="left"/>
        <w:rPr/>
      </w:pPr>
      <w:r>
        <w:rPr/>
        <w:t>?��'sa#&gt;ҤK#N#u�</w:t>
        <w:tab/>
        <w:t>�##�y'�� \x</w:t>
        <w:br/>
        <w:t>{�'X���D��C#H#�p###�&lt;u����:|6V##m�]��</w:t>
        <w:tab/>
        <w:t>8#S��j���-#^���4�k�q�1�#��p�##�^|f��#�#�4��R��J�#1#p#�����Ev&gt;#� �`����4Je����V��f,q�x��#U�#��6���:u��0�:/�G�c�=��ǆ�##?�����9&amp;0��I�x#���#ž#�[��&amp;��#]C*DK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׽</w:t>
      </w:r>
      <w:r>
        <w:rPr/>
        <w:t>�</w:t>
      </w:r>
      <w:r>
        <w:rPr/>
        <w:t>*)g (�p#�rO�^#�;�+1���J�##V.�#��h��Eƞ�al</w:t>
      </w:r>
      <w:r>
        <w:rPr/>
        <w:t>ۢ��</w:t>
      </w:r>
      <w:r>
        <w:rPr/>
        <w:t>p#��A��z�#�#�z��|f�eK�ho~ж�XbBfV#��#�j���#ᗄ�#tH0F</w:t>
        <w:tab/>
        <w:t>Vp##�º;;8l,ᵵO.#P" $�@�#&lt;�t#b���&gt;2&gt;#�m#�x���.� ���##���ѽ���#S𖉬</w:t>
      </w:r>
      <w:r>
        <w:rPr>
          <w:rtl w:val="true"/>
        </w:rPr>
        <w:t>ޛ</w:t>
      </w:r>
      <w:r>
        <w:rPr/>
        <w:t>�</w:t>
      </w:r>
      <w:r>
        <w:rPr/>
        <w:t>KN����"�('#�@#��G4#�gU�'����</w:t>
      </w:r>
      <w:r>
        <w:rPr>
          <w:rtl w:val="true"/>
        </w:rPr>
        <w:t>ݜ</w:t>
      </w:r>
      <w:r>
        <w:rPr/>
        <w:t>�</w:t>
      </w:r>
      <w:r>
        <w:rPr/>
        <w:t>\�#�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��9�9�#�^�uk�jz�����:-����#�}9�Gp}+���_��Y�E����i�e'�K`�b1]\q�Q�F���</w:t>
        <w:br/>
        <w:t>�0#�1@##�2��#��Oi#���#y#�s��2{n#��{�</w:t>
      </w:r>
      <w:r>
        <w:rPr>
          <w:rtl w:val="true"/>
        </w:rPr>
        <w:t>װ��</w:t>
      </w:r>
      <w:r>
        <w:rPr>
          <w:rtl w:val="true"/>
        </w:rPr>
        <w:t>"���</w:t>
      </w:r>
      <w:r>
        <w:rPr/>
        <w:t>9</w:t>
      </w:r>
      <w:r>
        <w:rPr/>
        <w:t>ot��</w:t>
      </w:r>
      <w:r>
        <w:rPr/>
        <w:t>儮�</w:t>
      </w:r>
      <w:r>
        <w:rPr/>
        <w:t>#�h����Wn����d���'�A��AV#��+/�#J�Ύ#��J#�#P##�3�##;�:~��K��X#�Wq��#q#��##RH�3^�mo#��V�(X�@�#`##�Xh</w:t>
      </w:r>
      <w:r>
        <w:rPr/>
        <w:t>֢�</w:t>
      </w:r>
      <w:r>
        <w:rPr/>
        <w:t>M���#�0�\�rO�</w:t>
      </w:r>
      <w:r>
        <w:rPr/>
        <w:t>楾��</w:t>
      </w:r>
      <w:r>
        <w:rPr/>
        <w:t>R����7�Ά9#$nR0FG#�##��l&gt;5���ʵ��J</w:t>
      </w:r>
      <w:r>
        <w:rPr>
          <w:rtl w:val="true"/>
        </w:rPr>
        <w:t>ۆ</w:t>
      </w:r>
      <w:r>
        <w:rPr>
          <w:rtl w:val="true"/>
        </w:rPr>
        <w:t>#��</w:t>
      </w:r>
      <w:r>
        <w:rPr/>
        <w:t>9</w:t>
      </w:r>
      <w:r>
        <w:rPr>
          <w:rtl w:val="true"/>
        </w:rPr>
        <w:t>=</w:t>
      </w:r>
      <w:r>
        <w:rPr/>
        <w:t>8</w:t>
      </w:r>
      <w:r>
        <w:rPr/>
        <w:t>#��y�9~#�4#�#���J�V</w:t>
      </w:r>
      <w:r>
        <w:rPr>
          <w:rtl w:val="true"/>
        </w:rPr>
        <w:t>ޅ�</w:t>
      </w:r>
      <w:r>
        <w:rPr/>
        <w:t>3</w:t>
      </w:r>
      <w:r>
        <w:rPr/>
        <w:t>�V�Z�#��</w:t>
        <w:tab/>
        <w:t>#{'���#�#GJ#</w:t>
      </w:r>
      <w:r>
        <w:rPr/>
        <w:t>֢�</w:t>
      </w:r>
      <w:r>
        <w:rPr/>
        <w:t>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;��5ψZ��Ԡ�J��#n0�#{�##�?*��#��=#�#���+[h�5�(�""�#Q�#zb���#(��#(��#(��#(��#(��#(��#(��#(��#(��#+���K�#�Y}��(n�</w:t>
      </w:r>
      <w:r>
        <w:rPr/>
        <w:t>݊������</w:t>
      </w:r>
      <w:r>
        <w:rPr/>
        <w:tab/>
        <w:t>#�#�ƻ�(##��#&gt;#�Ŧ�f� ��##fbH#�g#��#�E##V#��J�##n�5;�cne##���_�nQ@##���t�������</w:t>
      </w:r>
      <w:r>
        <w:rPr>
          <w:rtl w:val="true"/>
        </w:rPr>
        <w:t>ٷ</w:t>
      </w:r>
      <w:r>
        <w:rPr/>
        <w:t>��</w:t>
      </w:r>
      <w:r>
        <w:rPr/>
        <w:t>wx�r�$$�dc �^�</w:t>
      </w:r>
      <w:r>
        <w:rPr>
          <w:rtl w:val="true"/>
        </w:rPr>
        <w:t>ߍ</w:t>
      </w:r>
      <w:r>
        <w:rPr/>
        <w:t>ON�� ��J��W#��}�v5r�#(��#(��#*��b���y`�Q.�x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P#��#�t�#</w:t>
      </w:r>
      <w:r>
        <w:rPr>
          <w:rtl w:val="true"/>
        </w:rPr>
        <w:t>צ</w:t>
      </w:r>
      <w:r>
        <w:rPr/>
        <w:t>ԯ/��&gt;SE</w:t>
        <w:br/>
        <w:t>D�pH;�=�1��</w:t>
      </w:r>
      <w:r>
        <w:rPr/>
        <w:t>ֽ</w:t>
      </w:r>
      <w:r>
        <w:rPr/>
        <w:t>"�(#��(#��(#��(#��(#��.�,�4�</w:t>
      </w:r>
    </w:p>
    <w:p>
      <w:pPr>
        <w:pStyle w:val="PreformattedText"/>
        <w:bidi w:val="0"/>
        <w:jc w:val="left"/>
        <w:rPr/>
      </w:pPr>
      <w:r>
        <w:rPr/>
        <w:t>#V�.nm�#X &amp;#,#��#�#�u��2���#�VZ��5�K�#�[{R�OC�8#w�{=##QE##QE##QE##QE##QE##QE##QE##QE##W#�#�#�m"(R���V�^#a�$�#î=�#</w:t>
      </w:r>
      <w:r>
        <w:rPr>
          <w:rtl w:val="true"/>
        </w:rPr>
        <w:t>ߥ</w:t>
      </w:r>
      <w:r>
        <w:rPr/>
        <w:t>u�P#�Z'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E#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GA��|#�</w:t>
      </w:r>
      <w:r>
        <w:rPr/>
        <w:t>֚</w:t>
      </w:r>
      <w:r>
        <w:rPr/>
        <w:t>j?#�a�ǧ��b��8�#}����T��9o#�1&lt;:�#</w:t>
      </w:r>
      <w:r>
        <w:rPr>
          <w:rtl w:val="true"/>
        </w:rPr>
        <w:t>׷</w:t>
      </w:r>
      <w:r>
        <w:rPr/>
        <w:t>rjZ�����G8��Q�p&gt;�#�#���#(�#/�zb��^�</w:t>
      </w:r>
      <w:r>
        <w:rPr>
          <w:rtl w:val="true"/>
        </w:rPr>
        <w:t>ڍ</w:t>
      </w:r>
      <w:r>
        <w:rPr/>
        <w:t>��</w:t>
      </w:r>
      <w:r>
        <w:rPr/>
        <w:t>\##J��$�#��:r8�#5��#E#P##v�yg5����C#m88 ��Ҽ�#�</w:t>
        <w:tab/>
        <w:t>�¾"#�</w:t>
      </w:r>
      <w:r>
        <w:rPr>
          <w:rtl w:val="true"/>
        </w:rPr>
        <w:t>ڗڼ</w:t>
      </w:r>
      <w:r>
        <w:rPr/>
        <w:t>�</w:t>
      </w:r>
      <w:r>
        <w:rPr/>
        <w:t>e�#;6��$���Hǿ�^�E##QE##QE##QE##QE##QE##QE##QE##QE##QE##����'�z#X��</w:t>
      </w:r>
      <w:r>
        <w:rPr/>
        <w:t>٥</w:t>
      </w:r>
      <w:r>
        <w:rPr/>
        <w:t>�</w:t>
      </w:r>
      <w:r>
        <w:rPr/>
        <w:t>a&lt;nWp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amp;��(#��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ОŮ~�$�#�.ђ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QE##QE##QE##QE##QE##QE##QE##QE4�#$�#�#Ey��f�]���t�#Q�w�kI�</w:t>
        <w:br/>
        <w:t>��#&lt;�;����h#��(#��(#ȵ��#���)��#�B6���R&gt;�#���me�?7</w:t>
      </w:r>
      <w:r>
        <w:rPr/>
        <w:t>㞴�</w:t>
      </w:r>
      <w:r>
        <w:rPr/>
        <w:t>_�_�#�N�����`#�&amp;#�\��&lt;�?#x��N����&amp;���ag�����#1�#�#Lu�E�����+{h�(b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#�(�#�(�#�(�#�(�#�(�#�(�#�(�#�(�#�j�t:ƕuau�&amp;�6���#��</w:t>
      </w:r>
      <w:r>
        <w:rPr/>
        <w:t>߽</w:t>
      </w:r>
      <w:r>
        <w:rPr/>
        <w:t>r^3�o�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1t�og�1!#�##$#�</w:t>
        <w:tab/>
        <w:t>$��#���</w:t>
      </w:r>
      <w:r>
        <w:rPr>
          <w:rtl w:val="true"/>
        </w:rPr>
        <w:t>׷</w:t>
      </w:r>
      <w:r>
        <w:rPr/>
        <w:t>���</w:t>
      </w:r>
      <w:r>
        <w:rPr/>
        <w:t>#Ρ���ăs[�#�#�$#�9�Q��@#���#A�J���#^�,^J##�#2</w:t>
        <w:tab/>
        <w:t>#���#�{�uE##U</w:t>
      </w:r>
    </w:p>
    <w:p>
      <w:pPr>
        <w:pStyle w:val="PreformattedText"/>
        <w:bidi w:val="0"/>
        <w:jc w:val="left"/>
        <w:rPr/>
      </w:pPr>
      <w:r>
        <w:rPr/>
        <w:t>^���M����K��#��Vs�:�=��##�&gt;,���U�kme|8-��F�D</w:t>
      </w:r>
      <w:r>
        <w:rPr>
          <w:rtl w:val="true"/>
        </w:rPr>
        <w:t>א</w:t>
      </w:r>
      <w:r>
        <w:rPr/>
        <w:t>�</w:t>
      </w:r>
      <w:r>
        <w:rPr/>
        <w:t>±nN��I�ӊ�m#TԵ8%:��&amp;�,l##N���e��(#��(#��(#��(#��#��~����`��H�.�[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G\�#&gt;����#Q@##Q@##Q@##Q@##Q@#ϊ�##[������,,&gt;��I#�ǁ�-�</w:t>
      </w:r>
      <w:r>
        <w:rPr>
          <w:rtl w:val="true"/>
        </w:rPr>
        <w:t>ڸ</w:t>
      </w:r>
      <w:r>
        <w:rPr/>
        <w:t>##�s�^#���|?#�wj���hW#���z���Z(#�K(,0H�#��(�#�(�#�(�#�(�#�(�#�(�#�(�#�(�#�k#U���\i�񗶝v�#�� �;�#W�##?</w:t>
        <w:tab/>
        <w:t>�O�����&amp;1B͸�#�Y=�#r��s�</w:t>
        <w:softHyphen/>
        <w:t>��w��h.�Com#B�b=AT�#^�E#r&gt;#�#���#P���U�\mk</w:t>
      </w:r>
      <w:r>
        <w:rPr>
          <w:rtl w:val="true"/>
        </w:rPr>
        <w:t>ۂ</w:t>
      </w:r>
      <w:r>
        <w:rPr/>
        <w:t>IQ�</w:t>
        <w:br/>
        <w:tab/>
        <w:t>8</w:t>
      </w:r>
      <w:r>
        <w:rPr/>
        <w:t>㌓��</w:t>
      </w:r>
      <w:r>
        <w:rPr/>
        <w:t>#+���#(��#(��#+��~#�g��Y�k���f�</w:t>
      </w:r>
      <w:r>
        <w:rPr/>
        <w:t>ؑ�</w:t>
      </w:r>
      <w:r>
        <w:rPr/>
        <w:t>7=9#$#���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ͳ��</w:t>
      </w:r>
    </w:p>
    <w:p>
      <w:pPr>
        <w:pStyle w:val="PreformattedText"/>
        <w:bidi w:val="0"/>
        <w:jc w:val="left"/>
        <w:rPr/>
      </w:pPr>
      <w:r>
        <w:rPr/>
        <w:t>R�#O���Ł�N0p�� #��#�+��������W�&amp;����25�P#�W$�4#ÎÎ=�#�##��#��#y�j���+</w:t>
      </w:r>
      <w:r>
        <w:rPr>
          <w:rtl w:val="true"/>
        </w:rPr>
        <w:t>ݍ</w:t>
      </w:r>
      <w:r>
        <w:rPr/>
        <w:t>�</w:t>
      </w:r>
      <w:r>
        <w:rPr/>
        <w:t>Ĝ��OS�:�J#(��#(��#(��#(��#(��#(��#(��#(��#(��#(��#(��#(��#(��#(�)�#�4�2MF##Ȗ#8�l��*�#�#,x�x���$#O�}0����0#�##�Q^G�@�#��XI��\�X�##\#��$� s�#&gt;��&gt;#����#����#���s#:#{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</w:t>
        <w:br/>
        <w:t>(�wźf���cD</w:t>
      </w:r>
      <w:r>
        <w:rPr/>
        <w:t>ֿ�</w:t>
      </w:r>
      <w:r>
        <w:rPr/>
        <w:t>6F�@ #e8�#')</w:t>
      </w:r>
      <w:r>
        <w:rPr>
          <w:rtl w:val="true"/>
        </w:rPr>
        <w:t>ߑ</w:t>
      </w:r>
      <w:r>
        <w:rPr/>
        <w:t>�</w:t>
      </w:r>
      <w:r>
        <w:rPr/>
        <w:t>#tTW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{[���i�h�{�ŋ#O$�I</w:t>
      </w:r>
      <w:r>
        <w:rPr/>
        <w:t>⽦�</w:t>
      </w:r>
      <w:r>
        <w:rPr/>
        <w:br/>
        <w:t>(��</w:t>
        <w:br/>
        <w:t>(��</w:t>
        <w:br/>
        <w:t>*���[�Z|�yv�!y#�#���RY�E}g#ջ#�t#F�#� #p}�#X��(#���(i:���ɭ4ey&amp;2�I#�#H�I#��##��P#^�2��#{�����.���7i�E5�rL#�</w:t>
        <w:tab/>
        <w:t>Õ#�u#�pq�=��(#���T2D�4d�#�2��&lt;P#�W���?#�#G]F�ŷ##4�#G=�l˸#��9�Rx#�#�#���x���#�h#[�F��#9�##qҀ=f��Դ��#���)�.</w:t>
        <w:br/>
        <w:t>�#H#pF2px��</w:t>
      </w:r>
      <w:r>
        <w:rPr/>
        <w:t>ּ�</w:t>
      </w:r>
      <w:r>
        <w:rPr/>
        <w:t>C�&lt;�Mz��G���6�#�Ph#Xʂ@`6�I# #��#�</w:t>
        <w:br/>
        <w:t>+#Ú.���?�q�M+n</w:t>
      </w:r>
    </w:p>
    <w:p>
      <w:pPr>
        <w:pStyle w:val="PreformattedText"/>
        <w:bidi w:val="0"/>
        <w:jc w:val="left"/>
        <w:rPr/>
      </w:pPr>
      <w:r>
        <w:rPr/>
        <w:t>$A##��N?&lt;}+�&gt;/��N�~�/���N��0#(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%O�0��=�Y]C)#H��\��E���F#�`</w:t>
      </w:r>
      <w:r>
        <w:rPr>
          <w:rtl w:val="true"/>
        </w:rPr>
        <w:t>ݏ</w:t>
      </w:r>
      <w:r>
        <w:rPr/>
        <w:t>�</w:t>
      </w:r>
      <w:r>
        <w:rPr/>
        <w:t>#]U##QE##QE##Q^O�X&lt;Ek����m#,zD6#�#�'</w:t>
        <w:br/>
        <w:t>�9'#��H�`�z�#��è7�l#��#!#!~��#v9�#g�#g8�Z#(��#(��#(��#(�##k���$6�N�u�\̬�Q�D���#��^q�o#k�'�J��#2���+##�#&lt;�#s��q@#�E#P#E#P#Ey��4�sÚ#��i�(ԋ��cA0GL3#&gt;P3�÷Z��=�&lt;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-�V���Y���=F�:z�#�Q^{'��ye#m7��q!�#�E</w:t>
        <w:br/>
        <w:t>#�#��#~'x��Z��8ӖE#p�##���0v���#�(#�(�:f�i����XN�[L2����Ps�#CX�?�o��#�#:^Mԡv���`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j��#H � �S��&gt;#xcY��#�խ</w:t>
      </w:r>
      <w:r>
        <w:rPr/>
        <w:t>䵎</w:t>
      </w:r>
      <w:r>
        <w:rPr/>
        <w:t>w�E#8nT6���g {��W��##�#�q��]Y#�W�Ra�`y��1�D�&gt;��S�Ky&gt;�k&amp;�#��S4`�#��##c5���x��N�ysᛧ��l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�qԜ�O##�g#�|)�#�</w:t>
      </w:r>
      <w:r>
        <w:rPr>
          <w:rtl w:val="true"/>
        </w:rPr>
        <w:t>ݍ</w:t>
      </w:r>
      <w:r>
        <w:rPr/>
        <w:t>Ɓ�#WV�#</w:t>
        <w:br/>
        <w:t>�O���9��gЯ�#z##Q@##Q@##Q@##W�x��~#�&amp;�.��#</w:t>
      </w:r>
    </w:p>
    <w:p>
      <w:pPr>
        <w:pStyle w:val="PreformattedText"/>
        <w:bidi w:val="0"/>
        <w:jc w:val="left"/>
        <w:rPr/>
      </w:pPr>
      <w:r>
        <w:rPr/>
        <w:t>#��s��7uY����=�#H#��^#�/ď#2jw����##�g2Ƈ�e&lt;#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�^#�w�&amp;###�İ��!�t\�p#�g�#G^�#�P#QE#P#E#P#E#P#E#�x��]�&lt;&gt;��#����I#&lt;��#G�v�##89�##�::+ͼ#u(�!</w:t>
      </w:r>
      <w:r>
        <w:rPr/>
        <w:t>ꖖ</w:t>
      </w:r>
      <w:r>
        <w:rPr/>
        <w:t>:���hV�#��c.��#�cԃ��:�'�h#��(#��(#��(#�������[��R#"R�#�#�ԓ^e/��A�}nM7��#��#�u</w:t>
        <w:tab/>
        <w:t>�&lt;g#�G#�O^0p#�W���#��</w:t>
      </w:r>
      <w:r>
        <w:rPr>
          <w:rtl w:val="true"/>
        </w:rPr>
        <w:t>ڿ��</w:t>
      </w:r>
      <w:r>
        <w:rPr/>
        <w:t>9</w:t>
      </w:r>
      <w:r>
        <w:rPr/>
        <w:t>�r��#�#�&gt;���x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N�:�$�(���:z����# ��s�#Y��4Mr��Zdw�d�kw8�#*{�# </w:t>
      </w:r>
      <w:r>
        <w:rPr/>
        <w:t>֝</w:t>
      </w:r>
      <w:r>
        <w:rPr/>
        <w:t>##QE##QE##QE##��(5;�#_�</w:t>
      </w:r>
      <w:r>
        <w:rPr/>
        <w:t>豇��</w:t>
      </w:r>
      <w:r>
        <w:rPr/>
        <w:t>O%w8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�'�5�^Y�#5o#�O#xv�Ag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[�C/@�^I#1�?tP#W�#Z�7F#��K��k��#��t#�q��5�W��;�5_#�#x��&gt;���9]�#��c</w:t>
      </w:r>
      <w:r>
        <w:rPr/>
        <w:t>؎</w:t>
      </w:r>
      <w:r>
        <w:rPr/>
        <w:t>q</w:t>
      </w:r>
      <w:r>
        <w:rPr/>
        <w:t>،</w:t>
      </w:r>
      <w:r>
        <w:rPr/>
        <w:t>pN+</w:t>
      </w:r>
      <w:r>
        <w:rPr/>
        <w:t>֨</w:t>
      </w:r>
      <w:r>
        <w:rPr/>
        <w:t>#���^�o#6����m~��#*��'=rs�Jՠ#�(�#�*��i�����Am#v�H#s�d�f�-T#�P]�d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l#dpFGq^]�9��/�</w:t>
      </w:r>
    </w:p>
    <w:p>
      <w:pPr>
        <w:pStyle w:val="PreformattedText"/>
        <w:bidi w:val="0"/>
        <w:jc w:val="left"/>
        <w:rPr/>
      </w:pPr>
      <w:r>
        <w:rPr/>
        <w:t>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a#�#�I#�)�#���k�</w:t>
      </w:r>
      <w:r>
        <w:rPr>
          <w:rtl w:val="true"/>
        </w:rPr>
        <w:t>ޣ</w:t>
      </w:r>
      <w:r>
        <w:rPr/>
        <w:t>�</w:t>
      </w:r>
      <w:r>
        <w:rPr/>
        <w:t>X�2;y��b����#���[�##NI�#(#��n���n��#��Q�L��#dEt`�� ��G</w:t>
      </w:r>
      <w:r>
        <w:rPr/>
        <w:t>ּ��</w:t>
      </w:r>
      <w:r>
        <w:rPr/>
        <w:t>烵�</w:t>
      </w:r>
      <w:r>
        <w:rPr/>
        <w:t>#�#fɣ��H�Be</w:t>
        <w:tab/>
        <w:t>���|�#Џ^��x#F��#�t�;Pp�0�o#�#,X(&gt;��ӎ8�#tTQE##QX#(��ǈm�+}f�M</w:t>
        <w:br/>
        <w:t>�ū�#H�q#��#z#֎��k�m����"#�#�.��$u#�Y�#�</w:t>
        <w:br/>
        <w:t>��mjV��(�q9&lt;�'�W��#E#P#E#P#E#P#E#�x�ģ�z#��w�7#���F�V�az�g'��(#'D�4���Q�?�V9.��(T�aE�X��@ǧ^�����/��##����WQ��s#D����?�#�b:{�k��M^�_��+'</w:t>
      </w:r>
    </w:p>
    <w:p>
      <w:pPr>
        <w:pStyle w:val="PreformattedText"/>
        <w:bidi w:val="0"/>
        <w:jc w:val="left"/>
        <w:rPr/>
      </w:pPr>
      <w:r>
        <w:rPr/>
        <w:t>#�#sʞ�}���#Ѣ�(#���/��</w:t>
      </w:r>
      <w:r>
        <w:rPr>
          <w:rtl w:val="true"/>
        </w:rPr>
        <w:t>޵</w:t>
      </w:r>
      <w:r>
        <w:rPr/>
        <w:t>s��xo²]</w:t>
      </w:r>
    </w:p>
    <w:p>
      <w:pPr>
        <w:pStyle w:val="PreformattedText"/>
        <w:bidi w:val="0"/>
        <w:jc w:val="left"/>
        <w:rPr/>
      </w:pPr>
      <w:r>
        <w:rPr/>
        <w:t>BE7#��#^�#��#I�#��#M�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V01�u�d##MD3#|�#�_#�#xa!mcVԣ�I+#�|[$#���#h#��+#AIt?#Z#f�G�#a%�ӹb#76X�#8�</w:t>
        <w:br/>
        <w:t>���o�#�</w:t>
      </w:r>
      <w:r>
        <w:rPr>
          <w:rtl w:val="true"/>
        </w:rPr>
        <w:t>ށ</w:t>
      </w:r>
      <w:r>
        <w:rPr/>
        <w:t>q�+#n�L�I8#�Ġ-�t��#�#�Q^#���</w:t>
      </w:r>
      <w:r>
        <w:rPr>
          <w:rtl w:val="true"/>
        </w:rPr>
        <w:t>߆</w:t>
      </w:r>
      <w:r>
        <w:rPr/>
        <w:t>��</w:t>
      </w:r>
      <w:r>
        <w:rPr/>
        <w:t>_\j���#��y&amp;��tua�=��A��#�#�~#��V1#�S,��+#T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iv�s�\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#�V��&gt;'#��#xo�i�#���\�q#�d#���##��Ȳ��l��2�#�;#ԕ�x���k�</w:t>
        <w:tab/>
      </w:r>
      <w:r>
        <w:rPr/>
        <w:t>۬���</w:t>
      </w:r>
      <w:r>
        <w:rPr/>
        <w:t>og#m���px#��#�</w:t>
        <w:tab/>
        <w:t>"��##��Y�#��&lt;�U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B��#�</w:t>
        <w:br/>
        <w:t>#�+�#�G�l�@&lt;;</w:t>
      </w:r>
      <w:r>
        <w:rPr/>
        <w:t>ⷚ</w:t>
      </w:r>
      <w:r>
        <w:rPr/>
        <w:t>V�Q#R�#�#��V=X#�O �t�#(�+�&lt;G�x��/�#�Ie��d�_Cþӂ#��8##y&lt;���##Ծ#X�#o�kY��+f#����őI#�1�#��A#�#Y���/�#o#h#�ʲ�:#�#�</w:t>
        <w:br/>
        <w:t>���#=��qui��5����U�</w:t>
      </w:r>
      <w:r>
        <w:rPr>
          <w:rtl w:val="true"/>
        </w:rPr>
        <w:t>ݸ</w:t>
      </w:r>
      <w:r>
        <w:rPr/>
        <w:t>�</w:t>
      </w:r>
      <w:r>
        <w:rPr/>
        <w:t>G��n&lt;#�#\��#�W�|`�#�kb-:�Xīoh�YWv0Ϝ�:#ӌ</w:t>
      </w:r>
      <w:r>
        <w:rPr/>
        <w:t>㡯</w:t>
      </w:r>
      <w:r>
        <w:rPr/>
        <w:t>v���ӭ��;bQ���u�#4Q\o�5?#�%���f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$"#����@#�#��#�o5m__�������#�##�K#��#�##�{</w:t>
      </w:r>
    </w:p>
    <w:p>
      <w:pPr>
        <w:pStyle w:val="PreformattedText"/>
        <w:bidi w:val="0"/>
        <w:jc w:val="left"/>
        <w:rPr/>
      </w:pPr>
      <w:r>
        <w:rPr/>
        <w:t>##GT��t[3w��Gm# o��#z#�}�^�1��#8��T�D#��##�f8�:#���#Z#�I�I"`��#H�A##���WT��t���Xmm�,@��#=I�#���Z�?�</w:t>
      </w:r>
    </w:p>
    <w:p>
      <w:pPr>
        <w:pStyle w:val="PreformattedText"/>
        <w:bidi w:val="0"/>
        <w:jc w:val="left"/>
        <w:rPr/>
      </w:pPr>
      <w:r>
        <w:rPr/>
        <w:t>Fo</w:t>
      </w:r>
      <w:r>
        <w:rPr/>
        <w:t>싩</w:t>
      </w:r>
      <w:r>
        <w:rPr/>
        <w:t>t-##�̜�#c�A�{�##</w:t>
      </w:r>
      <w:r>
        <w:rPr/>
        <w:t>듌�</w:t>
      </w:r>
      <w:r>
        <w:rPr/>
        <w:t>z�#��tF�ϛR�e��D�r�����#�s⯅����f�4#d�E˒�{#NJ#�#p###�4VG��Ae�}##GN��2pU�##uV#��#��+�񧁬�ѵ�kK�����9.���H###�#8�###8�@#�Ex?�m*���ǩ�\�+U�����ŷd�1��Wsq��#�x��v��#Iu�#</w:t>
      </w:r>
      <w:r>
        <w:rPr/>
        <w:t>遴��</w:t>
      </w:r>
      <w:r>
        <w:rPr/>
        <w:t>#��^+�k~:�iwo�����m�$�v�#fo���FI#\#��</w:t>
        <w:br/>
        <w:t>��ź&lt;z�����bn�&gt;#*&lt;</w:t>
      </w:r>
      <w:r>
        <w:rPr/>
        <w:t>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</w:t>
        <w:br/>
        <w:t>+��|�w��{����;#���Y��#�5�xo�e����Z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ܫ�</w:t>
      </w:r>
      <w:r>
        <w:rPr/>
        <w:t>46</w:t>
      </w:r>
      <w:r>
        <w:rPr>
          <w:rtl w:val="true"/>
        </w:rPr>
        <w:t>�;#,��</w:t>
      </w:r>
      <w:r>
        <w:rPr/>
        <w:t>9</w:t>
      </w:r>
      <w:r>
        <w:rPr/>
        <w:t>#'����R#�4W�|I�/|#}c#��</w:t>
      </w:r>
    </w:p>
    <w:p>
      <w:pPr>
        <w:pStyle w:val="PreformattedText"/>
        <w:bidi w:val="0"/>
        <w:jc w:val="left"/>
        <w:rPr/>
      </w:pPr>
      <w:r>
        <w:rPr/>
        <w:t>nH�bv"k�$##�#</w:t>
      </w:r>
      <w:r>
        <w:rPr/>
        <w:t>㞘��</w:t>
      </w:r>
      <w:r>
        <w:rPr/>
        <w:t>D�km��z����&gt;"3]�G3��#r�</w:t>
        <w:tab/>
        <w:t>##'#�4#�W����#|H�d�</w:t>
      </w:r>
      <w:r>
        <w:rPr>
          <w:rtl w:val="true"/>
        </w:rPr>
        <w:t>ؽ</w:t>
      </w:r>
      <w:r>
        <w:rPr/>
        <w:t>��</w:t>
      </w:r>
      <w:r>
        <w:rPr/>
        <w:t>/^H1&lt;�pm�</w:t>
        <w:br/>
      </w:r>
      <w:r>
        <w:rPr>
          <w:rtl w:val="true"/>
        </w:rPr>
        <w:t>ݘ</w:t>
      </w:r>
      <w:r>
        <w:rPr/>
        <w:t>#A#u#�</w:t>
      </w:r>
    </w:p>
    <w:p>
      <w:pPr>
        <w:pStyle w:val="PreformattedText"/>
        <w:bidi w:val="0"/>
        <w:jc w:val="left"/>
        <w:rPr/>
      </w:pPr>
      <w:r>
        <w:rPr/>
        <w:t>E�xSQ�o��Cq��6�dz��F��#4�7@N@P1��#�#_�����#O</w:t>
      </w:r>
    </w:p>
    <w:p>
      <w:pPr>
        <w:pStyle w:val="PreformattedText"/>
        <w:bidi w:val="0"/>
        <w:jc w:val="left"/>
        <w:rPr/>
      </w:pPr>
      <w:r>
        <w:rPr/>
        <w:t>xR�W��#�#��Sh��#r�s�#�cY�##&lt;;?�tK��O�Z�x�Z#XoH#</w:t>
        <w:br/>
        <w:t>�$�9?7Ҁ=���##�9��|=q}�x�W�m��k{��</w:t>
      </w:r>
      <w:r>
        <w:rPr>
          <w:rtl w:val="true"/>
        </w:rPr>
        <w:t>۔</w:t>
      </w:r>
      <w:r>
        <w:rPr/>
        <w:t>rH###9�r=;�_��#��.�#���S���@NO�4#�E#P#E#P#E#P#E#P#E#P#E#P#E#��</w:t>
      </w:r>
      <w:r>
        <w:rPr/>
        <w:t>薞</w:t>
      </w:r>
      <w:r>
        <w:rPr/>
        <w:t>"�&amp;�u#v��#�#�##�#�##�(#N��#�_�&lt;�t��%m?TW��fo�R#(O�c��-�A�h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#�K�&lt;'#ŬN�:¨�l#as�.z#�p#O#3���3�-��n�q�hZg��Yʍ�m #z��{�#��&gt;7Ѵ?�#�#/��VV)���#~U=�u���e�|8�����i�&gt;\�H�#��A#�#�*��}#S�{hd�*#t#�`�ӟ</w:t>
      </w:r>
      <w:r>
        <w:rPr/>
        <w:t>ֻ�</w:t>
      </w:r>
      <w:r>
        <w:rPr/>
        <w:t>##�A�]m"##-��B�#�##~�#�|#����#��2,PGz��H�Uv�$�##��&gt;*�A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@��&gt;�\#�x�#�W��#�)������&lt;Wg�%�#�YB�%�rF#�#�&lt;c���?#�K/#M��Igqc���`H��7�#�z�@#�#�r#qUu</w:t>
      </w:r>
    </w:p>
    <w:p>
      <w:pPr>
        <w:pStyle w:val="PreformattedText"/>
        <w:bidi w:val="0"/>
        <w:jc w:val="left"/>
        <w:rPr/>
      </w:pPr>
      <w:r>
        <w:rPr/>
        <w:t>F�K�{��O�$�##l���Ms#</w:t>
        <w:br/>
        <w:t>u)5/��sN��C�#��+#��#��W#�##h��Ĺ-�Mu��9d�#��y��</w:t>
        <w:br/>
        <w:t>##�^0�w"�;#���</w:t>
      </w:r>
      <w:r>
        <w:rPr/>
        <w:t>杣</w:t>
      </w:r>
      <w:r>
        <w:rPr/>
        <w:t>:�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��WY��V���wv#</w:t>
        <w:tab/>
        <w:t>qo �ȇ �#��&lt;���j^9�q��?</w:t>
      </w:r>
      <w:r>
        <w:rPr>
          <w:rtl w:val="true"/>
        </w:rPr>
        <w:t>ٷ</w:t>
      </w:r>
      <w:r>
        <w:rPr/>
        <w:t>w�5�ҩ#��#�ep�)�W#�]}/�#�P\��u�t#�#e#��</w:t>
      </w:r>
      <w:r>
        <w:rPr/>
        <w:t>ؐ</w:t>
      </w:r>
      <w:r>
        <w:rPr/>
        <w:t>1���P#��</w:t>
        <w:br/>
        <w:tab/>
        <w:t>$#9$�#�|X�p�6�</w:t>
      </w:r>
      <w:r>
        <w:rPr/>
        <w:t>纜</w:t>
      </w:r>
      <w:r>
        <w:rPr/>
        <w:t>1���Gр�#Bk�����Zw�4�</w:t>
        <w:br/>
        <w:t>I|��lg{mD&gt;���b��#�Zg����+H�*�9e#�q�1�~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4/#h�%C�E;��Dr�(�*yǿJ</w:t>
      </w:r>
      <w:r>
        <w:rPr>
          <w:rtl w:val="true"/>
        </w:rPr>
        <w:t>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/#���!�\,R�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Ӄ��g��/�,u@�#�2�#B�%X#l�@#TQE##���L���u{</w:t>
      </w:r>
      <w:r>
        <w:rPr>
          <w:rtl w:val="true"/>
        </w:rPr>
        <w:t>ح</w:t>
      </w:r>
      <w:r>
        <w:rPr/>
        <w:t>b�#���P9c�#gQ��M�nog'ɷ��|uN=�*��#�#�#��F��G7�mj�1�@##&lt;###w$��#uv�##�#qu�</w:t>
      </w:r>
    </w:p>
    <w:p>
      <w:pPr>
        <w:pStyle w:val="PreformattedText"/>
        <w:bidi w:val="0"/>
        <w:jc w:val="left"/>
        <w:rPr/>
      </w:pPr>
      <w:r>
        <w:rPr/>
        <w:t>P�H#$����H�{�</w:t>
        <w:br/>
        <w:t>��&lt;]�kZ�ƛ�_%�żbW1|ɂ@��###=}A��G��##hW##6оca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=��</w:t>
      </w:r>
      <w:r>
        <w:rPr>
          <w:rtl w:val="true"/>
        </w:rPr>
        <w:t>ۊ�߀</w:t>
      </w:r>
      <w:r>
        <w:rPr/>
        <w:t>K�P</w:t>
      </w:r>
      <w:r>
        <w:rPr/>
        <w:t>֛</w:t>
      </w:r>
      <w:r>
        <w:rPr/>
        <w:t>#��##</w:t>
      </w:r>
      <w:r>
        <w:rPr>
          <w:rtl w:val="true"/>
        </w:rPr>
        <w:t>ݿ</w:t>
      </w:r>
      <w:r>
        <w:rPr/>
        <w:t>=#T��#Q��Q�#��#���� �b##{�+kH���6-CM�ϴ�;$</w:t>
        <w:br/>
        <w:t>W8$###r;�#�$�����w1��|��#</w:t>
        <w:tab/>
        <w:t>B���N###����z#���_��/�����7#��Dkyx ��##��ZG�z@�������&gt;z��#v</w:t>
      </w:r>
      <w:r>
        <w:rPr>
          <w:rtl w:val="true"/>
        </w:rPr>
        <w:t>ߺ</w:t>
      </w:r>
      <w:r>
        <w:rPr/>
        <w:t>#�t�3�#?�-�d#T�P���</w:t>
        <w:br/>
        <w:t>�F}8#��</w:t>
      </w:r>
      <w:r>
        <w:rPr>
          <w:rtl w:val="true"/>
        </w:rPr>
        <w:t>߅</w:t>
      </w:r>
      <w:r>
        <w:rPr/>
        <w:t>ɏ��B�#1���F4#��_�ʛ����#JO�5��Z����E}����J</w:t>
        <w:tab/>
        <w:t>Gde�8��#�_�##O#x���#\##i�#`1##J�#c�#d���W��Z�:ƓkjwCs#Ⱦ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��l�[</w:t>
      </w:r>
      <w:r>
        <w:rPr/>
        <w:t>淸</w:t>
      </w:r>
      <w:r>
        <w:rPr/>
        <w:br/>
        <w:t>#)���#�#R</w:t>
      </w:r>
    </w:p>
    <w:p>
      <w:pPr>
        <w:pStyle w:val="PreformattedText"/>
        <w:bidi w:val="0"/>
        <w:jc w:val="left"/>
        <w:rPr/>
      </w:pPr>
      <w:r>
        <w:rPr/>
        <w:t>ih�</w:t>
      </w:r>
      <w:r>
        <w:rPr/>
        <w:t>凈</w:t>
      </w:r>
      <w:r>
        <w:rPr/>
        <w:t>t�{�L�[#($1�d��0#�#�o�#��/��&lt;�}9#��#�#</w:t>
        <w:br/>
        <w:t>�#�</w:t>
        <w:br/>
        <w:t>#�</w:t>
      </w:r>
      <w:r>
        <w:rPr>
          <w:rtl w:val="true"/>
        </w:rPr>
        <w:t>ף</w:t>
      </w:r>
      <w:r>
        <w:rPr/>
        <w:t>��</w:t>
      </w:r>
      <w:r>
        <w:rPr/>
        <w:t>(U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#��(#�#�</w:t>
      </w:r>
      <w:r>
        <w:rPr>
          <w:rtl w:val="true"/>
        </w:rPr>
        <w:t>گ</w:t>
      </w:r>
      <w:r>
        <w:rPr/>
        <w:t>��</w:t>
      </w:r>
      <w:r>
        <w:rPr/>
        <w:t>####]�#.���#BF#m�#�ǟJ��/�r�S¯5�#���Ot$#\#�#�#�T�#�F�K��w</w:t>
        <w:br/>
        <w:t>Ϫ</w:t>
      </w:r>
      <w:r>
        <w:rPr/>
        <w:t>߯�</w:t>
      </w:r>
      <w:r>
        <w:rPr/>
        <w:t>$��#uV�('��A=�'=####�4�#��O¯��#�i�:</w:t>
      </w:r>
      <w:r>
        <w:rPr/>
        <w:t>䌍��</w:t>
      </w:r>
      <w:r>
        <w:rPr/>
        <w:t>1��;#x"��~#�/�/�k������w#�H@�#c�##�##�7a#�#�mo#7�8�fE#J�#,#V#u</w:t>
      </w:r>
      <w:r>
        <w:rPr/>
        <w:t>뎽</w:t>
      </w:r>
      <w:r>
        <w:rPr/>
        <w:t>#:���</w:t>
      </w:r>
      <w:r>
        <w:rPr/>
        <w:t>ᦐ</w:t>
      </w:r>
      <w:r>
        <w:rPr/>
        <w:t>#\J�+�#��&lt;S��v#}SP�#Q�#���D#��W��B�U�m�#���bH</w:t>
      </w:r>
      <w:r>
        <w:rPr/>
        <w:t>؂</w:t>
      </w:r>
      <w:r>
        <w:rPr/>
        <w:tab/>
        <w:t>R2</w:t>
        <w:tab/>
        <w:t>#�x��_</w:t>
        <w:tab/>
        <w:t>�Z#���k��sq'��Wb���'��z�l��y�Z]'�#�l)"�FA�A##Ҁ#S�Ǉ���m�uH</w:t>
      </w:r>
    </w:p>
    <w:p>
      <w:pPr>
        <w:pStyle w:val="PreformattedText"/>
        <w:bidi w:val="0"/>
        <w:jc w:val="left"/>
        <w:rPr/>
      </w:pPr>
      <w:r>
        <w:rPr/>
        <w:t>Ĳ��Q7��#�#��{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l_�n�r���G��#�</w:t>
      </w:r>
      <w:r>
        <w:rPr>
          <w:rtl w:val="true"/>
        </w:rPr>
        <w:t>ߥ</w:t>
      </w:r>
      <w:r>
        <w:rPr/>
        <w:t>x��|;#��#i</w:t>
      </w:r>
      <w:r>
        <w:rPr/>
        <w:t>֞</w:t>
      </w:r>
      <w:r>
        <w:rPr/>
        <w:t>#E�y�</w:t>
        <w:tab/>
        <w:t xml:space="preserve"> #-�ɼ�9b{�y�P��]�1��]Yu�Js�{��a���T#(�#u#��6�##�&amp;�4���#1�����z�8�~���Z6</w:t>
        <w:br/>
        <w:t>�$`#J�Y���#��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X�$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O_AԊ��#�_��V�],q�b#�#_&lt;���◄l��</w:t>
        <w:tab/>
        <w:t>u�˩�#��E#</w:t>
      </w:r>
      <w:r>
        <w:rPr/>
        <w:t>ٕ</w:t>
      </w:r>
      <w:r>
        <w:rPr/>
        <w:t>H?�yO¯#��]Z͵)�4�Fn�#�#-�'��9�c���)�k����4������H��</w:t>
      </w:r>
      <w:r>
        <w:rPr>
          <w:rtl w:val="true"/>
        </w:rPr>
        <w:t>ܪ</w:t>
      </w:r>
      <w:r>
        <w:rPr/>
        <w:t>H�',;s@#ŝ��w6s$�J��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A�#�#�'���b��t9�#t��I�k��#���!����#@Y��##��#-1�dB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A�(#�~'�J�]�}#@��g�6�$�#*�g#���#�{��E����e����8#���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+���iok�-��#8&amp;4#�&lt;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붚</w:t>
      </w:r>
      <w:r>
        <w:rPr/>
        <w:t xml:space="preserve">}�Go$vpG" </w:t>
        <w:br/>
        <w:t>Dc(1�#dP#zƻ��~��Z��vГ�#�,}##��+�_�##i�?��#tsm.#�#��\</w:t>
      </w:r>
      <w:r>
        <w:rPr>
          <w:rtl w:val="true"/>
        </w:rPr>
        <w:t>׊</w:t>
      </w:r>
      <w:r>
        <w:rPr>
          <w:rtl w:val="true"/>
        </w:rPr>
        <w:t>&lt;</w:t>
      </w:r>
      <w:r>
        <w:rPr/>
        <w:t>3</w:t>
      </w:r>
      <w:r>
        <w:rPr/>
        <w:t>�x��#�����E���</w:t>
      </w:r>
      <w:r>
        <w:rPr/>
        <w:t>칄</w:t>
      </w:r>
      <w:r>
        <w:rPr/>
        <w:t>F#.</w:t>
        <w:tab/>
        <w:t>��#&lt;��+��U��q᛫MY�`�h�+LB�g#)_B#1�h#GM�l��$��nc���$g#=Ǳ�&lt;�j:���#��^���z4�#�</w:t>
      </w:r>
      <w:r>
        <w:rPr/>
        <w:t>끞��</w:t>
      </w:r>
      <w:r>
        <w:rPr/>
        <w:t>W��#���nԳ#Wʐ#��p'�@#�t�##�%�_xwU�.mA�!�,��`A^�#ǷJ#�&lt;9�}3�V���3&lt;��)����N#�#�`�</w:t>
      </w:r>
      <w:r>
        <w:rPr>
          <w:rtl w:val="true"/>
        </w:rPr>
        <w:t>ٯ</w:t>
      </w:r>
      <w:r>
        <w:rPr/>
        <w:t>1</w:t>
      </w:r>
      <w:r>
        <w:rPr/>
        <w:t>�#��e�z</w:t>
      </w:r>
      <w:r>
        <w:rPr/>
        <w:t>߰�</w:t>
      </w:r>
      <w:r>
        <w:rPr/>
        <w:t>#�q�#�zu##QE#y�#Ƥ���f���g�#��?##|</w:t>
      </w:r>
    </w:p>
    <w:p>
      <w:pPr>
        <w:pStyle w:val="PreformattedText"/>
        <w:bidi w:val="0"/>
        <w:jc w:val="left"/>
        <w:rPr/>
      </w:pPr>
      <w:r>
        <w:rPr/>
        <w:t>1��#=�U�&gt;6&gt;</w:t>
      </w:r>
      <w:r>
        <w:rPr>
          <w:rtl w:val="true"/>
        </w:rPr>
        <w:t>߇</w:t>
      </w:r>
      <w:r>
        <w:rPr/>
        <w:t>�</w:t>
      </w:r>
      <w:r>
        <w:rPr/>
        <w:t>?�s##</w:t>
      </w:r>
      <w:r>
        <w:rPr>
          <w:rtl w:val="true"/>
        </w:rPr>
        <w:t>ש</w:t>
      </w:r>
      <w:r>
        <w:rPr/>
        <w:t>�����</w:t>
      </w:r>
      <w:r>
        <w:rPr/>
        <w:t>tυ�#�j��3�I#���s�#�#T#����#�k����#X���#���`m�����'�h{�q�^�#/'��4{-#L��N�a��`#Ԟ����#x�F�|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Z\</w:t>
      </w:r>
      <w:r>
        <w:rPr/>
        <w:t>٠</w:t>
      </w:r>
      <w:r>
        <w:rPr/>
        <w:t>#��8#�#�#{�#�</w:t>
      </w:r>
      <w:r>
        <w:rPr>
          <w:rtl w:val="true"/>
        </w:rPr>
        <w:t>؞</w:t>
      </w:r>
      <w:r>
        <w:rPr/>
        <w:t>�</w:t>
      </w:r>
      <w:r>
        <w:rPr/>
        <w:br/>
        <w:t>�O��#�#�?���#�rW�</w:t>
      </w:r>
      <w:r>
        <w:rPr>
          <w:rtl w:val="true"/>
        </w:rPr>
        <w:t>ך</w:t>
      </w:r>
      <w:r>
        <w:rPr/>
        <w:t>�</w:t>
      </w:r>
      <w:r>
        <w:rPr/>
        <w:t>u�#�"�=?�#���%#lx_Z����M#�W���#j�,I-�@#rĎp9�#7ď</w:t>
      </w:r>
    </w:p>
    <w:p>
      <w:pPr>
        <w:pStyle w:val="PreformattedText"/>
        <w:bidi w:val="0"/>
        <w:jc w:val="left"/>
        <w:rPr/>
      </w:pPr>
      <w:r>
        <w:rPr/>
        <w:t>k</w:t>
      </w:r>
      <w:r>
        <w:rPr>
          <w:rtl w:val="true"/>
        </w:rPr>
        <w:t>ڊ</w:t>
      </w:r>
      <w:r>
        <w:rPr/>
        <w:t>X�j#�d�Ē6M����u�w�##���5�j~"�]ZE�-�##Cn�#�#1��O#�@k���[##�</w:t>
      </w:r>
      <w:r>
        <w:rPr/>
        <w:t>麖�</w:t>
      </w:r>
      <w:r>
        <w:rPr/>
        <w:t>#��ö��8Te�AQ</w:t>
      </w:r>
      <w:r>
        <w:rPr>
          <w:rtl w:val="true"/>
        </w:rPr>
        <w:t>ۯ</w:t>
      </w:r>
      <w:r>
        <w:rPr/>
        <w:t>n8�#y��k_�|=bn�[��</w:t>
      </w:r>
      <w:r>
        <w:rPr>
          <w:rtl w:val="true"/>
        </w:rPr>
        <w:t>ݴ</w:t>
      </w:r>
      <w:r>
        <w:rPr/>
        <w:t>#�,}##����J�#�gGMBlG#�N�#</w:t>
        <w:br/>
        <w:t>��J�O#�&gt;$x�T���R���#����D,Nю�#���'=h#���#���#�</w:t>
      </w:r>
      <w:r>
        <w:rPr/>
        <w:t>٣</w:t>
      </w:r>
      <w:r>
        <w:rPr/>
        <w:t>R8���&amp;}8#��+���������x�A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A#C_�</w:t>
      </w:r>
      <w:r>
        <w:rPr/>
        <w:t>֙�</w:t>
      </w:r>
      <w:r>
        <w:rPr/>
        <w:t>]-�u;q$X��/</w:t>
      </w:r>
    </w:p>
    <w:p>
      <w:pPr>
        <w:pStyle w:val="PreformattedText"/>
        <w:bidi w:val="0"/>
        <w:jc w:val="left"/>
        <w:rPr/>
      </w:pPr>
      <w:r>
        <w:rPr/>
        <w:t>#�#S����</w:t>
      </w:r>
      <w:r>
        <w:rPr/>
        <w:t>⼇��</w:t>
      </w:r>
      <w:r>
        <w:rPr/>
        <w:t>w��W##��</w:t>
      </w:r>
      <w:r>
        <w:rPr/>
        <w:t>屖��</w:t>
      </w:r>
      <w:r>
        <w:rPr/>
        <w:t>#�,��##</w:t>
      </w:r>
      <w:r>
        <w:rPr/>
        <w:t>۸</w:t>
      </w:r>
      <w:r>
        <w:rPr/>
        <w:t>##r=##{u��#V�\�ʐ�#�y#�Tz�^s��G�&amp;��i�#S\�=��d,��Db8b#3�dq�zT�##4mw]�t�M#��!3�:!#�#Bs</w:t>
      </w:r>
      <w:r>
        <w:rPr/>
        <w:t>ۖ�</w:t>
      </w:r>
      <w:r>
        <w:rPr/>
        <w:t>n������B�͵�</w:t>
      </w:r>
      <w:r>
        <w:rPr/>
        <w:t>鶶���</w:t>
      </w:r>
      <w:r>
        <w:rPr/>
        <w:t>c�yU�#a�O#'?\�#t/#h�%I#G������#V_BU�8��V5-{K�ж��Z��%�)#�#O�^-�sii�htiP�H�#�Q�2mf##p@ `�</w:t>
        <w:br/>
        <w:t>�)xoJ��Z���P�#h�h��#p�(#�8�#�H񎏬����&gt;U�#4o-���##&lt;��.�VD?#�#5Ѕu&amp;]�hw��#8�H�{��&gt;#�J##xZ9����#O�V%p#]��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Z��"��_�z^�#��s#�##��#�rG=h#�#��2#U�A#�)���.����Α$�Y�&lt;y'&lt;,��~##]u##QE##�#\�r�#8ėg���1��^�^/��#�#|Fq��v�=�|���#�QE##QE##�|O�#�s���/����|#ȵ��</w:t>
      </w:r>
      <w:r>
        <w:rPr>
          <w:rtl w:val="true"/>
        </w:rPr>
        <w:t>ݍ</w:t>
      </w:r>
      <w:r>
        <w:rPr/>
        <w:t>�</w:t>
      </w:r>
      <w:r>
        <w:rPr/>
        <w:t>#��F�#��##b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"�a#�n^3�9Ͽ&gt;�+��gi�{�}Y�-}��&amp;�ğiBK6##!N#3</w:t>
      </w:r>
      <w:r>
        <w:rPr>
          <w:rtl w:val="true"/>
        </w:rPr>
        <w:t>׽</w:t>
      </w:r>
      <w:r>
        <w:rPr/>
        <w:t>#{�r?#�5o�/#�#�M</w:t>
      </w:r>
      <w:r>
        <w:rPr>
          <w:rtl w:val="true"/>
        </w:rPr>
        <w:t>ݤ</w:t>
      </w:r>
      <w:r>
        <w:rPr/>
        <w:t>m5���d�G8 c#C�V~���F�V��T�#�%��#h�#��#</w:t>
      </w:r>
      <w:r>
        <w:rPr/>
        <w:t>݃���</w:t>
      </w:r>
      <w:r>
        <w:rPr/>
        <w:t>+� #A##��##�%�'����%���w#��#!e^X#@@'�#+�5</w:t>
      </w:r>
    </w:p>
    <w:p>
      <w:pPr>
        <w:pStyle w:val="PreformattedText"/>
        <w:bidi w:val="0"/>
        <w:jc w:val="left"/>
        <w:rPr/>
      </w:pPr>
      <w:r>
        <w:rPr/>
        <w:t>_O�!�u+�{T�f�.~��~�����}��^�#�w�3^��#�z��5;��#����_*V\�#�F#�y�#�</w:t>
      </w:r>
    </w:p>
    <w:p>
      <w:pPr>
        <w:pStyle w:val="PreformattedText"/>
        <w:bidi w:val="0"/>
        <w:jc w:val="left"/>
        <w:rPr/>
      </w:pPr>
      <w:r>
        <w:rPr/>
        <w:t>x�J�d�������*��eCn�</w:t>
        <w:br/>
        <w:t>�pz�Zz��#��sgtH��2�#m�)#&lt;����#��j�W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)��b�#[ɤ�R��oky/�|��p�#0#</w:t>
      </w:r>
      <w:r>
        <w:rPr/>
        <w:t>럘�</w:t>
      </w:r>
      <w:r>
        <w:rPr/>
        <w:t>QH#��7�#�-7N2�ok���|h=w##z�#��&amp;�4��#</w:t>
        <w:br/>
        <w:t>x�W�WӞ9�-&lt;##</w:t>
      </w:r>
    </w:p>
    <w:p>
      <w:pPr>
        <w:pStyle w:val="PreformattedText"/>
        <w:bidi w:val="0"/>
        <w:jc w:val="left"/>
        <w:rPr/>
      </w:pPr>
      <w:r>
        <w:rPr/>
        <w:t>#��#�#�Þ3�#q��##�##��c�ӯ�#x�Xⴔ#�~�'�'�</w:t>
      </w:r>
      <w:r>
        <w:rPr/>
        <w:t>ּ�</w:t>
      </w:r>
      <w:r>
        <w:rPr/>
        <w:t>^�&amp;���J�[��#gd�]�2#IèV� ���S�#{.��#D��l�f��##��9��g�#?�i�#$�|Me%</w:t>
      </w:r>
      <w:r>
        <w:rPr>
          <w:rtl w:val="true"/>
        </w:rPr>
        <w:t>ޑ</w:t>
      </w:r>
      <w:r>
        <w:rPr/>
        <w:t>pg��S#s#'�#$a�=#�O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H�#:bE9��&gt;#�&lt;#�r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܄</w:t>
      </w:r>
      <w:r>
        <w:rPr/>
        <w:t>#N#P#</w:t>
      </w:r>
      <w:r>
        <w:rPr>
          <w:rtl w:val="true"/>
        </w:rPr>
        <w:t>޳</w:t>
      </w:r>
      <w:r>
        <w:rPr/>
        <w:t>�</w:t>
      </w:r>
      <w:r>
        <w:rPr/>
        <w:t>#E���(@#5����?+#�Z�#�e�M-5</w:t>
      </w:r>
    </w:p>
    <w:p>
      <w:pPr>
        <w:pStyle w:val="PreformattedText"/>
        <w:bidi w:val="0"/>
        <w:jc w:val="left"/>
        <w:rPr/>
      </w:pPr>
      <w:r>
        <w:rPr/>
        <w:t>6F{wb��� ��#5��a�e�q~̻�RD��w��Ț_�ɷᶜ��#���P#qE#P###D(�*�##�SK�l�[#��m���2Dk�d��I�sW���</w:t>
      </w:r>
      <w:r>
        <w:rPr>
          <w:rtl w:val="true"/>
        </w:rPr>
        <w:t>׫</w:t>
      </w:r>
      <w:r>
        <w:rPr/>
        <w:t>��</w:t>
      </w:r>
      <w:r>
        <w:rPr/>
        <w:t>tā�#~�g$F[�H#�Ҁ3|g-�##�#��)</w:t>
      </w:r>
      <w:r>
        <w:rPr>
          <w:rtl w:val="true"/>
        </w:rPr>
        <w:t>ߌ</w:t>
      </w:r>
      <w:r>
        <w:rPr/>
        <w:t>#T�#=�@#�{�#���&lt;%�]�I��Nc&lt;l\aF=q��#Pk��=</w:t>
        <w:tab/>
        <w:t>oy��l4�WYG�#hV@F#�|�Ӟ#n��#|v�2ӤK�H�#\y����z:</w:t>
      </w:r>
      <w:r>
        <w:rPr/>
        <w:t>秡</w:t>
      </w:r>
      <w:r>
        <w:rPr/>
        <w:t>#��P#kE#P#E#�#|My��</w:t>
      </w:r>
      <w:r>
        <w:rPr/>
        <w:t>ֺ</w:t>
      </w:r>
      <w:r>
        <w:rPr/>
        <w:t>f��\</w:t>
      </w:r>
      <w:r>
        <w:rPr>
          <w:rtl w:val="true"/>
        </w:rPr>
        <w:t>ڋ</w:t>
      </w:r>
      <w:r>
        <w:rPr/>
        <w:t>2</w:t>
      </w:r>
      <w:r>
        <w:rPr/>
        <w:t>���#�##�%��@Gz#��'�oH�{V�{��8h�#2#GQ���l�w��=�#��%�#�#��#&gt;D��p20O�&amp;�xG&gt;#�</w:t>
      </w:r>
      <w:r>
        <w:rPr/>
        <w:t>ⴴ�</w:t>
      </w:r>
      <w:r>
        <w:rPr/>
        <w:t>&lt;����J��=q���#�x��</w:t>
      </w:r>
      <w:r>
        <w:rPr>
          <w:rtl w:val="true"/>
        </w:rPr>
        <w:t>޳</w:t>
      </w:r>
      <w:r>
        <w:rPr/>
        <w:t>}�]cÐƞa��H#ʕO.GR0#�s�w# ��{��Vk����"�̝H�@��J�þ.��Z�'G�i��U�(�F�q�#C�ҟ���O#k*�&gt;�1�#FB##��y��4?�:��#4р;����#�&gt;�</w:t>
      </w:r>
      <w:r>
        <w:rPr/>
        <w:t>ᯆ����</w:t>
      </w:r>
      <w:r>
        <w:rPr/>
        <w:t>#ե�#E��gBX���$�#!�շ��#�~)��}"v�8�c3FɃ��#ң�)q�qdP�,f`#�B##�@5�|#C�##���</w:t>
      </w:r>
      <w:r>
        <w:rPr/>
        <w:t>ᯘ</w:t>
      </w:r>
      <w:r>
        <w:rPr/>
        <w:t>m���#���#w�</w:t>
      </w:r>
      <w:r>
        <w:rPr/>
        <w:t>ֿ�</w:t>
      </w:r>
      <w:r>
        <w:rPr/>
        <w:t>xz��Z��v��#�Ic�#</w:t>
      </w:r>
      <w:r>
        <w:rPr/>
        <w:t>䟥</w:t>
      </w:r>
      <w:r>
        <w:rPr/>
        <w:t>r)���q���C�#������Ҳ�_�=o^�O5���"h�I###ˆ#�9�#����h��2Zk�6��(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rz��t�,i:Ο�X��u#ͻ#�ӱ� �#��Я#�</w:t>
      </w:r>
    </w:p>
    <w:p>
      <w:pPr>
        <w:pStyle w:val="PreformattedText"/>
        <w:bidi w:val="0"/>
        <w:jc w:val="left"/>
        <w:rPr/>
      </w:pPr>
      <w:r>
        <w:rPr/>
        <w:t>;���</w:t>
      </w:r>
      <w:r>
        <w:rPr>
          <w:rtl w:val="true"/>
        </w:rPr>
        <w:t>ڣ��</w:t>
      </w:r>
      <w:r>
        <w:rPr/>
        <w:t>1</w:t>
      </w:r>
      <w:r>
        <w:rPr/>
        <w:t>��</w:t>
      </w:r>
      <w:r>
        <w:rPr/>
        <w:t>ؐ�</w:t>
      </w:r>
      <w:r>
        <w:rPr/>
        <w:t>#�pk�(#��(#�~7x�u�##�JR'��#8�&gt;N�'����=+��g�G�x#NQ#��1����3�2}�#�^;�\��#[#�###��C_CX*��l�#Q#�#�0:{P#���#�#�|?{�N�V�"�O�2��##�Z(#�&gt;#k��)M%��#Q,��~�</w:t>
        <w:tab/>
        <w:t>##��#�#�W�j#t</w:t>
      </w:r>
    </w:p>
    <w:p>
      <w:pPr>
        <w:pStyle w:val="PreformattedText"/>
        <w:bidi w:val="0"/>
        <w:jc w:val="left"/>
        <w:rPr/>
      </w:pPr>
      <w:r>
        <w:rPr/>
        <w:t>#S��T���X�3%��u r=�W�</w:t>
      </w:r>
      <w:r>
        <w:rPr/>
        <w:t>۠���</w:t>
      </w:r>
      <w:r>
        <w:rPr/>
        <w:t>i#�E�</w:t>
        <w:tab/>
        <w:t>U#�_;##</w:t>
      </w:r>
      <w:r>
        <w:rPr>
          <w:rtl w:val="true"/>
        </w:rPr>
        <w:t>د</w:t>
      </w:r>
      <w:r>
        <w:rPr/>
        <w:t>K�</w:t>
      </w:r>
      <w:r>
        <w:rPr/>
        <w:t>໼</w:t>
      </w:r>
      <w:r>
        <w:rPr/>
        <w:t>#���Fs��</w:t>
        <w:br/>
        <w:t>#�mf��#\Z��)��l�b�I� �Fz�X:���#i#��Z��Vr�H̶�a�q� #�~�τ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ѯX�#bW�]��#��@#9#��#���@#\�4�a��:��&lt;�|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H�@#H���#��#W����#�L�z#�#�#�z66�#�=:gq�/��#�e���X�(�c##�###a����J#�#;�����#TYP8Y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k?#t=#R��S#�K#ʖ�lJ=T�#�Һ[#�5+#/-\&lt;#�$��pFEp</w:t>
        <w:br/>
        <w:t>�x��#I�%��a��*n</w:t>
        <w:tab/>
        <w:t>=�A��##w:f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I#���#�#�2�o���#)n##����f!�#fbpO@y�#�#��.�]#�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�y*�pʘˑ�#�#gxoǞ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7�������###P#���&lt;#�#���x��Đ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���=��[�:�|!#�Жk�P�#�!%�d��g�&gt;�</w:t>
      </w:r>
      <w:r>
        <w:rPr>
          <w:rtl w:val="true"/>
        </w:rPr>
        <w:t>ב</w:t>
      </w:r>
      <w:r>
        <w:rPr/>
        <w:t>�</w:t>
      </w:r>
      <w:r>
        <w:rPr/>
        <w:t>Q�&amp;���v��</w:t>
      </w:r>
      <w:r>
        <w:rPr/>
        <w:t>ۗ</w:t>
      </w:r>
      <w:r>
        <w:rPr/>
        <w:t>7�+yα4d#AC�#�s�</w:t>
      </w:r>
      <w:r>
        <w:rPr/>
        <w:t>페�</w:t>
      </w:r>
      <w:r>
        <w:rPr/>
        <w:t>k��</w:t>
      </w:r>
      <w:r>
        <w:rPr>
          <w:rtl w:val="true"/>
        </w:rPr>
        <w:t>߄��</w:t>
      </w:r>
      <w:r>
        <w:rPr/>
        <w:t>3</w:t>
      </w:r>
      <w:r>
        <w:rPr/>
        <w:t>On�!+��0�#L�~�#�#���}{ĳ����##�Xc#�#t�P##�O#���#P�4�7�.S��u</w:t>
      </w:r>
      <w:r>
        <w:rPr/>
        <w:t>⼟�</w:t>
      </w:r>
      <w:r>
        <w:rPr/>
        <w:t>9</w:t>
      </w:r>
      <w:r>
        <w:rPr>
          <w:rtl w:val="true"/>
        </w:rPr>
        <w:t>ݯ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^</w:t>
      </w:r>
      <w:r>
        <w:rPr/>
        <w:t>ެ</w:t>
      </w:r>
      <w:r>
        <w:rPr/>
        <w:t>I�o�#�(�#�?#x���?�5��R�\7�-Ai#�#T�#v�j���#M�#�qh�.�#m��#�[#�#���'�:G��ԧ�N����$�˄c�POb0O�&lt;�#�8#`�=��~��5����*#�#f��ʂ�#c&lt;u#����7��mG����S</w:t>
      </w:r>
      <w:r>
        <w:rPr>
          <w:rtl w:val="true"/>
        </w:rPr>
        <w:t>ߋ</w:t>
      </w:r>
      <w:r>
        <w:rPr/>
        <w:t>��</w:t>
      </w:r>
      <w:r>
        <w:rPr/>
        <w:t>ebr�H�#</w:t>
      </w:r>
      <w:r>
        <w:rPr/>
        <w:t>㎸�</w:t>
      </w:r>
      <w:r>
        <w:rPr/>
        <w:t>_��-���Ԟ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~��O�,1��&gt;1��'&gt;��h#s]��|;�-�#��9���gЁ�O�#C�`�t#5h�</w:t>
      </w:r>
      <w:r>
        <w:rPr/>
        <w:t>ෙ</w:t>
      </w:r>
      <w:r>
        <w:rPr/>
        <w:t>#�6#P</w:t>
        <w:tab/>
        <w:t>#�#v�Ҽ��^����j�P�����{�4Q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&lt;���k��}o#�#t�$�Z'��#�C#NA#��"�~(xgG*��_L�#Ec�O=�#��9��%���GX�+��]�o#���R:#Č�&amp;��i~,�b�,���\#t#�0�p;��SJ�#��Ǻ��5K����</w:t>
        <w:tab/>
      </w:r>
      <w:r>
        <w:rPr/>
        <w:t>䑽</w:t>
      </w:r>
      <w:r>
        <w:rPr/>
        <w:t>r�ǧ#���#���=#ŗ#�O�D�</w:t>
        <w:br/>
        <w:t>\A:mb#\`�q�#{�#Ś]��~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�M$##�#Te�0#p#��z</w:t>
      </w:r>
      <w:r>
        <w:rPr>
          <w:rtl w:val="true"/>
        </w:rPr>
        <w:t>׼</w:t>
      </w:r>
      <w:r>
        <w:rPr/>
        <w:t>P#�|</w:t>
        <w:br/>
        <w:t>�;y&lt;Au;�pđ#��#��I&lt;#��O�uw�#�-gy�$�w*82�#ɟ�##�##��#�1o�[�M5</w:t>
        <w:tab/>
        <w:t>�60yFKDr�pIb���#nq���&lt;Y��</w:t>
        <w:br/>
        <w:t>o#j)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H ����Z#</w:t>
      </w:r>
      <w:r>
        <w:rPr/>
        <w:t>购</w:t>
      </w:r>
      <w:r>
        <w:rPr/>
        <w:t>Z�\�a�ӧY��#W_�#����U��o�w�&amp;��</w:t>
      </w:r>
      <w:r>
        <w:rPr/>
        <w:t>ِ</w:t>
      </w:r>
      <w:r>
        <w:rPr/>
        <w:t>vCp���u ��p~u�4#QE##��ƚO�b��/#�1�V�(i_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&lt;V#�#4{!�##]7Yӝ��kui���#&gt;9�K_�����a�k��e�&lt;�e$F�0#(�#g8�9�I</w:t>
      </w:r>
      <w:r>
        <w:rPr>
          <w:rtl w:val="true"/>
        </w:rPr>
        <w:t>׬</w:t>
      </w:r>
      <w:r>
        <w:rPr/>
        <w:t>l|m�#�kIm��yU�Q #S��###�ҵ#�}.�P�$H��Y�d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#���[��k÷�z��#�#���#-'̀H\��q�#3ZZ2I�x2�5 ��}���#��##�#���M��-�&gt;��d���\%�nDd��;``#�=y�#�_��M����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</w:t>
        <w:br/>
        <w:t>�3����]/�"�#I��6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߹�</w:t>
      </w:r>
      <w:r>
        <w:rPr/>
        <w:t>R�#�#��#xǵ]�4�]cM���!-��U���#c�=�x���B��#.�-&lt;�</w:t>
      </w:r>
      <w:r>
        <w:rPr/>
        <w:t>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�#b�#�#��=Ί(�#��4k+-N�Q�,]�#�,Im�</w:t>
        <w:br/>
        <w:t>#z#;</w:t>
        <w:br/>
        <w:t>Т�</w:t>
        <w:br/>
        <w:t>�=}��g��;K9{- ,�#�##!'�v/�^��j#�#E�0�#�/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Ҽ�</w:t>
      </w:r>
      <w:r>
        <w:rPr/>
        <w:t>ྜྷ</w:t>
      </w:r>
      <w:r>
        <w:rPr/>
        <w:t>-�Z��or�W�+��;��b�#�##�˛ho-����e�E*��#�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�D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���&lt;A#�.����Y�v\eBs�#:���Z#�+�$�D�tH��j#E#�J2��Վ#�O?OZ��&lt;5�[</w:t>
      </w:r>
    </w:p>
    <w:p>
      <w:pPr>
        <w:pStyle w:val="PreformattedText"/>
        <w:bidi w:val="0"/>
        <w:jc w:val="left"/>
        <w:rPr/>
      </w:pPr>
      <w:r>
        <w:rPr/>
        <w:t>,��3!�]�fǶIǵx</w:t>
      </w:r>
      <w:r>
        <w:rPr>
          <w:rtl w:val="true"/>
        </w:rPr>
        <w:t>ߋ</w:t>
      </w:r>
      <w:r>
        <w:rPr/>
        <w:t>�</w:t>
      </w:r>
      <w:r>
        <w:rPr/>
        <w:t>y�n�^�/��##�[</w:t>
      </w:r>
      <w:r>
        <w:rPr/>
        <w:t>ᡈ�</w:t>
      </w:r>
      <w:r>
        <w:rPr/>
        <w:br/>
        <w:t>�*#�q���</w:t>
      </w:r>
      <w:r>
        <w:rPr>
          <w:rtl w:val="true"/>
        </w:rPr>
        <w:t>׭</w:t>
      </w:r>
      <w:r>
        <w:rPr/>
        <w:t>�</w:t>
      </w:r>
      <w:r>
        <w:rPr/>
        <w:t>#�q��Ñ�##w#�+��Ep#8�b#?�;P#K^m� �#��#x���#X�</w:t>
      </w:r>
      <w:r>
        <w:rPr/>
        <w:t>瑞�</w:t>
      </w:r>
      <w:r>
        <w:rPr/>
        <w:t>T��I�I]g����G�%�j#��#$DG��n#� �+7</w:t>
      </w:r>
      <w:r>
        <w:rPr/>
        <w:t>ᎉ��</w:t>
      </w:r>
      <w:r>
        <w:rPr/>
        <w:t>K#�v�t&gt;�/#��FGb#h�#</w:t>
      </w:r>
      <w:r>
        <w:rPr>
          <w:rtl w:val="true"/>
        </w:rPr>
        <w:t>ذ������</w:t>
      </w:r>
      <w:r>
        <w:rPr>
          <w:rtl w:val="true"/>
        </w:rPr>
        <w:t>=</w:t>
      </w:r>
      <w:r>
        <w:rPr>
          <w:rtl w:val="true"/>
        </w:rPr>
        <w:t>ޡ</w:t>
      </w:r>
      <w:r>
        <w:rPr/>
        <w:t>�</w:t>
      </w:r>
      <w:r>
        <w:rPr/>
        <w:t>H_#UE�#�@����z*��o�XOyw(�##��{#?2}�$�@#=�7L[���$#���#&amp;</w:t>
      </w:r>
      <w:r>
        <w:rPr>
          <w:rtl w:val="true"/>
        </w:rPr>
        <w:t>޿</w:t>
      </w:r>
      <w:r>
        <w:rPr/>
        <w:t>�</w:t>
      </w:r>
      <w:r>
        <w:rPr/>
        <w:t>#n?@?!^��-P�#�o��9#�a#��Wa�H?�#\�4��#x���:�4i1h��[�Ǎ��</w:t>
      </w:r>
      <w:r>
        <w:rPr>
          <w:rtl w:val="true"/>
        </w:rPr>
        <w:t>ێ</w:t>
      </w:r>
      <w:r>
        <w:rPr/>
        <w:t>=�c�N�ű�##�U���˧�u^��#�|#���</w:t>
      </w:r>
      <w:r>
        <w:rPr>
          <w:rtl w:val="true"/>
        </w:rPr>
        <w:t>ھ</w:t>
      </w:r>
      <w:r>
        <w:rPr/>
        <w:t>��̲�</w:t>
      </w:r>
      <w:r>
        <w:rPr/>
        <w:br/>
        <w:t>{���?��^��X�#i�P�</w:t>
      </w:r>
      <w:r>
        <w:rPr/>
        <w:t>۸�</w:t>
      </w:r>
      <w:r>
        <w:rPr/>
        <w:t>o$`{� ~9�#�_�W��u###��:�y3�ӆ���4#��#u#]GT�Y�ǉn#</w:t>
        <w:tab/>
        <w:t>�T�$#�x#�W�W��#���,C#%���</w:t>
      </w:r>
      <w:r>
        <w:rPr>
          <w:rtl w:val="true"/>
        </w:rPr>
        <w:t>ޣ</w:t>
      </w:r>
      <w:r>
        <w:rPr/>
        <w:t>�</w:t>
      </w:r>
      <w:r>
        <w:rPr/>
        <w:t>ɯ�h#ž?Ƕ�B�w�Y�#�(s�</w:t>
      </w:r>
      <w:r>
        <w:rPr>
          <w:rtl w:val="true"/>
        </w:rPr>
        <w:t>ײ</w:t>
      </w:r>
      <w:r>
        <w:rPr/>
        <w:t>[n�,[�#`���o��?i���Vo</w:t>
      </w:r>
      <w:r>
        <w:rPr/>
        <w:t>景</w:t>
      </w:r>
      <w:r>
        <w:rPr/>
        <w:t>gPB�z�#�#�#�N��^6S�8��S�MO�ʻ�Wt�K�_S��~t#</w:t>
      </w:r>
      <w:r>
        <w:rPr/>
        <w:t>䟳����</w:t>
      </w:r>
      <w:r>
        <w:rPr/>
        <w:t>/#���g#����������{%##�#��#�&lt;Q�b��iE����"��p��ƺ_�z��#�5+�`&amp;h�����#(#�#O�G��#�;�&gt;�e+9O:`F</w:t>
        <w:br/>
        <w:t>��A#�8�(#;7��\k#�LE��By�w��P~���##5�#�#C�V�h#��#$��#8���</w:t>
        <w:tab/>
        <w:t>��^!�X��#�##��Ҿ���Č:##P#�#��O�=&lt;&amp;�</w:t>
      </w:r>
      <w:r>
        <w:rPr>
          <w:rtl w:val="true"/>
        </w:rPr>
        <w:t>ݼ</w:t>
      </w:r>
      <w:r>
        <w:rPr/>
        <w:t>���</w:t>
      </w:r>
      <w:r>
        <w:rPr/>
        <w:t>e��+f�#�?�:��w�#Li#</w:t>
      </w:r>
      <w:r>
        <w:rPr>
          <w:rtl w:val="true"/>
        </w:rPr>
        <w:t>ٵ</w:t>
      </w:r>
      <w:r>
        <w:rPr/>
        <w:t>#�(z</w:t>
        <w:tab/>
        <w:t>P##��#��^��#�#�#�#@��#E�x#�2�#�j.##�&lt;��+��{��?[���w������H#��BH&lt;�ls</w:t>
      </w:r>
      <w:r>
        <w:rPr>
          <w:rtl w:val="true"/>
        </w:rPr>
        <w:t>ߞ</w:t>
      </w:r>
      <w:r>
        <w:rPr/>
        <w:t>�</w:t>
      </w:r>
      <w:r>
        <w:rPr/>
        <w:t>#�&gt;#�#^</w:t>
      </w:r>
      <w:r>
        <w:rPr/>
        <w:t>덶�</w:t>
      </w:r>
      <w:r>
        <w:rPr/>
        <w:t>}q!�d�#�Y����P���</w:t>
      </w:r>
      <w:r>
        <w:rPr>
          <w:rtl w:val="true"/>
        </w:rPr>
        <w:t>ޒ</w:t>
      </w:r>
      <w:r>
        <w:rPr/>
        <w:t>"HUŸ�#ZHl#����j��Ᾰ�11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P##���#�_Ѯt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2T�a�#5�?#�K�#x�##�G#</w:t>
      </w:r>
      <w:r>
        <w:rPr>
          <w:rtl w:val="true"/>
        </w:rPr>
        <w:t>۽</w:t>
      </w:r>
      <w:r>
        <w:rPr/>
        <w:t>��</w:t>
      </w:r>
      <w:r>
        <w:rPr/>
        <w:t>dp$#�Ǯ�#����`b�o�1��#-�#</w:t>
        <w:tab/>
        <w:t>#F8���#}#ER����5�K��[V�;#�*#�\#y�*#�&amp;�#�}cOQ��P#�Z#���</w:t>
      </w:r>
      <w:r>
        <w:rPr/>
        <w:t>ֺ���</w:t>
      </w:r>
      <w:r>
        <w:rPr/>
        <w:t>_</w:t>
      </w:r>
      <w:r>
        <w:rPr/>
        <w:t>۹</w:t>
      </w:r>
      <w:r>
        <w:rPr/>
        <w:t>#�n�##��U��myo}n�ZO#�I"p�}y#U�#�#�-�##�%s��C���?</w:t>
        <w:br/>
        <w:t>�</w:t>
        <w:br/>
        <w:t>�#ȣ�</w:t>
      </w:r>
      <w:r>
        <w:rPr>
          <w:rtl w:val="true"/>
        </w:rPr>
        <w:t></w:t>
      </w:r>
      <w:r>
        <w:rPr>
          <w:rtl w:val="true"/>
        </w:rPr>
        <w:t>׌</w:t>
      </w:r>
      <w:r>
        <w:rPr/>
        <w:t>#�-k�~&lt;|�#�[#�#Ca�_���`���</w:t>
      </w:r>
      <w:r>
        <w:rPr/>
        <w:t>𮐼</w:t>
      </w:r>
      <w:r>
        <w:rPr/>
        <w:t>qe#���@#�lmoZ#��9L#</w:t>
        <w:tab/>
        <w:t>b.���#������6KXc�Y˕E##c�p;��X��8</w:t>
      </w:r>
      <w:r>
        <w:rPr>
          <w:rtl w:val="true"/>
        </w:rPr>
        <w:t>ߋ</w:t>
      </w:r>
      <w:r>
        <w:rPr/>
        <w:t>8</w:t>
      </w:r>
      <w:r>
        <w:rPr/>
        <w:t>�#�i��g���rV#�#�</w:t>
      </w:r>
      <w:r>
        <w:rPr>
          <w:rtl w:val="true"/>
        </w:rPr>
        <w:t>ڋ</w:t>
      </w:r>
      <w:r>
        <w:rPr/>
        <w:t>#����\��ů�&amp;Z��#�#���'�E;�s����#�#�"���</w:t>
        <w:tab/>
        <w:t>�Y"�J:0�e###�d#[��1�</w:t>
        <w:br/>
        <w:t>�6� U^��##@#Y�#�&amp;�q�x</w:t>
        <w:br/>
        <w:t>U�b��t�v^�HbF}#�}#(#�|KmB�[_</w:t>
        <w:br/>
        <w:t>�W�</w:t>
      </w:r>
      <w:r>
        <w:rPr/>
        <w:t>؄</w:t>
      </w:r>
      <w:r>
        <w:rPr/>
        <w:t>�</w:t>
      </w:r>
      <w:r>
        <w:rPr/>
        <w:t>K�q# �# ���=FG4�##�su5��#֋}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x ~&lt;��1���# �u��#q"3�##�f�}}?</w:t>
        <w:br/>
        <w:t>�~&lt;��$ZV���r]�f�.�##</w:t>
      </w:r>
      <w:r>
        <w:rPr/>
        <w:t>냟</w:t>
      </w:r>
      <w:r>
        <w:rPr/>
        <w:t>΀=#D��;�mt�Ang�w�#�p2#r�#�#+z��1ii�c�ǧ���]�D�#*#J�A g#=</w:t>
      </w:r>
    </w:p>
    <w:p>
      <w:pPr>
        <w:pStyle w:val="PreformattedText"/>
        <w:bidi w:val="0"/>
        <w:jc w:val="left"/>
        <w:rPr/>
      </w:pPr>
      <w:r>
        <w:rPr/>
        <w:t>nP#T5]b�C�k�N�-�Ԁd|�=�#��U�h"��dѤ���u#g�#�8�_�:&amp;��;-+K����Rl��#E8���!��5'�&gt;*�##�k6i�nP�"Z�a##��Ā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溮�</w:t>
      </w:r>
      <w:r>
        <w:rPr/>
        <w:t>#���t�w{h&amp;�W&amp;#��#þ�:#ȯm�&lt;;�h6_e�,a�#0�W%�1�#�q�@#&gt;#���?9,&lt;�n!#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9#��#8Ȯ��?N��A�Z�O_*�</w:t>
      </w:r>
      <w:r>
        <w:rPr>
          <w:rtl w:val="true"/>
        </w:rPr>
        <w:t>ݿ</w:t>
      </w:r>
      <w:r>
        <w:rPr/>
        <w:t>v�##�y##�#��Wy�_R���#z���d��##V&lt;��?##e���I5</w:t>
        <w:tab/>
        <w:t>�&lt;=�_k�#}�Q��#�P0{f�i�[H[��</w:t>
      </w:r>
      <w:r>
        <w:rPr>
          <w:rtl w:val="true"/>
        </w:rPr>
        <w:t>׭</w:t>
      </w:r>
      <w:r>
        <w:rPr/>
        <w:t>�</w:t>
      </w:r>
      <w:r>
        <w:rPr/>
        <w:t>tK�]�;��#ЎH� #�4�#m`��Ք���'y^b�</w:t>
      </w:r>
      <w:r>
        <w:rPr/>
        <w:t>僲��</w:t>
      </w:r>
      <w:r>
        <w:rPr/>
        <w:t>#VW�k#e��#'��F��J��#�P</w:t>
        <w:br/>
        <w:t>#</w:t>
      </w:r>
      <w:r>
        <w:rPr/>
        <w:t>촯</w:t>
      </w:r>
      <w:r>
        <w:rPr/>
        <w:t>#h#���u8�.</w:t>
        <w:br/>
        <w:t>�#��@��#�x��zW�m��)#���+x@i$�3�����T~#Yi��KIԡ�--�#�F��#��#</w:t>
        <w:tab/>
        <w:t>�#�#?�aj�#�u?����!�@�H��YB#�#�</w:t>
        <w:tab/>
        <w:t>`O�9��#.��.�c�}w�#�V�J��=Ũ#d#�R�#}0s]�����I�Q�%2�ɑ�0�ê�</w:t>
      </w:r>
      <w:r>
        <w:rPr/>
        <w:t>؏��� �</w:t>
      </w:r>
      <w:r>
        <w:rPr/>
        <w:t>?�&lt;S��?H���u#6X^3n&gt;y2W�Td�l#�</w:t>
      </w:r>
      <w:r>
        <w:rPr>
          <w:rtl w:val="true"/>
        </w:rPr>
        <w:t>޸</w:t>
      </w:r>
      <w:r>
        <w:rPr/>
        <w:t>���</w:t>
      </w:r>
      <w:r>
        <w:rPr/>
        <w:t>ï!c�4#/�Ā��~T#�_|a�t���Դ�n��y��E$d�F_��^����#x�##��Y</w:t>
      </w:r>
      <w:r>
        <w:rPr/>
        <w:t>隝��</w:t>
      </w:r>
      <w:r>
        <w:rPr/>
        <w:t>P�=�J�'l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Ŀ</w:t>
        <w:tab/>
        <w:t>'�|3)�#��-XpI�,��##��`�#� �&lt;?.�&lt;���bу�&amp;&lt;`��d}#�#��(�¶)ysasm�${hՄC�l��'���3_5��y�K#7R��#E��!cs�aHb</w:t>
        <w:tab/>
        <w:t>�J��s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C��Hgc��8�@oJ��#4�&gt;���6Ao#�#�(###j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##&lt;#��q��'򮆲&lt;Sa.��]V�#����##�T�~|P##�#�E�G��?�E���L���^�b��#�φ�6���tv�.o.�%#L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F@��1]ύ|_#��~��|Ewi�Z</w:t>
      </w:r>
      <w:r>
        <w:rPr>
          <w:rtl w:val="true"/>
        </w:rPr>
        <w:t>ګ</w:t>
      </w:r>
      <w:r>
        <w:rPr/>
        <w:t>�</w:t>
      </w:r>
      <w:r>
        <w:rPr/>
        <w:t>R�#g�0=O8�9##o��#o9��L#�O��[#3�#</w:t>
        <w:br/>
        <w:t>�W�\E�#�R���#-�4�&amp;]#P��/./wB��D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ks��4��1��"�6�/�&lt;�Rv��</w:t>
      </w:r>
      <w:r>
        <w:rPr/>
        <w:t>䓌</w:t>
      </w:r>
      <w:r>
        <w:rPr/>
        <w:t>##</w:t>
      </w:r>
      <w:r>
        <w:rPr>
          <w:rtl w:val="true"/>
        </w:rPr>
        <w:t>ב</w:t>
      </w:r>
      <w:r>
        <w:rPr/>
        <w:t>@#~#�#�;��#��#:�&gt;#��e�w^��#���:,�#K�##Ϩ��#k|#�v�#����n�#�##���01##q�</w:t>
      </w:r>
      <w:r>
        <w:rPr/>
        <w:t>䑌����</w:t>
      </w:r>
      <w:r>
        <w:rPr/>
        <w:t>#�5y|K�G+���&lt;p�̊A�#-##H�N:#���#a�#�?��|�~AϦj��</w:t>
      </w:r>
      <w:r>
        <w:rPr/>
        <w:t>旤��</w:t>
      </w:r>
      <w:r>
        <w:rPr/>
        <w:t>G9�</w:t>
        <w:tab/>
        <w:t>�%�`#9v�A���Ǵώz����{�[�L&gt;U�#�'��0rs��&lt;'��#���7��ũ�B�}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NA�#�z�#�##�S�</w:t>
      </w:r>
      <w:r>
        <w:rPr/>
        <w:t>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6��=6#�?�5���#|#?��"Դ��/�#�E�h�#�#H#�{�#�#�äGc�f��m@��H]���##$6:���##�#�ԍ�##��wq��a��&amp;�|#���whdV#d�:��7##���#�M�f��H��M�m/�y"#Bq�##�@'��'�#�QӬ ���,�#˂#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tQE#r_#7�#¹�&lt;���#�z�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|#4JW|W��#�*�#�U�j�t:��uat</w:t>
        <w:tab/>
        <w:t>��&amp;���#1��</w:t>
      </w:r>
      <w:r>
        <w:rPr>
          <w:rtl w:val="true"/>
        </w:rPr>
        <w:t>޼</w:t>
      </w:r>
      <w:r>
        <w:rPr/>
        <w:br/>
        <w:t>��_�?≒ko:�a���#ʏ���?1�#Z#�#�w�e��#~U�#7}�]��#~�|V</w:t>
      </w:r>
      <w:r>
        <w:rPr/>
        <w:t>֛�</w:t>
      </w:r>
      <w:r>
        <w:rPr/>
        <w:t>#�#O���tX��1�{</w:t>
      </w:r>
      <w:r>
        <w:rPr/>
        <w:t>닆</w:t>
      </w:r>
      <w:r>
        <w:rPr/>
        <w:t>tL�#P#e�;#���g��\���#</w:t>
      </w:r>
      <w:r>
        <w:rPr/>
        <w:t>痠</w:t>
      </w:r>
      <w:r>
        <w:rPr/>
        <w:t>#��;m�yr1��D3��g5{�Cn�k�#�d#�#�X�M�##�#V�Z�j�#��T��� #�2�/�$�4=WM�w���^P#�f$�)�#q&lt;��#P#]��#�ǟ��#Az��c��#֍��&lt;�Ͼ�����~&amp;�x�X𝮣�[C�i�t�+#���V!����8#u�+��]��BӴ��?{####��#�d��##��q���#O�_#���+{���̅�=�E#^~�}</w:t>
        <w:tab/>
        <w:t>�4�I�H�=3V�u����V��\�3�F#&lt;��#�Z���O��#���Οkj�bտ�.c^�#���#A��#v_#�'�L��#�����3�s�ǒ#F{u#</w:t>
      </w:r>
      <w:r>
        <w:rPr>
          <w:rtl w:val="true"/>
        </w:rPr>
        <w:t>د</w:t>
      </w:r>
      <w:r>
        <w:rPr/>
        <w:t>�</w:t>
      </w:r>
      <w:r>
        <w:rPr/>
        <w:t>wU#Q$1$Q(DE</w:t>
        <w:br/>
        <w:t>�:###�(#��(#�?I/��G��#���e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�^#�.�)��#�=�D#O�q�+#�_���o�&lt;�@�P�c-�q��L�#G�#A��_#�J��26���O$#��#�,#�##g�oq�#;���#�$��.���&lt;�</w:t>
      </w:r>
      <w:r>
        <w:rPr/>
        <w:t>֯</w:t>
      </w:r>
      <w:r>
        <w:rPr/>
        <w:t>¿�&amp;�7�s�#���#�W���1�E�Ke����#H�a�L�8</w:t>
      </w:r>
      <w:r>
        <w:rPr>
          <w:rtl w:val="true"/>
        </w:rPr>
        <w:t>ڣ</w:t>
      </w:r>
      <w:r>
        <w:rPr/>
        <w:t>�</w:t>
      </w:r>
      <w:r>
        <w:rPr/>
        <w:t>G&lt;�</w:t>
        <w:tab/>
        <w:t>�x5��)���G��2O#</w:t>
      </w:r>
      <w:r>
        <w:rPr>
          <w:rtl w:val="true"/>
        </w:rPr>
        <w:t>ܥ�</w:t>
      </w:r>
      <w:r>
        <w:rPr>
          <w:rtl w:val="true"/>
        </w:rPr>
        <w:t>~`</w:t>
      </w:r>
      <w:r>
        <w:rPr/>
        <w:t>7</w:t>
      </w:r>
      <w:r>
        <w:rPr/>
        <w:t>��#i,�#-��#_\#R��� қ�</w:t>
      </w:r>
      <w:r>
        <w:rPr/>
        <w:t>凿�</w:t>
      </w:r>
      <w:r>
        <w:rPr/>
        <w:t>5��D��! #l 8���</w:t>
      </w:r>
      <w:r>
        <w:rPr>
          <w:rtl w:val="true"/>
        </w:rPr>
        <w:t>ד</w:t>
      </w:r>
      <w:r>
        <w:rPr/>
        <w:t>|f�V��[��Ze�w2A,�)@�N##=#NzzWu�#h7^#���PEqgc#��S���</w:t>
        <w:br/>
        <w:t>O&lt;#�OQ@#W����?�</w:t>
      </w:r>
      <w:r>
        <w:rPr>
          <w:rtl w:val="true"/>
        </w:rPr>
        <w:t>ܭ</w:t>
      </w:r>
      <w:r>
        <w:rPr/>
        <w:t>�</w:t>
      </w:r>
      <w:r>
        <w:rPr/>
        <w:t>O������^*�5_��:���u���^@##k�b#�9Ǿ8</w:t>
      </w:r>
      <w:r>
        <w:rPr/>
        <w:t>⽮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#�A�6RH���#y#���#��#l?#t0�Ȗ�~��3��#�B�'�#󷋼W��|U���_ϲ��</w:t>
      </w:r>
      <w:r>
        <w:rPr>
          <w:rtl w:val="true"/>
        </w:rPr>
        <w:t>ݙ</w:t>
      </w:r>
      <w:r>
        <w:rPr/>
        <w:t>�!#�#�o½n��w� ��U�"��#�#�98�#����#q_#9��#�|��Yk��@B�oSf�-%'�</w:t>
      </w:r>
      <w:r>
        <w:rPr>
          <w:rtl w:val="true"/>
        </w:rPr>
        <w:t>׉</w:t>
      </w:r>
      <w:r>
        <w:rPr/>
        <w:t>�</w:t>
      </w:r>
      <w:r>
        <w:rPr/>
        <w:t>#�f�ờV=b�[}�E�)#+� �8�ï#W�x�ź6����K��K��#&gt;�#�1p��O##g��#G�##a��#�,D��a��W�W�|#�n��ө��</w:t>
      </w:r>
      <w:r>
        <w:rPr>
          <w:rtl w:val="true"/>
        </w:rPr>
        <w:t>׋</w:t>
      </w:r>
      <w:r>
        <w:rPr/>
        <w:t>lnZ&amp;��N�@`A q�u��#FG"�#�(�##�#�##:#T�l�1�yN?ϭ{,$�#-Ԩ'�(��]\��W�E#��4�1PH�v�#���3�O#|@��X�}���ȑ#�о�&gt;^#�</w:t>
        <w:tab/>
        <w:t>��'����r##�#j7#*�##</w:t>
      </w:r>
    </w:p>
    <w:p>
      <w:pPr>
        <w:pStyle w:val="PreformattedText"/>
        <w:bidi w:val="0"/>
        <w:jc w:val="left"/>
        <w:rPr/>
      </w:pPr>
      <w:r>
        <w:rPr/>
        <w:t>E�'��#XF2p:##'9�#����/��</w:t>
      </w:r>
      <w:r>
        <w:rPr>
          <w:rtl w:val="true"/>
        </w:rPr>
        <w:t>ٮ</w:t>
      </w:r>
      <w:r>
        <w:rPr/>
        <w:t>u��\�#p�#�H&lt;tU�#��Ƽ�_�T�u�N�ZkV���g�###T��T60#�=��#&lt;�#�=��gi,^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}|�c���P#�}=#</w:t>
        <w:tab/>
        <w:t>#�#�#���+</w:t>
        <w:tab/>
        <w:t>�_�k�!&gt;�#kg��XJ�����}KV�,�I�+�����*D,#��Ans��9���#�,��#w�j�Pn�Z��mn#�v�8'��y9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"E�##�#����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ytk</w:t>
      </w:r>
      <w:r>
        <w:rPr>
          <w:rtl w:val="true"/>
        </w:rPr>
        <w:t>ۑ</w:t>
      </w:r>
      <w:r>
        <w:rPr/>
        <w:t>#䷛�W##o</w:t>
        <w:br/>
        <w:t>##�r;�W�P#E##�,Q��B��X��u&amp;�8#��� �y�\x#�5W�9i#������$�</w:t>
        <w:tab/>
        <w:t>.�G��A#\�+#�Ǎ�=Ö�~�}�E�I(X�(@�#I#�H��_��?#�#����Jn#X��b��## #r#^:`�#��o��?�� �T��&amp;#{�os���9��#=x#�#�^#�՟����5#@�E�&lt;��R.��;:��o4#���4</w:t>
      </w:r>
      <w:r>
        <w:rPr/>
        <w:t>ׄ��</w:t>
      </w:r>
      <w:r>
        <w:rPr>
          <w:rtl w:val="true"/>
        </w:rPr>
        <w:t>ܩ</w:t>
      </w:r>
      <w:r>
        <w:rPr/>
        <w:t>�</w:t>
      </w:r>
      <w:r>
        <w:rPr/>
        <w:t>#�#��s�_6��z#�����Cm1�%</w:t>
      </w:r>
      <w:r>
        <w:rPr>
          <w:rtl w:val="true"/>
        </w:rPr>
        <w:t>ז</w:t>
      </w:r>
      <w:r>
        <w:rPr/>
        <w:t>rˏ��GnG#�j#���#�A�A�o�#�Ĕ�#�ѣ_Z#</w:t>
      </w:r>
      <w:r>
        <w:rPr>
          <w:rtl w:val="true"/>
        </w:rPr>
        <w:t>׷</w:t>
      </w:r>
      <w:r>
        <w:rPr/>
        <w:t>i</w:t>
      </w:r>
      <w:r>
        <w:rPr>
          <w:rtl w:val="true"/>
        </w:rPr>
        <w:t>׈</w:t>
      </w:r>
      <w:r>
        <w:rPr/>
        <w:t>#b#�9#L����c���#ů#i#%Ѭ��#�</w:t>
      </w:r>
      <w:r>
        <w:rPr/>
        <w:t>풥</w:t>
      </w:r>
      <w:r>
        <w:rPr/>
        <w:t>ϝ'�#�@R#$#s���#J�!S�]#���#|{�d�u���#�=#��M�/�~.ҵ##i�&lt;w#5+[p�</w:t>
      </w:r>
      <w:r>
        <w:rPr>
          <w:rtl w:val="true"/>
        </w:rPr>
        <w:t>ۺ</w:t>
      </w:r>
      <w:r>
        <w:rPr/>
        <w:t>##o#�F#�#&gt;������#Ēi��M</w:t>
      </w:r>
      <w:r>
        <w:rPr>
          <w:rtl w:val="true"/>
        </w:rPr>
        <w:t>ٸ</w:t>
      </w:r>
      <w:r>
        <w:rPr/>
        <w:t>�</w:t>
      </w:r>
      <w:r>
        <w:rPr/>
        <w:t>)��ʌ##�#</w:t>
        <w:tab/>
        <w:t>#��ӊh#S�#{���</w:t>
        <w:tab/>
        <w:t>#.�;#���&lt;#^�</w:t>
        <w:br/>
        <w:t>�1.�i��X�#�]�9"�#�F</w:t>
      </w:r>
      <w:r>
        <w:rPr>
          <w:rtl w:val="true"/>
        </w:rPr>
        <w:t>״�</w:t>
      </w:r>
      <w:r>
        <w:rPr>
          <w:rtl w:val="true"/>
        </w:rPr>
        <w:t>+#+�</w:t>
      </w:r>
      <w:r>
        <w:rPr>
          <w:rtl w:val="true"/>
        </w:rPr>
        <w:t>װ</w:t>
      </w:r>
      <w:r>
        <w:rPr/>
        <w:t>Y��</w:t>
      </w:r>
      <w:r>
        <w:rPr>
          <w:rtl w:val="true"/>
        </w:rPr>
        <w:t>ܡ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��</w:t>
      </w:r>
      <w:r>
        <w:rPr/>
        <w:t>0</w:t>
      </w:r>
      <w:r>
        <w:rPr/>
        <w:t>F}3</w:t>
      </w:r>
      <w:r>
        <w:rPr/>
        <w:t>ּ�</w:t>
      </w:r>
      <w:r>
        <w:rPr/>
        <w:t>S�5o��2:�g5֊��#������r�8!�#.rr)#�U�#!����+q�#���#8TFc�#k�o�&gt;#{%��[���#m�v��#?Ò6���L�_#�WR��w�/�##E��~�lNL(@#7��##�#�&lt;#</w:t>
      </w:r>
    </w:p>
    <w:p>
      <w:pPr>
        <w:pStyle w:val="PreformattedText"/>
        <w:bidi w:val="0"/>
        <w:jc w:val="left"/>
        <w:rPr/>
      </w:pPr>
      <w:r>
        <w:rPr/>
        <w:t>O#��xJ��#H#�T�;`��#��#�3��3�##��#�S�=O�#��_��nI#A��</w:t>
        <w:br/>
        <w:t>8n��=��y��Z.�����+#w��!#�)&gt;K+�V#Ж�ӎz��о+j�#���I��:�#e�˶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mko##�̩#j#Pyd�#�#J�?�##�:�9ǔ��]��X��</w:t>
        <w:tab/>
        <w:t>|[7�ŋ���+�#��O�H#^FH�ǯ#�]��&lt;X��;�#YX��#</w:t>
      </w:r>
      <w:r>
        <w:rPr>
          <w:rtl w:val="true"/>
        </w:rPr>
        <w:t>ګ</w:t>
      </w:r>
      <w:r>
        <w:rPr/>
        <w:t>��</w:t>
      </w:r>
      <w:r>
        <w:rPr/>
        <w:t>Y��##��B�py=#(#[��</w:t>
      </w:r>
      <w:r>
        <w:rPr>
          <w:rtl w:val="true"/>
        </w:rPr>
        <w:t>ؿ</w:t>
      </w:r>
      <w:r>
        <w:rPr/>
        <w:t>��</w:t>
      </w:r>
      <w:r>
        <w:rPr/>
        <w:t>O�*o�[�\_g��#&gt;�</w:t>
      </w:r>
      <w:r>
        <w:rPr>
          <w:rtl w:val="true"/>
        </w:rPr>
        <w:t>ׯ</w:t>
      </w:r>
      <w:r>
        <w:rPr/>
        <w:t>�</w:t>
      </w:r>
      <w:r>
        <w:rPr/>
        <w:t>\�#�##i�Z#:#�o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lJ##`���sR�Z�v�u���#���Լ�#B�9##�I$c��z�4#�|$#|3�wc��?��g^a��Zzx~�×R4#�O H$��u$�A�:1�#��#QE##W��=�##�ĸ'��3���^���I����F#pH�,n���@</w:t>
        <w:br/>
        <w:t>#��^%�##��##�u�R</w:t>
        <w:tab/>
        <w:t xml:space="preserve">�l��r#�bb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##�#����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˹##2&gt;�d~5n�</w:t>
        <w:br/>
        <w:t>(��9/�_�M����1k��#?�S�#��A�_�ԟ#&lt;{�j~#�4m*y//du��(_#�pI$�#�q�y5��6񽗂�5#�,�#.�Ddx�#T#A�$s�j#���q�#�5�+��}��1��V#/�y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�+��:Ρ68Xm��`Nr?#k���&gt;&amp;k0��#c�1��#��#��_</w:t>
      </w:r>
      <w:r>
        <w:rPr>
          <w:rtl w:val="true"/>
        </w:rPr>
        <w:t>ݰ</w:t>
      </w:r>
      <w:r>
        <w:rPr/>
        <w:t>?�#d�#�'��B�l?�t�a���+�0&gt;����#��(!|'�#��o�#Ӵ=#�ÚLZ~�#�#\�r�OV'��#�t��#�t�#E��nf�#�9#�#���`Tr##'��=h@s_#�:#��qr�?�#��z4�##��Fm��#c��VV-�p#*���z���ӵ���K���/#��#��^+���w�~�#�x�Ѳ�B��N7&amp;{###</w:t>
      </w:r>
      <w:r>
        <w:rPr>
          <w:rtl w:val="true"/>
        </w:rPr>
        <w:t>׎</w:t>
      </w:r>
      <w:r>
        <w:rPr/>
        <w:t>2</w:t>
      </w:r>
      <w:r>
        <w:rPr/>
        <w:t>H#�eEx�Y#eX#�;#�]SS�������#[���'#�A�9�#��#�o#x*#�n�|���$#��$~��_�#�#=|K�:�#��#��;#��o�</w:t>
      </w:r>
    </w:p>
    <w:p>
      <w:pPr>
        <w:pStyle w:val="PreformattedText"/>
        <w:bidi w:val="0"/>
        <w:jc w:val="left"/>
        <w:rPr/>
      </w:pPr>
      <w:r>
        <w:rPr/>
        <w:t>vG!I&lt;��##� ##�|K�'�a�M#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`�]q��Y�##�)�#ǣ��������D�#����#c�E�c�0 �}�#�^?�##��#���m</w:t>
        <w:br/>
        <w:t>�lJ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@###e8�#</w:t>
      </w:r>
      <w:r>
        <w:rPr/>
        <w:t>߮</w:t>
      </w:r>
      <w:r>
        <w:rPr/>
        <w:t>x#�o�|�3տ��JO�M�</w:t>
      </w:r>
      <w:r>
        <w:rPr/>
        <w:t>ផ�</w:t>
      </w:r>
      <w:r>
        <w:rPr/>
        <w:t>1�#���x����%�Eί�@�F�#����#��,�s�#�</w:t>
        <w:tab/>
        <w:t>�#</w:t>
      </w:r>
      <w:r>
        <w:rPr/>
        <w:t>眎��</w:t>
      </w:r>
      <w:r>
        <w:rPr/>
        <w:t>|*��z~�g���~X�#;#�n##U�`&lt;�7#O_z#�(��</w:t>
        <w:br/>
        <w:t>*#�$��i!��*!d�#7�2#O#'�</w:t>
      </w:r>
      <w:r>
        <w:rPr>
          <w:rtl w:val="true"/>
        </w:rPr>
        <w:t>ה</w:t>
      </w:r>
      <w:r>
        <w:rPr/>
        <w:t>[|p��P{_#h#[#b#DH�=#G#?\��#z�ʹ7���\F�C*#�#�)# �#�#4��~!x��&amp;�of�o�z�(#�)��O�7~ ��&lt;#�jS�����*�C��,</w:t>
        <w:tab/>
        <w:t>#�C�}�#�#�=&lt;!�&lt;r�.5#��n�#~v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'��#u4QE##�##�X�C��#���{nV��#�o�O�#����##N��[��m#}���S�B#�# #�V�#��Z��#a��d\#�#�#~�Z}��:u��-�#x�W g</w:t>
        <w:br/>
        <w:t>#'��W��^9�'é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kp�J#I%#u#��#�</w:t>
      </w:r>
      <w:r>
        <w:rPr/>
        <w:t>ֺ�</w:t>
      </w:r>
      <w:r>
        <w:rPr/>
        <w:t>Y�[�Ab��,�J�#��NT:&lt;�#;#'-�p##�H#�;�kP�V�o��</w:t>
      </w:r>
      <w:r>
        <w:rPr/>
        <w:t>ۤ�</w:t>
      </w:r>
      <w:r>
        <w:rPr/>
        <w:t>#Η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ֈ��#\W#�#q�꧎nT{���^�ya#</w:t>
      </w:r>
      <w:r>
        <w:rPr/>
        <w:t>֓</w:t>
      </w:r>
      <w:r>
        <w:rPr/>
        <w:t>=�А�#A�8U*F1�#𮻬|-�olu-*�kyHVP#�) :1#`Gn�t�##�#ȕ���}��j�&gt;#6|#y�B#ӯ���]sX�7�|#�\%��#�#���p^{�#;@�</w:t>
      </w:r>
      <w:r>
        <w:rPr>
          <w:rtl w:val="true"/>
        </w:rPr>
        <w:t>ؤ</w:t>
      </w:r>
      <w:r>
        <w:rPr/>
        <w:t>u?�#8��z�_��&gt;�#���N��#}�I#!#�#�a�##�#n��</w:t>
      </w:r>
      <w:r>
        <w:rPr>
          <w:rtl w:val="true"/>
        </w:rPr>
        <w:t>ڔ�</w:t>
      </w:r>
      <w:r>
        <w:rPr>
          <w:rtl w:val="true"/>
        </w:rPr>
        <w:t>)��^#�#�#����</w:t>
      </w:r>
      <w:r>
        <w:rPr/>
        <w:t>2</w:t>
      </w:r>
      <w:r>
        <w:rPr>
          <w:rtl w:val="true"/>
        </w:rPr>
        <w:t>�</w:t>
      </w:r>
      <w:r>
        <w:rPr/>
        <w:t>6</w:t>
      </w:r>
      <w:r>
        <w:rPr>
          <w:rtl w:val="true"/>
        </w:rPr>
        <w:t>�</w:t>
      </w:r>
      <w:r>
        <w:rPr/>
        <w:t>8</w:t>
      </w:r>
      <w:r>
        <w:rPr/>
        <w:t>#`�rI��d���~#��}�X2</w:t>
      </w:r>
      <w:r>
        <w:rPr/>
        <w:t>뚋�</w:t>
      </w:r>
      <w:r>
        <w:rPr/>
        <w:t>=��2#�#</w:t>
        <w:tab/>
        <w:t xml:space="preserve"> #L�Ƽ���~��##$���kw�Γl,�X|��}</w:t>
      </w:r>
      <w:r>
        <w:rPr>
          <w:rtl w:val="true"/>
        </w:rPr>
        <w:t>ޤ</w:t>
      </w:r>
      <w:r>
        <w:rPr/>
        <w:t>s�#EvZW�|O�;vM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>
          <w:rtl w:val="true"/>
        </w:rPr>
        <w:t>׷�</w:t>
      </w:r>
      <w:r>
        <w:rPr/>
        <w:t>3</w:t>
      </w:r>
      <w:r>
        <w:rPr/>
        <w:t>D�####��2#q�@#��r��k��#�i�#���{W���##�-s�#'���-#��9P�c,TD��y��o�9#��x�#u��LMy</w:t>
      </w:r>
      <w:r>
        <w:rPr/>
        <w:t>寜</w:t>
      </w:r>
      <w:r>
        <w:rPr/>
        <w:t>a#a|s�&lt;�&gt;�#j�(�#</w:t>
        <w:tab/>
        <w:t>�</w:t>
      </w:r>
      <w:r>
        <w:rPr/>
        <w:t>ۣ</w:t>
      </w:r>
      <w:r>
        <w:rPr/>
        <w:t>=���Ֆ2-��#H</w:t>
      </w:r>
      <w:r>
        <w:rPr/>
        <w:t>㧚�</w:t>
      </w:r>
      <w:r>
        <w:rPr/>
        <w:t>#�#��&gt;���#�"�|#�]F</w:t>
      </w:r>
      <w:r>
        <w:rPr>
          <w:rtl w:val="true"/>
        </w:rPr>
        <w:t>ۉ</w:t>
      </w:r>
      <w:r>
        <w:rPr/>
        <w:t>�</w:t>
      </w:r>
      <w:r>
        <w:rPr/>
        <w:t>H��:��?0j</w:t>
      </w:r>
      <w:r>
        <w:rPr>
          <w:rtl w:val="true"/>
        </w:rPr>
        <w:t>߈</w:t>
      </w:r>
      <w:r>
        <w:rPr/>
        <w:t>t+?#h��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܍ٔ</w:t>
      </w:r>
      <w:r>
        <w:rPr/>
        <w:t>��</w:t>
      </w:r>
      <w:r>
        <w:rPr/>
        <w:t>#��k�4�}w�%��\[���#��[!/#�,W�x#</w:t>
      </w:r>
      <w:r>
        <w:rPr/>
        <w:t>玘 �</w:t>
      </w:r>
      <w:r>
        <w:rPr/>
        <w:t>P#�T#WQYZMsp�"�#Gc�@�?�sp|M�ŻJ��</w:t>
        <w:br/>
        <w:t>#d�#��#FO�\</w:t>
      </w:r>
      <w:r>
        <w:rPr>
          <w:rtl w:val="true"/>
        </w:rPr>
        <w:t>׈</w:t>
      </w:r>
      <w:r>
        <w:rPr/>
        <w:t>5</w:t>
      </w:r>
      <w:r>
        <w:rPr/>
        <w:t>=g�M�Ҽ3g,#$���ʔYT#�#�##�'����q�#�ˏ#�B:��#om,�s9��1;#&gt;��#k���H�###�q�z�7#�x[�#^#��O�� #�H��+`#���;</w:t>
        <w:br/>
        <w:t>��#ó���#�5��,!�#�Nq�R2&gt;��</w:t>
        <w:br/>
        <w:t>#��N?�Z�#�O�#Ս��Dk���#@��/#|B��#`|=���I#��#+"d�T�RH�'&gt;�?ĳ�-W</w:t>
      </w:r>
      <w:r>
        <w:rPr>
          <w:rtl w:val="true"/>
        </w:rPr>
        <w:t></w:t>
      </w:r>
      <w:r>
        <w:rPr>
          <w:rtl w:val="true"/>
        </w:rPr>
        <w:t>ڮ�</w:t>
      </w:r>
      <w:r>
        <w:rPr>
          <w:rtl w:val="true"/>
        </w:rPr>
        <w:t>#��</w:t>
      </w:r>
      <w:r>
        <w:rPr>
          <w:rtl w:val="true"/>
        </w:rPr>
        <w:t>ݪ</w:t>
      </w:r>
      <w:r>
        <w:rPr/>
        <w:t>C���`</w:t>
        <w:br/>
        <w:t>�##�#{#�c��$�#�k���</w:t>
        <w:tab/>
        <w:t>#�##;rN)|{��O�.l�&gt;z#5�;ʠ�}#H�k#��SD���K��gio#Qw$�K`����H=O#g</w:t>
      </w:r>
      <w:r>
        <w:rPr>
          <w:rtl w:val="true"/>
        </w:rPr>
        <w:t>ڻ</w:t>
      </w:r>
      <w:r>
        <w:rPr/>
        <w:t>�</w:t>
      </w:r>
      <w:r>
        <w:rPr/>
        <w:t>#�#�?#cѼ#�Y�N�q����$&lt;�[8@:�??F�#�#�����K�N�v���_1���p0&gt;�=</w:t>
      </w:r>
      <w:r>
        <w:rPr/>
        <w:t>녟�</w:t>
      </w:r>
      <w:r>
        <w:rPr/>
        <w:t>#W_#L6�7��WQ��#��?p�v���oJ�J#�#��"�N��#�`O�B##�##�zv��A��z��#+���</w:t>
        <w:tab/>
        <w:t>��#�³|o�h�a�t�E0a,##� ##}�H�#�;[���</w:t>
      </w:r>
      <w:r>
        <w:rPr/>
        <w:t>岒�</w:t>
      </w:r>
      <w:r>
        <w:rPr/>
        <w:t>##��:#��M��xϱǯ4#�C0U,�#9$�#KG�-5�2-CO����v�(W8$##�Pk�-u�#�I�m1,c�tɸ��#H3#uRO͑�u�H#��t�:�H�-�,Ԭ#Ѭh#\#�����s@#?�#w�Sʏ�}͊�����#����ŗ�S�#]=��#�2��c!#�#G#�</w:t>
      </w:r>
      <w:r>
        <w:rPr>
          <w:rtl w:val="true"/>
        </w:rPr>
        <w:t>د</w:t>
      </w:r>
      <w:r>
        <w:rPr/>
        <w:t>n�����&gt;w��"�g2y0�#</w:t>
        <w:br/>
        <w:t>q�'?1#���2@6���#�/��Sc����2˻�v##�k��~����i���l�##pPl?��x��##�a�Ep�%���Y# g#�G�q^A�k�,�g}5�</w:t>
      </w:r>
      <w:r>
        <w:rPr/>
        <w:t>֑</w:t>
      </w:r>
      <w:r>
        <w:rPr/>
        <w:t>&lt;�o!�#�#�z7#�}�#</w:t>
      </w:r>
      <w:r>
        <w:rPr>
          <w:rtl w:val="true"/>
        </w:rPr>
        <w:t>נ</w:t>
      </w:r>
      <w:r>
        <w:rPr/>
        <w:t>#�|Y�#�g��#��J��[�I�#��/�[���&lt;_���#��x�&lt;��b�\��#AQ�##�8�#Z�#</w:t>
        <w:br/>
        <w:t>?�%�t�}:�Ah���#w#�eB3�#7#�sӟƀ&amp;��q�{S�G�#�I]'í��]�~�?,�~���W�?�&amp;�SF��5#</w:t>
      </w:r>
      <w:r>
        <w:rPr>
          <w:rtl w:val="true"/>
        </w:rPr>
        <w:t>٭</w:t>
      </w:r>
      <w:r>
        <w:rPr/>
        <w:t>���</w:t>
      </w:r>
      <w:r>
        <w:rPr/>
        <w:t>&lt;V�#�h`W%y99�</w:t>
        <w:br/>
        <w:t>��{�kx&lt;9c��#^��6��^#md#�rw)#��=��#K�C#��#</w:t>
      </w:r>
      <w:r>
        <w:rPr>
          <w:rtl w:val="true"/>
        </w:rPr>
        <w:t>ވ</w:t>
      </w:r>
      <w:r>
        <w:rPr/>
        <w:t>Ԯz#�##ν��#�#�</w:t>
      </w:r>
      <w:r>
        <w:rPr>
          <w:rtl w:val="true"/>
        </w:rPr>
        <w:t>׋</w:t>
      </w:r>
      <w:r>
        <w:rPr/>
        <w:t>&lt;Um�hZV�sge#��ZI�`�#d#q�9�</w:t>
      </w:r>
      <w:r>
        <w:rPr/>
        <w:t>ֽ</w:t>
      </w:r>
      <w:r>
        <w:rPr/>
        <w:t>K�m��asw#^D��#x���]8'#��x��E#y��</w:t>
        <w:tab/>
        <w:t>?���w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�=?�1�{Q #O#W�x��R�#���#B�g���8�|ɱ�#�t�</w:t>
      </w:r>
      <w:r>
        <w:rPr>
          <w:rtl w:val="true"/>
        </w:rPr>
        <w:t>ף</w:t>
      </w:r>
      <w:r>
        <w:rPr/>
        <w:t>�</w:t>
      </w:r>
      <w:r>
        <w:rPr/>
        <w:t>|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]</w:t>
      </w:r>
      <w:r>
        <w:rPr/>
        <w:t>ܑ�</w:t>
      </w:r>
      <w:r>
        <w:rPr/>
        <w:t>l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#�f�8�#_����#-+�5�#x{RF8V��#��#񯅚��</w:t>
        <w:br/>
        <w:t>�Ԏ��jV</w:t>
      </w:r>
      <w:r>
        <w:rPr/>
        <w:t>֗</w:t>
      </w:r>
      <w:r>
        <w:rPr/>
        <w:t>"?</w:t>
      </w:r>
      <w:r>
        <w:rPr>
          <w:rtl w:val="true"/>
        </w:rPr>
        <w:t>ߛ</w:t>
      </w:r>
      <w:r>
        <w:rPr>
          <w:rtl w:val="true"/>
        </w:rPr>
        <w:t>'</w:t>
      </w:r>
      <w:r>
        <w:rPr>
          <w:rtl w:val="true"/>
        </w:rPr>
        <w:t>ڌ</w:t>
      </w:r>
      <w:r>
        <w:rPr/>
        <w:t>��</w:t>
      </w:r>
      <w:r>
        <w:rPr/>
        <w:tab/>
        <w:t>�y���H�-�t��6;k���G#Cml�###</w:t>
        <w:tab/>
        <w:t xml:space="preserve">8�#��#�(#����Mo������a�#�Q����om5�+T���1J�R`0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ֽ��</w:t>
      </w:r>
      <w:r>
        <w:rPr/>
        <w:br/>
        <w:t>(��9�ú#��</w:t>
      </w:r>
      <w:r>
        <w:rPr/>
        <w:t>䵼�</w:t>
      </w:r>
      <w:r>
        <w:rPr/>
        <w:t>&lt;�����&lt;�w����q�##+�u�#x����Ή|�Y����#3�:#�8���nZj</w:t>
      </w:r>
      <w:r>
        <w:rPr>
          <w:rtl w:val="true"/>
        </w:rPr>
        <w:t>ڷ</w:t>
      </w:r>
      <w:r>
        <w:rPr/>
        <w:t>��</w:t>
      </w:r>
      <w:r>
        <w:rPr/>
        <w:t>#x�X4=J�J��</w:t>
      </w:r>
    </w:p>
    <w:p>
      <w:pPr>
        <w:pStyle w:val="PreformattedText"/>
        <w:bidi w:val="0"/>
        <w:jc w:val="left"/>
        <w:rPr/>
      </w:pPr>
      <w:r>
        <w:rPr/>
        <w:t>;Al�d��q��#��u</w:t>
      </w:r>
      <w:r>
        <w:rPr>
          <w:rtl w:val="true"/>
        </w:rPr>
        <w:t>߈</w:t>
      </w:r>
      <w:r>
        <w:rPr/>
        <w:t>K�#�Eд-^{��;&amp;�*G��X�8 s�#�"�6l�B�3�W�</w:t>
      </w:r>
      <w:r>
        <w:rPr>
          <w:rtl w:val="true"/>
        </w:rPr>
        <w:t>ޤ</w:t>
      </w:r>
      <w:r>
        <w:rPr/>
        <w:t>[.����H�8####��G�q�r#�T.�d�|�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;]�#�&lt;4|+�K]:f#q̓�</w:t>
      </w:r>
      <w:r>
        <w:rPr/>
        <w:t>齺��</w:t>
      </w:r>
      <w:r>
        <w:rPr/>
        <w:t>##�3^o��C\�w��</w:t>
      </w:r>
      <w:r>
        <w:rPr>
          <w:rtl w:val="true"/>
        </w:rPr>
        <w:t>׼</w:t>
      </w:r>
      <w:r>
        <w:rPr/>
        <w:t>/i%��wC#�dV&lt;��s�F#03��#�kï�#R�D</w:t>
        <w:tab/>
        <w:t>#�E+#�G#�I#�1�һ#~+�x�E��o_��A�"�`7�#IQ���ҥ�#��t��##k�X�5#%�L#</w:t>
        <w:br/>
        <w:t>��28�8��##h#���(#��(#�4�`�Z\'3�r��:�R#�#�{��e�#&lt;?�</w:t>
      </w:r>
    </w:p>
    <w:p>
      <w:pPr>
        <w:pStyle w:val="PreformattedText"/>
        <w:bidi w:val="0"/>
        <w:jc w:val="left"/>
        <w:rPr/>
      </w:pPr>
      <w:r>
        <w:rPr/>
        <w:t>1#�#G�U���X�$�^k}</w:t>
      </w:r>
    </w:p>
    <w:p>
      <w:pPr>
        <w:pStyle w:val="PreformattedText"/>
        <w:bidi w:val="0"/>
        <w:jc w:val="left"/>
        <w:rPr/>
      </w:pPr>
      <w:r>
        <w:rPr/>
        <w:t>ǋ�9A#[J�~�@b�B�@['&lt;#�#�c�{###V_�.u+=</w:t>
        <w:br/>
        <w:t>��F�K���tP�p�#&lt;#I�N#S�y���Z��ko#�f�I��##��0�����(#��K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{�#RZ�#���ï�\#�kic��p�</w:t>
      </w:r>
      <w:r>
        <w:rPr/>
        <w:t>ꥺ</w:t>
      </w:r>
      <w:r>
        <w:rPr/>
        <w:br/>
        <w:t>��Td�9#�[�5O#���]'J�nt]&gt;q����*RM��T�r2;��du��A�m|=�[i�K�`@��.{��'�#�%�]</w:t>
      </w:r>
      <w:r>
        <w:rPr>
          <w:rtl w:val="true"/>
        </w:rPr>
        <w:t>׼</w:t>
      </w:r>
      <w:r>
        <w:rPr/>
        <w:t>9</w:t>
      </w:r>
      <w:r>
        <w:rPr/>
        <w:t>�D`�k��M��"@y�F�#�kр####�^s�8�5���q#�kh�a��#�H8%I��z=#G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�##nfc�#�}+ϙe�&lt;ȼ'c.s�:���#�`���~L#���5��t�+��</w:t>
      </w:r>
      <w:r>
        <w:rPr/>
        <w:t>鑹</w:t>
      </w:r>
      <w:r>
        <w:rPr/>
        <w:t>Y_�#u���#s&gt;�$rq�G#��!Zđ���#�D�t</w:t>
      </w:r>
      <w:r>
        <w:rPr>
          <w:rtl w:val="true"/>
        </w:rPr>
        <w:t>ۀ</w:t>
      </w:r>
      <w:r>
        <w:rPr/>
        <w:t>��</w:t>
      </w:r>
      <w:r>
        <w:rPr/>
        <w:t>`##`#õ#{#q�Q�F���j�###�#��]7�o�:��_�i-</w:t>
      </w:r>
      <w:r>
        <w:rPr/>
        <w:t>٣</w:t>
      </w:r>
      <w:r>
        <w:rPr/>
        <w:t>#��_�@Ǹ#��#��#�E#�p�%�K��ZH���#�9v'h�#ht�_Ѵ��]#�O��#�K#'�`rO�&lt;�#��#�</w:t>
      </w:r>
      <w:r>
        <w:rPr>
          <w:rtl w:val="true"/>
        </w:rPr>
        <w:t>ߢ</w:t>
      </w:r>
      <w:r>
        <w:rPr/>
        <w:t>��</w:t>
      </w:r>
      <w:r>
        <w:rPr/>
        <w:t>D�#�M���#�%z#��?��/�</w:t>
      </w:r>
      <w:r>
        <w:rPr/>
        <w:t>݉</w:t>
      </w:r>
      <w:r>
        <w:rPr/>
        <w:t>&lt;���WV�`�#�q^{s��O�</w:t>
      </w:r>
      <w:r>
        <w:rPr>
          <w:rtl w:val="true"/>
        </w:rPr>
        <w:t>ߍ</w:t>
      </w:r>
      <w:r>
        <w:rPr/>
        <w:t>e</w:t>
      </w:r>
      <w:r>
        <w:rPr>
          <w:rtl w:val="true"/>
        </w:rPr>
        <w:t>״</w:t>
      </w:r>
    </w:p>
    <w:p>
      <w:pPr>
        <w:pStyle w:val="PreformattedText"/>
        <w:bidi w:val="0"/>
        <w:jc w:val="left"/>
        <w:rPr/>
      </w:pPr>
      <w:r>
        <w:rPr/>
        <w:t>:MCG��.--�d�6</w:t>
        <w:tab/>
        <w:t>�#�G#d#u�&gt;#�uψV�B��=GL���]��P�@(9</w:t>
      </w:r>
      <w:r>
        <w:rPr>
          <w:rtl w:val="true"/>
        </w:rPr>
        <w:t>ڣ</w:t>
      </w:r>
      <w:r>
        <w:rPr/>
        <w:t>'&lt;�Ӟ�#&amp;�1�#ileյGS�#�6�#���}���{=d�sB��</w:t>
      </w:r>
      <w:r>
        <w:rPr>
          <w:rtl w:val="true"/>
        </w:rPr>
        <w:t>ޅ</w:t>
      </w:r>
      <w:r>
        <w:rPr/>
        <w:t>o�Yd�#�f��NK#r.�������Y�$�F��D���3�#$�P#��~|��i��Ls�+��^�#��?(�x�^#�-�#�vri�#�c��&amp;]��2�$�#&lt;`#s�^��#6���m#Wӧ� �o-Lq��!X�y��"�:J��;Ǧ]&lt;c.��Q�\��&lt;E6�kqck�k#��l�$��/#�##�##y�#(#��k�?���#-k�k�#O�x#�#��c]�+�#</w:t>
      </w:r>
      <w:r>
        <w:rPr/>
        <w:t>ַ�</w:t>
      </w:r>
      <w:r>
        <w:rPr/>
        <w:t>,P��#8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׶</w:t>
      </w:r>
      <w:r>
        <w:rPr>
          <w:rtl w:val="true"/>
        </w:rPr>
        <w:t>=�</w:t>
      </w:r>
      <w:r>
        <w:rPr>
          <w:rtl w:val="true"/>
        </w:rPr>
        <w:t>ڠ</w:t>
      </w:r>
      <w:r>
        <w:rPr/>
        <w:t>�</w:t>
      </w:r>
      <w:r>
        <w:rPr/>
        <w:t>O#r���P�0 ��;##��#��#�&lt;7�`wFe7�JFF�##�Ā��#����~#��W�|Iym,+,���ȅXƧ�����#�&lt;G</w:t>
      </w:r>
      <w:r>
        <w:rPr/>
        <w:t>㖈��</w:t>
      </w:r>
      <w:r>
        <w:rPr/>
        <w:t>#d�q#��`8Y#���R8�#����#k)��7L�W�'��K�� ��#�#�#Zz��i��W#}�^e���u�#\�#b#?Z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ឡ</w:t>
      </w:r>
      <w:r>
        <w:rPr/>
        <w:t>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S#��d</w:t>
        <w:tab/>
        <w:t>Ё�##�#g#�####�Y�"�SC����G</w:t>
      </w:r>
      <w:r>
        <w:rPr/>
        <w:t>٠</w:t>
      </w:r>
      <w:r>
        <w:rPr/>
        <w:t xml:space="preserve">g]�#c�#���k��#���qje�$� </w:t>
      </w:r>
      <w:r>
        <w:rPr/>
        <w:t>۵�</w:t>
      </w:r>
      <w:r>
        <w:rPr/>
        <w:t>ϟL�o�T&amp;�u</w:t>
      </w:r>
      <w:r>
        <w:rPr>
          <w:rtl w:val="true"/>
        </w:rPr>
        <w:t>ߊ</w:t>
      </w:r>
      <w:r>
        <w:rPr/>
        <w:t>�</w:t>
      </w:r>
      <w:r>
        <w:rPr/>
        <w:t>k=�#�[ı�#&lt;�#�#0#3���F��#5�S÷#� mre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+###�'?Q^��}��k��}�o�a��Z#V�g����i�6Ѝ��&lt;s�I=I&lt;</w:t>
      </w:r>
      <w:r>
        <w:rPr/>
        <w:t>繮</w:t>
      </w:r>
      <w:r>
        <w:rPr/>
        <w:t>#�#'���}KD�|3��4��7#hV#g#�����ր0�#g�#��s�#&gt;�~#W�</w:t>
      </w:r>
      <w:r>
        <w:rPr/>
        <w:t>ׄ</w:t>
      </w:r>
      <w:r>
        <w:rPr/>
        <w:t>x</w:t>
        <w:br/>
        <w:t>#�"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&gt;��</w:t>
      </w:r>
      <w:r>
        <w:rPr/>
        <w:t>ଅ</w:t>
      </w:r>
      <w:r>
        <w:rPr/>
        <w:t>6#?�F9�#��j�?�E��V�#�###\LcP}�@1��#U�]z��Z</w:t>
      </w:r>
    </w:p>
    <w:p>
      <w:pPr>
        <w:pStyle w:val="PreformattedText"/>
        <w:bidi w:val="0"/>
        <w:jc w:val="left"/>
        <w:rPr/>
      </w:pPr>
      <w:r>
        <w:rPr/>
        <w:t>֧</w:t>
      </w:r>
      <w:r>
        <w:rPr/>
        <w:t>t�,Jv)���*#rO��W��!�%</w:t>
      </w:r>
      <w:r>
        <w:rPr>
          <w:rtl w:val="true"/>
        </w:rPr>
        <w:t>׼</w:t>
      </w:r>
      <w:r>
        <w:rPr/>
        <w:t>`u[�d��33�G��s��</w:t>
      </w:r>
      <w:r>
        <w:rPr/>
        <w:t>؁</w:t>
      </w:r>
      <w:r>
        <w:rPr/>
        <w:t>�</w:t>
      </w:r>
      <w:r>
        <w:rPr/>
        <w:t>]#]��F;�#��</w:t>
      </w:r>
      <w:r>
        <w:rPr/>
        <w:t>鶱���</w:t>
      </w:r>
      <w:r>
        <w:rPr/>
        <w:t>BD�9�#</w:t>
      </w:r>
      <w:r>
        <w:rPr>
          <w:rtl w:val="true"/>
        </w:rPr>
        <w:t>ۓ</w:t>
      </w:r>
      <w:r>
        <w:rPr/>
        <w:t>���</w:t>
      </w:r>
      <w:r>
        <w:rPr/>
        <w:t>##K�t[##�p��l##"�:�=�=��#g�#ï�N'��u#f����#f�z�#�\��3���C#��#�+</w:t>
      </w:r>
      <w:r>
        <w:rPr/>
        <w:t>٨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dxGð�b��&amp;7g2�</w:t>
      </w:r>
      <w:r>
        <w:rPr/>
        <w:t>ْ</w:t>
      </w:r>
      <w:r>
        <w:rPr/>
        <w:t>Nzd�:��#�����s]���c#����Hrq���</w:t>
      </w:r>
      <w:r>
        <w:rPr>
          <w:rtl w:val="true"/>
        </w:rPr>
        <w:t>ހ</w:t>
      </w:r>
      <w:r>
        <w:rPr/>
        <w:t>&lt;��#��Jm�m�c�#��</w:t>
      </w:r>
      <w:r>
        <w:rPr>
          <w:rtl w:val="true"/>
        </w:rPr>
        <w:t>׮</w:t>
      </w:r>
      <w:r>
        <w:rPr/>
        <w:t>�</w:t>
      </w:r>
      <w:r>
        <w:rPr/>
        <w:t>`m�=,�#��#�o�/#�#^�xcT��#L1��!��{u�=���#�{�i�h�#�-nc�a{�-O�</w:t>
        <w:br/>
        <w:t>�7#�#ǧS�z#�</w:t>
      </w:r>
      <w:r>
        <w:rPr/>
        <w:t>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#�l���U��1��b�</w:t>
        <w:tab/>
        <w:t>��"Z�� ��#U#k����</w:t>
        <w:tab/>
        <w:t>�m#���#d_6[�_-v�dm��=1T�#</w:t>
      </w:r>
      <w:r>
        <w:rPr/>
        <w:t>ꚿ��</w:t>
      </w:r>
      <w:r>
        <w:rPr/>
        <w:t>o,uO</w:t>
        <w:br/>
        <w:t>k�G4�t{KS!#�##��#Ƞ#b�o#�#z�/lu##+g��L�##�C��0F~��m?�-��c�$@�$#e��#�k��cu�#մ���DD�om�H�$�}I�#r1</w:t>
      </w:r>
      <w:r>
        <w:rPr>
          <w:rtl w:val="true"/>
        </w:rPr>
        <w:t>ހ</w:t>
      </w:r>
      <w:r>
        <w:rPr/>
        <w:t>9</w:t>
      </w:r>
      <w:r>
        <w:rPr/>
        <w:t>#����#k_�+�_DI��]</w:t>
      </w:r>
      <w:r>
        <w:rPr>
          <w:rtl w:val="true"/>
        </w:rPr>
        <w:t>ڡ</w:t>
      </w:r>
      <w:r>
        <w:rPr/>
        <w:t>�</w:t>
      </w:r>
      <w:r>
        <w:rPr/>
        <w:t>W'%P��O##</w:t>
        <w:tab/>
        <w:t>={hj�#��3[�m_L�F����%pf��209R@#���O#�Ӽ]�"�E���By-��R'�#�P##�&gt;��WOį��'�7�#�FYΝp#=s�##�i#�#�#</w:t>
        <w:br/>
        <w:t>�#P:#�</w:t>
        <w:br/>
        <w:t>���#|@�Ɩ�E,"�Q�#�#9#t</w:t>
      </w:r>
      <w:r>
        <w:rPr/>
        <w:t>ܽ�</w:t>
      </w:r>
      <w:r>
        <w:rPr/>
        <w:t>1</w:t>
      </w:r>
      <w:r>
        <w:rPr>
          <w:rtl w:val="true"/>
        </w:rPr>
        <w:t>ێ</w:t>
      </w:r>
      <w:r>
        <w:rPr/>
        <w:t>��</w:t>
      </w:r>
      <w:r>
        <w:rPr/>
        <w:t>΀</w:t>
        <w:br/>
        <w:t>(��oW������/���|�(|�9(#�~V������t��p�#�����#�W�#:�����N�8��#�#v�ν~/#y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ڡ</w:t>
      </w:r>
      <w:r>
        <w:rPr/>
        <w:t>ѵ��_a�k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9�L�#����#x#�)^��##�_Я4��+#�a�#</w:t>
        <w:br/>
        <w:t>`�0�p@?�y#ɯ7�4�j�_V#a���L�&lt;�,�z�'#�#�]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|�9</w:t>
      </w:r>
      <w:r>
        <w:rPr/>
        <w:t>䌼�</w:t>
      </w:r>
      <w:r>
        <w:rPr/>
        <w:t>|�##�˫g��#�B8�s@#o��oU�W�P�w��#ˈo,a�K#�UI��&lt;##z�&lt;Ga��L����&amp;�G�#�Ζ{¢g8�#0r�#��s�1���^1�xn�###y�«#��RY1�F�#�</w:t>
      </w:r>
      <w:r>
        <w:rPr/>
        <w:t>㞽��</w:t>
      </w:r>
      <w:r>
        <w:rPr/>
        <w:t>#�!B��|$̃��ϸ_�8�#\���M����]�[ƱF:�T#?J�mwź���n&lt;#��ư�Fe��O�nK�=��8�n�&gt;#�#�g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.pH� �yS�#�##�|-�#���\���1�;�#��e�s���s�q�NA#�#��x7B��t�v1�08��P#W#y˞p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#�^���#�R���&lt;s�}5�#&lt;7j�RI$��iN# +}�&gt;�#v�r##l|k�\jzn��5��A#�Q�;r��ᑇ?6p3��3@#�^#�#��Ż}V#������p�#�*�q����</w:t>
      </w:r>
      <w:r>
        <w:rPr>
          <w:rtl w:val="true"/>
        </w:rPr>
        <w:t>׵</w:t>
      </w:r>
      <w:r>
        <w:rPr/>
        <w:t>�</w:t>
      </w:r>
      <w:r>
        <w:rPr/>
        <w:t>E4#P�s?�2"���#�����d�\'Ƌ+[�#,�����Qm02Y���O�E#?��#��y�x�$3X</w:t>
      </w:r>
      <w:r>
        <w:rPr>
          <w:rtl w:val="true"/>
        </w:rPr>
        <w:t>ڨ��خ</w:t>
      </w:r>
      <w:r>
        <w:rPr/>
        <w:t>#�#F#�$#�1�@��#����</w:t>
      </w:r>
    </w:p>
    <w:p>
      <w:pPr>
        <w:pStyle w:val="PreformattedText"/>
        <w:bidi w:val="0"/>
        <w:jc w:val="left"/>
        <w:rPr/>
      </w:pPr>
      <w:r>
        <w:rPr/>
        <w:t>X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&gt;:#&lt;��X�Z�#QE##QE##QE##QE##QE##QE##QE##QE##QE##QE##QE##QE##QE##QE##QE##QE##QE##QE##QE##QE##QE##QE##QE##QE##QE##QE##QE##QE##QE##QE##QE##QE##QE##QE##QE##QE##QE##QE##QE##QE###��Lf# ��}�'�p3��P#H#�##��Dh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�&gt;�%###Ư���*r</w:t>
        <w:tab/>
        <w:t>#��(��#�wn�7z�u#P#P�o#̭$Q�'*YA#</w:t>
      </w:r>
      <w:r>
        <w:rPr/>
        <w:t>鞕</w:t>
      </w:r>
      <w:r>
        <w:rPr/>
        <w:t>5##�c�-#P#E#P#E#P#sq#��OO�x��#ƣ��q��8�#�##�#h�</w:t>
      </w:r>
      <w:r>
        <w:rPr/>
        <w:t>沫</w:t>
      </w:r>
      <w:r>
        <w:rPr/>
        <w:t>m�kQ</w:t>
      </w:r>
      <w:r>
        <w:rPr/>
        <w:t>閲</w:t>
      </w:r>
      <w:r>
        <w:rPr/>
        <w:t>F�9�0�F�##x��#uϧ!��(�|-t�z/�#�g]��`</w:t>
        <w:br/>
        <w:t>:�89s�Ӛ#�*�ƌ�)#���$J�$#�w</w:t>
        <w:br/>
        <w:t>72�#}q�*Z#�Xc�(�5}�2�#��G�6��#+I�n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H</w:t>
      </w:r>
      <w:r>
        <w:rPr/>
        <w:t>碨</w:t>
      </w:r>
      <w:r>
        <w:rPr/>
        <w:t>#$�#=V���P����#�q#D�##�#&lt;�</w:t>
      </w:r>
    </w:p>
    <w:p>
      <w:pPr>
        <w:pStyle w:val="PreformattedText"/>
        <w:bidi w:val="0"/>
        <w:jc w:val="left"/>
        <w:rPr/>
      </w:pPr>
      <w:r>
        <w:rPr/>
        <w:t>#r#�_���u#��HW��,=�1��U|#��^��ew#ė#�#�U�H��L�#N�7cYv##l`Ֆ[�N[�&gt;6</w:t>
      </w:r>
      <w:r>
        <w:rPr>
          <w:rtl w:val="true"/>
        </w:rPr>
        <w:t>ܖ</w:t>
      </w:r>
      <w:r>
        <w:rPr/>
        <w:t>�</w:t>
      </w:r>
      <w:r>
        <w:rPr/>
        <w:t>V�o@�#N�#�j�# ���8 �c�%#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#j(��</w:t>
        <w:br/>
        <w:t>(��</w:t>
        <w:br/>
        <w:t>�Kx�uy"Ge�#&gt;����#�#P�#�Fy��E#p?#�}7�#�#u�#�]#re�E#��0I$����|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bk�etl#a���� �#�#�SI�M�p�#�q#&amp;7�WL�8#�#t�#ZvVpi�qZZD�A</w:t>
        <w:br/>
        <w:t>�D^�#A@#*�P###�#�� �# �6�,6�#��h�##Q�(#x#t�b�</w:t>
      </w:r>
      <w:r>
        <w:rPr>
          <w:rtl w:val="true"/>
        </w:rPr>
        <w:t>ݴ</w:t>
      </w:r>
      <w:r>
        <w:rPr/>
        <w:t>n��4�(#���U�e&lt;#FA�</w:t>
      </w:r>
      <w:r>
        <w:rPr>
          <w:rtl w:val="true"/>
        </w:rPr>
        <w:t>ڻ</w:t>
      </w:r>
      <w:r>
        <w:rPr/>
        <w:t>���</w:t>
      </w:r>
      <w:r>
        <w:rPr/>
        <w:t>#�zu###�#���Ys�#�����J(�#�(�##&lt;#EUE</w:t>
        <w:br/>
        <w:t>�#:#�S��</w:t>
        <w:br/>
        <w:t>Z��Z~�wy:o��#��#�PI#�y�~*��ħM����%FxZ#r�y�d��q���E�#]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A#��]#�#�</w:t>
      </w:r>
      <w:r>
        <w:rPr/>
        <w:t>糧</w:t>
      </w:r>
      <w:r>
        <w:rPr/>
        <w:t>Ҵ</w:t>
      </w:r>
      <w:r>
        <w:rPr>
          <w:rtl w:val="true"/>
        </w:rPr>
        <w:t>ح</w:t>
      </w:r>
      <w:r>
        <w:rPr/>
        <w:t>�</w:t>
      </w:r>
      <w:r>
        <w:rPr/>
        <w:t>mgVc���#8Q�6I#d�&gt;��)&lt;�3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%##�#�#�#4�(�#�(�#$i#�EU#p###��U�`{#�O��#UJ� #�q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)�P#E#P#`g8</w:t>
      </w:r>
      <w:r>
        <w:rPr/>
        <w:t>斊</w:t>
      </w:r>
      <w:r>
        <w:rPr/>
        <w:t>(#0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#0F���T3u ri�Q@##Q@##Q@# #t#ih�#�(�#�(�#�(�#�(�#�(�###�0)h��</w:t>
        <w:br/>
        <w:t>(��</w:t>
        <w:br/>
        <w:t>(��#���E##QE##QE##QE##QE##�# �2;�S��#�(�#�(�#�(�#�(�#�(�#�(�#�(�#�(�#�(�#�(�#4��+-e��ЄVW�K4L?s)=x�#�8��5��#^�#u�όm���1#�.2##�#8d�F#;���j�</w:t>
      </w:r>
      <w:r>
        <w:rPr/>
        <w:t>啵�</w:t>
      </w:r>
      <w:r>
        <w:rPr/>
        <w:t>[���q#u�T#��#�##�v���qg&lt;S��8eo�##�\���o#�j��Z}�</w:t>
      </w:r>
      <w:r>
        <w:rPr/>
        <w:t>֓���</w:t>
      </w:r>
      <w:r>
        <w:rPr/>
        <w:t>p�#��Fz{#+��#�(�</w:t>
        <w:br/>
        <w:t>#ƭi�iW#��]���r#OP##Ԓ#��#�#|/%��}#��H$�n��#J�Ċ�].�Z�'���Iop�d\�����Ѓ�</w:t>
      </w:r>
      <w:r>
        <w:rPr/>
        <w:t>ָ�</w:t>
      </w:r>
      <w:r>
        <w:rPr/>
        <w:t>#�ƅ��#qu=Ρ#|�oq�,#Ā&gt;o�O\�#</w:t>
      </w:r>
      <w:r>
        <w:rPr>
          <w:rtl w:val="true"/>
        </w:rPr>
        <w:t>߆</w:t>
      </w:r>
      <w:r>
        <w:rPr/>
        <w:t>�</w:t>
      </w:r>
      <w:r>
        <w:rPr/>
        <w:t>w�Z��U�e�(�W9�##�}0N=�</w:t>
      </w:r>
      <w:r>
        <w:rPr/>
        <w:t>滊</w:t>
      </w:r>
      <w:r>
        <w:rPr/>
        <w:t>j�E</w:t>
        <w:br/>
        <w:t>�#:#</w:t>
      </w:r>
      <w:r>
        <w:rPr>
          <w:rtl w:val="true"/>
        </w:rPr>
        <w:t>ڝ</w:t>
      </w:r>
      <w:r>
        <w:rPr/>
        <w:t>@##Q@##Q@##Q@##Q@##Q@##Q@##�/#�##���L�#-</w:t>
      </w:r>
      <w:r>
        <w:rPr/>
        <w:t>۸</w:t>
      </w:r>
      <w:r>
        <w:rPr/>
        <w:t>ifRʁB�#�%� kg�&gt;!��G�mu+�V9�,��#�U��#����ljZE��i�mN�+�r#IT##b=</w:t>
      </w:r>
    </w:p>
    <w:p>
      <w:pPr>
        <w:pStyle w:val="PreformattedText"/>
        <w:bidi w:val="0"/>
        <w:jc w:val="left"/>
        <w:rPr/>
      </w:pPr>
      <w:r>
        <w:rPr/>
        <w:t>Mo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0ƻR8�*��#t##=#Q@##Q@##Q@##Q@##Q@##Q@##Q@##Q@##Q@##Q@##Q@##Q@##Q@##Q@##Q@##Q@##Q@##Q@##Q@##Q@##Q@##Q@##Q@#?�~#�)&amp;�</w:t>
      </w:r>
      <w:r>
        <w:rPr>
          <w:rtl w:val="true"/>
        </w:rPr>
        <w:t>م</w:t>
      </w:r>
      <w:r>
        <w:rPr/>
        <w:t>���</w:t>
      </w:r>
      <w:r>
        <w:rPr/>
        <w:t>d_�_g#��}s�OÞ!</w:t>
      </w:r>
      <w:r>
        <w:rPr>
          <w:rtl w:val="true"/>
        </w:rPr>
        <w:t>־</w:t>
      </w:r>
      <w:r>
        <w:rPr>
          <w:rtl w:val="true"/>
        </w:rPr>
        <w:t>#��-����</w:t>
      </w:r>
      <w:r>
        <w:rPr/>
        <w:t>؂</w:t>
      </w:r>
      <w:r>
        <w:rPr/>
        <w:t>�</w:t>
      </w:r>
      <w:r>
        <w:rPr/>
        <w:t>#]c$�#����zv�d�2��V#�#�84#��x�F�R6ӵ;K� #Q%#�pW�&gt;�f�k#&lt;!�G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=�706��#�#^1��#(��#(��#(��#(��#(��#(��#(��#+�~1k3Yk:#�</w:t>
      </w:r>
      <w:r>
        <w:rPr>
          <w:rtl w:val="true"/>
        </w:rPr>
        <w:t>ݤ</w:t>
      </w:r>
      <w:r>
        <w:rPr/>
        <w:t>��</w:t>
      </w:r>
      <w:r>
        <w:rPr/>
        <w:t>ȷ3�#,�#�'�B��uz�S��l�[F��-b��c�� a�\#��h##K��}^ ��ͬm�R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?#�#f</w:t>
      </w:r>
      <w:r>
        <w:rPr/>
        <w:t>֬�����</w:t>
      </w:r>
      <w:r>
        <w:rPr/>
        <w:t>&amp;c�&amp;^+#��Ǆ�&lt;V�V�#�7#�}~m��Zz_�?#iO#��QK4��v2#}H'n~���#��+�W�#��.l��+�#H_#c�1�##�v�=�F</w:t>
        <w:tab/>
        <w:t>�h��</w:t>
        <w:br/>
        <w:t>(��</w:t>
        <w:br/>
        <w:t>(��</w:t>
        <w:br/>
        <w:t>��̶2</w:t>
      </w:r>
      <w:r>
        <w:rPr/>
        <w:t>薷</w:t>
      </w:r>
      <w:r>
        <w:rPr/>
        <w:t>#K&amp;�$�m�C�;k/���d��8?�^�U5</w:t>
      </w:r>
    </w:p>
    <w:p>
      <w:pPr>
        <w:pStyle w:val="PreformattedText"/>
        <w:bidi w:val="0"/>
        <w:jc w:val="left"/>
        <w:rPr/>
      </w:pPr>
      <w:r>
        <w:rPr/>
        <w:t>:�T�kk�hn`nLr�e'����@##o�_</w:t>
        <w:tab/>
        <w:t>�#(�Z��</w:t>
        <w:br/>
        <w:t>#����=&gt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x��#V�4��ȣ$Ep�7�I?��;σ~#��z[\[s���p��oO�U�=:e�t��</w:t>
      </w:r>
      <w:r>
        <w:rPr>
          <w:rtl w:val="true"/>
        </w:rPr>
        <w:t>ק</w:t>
      </w:r>
      <w:r>
        <w:rPr/>
        <w:t>�</w:t>
      </w:r>
      <w:r>
        <w:rPr/>
        <w:t>#ȿ]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�J���[cki$�#�$��:��#���=</w:t>
        <w:br/>
        <w:t>����Q@P0###</w:t>
      </w:r>
      <w:r>
        <w:rPr>
          <w:rtl w:val="true"/>
        </w:rPr>
        <w:t>ڟ</w:t>
      </w:r>
      <w:r>
        <w:rPr/>
        <w:t>@##Q@#u��b�t#]i��</w:t>
      </w:r>
      <w:r>
        <w:rPr>
          <w:rtl w:val="true"/>
        </w:rPr>
        <w:t>ד</w:t>
      </w:r>
      <w:r>
        <w:rPr/>
        <w:t>Gj�9&amp;�i;�P#��x�5OL՛⏌�o-m�A�#M��#k���$p@=�3�n#����#�#�u;��w�C&amp;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8��#��]6��Y�6q�i�����0��0#����{�#�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+3Q�#����R��-]�</w:t>
        <w:tab/>
        <w:t>,ʬG�</w:t>
        <w:tab/>
        <w:t>�)�n���#�#�5#[��xC(b�P(#B�(�#����.~�&gt;�`��#y�B��A�#</w:t>
      </w:r>
      <w:r>
        <w:rPr>
          <w:rtl w:val="true"/>
        </w:rPr>
        <w:t>޵</w:t>
      </w:r>
      <w:r>
        <w:rPr/>
        <w:t>,u#=N#?O���#�̂@�L���#�(��</w:t>
        <w:br/>
        <w:t>+��ό�&lt;Uy�çGq��@�,�#ɒ�+��|��&gt;���#�ϲ�t�F�����#��#,�#n�Np</w:t>
        <w:tab/>
        <w:t>���##�hP#E#�q�##��#{�oO�`p��#�C�#�#m�U���u##�70��N#��u�q��Y�#�+���</w:t>
      </w:r>
      <w:r>
        <w:rPr>
          <w:rtl w:val="true"/>
        </w:rPr>
        <w:t>ߍ</w:t>
      </w:r>
      <w:r>
        <w:rPr>
          <w:rtl w:val="true"/>
        </w:rPr>
        <w:t>.&lt;</w:t>
      </w:r>
      <w:r>
        <w:rPr/>
        <w:t>5#3</w:t>
      </w:r>
      <w:r>
        <w:rPr/>
        <w:t>�ʹ^l�#&lt;�������@###Z��N�3�]Cm#82L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t#��#]kN�fm�#</w:t>
      </w:r>
      <w:r>
        <w:rPr>
          <w:rtl w:val="true"/>
        </w:rPr>
        <w:t>ܦ</w:t>
      </w:r>
      <w:r>
        <w:rPr/>
        <w:t>�</w:t>
      </w:r>
      <w:r>
        <w:rPr/>
        <w:t>&gt;�g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</w:t>
        <w:br/>
        <w:t>+7T�#��#���mm#���(R�u #H�T�v�a�Be�om��S��J##����}�#]��(#���u�</w:t>
      </w:r>
    </w:p>
    <w:p>
      <w:pPr>
        <w:pStyle w:val="PreformattedText"/>
        <w:bidi w:val="0"/>
        <w:jc w:val="left"/>
        <w:rPr/>
      </w:pPr>
      <w:r>
        <w:rPr/>
        <w:t>6��#</w:t>
      </w:r>
      <w:r>
        <w:rPr/>
        <w:t>۸</w:t>
      </w:r>
      <w:r>
        <w:rPr/>
        <w:t>`���p#�#F'##�\#NG�hP#E#P#EQ�լo�n-�.�kV#2F�d�#��GүP#E#P#E#P#E#P#Eb�#-�4</w:t>
        <w:tab/>
        <w:t>�#WR��W##Ė�@H#��x�;[�/�c���&amp;�U</w:t>
      </w:r>
      <w:r>
        <w:rPr>
          <w:rtl w:val="true"/>
        </w:rPr>
        <w:t>ܒ</w:t>
      </w:r>
      <w:r>
        <w:rPr/>
        <w:t>!ʰ�#�'��(#��(#���}k�ZIu&lt;v���t�6#d�2O��#Z���2��#�Pi&lt;�#���U#��o��##�##c�#�#j��#����0�#�##�##SX�F��###����w#�Gb;�#�#Ԣ��o</w:t>
      </w:r>
      <w:r>
        <w:rPr/>
        <w:t>ⷅ�</w:t>
      </w:r>
      <w:r>
        <w:rPr/>
        <w:t>&lt;���t��Y#!�#��#�##�v#��8###�#4#�(��</w:t>
        <w:br/>
        <w:t>*#��m-����!�5��9#(�I5��x�@��^�K���#L`#$w# n#J#</w:t>
      </w:r>
      <w:r>
        <w:rPr>
          <w:rtl w:val="true"/>
        </w:rPr>
        <w:t>ޢ</w:t>
      </w:r>
      <w:r>
        <w:rPr/>
        <w:t>�</w:t>
      </w:r>
      <w:r>
        <w:rPr/>
        <w:t>(#��(#����##eL��rǚ#��(�#�(�#���&lt;o�##�#mWQH'+��#�@�HPq�</w:t>
      </w:r>
      <w:r>
        <w:rPr/>
        <w:t>֭��</w:t>
      </w:r>
      <w:r>
        <w:rPr/>
        <w:t>a#</w:t>
      </w:r>
      <w:r>
        <w:rPr/>
        <w:t>휞</w:t>
      </w:r>
      <w:r>
        <w:rPr/>
        <w:t>e��$��F�# ��?##�E#P#E#P#E#P#E#P#E#P#ES��,t�D���lv��U@O�I�k�o�##K���n#��"7)�����h#���a��#��mF�{[e-4�J���2rA8�{�##�q�r�C#���,�0T*�*r}r(#�#��|NеO#�h�c\^M;0�#��$�pH�#�һ*#(��#(�[Q��m*�{+�U#���Ȃ##i�2#��:WK#�,K"�k#FA##J#��(�#��������.�###i%`��</w:t>
      </w:r>
      <w:r>
        <w:rPr>
          <w:rtl w:val="true"/>
        </w:rPr>
        <w:t>ܞ</w:t>
      </w:r>
      <w:r>
        <w:rPr/>
        <w:t>�</w:t>
      </w:r>
      <w:r>
        <w:rPr/>
        <w:t>ǟ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Ѵ�#�^�&lt;�#�##R�q���#��Z#�</w:t>
      </w:r>
      <w:r>
        <w:rPr/>
        <w:t>袊</w:t>
      </w:r>
      <w:r>
        <w:rPr/>
        <w:t>#(��#(��#(��j#���f�w��oo#</w:t>
      </w:r>
      <w:r>
        <w:rPr>
          <w:rtl w:val="true"/>
        </w:rPr>
        <w:t>ޒ</w:t>
      </w:r>
      <w:r>
        <w:rPr/>
        <w:t>C�9�#[���+↉�x��E���w�&gt;'(#?�Kw;�#OJ�h#��(#��5�#i&gt;#�)u{ԶY���R��#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)�#���#Y�</w:t>
      </w:r>
      <w:r>
        <w:rPr/>
        <w:t>֑</w:t>
      </w:r>
      <w:r>
        <w:rPr/>
        <w:t>x�0�lb#���A#�ǭ#j�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W#�#�#�F�mc���_T���ú�|�;q�2x#��WaU&amp;ӭg����#���0�R&g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p}�##�##��#ˬ�w�#n7Ja`���pJ�y�z���\w��#�|:��Vѯ�6���8;d��#�##^��#�CW#�zh��m�,�wJ�$`�o1O�M#kx'�-�</w:t>
        <w:br/>
        <w:t>Y�R I�#�G@�H'�q�Ƹ?��'����B���[���%N#!%Us����</w:t>
      </w:r>
      <w:r>
        <w:rPr>
          <w:rtl w:val="true"/>
        </w:rPr>
        <w:t>޺��</w:t>
      </w:r>
      <w:r>
        <w:rPr>
          <w:rtl w:val="true"/>
        </w:rPr>
        <w:t>&lt;�'�</w:t>
      </w:r>
      <w:r>
        <w:rPr/>
        <w:t>4</w:t>
      </w:r>
      <w:r>
        <w:rPr/>
        <w:t>�g]�N</w:t>
      </w:r>
    </w:p>
    <w:p>
      <w:pPr>
        <w:pStyle w:val="PreformattedText"/>
        <w:bidi w:val="0"/>
        <w:jc w:val="left"/>
        <w:rPr/>
      </w:pPr>
      <w:r>
        <w:rPr/>
        <w:t>ï��#��}##�|a�eαk#������##�#�#I��#����`�lx?��9fg�,�.'�$�[�����'#�#8#�ry�?\H�#|K���#�a����q*r�8#{�z#���M��❍��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�,#</w:t>
        <w:tab/>
        <w:t>###�2###Q�^��#��#�m�W�</w:t>
      </w:r>
      <w:r>
        <w:rPr>
          <w:rtl w:val="true"/>
        </w:rPr>
        <w:t>ڵ</w:t>
      </w:r>
      <w:r>
        <w:rPr/>
        <w:t>��</w:t>
      </w:r>
      <w:r>
        <w:rPr/>
        <w:t>j#�[��`#�f##$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?�}o�#�#�:��</w:t>
      </w:r>
      <w:r>
        <w:rPr/>
        <w:t>ْ</w:t>
      </w:r>
      <w:r>
        <w:rPr/>
        <w:t>"���F�O�N~��</w:t>
        <w:br/>
        <w:t>�#�r�#m��#�E���#{��U2@ �7��P#�#i##�/#�qu��\�#�N��;j���7�j�:��~$���##H</w:t>
      </w:r>
      <w:r>
        <w:rPr/>
        <w:t>좋</w:t>
      </w:r>
      <w:r>
        <w:rPr/>
        <w:t>h`��#�#����#��UQB�#@�#���#�</w:t>
        <w:br/>
        <w:t>j�N#��g�#h@y��##u��q�N$�c�#��k�##��I+��#�|oq���1�;E�6��#�Q�PI@s�&gt;���rà#�?#|&gt;`���S�</w:t>
      </w:r>
      <w:r>
        <w:rPr>
          <w:rtl w:val="true"/>
        </w:rPr>
        <w:t>ۍ���</w:t>
      </w:r>
      <w:r>
        <w:rPr>
          <w:rtl w:val="true"/>
        </w:rPr>
        <w:t>&gt;����</w:t>
      </w:r>
      <w:r>
        <w:rPr/>
        <w:t>5</w:t>
      </w:r>
      <w:r>
        <w:rPr/>
        <w:t>��Z��\\�o#s�m3H�#I�`d��T#��o�#��37�#a�#��u#q�#C��#Q��fK�#�#�9#:�PFA� ��o�x{L��_P�H#��C2����n�9�\��K+(-��Ʊ��###-��VV�\�8HaF�F=#��*�o�#4ҵ�#j��k</w:t>
      </w:r>
      <w:r>
        <w:rPr/>
        <w:t>٥</w:t>
      </w:r>
      <w:r>
        <w:rPr/>
        <w:t>��</w:t>
      </w:r>
      <w:r>
        <w:rPr/>
        <w:t>P�),q�#���"��.k#i�#���&amp;�R�mQT��`w�c�#]#���M;�V�#�G5�v�)T��BF\�</w:t>
      </w:r>
      <w:r>
        <w:rPr>
          <w:rtl w:val="true"/>
        </w:rPr>
        <w:t>ܒ</w:t>
      </w:r>
      <w:r>
        <w:rPr>
          <w:rtl w:val="true"/>
        </w:rPr>
        <w:t>##�+��##��#���</w:t>
      </w:r>
      <w:r>
        <w:rPr/>
        <w:t>7</w:t>
      </w:r>
      <w:r>
        <w:rPr/>
        <w:t>���H[�v�#</w:t>
        <w:br/>
        <w:t>�p#$`#�����##��</w:t>
        <w:tab/>
        <w:t>��i2]xj[�nc�̭�#�)##�#�8�^�#�#QR(�""�##�#��:YR#�I#* ,�z##I�#.�=�k�g���72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v@@!��A##��]ǌ|I#�&lt;7u�ȢG@#(���'#};�`k�&gt;</w:t>
        <w:tab/>
        <w:t>�r\x�X�Qv�#kx�b���#�#��#7��K0�:Z�#��8��#�P#���#O#Cq�#D���NV�n@�## ���n�#��1U&lt;q���z</w:t>
      </w:r>
      <w:r>
        <w:rPr>
          <w:rtl w:val="true"/>
        </w:rPr>
        <w:t>ݏ</w:t>
      </w:r>
      <w:r>
        <w:rPr/>
        <w:t>��</w:t>
      </w:r>
      <w:r>
        <w:rPr/>
        <w:t>.���w0��d���##�#�b21^�����x#E��&amp;�d8�#o�#</w:t>
      </w:r>
      <w:r>
        <w:rPr/>
        <w:t>٫</w:t>
      </w:r>
      <w:r>
        <w:rPr/>
        <w:t>/��7?#/�|��#��F�#�1#�#t�#�#���jv��71�#��=</w:t>
        <w:br/>
        <w:t>�pr&gt;��</w:t>
      </w:r>
      <w:r>
        <w:rPr>
          <w:rtl w:val="true"/>
        </w:rPr>
        <w:t>׬�</w:t>
      </w:r>
      <w:r>
        <w:rPr>
          <w:rtl w:val="true"/>
        </w:rPr>
        <w:t>[�</w:t>
      </w:r>
      <w:r>
        <w:rPr/>
        <w:t>8</w:t>
      </w:r>
      <w:r>
        <w:rPr/>
        <w:t>�ѵD�d/�'0</w:t>
        <w:tab/>
        <w:t>[n###��p�##/��#��ff#�YL�V##{d#�</w:t>
      </w:r>
      <w:r>
        <w:rPr>
          <w:rtl w:val="true"/>
        </w:rPr>
        <w:t>ק</w:t>
      </w:r>
      <w:r>
        <w:rPr/>
        <w:t>�</w:t>
      </w:r>
      <w:r>
        <w:rPr/>
        <w:t>#�ri��_�M&gt;�V��Q��P�?i�����x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Wѕ�&gt;-#�#�����3�o�+</w:t>
      </w:r>
      <w:r>
        <w:rPr>
          <w:rtl w:val="true"/>
        </w:rPr>
        <w:t>ݨ</w:t>
      </w:r>
      <w:r>
        <w:rPr/>
        <w:t>#�&gt;��|C�</w:t>
      </w:r>
      <w:r>
        <w:rPr/>
        <w:t>隭�</w:t>
      </w:r>
      <w:r>
        <w:rPr/>
        <w:t>^${{H"yb��#��W$3���###��k/���#����M���@#g�#g��#\6�#�bL~��`�#���\���!��#��^�@##Q@##����6�#0�A#���X#�Qu98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d�</w:t>
      </w:r>
    </w:p>
    <w:p>
      <w:pPr>
        <w:pStyle w:val="PreformattedText"/>
        <w:bidi w:val="0"/>
        <w:jc w:val="left"/>
        <w:rPr/>
      </w:pPr>
      <w:r>
        <w:rPr/>
        <w:t>OU�igU��Cx</w:t>
      </w:r>
      <w:r>
        <w:rPr/>
        <w:t>㌼��</w:t>
      </w:r>
      <w:r>
        <w:rPr/>
        <w:t>#gA��~l#u�X�4#�tW#�##��kI��#���#"#� �e'�g�n=Es~4�ό�#5���C��</w:t>
      </w:r>
      <w:r>
        <w:rPr/>
        <w:t>䱊</w:t>
      </w:r>
      <w:r>
        <w:rPr/>
        <w:t>H�#�###��=h#O�z#����ŵ���δ��C#a���#�#�#g'���$�I�#���-i��0�X�4�3�s#H#�3�~�f��#�#��,o#D�W6��F#�v@zg8�����##|e��{{�m#e�#�41�C#pA#�#��"�=r��#i-�y6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z�6��#���#\Xx"�����</w:t>
      </w:r>
      <w:r>
        <w:rPr>
          <w:rtl w:val="true"/>
        </w:rPr>
        <w:t>ۻ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#��+�u�#����ɯ�i��s�&lt;�}Ñ�Px�q���&gt;��N�o�i6���n��1"#�g��#��#^�#</w:t>
      </w:r>
      <w:r>
        <w:rPr/>
        <w:t>⽼�</w:t>
      </w:r>
      <w:r>
        <w:rPr/>
        <w:t>#��-��5#�m����$#�+���9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ᇅ��</w:t>
      </w:r>
      <w:r>
        <w:rPr/>
        <w:t>(�:TW,�</w:t>
      </w:r>
    </w:p>
    <w:p>
      <w:pPr>
        <w:pStyle w:val="PreformattedText"/>
        <w:bidi w:val="0"/>
        <w:jc w:val="left"/>
        <w:rPr/>
      </w:pPr>
      <w:r>
        <w:rPr/>
        <w:t>-����Ooʼ��</w:t>
      </w:r>
      <w:r>
        <w:rPr>
          <w:rtl w:val="true"/>
        </w:rPr>
        <w:t>ޑ</w:t>
      </w:r>
      <w:r>
        <w:rPr/>
        <w:t>a�x��ӭ#����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�#�����7���x���#Cn�#�#|=�#�H��##J�;�����O</w:t>
        <w:br/>
        <w:t>|N�5##�e��yb�##�Lc`#'�9�;m8�#�#o�����8�⥠##�ѥ�N���&gt;�#O2#dKx�#��##��#��{Ұ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^/��%����#+�J��L#�3]V���SS�{_#�CU1q-�[���Wq�x�# #�(�'���mY�Y#��6+i��B#5d(��#��p##�</w:t>
      </w:r>
      <w:r>
        <w:rPr/>
        <w:t>滿</w:t>
      </w:r>
      <w:r>
        <w:rPr/>
        <w:t>#G�6�'���</w:t>
        <w:tab/>
        <w:t>"dȗh�I�##x�#</w:t>
      </w:r>
      <w:r>
        <w:rPr/>
        <w:t>֠</w:t>
      </w:r>
      <w:r>
        <w:rPr/>
        <w:t>#Z�m�-#�K�2#{�##�#`�#$c9#�#�x~=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v�i�xn!�B��R e' t#�=�� '�_��ǌu�#J��(��2��W#pe##��#�U��#T�)�4�{yA�hnщ����{��#�Z#�h�9�c��WƗ��Z�#q%�h�mՔ�#9c�^�@#r?#|Y7�4�U��Q��X`I9#�X�Ӡ�T��=2wҡ�k��I��#�#�n��&gt;6�đx���r[i�9|�-V#L(7�#### �?\��&gt;����G�Id#;xf#�K���=�</w:t>
        <w:tab/>
        <w:t>�wF��f�#�5�=-#J���$��#�*Kt##���#U��&lt;A#�6����6�]��&amp;�</w:t>
        <w:tab/>
        <w:t>G^r#9#�#��N��#�#]�#��|���7Gz�J�pAf ����P#��^q�gQ</w:t>
      </w:r>
      <w:r>
        <w:rPr/>
        <w:t>ֵ</w:t>
      </w:r>
      <w:r>
        <w:rPr/>
        <w:t>/#�I�O5�#|[M;#v��#'$#�{�#�K�#� ��4#��\#S��B�%#H�#O#��pp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##^�_�+���mm%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=0:w9�#}]T"�P#��#j��_\���#Ut�Z�7�|� �3�#�;d�#�j_#x��U�{#��k</w:t>
      </w:r>
      <w:r>
        <w:rPr>
          <w:rtl w:val="true"/>
        </w:rPr>
        <w:t>ﲈ</w:t>
      </w:r>
      <w:r>
        <w:rPr/>
        <w:t>�</w:t>
      </w:r>
      <w:r>
        <w:rPr/>
        <w:t>T�B@�</w:t>
        <w:tab/>
        <w:t>#(�^H&lt;rG=###�tW�j_#u�#���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#2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%�Oc�#��_#�/&lt;3l��ϭx�b����#B##�&gt;��ր=N��[</w:t>
      </w:r>
      <w:r>
        <w:rPr>
          <w:rtl w:val="true"/>
        </w:rPr>
        <w:t>߉�</w:t>
      </w:r>
      <w:r>
        <w:rPr/>
        <w:t>7</w:t>
      </w:r>
      <w:r>
        <w:rPr/>
        <w:t>��M�M#�A3#G��@�B�b3��{#�{#��[_[�0�ĳG����##�#�-Q\G��u&gt;����##Z%�s�#���#r����8�</w:t>
      </w:r>
      <w:r>
        <w:rPr/>
        <w:t>䞀</w:t>
      </w:r>
      <w:r>
        <w:rPr/>
        <w:t>п��F�i6�5M3P��k#���#�#��9?\</w:t>
        <w:br/>
        <w:t>#�j+˴�����#���B{�</w:t>
        <w:br/>
        <w:t>�8�u�#���H��[�8%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#�#:P#��&lt;k��&lt;!�I}*�'c�#Iǘ�C��]#x#��Y�|[#�#�t�##��I�O��</w:t>
      </w:r>
    </w:p>
    <w:p>
      <w:pPr>
        <w:pStyle w:val="PreformattedText"/>
        <w:bidi w:val="0"/>
        <w:jc w:val="left"/>
        <w:rPr/>
      </w:pPr>
      <w:r>
        <w:rPr/>
        <w:t>_#�N��-��/��%�Ա[kpJ��H8��P#09'9�ϧ��?#�#�4M4Dz��c��&lt;sK�54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#�+#�?Rrk^�&lt;��W�#;}&amp;�X��f��M�#���#�T</w:t>
        <w:tab/>
        <w:t>#q�#�#�����u���,7V�]��#1́ԕP:#��+��5�6�@###`z#F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cA�ҭ�h`.U��s�:�#�-#����#�p�#��)H�#�|�$#8#=�N���ww�:#�#qy:�ZB�#�� #��3��t</w:t>
      </w:r>
      <w:r>
        <w:rPr>
          <w:rtl w:val="true"/>
        </w:rPr>
        <w:t>ڗ</w:t>
      </w:r>
      <w:r>
        <w:rPr/>
        <w:t>��</w:t>
      </w:r>
      <w:r>
        <w:rPr/>
        <w:t>w���~#�</w:t>
      </w:r>
      <w:r>
        <w:rPr/>
        <w:t>瓧</w:t>
      </w:r>
      <w:r>
        <w:rPr/>
        <w:t>#��#ϐu�#�8#�#�4#��SQ�#~�uxb�Qo#K��&gt;�N#��\?�?�W&gt;,��N�`H�#e�7F</w:t>
        <w:br/>
        <w:t>�\�#B</w:t>
        <w:tab/>
        <w:t>#\�#�{�#"�&lt;?i��z#</w:t>
      </w:r>
      <w:r>
        <w:rPr>
          <w:rtl w:val="true"/>
        </w:rPr>
        <w:t>ژ</w:t>
      </w:r>
      <w:r>
        <w:rPr/>
        <w:t>#��:�#b#u##��##�x#���_?�|Q#�</w:t>
      </w:r>
      <w:r>
        <w:rPr/>
        <w:t>۩</w:t>
      </w:r>
      <w:r>
        <w:rPr/>
        <w:t>Z�+G\#����#~�#�O==Z���o�5�#jZ��r��B�4PĀ#�n�#�#w'���&gt;:���'{O#�l�#���PP��B#q�H#�=#��#�n��xb�#&gt;��#I�#��"�[��#�F#L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#��_#|�;�%�#�j-�l�m\#:���##��##�+�K{�w��#���h�@���#</w:t>
      </w:r>
    </w:p>
    <w:p>
      <w:pPr>
        <w:pStyle w:val="PreformattedText"/>
        <w:bidi w:val="0"/>
        <w:jc w:val="left"/>
        <w:rPr/>
      </w:pPr>
      <w:r>
        <w:rPr/>
        <w:t>x��cg�|z����8!��a#*#T�#�##</w:t>
      </w:r>
      <w:r>
        <w:rPr>
          <w:rtl w:val="true"/>
        </w:rPr>
        <w:t>ߊ�</w:t>
      </w:r>
      <w:r>
        <w:rPr/>
        <w:t>2</w:t>
      </w:r>
      <w:r>
        <w:rPr/>
        <w:t>�-SK���ϕs#L��##F}�#�</w:t>
      </w:r>
      <w:r>
        <w:rPr>
          <w:rtl w:val="true"/>
        </w:rPr>
        <w:t>ݭ</w:t>
      </w:r>
      <w:r>
        <w:rPr/>
        <w:t>��</w:t>
      </w:r>
      <w:r>
        <w:rPr/>
        <w:t>k;���#!ky%v�###8�#s���T��u�%��)#Td���P�p#��W#�=�</w:t>
        <w:tab/>
        <w:t>���K���M�u9�}n�8o�B��wm 2���ï#pzc�#J��(#�����#&lt;E�e�B[Hd����yD��� ��Q</w:t>
      </w:r>
      <w:r>
        <w:rPr>
          <w:rtl w:val="true"/>
        </w:rPr>
        <w:t>ڐ</w:t>
      </w:r>
      <w:r>
        <w:rPr/>
        <w:t>�</w:t>
      </w:r>
      <w:r>
        <w:rPr/>
        <w:t>G�/�;am��_�r[e��X��</w:t>
      </w:r>
      <w:r>
        <w:rPr>
          <w:rtl w:val="true"/>
        </w:rPr>
        <w:t>ݳ</w:t>
      </w:r>
      <w:r>
        <w:rPr/>
        <w:t>#�C����2;�#P��V���#�#O#u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_#|Q��Mm|Yb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Ј�</w:t>
        <w:br/>
        <w:t>{�0�~#��6W�j6P]��$�t##��H�4#�~#����{{D#�#Ӳ��#�###8##^�^#������#P��K{X^O1�#���##�s�]&amp;�⟈:�O{��##]8e��@S&lt;�#R��29�#</w:t>
      </w:r>
      <w:r>
        <w:rPr>
          <w:rtl w:val="true"/>
        </w:rPr>
        <w:t>؞</w:t>
      </w:r>
      <w:r>
        <w:rPr/>
        <w:t>�</w:t>
      </w:r>
      <w:r>
        <w:rPr/>
        <w:t>#�TW��4�7��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#��</w:t>
        <w:br/>
        <w:t>�</w:t>
        <w:tab/>
        <w:t>�$�</w:t>
        <w:tab/>
        <w:t>#�i�#5#xR</w:t>
        <w:tab/>
        <w:t>u�:���O.�m����#;��#}zd#z�#��4�%���\�i#�@���##@ #���</w:t>
      </w:r>
      <w:r>
        <w:rPr>
          <w:rtl w:val="true"/>
        </w:rPr>
        <w:t>׵</w:t>
      </w:r>
      <w:r>
        <w:rPr/>
        <w:t>P�q�y�</w:t>
      </w:r>
    </w:p>
    <w:p>
      <w:pPr>
        <w:pStyle w:val="PreformattedText"/>
        <w:bidi w:val="0"/>
        <w:jc w:val="left"/>
        <w:rPr/>
      </w:pPr>
      <w:r>
        <w:rPr/>
        <w:t>*��P�u-VO�\F##.IT#�#�}</w:t>
        <w:tab/>
        <w:t>�8ɹ���#�'��#|�#��JB�1#�k��</w:t>
      </w:r>
      <w:r>
        <w:rPr/>
        <w:t>ֹ�</w:t>
      </w:r>
      <w:r>
        <w:rPr/>
        <w:t>/#G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I9D���xs����8�sր=6��#�]�#�Ե##��#XF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�B�I�#�##�ƌ��UFI'##\</w:t>
      </w:r>
      <w:r>
        <w:rPr>
          <w:rtl w:val="true"/>
        </w:rPr>
        <w:t>ח</w:t>
      </w:r>
      <w:r>
        <w:rPr/>
        <w:t>]Z��SŰ��_</w:t>
        <w:br/>
        <w:t>�r#�#�w #8#���g�l</w:t>
      </w:r>
    </w:p>
    <w:p>
      <w:pPr>
        <w:pStyle w:val="PreformattedText"/>
        <w:bidi w:val="0"/>
        <w:jc w:val="left"/>
        <w:rPr/>
      </w:pPr>
      <w:r>
        <w:rPr/>
        <w:t>=F���-�F�3C��d��!�</w:t>
      </w:r>
      <w:r>
        <w:rPr/>
        <w:t>빆</w:t>
      </w:r>
      <w:r>
        <w:rPr/>
        <w:t>#�</w:t>
      </w:r>
      <w:r>
        <w:rPr>
          <w:rtl w:val="true"/>
        </w:rPr>
        <w:t>ط</w:t>
      </w:r>
      <w:r>
        <w:rPr/>
        <w:t>C�0#��ӭt�#��m�#hWlq��#�s�O$�h#�###</w:t>
        <w:br/>
        <w:t>�|g�#/#h���#g���#82�9�#�o�#���}</w:t>
      </w:r>
      <w:r>
        <w:rPr/>
        <w:t>ֳ</w:t>
      </w:r>
      <w:r>
        <w:rPr/>
        <w:t>q�Ap$���I4j</w:t>
        <w:tab/>
        <w:t>#</w:t>
        <w:tab/>
        <w:t>�#�ϷZ�o�~q񅧜#��#�^��m</w:t>
      </w:r>
      <w:r>
        <w:rPr>
          <w:rtl w:val="true"/>
        </w:rPr>
        <w:t>ߏ�</w:t>
      </w:r>
      <w:r>
        <w:rPr>
          <w:rtl w:val="true"/>
        </w:rPr>
        <w:t>#[</w:t>
      </w:r>
      <w:r>
        <w:rPr>
          <w:rtl w:val="true"/>
        </w:rPr>
        <w:t>ڀ</w:t>
      </w:r>
      <w:r>
        <w:rPr/>
        <w:t>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_#xi�Am-�7��7CNH�G��#I&lt;#0Fx�#</w:t>
      </w:r>
      <w:r>
        <w:rPr/>
        <w:t>֮</w:t>
      </w:r>
      <w:r>
        <w:rPr/>
        <w:t>|7�sc{#�|J�c\Ao,�C���G&amp;{v#�;����^��m�ȩ�h��W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#��YA&amp;��@�;ˇ1J#�4#�~��{�zP#�</w:t>
      </w:r>
      <w:r>
        <w:rPr>
          <w:rtl w:val="true"/>
        </w:rPr>
        <w:t>י�</w:t>
      </w:r>
      <w:r>
        <w:rPr/>
        <w:t>2#</w:t>
      </w:r>
      <w:r>
        <w:rPr>
          <w:rtl w:val="true"/>
        </w:rPr>
        <w:t>�</w:t>
      </w:r>
      <w:r>
        <w:rPr/>
        <w:t>7</w:t>
      </w:r>
      <w:r>
        <w:rPr/>
        <w:t>ĭ{��</w:t>
      </w:r>
      <w:r>
        <w:rPr/>
        <w:t>涴</w:t>
      </w:r>
      <w:r>
        <w:rPr/>
        <w:t>��2��``��#���u�x�Z}#����Ԍ�b�F�u�p1�#��~#</w:t>
      </w:r>
      <w:r>
        <w:rPr/>
        <w:t>譡</w:t>
      </w:r>
      <w:r>
        <w:rPr/>
        <w:t>x#�)�\/�d#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&lt;Fq�T�Y���Zu���O#�L�#Z�s��#���#&amp;-x�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�c�#��c</w:t>
      </w:r>
      <w:r>
        <w:rPr/>
        <w:t>ׇ���</w:t>
      </w:r>
      <w:r>
        <w:rPr/>
        <w:t>#]+��#��gY��4��</w:t>
      </w:r>
    </w:p>
    <w:p>
      <w:pPr>
        <w:pStyle w:val="PreformattedText"/>
        <w:bidi w:val="0"/>
        <w:jc w:val="left"/>
        <w:rPr/>
      </w:pPr>
      <w:r>
        <w:rPr/>
        <w:t>Fa#�C$�c�#</w:t>
      </w:r>
      <w:r>
        <w:rPr>
          <w:rtl w:val="true"/>
        </w:rPr>
        <w:t>ܞ</w:t>
      </w:r>
      <w:r>
        <w:rPr/>
        <w:t>�</w:t>
      </w:r>
      <w:r>
        <w:rPr/>
        <w:t>T���i�XM{}p�[@����</w:t>
        <w:br/>
        <w:t>?��##I�s\}��{�}N=c�v�[iV�O����z�;�E&lt;#q��#&lt;#���Z�Ǎ��wW&lt;X</w:t>
      </w:r>
      <w:r>
        <w:rPr>
          <w:rtl w:val="true"/>
        </w:rPr>
        <w:t>ۑ��</w:t>
      </w:r>
      <w:r>
        <w:rPr>
          <w:rtl w:val="true"/>
        </w:rPr>
        <w:t>,`</w:t>
      </w:r>
      <w:r>
        <w:rPr/>
        <w:t>7</w:t>
      </w:r>
      <w:r>
        <w:rPr/>
        <w:t>�o#</w:t>
      </w:r>
      <w:r>
        <w:rPr/>
        <w:t>ؓ�</w:t>
      </w:r>
      <w:r>
        <w:rPr/>
        <w:t>C#�HH#�p#di�&amp;ҵ]&gt;���Iih�ʹ�##X�F#c��(#��#�#���&amp;���-g���#�##�ϗǠ5�U�_</w:t>
        <w:tab/>
        <w:t>`���Y�-��W�b��#��#�2�?�"�#�</w:t>
        <w:br/>
        <w:t>�&gt;!�##���?@p�##L��x1�X��#�R?�#��O�'��#'C�.�</w:t>
      </w:r>
      <w:r>
        <w:rPr/>
        <w:t>۱��</w:t>
      </w:r>
      <w:r>
        <w:rPr/>
        <w:t>'�9̲z(��x#�o</w:t>
        <w:br/>
        <w:t>�R##A4�J�z��y�wn#�X�@�\�##k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]2ϔ�p�@#F�X��#;W�|{�E�􉱄x$@}�#�Ȋ��W]��Ao�r�5Ģ#W#�</w:t>
      </w:r>
      <w:r>
        <w:rPr>
          <w:rtl w:val="true"/>
        </w:rPr>
        <w:t>؜</w:t>
      </w:r>
      <w:r>
        <w:rPr/>
        <w:t>##���+��Ѡ6��#��1�N4</w:t>
      </w:r>
      <w:r>
        <w:rPr/>
        <w:t>㯖�</w:t>
      </w:r>
      <w:r>
        <w:rPr/>
        <w:t>#�#�##�|&amp;�#�YNT��G��Z�� �</w:t>
      </w:r>
      <w:r>
        <w:rPr/>
        <w:t>ᮯ�</w:t>
      </w:r>
      <w:r>
        <w:rPr/>
        <w:t>#+#�{�1�t�</w:t>
        <w:br/>
        <w:t>u�o��#�t���_#�#��%k#����.#P��\�.#�UA$��h�h#��x�t�e�B��\�$#�~b�b���z#h�#�#)Y���H#�#�#�:#�J#�##O��y#h7V�'�#('�W�W��И�&lt;�nH#�Zs</w:t>
      </w:r>
      <w:r>
        <w:rPr>
          <w:rtl w:val="true"/>
        </w:rPr>
        <w:t>׍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{�##��l#</w:t>
        <w:br/>
        <w:t>��#</w:t>
      </w:r>
      <w:r>
        <w:rPr>
          <w:rtl w:val="true"/>
        </w:rPr>
        <w:t>ئ</w:t>
      </w:r>
      <w:r>
        <w:rPr/>
        <w:t>���</w:t>
      </w:r>
      <w:r>
        <w:rPr/>
        <w:t>kR��H3�}Tc9��c��&lt;P#��#��-o#{̇?L6?�{#x��sm����8�#���</w:t>
        <w:br/>
        <w:t>(��&lt;[���^"�Ϭ�S3HcI�</w:t>
      </w:r>
      <w:r>
        <w:rPr>
          <w:rtl w:val="true"/>
        </w:rPr>
        <w:t>ط</w:t>
      </w:r>
      <w:r>
        <w:rPr/>
        <w:t>�</w:t>
      </w:r>
      <w:r>
        <w:rPr/>
        <w:t>u��#�e�$�#�U</w:t>
      </w:r>
    </w:p>
    <w:p>
      <w:pPr>
        <w:pStyle w:val="PreformattedText"/>
        <w:bidi w:val="0"/>
        <w:jc w:val="left"/>
        <w:rPr/>
      </w:pPr>
      <w:r>
        <w:rPr/>
        <w:t>#�U��A#"�|ҵ#�#�wf�Z+Qs$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Q���OҾ��x��I��Ibq��#0a�#�(#���}3�</w:t>
      </w:r>
      <w:r>
        <w:rPr>
          <w:rtl w:val="true"/>
        </w:rPr>
        <w:t>ڵ</w:t>
      </w:r>
      <w:r>
        <w:rPr/>
        <w:t>���̲</w:t>
      </w:r>
      <w:r>
        <w:rPr/>
        <w:t>M#�D�a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##~�Gie#��a�x��O#�~#��Fe�q�#����#T��$����5�||��F�\#�n##�T`~�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ºC7Se</w:t>
        <w:tab/>
        <w:t>?]�^]�@.#��u�c��#W^��Y#_#��06P�##pW��{����G��dk�D�,`�6ͤ���#a�!q��Rgl�#n�#`�#���#�K+�5</w:t>
      </w:r>
    </w:p>
    <w:p>
      <w:pPr>
        <w:pStyle w:val="PreformattedText"/>
        <w:bidi w:val="0"/>
        <w:jc w:val="left"/>
        <w:rPr/>
      </w:pPr>
      <w:r>
        <w:rPr/>
        <w:t>eI�u ȸb���QrX��$~���z���#&gt;���{k30</w:t>
      </w:r>
    </w:p>
    <w:p>
      <w:pPr>
        <w:pStyle w:val="PreformattedText"/>
        <w:bidi w:val="0"/>
        <w:jc w:val="left"/>
        <w:rPr/>
      </w:pPr>
      <w:r>
        <w:rPr/>
        <w:t>ј&amp;@8��;�Mco���Cĺ��#�T#�!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=6�#��3œ�� �hW�ikp�/� c�#��A���;���/�#�q��y���՗�H��#�H��q#E'�99#�O�Z#</w:t>
        <w:br/>
        <w:t>�¶��#�Y#�s�=#v4QE##�#��#�o[#�#��W�#�_#UG�a8</w:t>
      </w:r>
      <w:r>
        <w:rPr/>
        <w:t>맡</w:t>
      </w:r>
      <w:r>
        <w:rPr/>
        <w:t>&gt;�#�a���@#�o������#*��</w:t>
      </w:r>
      <w:r>
        <w:rPr>
          <w:rtl w:val="true"/>
        </w:rPr>
        <w:t>؜</w:t>
      </w:r>
      <w:r>
        <w:rPr/>
        <w:t>����</w:t>
      </w:r>
      <w:r>
        <w:rPr/>
        <w:t>%?��##�#�&gt;������%A�c�����+kX�#"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�</w:t>
      </w:r>
      <w:r>
        <w:rPr/>
        <w:t>٢</w:t>
      </w:r>
      <w:r>
        <w:rPr/>
        <w:t>#6�L}�#</w:t>
        <w:br/>
        <w:t>�x�cRz�3@##�1e�#H��l��</w:t>
      </w:r>
      <w:r>
        <w:rPr/>
        <w:t>؎�</w:t>
      </w:r>
      <w:r>
        <w:rPr/>
        <w:t>##�##�{�xW�9#&lt;a���*</w:t>
      </w:r>
      <w:r>
        <w:rPr>
          <w:rtl w:val="true"/>
        </w:rPr>
        <w:t>ګ</w:t>
      </w:r>
      <w:r>
        <w:rPr/>
        <w:t>|�G�#��Z#�ςg#;�#�</w:t>
      </w:r>
      <w:r>
        <w:rPr/>
        <w:t>߳���</w:t>
      </w:r>
      <w:r>
        <w:rPr/>
        <w:t>\W�Hv��8�J�#�l �A)Q!�A�=H�r#{M�</w:t>
      </w:r>
      <w:r>
        <w:rPr/>
        <w:t>嵅��</w:t>
      </w:r>
      <w:r>
        <w:rPr/>
        <w:t>7�$6��w8#{�#�πK���7�##ջ</w:t>
      </w:r>
      <w:r>
        <w:rPr>
          <w:rtl w:val="true"/>
        </w:rPr>
        <w:t>׵׊</w:t>
      </w:r>
      <w:r>
        <w:rPr/>
        <w:t>�</w:t>
      </w:r>
      <w:r>
        <w:rPr/>
        <w:t>#e#����)##�2���{U##�_#3�##_��W'ʃ#��ρ^�^'�h�?#t</w:t>
        <w:tab/>
        <w:t>�}�"�'�</w:t>
        <w:tab/>
        <w:t>��@#�^'3���C��T~?g#��ȫ"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�q^+�N��trI��4I�</w:t>
      </w:r>
      <w:r>
        <w:rPr/>
        <w:t>閁</w:t>
      </w:r>
      <w:r>
        <w:rPr/>
        <w:t>T~�~4#���:5����#y#�</w:t>
        <w:tab/>
        <w:t>,f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~k���4gv</w:t>
        <w:br/>
        <w:t>�2I8#}k��)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ǩ��\4#�s�</w:t>
      </w:r>
      <w:r>
        <w:rPr>
          <w:rtl w:val="true"/>
        </w:rPr>
        <w:t>א</w:t>
      </w:r>
      <w:r>
        <w:rPr/>
        <w:t>�</w:t>
      </w:r>
      <w:r>
        <w:rPr/>
        <w:t>#r#��h#Ҿ#��^#�d��r&lt;b� �#.B�c�#��V#��T��w#�y�^&gt;[�</w:t>
        <w:br/>
        <w:t>�#?�:�$i���#�m�м�1*#2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#�q##u</w:t>
      </w:r>
      <w:r>
        <w:rPr>
          <w:rtl w:val="true"/>
        </w:rPr>
        <w:t>ؾ</w:t>
      </w:r>
      <w:r>
        <w:rPr/>
        <w:t>Ϩh�:�D��%&lt;n##�#b#�@#�q#WV��:</w:t>
        <w:tab/>
        <w:t>"�</w:t>
        <w:br/>
        <w:t>:7FR0G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-�ω�z=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x��6Ǎ���</w:t>
      </w:r>
      <w:r>
        <w:rPr/>
        <w:t>觟�</w:t>
      </w:r>
      <w:r>
        <w:rPr/>
        <w:t>#U{�x��kC�|T�u�C}�)&amp;t�####�?�#z#�+��</w:t>
      </w:r>
    </w:p>
    <w:p>
      <w:pPr>
        <w:pStyle w:val="PreformattedText"/>
        <w:bidi w:val="0"/>
        <w:jc w:val="left"/>
        <w:rPr/>
      </w:pPr>
      <w:r>
        <w:rPr/>
        <w:t>5q�ac?�#</w:t>
      </w:r>
    </w:p>
    <w:p>
      <w:pPr>
        <w:pStyle w:val="PreformattedText"/>
        <w:bidi w:val="0"/>
        <w:jc w:val="left"/>
        <w:rPr/>
      </w:pPr>
      <w:r>
        <w:rPr/>
        <w:t>T�;g###�.#@%��W��2�;(�</w:t>
      </w:r>
      <w:r>
        <w:rPr/>
        <w:t>裭</w:t>
      </w:r>
      <w:r>
        <w:rPr/>
        <w:t>[�v�3����T##����m8z&lt;��#"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ώ���6�T#�Ƀ�@����\�&lt;ўC�#�ϲ�#~@V#�?�#`��t�#���B?�]��X��NI��r?&gt;(#�t����#�T�,���L�#�#�l�+��o��#Xi:#ȵ�1��_#�-�\###�d�#�dv$��tO#]A�9|G�A##Z�#S�##�;T�#�##�|#V_#k�k��"'#}��f}��l�/</w:t>
        <w:br/>
        <w:t>�V��:B���X��Y�#�oS�</w:t>
      </w:r>
      <w:r>
        <w:rPr/>
        <w:t>݀�</w:t>
      </w:r>
      <w:r>
        <w:rPr/>
        <w:t>=�N�##�Ÿ�/�:�`��H$_p#T��#�my?ƿ</w:t>
        <w:br/>
        <w:t>�{m#�-#��`�@2Dy$0�#s�#�4#��#�</w:t>
      </w:r>
      <w:r>
        <w:rPr/>
        <w:t>֝</w:t>
      </w:r>
      <w:r>
        <w:rPr/>
        <w:t>m&lt;m��%u&gt;��A�5�_#�cm��v�H�@���b=��F8R�A�Glg�z-##V~���h#\���0��!��O`#r}+?���P��#�7#3�¹�!�f����0x�@#[sk#�#�#`��e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H&gt;�5�U�{�i#���\|��g��:</w:t>
      </w:r>
      <w:r>
        <w:rPr>
          <w:rtl w:val="true"/>
        </w:rPr>
        <w:t>׶</w:t>
      </w:r>
      <w:r>
        <w:rPr/>
        <w:t>P#��I����U�#b�-� p#gv1�#�+</w:t>
      </w:r>
      <w:r>
        <w:rPr>
          <w:rtl w:val="true"/>
        </w:rPr>
        <w:t>ص</w:t>
      </w:r>
      <w:r>
        <w:rPr>
          <w:rtl w:val="true"/>
        </w:rPr>
        <w:t>(��</w:t>
      </w:r>
      <w:r>
        <w:rPr/>
        <w:t>2</w:t>
      </w:r>
      <w:r>
        <w:rPr>
          <w:rtl w:val="true"/>
        </w:rPr>
        <w:t>�</w:t>
      </w:r>
      <w:r>
        <w:rPr/>
        <w:t>1</w:t>
      </w:r>
      <w:r>
        <w:rPr/>
        <w:t>��u��#�&gt;#q�#</w:t>
      </w:r>
    </w:p>
    <w:p>
      <w:pPr>
        <w:pStyle w:val="PreformattedText"/>
        <w:bidi w:val="0"/>
        <w:jc w:val="left"/>
        <w:rPr/>
      </w:pPr>
      <w:r>
        <w:rPr/>
        <w:t>#����/�kA^�x7Xι�ca�N#4#�#�������8�#џ�]��##�]G #Z/��\�#��^�#v#�%v_#��MS�</w:t>
        <w:tab/>
        <w:t>�#Ȫ(#?��A���x�U��y_#�#2�O�#�U#�Q��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?�t�{#@�y�T&gt;7#�###�_�ǃ��P#��7�&gt;#��#LH��#C#���(�]���VPA�T���f�#�y#�Ύ@��c�#�</w:t>
      </w:r>
      <w:r>
        <w:rPr>
          <w:rtl w:val="true"/>
        </w:rPr>
        <w:t>מ</w:t>
      </w:r>
      <w:r>
        <w:rPr/>
        <w:t>�</w:t>
      </w:r>
      <w:r>
        <w:rPr/>
        <w:t>M�#t�6�#��S�z���#�</w:t>
      </w:r>
      <w:r>
        <w:rPr>
          <w:rtl w:val="true"/>
        </w:rPr>
        <w:t>׊</w:t>
      </w:r>
      <w:r>
        <w:rPr/>
        <w:t>D���d�p�!fU��$��</w:t>
      </w:r>
      <w:r>
        <w:rPr/>
        <w:t>潮�</w:t>
      </w:r>
      <w:r>
        <w:rPr/>
        <w:t>^l�#�J�#o̼���##Ҁ=��(�#2��ǃ,���oL#�#�</w:t>
      </w:r>
      <w:r>
        <w:rPr/>
        <w:t>䮓�͍�������</w:t>
      </w:r>
      <w:r>
        <w:rPr/>
        <w:t>c#@�9#�f#$����#�s�#��H��O�#���</w:t>
      </w:r>
      <w:r>
        <w:rPr>
          <w:rtl w:val="true"/>
        </w:rPr>
        <w:t>ܕ</w:t>
      </w:r>
      <w:r>
        <w:rPr/>
        <w:t>��</w:t>
      </w:r>
      <w:r>
        <w:rPr/>
        <w:t>?�e�#����E$z��?1�#����x*{�#7V#K#���@eϦ#~�S&gt;#�Iy�#�G�-nd�=B�\#�z��V�a�#j"R7</w:t>
      </w:r>
      <w:r>
        <w:rPr>
          <w:rtl w:val="true"/>
        </w:rPr>
        <w:t>܅�</w:t>
      </w:r>
      <w:r>
        <w:rPr/>
        <w:t>0</w:t>
      </w:r>
      <w:r>
        <w:rPr/>
        <w:t>N73#N?#O�L�O�K�x#�N</w:t>
        <w:br/>
        <w:t>�t�rT�###@#�@#=��2��7#ȑʢ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y9##�</w:t>
      </w:r>
      <w:r>
        <w:rPr>
          <w:rtl w:val="true"/>
        </w:rPr>
        <w:t>׶׊،</w:t>
      </w:r>
      <w:r>
        <w:rPr>
          <w:rtl w:val="true"/>
        </w:rPr>
        <w:t>~�</w:t>
      </w:r>
      <w:r>
        <w:rPr/>
        <w:t>2</w:t>
      </w:r>
      <w:r>
        <w:rPr/>
        <w:t>��|����O�#Z���&lt;W�Q���</w:t>
      </w:r>
    </w:p>
    <w:p>
      <w:pPr>
        <w:pStyle w:val="PreformattedText"/>
        <w:bidi w:val="0"/>
        <w:jc w:val="left"/>
        <w:rPr/>
      </w:pPr>
      <w:r>
        <w:rPr/>
        <w:t>v�/�3�U#�b�}?»/�_�M�#</w:t>
      </w:r>
      <w:r>
        <w:rPr>
          <w:rtl w:val="true"/>
        </w:rPr>
        <w:t>ߋ</w:t>
      </w:r>
      <w:r>
        <w:rPr/>
        <w:t>�</w:t>
      </w:r>
      <w:r>
        <w:rPr/>
        <w:t>#F-q~#</w:t>
      </w:r>
      <w:r>
        <w:rPr>
          <w:rtl w:val="true"/>
        </w:rPr>
        <w:t>ڟ</w:t>
      </w:r>
      <w:r>
        <w:rPr/>
        <w:t>#�Q�9��#��+��#jd#P���#G�#�#�8��#���#�f��o�� K������ḫ?#�_�Vi#�xe�$#�[y`?&amp;#�##u;H�$�{K#���#8�#m#�c��#��_"���Fd\##.=ð'�#��!���7��#rAǴ�+_S�N���Ek��V��ˍ�#���'�{�(#b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�^#�7���Oѯ,���O�5�d��B��#��x�</w:t>
      </w:r>
      <w:r>
        <w:rPr>
          <w:rtl w:val="true"/>
        </w:rPr>
        <w:t>ފ</w:t>
      </w:r>
      <w:r>
        <w:rPr/>
        <w:t>#�#O��:��0X���#rb��tR}H</w:t>
        <w:tab/>
        <w:t>����_�e��'�bh</w:t>
      </w:r>
      <w:r>
        <w:rPr>
          <w:rtl w:val="true"/>
        </w:rPr>
        <w:t>ے</w:t>
      </w:r>
      <w:r>
        <w:rPr/>
        <w:t>�</w:t>
      </w:r>
      <w:r>
        <w:rPr/>
        <w:t>pA&gt;�n+�(�#;�</w:t>
      </w:r>
      <w:r>
        <w:rPr/>
        <w:t>ׂ��</w:t>
      </w:r>
      <w:r>
        <w:rPr/>
        <w:t>&lt;�]�#��2�H��#�PO$#O=���#x&amp;��zrA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0\(#�8� �A����]-##�:F��#�v#��|�6�h��#9p�/�U���#�#�i�}OW�#���K�{�m#6�V�D##�9#'�y</w:t>
      </w:r>
      <w:r>
        <w:rPr/>
        <w:t>灒</w:t>
      </w:r>
      <w:r>
        <w:rPr/>
        <w:t>@�w�P##��</w:t>
      </w:r>
    </w:p>
    <w:p>
      <w:pPr>
        <w:pStyle w:val="PreformattedText"/>
        <w:bidi w:val="0"/>
        <w:jc w:val="left"/>
        <w:rPr/>
      </w:pPr>
      <w:r>
        <w:rPr/>
        <w:t>j#,�Ѭ"#</w:t>
      </w:r>
    </w:p>
    <w:p>
      <w:pPr>
        <w:pStyle w:val="PreformattedText"/>
        <w:bidi w:val="0"/>
        <w:jc w:val="left"/>
        <w:rPr/>
      </w:pPr>
      <w:r>
        <w:rPr/>
        <w:t>%.|��f�ap##� ���#�QE##����:�2��#JKK�#9e�g�#�A</w:t>
        <w:br/>
        <w:t>#�N</w:t>
      </w:r>
      <w:r>
        <w:rPr/>
        <w:t>溪</w:t>
      </w:r>
      <w:r>
        <w:rPr/>
        <w:t>(#�&lt;!�?#�*k�t�)V�TI#�.#��#s���5��co#�TY���</w:t>
        <w:tab/>
        <w:t>*##�H�#�#-��&lt;a�</w:t>
      </w:r>
    </w:p>
    <w:p>
      <w:pPr>
        <w:pStyle w:val="PreformattedText"/>
        <w:bidi w:val="0"/>
        <w:jc w:val="left"/>
        <w:rPr/>
      </w:pPr>
      <w:r>
        <w:rPr/>
        <w:t>Q��:tzlm��n�H�c�0#r�˵e?�_�ύ�,S���F��v���#�+���8�PE�(.��%f���}pW#��Z�</w:t>
      </w:r>
      <w:r>
        <w:rPr>
          <w:rtl w:val="true"/>
        </w:rPr>
        <w:t>ݧ</w:t>
      </w:r>
      <w:r>
        <w:rPr/>
        <w:t>�</w:t>
      </w:r>
      <w:r>
        <w:rPr/>
        <w:t>_�G&lt;:�Ҙ�#v}�#�F'���k���2�;�E�##X�p��m#RW�7V?�##~���i7#�=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'�q�q�{�&lt;V�##�#�&lt;o�.���w�#��;���=FB#����#�w��#|M#.:#��;�6�</w:t>
      </w:r>
      <w:r>
        <w:rPr>
          <w:rtl w:val="true"/>
        </w:rPr>
        <w:t>׵</w:t>
      </w:r>
      <w:r>
        <w:rPr/>
        <w:t>�</w:t>
      </w:r>
      <w:r>
        <w:rPr/>
        <w:t>@#W�</w:t>
      </w:r>
      <w:r>
        <w:rPr>
          <w:rtl w:val="true"/>
        </w:rPr>
        <w:t>߅ڮ�∵�</w:t>
      </w:r>
      <w:r>
        <w:rPr>
          <w:rtl w:val="true"/>
        </w:rPr>
        <w:t>#��</w:t>
      </w:r>
      <w:r>
        <w:rPr>
          <w:rtl w:val="true"/>
        </w:rPr>
        <w:t>޵</w:t>
      </w:r>
      <w:r>
        <w:rPr/>
        <w:t>��</w:t>
      </w:r>
      <w:r>
        <w:rPr/>
        <w:tab/>
        <w:t>^F�:#K#��=��^�$i4m#�###ea�F0A#�IE#y����A��N���Wvr����c�</w:t>
        <w:br/>
      </w:r>
      <w:r>
        <w:rPr>
          <w:rtl w:val="true"/>
        </w:rPr>
        <w:t>ݶ</w:t>
      </w:r>
      <w:r>
        <w:rPr/>
        <w:t>���</w:t>
      </w:r>
      <w:r>
        <w:rPr/>
        <w:t>$q��#����x�]�X���7</w:t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ق</w:t>
      </w:r>
      <w:r>
        <w:rPr/>
        <w:t>��</w:t>
      </w:r>
      <w:r>
        <w:rPr/>
        <w:t>#!#r2O$g��p2H�#�#+?Y�R�L��X��#���C��q�JТ�&lt;wV�s�]c���k�</w:t>
      </w:r>
    </w:p>
    <w:p>
      <w:pPr>
        <w:pStyle w:val="PreformattedText"/>
        <w:bidi w:val="0"/>
        <w:jc w:val="left"/>
        <w:rPr/>
      </w:pPr>
      <w:r>
        <w:rPr/>
        <w:t>/�x�E��</w:t>
      </w:r>
      <w:r>
        <w:rPr>
          <w:rtl w:val="true"/>
        </w:rPr>
        <w:t>إ</w:t>
      </w:r>
      <w:r>
        <w:rPr/>
        <w:t>1</w:t>
      </w:r>
      <w:r>
        <w:rPr/>
        <w:t>�#C�Fy5�##��##��V�|N�yog##~��a�</w:t>
      </w:r>
      <w:r>
        <w:rPr>
          <w:rtl w:val="true"/>
        </w:rPr>
        <w:t>ۿ</w:t>
      </w:r>
      <w:r>
        <w:rPr/>
        <w:t>&gt;յE##�����Z�3i�</w:t>
        <w:br/>
        <w:t>i��\@�,�2?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?�u�P#��G�^8�@��O:%��#�-�y2v�##�#��kխ��m#�TI��� 69#�#���#�(�#/�#��e#Ύ-u8�ls�*</w:t>
      </w:r>
      <w:r>
        <w:rPr/>
        <w:t>㲰�</w:t>
      </w:r>
      <w:r>
        <w:rPr/>
        <w:t>=�q�pV</w:t>
        <w:tab/>
        <w:t>|ijZ�#j#K6��#R�9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##��;�##��#Vi�&amp;;��p7H{#a��O�b�_N�O)Éa�#��#</w:t>
        <w:tab/>
        <w:t>#�$~5��@#E�|;��#���#Z��*DO#�jI'`*6�s�#�$�7#�ze��,p�y#��</w:t>
      </w:r>
      <w:r>
        <w:rPr/>
        <w:t>䗚</w:t>
      </w:r>
      <w:r>
        <w:rPr/>
        <w:t>R�Hn#�~�##kը�#[E�Y��[�;R�u</w:t>
      </w:r>
    </w:p>
    <w:p>
      <w:pPr>
        <w:pStyle w:val="PreformattedText"/>
        <w:bidi w:val="0"/>
        <w:jc w:val="left"/>
        <w:rPr/>
      </w:pPr>
      <w:r>
        <w:rPr/>
        <w:t>N;��0��DL#�#J�#�=#�p0|"�F��I7�5�xba�{&lt;��.z2��?ʽ��#�#S�&lt;����#</w:t>
      </w:r>
      <w:r>
        <w:rPr>
          <w:rtl w:val="true"/>
        </w:rPr>
        <w:t>ڤ�</w:t>
      </w:r>
      <w:r>
        <w:rPr/>
        <w:t>8</w:t>
      </w:r>
      <w:r>
        <w:rPr/>
        <w:t>h��g.&gt;rQW'#���&lt;�Ҥ�G�mCK�$�$�Zt���g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N</w:t>
      </w:r>
      <w:r>
        <w:rPr/>
        <w:t>㞧</w:t>
      </w:r>
      <w:r>
        <w:rPr/>
        <w:t>$�#����(#��(#/\:��'�#X��p#��#���y�q^Y�#��3�6�6��_h�l�#lo(TQ�((x�&lt;�^�E#q�#���#z�hsXB�\�@���#�y##�v��M�[#����#�#�&amp;���&lt;��##|k�;�.u#�</w:t>
        <w:br/>
        <w:t>!##�!yB�NI9BI���w##�</w:t>
      </w:r>
    </w:p>
    <w:p>
      <w:pPr>
        <w:pStyle w:val="PreformattedText"/>
        <w:bidi w:val="0"/>
        <w:jc w:val="left"/>
        <w:rPr/>
      </w:pPr>
      <w:r>
        <w:rPr/>
        <w:t>&gt;�=hi#O#@Z���#�##���g#�~+���&lt;�##|g�</w:t>
      </w:r>
    </w:p>
    <w:p>
      <w:pPr>
        <w:pStyle w:val="PreformattedText"/>
        <w:bidi w:val="0"/>
        <w:jc w:val="left"/>
        <w:rPr/>
      </w:pPr>
      <w:r>
        <w:rPr/>
        <w:t>Q/�+�#&amp;�?.4��#�s�I�{�#Ã�+#��O��#��/���`�`���^��E#yO�~#j##&amp;�Z�#��?�Q�����#u#�y�;��V��������#��2E����c#�y �qǰ��z###�^#�?��Jno��=�(�i�Q�� y���#Oj�]�#$�c'���@#y��</w:t>
      </w:r>
      <w:r>
        <w:rPr>
          <w:rtl w:val="true"/>
        </w:rPr>
        <w:t>߇</w:t>
      </w:r>
      <w:r>
        <w:rPr/>
        <w:t>s���^i��#�#�#������t ���j�*(#��w�/t��u_#j�jz�(c�4��</w:t>
      </w:r>
      <w:r>
        <w:rPr/>
        <w:t>۩</w:t>
      </w:r>
      <w:r>
        <w:rPr/>
        <w:t>#8-�$pO�~�W�'�6�m�Z��u#���#o3!$Q�</w:t>
        <w:tab/>
        <w:t xml:space="preserve"> d#ӾF:b�#�#�-#�ψ�g#�/#�{`�#������9Ą���O��J?��m��B#M4�/8���n#����#�L</w:t>
      </w:r>
      <w:r>
        <w:rPr>
          <w:rtl w:val="true"/>
        </w:rPr>
        <w:t>׭</w:t>
      </w:r>
      <w:r>
        <w:rPr/>
        <w:t>Q@#t�#�6#Cuuw�y�Ro��',���/.��</w:t>
      </w:r>
      <w:r>
        <w:rPr/>
        <w:t>ׄ�</w:t>
      </w:r>
      <w:r>
        <w:rPr/>
        <w:t>WLԄ�f�ȏvy �J��##�^�E#p7ZG�#^�i��go �5Ś�fe�##�#�`�#]G�|?c�"-;M��)�fl#��Vb#'�####���##��#�O������m�yJ�$Hg|`��#�9�{�^</w:t>
        <w:tab/>
        <w:t>��"�i�w�\�&gt;iy2$# #��c#�S]�##�6�|b#��t�}29��UVC#q�����ON9�W&lt;#�x��P��w�#MƓ#�#��r@##q�^q�WmP</w:t>
      </w:r>
      <w:r>
        <w:rPr>
          <w:rtl w:val="true"/>
        </w:rPr>
        <w:t>ܬ</w:t>
      </w:r>
      <w:r>
        <w:rPr/>
        <w:t>�</w:t>
      </w:r>
      <w:r>
        <w:rPr/>
        <w:t>[J�8�R�##���</w:t>
        <w:tab/>
        <w:t>#Z#��w�K⏈�#Ԥ��#��s�,S#6!#�pI##&lt;�#��o#�HM����#Hay:7�#x5SA�V��[�3\��x'�̲o+��#e|#�#q�#���|w��#�-X#h�8�#��#��K���#U�Rm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є#r���s��#</w:t>
      </w:r>
      <w:r>
        <w:rPr>
          <w:rtl w:val="true"/>
        </w:rPr>
        <w:t>װ</w:t>
      </w:r>
      <w:r>
        <w:rPr/>
        <w:t>�</w:t>
      </w:r>
      <w:r>
        <w:rPr/>
        <w:t>#���Z�!E��'#NJ�P�#�</w:t>
      </w:r>
      <w:r>
        <w:rPr>
          <w:rtl w:val="true"/>
        </w:rPr>
        <w:t>ם</w:t>
      </w:r>
      <w:r>
        <w:rPr/>
        <w:t>\k:��#��Ҭ.4�</w:t>
        <w:tab/>
        <w:t>�#w��|��</w:t>
      </w:r>
      <w:r>
        <w:rPr/>
        <w:t>؀</w:t>
      </w:r>
      <w:r>
        <w:rPr/>
        <w:t>q�#�3��}*��+#(--�d#F�F���#?!@#*7E�##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A#�*J(#˵�#�q&gt;�u##�#��o�#$"#T+�/ӟl#*�##��x��&amp;���#�&amp;�#w&lt;���^�E#p�?#�}F=G�z�ƹs#n�)#%�g#�Y��r;`#��Q�jf���?�q�</w:t>
      </w:r>
      <w:r>
        <w:rPr/>
        <w:t>훼���</w:t>
      </w:r>
      <w:r>
        <w:rPr/>
        <w:t>o==;օ##��0�O�$��I�i�T�&lt;</w:t>
      </w:r>
      <w:r>
        <w:rPr>
          <w:rtl w:val="true"/>
        </w:rPr>
        <w:t>ܬ</w:t>
      </w:r>
      <w:r>
        <w:rPr/>
        <w:t>,S8��GLq�~k��#���#��#�|��m�m��#J�h�##��c�/#����1�F���&lt;L#�##x####���u�͗���H-mn�[{��t��,�L�##s</w:t>
      </w:r>
      <w:r>
        <w:rPr>
          <w:rtl w:val="true"/>
        </w:rPr>
        <w:t>ۏ</w:t>
      </w:r>
      <w:r>
        <w:rPr/>
        <w:t>��</w:t>
      </w:r>
      <w:r>
        <w:rPr/>
        <w:t>##��@#OᏇ&gt;,�e��:&gt;��L��"�Y6##Aʌ��k_ƞ#�o�`m8��#�ae��#y�@�6A#�HǶk�h�##�^#�G���M{�2�GWg}��d�'</w:t>
        <w:tab/>
        <w:t>�1���SPx��(�)��m*9�</w:t>
      </w:r>
      <w:r>
        <w:rPr/>
        <w:t>؄</w:t>
      </w:r>
      <w:r>
        <w:rPr/>
        <w:t>i!��##��@'�q��#�E#y</w:t>
      </w:r>
      <w:r>
        <w:rPr>
          <w:rtl w:val="true"/>
        </w:rPr>
        <w:t>ށ</w:t>
      </w:r>
      <w:r>
        <w:rPr/>
        <w:t>��</w:t>
      </w:r>
      <w:r>
        <w:rPr/>
        <w:t>#xWNM/M��n��f1��s</w:t>
        <w:tab/>
        <w:t>##I#^1�O$�~��5#��'�&lt;D&lt;@���D�J�B#(#@�x##��|</w:t>
      </w:r>
      <w:r>
        <w:rPr>
          <w:rtl w:val="true"/>
        </w:rPr>
        <w:t>׭</w:t>
      </w:r>
      <w:r>
        <w:rPr/>
        <w:t>�</w:t>
      </w:r>
      <w:r>
        <w:rPr/>
        <w:t>@#�K���#���h?�ʉ~�W#��g#��J���#��ψ[^�#��&amp;#@J��{c��z�##���Xi�k�do##�0�=���9�*(�#4��ǁ�� ��.J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�]n</w:t>
      </w:r>
      <w:r>
        <w:rPr>
          <w:rtl w:val="true"/>
        </w:rPr>
        <w:t>ݠ</w:t>
      </w:r>
      <w:r>
        <w:rPr/>
        <w:t>��</w:t>
      </w:r>
      <w:r>
        <w:rPr/>
        <w:t>f��QBcGa�P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㑓��</w:t>
      </w:r>
      <w:r>
        <w:rPr/>
        <w:t>W���="�#�V�#z���</w:t>
      </w:r>
      <w:r>
        <w:rPr>
          <w:rtl w:val="true"/>
        </w:rPr>
        <w:t>ؼ</w:t>
      </w:r>
      <w:r>
        <w:rPr/>
        <w:t>Wd�@�#��N8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᷈��C�#U�7���#q#�</w:t>
        <w:tab/>
        <w:t>#�##'i�#�=(#�##���Z#�##�Pj#m�#��#�[#$�#a�B9�H#=������]!�R�,</w:t>
      </w:r>
      <w:r>
        <w:rPr>
          <w:rtl w:val="true"/>
        </w:rPr>
        <w:t>ܫ</w:t>
      </w:r>
      <w:r>
        <w:rPr/>
        <w:t>#�&lt;�/=*�##��Ķ�&amp;# ���#��C31����#��#q��u�Q�bX$��W���e��</w:t>
        <w:tab/>
        <w:t>���;��u�9���#�k?��%��@5�Mz�]L��##</w:t>
      </w:r>
      <w:r>
        <w:rPr>
          <w:rtl w:val="true"/>
        </w:rPr>
        <w:t>ٳ</w:t>
      </w:r>
      <w:r>
        <w:rPr/>
        <w:t>�</w:t>
      </w:r>
      <w:r>
        <w:rPr/>
        <w:t>#v ���</w:t>
      </w:r>
      <w:r>
        <w:rPr>
          <w:rtl w:val="true"/>
        </w:rPr>
        <w:t>د</w:t>
      </w:r>
      <w:r>
        <w:rPr/>
        <w:t>D:|����Z���%�f;�n#Fs�˻�</w:t>
      </w:r>
      <w:r>
        <w:rPr/>
        <w:t>랠�</w:t>
      </w:r>
      <w:r>
        <w:rPr/>
        <w:t>Z�P#�A�o\�/\�~(��</w:t>
        <w:tab/>
        <w:t>##�̍��#)�#�q[#�¤��og�M#Ʊ,�,</w:t>
      </w:r>
      <w:r>
        <w:rPr>
          <w:rtl w:val="true"/>
        </w:rPr>
        <w:t>څ</w:t>
      </w:r>
      <w:r>
        <w:rPr/>
        <w:t>�</w:t>
      </w:r>
      <w:r>
        <w:rPr/>
        <w:t>L����%G��9&lt;</w:t>
      </w:r>
      <w:r>
        <w:rPr>
          <w:rtl w:val="true"/>
        </w:rPr>
        <w:t>פ</w:t>
      </w:r>
      <w:r>
        <w:rPr/>
        <w:t>�</w:t>
      </w:r>
      <w:r>
        <w:rPr/>
        <w:t>@#O��#�(лk��ϕ��q)Kl��|�ry�Z����{�#��7���p#n#e$��#+���##s</w:t>
      </w:r>
      <w:r>
        <w:rPr>
          <w:rtl w:val="true"/>
        </w:rPr>
        <w:t>ߚ</w:t>
      </w:r>
      <w:r>
        <w:rPr/>
        <w:t>�</w:t>
      </w:r>
      <w:r>
        <w:rPr/>
        <w:t>*(##X#��(#�X� -Ԁ1�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Bq@#E#P#E#P#E#P#E#P#E#P#E#P#E#P#E#P#E#P#E#P#E#P#E#P#E#P#E#P#E#P#E#P#E#P#E#P#E#P#E#P#E#P#E#P#E#P#E#P#E#P#E#P#E#P#E#P#E#P#E#P#E#P#E#P#E#P#E#P#E#P#E#P#E#P#E#P#E#P#E#P#E#P#E#P#E#P#E#P#E#��Ҁ#�(�#�(�#�(�#�(�#�(�#�(�#�(�#�(�#�(�#�(�#�(�#�(�#�(�#�(�#�(�#�(�#�(�#��9�h�$��</w:t>
        <w:br/>
        <w:t>�##��[}#K����t�(f�#��@�</w:t>
      </w:r>
      <w:r>
        <w:rPr>
          <w:rtl w:val="true"/>
        </w:rPr>
        <w:t>ߘ</w:t>
      </w:r>
      <w:r>
        <w:rPr/>
        <w:t>#��P#E#P#E#P#E#P#E#P#E#P#E#P#E#P#E#P#E#P#E#P#E#P#H𾄬�.�#�X�T�w�jK_#�#WB�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b�E|w##5�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R#���-###�,�4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Q@####�-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��@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~m�F1ҝE##QE##QMS��?�: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A�sC#G##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�8���4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�P#E#P#E  ��#�#�)�g#��N�#�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#: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##qN�##�(�#�(�#�(�#a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۾</w:t>
      </w:r>
      <w:r>
        <w:rPr/>
        <w:t>c�gҦ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s�8�@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��?�</w:t>
        <w:br/>
        <w:t>#D#d##########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�Ru#u####################################�.###�#</w:t>
        <w:br/>
        <w:t>�#########</w:t>
        <w:br/>
        <w:t>##�##��####�#�##A#####�####?#####�#####�#####��####�Ü###�#####T#r#a#n#g# #s#o# #2###P#i#c#t#u#r#e# #2###D#e#s#c#r#i#p#t#i#o#n#:# #C#:#\#U#s#e#r#s#\#M#y#c#o#m#p#u#t#e#r#\#D#e#s#k#t#o#p#\#H#u#o#n#g# #d#a#n# #p#h#u# #c#a#p# #P#C#D#\#T#r#a#n#g# #s#o# #2#.#j#p#g#####"�####�########�#######�R##�</w:t>
        <w:br/>
        <w:t>###��gG!"'�&amp;T����c�#��</w:t>
        <w:b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�F#�</w:t>
        <w:br/>
        <w:t>#��gG!"'�&amp;T����c����##JFIF#####x#x##��#C#</w:t>
        <w:br/>
        <w:t>##</w:t>
        <w:tab/>
        <w:t>##</w:t>
        <w:br/>
        <w:tab/>
        <w:t>#</w:t>
        <w:tab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$ &amp;%# #"(-90(*6+"#2D26;=@@@&amp;0FKE&gt;J9?@=��#C#####</w:t>
      </w:r>
    </w:p>
    <w:p>
      <w:pPr>
        <w:pStyle w:val="PreformattedText"/>
        <w:bidi w:val="0"/>
        <w:jc w:val="left"/>
        <w:rPr/>
      </w:pPr>
      <w:r>
        <w:rPr/>
        <w:t>#####=)#)==================================================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j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Ͻ#-#��&gt;�#�Rg</w:t>
      </w:r>
      <w:r>
        <w:rPr>
          <w:rtl w:val="true"/>
        </w:rPr>
        <w:t>ތ</w:t>
      </w:r>
      <w:r>
        <w:rPr/>
        <w:t>��</w:t>
      </w:r>
      <w:r>
        <w:rPr/>
        <w:t>#�HH#H�&gt;�#�QI�z#Z(���##�Rdz�2=E#-#�#����#�I��)7#Q��#����#�����#QI��(��##�Rdz�2=E#-#�#���Q@#E&amp;G��</w:t>
      </w:r>
      <w:r>
        <w:rPr>
          <w:rtl w:val="true"/>
        </w:rPr>
        <w:t>޿</w:t>
      </w:r>
      <w:r>
        <w:rPr/>
        <w:t>�</w:t>
      </w:r>
      <w:r>
        <w:rPr/>
        <w:t>#�#:�n��?:7���@#��#�Ro_�#΀#E7z�#x~t�#��#�n����</w:t>
      </w:r>
      <w:r>
        <w:rPr>
          <w:rtl w:val="true"/>
        </w:rPr>
        <w:t>޿</w:t>
      </w:r>
      <w:r>
        <w:rPr/>
        <w:t>�</w:t>
      </w:r>
      <w:r>
        <w:rPr/>
        <w:t>#�#:�n����</w:t>
      </w:r>
      <w:r>
        <w:rPr>
          <w:rtl w:val="true"/>
        </w:rPr>
        <w:t>޿</w:t>
      </w:r>
      <w:r>
        <w:rPr/>
        <w:t>�</w:t>
      </w:r>
      <w:r>
        <w:rPr/>
        <w:t>#�#:�n����</w:t>
      </w:r>
      <w:r>
        <w:rPr>
          <w:rtl w:val="true"/>
        </w:rPr>
        <w:t>޿</w:t>
      </w:r>
      <w:r>
        <w:rPr/>
        <w:t>�</w:t>
      </w:r>
      <w:r>
        <w:rPr/>
        <w:t>#�#:�n����</w:t>
      </w:r>
      <w:r>
        <w:rPr>
          <w:rtl w:val="true"/>
        </w:rPr>
        <w:t>޿</w:t>
      </w:r>
      <w:r>
        <w:rPr/>
        <w:t>�</w:t>
      </w:r>
      <w:r>
        <w:rPr/>
        <w:t>#�#:�n��#�#��P#���_QF��##�)������=G�@#���z�΍��~t#�)2=E&amp;��?:#u#���~to_�#΀#E7p�#�#����#�Rdz�2=E#-#�#���Q@#E&amp;G��#�P#�I��(��##�Rdz�2=E#-#�#���Q@#E7p�#�#����#�Sw#Q��y�����#&gt;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q�JZ(�#�(�#�(�#�(�#�(�#�(�#�(�#�(�#�#:R�@##Q@#Fz�Z(�#�#�-##Rb��#Lg�##�R�@####</w:t>
      </w:r>
      <w:r>
        <w:rPr/>
        <w:t>斊</w:t>
      </w:r>
      <w:r>
        <w:rPr/>
        <w:t>(#��P0#ǥ:�#L#Jn��v���E#&amp;#1��0)h�# #�Q�Z(#�A�##G���P#J�0@�#A# b�E#7j�8#�PUOU#�:�#n�=@�6(#tc�O��#�GE_ʗj��~T�(#�#��j�#t~T�(#�#��Ryi���S�#yi�v�GC��yi��\��E#3�C�W�Ƨ��ʟE#3ʏ#</w:t>
      </w:r>
      <w:r>
        <w:rPr>
          <w:rtl w:val="true"/>
        </w:rPr>
        <w:t>ظ��</w:t>
      </w:r>
      <w:r>
        <w:rPr>
          <w:rtl w:val="true"/>
        </w:rPr>
        <w:t>}�#��#���#�#</w:t>
      </w:r>
      <w:r>
        <w:rPr/>
        <w:t>7</w:t>
      </w:r>
      <w:r>
        <w:rPr>
          <w:rtl w:val="true"/>
        </w:rPr>
        <w:t>ލ</w:t>
      </w:r>
      <w:r>
        <w:rPr/>
        <w:t>O�J�ƃ</w:t>
        <w:br/>
        <w:t>�#Ҥ��#��?*O-3����&gt;�#a�#TS�</w:t>
        <w:br/>
        <w:t>#H</w:t>
        <w:tab/>
        <w:t>!#'��&gt;�#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z��B�E#0F���ʁ##�����@</w:t>
      </w:r>
    </w:p>
    <w:p>
      <w:pPr>
        <w:pStyle w:val="PreformattedText"/>
        <w:bidi w:val="0"/>
        <w:jc w:val="left"/>
        <w:rPr/>
      </w:pPr>
      <w:r>
        <w:rPr/>
        <w:t>#����F��T�(#�A�###NB�}�:�#n��p3�6/�G�N��##�Rm_A�S��#l^&gt;Q�N)v(��Q@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ؿ</w:t>
      </w:r>
      <w:r>
        <w:rPr/>
        <w:t>�</w:t>
      </w:r>
      <w:r>
        <w:rPr/>
        <w:t>#�'���_�S�##��E?���O��)�P#&lt;���B�-8�W��S�#yi���'�#��O��T�P#E#P#E#P#E#P#M$#�#�:�x��#PH�Oj#~G��p�##</w:t>
      </w:r>
      <w:r>
        <w:rPr/>
        <w:t>٢</w:t>
      </w:r>
      <w:r>
        <w:rPr/>
        <w:t>�</w:t>
      </w:r>
      <w:r>
        <w:rPr/>
        <w:t>|��#� �#3@#.�d��</w:t>
      </w:r>
      <w:r>
        <w:rPr/>
        <w:t>֗</w:t>
      </w:r>
      <w:r>
        <w:rPr/>
        <w:t>#�Tg���sK�E�l\}(#�#��A�EG�x��(�4_�##�9###�#ϳŐ|������5�#L�QI�z�a�#���G���6.(#L�QI�z�g���ȋ#</w:t>
      </w:r>
      <w:r>
        <w:rPr>
          <w:rtl w:val="true"/>
        </w:rPr>
        <w:t>ظ</w:t>
      </w:r>
      <w:r>
        <w:rPr/>
        <w:t>�</w:t>
      </w:r>
      <w:r>
        <w:rPr/>
        <w:t>#�_�#΍��?:g����#�}�/��(#M��(</w:t>
      </w:r>
      <w:r>
        <w:rPr/>
        <w:t>ܾ���</w:t>
      </w:r>
      <w:r>
        <w:rPr/>
        <w:t>h��(#�#�(#L�QI�}E3ȏ�m###1F�?r�΍ˌ�b��x��#4�D�Z#v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h</w:t>
      </w:r>
      <w:r>
        <w:rPr/>
        <w:t>ܾ��</w:t>
      </w:r>
      <w:r>
        <w:rPr/>
        <w:t>}�/�</w:t>
      </w:r>
      <w:r>
        <w:rPr/>
        <w:t>濕</w:t>
      </w:r>
      <w:r>
        <w:rPr/>
        <w:t>#g�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R##�#�#G�k�Pm�=cZ#~��)r=EE�h�)~�#�##I��)7/����!�#,</w:t>
      </w:r>
      <w:r>
        <w:rPr>
          <w:rtl w:val="true"/>
        </w:rPr>
        <w:t>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QK��*?����G</w:t>
      </w:r>
      <w:r>
        <w:rPr/>
        <w:t>٢</w:t>
      </w:r>
      <w:r>
        <w:rPr/>
        <w:t>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~tϳE��#��#��#�#R)7/��}�,c`�/�#�##;r��~t�#���&lt;\��y�G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#���Z���qi|��#�(#�#��2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  <w:br/>
        <w:t>&gt;�#? �$��#���S&gt;�#�#��Ż&gt;Z�ր#��?:7/��}�,��d��x���#��:���s�ʹG�kG</w:t>
      </w:r>
      <w:r>
        <w:rPr/>
        <w:t>٢</w:t>
      </w:r>
      <w:r>
        <w:rPr/>
        <w:t>��</w:t>
      </w:r>
      <w:r>
        <w:rPr/>
        <w:t>#�_QK��Q�x��A�&lt;���##(�#�_QK��)�#�D_ʏ"?�</w:t>
        <w:br/>
        <w:t>#~G��</w:t>
      </w:r>
      <w:r>
        <w:rPr/>
        <w:t>ܾ��</w:t>
      </w:r>
      <w:r>
        <w:rPr/>
        <w:t>}�/�</w:t>
        <w:br/>
        <w:t>&gt;�#�##?r�\�QQ�/�</w:t>
      </w:r>
      <w:r>
        <w:rPr/>
        <w:t>派</w:t>
      </w:r>
      <w:r>
        <w:rPr/>
        <w:t>D�##���?:\�QQ�#qh�"���#�/���r=EG�x��(�"�#�k�P#�#��p�23L�&lt;_��h�"���#˨�����##���h�4_�##���"�#�Tf�#�##f��$��</w:t>
      </w:r>
      <w:r>
        <w:rPr/>
        <w:t>ܾ��</w:t>
      </w:r>
      <w:r>
        <w:rPr/>
        <w:t>m�###(#�#�(#L�QI�}G�L6�#�)|��#�(#Ŕu#���##��t�iL#��(#�Ԋ2=EG�x����h��(#L�Z##�G�h��)~�#�##?#֌�Z���#�5���qh#L�QFG����## ⏳���@###B(��#�"?�</w:t>
        <w:br/>
        <w:t>O�����@#dzё�*?�Ŝ�#���q��$��#�����?�</w:t>
        <w:br/>
        <w:t>o</w:t>
      </w:r>
      <w:r>
        <w:rPr/>
        <w:t>٢</w:t>
      </w:r>
      <w:r>
        <w:rPr/>
        <w:t>��</w:t>
      </w:r>
      <w:r>
        <w:rPr/>
        <w:tab/>
        <w:t>7/��#�S##���#####Q�#dz�@��"�-�##Q�h��(#L�ZM��?:g�����x���#��ЊM��S&lt;�����&gt;�#�##?r�9#�ѹ}E3���5��4_�#�#�/��r�Θ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Q�x���#�#���*3m#�#Ҙ#=PP#�)�G�K��*?����G���##</w:t>
      </w:r>
    </w:p>
    <w:p>
      <w:pPr>
        <w:pStyle w:val="PreformattedText"/>
        <w:bidi w:val="0"/>
        <w:jc w:val="left"/>
        <w:rPr/>
      </w:pPr>
      <w:r>
        <w:rPr/>
        <w:t>#?r�\�QQ�x�D_Z&gt;�#��Z#�#�Q�z#Q�/��y#qh#���##������pP#�#��p�#</w:t>
      </w:r>
      <w:r>
        <w:rPr/>
        <w:t>߳���</w:t>
      </w:r>
      <w:r>
        <w:rPr/>
        <w:t>M�&lt;_�##.G��,��#�3���5��"��kǵ#;p�#dz�g��#�kI�h��(�</w:t>
        <w:tab/>
        <w:t>r3�f�@�EG�x����h��(#���##���v.h�4_�##&amp;G��#�S&gt;�#�##g��#��(��##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�(#��#��֍��)�g��G�#�#�#�#�Q��)�Dy'`ɤ�&lt;_�Z#�#�F)##�#ϳ���</w:t>
      </w:r>
      <w:r>
        <w:rPr>
          <w:rtl w:val="true"/>
        </w:rPr>
        <w:t>ך</w:t>
      </w:r>
      <w:r>
        <w:rPr/>
        <w:t>&gt;�#�##? �"�#�T~D�#�D�##���?:\�g###����k�#g��@#dz�2=EF-�##Q�x���#�#QK��*?"&lt;�`�#g��y�#I��(��##���|��#DY���#I��(���#�T##���?:7.3���3��g;#i~�#�##?#</w:t>
      </w:r>
      <w:r>
        <w:rPr>
          <w:rtl w:val="true"/>
        </w:rPr>
        <w:t>֐</w:t>
      </w:r>
      <w:r>
        <w:rPr/>
        <w:t>����</w:t>
      </w:r>
      <w:r>
        <w:rPr/>
        <w:t>?Zg�����zƴ#&amp;G|Q��Q�.&gt;A�#f��y�#I��(��##���AG���#�^�#��=#���#s�d��E�Š</w:t>
        <w:tab/>
        <w:t>2=E#�Њ����5��&lt;_�##&amp;G��#�S&lt;��#�)&gt;�#�##?p#H�2��~t�"?�-'���;#M#?r�΍��)�#�`"�Q�x��(#��c,#zs֍��Tf�#�1K�x��#��#&amp;G��#</w:t>
      </w:r>
      <w:r>
        <w:rPr/>
        <w:t>֣</w:t>
      </w:r>
      <w:r>
        <w:rPr/>
        <w:t>0Dz���h��(#��~t�#���"�#�k�Q�x�</w:t>
      </w:r>
      <w:r>
        <w:rPr/>
        <w:t>瘠</w:t>
      </w:r>
      <w:r>
        <w:rPr/>
        <w:tab/>
        <w:t>2#qFG��ż@` �#� r#f�#���4n_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9A�#g��#~��#�#���&lt;_�##x�D##�ˌ�c�K�;����qi|��#���#?#�Rn\g##Zg�����hy��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)r*?�E��G</w:t>
      </w:r>
      <w:r>
        <w:rPr/>
        <w:t>٢</w:t>
      </w:r>
      <w:r>
        <w:rPr/>
        <w:t>��</w:t>
      </w:r>
      <w:r>
        <w:rPr/>
        <w:t>#�#����?:h�1�#����5�#�_Q�ѹ}E3��pQ�h��(�</w:t>
        <w:tab/>
        <w:t>2=E##���4_��i|��#���#?#</w:t>
      </w:r>
      <w:r>
        <w:rPr>
          <w:rtl w:val="true"/>
        </w:rPr>
        <w:t>֐</w:t>
      </w:r>
      <w:r>
        <w:rPr/>
        <w:t>2</w:t>
      </w:r>
      <w:r>
        <w:rPr/>
        <w:t>��~tϳE��I�h��,b�%��#d#�Tf�#�##�!� �$��#���S&gt;�#�##f��$��#���S#�c8A�#�"1�b�#�#֌�QQ�,c�\P �tE�</w:t>
        <w:tab/>
        <w:t>2=E##���4_�#�g��#�z�\�QQ}�/��)E�C�</w:t>
        <w:br/>
        <w:t>#y`#I#{ѹ}G�L#�#�(�&lt;\�#�#�Rn_Q��&lt;����}�,c�\P#�#�dz�g��#�C�</w:t>
        <w:br/>
        <w:t>#xe=#��</w:t>
      </w:r>
      <w:r>
        <w:rPr/>
        <w:t>ܾ��</w:t>
      </w:r>
      <w:r>
        <w:rPr/>
        <w:t>}�,�`�#�#�##?p�#�#����#�##g��#YGR?:#)�G�L0DF</w:t>
        <w:br/>
        <w:t>.)#�C�b�$</w:t>
      </w:r>
      <w:r>
        <w:rPr>
          <w:rtl w:val="true"/>
        </w:rPr>
        <w:t>޸</w:t>
      </w:r>
      <w:r>
        <w:rPr/>
        <w:t>�</w:t>
      </w:r>
      <w:r>
        <w:rPr/>
        <w:t>F&gt;��#���&lt;X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  <w:br/>
        <w:t>#�#�Q���##���(8���s�#h#�#��.G���JQ#c�-#8���~t��Њ���s��",cb�#�}E.G��Fm�=PR�#�#q*#v��#��*?����9�#F: �###R(�:d~tϳŜ�#��&lt;�##�QH#OB?:g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/��(#@�z#���z��[�#B.i&gt;�#��##&amp;��#�.G����#�#4#x��A�#�#�R#QԏΙ�h��##(#�#�(#L�QFG��}�?�</w:t>
        <w:br/>
        <w:t>Ao#�#s@#,��#n_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kG�#�#�#�}E.G����#�#�#�#�#�#H#=#��=E0[�3�#�#h�q#�$</w:t>
      </w:r>
      <w:r>
        <w:rPr>
          <w:rtl w:val="true"/>
        </w:rPr>
        <w:t>ܣ</w:t>
      </w:r>
      <w:r>
        <w:rPr/>
        <w:t>�</w:t>
      </w:r>
      <w:r>
        <w:rPr/>
        <w:t>#�#�u#�}�,��\�}�#�</w:t>
        <w:br/>
        <w:t>#�#z#HYGR?:g</w:t>
      </w:r>
      <w:r>
        <w:rPr/>
        <w:t>٢</w:t>
      </w:r>
      <w:r>
        <w:rPr/>
        <w:t>��</w:t>
      </w:r>
      <w:r>
        <w:rPr/>
        <w:t>揳</w:t>
      </w:r>
      <w:r>
        <w:rPr/>
        <w:t>C��</w:t>
      </w:r>
      <w:r>
        <w:rPr>
          <w:rtl w:val="true"/>
        </w:rPr>
        <w:t>׎�</w:t>
      </w:r>
      <w:r>
        <w:rPr>
          <w:rtl w:val="true"/>
        </w:rPr>
        <w:t>#���?:</w:t>
      </w:r>
      <w:r>
        <w:rPr/>
        <w:t>7</w:t>
      </w:r>
      <w:r>
        <w:rPr/>
        <w:t>/���g��A���A@#�=E#�8�Ϧj?�E��Jm�=cZ#� �#���~tϳ���I�h���#�r�Η#�Tf��E��8�#�_QF�dg�L�&lt;_�##x�3#�@#dz�2=EG�h��)|��#�(#�ЊM��?:g�����x��#�#~��#4#P2H��#x�0��#�!�5�#ᕺ#~�������&gt;�#�##g��#�z�7/���?����A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I�}G�K��*3m#�#�m�##5� #�}E#��#ϳŜ�#���pQ�#�#$�Q�}G�L�"���m�'%#=(#��~tn_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A�#f��y�#&lt;2��~t��'#�x��4_�##���?:7#QQ�hIɍsK�E�Š#�_Q�ѹ}E3��pQ�x��(�#�P2H�֍��?:���&gt;X�/���&lt;��#?r�7#QL�"����h��#�#��r�Ι�x��-qG����#�/���,��#�3���1G���#�_Q��]GV#�3��c###}�,c�\P#�)�E.G����##��#/</w:t>
      </w:r>
      <w:r>
        <w:rPr/>
        <w:t>٢</w:t>
      </w:r>
      <w:r>
        <w:rPr/>
        <w:t>��</w:t>
      </w:r>
      <w:r>
        <w:rPr/>
        <w:t>#�_Q�Ѹg##���#s�h�&lt;_�##&amp;��#�#��S&gt;�#��#}�/�</w:t>
        <w:br/>
        <w:t>4#�����r�9#���#��ZQm#</w:t>
      </w:r>
      <w:r>
        <w:rPr/>
        <w:t>肀</w:t>
      </w:r>
      <w:r>
        <w:rPr/>
        <w:t>#�s���h</w:t>
      </w:r>
      <w:r>
        <w:rPr/>
        <w:t>ܾ��</w:t>
      </w:r>
      <w:r>
        <w:rPr/>
        <w:t>}�/��(�&lt;\|��#~��#�) u"��&lt;X��O����@#�z�M��)�g��E��F�?r�Δ#zT_f����pP#�#���QQ�x�p��_"?�</w:t>
        <w:br/>
        <w:t>#�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�#</w:t>
      </w:r>
      <w:r>
        <w:rPr/>
        <w:t>ꤩ</w:t>
      </w:r>
      <w:r>
        <w:rPr/>
        <w:t>%�##=2H�T*� �#v��2v�e8 �5=U��#�b�OSV�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A8��: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@r#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g1��,� zԔ�#0h#/J���WI�# ��#�#kV��#�M� U�#%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W#�;��#���Ң�[��l#R�U�##9$��#�{�Rx�}(�x�m����H`R&lt;��F��@#�QE##QE##QE##QE##QE##QE##QE##QE##QE##QE##QE##QE##QE##QE##QE##W+�#Ĳ�W�3�Z��</w:t>
      </w:r>
      <w:r>
        <w:rPr>
          <w:rtl w:val="true"/>
        </w:rPr>
        <w:t>ۺ</w:t>
      </w:r>
      <w:r>
        <w:rPr/>
        <w:t>�</w:t>
      </w:r>
      <w:r>
        <w:rPr/>
        <w:t>#a���N#\#O&gt;�C��.Ԡ:���-��#{_!U�C�##@�##��#d#���(#��(#��(#��(#��(#��(#��(#��(#��(#��(#��(#��(#��(#��(#��(#��(#��(#��(#��(#��(#��(#��(#��(#��(#��(#��(#����~"���#sa1���U�#�|s�#�#��H����;q�x�U���x����#d#��N�&amp;�;�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z��m�i��^�{y@#���2#2#h#��*ѭ�k}2MF#�\6ąN�C�����x#:%�����N�V��+��4$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׾</w:t>
      </w:r>
      <w:r>
        <w:rPr/>
        <w:t>�</w:t>
      </w:r>
      <w:r>
        <w:rPr/>
        <w:t>#Yw� �t�V�N��H.n�0�2#�#&lt;d��MjVV���;ĺ{Y��X�*�#3</w:t>
      </w:r>
      <w:r>
        <w:rPr>
          <w:rtl w:val="true"/>
        </w:rPr>
        <w:t>ة</w:t>
      </w:r>
      <w:r>
        <w:rPr/>
        <w:t>�</w:t>
      </w:r>
      <w:r>
        <w:rPr/>
        <w:t>C��q@#�W��G�W�/���g�'�n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 xml:space="preserve">}��9�&gt;�@##Q@##W��B�s�j�@��)6� </w:t>
        <w:br/>
        <w:t>�gq���*�v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藺���</w:t>
      </w:r>
      <w:r>
        <w:rPr/>
        <w:t>#�}yok#� �ɨ���+Q`�:���=#3���#��#�zr�.�T�j���&lt;�I�b�@A�}O#�V��#�</w:t>
        <w:tab/>
        <w:t>��Ut�k!#Y��ee&gt;�#A?Ph#�{���!y#K %#��##��</w:t>
      </w:r>
      <w:r>
        <w:rPr/>
        <w:t>֫</w:t>
      </w:r>
      <w:r>
        <w:rPr/>
        <w:t>jZ</w:t>
      </w:r>
      <w:r>
        <w:rPr>
          <w:rtl w:val="true"/>
        </w:rPr>
        <w:t>ޛ</w:t>
      </w:r>
      <w:r>
        <w:rPr/>
        <w:t>��</w:t>
      </w:r>
      <w:r>
        <w:rPr/>
        <w:t>dԯ��#��I�#��+��=/V�#Ɲ.�X���V)E��#��#O#�1��WY�O�#U</w:t>
      </w:r>
      <w:r>
        <w:rPr/>
        <w:t>ׅ</w:t>
      </w:r>
      <w:r>
        <w:rPr/>
        <w:t>u]Z[D:�Q)Y�r0@##�N(#��#�t�#��s��f�#LL�</w:t>
        <w:br/>
        <w:t>��#�&lt;�##</w:t>
      </w:r>
      <w:r>
        <w:rPr>
          <w:rtl w:val="true"/>
        </w:rPr>
        <w:t>ׯ</w:t>
      </w:r>
      <w:r>
        <w:rPr/>
        <w:t>5</w:t>
      </w:r>
      <w:r>
        <w:rPr/>
        <w:t>�##�E�##</w:t>
      </w:r>
      <w:r>
        <w:rPr>
          <w:rtl w:val="true"/>
        </w:rPr>
        <w:t>߾</w:t>
      </w:r>
      <w:r>
        <w:rPr/>
        <w:t>��Ҩ#���a�</w:t>
        <w:tab/>
        <w:t>&lt;?�#��I�#��=�H��=�: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g�</w:t>
      </w:r>
      <w:r>
        <w:rPr>
          <w:rtl w:val="true"/>
        </w:rPr>
        <w:t>ڞ</w:t>
      </w:r>
      <w:r>
        <w:rPr/>
        <w:t>���</w:t>
      </w:r>
      <w:r>
        <w:rPr/>
        <w:t>˨[����y##��=�l�</w:t>
      </w:r>
      <w:r>
        <w:rPr>
          <w:rtl w:val="true"/>
        </w:rPr>
        <w:t>ס</w:t>
      </w:r>
      <w:r>
        <w:rPr>
          <w:rtl w:val="true"/>
        </w:rPr>
        <w:t>&gt;�#�</w:t>
      </w:r>
      <w:r>
        <w:rPr>
          <w:rtl w:val="true"/>
        </w:rPr>
        <w:t>א</w:t>
      </w:r>
      <w:r>
        <w:rPr/>
        <w:t>I�Af��w����##Fl��y�r3�y�j�#k</w:t>
      </w:r>
      <w:r>
        <w:rPr>
          <w:rtl w:val="true"/>
        </w:rPr>
        <w:t>ך</w:t>
      </w:r>
      <w:r>
        <w:rPr/>
        <w:t>���</w:t>
      </w:r>
      <w:r>
        <w:rPr/>
        <w:t>n�#���f!�Y#�</w:t>
      </w:r>
      <w:r>
        <w:rPr/>
        <w:t>㐮</w:t>
      </w:r>
      <w:r>
        <w:rPr/>
        <w:t>#C�:��g�##�QE##QE###��o#��T�5���#���#��</w:t>
      </w:r>
      <w:r>
        <w:rPr>
          <w:rtl w:val="true"/>
        </w:rPr>
        <w:t>׭</w:t>
      </w:r>
      <w:r>
        <w:rPr/>
        <w:t>��</w:t>
      </w:r>
      <w:r>
        <w:rPr/>
        <w:t>[պ��b���BÏʱuo��#����u</w:t>
      </w:r>
    </w:p>
    <w:p>
      <w:pPr>
        <w:pStyle w:val="PreformattedText"/>
        <w:bidi w:val="0"/>
        <w:jc w:val="left"/>
        <w:rPr/>
      </w:pPr>
      <w:r>
        <w:rPr/>
        <w:t>#S�#���#�#��=@#$dw#�n���#c����]:;�d�H����#</w:t>
        <w:tab/>
        <w:t>�#�zP#�UOR���#/5#����#�s����x�^#�#��l</w:t>
      </w:r>
      <w:r>
        <w:rPr/>
        <w:t>并���</w:t>
      </w:r>
      <w:r>
        <w:rPr/>
        <w:t>X�12]E��#9#'�k��]�</w:t>
      </w:r>
      <w:r>
        <w:rPr>
          <w:rtl w:val="true"/>
        </w:rPr>
        <w:t>ߏ</w:t>
      </w:r>
      <w:r>
        <w:rPr/>
        <w:t>|P�#A5����5���y�#�Ƥ����2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7�to#����#�&lt;@#U� #�#t��-[�s�9���?�Vk�#�m</w:t>
      </w:r>
      <w:r>
        <w:rPr>
          <w:rtl w:val="true"/>
        </w:rPr>
        <w:t>ݗ</w:t>
      </w:r>
      <w:r>
        <w:rPr/>
        <w:t>,�#��#�w�py#��,�</w:t>
      </w:r>
      <w:r>
        <w:rPr/>
        <w:t>㿲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щ#p ��Ҁ,�E##QE##QE##��x�B��?�#r'XU�I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ϊ���v�Ě#��f�$##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N@&gt;��O��#�#���b�����#4�##&gt;r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}+��T#�m���#�cb�:�(��</w:t>
        <w:br/>
        <w:t>(��</w:t>
        <w:br/>
        <w:t>(��</w:t>
        <w:br/>
        <w:t>(��</w:t>
        <w:br/>
        <w:t>(��</w:t>
        <w:br/>
        <w:t>(����i�m���"A#HR1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##��V�Y�%�=�օ���T��$#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=FA��R�X���O�g��e#s�#��y#&gt;���O���l�^ �R�P#��V)�X��}��#�|�q'���O�#�#�n#k�#P-%��)�N#J��#��#��#Ҩ��#(��#(��#(��##x�]/Ğ#��#3qv�x8%a##����#�h#��5#M&amp;Ѯu#���Ԁd���'���\����#Y�U�������7#v��R�g���W]qm#�F+�c�2r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pk�|;k#��#$#��P�qpU###17###ɠ#u��(#��(#��(#9$#D�#J�$�2</w:t>
        <w:br/>
        <w:t>�4��^#�om���,��v�#��Kzd�g�</w:t>
      </w:r>
      <w:r>
        <w:rPr/>
        <w:t>溺�</w:t>
      </w:r>
      <w:r>
        <w:rPr/>
        <w:t>/�#����ľ#�f�j�3�#�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�zm#OM�{�2��Hd��dh�#ђ#*G�&lt;U�p3@#E%#�#:P#�E##QE##QE##QE##Q\o��#?��.�#b��;�X�B�[9# #��ϩ#�F</w:t>
        <w:br/>
        <w:t>ơ�s##&gt;�#h#J(��</w:t>
        <w:br/>
        <w:t>(�'#h#h���:��@#E#P#E#P#E#P#E#P#\</w:t>
      </w:r>
      <w:r>
        <w:rPr>
          <w:rtl w:val="true"/>
        </w:rPr>
        <w:t>׊</w:t>
      </w:r>
      <w:r>
        <w:rPr/>
        <w:t>|w��D#Ԧ��2oH"��q�u�9�5��'��o#kBX���3##�b?#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|nu#���c�dU,��#</w:t>
      </w:r>
      <w:r>
        <w:rPr>
          <w:rtl w:val="true"/>
        </w:rPr>
        <w:t>ۃ</w:t>
      </w:r>
      <w:r>
        <w:rPr/>
        <w:t>��</w:t>
      </w:r>
      <w:r>
        <w:rPr/>
        <w:t>]�y#�#�����d�~�^�@##UMF�[=:���</w:t>
      </w:r>
      <w:r>
        <w:rPr>
          <w:rtl w:val="true"/>
        </w:rPr>
        <w:t>ݮ</w:t>
      </w:r>
      <w:r>
        <w:rPr/>
        <w:t>��</w:t>
      </w:r>
      <w:r>
        <w:rPr/>
        <w:t>#$*pd p#�##�^/�</w:t>
      </w:r>
      <w:r>
        <w:rPr>
          <w:rtl w:val="true"/>
        </w:rPr>
        <w:t>߇</w:t>
      </w:r>
      <w:r>
        <w:rPr/>
        <w:t>�</w:t>
      </w:r>
      <w:r>
        <w:rPr/>
        <w:t>M�ɪY�{�</w:t>
      </w:r>
      <w:r>
        <w:rPr>
          <w:rtl w:val="true"/>
        </w:rPr>
        <w:t>ڣ</w:t>
      </w:r>
      <w:r>
        <w:rPr/>
        <w:t>I#�A#n��#����#�u�#���M��X#�e���y###88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C{�x��#�[U;�#�V#=#S�``dz#8#5�3�K�'{=9#�ú�.I#}��pO�###x�1�#��IK@##���</w:t>
        <w:br/>
        <w:t>(��</w:t>
        <w:br/>
        <w:t>(��</w:t>
        <w:br/>
        <w:t>(��</w:t>
        <w:br/>
        <w:t>(��9�#����p$��]�]Y�m�-�1�I�G=�d|?���8��wY%������#�6�zg��#=���It���#G�Շ��A�&amp;�#_&gt;����#�&lt;}����#�A-�į2�#1A98�?�*���#��4���[y���2J6FA#���k��t�-n�K-N�.-����</w:t>
      </w:r>
      <w:r>
        <w:rPr/>
        <w:t>뜂</w:t>
      </w:r>
      <w:r>
        <w:rPr/>
        <w:t>#�#qQhz#���&lt;YiV�###�I$��M#i�E##W�x��&gt;#w��K���]��eC#;�P</w:t>
        <w:tab/>
        <w:t>#7�^�^m��Cx##q�}##���:�#�##�#��5+���{�˲ǝ��#2s�V�s###'��##�g��Mt�#QE##QEr�?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4#Iy"��bR|��X��#��$##��#ŏ#x~�K_2[</w:t>
      </w:r>
      <w:r>
        <w:rPr/>
        <w:t>ۨ�</w:t>
      </w:r>
      <w:r>
        <w:rPr/>
        <w:t>֎�##�#��~�*���ú��[N'���V�#�Ϧ�x�x��</w:t>
        <w:br/>
        <w:t>�#G𾜰�o#�ˁ�\J���9�~��#�O5��T�{�͡\�Zm�[]</w:t>
      </w:r>
      <w:r>
        <w:rPr>
          <w:rtl w:val="true"/>
        </w:rPr>
        <w:t>ڨ</w:t>
      </w:r>
      <w:r>
        <w:rPr/>
        <w:t>�</w:t>
      </w:r>
      <w:r>
        <w:rPr/>
        <w:t>E�mIW #�� s��#�#�##�9#��#�z�Ϋ�e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p��Ǔ�*�</w:t>
        <w:tab/>
        <w:t>�</w:t>
      </w:r>
      <w:r>
        <w:rPr>
          <w:rtl w:val="true"/>
        </w:rPr>
        <w:t>ݏ</w:t>
      </w:r>
      <w:r>
        <w:rPr/>
        <w:t>�</w:t>
      </w:r>
      <w:r>
        <w:rPr/>
        <w:t>#��#rH���H�QFY��#9'&gt;��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B���D��nY</w:t>
      </w:r>
      <w:r>
        <w:rPr>
          <w:rtl w:val="true"/>
        </w:rPr>
        <w:t>ن</w:t>
      </w:r>
      <w:r>
        <w:rPr/>
        <w:t>%#�q�=~����#��#�'�L�(�</w:t>
        <w:tab/>
        <w:t>u;�3�&amp;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ǧ�8�#����#yU�%##��`��#�T�u�#</w:t>
      </w:r>
      <w:r>
        <w:rPr/>
        <w:t>݀</w:t>
      </w:r>
      <w:r>
        <w:rPr/>
        <w:t>U#$�#��~&amp;�?��#�h�#�#�D;��#1�n��###Ï#j�+�Ե#�-</w:t>
      </w:r>
    </w:p>
    <w:p>
      <w:pPr>
        <w:pStyle w:val="PreformattedText"/>
        <w:bidi w:val="0"/>
        <w:jc w:val="left"/>
        <w:rPr/>
      </w:pPr>
      <w:r>
        <w:rPr/>
        <w:t>ϗh��!@����s</w:t>
      </w:r>
      <w:r>
        <w:rPr/>
        <w:t>뚥�</w:t>
      </w:r>
      <w:r>
        <w:rPr/>
        <w:t>#�Z#�u%���Q�2U��##u#�_�"�P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ᆟ��</w:t>
      </w:r>
      <w:r>
        <w:rPr/>
        <w:t>"'�eЎ�Y#8��-+�9</w:t>
      </w:r>
      <w:r>
        <w:rPr/>
        <w:t>۝</w:t>
      </w:r>
      <w:r>
        <w:rPr/>
        <w:t>��</w:t>
      </w:r>
      <w:r>
        <w:rPr/>
        <w:t>#�9��#�##[�Z�]G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q�###r�#ƭ#U����#��'#YX#��,9#R1��e`�</w:t>
        <w:br/>
        <w:t>�A�#�</w:t>
      </w:r>
      <w:r>
        <w:rPr>
          <w:rtl w:val="true"/>
        </w:rPr>
        <w:t>ט</w:t>
      </w:r>
      <w:r>
        <w:rPr/>
        <w:t>�</w:t>
      </w:r>
      <w:r>
        <w:rPr/>
        <w:t>Z�6�u�]k��-��o-@Y� #�w#�#�{�ƭs�� �t��p�D��ͪ�g�q#�#�=</w:t>
        <w:br/>
        <w:t>��E�6�F#�2��##�9�+��U}q��#�#ir�V�&lt;�V�&lt;##v�g�8�</w:t>
      </w:r>
      <w:r>
        <w:rPr>
          <w:rtl w:val="true"/>
        </w:rPr>
        <w:t>׸</w:t>
      </w:r>
      <w:r>
        <w:rPr/>
        <w:t>#P#�</w:t>
        <w:br/>
        <w:t>�F�Ş,�4�KB-��i#�</w:t>
      </w:r>
      <w:r>
        <w:rPr>
          <w:rtl w:val="true"/>
        </w:rPr>
        <w:t>ߟ</w:t>
      </w:r>
      <w:r>
        <w:rPr/>
        <w:t>4#</w:t>
      </w:r>
      <w:r>
        <w:rPr/>
        <w:t>U�1�;�=�v��##�X�e�#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x#'</w:t>
      </w:r>
      <w:r>
        <w:rPr>
          <w:rtl w:val="true"/>
        </w:rPr>
        <w:t>ߊ</w:t>
      </w:r>
      <w:r>
        <w:rPr/>
        <w:t>�</w:t>
      </w:r>
      <w:r>
        <w:rPr/>
        <w:br/>
        <w:t>#(��#(��̨����d��P#��G"J��uu=#H �4�#�&gt;*x�S�}��t����:�ҩ`�@ #�''��k�&gt;�#ϊ|#o��ı�Y���T�p#��5�yem#���+�s�#�#s��:�`��#�F!Q�#�h#�#P#}^k�}*�]2�.��#E#����=����#|Cⓡ�#I��B&gt;7JI</w:t>
      </w:r>
      <w:r>
        <w:rPr>
          <w:rtl w:val="true"/>
        </w:rPr>
        <w:t>ޣ</w:t>
      </w:r>
      <w:r>
        <w:rPr/>
        <w:t>%J�##d�#������L�4�a���'Fr�</w:t>
        <w:tab/>
        <w:t>��</w:t>
        <w:br/>
        <w:t>�9�2##FA�@#eE%U�Ԭ��g����Y��</w:t>
      </w:r>
      <w:r>
        <w:rPr/>
        <w:t>٣</w:t>
      </w:r>
      <w:r>
        <w:rPr/>
        <w:t>I#hϣ#��h#�##�#�Y�3p��#�#%##QE##QQ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#�@#QM,��H#�#�:�</w:t>
        <w:br/>
        <w:t>(�d��#T�h�</w:t>
      </w:r>
      <w:r>
        <w:rPr/>
        <w:t>ۢ�</w:t>
      </w:r>
      <w:r>
        <w:rPr/>
        <w:t>#O�##��*7�#</w:t>
      </w:r>
      <w:r>
        <w:rPr>
          <w:rtl w:val="true"/>
        </w:rPr>
        <w:t>۽</w:t>
      </w:r>
      <w:r>
        <w:rPr/>
        <w:t>�</w:t>
      </w:r>
      <w:r>
        <w:rPr/>
        <w:t>w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@#QI�Θ�"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ꥸ</w:t>
      </w:r>
      <w:r>
        <w:rPr/>
        <w:t>#�</w:t>
        <w:tab/>
        <w:t>�P#�U{��k#9n��H��]�####��:f�g�X��p�#ϝ�'L�#��#c@#_��m�##^,��V�:L�#��ʿp����&gt;��#W����7���DA#�#��6v0$#���</w:t>
      </w:r>
      <w:r>
        <w:rPr>
          <w:rtl w:val="true"/>
        </w:rPr>
        <w:t>څ��݌</w:t>
      </w:r>
      <w:r>
        <w:rPr/>
        <w:t>�</w:t>
      </w:r>
      <w:r>
        <w:rPr/>
        <w:t>j</w:t>
        <w:tab/>
        <w:t>#�ȥdY1��|�;�#'�-���#���εPAh�##OB2#Os��#YX^2�n�O</w:t>
        <w:tab/>
        <w:t>�#��#��#�J�#H#�:�</w:t>
        <w:tab/>
        <w:t>?�_�5K=#���wp�B#_2F</w:t>
        <w:br/>
        <w:t>�=#=��R$Ѭ�2�n#VS�G�=�#y��O#k�(��c��[� Ed�F#�#~^##��^+�*��</w:t>
      </w:r>
      <w:r>
        <w:rPr>
          <w:rtl w:val="true"/>
        </w:rPr>
        <w:t>آ</w:t>
      </w:r>
      <w:r>
        <w:rPr/>
        <w:t>�</w:t>
      </w:r>
      <w:r>
        <w:rPr/>
        <w:t>[{O���wI#X##</w:t>
      </w:r>
      <w:r>
        <w:rPr>
          <w:rtl w:val="true"/>
        </w:rPr>
        <w:t>܁</w:t>
      </w:r>
      <w:r>
        <w:rPr/>
        <w:t>����</w:t>
      </w:r>
      <w:r>
        <w:rPr/>
        <w:t>#(��#� x��&gt;#���M�b��5]���#R�#��</w:t>
      </w:r>
    </w:p>
    <w:p>
      <w:pPr>
        <w:pStyle w:val="PreformattedText"/>
        <w:bidi w:val="0"/>
        <w:jc w:val="left"/>
        <w:rPr/>
      </w:pPr>
      <w:r>
        <w:rPr/>
        <w:t>ԎO#�</w:t>
        <w:br/>
        <w:t>5�K�^#����~�7�##��R###��W�&amp;�#�9�s�#&lt;G�����5q�9#�d?��#�z(�#\��a#Ԭ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/�H#=)h#����#�#</w:t>
      </w:r>
      <w:r>
        <w:rPr/>
        <w:t>ｺ��</w:t>
      </w:r>
      <w:r>
        <w:rPr/>
        <w:t>?�4�#�il��5#��+�.c��2##�4#f�(�#�(�#�j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WY#c�M���U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`�#h��j�km.�{䷶�����&amp;s�#�ʀ1b��&amp;��&amp;���yw K#��)#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#���F��#SO��e���C�#��#azg##�^���#�E��#�Z�Sy&amp;2�n#</w:t>
        <w:br/>
        <w:t>�#�9��Ӟ1@#�#&lt;V�#��#%�Èmb#;����9��w�;�##|Ci��4_#@ #@,LЈʱ�Ђx���c�i�(##��(�[���+�X�8�'�'�o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��##,�N#���</w:t>
      </w:r>
      <w:r>
        <w:rPr/>
        <w:t>떉��</w:t>
      </w:r>
      <w:r>
        <w:rPr/>
        <w:t>V�#����#��#����Z��iV��F��(�I9\###�Fz��#���jnu#���##��d�#�*��[�k�."K}���`##�O#�lu�7Rf[</w:t>
      </w:r>
    </w:p>
    <w:p>
      <w:pPr>
        <w:pStyle w:val="PreformattedText"/>
        <w:bidi w:val="0"/>
        <w:jc w:val="left"/>
        <w:rPr/>
      </w:pPr>
      <w:r>
        <w:rPr/>
        <w:t>B���#fW#�4#z�*�����4#mJ�#Dc�2�]��#��(#�#���E</w:t>
      </w:r>
      <w:r>
        <w:rPr/>
        <w:t>֟</w:t>
      </w:r>
      <w:r>
        <w:rPr/>
        <w:t>f��Z\�#&gt;\r���v�8�j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�-Z�#O�!'��8!��&lt;��U#��I�#���i#�#ch�^YFH7r3"�#</w:t>
        <w:tab/>
        <w:t>#oOrs�+#�:}���A-��bH#H����B##</w:t>
      </w:r>
      <w:r>
        <w:rPr>
          <w:rtl w:val="true"/>
        </w:rPr>
        <w:t>ۊ</w:t>
      </w:r>
      <w:r>
        <w:rPr/>
        <w:t>�</w:t>
      </w:r>
      <w:r>
        <w:rPr/>
        <w:t>巅</w:t>
      </w:r>
      <w:r>
        <w:rPr/>
        <w:t>-�###B�#�#B�#Ǧ;P#!��V#2g���cq��0q</w:t>
      </w:r>
      <w:r>
        <w:rPr/>
        <w:t>꧌�</w:t>
      </w:r>
      <w:r>
        <w:rPr/>
        <w:t>dWk_=��KO#|L�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�t#���8��(#�~:XI#���d�#L&amp;E�#�C�b#�E�&lt;G�{</w:t>
      </w:r>
    </w:p>
    <w:p>
      <w:pPr>
        <w:pStyle w:val="PreformattedText"/>
        <w:bidi w:val="0"/>
        <w:jc w:val="left"/>
        <w:rPr/>
      </w:pPr>
      <w:r>
        <w:rPr/>
        <w:t>P(V��.#@��{d#¹��0</w:t>
        <w:tab/>
        <w:t>~#J�7#��rG�5_�ћ�s�7&amp;���#PB��&amp;�=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~�#R`#</w:t>
      </w:r>
      <w:r>
        <w:rPr/>
        <w:t>٠</w:t>
      </w:r>
      <w:r>
        <w:rPr/>
        <w:t>i#=�##�p+�&gt;#iͬ|BK</w:t>
      </w:r>
      <w:r>
        <w:rPr/>
        <w:t>ۣ</w:t>
      </w:r>
      <w:r>
        <w:rPr/>
        <w:t>潴</w:t>
      </w:r>
      <w:r>
        <w:rPr/>
        <w:t>Ow#1�gc�O�[?Q^��B&amp;��β���#��#I�#y���O�I�1���6Q�#�#��(��9�w�_�#�Ǔ.�3�#s�+#</w:t>
        <w:br/>
        <w:t>�A�#U&gt;'n�#�u��]��#{o\�ʺ��~%1O�z�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��e��?�~#t������!��#��\aGn:�#3�K�|^�#�u#��#6v��ʲ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3�j��+O�##��#��k��� ##*�#����żs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#�$}</w:t>
      </w:r>
    </w:p>
    <w:p>
      <w:pPr>
        <w:pStyle w:val="PreformattedText"/>
        <w:bidi w:val="0"/>
        <w:jc w:val="left"/>
        <w:rPr/>
      </w:pPr>
      <w:r>
        <w:rPr/>
        <w:t>#t�F�m�i6</w:t>
      </w:r>
      <w:r>
        <w:rPr>
          <w:rtl w:val="true"/>
        </w:rPr>
        <w:t>څ</w:t>
      </w:r>
      <w:r>
        <w:rPr/>
        <w:t>�</w:t>
      </w:r>
      <w:r>
        <w:rPr/>
        <w:t>n��#�H���#�#��b��0�rK[X-$�5k�E��X�OL��#</w:t>
      </w:r>
      <w:r>
        <w:rPr>
          <w:rtl w:val="true"/>
        </w:rPr>
        <w:t>߿</w:t>
      </w:r>
      <w:r>
        <w:rPr>
          <w:rtl w:val="true"/>
        </w:rPr>
        <w:t>=�#/�</w:t>
      </w:r>
      <w:r>
        <w:rPr/>
        <w:t>۳</w:t>
      </w:r>
      <w:r>
        <w:rPr/>
        <w:t>|:�Vl�K*���N?3\���kZ���#�iV#��</w:t>
      </w:r>
      <w:r>
        <w:rPr>
          <w:rtl w:val="true"/>
        </w:rPr>
        <w:t>ڇ</w:t>
      </w:r>
      <w:r>
        <w:rPr/>
        <w:t>�</w:t>
      </w:r>
      <w:r>
        <w:rPr/>
        <w:t>O�LPD��#S��ooS�' #%��#M�{��}#hc]�o#9�W��,##�}�[#</w:t>
        <w:tab/>
        <w:t>�</w:t>
      </w:r>
      <w:r>
        <w:rPr/>
        <w:t>݇�</w:t>
      </w:r>
      <w:r>
        <w:rPr/>
        <w:t>,^H#���ζv�#�#���?�sƩ�!�cBѣ#�\#�#|:�7�|o#�p�Kn�A8�S��##c�p</w:t>
        <w:br/>
        <w:t>#�#(��</w:t>
        <w:br/>
        <w:t>�&lt;g�[O#�F���7����pd#�'��I8#�z�]#q�#��73�{};y�#�#�.#o����#R���u���h�C@#�b$a&gt;</w:t>
      </w:r>
      <w:r>
        <w:rPr>
          <w:rtl w:val="true"/>
        </w:rPr>
        <w:t>޸</w:t>
      </w:r>
      <w:r>
        <w:rPr>
          <w:rtl w:val="true"/>
        </w:rPr>
        <w:t>##</w:t>
      </w:r>
      <w:r>
        <w:rPr/>
        <w:t>7</w:t>
      </w:r>
      <w:r>
        <w:rPr/>
        <w:t>c�#�</w:t>
      </w:r>
      <w:r>
        <w:rPr>
          <w:rtl w:val="true"/>
        </w:rPr>
        <w:t>ڸ</w:t>
      </w:r>
      <w:r>
        <w:rPr/>
        <w:t>=#X�_��k�Am-�w##�K���#� t9��5!H�#h��##�%�#��I'�#��u�#</w:t>
      </w:r>
      <w:r>
        <w:rPr/>
        <w:t>݂���</w:t>
      </w:r>
      <w:r>
        <w:rPr/>
        <w:t>N##�k���ι��</w:t>
      </w:r>
      <w:r>
        <w:rPr>
          <w:rtl w:val="true"/>
        </w:rPr>
        <w:t>ۈ</w:t>
      </w:r>
      <w:r>
        <w:rPr/>
        <w:t>�</w:t>
      </w:r>
      <w:r>
        <w:rPr/>
        <w:t>#�[#;c�K�@�FoE</w:t>
        <w:br/>
        <w:t>s���</w:t>
      </w:r>
      <w:r>
        <w:rPr/>
        <w:t>댌��</w:t>
      </w:r>
      <w:r>
        <w:rPr/>
        <w:t>U}3�SG##{</w:t>
      </w:r>
      <w:r>
        <w:rPr/>
        <w:t>ٖ�</w:t>
      </w:r>
      <w:r>
        <w:rPr/>
        <w:t>r�#�#?�#��j���H�#i^R�2�er;�1&lt;��#�#{S�&lt;#-��F�eue+#7#nASԃ�3��#q</w:t>
      </w:r>
      <w:r>
        <w:rPr>
          <w:rtl w:val="true"/>
        </w:rPr>
        <w:t>׭</w:t>
      </w:r>
      <w:r>
        <w:rPr/>
        <w:t>z#���k�U��a'�op���#�#�#��Qx�F��&gt;#��&amp;U"�"�X}��T�##���.�(���#�[#�c&lt;)#+q��#�h��#�</w:t>
      </w:r>
      <w:r>
        <w:rPr/>
        <w:t>ֵ</w:t>
      </w:r>
      <w:r>
        <w:rPr/>
        <w:t>)4�=�`����#a�PX����#z��#��Ρ�#e�Y����)��C�"�#�N9��z�xV��Zj##� ��&amp;�n%�c���I##���##��|P�Xc�xnht�#�k�i#Ƚ��@Q�x��u##�m�8��h���#�x��]����#�� #A##��#��W�_#lc�V����&amp;�W�#_����a�#��P#����3�X�#��&lt;#�i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�#{#d#�^������'��#��_�#X�Mm###�� �Q���#9f��'</w:t>
      </w:r>
      <w:r>
        <w:rPr>
          <w:rtl w:val="true"/>
        </w:rPr>
        <w:t>׀</w:t>
      </w:r>
      <w:r>
        <w:rPr/>
        <w:t>#�@#�|S�O���`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|�!�</w:t>
      </w:r>
      <w:r>
        <w:rPr/>
        <w:t>璧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^���B�K΅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�^���^{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ӕ��w{U�#F$������x/Dw9f������8m#�#���#�u{]9J�$r�#��##ǂ#=:#���k#i��g���09�Vd#���'�V#��#�#��#�����#�</w:t>
        <w:tab/>
        <w:t>|F�#���5K[#��,w##`w n��#ȯT�#���#��=�?L�����#��(##Ş)��&amp;�{�9�#Jpҿ`?#I�#sQM�#Z�K�c�i�ȾdV��4�u#�###C�#�oǷ#Z�ˡ�3|�</w:t>
      </w:r>
      <w:r>
        <w:rPr/>
        <w:t>ֲ</w:t>
      </w:r>
      <w:r>
        <w:rPr/>
        <w:t>B�#&lt;1f#�{���g�#2�7�#�c]:#�-#</w:t>
      </w:r>
    </w:p>
    <w:p>
      <w:pPr>
        <w:pStyle w:val="PreformattedText"/>
        <w:bidi w:val="0"/>
        <w:jc w:val="left"/>
        <w:rPr/>
      </w:pPr>
      <w:r>
        <w:rPr/>
        <w:t>Gs"I#!K.r�</w:t>
        <w:tab/>
        <w:t>��y##�WO�#�x3F#�Ff�V�# �{c9'�#�#</w:t>
        <w:br/>
        <w:t>`�{�����"X�#�̛#��v�\���K�O#�x���/�&amp;��\&lt;X�#�#F;#{b�9�5�"k�LZ�Z��d�)��j`'</w:t>
        <w:br/>
        <w:t>FW$�G�~#�M�_�}KQ�T�#�#�0</w:t>
      </w:r>
      <w:r>
        <w:rPr/>
        <w:t>߮�</w:t>
      </w:r>
      <w:r>
        <w:rPr/>
        <w:t>Y!�#�#A#��#��#�_��#�j�xZ��\��E�R�~�#�#�:c�#+��%����R�V�iv�#x#ā#��n##�#&gt;��#�3�V��Y'��^��$�-ɘ*G�:r���##|[��Ю��#��rc�����Wh98��9�?�#��P��p.2l&amp;����#�E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yFLe��R#}2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7�##K#�Ε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v��C#��</w:t>
      </w:r>
      <w:r>
        <w:rPr>
          <w:rtl w:val="true"/>
        </w:rPr>
        <w:t>ן</w:t>
      </w:r>
      <w:r>
        <w:rPr/>
        <w:t>�</w:t>
      </w:r>
      <w:r>
        <w:rPr/>
        <w:t>z��|Se��#/�w/ͲX���69##��*</w:t>
      </w:r>
      <w:r>
        <w:rPr/>
        <w:t>湣���</w:t>
      </w:r>
      <w:r>
        <w:rPr/>
        <w:t>5</w:t>
      </w:r>
      <w:r>
        <w:rPr/>
        <w:t>֝</w:t>
      </w:r>
      <w:r>
        <w:rPr/>
        <w:t>x��O#\���#0�#��/�#�#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g��c�#f�#n��(#;Y]M��SE��;�-�#(��H#�Ӷk��ӼAm�#I58.5�08��~L#󍽆8��+�Z�</w:t>
      </w:r>
      <w:r>
        <w:rPr>
          <w:rtl w:val="true"/>
        </w:rPr>
        <w:t>ߛ</w:t>
      </w:r>
      <w:r>
        <w:rPr/>
        <w:t>�</w:t>
      </w:r>
      <w:r>
        <w:rPr/>
        <w:t>u��#I�#C�����#_��#�#�-�*Cg�I#�}</w:t>
        <w:br/>
        <w:t>���KM#�ơ{�Lc�9$�#X�c�##���z�#1#���P8Y�a� #����#o_��#�##���Gca#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�</w:t>
      </w:r>
      <w:r>
        <w:rPr/>
        <w:t>'9�l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#��76��G#�&amp;/�"�2#9#?�"���O��m�6k��#q��EQ��#1��#u�#�Q�#�kK����2��d�#�##pl�b8&gt;�����#�&amp;�Z��Ѵ�+�c]��p8�,�4�#</w:t>
      </w:r>
      <w:r>
        <w:rPr>
          <w:rtl w:val="true"/>
        </w:rPr>
        <w:t>݋</w:t>
      </w:r>
      <w:r>
        <w:rPr/>
        <w:t>�</w:t>
      </w:r>
      <w:r>
        <w:rPr/>
        <w:t>#F�R�0#�;�=���</w:t>
      </w:r>
      <w:r>
        <w:rPr/>
        <w:t>݊</w:t>
      </w:r>
      <w:r>
        <w:rPr/>
        <w:t>#��#��</w:t>
        <w:tab/>
        <w:t>�6�a��ͧ�T�4��1g�C#���</w:t>
      </w:r>
      <w:r>
        <w:rPr/>
        <w:t>ָ�</w:t>
      </w:r>
      <w:r>
        <w:rPr/>
        <w:t>g�� �7��7y���X</w:t>
      </w:r>
      <w:r>
        <w:rPr/>
        <w:t>崲</w:t>
      </w:r>
      <w:r>
        <w:rPr/>
        <w:t>#X8o��#�c#x��^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Ń����|!�SᶜB�.ұ }��0Ͽ##�#l�İxOÇQ�Hi#U|�#2�GA����#��lS�(��Q]R�A��o��m��m=####s��+��zu�Z6��E�O</w:t>
        <w:br/>
        <w:t>2���q����^�@#R�?�#�u�4�##C#ͤ�)}l�'�#�#8�#g�#n��k𸬢ѯ�#�,$�d#��#�#0nv�����~���MK�#\\2�%��ʇ�,#�~��U_��##&lt;b$F���2�9~#�O�͏�##��o��%�u�m&gt;[Htx��R����#�##�3����#��#�'O�,"8#�ci����q�r9��\��(�o#�z9#J:"�=ǚA#</w:t>
      </w:r>
      <w:r>
        <w:rPr>
          <w:rtl w:val="true"/>
        </w:rPr>
        <w:t>ڽ</w:t>
      </w:r>
      <w:r>
        <w:rPr/>
        <w:t>�</w:t>
      </w:r>
      <w:r>
        <w:rPr/>
        <w:t>T"��#:#</w:t>
      </w:r>
      <w:r>
        <w:rPr>
          <w:rtl w:val="true"/>
        </w:rPr>
        <w:t>ڀ</w:t>
      </w:r>
      <w:r>
        <w:rPr/>
        <w:t>&lt;���#|Ak�a��#F�Y$#+�#(�ezp�r#�</w:t>
      </w:r>
    </w:p>
    <w:p>
      <w:pPr>
        <w:pStyle w:val="PreformattedText"/>
        <w:bidi w:val="0"/>
        <w:jc w:val="left"/>
        <w:rPr/>
      </w:pPr>
      <w:r>
        <w:rPr/>
        <w:t>z�0E,�#9$�#�#�:Uv���&gt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#[�y�R��&amp;y�%�0:�(@�h#��ź</w:t>
      </w:r>
      <w:r>
        <w:rPr>
          <w:rtl w:val="true"/>
        </w:rPr>
        <w:t>ߏ</w:t>
      </w:r>
      <w:r>
        <w:rPr/>
        <w:t>5</w:t>
      </w:r>
      <w:r>
        <w:rPr>
          <w:rtl w:val="true"/>
        </w:rPr>
        <w:t>˭?�</w:t>
      </w:r>
      <w:r>
        <w:rPr/>
        <w:t>3</w:t>
      </w:r>
      <w:r>
        <w:rPr/>
        <w:t>ŧi����#c#;�N6)�##�#9#</w:t>
        <w:br/>
        <w:t>�]�&lt;c��#�#�N?#i��s,�##6=##&lt;#�9#����K�#=fɾ[��ɴ�*2#�O�]��B�ᾯ�##��}|���@#&lt;3�o#��`��C�N�^��)*# �`##�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Mo�&amp;�!f�I"S�#��{#</w:t>
        <w:tab/>
        <w:t>�k��#��#v�#.�$Q</w:t>
      </w:r>
      <w:r>
        <w:rPr>
          <w:rtl w:val="true"/>
        </w:rPr>
        <w:t>ݔ</w:t>
      </w:r>
      <w:r>
        <w:rPr/>
        <w:t>&gt;Sʥ�7b@�V��#�~!h</w:t>
      </w:r>
      <w:r>
        <w:rPr>
          <w:rtl w:val="true"/>
        </w:rPr>
        <w:t>ھ</w:t>
      </w:r>
      <w:r>
        <w:rPr/>
        <w:t>���</w:t>
      </w:r>
      <w:r>
        <w:rPr/>
        <w:t>E��Qv�"M�����#t##</w:t>
      </w:r>
      <w:r>
        <w:rPr>
          <w:rtl w:val="true"/>
        </w:rPr>
        <w:t>ڽ</w:t>
      </w:r>
      <w:r>
        <w:rPr/>
        <w:t>��</w:t>
      </w:r>
      <w:r>
        <w:rPr/>
        <w:t>M񍞠.ou�mF�8��H�V#+�8#������y�ƖǏ4Lu#!�#ȍ^�@#/</w:t>
      </w:r>
      <w:r>
        <w:rPr/>
        <w:t>⿈�</w:t>
      </w:r>
      <w:r>
        <w:rPr/>
        <w:t>,�|Ci��[�h���+22�LE�Ic�2#@##c�#=�J��e�Уp�|a#�}pÄ'�qϮN#�;e��[��h"���f#��b�"#�(�F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&lt;�[ռX&lt;##��u1d�n�&gt;�</w:t>
      </w:r>
      <w:r>
        <w:rPr/>
        <w:t>֪</w:t>
      </w:r>
      <w:r>
        <w:rPr/>
        <w:t>T�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ձ��:��|+-�:�:�&lt;a��R##c9&amp;��N��+�g'#�_�</w:t>
      </w:r>
    </w:p>
    <w:p>
      <w:pPr>
        <w:pStyle w:val="PreformattedText"/>
        <w:bidi w:val="0"/>
        <w:jc w:val="left"/>
        <w:rPr/>
      </w:pPr>
      <w:r>
        <w:rPr/>
        <w:t>k#�Xǁg�#@J#��#�G�i���2�</w:t>
        <w:tab/>
        <w:t>Bl��FP���1#�s��#���ώ&lt;#�����\��_:4#�#�#���)#s��l#�ϊ��Mu��#�#ыY�##�&gt;#A���ɟ~h#g[�:x;�p��N%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g�# {g'=�s�:w��]`��</w:t>
      </w:r>
      <w:r>
        <w:rPr>
          <w:rtl w:val="true"/>
        </w:rPr>
        <w:t>޺�</w:t>
      </w:r>
      <w:r>
        <w:rPr>
          <w:rtl w:val="true"/>
        </w:rPr>
        <w:t>###|</w:t>
      </w:r>
      <w:r>
        <w:rPr/>
        <w:t>6</w:t>
      </w:r>
      <w:r>
        <w:rPr/>
        <w:t>����T�,Ă#0z�]#;��.�}��6�#��G|�#��~�+�h#��#�^#�#�\�}#L���#J##�p9##�y#�#�`�=C�:.������#�yn#�l</w:t>
      </w:r>
      <w:r>
        <w:rPr/>
        <w:t>バ</w:t>
      </w:r>
      <w:r>
        <w:rPr/>
        <w:t>H��v�J</w:t>
      </w:r>
      <w:r>
        <w:rPr>
          <w:rtl w:val="true"/>
        </w:rPr>
        <w:t>ܠ</w:t>
      </w:r>
      <w:r>
        <w:rPr/>
        <w:t>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���Z4����##(�#�~�?�=��R����1�MF�\]#</w:t>
        <w:tab/>
        <w:t>��Z[��m��Y�#</w:t>
        <w:tab/>
        <w:t>#�?�J�&gt;7]#�#h�tċd�Hp{��I�W�*�P�##`#�P#��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It����#i��8V#�#��#�#�z��&lt;#��g#3���j�#�u��n�=:#����ps��##F{#*O#2���vo��S#��h#�~#��Kҵ-;HӦ���eS#`~�@#-#g�#�#��&lt;N�#4#C�\��#L#�#�C#�*2;u5/�##M�_h�M#���7#��^��##�Z�a��</w:t>
        <w:tab/>
        <w:t>�?�P###x��]�h�#�H�#�J����9#�# �A��#���:1n�q�</w:t>
      </w:r>
      <w:r>
        <w:rPr/>
        <w:t>ܶ�</w:t>
      </w:r>
      <w:r>
        <w:rPr/>
        <w:t>kv�u�#�v�&lt;z���#�##������Q�v.O�{[�#���4�#���##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M#u��'��B�V�</w:t>
      </w:r>
      <w:r>
        <w:rPr>
          <w:rtl w:val="true"/>
        </w:rPr>
        <w:t>ݝ</w:t>
      </w:r>
      <w:r>
        <w:rPr/>
        <w:t>�����</w:t>
      </w:r>
      <w:r>
        <w:rPr/>
        <w:t>H�.�##wc��=k###�#�:h�1�o,�Ǖz�#�O#�r;#y#���k�;�$�#��</w:t>
      </w:r>
      <w:r>
        <w:rPr/>
        <w:t>ۙ</w:t>
      </w:r>
      <w:r>
        <w:rPr/>
        <w:t>`�##�Y[?��#wZ���i�#[</w:t>
        <w:tab/>
        <w:t>gv#7l�^�#���</w:t>
      </w:r>
      <w:r>
        <w:rPr>
          <w:rtl w:val="true"/>
        </w:rPr>
        <w:t>ڼ</w:t>
      </w:r>
      <w:r>
        <w:rPr/>
        <w:t>�</w:t>
      </w:r>
      <w:r>
        <w:rPr/>
        <w:t>E�#K�nn#5��4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Ez?��/~#���r�#D#�(��Q^}�UW��1���vG���##��i_#�Kyu#��t�|z}�#�vR�pO�}:#?</w:t>
        <w:tab/>
        <w:t>|oy�{k�#U���@#f #�I#��#��#��</w:t>
      </w:r>
      <w:r>
        <w:rPr>
          <w:rtl w:val="true"/>
        </w:rPr>
        <w:t>׈</w:t>
      </w:r>
      <w:r>
        <w:rPr>
          <w:rtl w:val="true"/>
        </w:rPr>
        <w:t>|#</w:t>
      </w:r>
      <w:r>
        <w:rPr>
          <w:rtl w:val="true"/>
        </w:rPr>
        <w:t>ڿ</w:t>
      </w:r>
      <w:r>
        <w:rPr/>
        <w:t>#��\cɓ#O5h#��e�#�#jS��1q#Q#��A g��$�A\����{�#Rk:ωu;#�Q,#�t�Tq!��Y#��g�-2���</w:t>
      </w:r>
      <w:r>
        <w:rPr/>
        <w:t>ַ</w:t>
      </w:r>
      <w:r>
        <w:rPr/>
        <w:t>P#h���2���#��&lt;~5��#S�U�&gt;�4$|��#��,�)#���Њ#�sž,�o�</w:t>
      </w:r>
    </w:p>
    <w:p>
      <w:pPr>
        <w:pStyle w:val="PreformattedText"/>
        <w:bidi w:val="0"/>
        <w:jc w:val="left"/>
        <w:rPr/>
      </w:pPr>
      <w:r>
        <w:rPr/>
        <w:t>*{�}^��D��#��'###r#�9��8�G���A��&gt;%],G��#������}?Z��#j�@���̾`�`�vP��5��P5���#6�%FoR##�#�(��</w:t>
        <w:br/>
        <w:t>��#k##|C6��;���O���Te��#����##�s�+��6��=b�2C�#0W�.Bg�</w:t>
      </w:r>
      <w:r>
        <w:rPr>
          <w:rtl w:val="true"/>
        </w:rPr>
        <w:t>ݚ</w:t>
      </w:r>
      <w:r>
        <w:rPr/>
        <w:t>�</w:t>
      </w:r>
      <w:r>
        <w:rPr/>
        <w:t>~#A#x:�e#̒��#�#�?�#;Z�</w:t>
      </w:r>
      <w:r>
        <w:rPr>
          <w:rtl w:val="true"/>
        </w:rPr>
        <w:t>׈</w:t>
      </w:r>
      <w:r>
        <w:rPr/>
        <w:t>�</w:t>
      </w:r>
      <w:r>
        <w:rPr/>
        <w:t>%�\�z7��#*#76��#U�#���9�&gt;��_�##��Gw��=z����k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</w:t>
      </w:r>
      <w:r>
        <w:rPr>
          <w:rtl w:val="true"/>
        </w:rPr>
        <w:t>ו</w:t>
      </w:r>
      <w:r>
        <w:rPr/>
        <w:t>��</w:t>
      </w:r>
      <w:r>
        <w:rPr/>
        <w:t>#��#�#&gt;�=#t�#5##h�]Υ�Ma#��#ᐴ�$#F~\#s��Ҫ|#��Լ+}sw5̦��</w:t>
      </w:r>
      <w:r>
        <w:rPr/>
        <w:t>霱</w:t>
      </w:r>
      <w:r>
        <w:rPr/>
        <w:t>#"#��]#�L�#¿</w:t>
      </w:r>
      <w:r>
        <w:rPr/>
        <w:t>ֱ�����</w:t>
      </w:r>
      <w:r>
        <w:rPr/>
        <w:t>s_#�&lt;#s�3~����#o�5##�##���N</w:t>
      </w:r>
      <w:r>
        <w:rPr/>
        <w:t>씶����</w:t>
      </w:r>
      <w:r>
        <w:rPr/>
        <w:t>7#9 ###Rq�F\#��Z�n5�#�ɨ�</w:t>
      </w:r>
      <w:r>
        <w:rPr>
          <w:rtl w:val="true"/>
        </w:rPr>
        <w:t>ݲ</w:t>
      </w:r>
      <w:r>
        <w:rPr/>
        <w:t>�</w:t>
      </w:r>
      <w:r>
        <w:rPr/>
        <w:t>P����####�#�_����Γ#�;i��PO#$8?�</w:t>
        <w:br/>
        <w:t>�#�#x�X��`�#�#�x���y</w:t>
        <w:tab/>
        <w:t>2$� rye$w�d#���ρ!�#�]��t��O�#ck��1�#</w:t>
      </w:r>
      <w:r>
        <w:rPr>
          <w:rtl w:val="true"/>
        </w:rPr>
        <w:t>ߏ</w:t>
      </w:r>
      <w:r>
        <w:rPr/>
        <w:t>�</w:t>
      </w:r>
      <w:r>
        <w:rPr/>
        <w:t>Z�9�&lt;</w:t>
        <w:tab/>
        <w:t>#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#s@#�#���!�6���td�C#K�Bc�HA9##�3ո�#c�O#K��Z</w:t>
      </w:r>
      <w:r>
        <w:rPr/>
        <w:t>݅�</w:t>
      </w:r>
      <w:r>
        <w:rPr/>
        <w:t>ν&gt;�kpI#Y#����ebppG#��z���#�</w:t>
      </w:r>
    </w:p>
    <w:p>
      <w:pPr>
        <w:pStyle w:val="PreformattedText"/>
        <w:bidi w:val="0"/>
        <w:jc w:val="left"/>
        <w:rPr/>
      </w:pPr>
      <w:r>
        <w:rPr/>
        <w:t>##</w:t>
        <w:br/>
        <w:t>&gt;ʧ#��</w:t>
      </w:r>
      <w:r>
        <w:rPr>
          <w:rtl w:val="true"/>
        </w:rPr>
        <w:t>׽</w:t>
      </w:r>
      <w:r>
        <w:rPr/>
        <w:t>q�#�:&amp;�è�p=~��#R�����)�m�ʁ��2#�SV7�#��6����CZ</w:t>
      </w:r>
      <w:r>
        <w:rPr/>
        <w:t>٠</w:t>
      </w:r>
      <w:r>
        <w:rPr/>
        <w:t>#�(�#�</w:t>
      </w:r>
      <w:r>
        <w:rPr>
          <w:rtl w:val="true"/>
        </w:rPr>
        <w:t>ߊ</w:t>
      </w:r>
      <w:r>
        <w:rPr/>
        <w:t>Z�ZG�/ћ�</w:t>
      </w:r>
      <w:r>
        <w:rPr>
          <w:rtl w:val="true"/>
        </w:rPr>
        <w:t>׫</w:t>
      </w:r>
      <w:r>
        <w:rPr/>
        <w:t>�</w:t>
      </w:r>
      <w:r>
        <w:rPr/>
        <w:t>X��#�#�?��������)o/fXm�R�;t#��I�-#��Ǟ%��:�-#�hO�U���nG�Xv��@</w:t>
      </w:r>
      <w:r>
        <w:rPr/>
        <w:t>점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#�#�_�</w:t>
      </w:r>
      <w:r>
        <w:rPr/>
        <w:t>֖�</w:t>
      </w:r>
      <w:r>
        <w:rPr/>
        <w:t>#.%�#H�#�d`2?##�)|q��֌�cA6�z�##:���3��d#r@�]Ex)���#�#Z�,���90i�##�A �#�s�X�`#ռ#��#˙��F��</w:t>
      </w:r>
      <w:r>
        <w:rPr>
          <w:rtl w:val="true"/>
        </w:rPr>
        <w:t>ۂ</w:t>
      </w:r>
      <w:r>
        <w:rPr/>
        <w:t>rd��y&lt;�:~g�5�#��3^&gt;�#�_�+K�#</w:t>
      </w:r>
      <w:r>
        <w:rPr/>
        <w:t>֗��</w:t>
      </w:r>
      <w:r>
        <w:rPr/>
        <w:t>##���?Ƹ���9��#jr\XIq�</w:t>
      </w:r>
      <w:r>
        <w:rPr/>
        <w:t>펂</w:t>
      </w:r>
      <w:r>
        <w:rPr/>
        <w:t>'#�R�#��zP#ѕ��-i&lt;G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6�x�}�S�A�#zp��#]���G��6����+���\��#S\g�(γ��Œ��ta�.0�$��ch�#�P#��EQյKM#K��/�#�@����##rO#w&amp;�9_���i�</w:t>
        <w:br/>
        <w:t>��\�</w:t>
      </w:r>
      <w:r>
        <w:rPr/>
        <w:t>֢</w:t>
      </w:r>
      <w:r>
        <w:rPr/>
        <w:t>E�#/,�#q#��#��?#xk�#_</w:t>
        <w:tab/>
        <w:t>�</w:t>
      </w:r>
      <w:r>
        <w:rPr>
          <w:rtl w:val="true"/>
        </w:rPr>
        <w:t>ؿ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</w:t>
        <w:br/>
        <w:t>���s��#G�</w:t>
      </w:r>
    </w:p>
    <w:p>
      <w:pPr>
        <w:pStyle w:val="PreformattedText"/>
        <w:bidi w:val="0"/>
        <w:jc w:val="left"/>
        <w:rPr/>
      </w:pPr>
      <w:r>
        <w:rPr/>
        <w:t>z&amp;�$#��Y�Q#�z���#�##�&lt;o�g�</w:t>
      </w:r>
      <w:r>
        <w:rPr/>
        <w:t>搂�</w:t>
      </w:r>
      <w:r>
        <w:rPr/>
        <w:t>??U����:����#��#���^#_</w:t>
        <w:br/>
        <w:t>i</w:t>
      </w:r>
    </w:p>
    <w:p>
      <w:pPr>
        <w:pStyle w:val="PreformattedText"/>
        <w:bidi w:val="0"/>
        <w:jc w:val="left"/>
        <w:rPr/>
      </w:pPr>
      <w:r>
        <w:rPr/>
        <w:t>#�}�����˃ɒC�#ԁ�^���&amp;��o����M�u=GN��</w:t>
      </w:r>
      <w:r>
        <w:rPr/>
        <w:t>ۗ���</w:t>
      </w:r>
      <w:r>
        <w:rPr/>
        <w:t>H#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</w:t>
      </w:r>
      <w:r>
        <w:rPr/>
        <w:t>䌒</w:t>
      </w:r>
      <w:r>
        <w:rPr/>
        <w:t>z��t��&lt;@ϴ�~�8'#8'��Ҁ3~#�#�</w:t>
      </w:r>
      <w:r>
        <w:rPr>
          <w:rtl w:val="true"/>
        </w:rPr>
        <w:t>ٮ</w:t>
      </w:r>
      <w:r>
        <w:rPr/>
        <w:t>n��u�#�</w:t>
      </w:r>
      <w:r>
        <w:rPr>
          <w:rtl w:val="true"/>
        </w:rPr>
        <w:t>׶</w:t>
      </w:r>
      <w:r>
        <w:rPr/>
        <w:t>�</w:t>
      </w:r>
      <w:r>
        <w:rPr/>
        <w:t>;#��"#���Ӛ�^�XG#�v|�����#kgĞ#��M�Z��-�</w:t>
      </w:r>
      <w:r>
        <w:rPr>
          <w:rtl w:val="true"/>
        </w:rPr>
        <w:t>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#lQE##KV�b��BpLv���#R##��zW��OM���z���b��m�E+$K�</w:t>
        <w:tab/>
        <w:t>'#�#r0I��#�#iM�xkQ�Q��q#"#�623�W�|#տ�Σ�QE��w#tq��d#�#�F�x�#z</w:t>
        <w:br/>
        <w:t>#g��&amp;|#��#�A�</w:t>
      </w:r>
      <w:r>
        <w:rPr/>
        <w:t>ۛ�</w:t>
      </w:r>
      <w:r>
        <w:rPr/>
        <w:t>;�e��#��2���1=�0r#F1�u�#�$�#���#�#�m�g2</w:t>
      </w:r>
      <w:r>
        <w:rPr>
          <w:rtl w:val="true"/>
        </w:rPr>
        <w:t>؋</w:t>
      </w:r>
      <w:r>
        <w:rPr/>
        <w:t>eQ�Yq��#=:T�##�k[o#M�3n��#4�%�#X�zq��#���A�þ</w:t>
        <w:br/>
        <w:t>���#n##�C�##��}�@#��#}r�ImJ#zt�yD-g#y`+#�`r</w:t>
      </w:r>
      <w:r>
        <w:rPr>
          <w:rtl w:val="true"/>
        </w:rPr>
        <w:t>܌</w:t>
      </w:r>
      <w:r>
        <w:rPr>
          <w:rtl w:val="true"/>
        </w:rPr>
        <w:t>`���</w:t>
      </w:r>
      <w:r>
        <w:rPr/>
        <w:t>2</w:t>
      </w:r>
      <w:r>
        <w:rPr/>
        <w:t>m�i����X�|</w:t>
      </w:r>
      <w:r>
        <w:rPr>
          <w:rtl w:val="true"/>
        </w:rPr>
        <w:t>ת</w:t>
      </w:r>
      <w:r>
        <w:rPr/>
        <w:t>?#�~#I�s#�Mh�)9�k��#�'��j#���#�}Z��#�G�</w:t>
      </w:r>
      <w:r>
        <w:rPr/>
        <w:t>߲��</w:t>
      </w:r>
      <w:r>
        <w:rPr/>
        <w:t>c�#�##��N{#G$#4_#|:`&amp;��/#|�RN��z���|�#��5��#�p����cw����#��#≯�#</w:t>
        <w:tab/>
        <w:t>�Zt�V�}KE�#�.ŝS$#�8##</w:t>
        <w:br/>
        <w:t>�=x�5����7�&gt;-��D��#�x��8�pdtv##�����O�i|}�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#�=</w:t>
        <w:br/>
        <w:t>�~#Kq?��g�ɔ�(��Td)�#�q@#y�3�~&amp;�|l�:l#�[4h���#�����s�#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*"���##�jz(#��(#��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6��#�"@ZV��7g+ϧ�x�#���#��:ž���W�)����}�#��##�g�'���#v�#g#�x��#��z����@#�G�</w:t>
        <w:tab/>
        <w:t>!�n�H����J#i��#�02ps�q���WE�wķZ���F�{##bF$�B2�'��+��#m�Ψ</w:t>
      </w:r>
      <w:r>
        <w:rPr>
          <w:rtl w:val="true"/>
        </w:rPr>
        <w:t>ޖ</w:t>
      </w:r>
      <w:r>
        <w:rPr/>
        <w:t>s#�p</w:t>
      </w:r>
      <w:r>
        <w:rPr>
          <w:rtl w:val="true"/>
        </w:rPr>
        <w:t>י</w:t>
      </w: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_ɨ#c</w:t>
      </w:r>
      <w:r>
        <w:rPr/>
        <w:t>⿍�</w:t>
      </w:r>
      <w:r>
        <w:rPr/>
        <w:t>|7kk��'e��s(�1�@�A�I��#��c�É�#�8%��q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$#x�</w:t>
      </w:r>
      <w:r>
        <w:rPr>
          <w:rtl w:val="true"/>
        </w:rPr>
        <w:t>ן</w:t>
      </w:r>
      <w:r>
        <w:rPr/>
        <w:t>\�?�×�#b�#�y#�|��F|�</w:t>
        <w:tab/>
        <w:t>!��#$#N=�м=�[##�Pjv��#t#E,3#wV� �}zP#�#�#��{#�-�Iwoa4��M ##F�P#�s��J�#|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އ��</w:t>
      </w:r>
      <w:r>
        <w:rPr>
          <w:rtl w:val="true"/>
        </w:rPr>
        <w:t>{�</w:t>
      </w:r>
      <w:r>
        <w:rPr/>
        <w:t>5</w:t>
      </w:r>
      <w:r>
        <w:rPr/>
        <w:t>�LfIg##20#*s�</w:t>
      </w:r>
      <w:r>
        <w:rPr>
          <w:rtl w:val="true"/>
        </w:rPr>
        <w:t>߿</w:t>
      </w:r>
      <w:r>
        <w:rPr/>
        <w:t>Ҹ#�u��Ƙ�t�Yt�+�in#���#�X�z�H�#��#�#���oT�#;��\B�</w:t>
      </w:r>
      <w:r>
        <w:rPr/>
        <w:t>ؒ</w:t>
      </w:r>
      <w:r>
        <w:rPr/>
        <w:t>BȪ3</w:t>
      </w:r>
      <w:r>
        <w:rPr>
          <w:rtl w:val="true"/>
        </w:rPr>
        <w:t>ۥ</w:t>
      </w:r>
      <w:r>
        <w:rPr/>
        <w:t>zψ|-�x�� ��|�L�!��#:�#_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}�.�#����k</w:t>
      </w:r>
      <w:r>
        <w:rPr>
          <w:rtl w:val="true"/>
        </w:rPr>
        <w:t>ڨ</w:t>
      </w:r>
      <w:r>
        <w:rPr/>
        <w:t>#���E��#�tXm��e�xwI.�F#61�#�==+Ӽ)�E���R��+!Fk��,�#�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#�L.q�#m#����J�#�##�]Ʈ#q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P�u�##O3�,̖z|nR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'�#�A�#U�#|)���_Q�y���+E.�</w:t>
      </w:r>
    </w:p>
    <w:p>
      <w:pPr>
        <w:pStyle w:val="PreformattedText"/>
        <w:bidi w:val="0"/>
        <w:jc w:val="left"/>
        <w:rPr/>
      </w:pPr>
      <w:r>
        <w:rPr/>
        <w:t>ß4#H#�A�L##�</w:t>
      </w:r>
      <w:r>
        <w:rPr/>
        <w:t>둹𑑾</w:t>
      </w:r>
      <w:r>
        <w:rPr/>
        <w:t>#�[#O7&gt;��z��#�S[���x�'�iu�I#�q�$F1�Y���0#^Gq^�}����=.�^������Z</w:t>
      </w:r>
      <w:r>
        <w:rPr>
          <w:rtl w:val="true"/>
        </w:rPr>
        <w:t>܅</w:t>
      </w:r>
      <w:r>
        <w:rPr/>
        <w:t>Y�#A'�#�F#�k�#�5��#�;r|�Z�&amp;�u#��l�^�~�4�#$D�#�##�/��g��</w:t>
      </w:r>
      <w:r>
        <w:rPr/>
        <w:t>敋�</w:t>
      </w:r>
      <w:r>
        <w:rPr/>
        <w:t>D9f$��!$��</w:t>
      </w:r>
      <w:r>
        <w:rPr>
          <w:rtl w:val="true"/>
        </w:rPr>
        <w:t>׳</w:t>
      </w:r>
      <w:r>
        <w:rPr/>
        <w:t>W�~��ψ}so�#�k�h#��(#��#� u�����;�D9=~�&amp;���#�Z�{�#��P+#�z��</w:t>
        <w:tab/>
        <w:t>�#j�C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Z�#</w:t>
      </w:r>
      <w:r>
        <w:rPr/>
        <w:t>֟�</w:t>
      </w:r>
      <w:r>
        <w:rPr/>
        <w:t>Z&lt;��</w:t>
      </w:r>
      <w:r>
        <w:rPr>
          <w:rtl w:val="true"/>
        </w:rPr>
        <w:t>ݡ</w:t>
      </w:r>
      <w:r>
        <w:rPr/>
        <w:t>yY3�Im�8�#R;�WR�#</w:t>
        <w:tab/>
        <w:t>�(�Q�#v�</w:t>
        <w:br/>
        <w:t>m#;��##{$�9�#;c#U�#x�K�/y#�����@.ǦA?tg����eZ�.�A[�W�E�a�,tòU��|��}G#�Ҁ9o����_�uo</w:t>
      </w:r>
    </w:p>
    <w:p>
      <w:pPr>
        <w:pStyle w:val="PreformattedText"/>
        <w:bidi w:val="0"/>
        <w:jc w:val="left"/>
        <w:rPr/>
      </w:pPr>
      <w:r>
        <w:rPr/>
        <w:t>O;Mo</w:t>
        <w:br/>
        <w:t>ɀI¼n#*</w:t>
        <w:tab/>
        <w:t>�#O�+�&lt;}��C�3-�h�u#y6��7�NO�#�~#z�?�V�c�kV��W� ��0��</w:t>
        <w:tab/>
        <w:t>T#}��</w:t>
      </w:r>
      <w:r>
        <w:rPr>
          <w:rtl w:val="true"/>
        </w:rPr>
        <w:t>ߏ</w:t>
      </w:r>
      <w:r>
        <w:rPr/>
        <w:t>�</w:t>
      </w:r>
      <w:r>
        <w:rPr/>
        <w:t>K���#�gϫ|��:#��w��MoJ�\�i�T�o�J&lt;�#lHyP#=�#�t#`�/Ǿ</w:t>
        <w:br/>
        <w:t>&gt;</w:t>
        <w:tab/>
        <w:t>#��#Kd p.!W%@$#Fz��T���+Ӽ1"��M"D�e##��Px�#��Z�K��a���#BA��h#��|Z�0��w�#w1��p��p#�� ����]Ex��#��'����c���+�(#���</w:t>
      </w:r>
      <w:r>
        <w:rPr>
          <w:rtl w:val="true"/>
        </w:rPr>
        <w:t>׮</w:t>
      </w:r>
      <w:r>
        <w:rPr/>
        <w:t>e���uo��#Yd���BG�@#c{?�?#ɡ�q$##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x#�#</w:t>
      </w:r>
      <w:r>
        <w:rPr>
          <w:rtl w:val="true"/>
        </w:rPr>
        <w:t>׊</w:t>
      </w:r>
      <w:r>
        <w:rPr/>
        <w:t>�</w:t>
      </w:r>
      <w:r>
        <w:rPr/>
        <w:t>n�#�R��mF�#!F#X�Y#�</w:t>
      </w:r>
      <w:r>
        <w:rPr>
          <w:rtl w:val="true"/>
        </w:rPr>
        <w:t>ݜ</w:t>
      </w:r>
      <w:r>
        <w:rPr/>
        <w:t>���</w:t>
      </w:r>
      <w:r>
        <w:rPr/>
        <w:t>O�##�u�f#k,$#�#�2+�h#�#M��&gt;6��]�Kw&lt;#[|�I,���I$��^��</w:t>
      </w:r>
    </w:p>
    <w:p>
      <w:pPr>
        <w:pStyle w:val="PreformattedText"/>
        <w:bidi w:val="0"/>
        <w:jc w:val="left"/>
        <w:rPr/>
      </w:pPr>
      <w:r>
        <w:rPr/>
        <w:t>f##�7���-#�n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K��#F,�?{#�|����Ⱦ#Q#v��a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q&lt;t�x��a���VK[y</w:t>
        <w:tab/>
        <w:t>�@z�8#9#&lt;pI�&lt;h��</w:t>
      </w:r>
      <w:r>
        <w:rPr/>
        <w:t>ᆛ</w:t>
      </w:r>
      <w:r>
        <w:rPr/>
        <w:t>y��}�[G�jv�͌</w:t>
      </w:r>
      <w:r>
        <w:rPr>
          <w:rtl w:val="true"/>
        </w:rPr>
        <w:t>ۂ</w:t>
      </w:r>
      <w:r>
        <w:rPr/>
        <w:t>�</w:t>
      </w:r>
      <w:r>
        <w:rPr/>
        <w:t>&amp;�N�##�#��/�s$�</w:t>
      </w:r>
    </w:p>
    <w:p>
      <w:pPr>
        <w:pStyle w:val="PreformattedText"/>
        <w:bidi w:val="0"/>
        <w:jc w:val="left"/>
        <w:rPr/>
      </w:pPr>
      <w:r>
        <w:rPr/>
        <w:t>t�R3#��#c�1�D#ƻZ#�6��:L�:����#2�#@'�#�{�}k���x|?q�O#��ɻ�#��L�#�A#�#7Oj��z##��^#N"��e�#�#�#�#���q���#�&lt;#/��-o&lt;[}.#)�i�Gd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,</w:t>
      </w:r>
      <w:r>
        <w:rPr/>
        <w:t>ާ�</w:t>
      </w:r>
      <w:r>
        <w:rPr/>
        <w:t>##W#�/#����#6���*[�</w:t>
      </w:r>
      <w:r>
        <w:rPr>
          <w:rtl w:val="true"/>
        </w:rPr>
        <w:t>ۂ</w:t>
      </w:r>
      <w:r>
        <w:rPr/>
        <w:t>#�#�w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�ko��|��N+Ⱦ&gt;g���</w:t>
      </w:r>
      <w:r>
        <w:rPr>
          <w:rtl w:val="true"/>
        </w:rPr>
        <w:t>ﻺ</w:t>
      </w:r>
      <w:r>
        <w:rPr/>
        <w:t>|�#�*#�mZ�t�#���r���#�3�I��򿆚|^:�5?#x�V��9U!�A��##����#x�y'5�</w:t>
      </w:r>
      <w:r>
        <w:rPr>
          <w:rtl w:val="true"/>
        </w:rPr>
        <w:t>ڕ</w:t>
      </w:r>
      <w:r>
        <w:rPr/>
        <w:t>�</w:t>
      </w:r>
      <w:r>
        <w:rPr/>
        <w:t>z��uc)";�^##�##�y#�51��Ě��|L�l�%d�|�#y#�:#1��G8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ߋ</w:t>
      </w:r>
      <w:r>
        <w:rPr/>
        <w:t>##�_#I�i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H##w#�{#Gz��ö�Ι�x�}KV����#9.s#�H##�0A�</w:t>
      </w:r>
      <w:r>
        <w:rPr/>
        <w:t>֭�</w:t>
      </w:r>
      <w:r>
        <w:rPr/>
        <w:t>H񎛨�n]#C��R�u#X�;F#�##�G##1</w:t>
      </w:r>
      <w:r>
        <w:rPr>
          <w:rtl w:val="true"/>
        </w:rPr>
        <w:t>ל</w:t>
      </w:r>
      <w:r>
        <w:rPr/>
        <w:t>�</w:t>
      </w:r>
      <w:r>
        <w:rPr/>
        <w:t>#��#�u�+�KM6F#:�$�t��$#a��#�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#��#</w:t>
      </w:r>
    </w:p>
    <w:p>
      <w:pPr>
        <w:pStyle w:val="PreformattedText"/>
        <w:bidi w:val="0"/>
        <w:jc w:val="left"/>
        <w:rPr/>
      </w:pPr>
      <w:r>
        <w:rPr/>
        <w:t>'#���</w:t>
      </w:r>
      <w:r>
        <w:rPr>
          <w:rtl w:val="true"/>
        </w:rPr>
        <w:t>ن</w:t>
      </w:r>
      <w:r>
        <w:rPr/>
        <w:t>+�+�|e��S��R�×�E��F1L0#(##y##0F*�k?#f��?�#V#�co���Ly�##�~��@#��h#�#�M#��F�&amp;���Ē~�3�j�?�#�mWV�#���L�'�g#T�#�����</w:t>
        <w:br/>
        <w:t>#�#�###��!�=�h�\��KU�#</w:t>
      </w:r>
      <w:r>
        <w:rPr>
          <w:rtl w:val="true"/>
        </w:rPr>
        <w:t>ڼ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</w:t>
      </w:r>
      <w:r>
        <w:rPr>
          <w:rtl w:val="true"/>
        </w:rPr>
        <w:t>گ</w:t>
      </w:r>
      <w:r>
        <w:rPr/>
        <w:t>#��</w:t>
        <w:br/>
        <w:t>?�j���y%�/�,��7Sy�&gt;�v!�#[�F��#���#2##��!#�?���h#N�(�</w:t>
        <w:br/>
        <w:t>z��z��wa1";�^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~u�</w:t>
      </w:r>
      <w:r>
        <w:rPr>
          <w:rtl w:val="true"/>
        </w:rPr>
        <w:t>߇</w:t>
      </w:r>
      <w:r>
        <w:rPr/>
        <w:t>��</w:t>
      </w:r>
      <w:r>
        <w:rPr/>
        <w:t>&gt;#|E�=Wr�$��##4M�Ǩ�#</w:t>
      </w:r>
      <w:r>
        <w:rPr>
          <w:rtl w:val="true"/>
        </w:rPr>
        <w:t>׊</w:t>
      </w:r>
      <w:r>
        <w:rPr/>
        <w:t>�</w:t>
      </w:r>
      <w:r>
        <w:rPr/>
        <w:t>B��#�#K�[�h�#Cr�y=��!�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C#�&lt;I,L�#���r#&lt;�#�K^M�xc�/��6�=</w:t>
      </w:r>
      <w:r>
        <w:rPr/>
        <w:t>톣</w:t>
      </w:r>
      <w:r>
        <w:rPr/>
        <w:t>d���w�0#y�##�#�NՔ�4Z6���ɗp;�nq��(#sľ,}#UӴ�6�o�K�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,��69#�&lt;pOl#�q��Y#�x�¥�-�5#�Iq-�rss{7/!�#�=�&lt;�c/�:w�|Cmw�iv�#i�f�</w:t>
      </w:r>
      <w:r>
        <w:rPr>
          <w:rtl w:val="true"/>
        </w:rPr>
        <w:t>܂</w:t>
      </w:r>
      <w:r>
        <w:rPr/>
        <w:t>@##r1�j#��#�#"=��������(#|8�9��#�#�&lt;;��#��-��ua=Ǜ#��##@RFW��##��}/�&gt;'��E��ӭ��v#��f� #1##v�1�Z#��#�}##%n$#z#����5Q���.���̲,���#�:�Nq�q����##�_��M2�-6�O�c#I#�$�##�n���&gt;�^&lt;�ug�HRa'</w:t>
      </w:r>
      <w:r>
        <w:rPr>
          <w:rtl w:val="true"/>
        </w:rPr>
        <w:t>ٵ</w:t>
      </w:r>
      <w:r>
        <w:rPr/>
        <w:t>#F��#!��Xw#��{�#�</w:t>
        <w:tab/>
        <w:t>⸅&amp;�E�'#�Ԃ#�A#��'x|Y��:r�5�</w:t>
      </w:r>
      <w:r>
        <w:rPr/>
        <w:t>奻�</w:t>
      </w:r>
      <w:r>
        <w:rPr/>
        <w:t>O�##��BO#?�W��|,�</w:t>
      </w:r>
      <w:r>
        <w:rPr/>
        <w:t>݃</w:t>
      </w:r>
      <w:r>
        <w:rPr/>
        <w:t>%��������{*�#�##�'�~#��ek�J�#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'�##U#Q@#|����g�[��#s#\Kn�ǀ�r�}��rz#_AW#�#ᵷ�Qn�]-uDP�R#�#�##��#����#�9##</w:t>
      </w:r>
    </w:p>
    <w:p>
      <w:pPr>
        <w:pStyle w:val="PreformattedText"/>
        <w:bidi w:val="0"/>
        <w:jc w:val="left"/>
        <w:rPr/>
      </w:pPr>
      <w:r>
        <w:rPr/>
        <w:t>xo�P�ўdx+�/�&gt;N���t/#x��8ln�N-��#"�R��RT#��#��c�j�#</w:t>
        <w:tab/>
        <w:t>��6���E��Ec$�</w:t>
        <w:tab/>
        <w:t>9=#��#@#�#���?##m�{YN�#;��)���#�#O�Z�: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'^�Y�)�`��##5�i�g</w:t>
      </w:r>
      <w:r>
        <w:rPr>
          <w:rtl w:val="true"/>
        </w:rPr>
        <w:t>ش</w:t>
      </w:r>
      <w:r>
        <w:rPr/>
        <w:t>ų����`�$�!�L�#�c�:b�</w:t>
        <w:tab/>
        <w:t>�#j�#�#�#� �I&gt;��v#�W #�L�;##��-�����##b{#2O�^C�'H���5�#lo�x�:��l{}��+�����S#��u</w:t>
      </w:r>
    </w:p>
    <w:p>
      <w:pPr>
        <w:pStyle w:val="PreformattedText"/>
        <w:bidi w:val="0"/>
        <w:jc w:val="left"/>
        <w:rPr/>
      </w:pPr>
      <w:r>
        <w:rPr/>
        <w:t>3OӜ�:i�̒�y#n#��#��+��t�=#L��O�Cm#</w:t>
      </w:r>
      <w:r>
        <w:rPr>
          <w:rtl w:val="true"/>
        </w:rPr>
        <w:t>ڊ</w:t>
      </w:r>
      <w:r>
        <w:rPr>
          <w:rtl w:val="true"/>
        </w:rPr>
        <w:t>?</w:t>
      </w:r>
      <w:r>
        <w:rPr/>
        <w:t>2</w:t>
      </w:r>
      <w:r>
        <w:rPr/>
        <w:t>I�I�&gt;�#z�(�#�;��#�h{��#��A�#</w:t>
      </w:r>
      <w:r>
        <w:rPr/>
        <w:t>߯</w:t>
      </w:r>
      <w:r>
        <w:rPr/>
        <w:t>#�5�#�#��nԭ</w:t>
      </w:r>
      <w:r>
        <w:rPr/>
        <w:t>ྖ�</w:t>
      </w:r>
      <w:r>
        <w:rPr/>
        <w:t>u�i"��A(�2##Q��#{�y#�#�/��T�#�IH�V^Bl��</w:t>
      </w:r>
      <w:r>
        <w:rPr/>
        <w:t>｀���</w:t>
      </w:r>
      <w:r>
        <w:rPr/>
        <w:t>[�Nx#��z#eq��#�#��8��#x&gt;�R��#��ww'</w:t>
      </w:r>
      <w:r>
        <w:rPr>
          <w:rtl w:val="true"/>
        </w:rPr>
        <w:t>ޕ�</w:t>
      </w:r>
      <w:r>
        <w:rPr>
          <w:rtl w:val="true"/>
        </w:rPr>
        <w:t>?��?�</w:t>
      </w:r>
      <w:r>
        <w:rPr/>
        <w:t>4</w:t>
      </w:r>
      <w:r>
        <w:rPr/>
        <w:t>#�����#n##</w:t>
      </w:r>
      <w:r>
        <w:rPr>
          <w:rtl w:val="true"/>
        </w:rPr>
        <w:t>ے</w:t>
      </w:r>
      <w:r>
        <w:rPr/>
        <w:t>kK�b��m�#X�#�F5��o</w:t>
        <w:br/>
        <w:t>��&amp;]&lt;�iV�B˾&lt;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ρ��1���j�4##xb#4��2�J�6�#q2�'###d��1~&lt;�|#b</w:t>
      </w:r>
      <w:r>
        <w:rPr>
          <w:rtl w:val="true"/>
        </w:rPr>
        <w:t>ޗ</w:t>
      </w:r>
      <w:r>
        <w:rPr/>
        <w:t>�</w:t>
      </w:r>
      <w:r>
        <w:rPr/>
        <w:t>?�#�c����[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x��&gt;*�Ǒq}�[i�JZ�8�~�GP28�����#�6�i���mΝm#�e�x��� �`#=~�#�G*Z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ҖUy</w:t>
        <w:br/>
      </w:r>
    </w:p>
    <w:p>
      <w:pPr>
        <w:pStyle w:val="PreformattedText"/>
        <w:bidi w:val="0"/>
        <w:jc w:val="left"/>
        <w:rPr/>
      </w:pPr>
      <w:r>
        <w:rPr/>
        <w:t>ޭ</w:t>
      </w:r>
      <w:r>
        <w:rPr/>
        <w:t>o��d�W�M,v�H�ƀ�;##�Ԓz</w:t>
        <w:br/>
        <w:t>��{���Q�U�.��R�#fl�|#���#��c�*=#��y(#k��F��9X��;�@�#</w:t>
      </w:r>
      <w:r>
        <w:rPr/>
        <w:t>폮</w:t>
      </w:r>
      <w:r>
        <w:rPr/>
        <w:t>zP##�;�k�#��v�o��K���F#$##zs^�^U#���K�5fտ��k���4�Q�</w:t>
        <w:tab/>
        <w:t>8#�#�##�6���+a4�#�h�w.����4#f�(�##��kq�|B���Fī#ѿ y��#Ϯ#�ƽ��"��6�#�2:�#�p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S�I#�F#4m�#���+�[�n�m~�O�!Ks�����#���@#</w:t>
      </w:r>
      <w:r>
        <w:rPr>
          <w:rtl w:val="true"/>
        </w:rPr>
        <w:t>׍</w:t>
      </w:r>
      <w:r>
        <w:rPr/>
        <w:t>�</w:t>
      </w:r>
      <w:r>
        <w:rPr/>
        <w:t>G&lt;#Y�##�#</w:t>
      </w:r>
      <w:r>
        <w:rPr/>
        <w:t>֡</w:t>
      </w:r>
      <w:r>
        <w:rPr/>
        <w:t>2�)�[Ŝ��v##�l�ҹ?����#XhqN��</w:t>
        <w:tab/>
        <w:t>��2�7��#��$w�һ##�?��!#�#u�ȸ��N������OA#�##A�[8J��{�|��#*A�C#���#A�iZ~��[�i1Ɩ���L#�#x�����_l���I�&amp;��#:#FD#HϨ&lt;V��W�(��#�I�G��wUq�ӓ�?#�:ӵσ�#h�4#�����`M�X�#�#��</w:t>
      </w:r>
      <w:r>
        <w:rPr>
          <w:rtl w:val="true"/>
        </w:rPr>
        <w:t>ހ</w:t>
      </w:r>
      <w:r>
        <w:rPr/>
        <w:t>;?#�#�#��N�R�u`#8&gt;Y$#|W#�#Do</w:t>
        <w:br/>
        <w:t>�1#˭�</w:t>
      </w:r>
      <w:r>
        <w:rPr/>
        <w:t>⾀��</w:t>
      </w:r>
      <w:r>
        <w:rPr/>
        <w:t>C]&amp;����{ᶵed�6w#�4�ZI�(K;#Ԛ��#���#�c@�^�S���</w:t>
        <w:br/>
        <w:t>�#%@�Ha�s�u�</w:t>
      </w:r>
      <w:r>
        <w:rPr>
          <w:rtl w:val="true"/>
        </w:rPr>
        <w:t>ۮ</w:t>
      </w:r>
      <w:r>
        <w:rPr/>
        <w:t>@#�j#�i�##�N##x�Gc�#�^Y�7Ir����n#A#�#�?L�#�k^��#*�G�o��z�i����B&lt;�t#�#</w:t>
      </w:r>
      <w:r>
        <w:rPr>
          <w:rtl w:val="true"/>
        </w:rPr>
        <w:t>ߜ</w:t>
      </w:r>
      <w:r>
        <w:rPr/>
        <w:t>�</w:t>
      </w:r>
      <w:r>
        <w:rPr/>
        <w:t>`y#Ν�Z�6#�X@�[B6�/A�O&lt;��M#]��(#�#ԧX?h�Y�#X��Z##�k�+μy�_#���n��WJ���&lt;�&lt;0 �#8�##w�i��_g�c�F�3��7m�3�L��#�#�D��l�:|</w:t>
      </w:r>
      <w:r>
        <w:rPr/>
        <w:t>߳��</w:t>
      </w:r>
      <w:r>
        <w:rPr/>
        <w:t>]Ι��#N��Mԅǈ.�</w:t>
        <w:tab/>
        <w:t>�#��|����&gt;��~�#�#</w:t>
        <w:br/>
        <w:t>5�_##}&lt;O#ռƗ�6|#�#</w:t>
      </w:r>
      <w:r>
        <w:rPr>
          <w:rtl w:val="true"/>
        </w:rPr>
        <w:t>݌</w:t>
      </w:r>
      <w:r>
        <w:rPr/>
        <w:t>#H�#:b�=Z�O�g##u��%��#�wV�'}#�#]B�=P7�D�#(W����:�#��(�t�s�j�İ�E��F��!�gv~ns�</w:t>
      </w:r>
      <w:r>
        <w:rPr>
          <w:rtl w:val="true"/>
        </w:rPr>
        <w:t>ێ</w:t>
      </w:r>
      <w:r>
        <w:rPr/>
        <w:t>�</w:t>
      </w:r>
      <w:r>
        <w:rPr/>
        <w:t>#��Q���q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=�E$�B�~</w:t>
        <w:br/>
        <w:t>^Cq�$�#�-�$Y#&lt;����L#��i#��Z/��</w:t>
      </w:r>
    </w:p>
    <w:p>
      <w:pPr>
        <w:pStyle w:val="PreformattedText"/>
        <w:bidi w:val="0"/>
        <w:jc w:val="left"/>
        <w:rPr/>
      </w:pPr>
      <w:r>
        <w:rPr/>
        <w:t>̒�</w:t>
      </w:r>
      <w:r>
        <w:rPr/>
        <w:t>c�</w:t>
      </w:r>
      <w:r>
        <w:rPr>
          <w:rtl w:val="true"/>
        </w:rPr>
        <w:t>إ</w:t>
      </w:r>
      <w:r>
        <w:rPr/>
        <w:t>R@F##r##�v�##u=6���o#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у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�##��V����i�87�2Fc�#���@�8���#�#��5�U[&amp;6�Xz#1�?#Uo�#</w:t>
      </w:r>
      <w:r>
        <w:rPr>
          <w:rtl w:val="true"/>
        </w:rPr>
        <w:t>ط</w:t>
      </w:r>
      <w:r>
        <w:rPr/>
        <w:t>�</w:t>
      </w:r>
      <w:r>
        <w:rPr/>
        <w:t>.��&gt;@u#�G�P�#�b##�P0#��s</w:t>
      </w:r>
      <w:r>
        <w:rPr/>
        <w:t>֯</w:t>
      </w:r>
      <w:r>
        <w:rPr/>
        <w:t>xKᶟ�F�d����BX{��!##=rh#��</w:t>
      </w:r>
      <w:r>
        <w:rPr/>
        <w:t>٤</w:t>
      </w:r>
      <w:r>
        <w:rPr/>
        <w:t>]Xx��_�R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BH��c#C^��kV� ѭ�#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򧺟px�5]*�ZӦ�� Y��#doЃ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'_#x�`���#�@#(��p�l�3@#�#/��w{#�#t��#�;�#�MI�@��#���6Ot����]�##��#�Ǌ���7���:��5��d�9��#��C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Ϸns�vwK3�ʶ���P�n�![##;��#��f/Ǻ#/U�#��ӊ���g�&gt;��}A5</w:t>
      </w:r>
    </w:p>
    <w:p>
      <w:pPr>
        <w:pStyle w:val="PreformattedText"/>
        <w:bidi w:val="0"/>
        <w:jc w:val="left"/>
        <w:rPr/>
      </w:pPr>
      <w:r>
        <w:rPr/>
        <w:t>kĨn�B(���A$#�rMvzF��+K#�u#n#��6���P�##��#788��#7��#�4��ն�#��^�4���$�8H�R�Ǡ#d��W�j</w:t>
        <w:tab/>
        <w:t>5]sR#��⦒�#���#�#��0�#~��(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����V#+�[pA#�O=9���##��#$~8�=�#��7�</w:t>
      </w:r>
    </w:p>
    <w:p>
      <w:pPr>
        <w:pStyle w:val="PreformattedText"/>
        <w:bidi w:val="0"/>
        <w:jc w:val="left"/>
        <w:rPr/>
      </w:pPr>
      <w:r>
        <w:rPr/>
        <w:t>#$0+A#/;�i#I##��</w:t>
      </w:r>
      <w:r>
        <w:rPr/>
        <w:t>댜</w:t>
      </w:r>
      <w:r>
        <w:rPr/>
        <w:t>#</w:t>
      </w:r>
      <w:r>
        <w:rPr/>
        <w:t>碛���</w:t>
      </w:r>
      <w:r>
        <w:rPr/>
        <w:t>$?���V���-�p%�lG#0\���d�#�h?#ο�iŨϧZ]�Imn�oq</w:t>
        <w:tab/>
        <w:t>'a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WW�#���9E�#n#��#��C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TP#P:##ASW��6�&amp;�q�.�QԿ��VqlF�J9�##�rs�##�q^�@##Q@##�~7�#�T[e%���M{=Ƨgk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$�LV#,3!#'h��s�=�#����</w:t>
      </w:r>
    </w:p>
    <w:p>
      <w:pPr>
        <w:pStyle w:val="PreformattedText"/>
        <w:bidi w:val="0"/>
        <w:jc w:val="left"/>
        <w:rPr/>
      </w:pPr>
      <w:r>
        <w:rPr/>
        <w:t>9���-�L#p � ��8#��5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[��M��mn�B�l0@</w:t>
      </w:r>
      <w:r>
        <w:rPr>
          <w:rtl w:val="true"/>
        </w:rPr>
        <w:t>څ</w:t>
      </w:r>
      <w:r>
        <w:rPr/>
        <w:t>��</w:t>
      </w:r>
      <w:r>
        <w:rPr/>
        <w:t>zp0</w:t>
        <w:tab/>
        <w:t>�##�~%h�'�[xI�yϚ�*�</w:t>
      </w:r>
    </w:p>
    <w:p>
      <w:pPr>
        <w:pStyle w:val="PreformattedText"/>
        <w:bidi w:val="0"/>
        <w:jc w:val="left"/>
        <w:rPr/>
      </w:pPr>
      <w:r>
        <w:rPr/>
        <w:t>_�#</w:t>
      </w:r>
      <w:r>
        <w:rPr/>
        <w:t>爯��</w:t>
      </w:r>
      <w:r>
        <w:rPr/>
        <w:t>[�&lt;�7F1#�</w:t>
      </w:r>
      <w:r>
        <w:rPr/>
        <w:t>٪</w:t>
      </w:r>
      <w:r>
        <w:rPr/>
        <w:t>##$##c#9��]��4�kJYc����X�������#��</w:t>
        <w:tab/>
        <w:t>�</w:t>
      </w:r>
      <w:r>
        <w:rPr>
          <w:rtl w:val="true"/>
        </w:rPr>
        <w:t>ۓ</w:t>
      </w:r>
      <w:r>
        <w:rPr/>
        <w:t>ϭ#W�j�#�\��/�e!��+��#{#�V��H�x�#B��+*�q�Ezl����r(dpU��GB+ɵ?��n��5�#+:-��V$b#��P��G�_\�#��##i�~#�Ҥ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:�H�0;�=3G�i��##�7Gs"0=�##�#fO�Zl~#���$+uz#Ϳ�o��e9&gt;�#��������#���</w:t>
      </w:r>
      <w:r>
        <w:rPr>
          <w:rtl w:val="true"/>
        </w:rPr>
        <w:t>ܤ</w:t>
      </w:r>
      <w:r>
        <w:rPr/>
        <w:t>s\��C���q�#�Q��P##��E�]��@��f���#K)'�'���_#�#iq#����#�</w:t>
        <w:tab/>
        <w:t>�@��9e�Pz����W�6</w:t>
      </w:r>
      <w:r>
        <w:rPr>
          <w:rtl w:val="true"/>
        </w:rPr>
        <w:t>ڕ</w:t>
      </w:r>
      <w:r>
        <w:rPr/>
        <w:t>����</w:t>
      </w:r>
      <w:r>
        <w:rPr/>
        <w:t>$�J0��"��Q�#�Ove��'���|��H#z#�:#��ό���t}#�.u�E�#-����##�#���</w:t>
      </w:r>
      <w:r>
        <w:rPr>
          <w:rtl w:val="true"/>
        </w:rPr>
        <w:t>߿</w:t>
      </w:r>
      <w:r>
        <w:rPr/>
        <w:t>@H��k[( y^g�5C#ur##�s</w:t>
      </w:r>
      <w:r>
        <w:rPr/>
        <w:t>ֹ�</w:t>
      </w:r>
      <w:r>
        <w:rPr/>
        <w:t>#�;�&lt; #�'�o�#�a�#�</w:t>
        <w:br/>
        <w:t>:(�#rk��#�(�##��K#�</w:t>
      </w:r>
      <w:r>
        <w:rPr/>
        <w:t>둫</w:t>
      </w:r>
      <w:r>
        <w:rPr/>
        <w:t>41��i��#���G��]#�#��f���Zjw�[�p�#�N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9�</w:t>
      </w:r>
      <w:r>
        <w:rPr/>
        <w:t>滛�</w:t>
      </w:r>
      <w:r>
        <w:rPr/>
        <w:t>K{�Ym��I��v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4�&gt;#i7w�-��qg##�%#�}�$#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�Km;D���Z�#E�6�#�7#�#</w:t>
        <w:br/>
        <w:t>#���4u+)4</w:t>
      </w:r>
      <w:r>
        <w:rPr>
          <w:rtl w:val="true"/>
        </w:rPr>
        <w:t>߆</w:t>
      </w:r>
      <w:r>
        <w:rPr/>
        <w:t>�</w:t>
      </w:r>
      <w:r>
        <w:rPr/>
        <w:t>W#5İiRF�$��"</w:t>
        <w:tab/>
        <w:t>$�Z��#�:?���l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ܣ</w:t>
      </w:r>
      <w:r>
        <w:rPr/>
        <w:t>�</w:t>
      </w:r>
      <w:r>
        <w:rPr/>
        <w:t>@�F?#���O�o�LZ�k�6Z|����#�d��,y�#c��@#g�/�#k#�ty#�)�A�ǂ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1�#l</w:t>
      </w:r>
      <w:r>
        <w:rPr>
          <w:rtl w:val="true"/>
        </w:rPr>
        <w:t>ڹ</w:t>
      </w:r>
      <w:r>
        <w:rPr/>
        <w:t>M#�d�#��B�5�#�Z#u|t�&lt;g��En�·�&amp;#lu�=9��=�1.e9�_�#���##�#��#�Mw#��##`P`�9�gI���m�Gn���H�V�G���#�ϥw##�#�/3I�x���H�eF�#$#� ��29�-WH����,u+t���a��{#z��9�#�u{]wI��l�##�#S�#���</w:t>
      </w:r>
      <w:r>
        <w:rPr/>
        <w:t>ָ</w:t>
      </w:r>
      <w:r>
        <w:rPr/>
        <w:t>#���.�a�[�-��Ҙ�^I##�̀��ҧ��Wy�� ���</w:t>
      </w:r>
    </w:p>
    <w:p>
      <w:pPr>
        <w:pStyle w:val="PreformattedText"/>
        <w:bidi w:val="0"/>
        <w:jc w:val="left"/>
        <w:rPr/>
      </w:pPr>
      <w:r>
        <w:rPr/>
        <w:t>&gt;�V�B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`g�q���&lt;#a��#J�{�ST=.�#� �0�����8�</w:t>
      </w:r>
    </w:p>
    <w:p>
      <w:pPr>
        <w:pStyle w:val="PreformattedText"/>
        <w:bidi w:val="0"/>
        <w:jc w:val="left"/>
        <w:rPr/>
      </w:pPr>
      <w:r>
        <w:rPr/>
        <w:t>?</w:t>
        <w:br/>
        <w:t>�þ#��C5�@9##��#�q5�~#u?#u��x�#���#*�}{M��,�#</w:t>
      </w:r>
    </w:p>
    <w:p>
      <w:pPr>
        <w:pStyle w:val="PreformattedText"/>
        <w:bidi w:val="0"/>
        <w:jc w:val="left"/>
        <w:rPr/>
      </w:pPr>
      <w:r>
        <w:rPr/>
        <w:t>Rm5��ib�32��s��\]���m:���#��#�%��*y=r1��{�#�</w:t>
      </w:r>
      <w:r>
        <w:rPr/>
        <w:t>ׇ</w:t>
      </w:r>
      <w:r>
        <w:rPr/>
        <w:t>|#*&gt;$�H�#��#}|���#��t�;4�#</w:t>
      </w:r>
      <w:r>
        <w:rPr>
          <w:rtl w:val="true"/>
        </w:rPr>
        <w:t>ݻ</w:t>
      </w:r>
      <w:r>
        <w:rPr/>
        <w:t>�</w:t>
      </w:r>
      <w:r>
        <w:rPr/>
        <w:br/>
        <w:t>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$��g?�~���|#���E</w:t>
      </w:r>
      <w:r>
        <w:rPr/>
        <w:t>֑�</w:t>
      </w:r>
      <w:r>
        <w:rPr/>
        <w:t>궗�</w:t>
      </w:r>
      <w:r>
        <w:rPr/>
        <w:t>##+Fr#PF�E#n��Ŷ�#���M#��&gt;a�##W$#�#g#}zw��4##h:N�</w:t>
        <w:tab/>
        <w:t>����sΫ,���8�r}#��A��k|E��P�4�#ʿm�oYE���b#����cq u�ӊ3�</w:t>
        <w:tab/>
        <w:t>�$�1#�}#��;��#</w:t>
      </w:r>
      <w:r>
        <w:rPr/>
        <w:t>㓌</w:t>
      </w:r>
      <w:r>
        <w:rPr/>
        <w:t>q�4#�xs�~#�/e����CP�����Yd##�@1��=��#0##A�Ey%��+6u�6�:/�y�#&gt;��#���j�.���Z���[i�#A1#�#����0zv��##�QE#bx�G}{��#&lt;��"&lt;�.9\�L�^A��#�#���u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]�#�8!�2#^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׽</w:t>
      </w:r>
      <w:r>
        <w:rPr/>
        <w:t>W!�o�z#����#-�#|�[�R�####O�Z#��#i�G�o..��P�C�db�#@��t�Ӛ�_�Z���</w:t>
      </w:r>
      <w:r>
        <w:rPr/>
        <w:t>֠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p���#��_λ=#�?��$���i#���+#�#%@##</w:t>
      </w:r>
      <w:r>
        <w:rPr/>
        <w:t>߯</w:t>
      </w:r>
      <w:r>
        <w:rPr/>
        <w:t>Ӝ��#��#�cF6���y3]|������f�.�C+�#</w:t>
        <w:br/>
        <w:t>�[,x�3`��</w:t>
      </w:r>
      <w:r>
        <w:rPr/>
        <w:t>ֹ��</w:t>
      </w:r>
      <w:r>
        <w:rPr/>
        <w:t>#n�U�#�</w:t>
      </w:r>
      <w:r>
        <w:rPr>
          <w:rtl w:val="true"/>
        </w:rPr>
        <w:t>߿</w:t>
      </w:r>
      <w:r>
        <w:rPr/>
        <w:t>�</w:t>
      </w:r>
      <w:r>
        <w:rPr/>
        <w:t>c�#��##i�S���</w:t>
      </w:r>
      <w:r>
        <w:rPr>
          <w:rtl w:val="true"/>
        </w:rPr>
        <w:t>ޡ</w:t>
      </w:r>
      <w:r>
        <w:rPr/>
        <w:t>m���{d�$#�#O#98�</w:t>
      </w:r>
      <w:r>
        <w:rPr>
          <w:rtl w:val="true"/>
        </w:rPr>
        <w:t>ץ</w:t>
      </w:r>
      <w:r>
        <w:rPr/>
        <w:t>ex;�^#I&gt;��##�</w:t>
      </w:r>
    </w:p>
    <w:p>
      <w:pPr>
        <w:pStyle w:val="PreformattedText"/>
        <w:bidi w:val="0"/>
        <w:jc w:val="left"/>
        <w:rPr/>
      </w:pPr>
      <w:r>
        <w:rPr/>
        <w:t>n#|�U(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P#+�D��|Gg�K5*�#V�z��IR#1����_#4</w:t>
      </w:r>
    </w:p>
    <w:p>
      <w:pPr>
        <w:pStyle w:val="PreformattedText"/>
        <w:bidi w:val="0"/>
        <w:jc w:val="left"/>
        <w:rPr/>
      </w:pPr>
      <w:r>
        <w:rPr/>
        <w:t>cJ�K��,o#�4S#�v9*OQ��</w:t>
      </w:r>
      <w:r>
        <w:rPr/>
        <w:t>믾��</w:t>
      </w:r>
      <w:r>
        <w:rPr/>
        <w:t>;)-/�I��#]#d#\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d�#?#FE#&amp;��X|oy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"ɨ^E��¤##�'#8��N#�ǁ #�я�q��&lt;7�xgN#zU��&gt;��Yϫ#��V#�����#�M�j���4�H�7#G#{(�##{�Ԃ_��+#��"G�3��#</w:t>
      </w:r>
      <w:r>
        <w:rPr>
          <w:rtl w:val="true"/>
        </w:rPr>
        <w:t>غ</w:t>
      </w:r>
      <w:r>
        <w:rPr/>
        <w:t>@=Mß�h�v^#�E���s�jZ���G��4@��@�#�Tu_��N��5</w:t>
      </w:r>
      <w:r>
        <w:rPr/>
        <w:t>ޯ</w:t>
      </w:r>
      <w:r>
        <w:rPr/>
        <w:t>{�]�$�Is�F</w:t>
        <w:tab/>
        <w:t>�#c P#�#_�!\`�A���l�9��#A�ɱ�u#-D{#�y�Ɯ�*1���</w:t>
        <w:br/>
        <w:t>�yyo��Kuy2Co#�y#�(�&amp;�V#��)c��{{}NK�����</w:t>
      </w:r>
      <w:r>
        <w:rPr>
          <w:rtl w:val="true"/>
        </w:rPr>
        <w:t>ڲ</w:t>
      </w:r>
      <w:r>
        <w:rPr/>
        <w:t>#`n���##o#�ƚ�ˬ����##&lt;�#~Sy&amp;3�8�Pt#</w:t>
      </w:r>
      <w:r>
        <w:rPr>
          <w:rtl w:val="true"/>
        </w:rPr>
        <w:t>߿</w:t>
      </w:r>
      <w:r>
        <w:rPr/>
        <w:t>p{#��##S[�</w:t>
        <w:br/>
        <w:t>�#����g�)�#�#ϥ�L��~}h_�&gt;##mn[�r��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x���I��ҭ"#�#*^Bx</w:t>
        <w:br/>
        <w:t>#�0#'�</w:t>
      </w:r>
      <w:r>
        <w:rPr/>
        <w:t>鞌</w:t>
      </w:r>
      <w:r>
        <w:rPr/>
        <w:t>i�C8��#9?�#�ʨxk��w���ңu��21v��p#'�1[T#^KKg��Kx�0�#�#{</w:t>
      </w:r>
      <w:r>
        <w:rPr>
          <w:rtl w:val="true"/>
        </w:rPr>
        <w:t>׌</w:t>
      </w:r>
      <w:r>
        <w:rPr/>
        <w:t>�</w:t>
      </w:r>
      <w:r>
        <w:rPr/>
        <w:t>#�#u#o̎6a#aw($#[ {t�le#�[�F</w:t>
      </w:r>
    </w:p>
    <w:p>
      <w:pPr>
        <w:pStyle w:val="PreformattedText"/>
        <w:bidi w:val="0"/>
        <w:jc w:val="left"/>
        <w:rPr/>
      </w:pPr>
      <w:r>
        <w:rPr/>
        <w:t>s�#�6��9�I�D�u</w:t>
        <w:br/>
        <w:t>��-�9�#�#Q�.��#�+</w:t>
        <w:tab/>
        <w:t>%HB�&gt;a�##0���Z�#ѿ�#</w:t>
      </w:r>
      <w:r>
        <w:rPr/>
        <w:t>𦛦�</w:t>
      </w:r>
      <w:r>
        <w:rPr/>
        <w:br/>
        <w:t>�@�@:o&lt;��&lt;ME��N�ė�mƠ�2�JeXT��#1�w�#�t&amp;��#����i#2��ΐ[�2�9���}�����c��#k��x�TX4�)</w:t>
        <w:br/>
        <w:t>�i�)"B#��#O&lt;/o�&gt;��/</w:t>
        <w:br/>
        <w:t>i�*��-Z)%�#</w:t>
      </w:r>
      <w:r>
        <w:rPr/>
        <w:t>ި�</w:t>
      </w:r>
      <w:r>
        <w:rPr/>
        <w:t>##��#��_�##Y#��d!���I���#����#mD@#�L�#�5#��t�0�-�:U��I�a#�dR#�$`#�#3</w:t>
      </w:r>
      <w:r>
        <w:rPr>
          <w:rtl w:val="true"/>
        </w:rPr>
        <w:t>מ</w:t>
      </w:r>
      <w:r>
        <w:rPr/>
        <w:t>;dR#�^##��T�v:�I����#�Z_�l��H�#D</w:t>
      </w:r>
      <w:r>
        <w:rPr/>
        <w:t>ｾ</w:t>
      </w:r>
      <w:r>
        <w:rPr/>
        <w:t>rŏL�I=(#DA#��X�?�t��?/ΟE#x�#��k##w���#`�#�{r���P####�B�&gt;��B{�*��&lt;�Q���m$##'�@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]#D��d��[X�R�հ3����#мA�v��R�+��S�pc�#@#EB��#�}k�|m�x&lt;'ṯ�L�|��n�;#�}�</w:t>
        <w:tab/>
        <w:t>&gt;¹�#�/��M�mf�no�_2fI�cFnH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  <w:br/>
        <w:t>�#��L�[�&gt;[H�#�d�&amp;gS� �8?J</w:t>
      </w:r>
      <w:r>
        <w:rPr>
          <w:rtl w:val="true"/>
        </w:rPr>
        <w:t>ﴭ</w:t>
      </w:r>
      <w:r>
        <w:rPr/>
        <w:t>oM�-��]�#Q��#�#�Ў��k��#�5�#?��;�#����x�V���#t#�;y8��wY�#�###$�c'����#�ƫ���#D</w:t>
      </w:r>
      <w:r>
        <w:rPr/>
        <w:t>졦��</w:t>
      </w:r>
      <w:r>
        <w:rPr/>
        <w:t>T#��O#�\�E&lt;s�6�#6R�4��#T�p}�A�j���úƥ%��g%��s�ˉ0��#�#</w:t>
      </w:r>
      <w:r>
        <w:rPr>
          <w:rtl w:val="true"/>
        </w:rPr>
        <w:t>ڦ</w:t>
      </w:r>
      <w:r>
        <w:rPr/>
        <w:t>Ҽ</w:t>
        <w:tab/>
        <w:t>��Z���Vom0#ag���#t�(#�'h��#�&gt;,��ͫ�#��D�uV�lg=�"�o��$��&gt;�#�0�6���ѷua�#&gt;��ѹ����</w:t>
      </w:r>
      <w:r>
        <w:rPr/>
        <w:t>้</w:t>
      </w:r>
      <w:r>
        <w:rPr/>
        <w:t>&amp;�A��u#0� �#q��#��5�$�s���g�9��'��S�xcD�'x#</w:t>
      </w:r>
      <w:r>
        <w:rPr/>
        <w:t>井</w:t>
      </w:r>
      <w:r>
        <w:rPr/>
        <w:t>#R.����#�</w:t>
      </w:r>
      <w:r>
        <w:rPr>
          <w:rtl w:val="true"/>
        </w:rPr>
        <w:t>܁</w:t>
      </w:r>
      <w:r>
        <w:rPr/>
        <w:t>�</w:t>
      </w:r>
      <w:r>
        <w:rPr/>
        <w:t>"�Z��+#(--�l#F�ƾ��#?!T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h4�#���b�,�V&lt;��</w:t>
      </w:r>
      <w:r>
        <w:rPr/>
        <w:t>֭</w:t>
      </w:r>
      <w:r>
        <w:rPr/>
        <w:t>#yό~,��_#�(i�t"</w:t>
        <w:br/>
        <w:t>g���F�#</w:t>
        <w:br/>
        <w:t>0s�#�sǽw�</w:t>
        <w:tab/>
        <w:t>wk#�gd�#r0pFFEak�#�|I����y�#`nV+�#�##���]#�E#@#p#�@#��(#����g4�8�8љ</w:t>
      </w:r>
      <w:r>
        <w:rPr>
          <w:rtl w:val="true"/>
        </w:rPr>
        <w:t>ܜ</w:t>
      </w:r>
      <w:r>
        <w:rPr/>
        <w:t>###N~��#�]CZ�g#YR'E$e��#��p�����#i^&amp;X�W�y�;TL�9�P�g���h�҄N#C�&lt;�G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&gt;#�^Y#4�$�s##�#���#�#</w:t>
      </w:r>
      <w:r>
        <w:rPr>
          <w:rtl w:val="true"/>
        </w:rPr>
        <w:t>ٵ�</w:t>
      </w:r>
      <w:r>
        <w:rPr/>
        <w:t>7</w:t>
      </w:r>
      <w:r>
        <w:rPr/>
        <w:t>��O�=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</w:t>
      </w:r>
      <w:r>
        <w:rPr>
          <w:rtl w:val="true"/>
        </w:rPr>
        <w:t>׏</w:t>
      </w:r>
      <w:r>
        <w:rPr/>
        <w:t>ʽ#[�n��9�V�k�</w:t>
        <w:br/>
        <w:t>�E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琤</w:t>
      </w:r>
      <w:r>
        <w:rPr/>
        <w:t>#~�M~#�Z+��Җ</w:t>
        <w:tab/>
        <w:t>�;��4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t�Gm�#�ɣ#w��#W&lt;d�#;�B�#�aV�E</w:t>
      </w:r>
      <w:r>
        <w:rPr>
          <w:rtl w:val="true"/>
        </w:rPr>
        <w:t>ـ</w:t>
      </w:r>
      <w:r>
        <w:rPr/>
        <w:t>3</w:t>
      </w:r>
      <w:r>
        <w:rPr>
          <w:rtl w:val="true"/>
        </w:rPr>
        <w:t>#��</w:t>
      </w:r>
      <w:r>
        <w:rPr/>
        <w:t>1</w:t>
      </w:r>
      <w:r>
        <w:rPr>
          <w:rtl w:val="true"/>
        </w:rPr>
        <w:t>##�</w:t>
      </w:r>
      <w:r>
        <w:rPr>
          <w:rtl w:val="true"/>
        </w:rPr>
        <w:t>׈</w:t>
      </w:r>
      <w:r>
        <w:rPr/>
        <w:t>o��o�</w:t>
        <w:tab/>
        <w:t>b#������;/#Z�</w:t>
      </w:r>
      <w:r>
        <w:rPr/>
        <w:t>ܑ�</w:t>
      </w:r>
      <w:r>
        <w:rPr/>
        <w:t>s</w:t>
      </w:r>
      <w:r>
        <w:rPr>
          <w:rtl w:val="true"/>
        </w:rPr>
        <w:t>צ</w:t>
      </w:r>
      <w:r>
        <w:rPr/>
        <w:t>ӝ����#���#5����uϷ</w:t>
      </w:r>
    </w:p>
    <w:p>
      <w:pPr>
        <w:pStyle w:val="PreformattedText"/>
        <w:bidi w:val="0"/>
        <w:jc w:val="left"/>
        <w:rPr/>
      </w:pPr>
      <w:r>
        <w:rPr/>
        <w:t>Ҁ+�~=�%��[i����9�##�g�O�#}�v1H�ĲD��ʲ�A#�����</w:t>
      </w:r>
      <w:r>
        <w:rPr>
          <w:rtl w:val="true"/>
        </w:rPr>
        <w:t>߄</w:t>
      </w:r>
      <w:r>
        <w:rPr>
          <w:rtl w:val="true"/>
        </w:rPr>
        <w:t>^#�</w:t>
      </w:r>
      <w:r>
        <w:rPr>
          <w:rtl w:val="true"/>
        </w:rPr>
        <w:t>ݿ</w:t>
      </w:r>
      <w:r>
        <w:rPr/>
        <w:t>�</w:t>
      </w:r>
      <w:r>
        <w:rPr/>
        <w:t>#�*�ȗ###�q#�~#����B#�#��#BX�`F�# #���|�##���/�������g�dw�I��m��#���ǽzE���&amp;f[?#��uI���#!s�,�a@�On��[z</w:t>
      </w:r>
      <w:r>
        <w:rPr>
          <w:rtl w:val="true"/>
        </w:rPr>
        <w:t>߄</w:t>
      </w:r>
      <w:r>
        <w:rPr/>
        <w:t>�</w:t>
      </w:r>
      <w:r>
        <w:rPr/>
        <w:t>O##�W��h��U��q�AǷJ�G�</w:t>
      </w:r>
      <w:r>
        <w:rPr>
          <w:rtl w:val="true"/>
        </w:rPr>
        <w:t>ޑ</w:t>
      </w:r>
      <w:r>
        <w:rPr/>
        <w:t>��</w:t>
      </w:r>
      <w:r>
        <w:rPr/>
        <w:t>u�t�-w����</w:t>
      </w:r>
      <w:r>
        <w:rPr/>
        <w:t>ؓ�</w:t>
      </w:r>
      <w:r>
        <w:rPr/>
        <w:t>#�(#þ#x���4�n5�Ͱ�#"r#�,�`$arq�c�V�#�&lt;#qio Su#�o#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�#j</w:t>
      </w:r>
      <w:r>
        <w:rPr/>
        <w:t>֗�</w:t>
      </w:r>
      <w:r>
        <w:rPr/>
        <w:t>-#F�Y�4�#�g2&lt;�nbI��9 {#+j�&lt;O�w���#�.�+�0m31h�R#�&amp;0T���#zg��-{�:W���/�n��#)#0/)�#w'�#N#M;[��5#V��e#W �Q�#r+/N�i�]*u��H��S�i����#�#�(#��GỈ��u$d��</w:t>
      </w:r>
      <w:r>
        <w:rPr/>
        <w:t>ٌ</w:t>
      </w:r>
      <w:r>
        <w:rPr/>
        <w:t>HF#��qo�#�=�{�{�]�c��\L��#�f #��_~+B���</w:t>
        <w:tab/>
        <w:t>��!�#�k#�#�#�`#��q��#��#��;�j՝VY�#�</w:t>
        <w:tab/>
        <w:t>�!K���###�����C</w:t>
      </w:r>
      <w:r>
        <w:rPr/>
        <w:t>嶉</w:t>
      </w:r>
      <w:r>
        <w:rPr/>
        <w:t>j�r#2�#�A�t�F�F���P##��#IE#P##�^�#&gt;#�i$�#ʨ��F\�S�;�#�s</w:t>
      </w:r>
      <w:r>
        <w:rPr>
          <w:rtl w:val="true"/>
        </w:rPr>
        <w:t>ڲ</w:t>
      </w:r>
      <w:r>
        <w:rPr/>
        <w:t>~#\��</w:t>
        <w:br/>
        <w:t>�#�&lt;Իrɸn#���\&lt;WY�x/@յ'��4</w:t>
      </w:r>
      <w:r>
        <w:rPr>
          <w:rtl w:val="true"/>
        </w:rPr>
        <w:t>خ</w:t>
      </w:r>
      <w:r>
        <w:rPr/>
        <w:t>n]B��I###c8���#���</w:t>
      </w:r>
      <w:r>
        <w:rPr/>
        <w:t>຃</w:t>
      </w:r>
      <w:r>
        <w:rPr/>
        <w:t>G��x#&lt;o#*T��x?΀&lt;��M�#�e��B���!�%�Ux #�9&gt;��</w:t>
      </w:r>
      <w:r>
        <w:rPr>
          <w:rtl w:val="true"/>
        </w:rPr>
        <w:t>נ</w:t>
      </w:r>
      <w:r>
        <w:rPr>
          <w:rtl w:val="true"/>
        </w:rPr>
        <w:t>#��#��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֣</w:t>
      </w:r>
      <w:r>
        <w:rPr>
          <w:rtl w:val="true"/>
        </w:rPr>
        <w:t>}</w:t>
      </w:r>
      <w:r>
        <w:rPr/>
        <w:t>0#</w:t>
      </w:r>
      <w:r>
        <w:rPr>
          <w:rtl w:val="true"/>
        </w:rPr>
        <w:t>]�</w:t>
      </w:r>
      <w:r>
        <w:rPr/>
        <w:t>#7</w:t>
      </w:r>
      <w:r>
        <w:rPr/>
        <w:t>�I�I#F;�����M#N</w:t>
      </w:r>
      <w:r>
        <w:rPr/>
        <w:t>֭�</w:t>
      </w:r>
    </w:p>
    <w:p>
      <w:pPr>
        <w:pStyle w:val="PreformattedText"/>
        <w:bidi w:val="0"/>
        <w:jc w:val="left"/>
        <w:rPr/>
      </w:pPr>
      <w:r>
        <w:rPr/>
        <w:t>R�#���U�A��#�#���#C.t�:�Ը�4H##�OZ#�#x�##|M�u#yZ�f3�ɴ����m�#�1^��##��#��#</w:t>
        <w:tab/>
        <w:t>�/�f��#�</w:t>
        <w:tab/>
        <w:t>#rAS�n##{�</w:t>
      </w:r>
      <w:r>
        <w:rPr/>
        <w:t>ۚ�</w:t>
      </w:r>
      <w:r>
        <w:rPr/>
        <w:t>_��$���$��#�0N{#xϿZ</w:t>
      </w:r>
      <w:r>
        <w:rPr>
          <w:rtl w:val="true"/>
        </w:rPr>
        <w:t>ؠ</w:t>
      </w:r>
      <w:r>
        <w:rPr/>
        <w:t>#&amp;�S�[m0�w\�l�#�#pB#\�T�с���1����#��0�##F�&lt;w</w:t>
      </w:r>
      <w:r>
        <w:rPr>
          <w:rtl w:val="true"/>
        </w:rPr>
        <w:t>ڮ</w:t>
      </w:r>
      <w:r>
        <w:rPr/>
        <w:t>���</w:t>
      </w:r>
      <w:r>
        <w:rPr/>
        <w:t>#x#;a�</w:t>
        <w:tab/>
        <w:t>8��8�N;d��V�H�jzU����#��#sF��##@�����{yv��#r��7#h#7�</w:t>
      </w:r>
      <w:r>
        <w:rPr/>
        <w:t>ׄ��</w:t>
      </w:r>
      <w:r>
        <w:rPr/>
        <w:t>&gt;#���i����##��###@##��#k���#*9#e���20���#�#%##�.��Ǎ?��X�̪���# �#��#C�#&gt;��##�i�Gqt�#��-�y��#�n#We}���v�#�Xna&lt;�s a�\#</w:t>
      </w:r>
      <w:r>
        <w:rPr/>
        <w:t>֪</w:t>
      </w:r>
      <w:r>
        <w:rPr/>
        <w:t>X�_C�g#���#�#�Gn���@Ƞ#</w:t>
        <w:br/>
        <w:t>��#ş�$</w:t>
      </w:r>
      <w:r>
        <w:rPr/>
        <w:t>ֵ</w:t>
      </w:r>
      <w:r>
        <w:rPr/>
        <w:t>k#�#g���#H��</w:t>
        <w:br/>
        <w:t>8�+��S^ǩ[Z�B�eͺ�qk#�"#q#FVS��O8��Fke4m=59u#��^�#{��y#`s</w:t>
      </w:r>
      <w:r>
        <w:rPr>
          <w:rtl w:val="true"/>
        </w:rPr>
        <w:t>ێ</w:t>
      </w:r>
      <w:r>
        <w:rPr/>
        <w:t>*�#x�&lt;A?Ýn�Þ(</w:t>
      </w:r>
    </w:p>
    <w:p>
      <w:pPr>
        <w:pStyle w:val="PreformattedText"/>
        <w:bidi w:val="0"/>
        <w:jc w:val="left"/>
        <w:rPr/>
      </w:pPr>
      <w:r>
        <w:rPr/>
        <w:t>km+��V�Dn��#��#���9�G�&gt;"xwJ�</w:t>
      </w:r>
      <w:r>
        <w:rPr/>
        <w:t>丏</w:t>
      </w:r>
      <w:r>
        <w:rPr/>
        <w:t>U���#��m:��68#)8��x��'m"�E���,�P�YaY#�#=��?�Z���Aq;�#���ԇ#�R�O#���@#�(�΁���#�~^��8���#�g#�#I$}3������7�U���W#�,�/��n</w:t>
      </w:r>
      <w:r>
        <w:rPr>
          <w:rtl w:val="true"/>
        </w:rPr>
        <w:t>ـ</w:t>
      </w:r>
      <w:r>
        <w:rPr/>
        <w:t>H�~S�\c</w:t>
      </w:r>
      <w:r>
        <w:rPr/>
        <w:t>ֽ</w:t>
      </w:r>
      <w:r>
        <w:rPr/>
        <w:t>ĀA#��Y#�SA�7����[�#l�?S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ލ</w:t>
      </w:r>
      <w:r>
        <w:rPr/>
        <w:t>k=��#7��"��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Z�:Ο�\���^Au-��ҬN#&amp;�#���&lt;u����4</w:t>
      </w:r>
    </w:p>
    <w:p>
      <w:pPr>
        <w:pStyle w:val="PreformattedText"/>
        <w:bidi w:val="0"/>
        <w:jc w:val="left"/>
        <w:rPr/>
      </w:pPr>
      <w:r>
        <w:rPr/>
        <w:t>+J�Y4�6�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��PG�]##�z.�</w:t>
        <w:tab/>
        <w:t>9'�ɒ}s�#D���-#�P�$�����#1�,ʹ�B#*I�#�k�|1�#M�Ψ�*��/uK���JcF!p#��#h#8#����&gt;.�t#����-m�n#E#�#P�#pX#�#'��z���&gt;�u�[Ɗ���#�W&amp;4s$�#|�u�F;P#+��^�e�;A��b</w:t>
      </w:r>
      <w:r>
        <w:rPr/>
        <w:t>穊�</w:t>
      </w:r>
      <w:r>
        <w:rPr/>
        <w:t>1��*�v&gt;#���^#6��#Wk��#��ӽ[�#�;Þg��o�s�T�*��}#G##4#o#�#����P�6B�##�#�'����3�P#�QE##QE##QE##QE##QE##QE##QE##QE##QE##QE##QE##QE##QE##QE##QE##QE##QE##QE##QE##QE##QE##QE##QE##QE##QE##QE##QE##QE##QE##QE##QE##QE##QE##QE##QE##QE##QE##QE##QE##QE##QE##QE##QE##QE##QE##QE##QE##QE##QE##QE##QE##V7��O�xf��#��{#��#̓7eQ</w:t>
      </w:r>
      <w:r>
        <w:rPr>
          <w:rtl w:val="true"/>
        </w:rPr>
        <w:t>ܓ</w:t>
      </w:r>
      <w:r>
        <w:rPr/>
        <w:t>�</w:t>
      </w:r>
      <w:r>
        <w:rPr/>
        <w:t>z#�q�X]�V��#�Iwl#�V#)���#C�^#��5�]�#Z��m��9�,x���X�I�8#�#P#E#P#E#P#E#P#E#P#E#P#E#P#E#P#E#P#E#P#E#P#\��+=b���hL�񶂱�3�~`#�?1�</w:t>
      </w:r>
      <w:r>
        <w:rPr>
          <w:rtl w:val="true"/>
        </w:rPr>
        <w:t>޺</w:t>
      </w:r>
      <w:r>
        <w:rPr/>
        <w:t>�</w:t>
      </w:r>
      <w:r>
        <w:rPr/>
        <w:t>(#ξ#i^ ���</w:t>
      </w:r>
      <w:r>
        <w:rPr>
          <w:rtl w:val="true"/>
        </w:rPr>
        <w:t>ג</w:t>
      </w:r>
      <w:r>
        <w:rPr/>
        <w:t>�</w:t>
      </w:r>
      <w:r>
        <w:rPr/>
        <w:t>(�E6�N�e��8=#�x�#�#�(#��(#���#�{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\ ϦMxf��</w:t>
      </w:r>
    </w:p>
    <w:p>
      <w:pPr>
        <w:pStyle w:val="PreformattedText"/>
        <w:bidi w:val="0"/>
        <w:jc w:val="left"/>
        <w:rPr/>
      </w:pPr>
      <w:r>
        <w:rPr/>
        <w:t>6?�#z��PGc,�*�3##6�#z`����{v���k#�Z��#Q�oT�0�#c8&gt;Ʃ���:��m#K��#�1�(#R��#�#kic�##Y#`���#</w:t>
      </w:r>
      <w:r>
        <w:rPr/>
        <w:t>֦�</w:t>
      </w:r>
      <w:r>
        <w:rPr/>
        <w:t>PGa�Z��"��#��#�G��#�#�,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�##��(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Y���WQ��\��#����F@=�##�#�</w:t>
      </w:r>
      <w:r>
        <w:rPr/>
        <w:t>ׇ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X&amp;��}�!��g,#�8�~:�T��</w:t>
        <w:br/>
        <w:t>(��</w:t>
        <w:br/>
        <w:t>(��</w:t>
        <w:br/>
        <w:t>(��</w:t>
        <w:br/>
        <w:t>(��</w:t>
        <w:br/>
        <w:t>(��8ψ^)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#-�#</w:t>
      </w:r>
      <w:r>
        <w:rPr>
          <w:rtl w:val="true"/>
        </w:rPr>
        <w:t>ۇ</w:t>
      </w:r>
      <w:r>
        <w:rPr/>
        <w:t>#�u p9#����#�#�c��i���Au5�x���</w:t>
      </w:r>
      <w:r>
        <w:rPr>
          <w:rtl w:val="true"/>
        </w:rPr>
        <w:t>ߕ</w:t>
      </w:r>
      <w:r>
        <w:rPr/>
        <w:t>#</w:t>
        <w:br/>
        <w:t>O#�t�^�6��\]���u��##��</w:t>
        <w:br/>
        <w:t>�#:#H�)�I��###]ќ��W*}A�##v�(�#�(�#�(�#�(�#�(�#�(�#�(�#�(�#�(�#�(�#�#�&gt;#��O���L�Vq2˱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&lt;�+���&lt;cI��o#�[�z�#���-�#E")BUF# #n8ȭx&gt;/�j����#F�N�c��8S�z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#6��k�ƻ#�&lt;_�E%�~çł�##,ǻc���##wTQ@##Q@##Q@##Q@#yo�O#k^*�,�4�#��#��I&amp;Їq;�}s�9�Ez�##���:}#ú}��|��,n�'$#����V�#P#E#P#E#P#E#P#E#P#E#P#E#P#E#P#E#P#E#P#E#P#�x�����m�Iᛕ#� _%�#��*O#��##�*���##�*C�xB[�y#��q��#�Y��&lt;�5�#���#,�#]#Xmk��9Op#9�#��]O�|)#���#�{���.��$���I�#�̞��CE##QE##QE##QE#s�5���o�n4śɑ�^79�e9##��Z��k�9�#i}�˘</w:t>
      </w:r>
      <w:r>
        <w:rPr/>
        <w:t>湻</w:t>
      </w:r>
      <w:r>
        <w:rPr/>
        <w:t>d�"��#�#$g?1�+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9�#x&gt;�ƚ/</w:t>
      </w:r>
      <w:r>
        <w:rPr>
          <w:rtl w:val="true"/>
        </w:rPr>
        <w:t>ئ��</w:t>
      </w:r>
      <w:r>
        <w:rPr/>
        <w:t>7</w:t>
      </w:r>
      <w:r>
        <w:rPr/>
        <w:t>�!�y</w:t>
        <w:br/>
        <w:t>�#��F</w:t>
      </w:r>
    </w:p>
    <w:p>
      <w:pPr>
        <w:pStyle w:val="PreformattedText"/>
        <w:bidi w:val="0"/>
        <w:jc w:val="left"/>
        <w:rPr/>
      </w:pPr>
      <w:r>
        <w:rPr/>
        <w:t>p6�#�</w:t>
      </w:r>
      <w:r>
        <w:rPr/>
        <w:t>ህ��</w:t>
      </w:r>
      <w:r>
        <w:rPr/>
        <w:t>}#�clj]##�#@#�#�^�E#ym�#�8�SKa��u�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Ȯ���</w:t>
        <w:tab/>
        <w:t>�����]]O�j�M{pr�z(?t~��#�(�#�(�#�(�#��5#�Zu��&amp;ѭ4��</w:t>
      </w:r>
      <w:r>
        <w:rPr/>
        <w:t>븥�</w:t>
      </w:r>
      <w:r>
        <w:rPr/>
        <w:t>@�F#��#'&lt;#?���y#o�X�RFJ��</w:t>
      </w:r>
      <w:r>
        <w:rPr>
          <w:rtl w:val="true"/>
        </w:rPr>
        <w:t>ڀ</w:t>
      </w:r>
      <w:r>
        <w:rPr/>
        <w:t>#E#P#E#P#E#P#E#P#���\����#�#Oԙ����Vs��aʓ</w:t>
      </w:r>
      <w:r>
        <w:rPr>
          <w:rtl w:val="true"/>
        </w:rPr>
        <w:t>ߨ</w:t>
      </w:r>
      <w:r>
        <w:rPr/>
        <w:t>&gt;՟#���]��</w:t>
      </w:r>
      <w:r>
        <w:rPr>
          <w:rtl w:val="true"/>
        </w:rPr>
        <w:t>ݬ</w:t>
      </w:r>
      <w:r>
        <w:rPr/>
        <w:t>�</w:t>
      </w:r>
      <w:r>
        <w:rPr/>
        <w:t>?�#��#'�Z��&lt;���&gt;*�#Q�?#��uk+##I�k��c?_b#5�Xi�]�6�6�#�#jF�#G���'�V�#�(�#�(�#�(�#�(�#�(�#�(�#�(�#�(�#�(�#�(�#�(�#�(�#�(�#�(�</w:t>
        <w:br/>
        <w:t>Z��k�i�##���</w:t>
        <w:tab/>
        <w:t>��88=��{�k##�&lt;#���#oy�3#3�0##�Ǿx���#(��#(��#�</w:t>
      </w:r>
      <w:r>
        <w:rPr>
          <w:rtl w:val="true"/>
        </w:rPr>
        <w:t>״</w:t>
      </w:r>
      <w:r>
        <w:rPr/>
        <w:t>###�a�C���p� �#@`{#���=�i#��c��#���������h�#1��ϋ.�ǫx��C�Inϖ#��?Q]��&lt;)��Zѡ���σ,�wI)#</w:t>
      </w:r>
      <w:r>
        <w:rPr>
          <w:rtl w:val="true"/>
        </w:rPr>
        <w:t>ٿ</w:t>
      </w:r>
      <w:r>
        <w:rPr/>
        <w:t>&gt;##'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�&lt;G�F��$}#t��</w:t>
      </w:r>
      <w:r>
        <w:rPr>
          <w:rtl w:val="true"/>
        </w:rPr>
        <w:t>ۥ</w:t>
      </w:r>
      <w:r>
        <w:rPr/>
        <w:br/>
        <w:t>1#</w:t>
        <w:tab/>
        <w:t>,�#�u&lt;#�</w:t>
      </w:r>
      <w:r>
        <w:rPr>
          <w:rtl w:val="true"/>
        </w:rPr>
        <w:t>׽</w:t>
      </w:r>
      <w:r>
        <w:rPr/>
        <w:t>#wtUk#�n� �{g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б#��BG#�4#QE##QE##QE##QE##QE##QE##QE##QE##QEy��Ň��{��f�H��6Otn#}�d�/#��~�&lt;P#��L��X���X##�#}##QE##QE##QE##QM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#QEd�\��z#</w:t>
      </w:r>
      <w:r>
        <w:rPr/>
        <w:t>ީ</w:t>
      </w:r>
      <w:r>
        <w:rPr/>
        <w:t>q���T'#</w:t>
      </w:r>
      <w:r>
        <w:rPr/>
        <w:t>ۢ�</w:t>
      </w:r>
      <w:r>
        <w:rPr/>
        <w:t>}�#�@#]/�$��#P���]</w:t>
        <w:br/>
        <w:t>�Ao�+��1�#L#���#R+</w:t>
      </w:r>
      <w:r>
        <w:rPr>
          <w:rtl w:val="true"/>
        </w:rPr>
        <w:t>׬</w:t>
      </w:r>
      <w:r>
        <w:rPr/>
        <w:t>l`Ӭ����b��BG#�</w:t>
        <w:br/>
        <w:t>=9�*�ū��r�M�4�]&gt;���)!V@######�Gs���#(��#(���I�jZM�o���6�r#T��I&lt;�#s@#�W�|8���/#��x��e#��0r��@9&lt;�3^�@##Q@##Q@##Q@##Q@##��V</w:t>
      </w:r>
      <w:r>
        <w:rPr/>
        <w:t>ִ��</w:t>
      </w:r>
      <w:r>
        <w:rPr/>
        <w:t>hz'�;34�#ǀ1���#k��]�}k�!�#�%���</w:t>
        <w:softHyphen/>
        <w:t>##�U���#�#��=J�(�#�c���1�#g�k�b�i�0��&lt;G��</w:t>
      </w:r>
      <w:r>
        <w:rPr>
          <w:rtl w:val="true"/>
        </w:rPr>
        <w:t>ډ</w:t>
      </w:r>
      <w:r>
        <w:rPr/>
        <w:t>�</w:t>
      </w: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u$�#�@#�E#P#E#P#E#P#E#P#E#P#E#P#E`x�P</w:t>
      </w:r>
      <w:r>
        <w:rPr>
          <w:rtl w:val="true"/>
        </w:rPr>
        <w:t>׬</w:t>
      </w:r>
      <w:r>
        <w:rPr/>
        <w:t>R?�</w:t>
      </w:r>
    </w:p>
    <w:p>
      <w:pPr>
        <w:pStyle w:val="PreformattedText"/>
        <w:bidi w:val="0"/>
        <w:jc w:val="left"/>
        <w:rPr/>
      </w:pPr>
      <w:r>
        <w:rPr/>
        <w:t>&amp;#�(�#K8@�c##�O==+��W�</w:t>
      </w:r>
    </w:p>
    <w:p>
      <w:pPr>
        <w:pStyle w:val="PreformattedText"/>
        <w:bidi w:val="0"/>
        <w:jc w:val="left"/>
        <w:rPr/>
      </w:pPr>
      <w:r>
        <w:rPr/>
        <w:t>kź��.�80G##�4##$�#~���#z�#Q@##Q@##Q@##Q@##Q@##Q@##Q@##Q@##��i�C#�&gt;#���l1sr�1�#@�~�</w:t>
        <w:br/>
        <w:t>�&gt;#�X�G�5k�Z��</w:t>
        <w:tab/>
        <w:t>#aa##���#�&lt;~9�#X��(#����sǞ-��I�#o��:nRIV#q!#H'��{`�#`��#�|_ᘯ#b��|��^�;��F#�;WQ@##Q@##Q@##Q@##Q@##W���^,��Ek�til��#Y"�#{��a�#F#'#�=r��#x��Y��_#���l�\#,2p�{g��#</w:t>
      </w:r>
      <w:r>
        <w:rPr>
          <w:rtl w:val="true"/>
        </w:rPr>
        <w:t>ڻ</w:t>
      </w:r>
      <w:r>
        <w:rPr/>
        <w:t>J#(��#(��#(��#(��#(���jV������*\�o�#=_`�c�9�#�VF�#�-�.�=�#�;��#�#�##��,�W��#��}@�7�\M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 �#�9=##{U#Q@##Q@##Q@##OR���N����KI�B�:(&amp;3</w:t>
      </w:r>
      <w:r>
        <w:rPr/>
        <w:t>؀</w:t>
      </w:r>
      <w:r>
        <w:rPr/>
        <w:t>x5�#�#�4O���{�W�i��R�JQUX�J��#\c#��#z�#Q@##Q@##Q@##Q@##Q@##U</w:t>
        <w:tab/>
        <w:t>�k;mZ�N�P.��(�$��J#�E#P#E#P#E#P#E#P#E#P#E#P#E#P#Q�,pF�J</w:t>
      </w:r>
      <w:r>
        <w:rPr/>
        <w:t>ꈣ�</w:t>
      </w:r>
      <w:r>
        <w:rPr/>
        <w:t>b##Ri\#��6�G#��</w:t>
      </w:r>
      <w:r>
        <w:rPr>
          <w:rtl w:val="true"/>
        </w:rPr>
        <w:t>׀�</w:t>
      </w:r>
      <w:r>
        <w:rPr>
          <w:rtl w:val="true"/>
        </w:rPr>
        <w:t>[�</w:t>
      </w:r>
      <w:r>
        <w:rPr/>
        <w:t>5</w:t>
      </w:r>
      <w:r>
        <w:rPr/>
        <w:t>}#��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v�S��#��#�YH##&gt;^�{�#�#�2#A����c��W?*��</w:t>
        <w:br/>
        <w:t>�z��cp�</w:t>
        <w:tab/>
        <w:t>#4Q��v��'�'��\/�}v�+X&lt;=�#}gS;TDHhb���GLg�q�@#���cñ6���7\��M!!�[�HR8ϩ�##{��#Ko#|.�L#��ķ�4�a��VwEV#�#*A��p:</w:t>
      </w:r>
      <w:r>
        <w:rPr>
          <w:rtl w:val="true"/>
        </w:rPr>
        <w:t>׵</w:t>
      </w:r>
      <w:r>
        <w:rPr/>
        <w:t>E,sĒ��$n#+)�`y##�b�%��(#��(#��(#��(#��(#��#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!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ԷQ&lt;���#�#��Y##P��#��</w:t>
      </w:r>
      <w:r>
        <w:rPr/>
        <w:t>ׁ��</w:t>
      </w:r>
      <w:r>
        <w:rPr/>
        <w:t>F��~%�6w:�</w:t>
      </w:r>
      <w:r>
        <w:rPr>
          <w:rtl w:val="true"/>
        </w:rPr>
        <w:t>ޢ</w:t>
      </w:r>
      <w:r>
        <w:rPr/>
        <w:t>'xfG�ŕ�*G�2���#}#U�����nak�#h����3��^1�|0�#����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</w:t>
      </w:r>
      <w:r>
        <w:rPr/>
        <w:t>݉</w:t>
      </w:r>
      <w:r>
        <w:rPr/>
        <w:t>#�]��#9�##</w:t>
      </w:r>
      <w:r>
        <w:rPr>
          <w:rtl w:val="true"/>
        </w:rPr>
        <w:t>ܞ</w:t>
      </w:r>
      <w:r>
        <w:rPr/>
        <w:t>M#{=#Q@##V~����bm����,��X,��#��#��b���K�R�PLp���#R#R*�|�#�</w:t>
      </w:r>
    </w:p>
    <w:p>
      <w:pPr>
        <w:pStyle w:val="PreformattedText"/>
        <w:bidi w:val="0"/>
        <w:jc w:val="left"/>
        <w:rPr/>
      </w:pPr>
      <w:r>
        <w:rPr/>
        <w:t>&gt;K#�q��q-�[�\#:bK�#�</w:t>
        <w:tab/>
        <w:t>'�}#@##�����#E#P#E#P#E#�x�A�~�k�����t#=Ͳ��v��#H$�#u�#�##�h�#�=��#�K�\#����Y</w:t>
      </w:r>
      <w:r>
        <w:rPr>
          <w:rtl w:val="true"/>
        </w:rPr>
        <w:t>ش</w:t>
      </w:r>
      <w:r>
        <w:rPr/>
        <w:t>�</w:t>
      </w:r>
      <w:r>
        <w:rPr/>
        <w:tab/>
        <w:t>##'�#�?&gt;���#��j�:L#mF���"p#iB#}#'�S�"M#�#���2���=A#Ey��_#�~.k#�*H�Kedhem��A�#L�ʺ�#��xº~�s0�kx��:d�p=�q�##�E#P#Ey����ƚ���y���9��P$�_�)#�`s</w:t>
      </w:r>
      <w:r>
        <w:rPr>
          <w:rtl w:val="true"/>
        </w:rPr>
        <w:t>ܐ</w:t>
      </w:r>
      <w:r>
        <w:rPr/>
        <w:t>#�#���ZM���W���gO��Fx</w:t>
      </w:r>
      <w:r>
        <w:rPr/>
        <w:t>݆</w:t>
      </w:r>
      <w:r>
        <w:rPr/>
        <w:t>9 �9&gt;�#�TW��.�s��ak_5�!1M�##�V#�#����=}F�#��*�H#u'�:�#�</w:t>
      </w:r>
      <w:r>
        <w:rPr>
          <w:rtl w:val="true"/>
        </w:rPr>
        <w:t>׌</w:t>
      </w:r>
      <w:r>
        <w:rPr/>
        <w:t>��</w:t>
      </w:r>
      <w:r>
        <w:rPr/>
        <w:t>nV��8�m�d3�</w:t>
      </w:r>
      <w:r>
        <w:rPr/>
        <w:t>칔</w:t>
      </w:r>
      <w:r>
        <w:rPr/>
        <w:t>`##�#���=</w:t>
      </w:r>
      <w:r>
        <w:rPr/>
        <w:t>ꖨ</w:t>
      </w:r>
      <w:r>
        <w:rPr/>
        <w:t>h`�#N#���</w:t>
      </w:r>
      <w:r>
        <w:rPr/>
        <w:t>㢯�</w:t>
      </w:r>
      <w:r>
        <w:rPr/>
        <w:t>#v���h6b�T���#�#9�Ǡ�</w:t>
        <w:tab/>
        <w:t>�+F��ƅ�E�#þ#E</w:t>
      </w:r>
    </w:p>
    <w:p>
      <w:pPr>
        <w:pStyle w:val="PreformattedText"/>
        <w:bidi w:val="0"/>
        <w:jc w:val="left"/>
        <w:rPr/>
      </w:pPr>
      <w:r>
        <w:rPr/>
        <w:t>ol��#}�</w:t>
        <w:br/>
        <w:t>N##��#*ǌ5�sU�#�ϓ:��}y�y</w:t>
        <w:br/>
      </w:r>
      <w:r>
        <w:rPr>
          <w:rtl w:val="true"/>
        </w:rPr>
        <w:t>܁</w:t>
      </w:r>
      <w:r>
        <w:rPr/>
        <w:t>�</w:t>
      </w:r>
      <w:r>
        <w:rPr/>
        <w:t>pH�NF;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�I��&lt;U,��'t�0�#y?�*���e�xK�q�k�</w:t>
      </w:r>
    </w:p>
    <w:p>
      <w:pPr>
        <w:pStyle w:val="PreformattedText"/>
        <w:bidi w:val="0"/>
        <w:jc w:val="left"/>
        <w:rPr/>
      </w:pPr>
      <w:r>
        <w:rPr/>
        <w:t>+�$� �#�#7</w:t>
        <w:br/>
        <w:t>U�T'���� �{�#Q@#�"C#y#Q#d�##�NV#���#���#&lt;_.�����ͦ�L#��A��H�#��ԏ_�ϫxE&lt;�#h���##�CZ#</w:t>
      </w:r>
      <w:r>
        <w:rPr>
          <w:rtl w:val="true"/>
        </w:rPr>
        <w:t>آ</w:t>
      </w:r>
      <w:r>
        <w:rPr/>
        <w:t>�</w:t>
      </w:r>
      <w:r>
        <w:rPr/>
        <w:t>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��U���v�n��TM�;G#�q�#9#</w:t>
        <w:br/>
        <w:t>#�ҼO&amp;��F�#N��v�ac��H�O�I&gt;�#W�</w:t>
      </w:r>
    </w:p>
    <w:p>
      <w:pPr>
        <w:pStyle w:val="PreformattedText"/>
        <w:bidi w:val="0"/>
        <w:jc w:val="left"/>
        <w:rPr/>
      </w:pPr>
      <w:r>
        <w:rPr/>
        <w:t>v���</w:t>
      </w:r>
      <w:r>
        <w:rPr>
          <w:rtl w:val="true"/>
        </w:rPr>
        <w:t>߅</w:t>
      </w:r>
      <w:r>
        <w:rPr/>
        <w:t>�</w:t>
      </w:r>
      <w:r>
        <w:rPr/>
        <w:t>&amp;�{�j��Z��$�=�L�,�O���&lt;t�z</w:t>
      </w:r>
      <w:r>
        <w:rPr>
          <w:rtl w:val="true"/>
        </w:rPr>
        <w:t>ש</w:t>
      </w:r>
      <w:r>
        <w:rPr/>
        <w:t>#/#hZ#Eeym�_�#F��#��##UO'9�@�;</w:t>
        <w:br/>
        <w:t>Z�#�C</w:t>
      </w:r>
      <w:r>
        <w:rPr/>
        <w:t>ֵ</w:t>
      </w:r>
      <w:r>
        <w:rPr/>
        <w:t>#�RK�Z�#R�5M&gt;�0�����P##�y#�S�O[�Ĥ�5�#�K#�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C�##�8�u�#_#0�9#�\W��eu�j#z#�#7#��a#C���`;�?A�z#-�?#O#�o#_-���#dD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#�H#$�y#�&gt;#�h�*o</w:t>
      </w:r>
    </w:p>
    <w:p>
      <w:pPr>
        <w:pStyle w:val="PreformattedText"/>
        <w:bidi w:val="0"/>
        <w:jc w:val="left"/>
        <w:rPr/>
      </w:pPr>
      <w:r>
        <w:rPr/>
        <w:t>x��i7�K�#y#*H##�������M~+"|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ϵ���7a�P:��R#�#nQ^#���</w:t>
      </w:r>
      <w:r>
        <w:rPr>
          <w:rtl w:val="true"/>
        </w:rPr>
        <w:t>޷</w:t>
      </w:r>
      <w:r>
        <w:rPr/>
        <w:t>�</w:t>
      </w:r>
      <w:r>
        <w:rPr/>
        <w:t>Itn�K�1ic##��Ԏ�##�N���h�##�O�զ� �����V�Wb��#�</w:t>
        <w:tab/>
        <w:t>#Ԝ�#�L�θ?�^0��f�:�L�ydʍ"�##� �:##�+g��.��#_J�Y���!�7�</w:t>
        <w:tab/>
        <w:t>��#rO�Ԋ#�(�6��+�x�L�W��O�</w:t>
      </w:r>
      <w:r>
        <w:rPr>
          <w:rtl w:val="true"/>
        </w:rPr>
        <w:t>۽</w:t>
      </w:r>
      <w:r>
        <w:rPr/>
        <w:t>�</w:t>
      </w:r>
      <w:r>
        <w:rPr/>
        <w:t>k,V�|�Lq�r�����}I�wV�W��#��F��#R�|=���v��X0&lt;#�&gt;�f�=����8�(##_�6�c�y#a�</w:t>
      </w:r>
      <w:r>
        <w:rPr>
          <w:rtl w:val="true"/>
        </w:rPr>
        <w:t>ם</w:t>
      </w:r>
      <w:r>
        <w:rPr/>
        <w:t>��</w:t>
      </w:r>
      <w:r>
        <w:rPr/>
        <w:t>&gt;��t##QEy��uo#��D���Xi�'�3Q����#���pG\#ӂ#</w:t>
      </w:r>
      <w:r>
        <w:rPr/>
        <w:t>错</w:t>
      </w:r>
      <w:r>
        <w:rPr/>
        <w:t>#�y�#�Ǉu�#�K�i&gt;(�'X�Q:\�#�p##�g##w���</w:t>
      </w:r>
      <w:r>
        <w:rPr>
          <w:rtl w:val="true"/>
        </w:rPr>
        <w:t>׋</w:t>
      </w:r>
      <w:r>
        <w:rPr/>
        <w:t>��</w:t>
      </w:r>
      <w:r>
        <w:rPr/>
        <w:t>##�U�*^[��8_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2#�</w:t>
      </w:r>
      <w:r>
        <w:rPr>
          <w:rtl w:val="true"/>
        </w:rPr>
        <w:t>ؠ</w:t>
      </w:r>
      <w:r>
        <w:rPr/>
        <w:t>#��_#�#m?W��#����#�)</w:t>
      </w:r>
      <w:r>
        <w:rPr>
          <w:rtl w:val="true"/>
        </w:rPr>
        <w:t>ܖ</w:t>
      </w:r>
      <w:r>
        <w:rPr/>
        <w:t>�</w:t>
      </w:r>
      <w:r>
        <w:rPr/>
        <w:t>O@}q�{##|�</w:t>
      </w:r>
      <w:r>
        <w:rPr>
          <w:rtl w:val="true"/>
        </w:rPr>
        <w:t>ڷ</w:t>
      </w:r>
      <w:r>
        <w:rPr/>
        <w:t>��</w:t>
      </w:r>
      <w:r>
        <w:rPr/>
        <w:t>_#|Fo#iz��]����5�#,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3��-!��#��Ćԃ&lt;wW;�</w:t>
        <w:tab/>
        <w:t>##�#OB#�@#�Er�#&lt;O7�|)#��*</w:t>
      </w:r>
      <w:r>
        <w:rPr>
          <w:rtl w:val="true"/>
        </w:rPr>
        <w:t>ܣ�</w:t>
      </w:r>
      <w:r>
        <w:rPr/>
        <w:t>2</w:t>
      </w:r>
      <w:r>
        <w:rPr/>
        <w:t>��̠#�� ����#]��z#��95��/��/���y�#I�##qEy���MBk'�o#�O��%d#�P##��8?�X</w:t>
        <w:br/>
        <w:t>� j����+\��#f��1J�J��O#�y#��#�h��#(�?��4&gt;#����!q��7�m</w:t>
        <w:tab/>
        <w:t>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p#�~��`�_u��,�!�6�6� #�D�c���###�`z#@#�Ex��|Q�h?#��{5�#3B�+#el#�</w:t>
        <w:tab/>
        <w:t>�#v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.�-���</w:t>
        <w:tab/>
        <w:t>�#�#��&lt;�̐���a�=�4#�Ey~��#O��Z�&gt;(��(�����_.8��A##��I5��#=�U</w:t>
      </w:r>
      <w:r>
        <w:rPr>
          <w:rtl w:val="true"/>
        </w:rPr>
        <w:t>ݦ</w:t>
      </w:r>
      <w:r>
        <w:rPr/>
        <w:t>���</w:t>
      </w:r>
      <w:r>
        <w:rPr/>
        <w:t>z��ϲK{�</w:t>
      </w:r>
      <w:r>
        <w:rPr>
          <w:rtl w:val="true"/>
        </w:rPr>
        <w:t>ݴ</w:t>
      </w:r>
      <w:r>
        <w:rPr/>
        <w:t>�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ϸ#���#ȋ$�</w:t>
      </w:r>
      <w:r>
        <w:rPr/>
        <w:t>؅</w:t>
      </w:r>
      <w:r>
        <w:rPr/>
        <w:t>�</w:t>
      </w:r>
      <w:r>
        <w:rPr/>
        <w:t>-���</w:t>
      </w:r>
      <w:r>
        <w:rPr/>
        <w:t>ަ�</w:t>
      </w:r>
      <w:r>
        <w:rPr/>
        <w:t>#�G��#Z�����#�d�#�j�� #���##��</w:t>
      </w:r>
      <w:r>
        <w:rPr>
          <w:rtl w:val="true"/>
        </w:rPr>
        <w:t>ڨ</w:t>
      </w:r>
      <w:r>
        <w:rPr/>
        <w:t>#���##�wZ�4�#[_ɧ�ʾm̱#;��#�#��## #�I�k̼G���#��~#�5{[�ai#!t�f##A##$~#�]G��D�#���2##,ĒNH&lt;�~(#��[_��#����#�%�k��#���#��h#&gt;� �#9�w�z��&lt;l�#���YZ�#_^BO����Oa�##O�[7�#t�2iZ��k�(�\5���</w:t>
      </w:r>
      <w:r>
        <w:rPr>
          <w:rtl w:val="true"/>
        </w:rPr>
        <w:t>ط</w:t>
      </w:r>
      <w:r>
        <w:rPr/>
        <w:t>#�@#�#��s#�9f$##�4�{�.�Y�f�h�����#�#�|qv-�?#���#\8{Hf�/+9�B#�Y'�=z#�]��</w:t>
      </w:r>
    </w:p>
    <w:p>
      <w:pPr>
        <w:pStyle w:val="PreformattedText"/>
        <w:bidi w:val="0"/>
        <w:jc w:val="left"/>
        <w:rPr/>
      </w:pPr>
      <w:r>
        <w:rPr/>
        <w:t>j^#���j��K=�b�</w:t>
        <w:tab/>
        <w:t>A�#q�x�#�+���&amp;����4���mV4�B�BJ#�v&gt;�~&gt;�#���c</w:t>
      </w:r>
      <w:r>
        <w:rPr/>
        <w:t>౵</w:t>
      </w:r>
      <w:r>
        <w:rPr/>
        <w:t>կ/%�..g�-</w:t>
        <w:br/>
        <w:t>�#l�B!###py���c#���·y#�ŏ��9�W</w:t>
        <w:br/>
        <w:t>#I�9#�h#F��#��#</w:t>
      </w:r>
      <w:r>
        <w:rPr/>
        <w:t>٦</w:t>
      </w:r>
      <w:r>
        <w:rPr/>
        <w:t>��</w:t>
      </w:r>
      <w:r>
        <w:rPr/>
        <w:t>-FY</w:t>
      </w:r>
      <w:r>
        <w:rPr/>
        <w:t>溘</w:t>
      </w:r>
      <w:r>
        <w:rPr/>
        <w:t>0�V���&lt;��w'��#�z�</w:t>
        <w:br/>
        <w:t>#+̼q�/�i��#YH�4z�3�27</w:t>
        <w:br/>
        <w:t>U���</w:t>
        <w:tab/>
        <w:t>$#�w��YғY�</w:t>
      </w:r>
      <w:r>
        <w:rPr/>
        <w:t>汖���</w:t>
      </w:r>
      <w:r>
        <w:rPr/>
        <w:t>&amp;#4��lp3�#���W�j##��.Yh#�\%��##�1"�r@`=G##�!�F:W-�/</w:t>
        <w:br/>
        <w:t>��m~��3#h�`M�P9�l��v�#�#�I��#�#�./</w:t>
      </w:r>
      <w:r>
        <w:rPr/>
        <w:t>짽�</w:t>
      </w:r>
      <w:r>
        <w:rPr/>
        <w:t>{��#h�x�A��&lt;u9�b�g��4�s[xb�c#q[�</w:t>
      </w:r>
      <w:r>
        <w:rPr/>
        <w:t>ֻ�</w:t>
      </w:r>
      <w:r>
        <w:rPr/>
        <w:t>`��� �Ќ`��#W��#i�/Ҿ�v�Tь�� �o�p{����#�S��m��ob##h�#&lt;#�rF3�^s�?��~#���|+=</w:t>
      </w:r>
      <w:r>
        <w:rPr/>
        <w:t>݅</w:t>
      </w:r>
      <w:r>
        <w:rPr>
          <w:rtl w:val="true"/>
        </w:rPr>
        <w:t>ݐ</w:t>
      </w:r>
      <w:r>
        <w:rPr/>
        <w:t>##I</w:t>
      </w:r>
      <w:r>
        <w:rPr/>
        <w:t>؆</w:t>
      </w:r>
      <w:r>
        <w:rPr/>
        <w:t>\�ry�~�=1]O�_#��&lt;&lt;�]##�#�f0�###l�&gt;��#eE#P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#EyV���##&lt;iq��.���K#n��� �}3�#8$�Z��</w:t>
        <w:br/>
        <w:t>�4�o�xVk�;W�F1L�##�}�#�#�`z�9��#�:��V21�#m+�#+#��A�#ҼO�L�/�u���hU��\�</w:t>
      </w:r>
      <w:r>
        <w:rPr/>
        <w:t>派</w:t>
      </w:r>
      <w:r>
        <w:rPr/>
        <w:t>1�b�Oҿ�����[���#�</w:t>
        <w:tab/>
        <w:t>##�Fz�#��9�#]�#��c#��9�s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Y�%�#O#�#�c��ό^#�t#{mWI��g��d�$���#��x9#��#Y�\��uh4���WP�K�</w:t>
        <w:tab/>
        <w:t>8,9�#&gt;�J��#��"�&lt;3�#cakoio$�&lt;���##:��r{{��*#*9%H�t���2�#��gI$��!�ˑ��|gi�q</w:t>
      </w:r>
      <w:r>
        <w:rPr>
          <w:rtl w:val="true"/>
        </w:rPr>
        <w:t>޼</w:t>
      </w:r>
      <w:r>
        <w:rPr/>
        <w:t>#�=�����=SX��!;n�%%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&lt;v�#���#s��w'#�#FA��#</w:t>
      </w:r>
      <w:r>
        <w:rPr/>
        <w:t>暧���</w:t>
      </w:r>
      <w:r>
        <w:rPr/>
        <w:t>#�</w:t>
      </w:r>
      <w:r>
        <w:rPr>
          <w:rtl w:val="true"/>
        </w:rPr>
        <w:t>ۼ</w:t>
      </w:r>
      <w:r>
        <w:rPr/>
        <w:t>A�&gt;�#��M�w�#�c�#�������τ~.#w���$ �d�2q�A����x�#���x��1�U</w:t>
      </w:r>
      <w:r>
        <w:rPr/>
        <w:t>֜��</w:t>
      </w:r>
      <w:r>
        <w:rPr/>
        <w:t>#��#^В����0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 ��_?�)mrK�^�B#C-�I�]����#��#�#�����@#@�Q\#:�n����T��'�8���:��</w:t>
      </w:r>
      <w:r>
        <w:rPr/>
        <w:t>֡</w:t>
      </w:r>
      <w:r>
        <w:rPr/>
        <w:t>#m;��#�*2y�#^����#�#\k^#�#��k�)���Ic##�I����##�u���@��I�5��uoip�5�̌#��u9��G��</w:t>
        <w:br/>
        <w:t>���+�#mtM#���8U�u�I�#�'�{rz��~#xz#Pux��/���i�#b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#��ʺ}��*�0�Cʽ#�2�</w:t>
      </w:r>
      <w:r>
        <w:rPr>
          <w:rtl w:val="true"/>
        </w:rPr>
        <w:t>؞</w:t>
      </w:r>
      <w:r>
        <w:rPr/>
        <w:t>jp�b0p;</w:t>
      </w:r>
      <w:r>
        <w:rPr/>
        <w:t>ׇ��</w:t>
      </w:r>
      <w:r>
        <w:rPr/>
        <w:t>Q�A�;[�#y��nI�#F��Pr#!��!��ps�70�#�c�Y�i��</w:t>
      </w:r>
      <w:r>
        <w:rPr/>
        <w:t>텽</w:t>
      </w:r>
      <w:r>
        <w:rPr/>
        <w:t>D��+�#�$d#}=(#l�#��#�</w:t>
      </w:r>
      <w:r>
        <w:rPr>
          <w:rtl w:val="true"/>
        </w:rPr>
        <w:t>ۿ�</w:t>
      </w:r>
      <w:r>
        <w:rPr>
          <w:rtl w:val="true"/>
        </w:rPr>
        <w:t>,</w:t>
      </w:r>
      <w:r>
        <w:rPr/>
        <w:t>3</w:t>
      </w:r>
      <w:r>
        <w:rPr/>
        <w:t>��q�#�4��C</w:t>
        <w:tab/>
        <w:t>#YcBzn`3��Ͽ#�</w:t>
      </w:r>
      <w:r>
        <w:rPr>
          <w:rtl w:val="true"/>
        </w:rPr>
        <w:t>ס</w:t>
      </w:r>
      <w:r>
        <w:rPr/>
        <w:t>���</w:t>
      </w:r>
      <w:r>
        <w:rPr/>
        <w:t>#Y��Rxe�K��b�(u̇��#�z��1^iw7�:��</w:t>
      </w:r>
      <w:r>
        <w:rPr/>
        <w:t>ް</w:t>
      </w:r>
      <w:r>
        <w:rPr/>
        <w:t>c.��A��d�#�#���P#��=)kʾ#��#�M��u)�l�##�$#g g�#��/���]&lt;���s#n</w:t>
      </w:r>
      <w:r>
        <w:rPr/>
        <w:t>嚁�</w:t>
      </w:r>
      <w:r>
        <w:rPr/>
        <w:t>a��#�� #m</w:t>
      </w:r>
      <w:r>
        <w:rPr/>
        <w:t>ޯ���</w:t>
      </w:r>
      <w:r>
        <w:rPr/>
        <w:t>#����v�̪O�#Քu�#���y#H �5�xoᶉ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ڵ</w:t>
      </w:r>
      <w:r>
        <w:rPr/>
        <w:t>��</w:t>
      </w:r>
      <w:r>
        <w:rPr/>
        <w:t>W�Q��##$�#`</w:t>
        <w:tab/>
        <w:t>#��</w:t>
      </w:r>
      <w:r>
        <w:rPr>
          <w:rtl w:val="true"/>
        </w:rPr>
        <w:t>ߩ</w:t>
      </w:r>
      <w:r>
        <w:rPr/>
        <w:t>�</w:t>
      </w:r>
      <w:r>
        <w:rPr/>
        <w:t>k��Ugy�?#A��:��^��#��%f��g�`�y##��=���1���#��]��D�J}���#9�I��p+��#�</w:t>
      </w:r>
      <w:r>
        <w:rPr>
          <w:rtl w:val="true"/>
        </w:rPr>
        <w:t>ߣ</w:t>
      </w:r>
      <w:r>
        <w:rPr/>
        <w:t>Iap�pm��eY�3###�</w:t>
      </w:r>
      <w:r>
        <w:rPr/>
        <w:t>㎵</w:t>
      </w:r>
      <w:r>
        <w:rPr/>
        <w:t>;2ƥ���2I�+�ay~/�t��h�5�#&gt;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䓂</w:t>
      </w:r>
      <w:r>
        <w:rPr/>
        <w:t>q���#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@�'�H-�%5Ԉ�|qC#���˱#�p_</w:t>
        <w:br/>
        <w:t>t}SV��#L����8�I"B#�I8�'�`���_</w:t>
      </w:r>
      <w:r>
        <w:rPr/>
        <w:t>ធ</w:t>
      </w:r>
      <w:r>
        <w:rPr/>
        <w:t>l�#�t�V#&amp;���FR##�s�=</w:t>
        <w:tab/>
        <w:t>���&lt;�6c{��l����rr��=R��##H���Xn.�EIdwUglrH�#��K#�!u�#FR#?B+;2�sN</w:t>
        <w:br/>
        <w:t>O�Eg#w�L�Ӣ#�</w:t>
        <w:tab/>
        <w:br/>
        <w:t>C#�#�Lq</w:t>
      </w:r>
      <w:r>
        <w:rPr>
          <w:rtl w:val="true"/>
        </w:rPr>
        <w:t>޵�</w:t>
      </w:r>
      <w:r>
        <w:rPr>
          <w:rtl w:val="true"/>
        </w:rPr>
        <w:t>##&gt;#��&lt;��#"</w:t>
      </w:r>
      <w:r>
        <w:rPr/>
        <w:t>0</w:t>
      </w:r>
      <w:r>
        <w:rPr/>
        <w:t>�#�u;&amp;�HV���###�nS�3�gj~.Ѵ{�#;��I��#�{#H�#x���8�&gt;5xsL�Ë�[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$�V�0l���9#����^��;�#�s����Aegf�%�HZ[���##0�;��3�b#�u�{��Zt�U�el�#</w:t>
      </w:r>
      <w:r>
        <w:rPr>
          <w:rtl w:val="true"/>
        </w:rPr>
        <w:t>ݚ</w:t>
      </w:r>
      <w:r>
        <w:rPr/>
        <w:t>�</w:t>
      </w:r>
      <w:r>
        <w:rPr/>
        <w:t>#�pMq�#�[y�5���71</w:t>
      </w:r>
      <w:r>
        <w:rPr/>
        <w:t>꺛��</w:t>
      </w:r>
      <w:r>
        <w:rPr/>
        <w:t>#�cFm�#�-�{#{��#&lt;7abb��#�Ĝ�qrIwn��~^}9�'�#u��0^B�Z�#�7G��)�#Y#�J#��T#"�Q��5�`�# #zp#N9#�yw�t�</w:t>
      </w:r>
      <w:r>
        <w:rPr>
          <w:rtl w:val="true"/>
        </w:rPr>
        <w:t>߄</w:t>
      </w:r>
      <w:r>
        <w:rPr/>
        <w:t>z�O)�.�Ė�6T��BO��#���=#��7��a�Qm,�b/#���;��flp#S���P#���g�#i</w:t>
      </w:r>
    </w:p>
    <w:p>
      <w:pPr>
        <w:pStyle w:val="PreformattedText"/>
        <w:bidi w:val="0"/>
        <w:jc w:val="left"/>
        <w:rPr/>
      </w:pPr>
      <w:r>
        <w:rPr/>
        <w:t>tm��bn#X��n#�s^{����C��#��{}#Oɿh�</w:t>
      </w:r>
    </w:p>
    <w:p>
      <w:pPr>
        <w:pStyle w:val="PreformattedText"/>
        <w:bidi w:val="0"/>
        <w:jc w:val="left"/>
        <w:rPr/>
      </w:pPr>
      <w:r>
        <w:rPr/>
        <w:t>1##��n1� ��#Z�"�]�O�{�}+K�#��/o"�\�##�rA�Ϯz�#{Eyg�mKW���J���,�Zd ǜ�#O�##�5�t#Uk��{$F���#�#L�#3###&lt;��E�]YM#s�#ȅD���$u#��#�-#o</w:t>
      </w:r>
    </w:p>
    <w:p>
      <w:pPr>
        <w:pStyle w:val="PreformattedText"/>
        <w:bidi w:val="0"/>
        <w:jc w:val="left"/>
        <w:rPr/>
      </w:pPr>
      <w:r>
        <w:rPr/>
        <w:t>x��(/o5#)#�m��v0���q���@#@]���D$����2p#W#</w:t>
        <w:tab/>
        <w:t>�ɥ����?2��)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|Z�P�n�8�~c�Џ&amp;�p0� ���#���\</w:t>
      </w:r>
    </w:p>
    <w:p>
      <w:pPr>
        <w:pStyle w:val="PreformattedText"/>
        <w:bidi w:val="0"/>
        <w:jc w:val="left"/>
        <w:rPr/>
      </w:pPr>
      <w:r>
        <w:rPr/>
        <w:t>վ��Ɛ�W</w:t>
      </w:r>
    </w:p>
    <w:p>
      <w:pPr>
        <w:pStyle w:val="PreformattedText"/>
        <w:bidi w:val="0"/>
        <w:jc w:val="left"/>
        <w:rPr/>
      </w:pPr>
      <w:r>
        <w:rPr/>
        <w:t>5��n8[���#�#~�#��#}#^)�#�i��#c��5{4#�qo#�6��P�}A##�#�]o�^j:</w:t>
      </w:r>
      <w:r>
        <w:rPr>
          <w:rtl w:val="true"/>
        </w:rPr>
        <w:t>ޝ</w:t>
      </w:r>
      <w:r>
        <w:rPr/>
        <w:t>���</w:t>
      </w:r>
      <w:r>
        <w:rPr/>
        <w:t>i#�}�#�D��#0#7#O^�x P#���Ze���Q��b2#�uV#�#�+��d!��A#�=s^i��#�N�pme�:��:��&amp;�#�8a�#��?Zg��jk�#�N����J�0�;Q��#�S��#{�</w:t>
      </w:r>
    </w:p>
    <w:p>
      <w:pPr>
        <w:pStyle w:val="PreformattedText"/>
        <w:bidi w:val="0"/>
        <w:jc w:val="left"/>
        <w:rPr/>
      </w:pPr>
      <w:r>
        <w:rPr/>
        <w:t>:M[D�������ӧU\������eiZ�&lt;=���kZTP�@�\y�,sԟZ�&gt;5^j�i�N���[��g��</w:t>
      </w:r>
      <w:r>
        <w:rPr>
          <w:rtl w:val="true"/>
        </w:rPr>
        <w:t>޶</w:t>
      </w:r>
      <w:r>
        <w:rPr/>
        <w:t>@#q�u�|�We#��#C����,�0�w�`�x��g�h#��1�Z�}{G��</w:t>
      </w:r>
      <w:r>
        <w:rPr/>
        <w:t>㻋</w:t>
      </w:r>
      <w:r>
        <w:rPr/>
        <w:t>l�@A�V�D�##</w:t>
      </w:r>
      <w:r>
        <w:rPr>
          <w:rtl w:val="true"/>
        </w:rPr>
        <w:t>ק</w:t>
      </w:r>
      <w:r>
        <w:rPr/>
        <w:t>\�$�a�Mǁ�&amp;�_�����o#��4�#��P�I�#���]#�O</w:t>
        <w:br/>
        <w:t>�Ɓ�k#Q�VhcVX&lt;�#�#�#</w:t>
        <w:tab/>
        <w:t>���#wv:���#K��Cq#Hcg��#è��=*#�E��p �V�y</w:t>
      </w:r>
      <w:r>
        <w:rPr>
          <w:rtl w:val="true"/>
        </w:rPr>
        <w:t>ٶ���</w:t>
      </w:r>
      <w:r>
        <w:rPr>
          <w:rtl w:val="true"/>
        </w:rPr>
        <w:t>##�##�</w:t>
      </w:r>
      <w:r>
        <w:rPr>
          <w:rtl w:val="true"/>
        </w:rPr>
        <w:t>ג�</w:t>
      </w:r>
      <w:r>
        <w:rPr/>
        <w:t>5</w:t>
      </w:r>
      <w:r>
        <w:rPr/>
        <w:t>���_</w:t>
        <w:tab/>
        <w:t>Oe-�К��E��k�###�#n{Կ#~#h�#��Uђh$�d#+JX2�#y�#�ӊ#�+��k�M�x#N����p#���%��#���</w:t>
        <w:br/>
        <w:t>��#��b��FUE#$�#&gt;�%y6�q7ď���u����f�Tl#�H#$���#���#t&lt;u�u�a��y���m�#��~�������2�#��S�G��Q\</w:t>
      </w:r>
      <w:r>
        <w:rPr/>
        <w:t>֩����</w:t>
      </w:r>
      <w:r>
        <w:rPr/>
        <w:t>#ō��c#�L�J����8;�=}O=��5o�#2�Q�5[;�lc#�̤#�8!s�#d�qǿ #��Y����ZGq%�O#F&amp;��&amp;F2=��u�#�6�##</w:t>
      </w:r>
    </w:p>
    <w:p>
      <w:pPr>
        <w:pStyle w:val="PreformattedText"/>
        <w:bidi w:val="0"/>
        <w:jc w:val="left"/>
        <w:rPr/>
      </w:pPr>
      <w:r>
        <w:rPr/>
        <w:t>Z�##�G�##�\��O\���s�##�Aw}�Xx7H�����&gt;�0b6�##��1��`#r+�Ҿ#�sJ��]&amp;��*���@�&lt;��$�^p8#�#��&amp;��x�/#�</w:t>
      </w:r>
      <w:r>
        <w:rPr>
          <w:rtl w:val="true"/>
        </w:rPr>
        <w:t>ױ</w:t>
      </w:r>
      <w:r>
        <w:rPr/>
        <w:t>�</w:t>
      </w:r>
      <w:r>
        <w:rPr/>
        <w:t>|���]Z;�q���##�#�+��&gt;��#3ӧ�Y�=kÌb��b$��vd`�9�##G��1�^�u��;�ln'��Z�#�R)�3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#J#oO��f���!{�S|��e�p2#?1Q^�D�f0_j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\*��r+þ#iZ��-�t�&amp;�,�#q$3]m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  <w:r>
        <w:rPr>
          <w:rtl w:val="true"/>
        </w:rPr>
        <w:t>ۯ</w:t>
      </w:r>
      <w:r>
        <w:rPr/>
        <w:t>\W��|#����En�'P*J</w:t>
      </w:r>
      <w:r>
        <w:rPr>
          <w:rtl w:val="true"/>
        </w:rPr>
        <w:t>ݼ</w:t>
      </w:r>
      <w:r>
        <w:rPr/>
        <w:t>�</w:t>
      </w:r>
      <w:r>
        <w:rPr/>
        <w:t>|dd}�g�4#�#�#�)-��,N2��##�#���&gt;#�#����H��#�,`�#���#[_#�Qu��~���F�}A�L�p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=�h#����t��oy�</w:t>
      </w:r>
      <w:r>
        <w:rPr>
          <w:rtl w:val="true"/>
        </w:rPr>
        <w:t>ڬ</w:t>
      </w:r>
      <w:r>
        <w:rPr/>
        <w:t>�</w:t>
      </w:r>
      <w:r>
        <w:rPr/>
        <w:t>v��/��#���[##���j.4�n`'#dN#}2#Z��4�#ö��ZB�I</w:t>
        <w:br/>
        <w:t>��#eb2rq��A�</w:t>
        <w:br/>
        <w:t>�O�&gt;#����#5�2[�Z�If�#)�n!�q�#�zg##P#�#V#�|#�xInWK#�r��d-��#��~�3u�wN��կ#��g#�.q�(#��#</w:t>
      </w:r>
      <w:r>
        <w:rPr>
          <w:rtl w:val="true"/>
        </w:rPr>
        <w:t>ד</w:t>
      </w:r>
      <w:r>
        <w:rPr/>
        <w:t>��</w:t>
      </w:r>
      <w:r>
        <w:rPr/>
        <w:t>;��#ŋ=R�e��</w:t>
      </w:r>
      <w:r>
        <w:rPr/>
        <w:t>정</w:t>
      </w:r>
      <w:r>
        <w:rPr/>
        <w:t>-M˅#� �I�'==��^�{���B1eor#m��D#a�###�o</w:t>
        <w:tab/>
        <w:t>i��q�-���x#��dL���q��t�#b�&lt;C���+iW��,,#�g;I�^M�U&gt;'�</w:t>
      </w:r>
      <w:r>
        <w:rPr/>
        <w:t>ꥎ</w:t>
      </w:r>
      <w:r>
        <w:rPr/>
        <w:t>"�#�q�/_z�##*�L�#�cmj%;�A#�s�p95�&gt;#��/�"kvZ^��#'�..#A/�#��BI#=��#��&gt;1��zm��{Xn##2�+�#��</w:t>
      </w:r>
      <w:r>
        <w:rPr/>
        <w:t>ִ</w:t>
      </w:r>
      <w:r>
        <w:rPr/>
        <w:t>##]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Ȍ##�#�.��#���</w:t>
      </w:r>
      <w:r>
        <w:rPr/>
        <w:t>嵆���</w:t>
      </w:r>
      <w:r>
        <w:rPr/>
        <w:t>E�J�!�#N#=F1\��Nc#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Ƥ�,##�#@#�=�ͽ������B�$Y2�#�$b���-�#H��I��nGC���W��v���%gtb��K�A!#vҎH#� #{WQ��@�{��#��&gt;��#���x�e�mf�9�r��# ���U[��E��4�#�}�#�L#���&gt;����[�Ŕ#CӯLi���R��&gt;�#��;�d�-�-�j�BW��a#A#`)#e##�##</w:t>
      </w:r>
      <w:r>
        <w:rPr/>
        <w:t>遑��</w:t>
      </w:r>
      <w:r>
        <w:rPr/>
        <w:t>#�;,hY�</w:t>
        <w:br/>
        <w:t>#I'#{�##x��Z����kYİ�n�LN������##`F?�M^��~6��#i3�l�ld8-��=�^q</w:t>
      </w:r>
      <w:r>
        <w:rPr>
          <w:rtl w:val="true"/>
        </w:rPr>
        <w:t>ܞ</w:t>
      </w:r>
      <w:r>
        <w:rPr/>
        <w:t>zW���gF�Ӗ��L�#ʻv4A�{�yc�z�#�/Y��Qs�]�u</w:t>
        <w:tab/>
        <w:t>�tM�#B:��#��J�6��i�'�dy.�#.pYy�3�8�+�&lt;[iq����v�_#o��;##o�#��#�=�]</w:t>
      </w:r>
      <w:r>
        <w:rPr/>
        <w:t>ׇ</w:t>
      </w:r>
      <w:r>
        <w:rPr/>
        <w:t>|#�Ks{���W/��$�R�F�� #r�89=}(#�o#��]����9o�C#�#�#A'q#w�z�:���=�]}�Q�`�p2c��B����#����_#%�4#��2J�T�o1!��##�#���X~#x]4�O�D�#��ǫ#��&lt;q@##���k�b�L���#q�#C�GP}�^&lt;�#+ž#$�/�M{B#��#Ƚx-#�AǮ</w:t>
        <w:tab/>
        <w:t>���&amp;�u��E!�����o)�N#L#@&gt;����#k_�J��</w:t>
      </w:r>
      <w:r>
        <w:rPr/>
        <w:t>ܶ��</w:t>
      </w:r>
      <w:r>
        <w:rPr/>
        <w:t>k���U���</w:t>
        <w:tab/>
        <w:t>�#8��Z:#�4o#</w:t>
      </w:r>
      <w:r>
        <w:rPr/>
        <w:t>ٛ�</w:t>
      </w:r>
      <w:r>
        <w:rPr/>
        <w:t>2�)#N�V�Y#�#��{UO��M���--#U3��&lt;�#.OS�#=##�yg�##�G񆟨���{Ѿ�%�D��7#:##�rz�#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X��p�###C�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Y���E�</w:t>
      </w:r>
      <w:r>
        <w:rPr>
          <w:rtl w:val="true"/>
        </w:rPr>
        <w:t>ܐ�</w:t>
      </w:r>
      <w:r>
        <w:rPr>
          <w:rtl w:val="true"/>
        </w:rPr>
        <w:t>#���</w:t>
      </w:r>
      <w:r>
        <w:rPr/>
        <w:t>2</w:t>
      </w:r>
      <w:r>
        <w:rPr/>
        <w:t>N#=�kj�1�C�}/��#kծ#HĪ(#�C�u?���-#�#���FM\��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 �8�}+�$�)Y#H��#�,��&gt;�=</w:t>
      </w:r>
    </w:p>
    <w:p>
      <w:pPr>
        <w:pStyle w:val="PreformattedText"/>
        <w:bidi w:val="0"/>
        <w:jc w:val="left"/>
        <w:rPr/>
      </w:pPr>
      <w:r>
        <w:rPr/>
        <w:t>xπ�W��#�m#v#`|��##ӏƀ=7H�v��+#�4���{y#K,�c#�#�#�&amp;���#Zծ��&gt;�f��&lt;�]&gt;�##��#Oj��h#^�#�ao&lt;JI#�0#L�3��5�#�5}#��Ht��w���#|l#�2p29�h#�l~!xoTդ�,�#��A</w:t>
      </w:r>
      <w:r>
        <w:rPr/>
        <w:t>۵</w:t>
      </w:r>
      <w:r>
        <w:rPr/>
        <w:t>N�##!N0��</w:t>
      </w:r>
      <w:r>
        <w:rPr>
          <w:rtl w:val="true"/>
        </w:rPr>
        <w:t>׶</w:t>
      </w:r>
      <w:r>
        <w:rPr/>
        <w:t>j���X�ɚ�Xg##���Eu9� �W��Q��-��t�%����#��R� #��#��k���#/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Q#�d���#�jW��|�$�#(]�%,�z#:���*�^��#e��;�d#,R[�!��###x�μG�\y�Ţ#w[y�[#8.H5�lt8#��@#��&gt;#E���P�#�[g�-�;�_i�#\|����</w:t>
      </w:r>
      <w:r>
        <w:rPr>
          <w:rtl w:val="true"/>
        </w:rPr>
        <w:t>ע���</w:t>
      </w:r>
      <w:r>
        <w:rPr/>
        <w:t>7</w:t>
      </w:r>
      <w:r>
        <w:rPr/>
        <w:t>Ö?jկ##�#����#�?J��x&gt;�F���,�#��LW�^</w:t>
        <w:tab/>
        <w:br/>
        <w:t>####�\?��&gt; x�S�#��5��#����H�'##�@#�G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xp�#�&amp;�k#����###�##q��m.���#���&amp;�U</w:t>
      </w:r>
      <w:r>
        <w:rPr>
          <w:rtl w:val="true"/>
        </w:rPr>
        <w:t>ܒ</w:t>
      </w:r>
      <w:r>
        <w:rPr/>
        <w:t>Fr#z�+#�###*�</w:t>
      </w:r>
      <w:r>
        <w:rPr/>
        <w:t>֞�</w:t>
      </w:r>
      <w:r>
        <w:rPr/>
        <w:t>?�##�</w:t>
      </w:r>
      <w:r>
        <w:rPr>
          <w:rtl w:val="true"/>
        </w:rPr>
        <w:t>ߢ</w:t>
      </w:r>
      <w:r>
        <w:rPr/>
        <w:t>�</w:t>
      </w:r>
      <w:r>
        <w:rPr/>
        <w:t>#G=��&gt;��7¯</w:t>
      </w:r>
    </w:p>
    <w:p>
      <w:pPr>
        <w:pStyle w:val="PreformattedText"/>
        <w:bidi w:val="0"/>
        <w:jc w:val="left"/>
        <w:rPr/>
      </w:pPr>
      <w:r>
        <w:rPr/>
        <w:t>k&gt;#Юmu��&lt;��_v�0Nz`�p&gt;��#���(#?W���#�u[���_�|�@#$�#k�?#4$�#l�h�Y��mm��=s��5�hN&gt;!|Y�����f�#[BNc$0U$t�� #Ezg�td�#�/�� #���#��T�##�#�7T��,��M����O�$g#=��&gt;ǚ�_�M��#A�#�f&lt;��#+��W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#.6#�7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?#�W?��w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nS��#�x�ƺ'�##�t#W#,1��G�#A�x�&lt;7�#A�U�[i�L.B��eB�Gr#��</w:t>
      </w:r>
      <w:r>
        <w:rPr>
          <w:rtl w:val="true"/>
        </w:rPr>
        <w:t>ړ</w:t>
      </w:r>
      <w:r>
        <w:rPr/>
        <w:t>D�.���g��uMN\#�o#���#n�ю0;#�</w:t>
      </w:r>
      <w:r>
        <w:rPr>
          <w:rtl w:val="true"/>
        </w:rPr>
        <w:t>י</w:t>
      </w:r>
      <w:r>
        <w:rPr/>
        <w:t>x�K����#}.$�;� ��#�#�</w:t>
        <w:br/>
        <w:t>�#p##���#u�#Z�#�&lt;#�K���k�r�"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`c8Q�#:�#8#��~��##</w:t>
      </w:r>
      <w:r>
        <w:rPr/>
        <w:t>煵</w:t>
      </w:r>
    </w:p>
    <w:p>
      <w:pPr>
        <w:pStyle w:val="PreformattedText"/>
        <w:bidi w:val="0"/>
        <w:jc w:val="left"/>
        <w:rPr/>
      </w:pPr>
      <w:r>
        <w:rPr/>
        <w:t>Hc̆2"#���x��#�\���#'���#���#RWf��}���O&lt;�$���(#���JWҵ�;�='M����Tu9#�#s�v:M�����Zi�#H�#�ņ</w:t>
      </w:r>
      <w:r>
        <w:rPr>
          <w:rtl w:val="true"/>
        </w:rPr>
        <w:t>ޣ</w:t>
      </w:r>
      <w:r>
        <w:rPr/>
        <w:t>#�#��##Zx�A���43#&amp;�R#b�##}3�Gq^�Gė-%�od, _6�1�#8u#� �</w:t>
      </w:r>
      <w:r>
        <w:rPr/>
        <w:t>۟</w:t>
      </w:r>
      <w:r>
        <w:rPr/>
        <w:t>Z#���^#� ��P��t8�=�</w:t>
        <w:tab/>
        <w:t>#=#88#�5cW񾋠iv�</w:t>
      </w:r>
      <w:r>
        <w:rPr>
          <w:rtl w:val="true"/>
        </w:rPr>
        <w:t>ڕ</w:t>
      </w:r>
      <w:r>
        <w:rPr/>
        <w:t>�</w:t>
      </w:r>
      <w:r>
        <w:rPr/>
        <w:t>Dn�Yb��e �~���&lt;g�y���#L�,4��,m��ydV0�#��98#����m�##i��M��#Ե9`����y��h®~�#�9�#���##x�R[#ig��#խ�###@A#&gt;ǯl�bs�+�3�Ph^$�uM:(�e$��(�#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~#��O�Y��I#��</w:t>
      </w:r>
      <w:r>
        <w:rPr>
          <w:rtl w:val="true"/>
        </w:rPr>
        <w:t>ߦ</w:t>
      </w:r>
      <w:r>
        <w:rPr/>
        <w:t>q@#^"�Ộ�.&lt;��q���?2R#|g#}NOl�\?#�Ŀ��Xӵ]#�#���\g�'?�0;⹏������X�o:�C#27�#�##��@�#��v?#�#�B@���Ll�T�'#�d~4#��1��Q[E���O+#D��X�#�8=s�nW��#�t�S}Εd�vW��p�)��#�3��#��V�#�^���</w:t>
      </w:r>
      <w:r>
        <w:rPr/>
        <w:t>֒�</w:t>
      </w:r>
      <w:r>
        <w:rPr/>
        <w:t>^̐��7&lt;�p#{��^C�#P�ľ=Ҽ##�#���u��a���r=ϰ�#��-�-#���z��'#w#�b#�$�#��p^5�4�##�N���s#Ź[e%r</w:t>
        <w:br/>
        <w:t>��Ă# �</w:t>
      </w:r>
    </w:p>
    <w:p>
      <w:pPr>
        <w:pStyle w:val="PreformattedText"/>
        <w:bidi w:val="0"/>
        <w:jc w:val="left"/>
        <w:rPr/>
      </w:pPr>
      <w:r>
        <w:rPr/>
        <w:t>{�����g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F#��W�x�H��&gt;3h��4�#ˋk�E##�n�@#��Ԛ#����]:��/n"��&gt;�U#��U&gt;'h7~#����d����#b_��pO$�=;WYqk#�&amp;+�c�&amp; ��C#����#[+m?�H �!�N#Q###�#�ө�#{��8�\ǈ�y�xr�,�3��#�����I�L���#�r#Z��#</w:t>
      </w:r>
      <w:r>
        <w:rPr/>
        <w:t>𦡩�</w:t>
      </w:r>
      <w:r>
        <w:rPr/>
        <w:t>#��1#n���#\#�z</w:t>
        <w:br/>
        <w:t>�~#h�&lt;8���3�:���N�P�c'ԂO�#�(#x~-iQ�#�k#v��M!#M�###p</w:t>
        <w:tab/>
        <w:t>9�#��wH�"+##V###�=s\_į#��M*�l��+�W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 dr#�=�c�z%</w:t>
      </w:r>
      <w:r>
        <w:rPr>
          <w:rtl w:val="true"/>
        </w:rPr>
        <w:t>߇</w:t>
      </w:r>
      <w:r>
        <w:rPr/>
        <w:t>|)e��</w:t>
      </w:r>
      <w:r>
        <w:rPr>
          <w:rtl w:val="true"/>
        </w:rPr>
        <w:t>ܥ</w:t>
      </w:r>
      <w:r>
        <w:rPr/>
        <w:t>��</w:t>
      </w:r>
      <w:r>
        <w:rPr/>
        <w:t>#�</w:t>
      </w:r>
      <w:r>
        <w:rPr/>
        <w:t>靸</w:t>
      </w:r>
      <w:r>
        <w:rPr/>
        <w:t>,H#�H#�#��#w�4M�-���#=&lt;���^��</w:t>
        <w:br/>
      </w:r>
      <w:r>
        <w:rPr/>
        <w:t>魄��̼</w:t>
      </w:r>
      <w:r>
        <w:rPr/>
        <w:t>7�#2��,H#�3^t�g���K�#u-�Ks/��V*#���P0k��|9�YX#+}6�-�Ǘ�#�s��M#S𷌴�#</w:t>
      </w:r>
      <w:r>
        <w:rPr>
          <w:rtl w:val="true"/>
        </w:rPr>
        <w:t>ڼ</w:t>
      </w:r>
      <w:r>
        <w:rPr/>
        <w:t>�</w:t>
      </w:r>
      <w:r>
        <w:rPr/>
        <w:t>\��"#��#u�$#x�#�W�|:Eо3j�]��#Gcq#��U}��#q^�@#W�����%���a�#.�1�Q�j�y��ȯ$�(6��)r�p#?s##q�v��##"|Y��#ŧ���#H�RZ��#####�5��##Xx���t�gX���(#~��#9#t�#�a��^#����(��H�ю####����jǇ�-&amp;��##_D"[#H�""�C���:}�O�@#-��6��Oq"�#jY��#@�}+ϵ/��~�kqig�}_]��#g�</w:t>
      </w:r>
      <w:r>
        <w:rPr/>
        <w:t>ؘ��</w:t>
      </w:r>
      <w:r>
        <w:rPr/>
        <w:t>#�=py����Ƨ�i&gt;#���[�#i�=Y�j#�A�#�=+���#}.�#;8�( P��##�z#�t#��'�oN�EΟ��f�O-�#��_c�Cs�#�&gt;%��y4�X$P#�'qb��#�^</w:t>
      </w:r>
      <w:r>
        <w:rPr>
          <w:rtl w:val="true"/>
        </w:rPr>
        <w:t>޹</w:t>
      </w:r>
      <w:r>
        <w:rPr/>
        <w:t>Ϧ+�����m6�_��wV�#�t#,�r�q��#�������~+���X�Z�|�##�p#���l�#x�</w:t>
      </w:r>
    </w:p>
    <w:p>
      <w:pPr>
        <w:pStyle w:val="PreformattedText"/>
        <w:bidi w:val="0"/>
        <w:jc w:val="left"/>
        <w:rPr/>
      </w:pPr>
      <w:r>
        <w:rPr/>
        <w:t>#kx��o��6f�[�s{#A��#C#0OE���zV��e</w:t>
      </w:r>
      <w:r>
        <w:rPr>
          <w:rtl w:val="true"/>
        </w:rPr>
        <w:t>״</w:t>
      </w:r>
      <w:r>
        <w:rPr/>
        <w:t>#=I"h��1 F9#&gt;���s��|#i:E#ʷˆ</w:t>
        <w:br/>
        <w:t>#!����#�+��#�'O���P#AE#P#W�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ae��v���Y</w:t>
      </w:r>
      <w:r>
        <w:rPr/>
        <w:t>َ</w:t>
      </w:r>
      <w:r>
        <w:rPr/>
        <w:t>Ic���#Z�V#�&lt;Qk�M#�����v[[�</w:t>
      </w:r>
      <w:r>
        <w:rPr>
          <w:rtl w:val="true"/>
        </w:rPr>
        <w:t>ޚ</w:t>
      </w:r>
      <w:r>
        <w:rPr/>
        <w:t>C�@#���#�#�y���}��{%�ͬ�M)#�##�&gt;</w:t>
      </w:r>
      <w:r>
        <w:rPr>
          <w:rtl w:val="true"/>
        </w:rPr>
        <w:t>د</w:t>
      </w:r>
      <w:r>
        <w:rPr/>
        <w:t>k�+�ǅ.t</w:t>
      </w:r>
    </w:p>
    <w:p>
      <w:pPr>
        <w:pStyle w:val="PreformattedText"/>
        <w:bidi w:val="0"/>
        <w:jc w:val="left"/>
        <w:rPr/>
      </w:pPr>
      <w:r>
        <w:rPr/>
        <w:t>6�#V�}NS=�##��B��I�8��񇊭|!��rC�N�!</w:t>
      </w:r>
      <w:r>
        <w:rPr/>
        <w:t>݃</w:t>
      </w:r>
      <w:r>
        <w:rPr/>
        <w:t>#���Oa@##=�n%ko#h�##MT��]�������g�3��c�-�/#xkJ�#m���Pq��\��rI$�]</w:t>
      </w:r>
      <w:r>
        <w:rPr>
          <w:rtl w:val="true"/>
        </w:rPr>
        <w:t>߀</w:t>
      </w:r>
      <w:r>
        <w:rPr>
          <w:rtl w:val="true"/>
        </w:rPr>
        <w:t>|</w:t>
      </w:r>
      <w:r>
        <w:rPr/>
        <w:t>9</w:t>
      </w:r>
      <w:r>
        <w:rPr/>
        <w:t>wa#ι���Z�H�c�B�V5&gt;��q�#s�#�|~\��g���g��?J#�]5v�v��</w:t>
        <w:br/>
        <w:t>#�U�@#'�PX�an#3�/N�#`|D�Ɓ�F�6�d��###��#}@��(##�.��O#�����͌###��y���LЬ��To:�o:wc�O`=�8#�T|#��#�;��:�%X����7��\#�����</w:t>
        <w:br/>
        <w:t>���#U��+u?h�4.ò</w:t>
        <w:tab/>
        <w:t>#��#�z���Z�:m���#�#�</w:t>
      </w:r>
      <w:r>
        <w:rPr>
          <w:rtl w:val="true"/>
        </w:rPr>
        <w:t>ܞ</w:t>
      </w:r>
      <w:r>
        <w:rPr/>
        <w:t>��</w:t>
      </w:r>
      <w:r>
        <w:rPr/>
        <w:t>z����|#�\���ύ�X�j_/N��L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c�P#��#�#\��ú##��"rq#!�8�`g#By�#��o#hwZ����#���t</w:t>
        <w:br/>
        <w:t>=���{�~#��K�#�e_W�p�#�!�`�1�#;#@9O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zU�̐�!.�</w:t>
      </w:r>
    </w:p>
    <w:p>
      <w:pPr>
        <w:pStyle w:val="PreformattedText"/>
        <w:bidi w:val="0"/>
        <w:jc w:val="left"/>
        <w:rPr/>
      </w:pPr>
      <w:r>
        <w:rPr/>
        <w:t>#l��8�'�##��&lt;1ǅ4��#NP�#�#�o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#$yoһ�#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R~�#0s��s�</w:t>
      </w:r>
    </w:p>
    <w:p>
      <w:pPr>
        <w:pStyle w:val="PreformattedText"/>
        <w:bidi w:val="0"/>
        <w:jc w:val="left"/>
        <w:rPr/>
      </w:pPr>
      <w:r>
        <w:rPr/>
        <w:t>J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&lt;_����O#��#�#��+��q�Z�_�w)i�#_��`��##�</w:t>
      </w:r>
      <w:r>
        <w:rPr/>
        <w:t>䬜��</w:t>
      </w:r>
      <w:r>
        <w:rPr/>
        <w:t>#�#z</w:t>
      </w:r>
      <w:r>
        <w:rPr/>
        <w:t>曬�</w:t>
      </w:r>
      <w:r>
        <w:rPr/>
        <w:t>k#M.�r�#C!��C��#$#���8�##�</w:t>
      </w:r>
    </w:p>
    <w:p>
      <w:pPr>
        <w:pStyle w:val="PreformattedText"/>
        <w:bidi w:val="0"/>
        <w:jc w:val="left"/>
        <w:rPr/>
      </w:pPr>
      <w:r>
        <w:rPr/>
        <w:t>h�k:�� 2C#"�#��I���^�^)�#E���#w�c���#`O�?:�#�#]�[���</w:t>
      </w:r>
      <w:r>
        <w:rPr/>
        <w:t>ܱ��</w:t>
      </w:r>
      <w:r>
        <w:rPr/>
        <w:t>Ż�#*#�W�W����9�#��#���#t+�#�##Q��}=k�mn������E�#T&lt;r)�`y#P#��{ӣ��I�S�dW��A�#Ǐ��^���u##iWw#󧴊G'�*</w:t>
        <w:tab/>
        <w:t>?</w:t>
      </w:r>
      <w:r>
        <w:rPr/>
        <w:t>ּ���</w:t>
      </w:r>
      <w:r>
        <w:rPr/>
        <w:t>7�|K�xkN#e�^I1ȍX#</w:t>
        <w:tab/>
        <w:t>�#'���T�������#���bA�##��##�##x�Zp��R�z�o'#��{[*�#`</w:t>
        <w:br/>
        <w:t>��#��#�#Uu�j0r&lt;�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k��!�#���#x��/�#�#�/�</w:t>
      </w:r>
      <w:r>
        <w:rPr>
          <w:rtl w:val="true"/>
        </w:rPr>
        <w:t>ح</w:t>
      </w:r>
      <w:r>
        <w:rPr/>
        <w:t>��</w:t>
      </w:r>
      <w:r>
        <w:rPr/>
        <w:t>zM���/m�w��V3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1�z��#��\\��##�#l��Wq�/���~#-#K5��0B�2��X��#��#�@#&gt;#�m��#i�#�+�</w:t>
      </w:r>
      <w:r>
        <w:rPr/>
        <w:t>ۤ</w:t>
      </w:r>
      <w:r>
        <w:rPr/>
        <w:t>N������@�s�`�:��#�&lt;G�h�\b�QQ&amp;�P�v��A�O=#&lt;</w:t>
        <w:br/>
        <w:t>���w�</w:t>
      </w:r>
      <w:r>
        <w:rPr/>
        <w:t>퍕����</w:t>
      </w:r>
      <w:r>
        <w:rPr/>
        <w:tab/>
        <w:t>J#,��^Q���.~_`0G�</w:t>
      </w:r>
      <w:r>
        <w:rPr/>
        <w:t>溏</w:t>
      </w:r>
    </w:p>
    <w:p>
      <w:pPr>
        <w:pStyle w:val="PreformattedText"/>
        <w:bidi w:val="0"/>
        <w:jc w:val="left"/>
        <w:rPr/>
      </w:pPr>
      <w:r>
        <w:rPr/>
        <w:t>[x/@/6�}�#�#�{ŒG��7#���^�&amp;�:�#��#�{*�X�8�R�U��e �Ў��#��=��xSW���$Vs:�</w:t>
      </w:r>
      <w:r>
        <w:rPr/>
        <w:t>؄</w:t>
      </w:r>
      <w:r>
        <w:rPr/>
        <w:t>$#μ�#�'�|=�#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h��W�_�G���6S�ʹ��|u���#�#�:���##�Y�#I�s�^�#��#Q�q�ƀ&gt;������K{�c�</w:t>
        <w:tab/>
        <w:t>#</w:t>
      </w:r>
      <w:r>
        <w:rPr>
          <w:rtl w:val="true"/>
        </w:rPr>
        <w:t>׎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&lt;#���z~�#��mm�P��8�.OL�:�k��⟄b�#'W��##Q��</w:t>
        <w:br/>
        <w:t>� �j���</w:t>
      </w:r>
      <w:r>
        <w:rPr>
          <w:rtl w:val="true"/>
        </w:rPr>
        <w:t>׮</w:t>
      </w:r>
      <w:r>
        <w:rPr/>
        <w:t>ꚏ����#�Hl s���GO���� �@#kZ��&lt;#�;��[#��#���k@^G��#&amp;x'���cx��i��7T�R�O�4�y�#�;�A�`v��s</w:t>
      </w:r>
      <w:r>
        <w:rPr>
          <w:rtl w:val="true"/>
        </w:rPr>
        <w:t>ڹ</w:t>
      </w:r>
      <w:r>
        <w:rPr/>
        <w:t>��� ��</w:t>
      </w:r>
      <w:r>
        <w:rPr/>
        <w:t>|u����H�� ��#,��`I�&gt;�����?��?�Eu-2��//'��Kc�###�a�s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"#���'����h#�k�o��#��2{lR�#�"�|&amp;�^���*xu#�[�~V;u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9�t�O��m�&gt; ��+#�W#��8##@#�'�=}�&gt;��=�bѴ�#���#�</w:t>
        <w:tab/>
      </w:r>
    </w:p>
    <w:p>
      <w:pPr>
        <w:pStyle w:val="PreformattedText"/>
        <w:bidi w:val="0"/>
        <w:jc w:val="left"/>
        <w:rPr/>
      </w:pPr>
      <w:r>
        <w:rPr/>
        <w:t>:ª�O_�#��k�Ҿ.�_P�InoM��~xfF%N9###zw&gt;��n7�o#i��*��</w:t>
      </w:r>
      <w:r>
        <w:rPr>
          <w:rtl w:val="true"/>
        </w:rPr>
        <w:t>ܭ</w:t>
      </w:r>
      <w:r>
        <w:rPr/>
        <w:t>���</w:t>
      </w:r>
      <w:r>
        <w:rPr/>
        <w:t>)Q&lt;��"��3�=y&lt;`d#�h��#�O#��#��G���(�&lt;s�#����[�_�� �-|Id��TX�x�7RJ���#{#�+���M#�#M�u��c~�#���9�%J���zP#w.��%���t���&lt;j#W�y##�����i6 �#��c�bq��#��A���##u+o#h;���U�Ԯ�#O-NDc#9$u�###�o�&gt;#�_�῱�̻��J(�x�</w:t>
        <w:tab/>
        <w:t>ǩ#g#��#���ζ�q��K�#1��ұ|e#�#����##h���?U#���#k�#�M�@5###�#��8V#�`#q���M�#���+�Fp�Mm#����$#�#'�\#�P#1�#�W��f#��x�S��##�#�Ez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'�|%#��l��s&lt;�#�$##&gt;�#l�</w:t>
        <w:br/>
        <w:t>#+;"�&lt;���#��#�#uHT#����Ыvn��G�I�#��#X�L�t#Z�"��M��</w:t>
        <w:br/>
        <w:t>��5,���#��p(#��&gt;,�^#�#7ƚD��;!I#s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?P�����=�5�B�n��U##�v�R�l�#�#T#����FLdI��i=�b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V##�v�R�</w:t>
      </w:r>
      <w:r>
        <w:rPr/>
        <w:t>ᧅ</w:t>
      </w:r>
      <w:r>
        <w:rPr/>
        <w:t>O�</w:t>
        <w:br/>
        <w:t>�#� ��=�#��# �_�d��xU�7\#%�3�^�_?$7?</w:t>
        <w:tab/>
        <w:t>�%,��#�r�U�#����#r�##��#��</w:t>
      </w:r>
    </w:p>
    <w:p>
      <w:pPr>
        <w:pStyle w:val="PreformattedText"/>
        <w:bidi w:val="0"/>
        <w:jc w:val="left"/>
        <w:rPr/>
      </w:pPr>
      <w:r>
        <w:rPr/>
        <w:t>N��O#���օ7����z</w:t>
      </w:r>
      <w:r>
        <w:rPr/>
        <w:t>砠</w:t>
      </w:r>
      <w:r>
        <w:rPr/>
        <w:t>##�#i�#���##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ȮT#��+����#���o�Z����</w:t>
        <w:tab/>
        <w:t>�q+!�#v?1'�3�</w:t>
        <w:br/>
        <w:t>�</w:t>
        <w:br/>
        <w:t>#(��#�##</w:t>
      </w:r>
      <w:r>
        <w:rPr/>
        <w:t>۷�</w:t>
      </w:r>
      <w:r>
        <w:rPr/>
        <w:t>o�6��x�oX���###����#�=+��z</w:t>
      </w:r>
      <w:r>
        <w:rPr>
          <w:rtl w:val="true"/>
        </w:rPr>
        <w:t>ڽ���</w:t>
      </w:r>
      <w:r>
        <w:rPr/>
        <w:t>2</w:t>
      </w:r>
      <w:r>
        <w:rPr/>
        <w:t>Uy�ɗ�L0X#�g���}�j����J&lt;#sm#��#��=˨&lt;~##�G�r�#���l$</w:t>
      </w:r>
      <w:r>
        <w:rPr>
          <w:rtl w:val="true"/>
        </w:rPr>
        <w:t>׵</w:t>
      </w:r>
      <w:r>
        <w:rPr/>
        <w:t>#$�UO���&gt;\*rB�n8�#�#zm��6#pZ[ H`�bE#ª##�#Q@#x����#LV&lt;#��o��~u�#�=�M#�U��v#[��3#2v���;�#�@#��i���&lt;$���L�GPB##�^O��#O�|-s%���w)rU���#j�p8�O�z.���7�</w:t>
      </w:r>
      <w:r>
        <w:rPr>
          <w:rtl w:val="true"/>
        </w:rPr>
        <w:t>ڍޝ</w:t>
      </w:r>
      <w:r>
        <w:rPr/>
        <w:t>��</w:t>
      </w:r>
      <w:r>
        <w:rPr/>
        <w:t>%</w:t>
      </w:r>
      <w:r>
        <w:rPr/>
        <w:t>݊</w:t>
      </w:r>
      <w:r>
        <w:rPr/>
        <w:t>A���8���2</w:t>
        <w:br/>
        <w:t>��K�_�#�f�hZ{9~V#!n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��#M�#�E��f9�i�8</w:t>
      </w:r>
      <w:r>
        <w:rPr>
          <w:rtl w:val="true"/>
        </w:rPr>
        <w:t>ܒ</w:t>
      </w:r>
      <w:r>
        <w:rPr/>
        <w:t xml:space="preserve">]�#� </w:t>
        <w:br/>
        <w:t>���o#�v�O��p#ʏ.�#�##Ó\��.�#�/|�2"�FI�#8�##Y�#����5�#��TeX-���#��#�=zv�#"�;Z���#O��y#��kYeO��#�#�P�A#մ�L���J0�#`�ʀ&lt;��#�82�'�&gt;�^�_;�</w:t>
      </w:r>
      <w:r>
        <w:rPr>
          <w:rtl w:val="true"/>
        </w:rPr>
        <w:t>ן</w:t>
      </w:r>
      <w:r>
        <w:rPr/>
        <w:t>#�s&lt;#�/-��ː�Ǜ#r����}�#k�$���-P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o#�]��#�?#|f�8o�9O#k��/�#�t����K�#_��#&amp;�&lt;�Y�##x�P�V��K�O+#1#� 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_�k6�#Mql�|�#�R�1^� ��by�</w:t>
      </w:r>
    </w:p>
    <w:p>
      <w:pPr>
        <w:pStyle w:val="PreformattedText"/>
        <w:bidi w:val="0"/>
        <w:jc w:val="left"/>
        <w:rPr/>
      </w:pPr>
      <w:r>
        <w:rPr/>
        <w:t>?��_�֌Xs��n ~���{8�=o?�F��#|IЬ&lt;!k�j�f���2�јH�$#@=#�:�X_#�Ms�M#�{m&gt;ht3;yWSaZ�@#!3���</w:t>
        <w:tab/>
        <w:t>��P#�x8��V�X`�#2?���q�#&lt;Y�k:#���H����#h�l##</w:t>
        <w:br/>
        <w:t>�x�#���΀</w:t>
        <w:br/>
        <w:t>�#��_�#����(�S�&gt;k`�j���</w:t>
      </w:r>
      <w:r>
        <w:rPr>
          <w:rtl w:val="true"/>
        </w:rPr>
        <w:t>ߍ</w:t>
      </w:r>
      <w:r>
        <w:rPr/>
        <w:t>����</w:t>
      </w:r>
      <w:r>
        <w:rPr/>
        <w:t>=ҮLv����##(#</w:t>
      </w:r>
      <w:r>
        <w:rPr>
          <w:rtl w:val="true"/>
        </w:rPr>
        <w:t>ܫ</w:t>
      </w:r>
      <w:r>
        <w:rPr/>
        <w:t>ɾ=�D�.�vp&amp;�v�}He��T~u��^4�u�%���-B##$��t�8`NG�#�</w:t>
      </w:r>
    </w:p>
    <w:p>
      <w:pPr>
        <w:pStyle w:val="PreformattedText"/>
        <w:bidi w:val="0"/>
        <w:jc w:val="left"/>
        <w:rPr/>
      </w:pPr>
      <w:r>
        <w:rPr/>
        <w:t>#�##��&gt;��v��1���2c$���u8##u$��4#�#</w:t>
      </w:r>
    </w:p>
    <w:p>
      <w:pPr>
        <w:pStyle w:val="PreformattedText"/>
        <w:bidi w:val="0"/>
        <w:jc w:val="left"/>
        <w:rPr/>
      </w:pPr>
      <w:r>
        <w:rPr/>
        <w:t>YW�z(�&amp;Ae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8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ɍ#&gt;�sq�}+��,t�?2�xm��^��@P;}#x���B��[�!��(��$1#!w�N@�S�8#Ҁ=�Ye]#��E���A�</w:t>
      </w:r>
      <w:r>
        <w:rPr>
          <w:rtl w:val="true"/>
        </w:rPr>
        <w:t>ז</w:t>
      </w:r>
      <w:r>
        <w:rPr/>
        <w:t>��</w:t>
      </w:r>
      <w:r>
        <w:rPr/>
        <w:t>#��q��#}xz�#j#���</w:t>
      </w:r>
      <w:r>
        <w:rPr/>
        <w:t>佞</w:t>
      </w:r>
      <w:r>
        <w:rPr/>
        <w:t>(��;��#�##�=�</w:t>
      </w:r>
      <w:r>
        <w:rPr>
          <w:rtl w:val="true"/>
        </w:rPr>
        <w:t>޼</w:t>
      </w:r>
      <w:r>
        <w:rPr/>
        <w:t>��</w:t>
      </w:r>
      <w:r>
        <w:rPr/>
        <w:t>F�em�g&lt;�E&lt;�#Ǝ�##08��?:#�</w:t>
      </w:r>
      <w:r>
        <w:rPr/>
        <w:t>⻵</w:t>
      </w:r>
      <w:r>
        <w:rPr/>
        <w:t>��������#�@0�#�Nk�+�~1x2�X|A���M#l�H�[h�##S�A��`k��oč'�#$2_�#���([���G�#Ys�#�t�h#��{T��{&lt;��m�E'�;�#��#��#���gn�v#��1��k#�&amp;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3"_��2�q4GtQ"�#1��:c#H#�6P��gA��y���#�&lt;�#aG$���#%�O7��W^p�o�v#=#���#�6�io�#�{��$��U�����#���W��j�Z}�����##</w:t>
      </w:r>
      <w:r>
        <w:rPr>
          <w:rtl w:val="true"/>
        </w:rPr>
        <w:t>ݽ</w:t>
      </w:r>
      <w:r>
        <w:rPr/>
        <w:t>�</w:t>
      </w:r>
      <w:r>
        <w:rPr/>
        <w:t>#F3ǯ�@#;�</w:t>
      </w:r>
    </w:p>
    <w:p>
      <w:pPr>
        <w:pStyle w:val="PreformattedText"/>
        <w:bidi w:val="0"/>
        <w:jc w:val="left"/>
        <w:rPr/>
      </w:pPr>
      <w:r>
        <w:rPr/>
        <w:t>[�cYm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�#�5�|`�</w:t>
      </w:r>
      <w:r>
        <w:rPr/>
        <w:t>爼</w:t>
      </w:r>
      <w:r>
        <w:rPr/>
        <w:t>=#Ξ�[�#g0�WF#6=H�8�3�#���:�����#.��#s#1�\(b��#y89�</w:t>
      </w:r>
    </w:p>
    <w:p>
      <w:pPr>
        <w:pStyle w:val="PreformattedText"/>
        <w:bidi w:val="0"/>
        <w:jc w:val="left"/>
        <w:rPr/>
      </w:pPr>
      <w:r>
        <w:rPr/>
        <w:t>w##5��#�Ц�$T��˚�?�Lgh=�tϠ4#o�#�MOÖ��R����5�hn%X��#$d�#3�N���|[j&gt;&amp;����C#&gt;�h�+��S�/�X��</w:t>
        <w:tab/>
        <w:t>�#ԟNj�_#~#5�)'���j�XB�x�y�MoX|]�d#�#-5�c�BԀ��d~T#�@####v��Zf�g��Gy��%ż�uӡ�##A�&lt;��#�&lt;q-���`ϙ�f\��7#�#�\_�G��#T�m�V�Kz�#���</w:t>
      </w:r>
      <w:r>
        <w:rPr/>
        <w:t>隕�</w:t>
      </w:r>
      <w:r>
        <w:rPr/>
        <w:t>Z��sc&gt;|���'�P##��^#�j:��?#�#�h�[�6H#�2#á##�Or##@#���#n���6�#�����sc��b�#4�U#��!��u9#�V�"�#g,ǀ=q��o�^&amp;�����#Z��5�j#mc26�'�#q�Z#��ȭ��R-�Z"&gt;�b�&gt;#�5�8��7&gt;��nj����#jV��?�$K"FG͕e}�#�1�9�i�7L�I���#3D</w:t>
      </w:r>
      <w:r>
        <w:rPr/>
        <w:t>ꅁ</w:t>
      </w:r>
      <w:r>
        <w:rPr/>
        <w:t>#�# �&gt;��#��s��#��^F#�ƶ~#n�#�s�g��</w:t>
      </w:r>
      <w:r>
        <w:rPr>
          <w:rtl w:val="true"/>
        </w:rPr>
        <w:t>ߖ���</w:t>
      </w:r>
      <w:r>
        <w:rPr>
          <w:rtl w:val="true"/>
        </w:rPr>
        <w:t>^{�</w:t>
      </w:r>
      <w:r>
        <w:rPr/>
        <w:t>3</w:t>
      </w:r>
      <w:r>
        <w:rPr/>
        <w:t>ė�(����?jP�\af��pUG##��y&gt;����7�!��</w:t>
      </w:r>
      <w:r>
        <w:rPr/>
        <w:t>݆�</w:t>
      </w:r>
      <w:r>
        <w:rPr/>
        <w:t>,�|�tp�r&gt;bG��8#�Z#��Up����#D�#���</w:t>
        <w:br/>
        <w:t>B��#^�^[�s��zȋ]�#</w:t>
      </w:r>
      <w:r>
        <w:rPr/>
        <w:t>佴</w:t>
      </w:r>
      <w:r>
        <w:rPr/>
        <w:t>@�y�#C.;�O#H��#[��#�}gH�u]B##F##�nd##`0YI #z</w:t>
      </w:r>
      <w:r>
        <w:rPr/>
        <w:t>㨠</w:t>
      </w:r>
      <w:r>
        <w:rPr/>
        <w:t>#��j�##.dln��)#��v��Ʀ�C�#·Ӽ��t�3��1�}�X~9�#��#�x�2�wt��aE�V�</w:t>
      </w:r>
      <w:r>
        <w:rPr>
          <w:rtl w:val="true"/>
        </w:rPr>
        <w:t>ܐ</w:t>
      </w:r>
      <w:r>
        <w:rPr/>
        <w:t>x�#d�=#I�a��]&g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#c'</w:t>
      </w:r>
      <w:r>
        <w:rPr/>
        <w:t>߽</w:t>
      </w:r>
      <w:r>
        <w:rPr/>
        <w:t>#y#��&gt;5</w:t>
      </w:r>
      <w:r>
        <w:rPr>
          <w:rtl w:val="true"/>
        </w:rPr>
        <w:t>נ</w:t>
      </w:r>
      <w:r>
        <w:rPr/>
        <w:t xml:space="preserve">� </w:t>
      </w:r>
      <w:r>
        <w:rPr/>
        <w:t>\έ!����#ͳ^�^#��</w:t>
      </w:r>
    </w:p>
    <w:p>
      <w:pPr>
        <w:pStyle w:val="PreformattedText"/>
        <w:bidi w:val="0"/>
        <w:jc w:val="left"/>
        <w:rPr/>
      </w:pPr>
      <w:r>
        <w:rPr/>
        <w:t>j�</w:t>
        <w:br/>
        <w:t>�t�'��#Y'3��2!v&lt;�#BI���o��y�{T�N�u�9X�J#�O g��#O�R�������4���a����#�����?N�5�ro#x��Z�,^E����Ŝ�r3���'� #�</w:t>
        <w:br/>
        <w:t>�O��wſ#�X��#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_#���#i</w:t>
      </w:r>
      <w:r>
        <w:rPr/>
        <w:t>ⵊ</w:t>
      </w:r>
      <w:r>
        <w:rPr/>
        <w:t>H�#�2��#��#s�-��k#�cN�ly���j{�db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c�#×Vf[�B;</w:t>
        <w:tab/>
        <w:t>��m��#w,m�#=Oҹ</w:t>
      </w:r>
    </w:p>
    <w:p>
      <w:pPr>
        <w:pStyle w:val="PreformattedText"/>
        <w:bidi w:val="0"/>
        <w:jc w:val="left"/>
        <w:rPr/>
      </w:pPr>
      <w:r>
        <w:rPr/>
        <w:t>^C�c�V6�dl�#�$�sv�Ufc�UA#'##�I�##�##,��;EI�$[#C#�#���^a�#�?��/#b��lW�j����a.�{#�`�#�##tQԟa^/�cĚn��j��WQZ��#G$�j���</w:t>
        <w:tab/>
        <w:t>&lt;#��@#�8ͼ�u(�x��3.�q�#���^��x�J�4�u#H�.</w:t>
        <w:tab/>
        <w:t>�c�GV��</w:t>
      </w:r>
      <w:r>
        <w:rPr/>
        <w:t>ּ��</w:t>
      </w:r>
      <w:r>
        <w:rPr/>
        <w:t>t�#�U�Ԯ�7K#FҰU%Kdd�u�#O��&lt;'#1yOy�</w:t>
      </w:r>
      <w:r>
        <w:rPr>
          <w:rtl w:val="true"/>
        </w:rPr>
        <w:t>ܝ</w:t>
      </w:r>
      <w:r>
        <w:rPr/>
        <w:t>��</w:t>
      </w:r>
      <w:r>
        <w:rPr/>
        <w:t>q��9�'#��##I�w�U��&lt;O�)#��:ԶP6#�3Nc#^�#���}��;��7�7�4�#�#�l�#G&amp;</w:t>
        <w:tab/>
        <w:t>@���'�G&gt;�</w:t>
      </w:r>
      <w:r>
        <w:rPr/>
        <w:t>⺽</w:t>
      </w:r>
      <w:r>
        <w:rPr/>
        <w:t>/��$6�F����2��? E�%����#r�#���8�V�h�##e@X�#��O'�z#�#��:�#�J��(�u��#|^��</w:t>
      </w:r>
      <w:r>
        <w:rPr>
          <w:rtl w:val="true"/>
        </w:rPr>
        <w:t>׭</w:t>
      </w:r>
      <w:r>
        <w:rPr/>
        <w:t>$3</w:t>
      </w:r>
      <w:r>
        <w:rPr/>
        <w:t>��o��#9�#P��z���v�?�RI����U0Yk#�B��P�Ʀ@F�:#�&lt;�:�#ς?� #���V�ŒW᦮G\E�#������#�����L</w:t>
      </w:r>
      <w:r>
        <w:rPr>
          <w:rtl w:val="true"/>
        </w:rPr>
        <w:t>ױ</w:t>
      </w:r>
      <w:r>
        <w:rPr/>
        <w:t>E�+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��x#����w�z]���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퐶�</w:t>
      </w:r>
      <w:r>
        <w:rPr/>
        <w:t>9�V�N�#ubX#�0;�P#σ�#Ë#;�)�#�Ȯ</w:t>
      </w:r>
      <w:r>
        <w:rPr/>
        <w:t>漻��</w:t>
      </w:r>
      <w:r>
        <w:rPr/>
        <w:t>4��k}#k</w:t>
      </w:r>
      <w:r>
        <w:rPr>
          <w:rtl w:val="true"/>
        </w:rPr>
        <w:t>آ</w:t>
      </w:r>
      <w:r>
        <w:rPr/>
        <w:t>�</w:t>
      </w:r>
      <w:r>
        <w:rPr/>
        <w:t>I�,26#�9#s</w:t>
      </w:r>
      <w:r>
        <w:rPr>
          <w:rtl w:val="true"/>
        </w:rPr>
        <w:t>׮</w:t>
      </w:r>
      <w:r>
        <w:rPr/>
        <w:t>09</w:t>
      </w:r>
      <w:r>
        <w:rPr/>
        <w:t>�F�</w:t>
        <w:br/>
        <w:t>�</w:t>
      </w:r>
      <w:r>
        <w:rPr>
          <w:rtl w:val="true"/>
        </w:rPr>
        <w:t>߃</w:t>
      </w:r>
      <w:r>
        <w:rPr/>
        <w:t>Z�/��h��##q�B�Y�d��9�+</w:t>
      </w:r>
      <w:r>
        <w:rPr>
          <w:rtl w:val="true"/>
        </w:rPr>
        <w:t>ܫ</w:t>
      </w:r>
      <w:r>
        <w:rPr/>
        <w:t>�</w:t>
      </w:r>
      <w:r>
        <w:rPr/>
        <w:t>~$x/Q��$�&gt;���s(�f��[�Ԓ?�O&gt;���c #�Tn�k;-B���`�7��#��FON�#</w:t>
      </w:r>
      <w:r>
        <w:rPr/>
        <w:t>漧</w:t>
      </w:r>
      <w:r>
        <w:rPr/>
        <w:t>N��#�#W:#Ox@Q�π�ӀT��f��#iz�����#��2E�YY���,</w:t>
      </w:r>
      <w:r>
        <w:rPr/>
        <w:t>䓞</w:t>
      </w:r>
      <w:r>
        <w:rPr/>
        <w:t>C#~y=###pZ�ɴ�#���M�H</w:t>
        <w:tab/>
        <w:t>&lt;#h�)�r+</w:t>
      </w:r>
      <w:r>
        <w:rPr>
          <w:rtl w:val="true"/>
        </w:rPr>
        <w:t>ݫ</w:t>
      </w:r>
      <w:r>
        <w:rPr/>
        <w:t>�</w:t>
      </w:r>
      <w:r>
        <w:rPr/>
        <w:t>~+x#�Zx��#Kj0#�D�dPr</w:t>
        <w:br/>
        <w:t>�#�?Q��ǆ�.��:tqx�v��(�#�$O�a�&lt;#&gt;���#�r�#��#�;�*{��#V�'��Ɩ.w#��Cu</w:t>
        <w:br/>
        <w:t>]��#��k��#��X��Ҵ%��#�6��Ъ��#@y$#</w:t>
      </w:r>
      <w:r>
        <w:rPr>
          <w:rtl w:val="true"/>
        </w:rPr>
        <w:t>߉</w:t>
      </w:r>
      <w:r>
        <w:rPr/>
        <w:t>�</w:t>
      </w:r>
      <w:r>
        <w:rPr/>
        <w:t>#d���SN��#0�</w:t>
      </w:r>
      <w:r>
        <w:rPr/>
        <w:t>ۢ�</w:t>
      </w:r>
      <w:r>
        <w:rPr/>
        <w:t>#rB��#'�J#�D��:�#�#</w:t>
        <w:tab/>
        <w:t>�&gt;j�^�_=�-�&amp;��x���T��[]B�#�)�K�#��k�5o#��&amp;�#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L�#�@��#�#y��u?���#�$c?�&amp;��+���#�W��KR�ybZX�#\|�=�#���l�y��O#i�#</w:t>
      </w:r>
      <w:r>
        <w:rPr/>
        <w:t>ֵ</w:t>
      </w:r>
      <w:r>
        <w:rPr/>
        <w:t>#�J--�c#9#N���##</w:t>
      </w:r>
      <w:r>
        <w:rPr/>
        <w:t>ُ�</w:t>
      </w:r>
      <w:r>
        <w:rPr/>
        <w:t>#��h�S&gt;#��L%��5��##</w:t>
      </w:r>
      <w:r>
        <w:rPr>
          <w:rtl w:val="true"/>
        </w:rPr>
        <w:t>ﴓ</w:t>
      </w:r>
      <w:r>
        <w:rPr/>
        <w:t>�</w:t>
      </w:r>
      <w:r>
        <w:rPr/>
        <w:t>;�%�Wĭ-�/d�Ē���#�ZX�l�F#)## t���mOK����#�l�`�lUCOq#F'�#v�2s��#'#)���-�9&lt;6�U#</w:t>
        <w:br/>
        <w:t>'</w:t>
        <w:br/>
        <w:t>��1�W��V����E������#W��|?�-;��j��s�#��#dn�a�</w:t>
      </w:r>
      <w:r>
        <w:rPr/>
        <w:t>ֵ</w:t>
      </w:r>
      <w:r>
        <w:rPr/>
        <w:t>##�~#C'��a�D�#�X�f���#P�����#�R��Y���G]�#��ʓԃ�=�#�k�~#��#u�@</w:t>
        <w:br/>
        <w:t>y3�yˌWyi�f�����Q#�,��#P8-3(#%�##{v�</w:t>
      </w:r>
      <w:r>
        <w:rPr>
          <w:rtl w:val="true"/>
        </w:rPr>
        <w:t>؟</w:t>
      </w:r>
      <w:r>
        <w:rPr/>
        <w:t>,�y�K/#x�#Q�#{[;ȤTc##��Xd#q����#�#}#^)�)#�]f�#�#��#</w:t>
      </w:r>
      <w:r>
        <w:rPr/>
        <w:t>隯��</w:t>
      </w:r>
      <w:r>
        <w:rPr/>
        <w:t>]#N������</w:t>
      </w:r>
      <w:r>
        <w:rPr>
          <w:rtl w:val="true"/>
        </w:rPr>
        <w:t>ڗ�</w:t>
      </w:r>
      <w:r>
        <w:rPr/>
        <w:tab/>
      </w:r>
      <w:r>
        <w:rPr>
          <w:rtl w:val="true"/>
        </w:rPr>
        <w:t>#</w:t>
      </w:r>
      <w:r>
        <w:rPr/>
        <w:t>1</w:t>
      </w:r>
      <w:r>
        <w:rPr/>
        <w:t>���##zu�#�W�;_</w:t>
        <w:tab/>
      </w:r>
      <w:r>
        <w:rPr/>
        <w:t>뗭���</w:t>
      </w:r>
      <w:r>
        <w:rPr/>
        <w:t>Q##4lT8l�p3К#�;ȏk���</w:t>
        <w:tab/>
        <w:t>�#�</w:t>
      </w:r>
      <w:r>
        <w:rPr/>
        <w:t>䮓����</w:t>
      </w:r>
      <w:r>
        <w:rPr/>
        <w:t>W�.�c�</w:t>
      </w:r>
      <w:r>
        <w:rPr/>
        <w:t>㧮</w:t>
      </w:r>
      <w:r>
        <w:rPr/>
        <w:t>NZ��#@�Ş#�</w:t>
      </w:r>
    </w:p>
    <w:p>
      <w:pPr>
        <w:pStyle w:val="PreformattedText"/>
        <w:bidi w:val="0"/>
        <w:jc w:val="left"/>
        <w:rPr/>
      </w:pPr>
      <w:r>
        <w:rPr/>
        <w:t>&lt;</w:t>
        <w:tab/>
        <w:t>n#��###��2}T�{�#�?#�|5��#P��f�b�,K�\�v�#=O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�#�OO�O����cb�o##|#��w#�A��#k�(��]WOӯ�h���y�m.#^Db##0ᛌ`t#�5�#���B���tF�K[e�Lө.T#&gt;A���#�K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$n��.��ф}�Z��/��##.���\иԠQ� pe#�*�:s�c��t_��1i�C�{�#I#W#</w:t>
      </w:r>
      <w:r>
        <w:rPr/>
        <w:t>݈��</w:t>
      </w:r>
      <w:r>
        <w:rPr/>
        <w:t>2#�#PG#�)�{�6�4�8�E˪��?�@���#��x'F��&gt;j�!!��F@�#�q�#u��?#�^\YMg�&lt;��r�d�bA8#��3�rH#����:#���f�-ԅ,#�#�#PM#y-�g���� �#�s�{Mx#��"|]��#i��M�[fʡ��r1��#�#��Z5��,�#K��#%������dt�@#o�O�.�"�����|C�~,�Ė�xm</w:t>
      </w:r>
      <w:r>
        <w:rPr/>
        <w:t>灼�</w:t>
      </w:r>
      <w:r>
        <w:rPr/>
        <w:t>f���@9�{#3�n����/��h�##�##��:�#u�e�����p�#�t�3]��In��#k��&amp;͙e�##-#=�#��#�#V�#�#�¶��</w:t>
      </w:r>
      <w:r>
        <w:rPr>
          <w:rtl w:val="true"/>
        </w:rPr>
        <w:t>ޗ</w:t>
      </w:r>
      <w:r>
        <w:rPr/>
        <w:t>�</w:t>
      </w:r>
      <w:r>
        <w:rPr/>
        <w:t>F-�#Cs#��#�8\#:�C��</w:t>
        <w:br/>
        <w:t>z���|N���u</w:t>
      </w:r>
      <w:r>
        <w:rPr/>
        <w:t>柠</w:t>
      </w:r>
      <w:r>
        <w:rPr/>
        <w:t>X.�</w:t>
      </w:r>
      <w:r>
        <w:rPr>
          <w:rtl w:val="true"/>
        </w:rPr>
        <w:t>ב</w:t>
      </w:r>
      <w:r>
        <w:rPr/>
        <w:t>��</w:t>
      </w:r>
      <w:r>
        <w:rPr/>
        <w:t>''j#px#�#�^*�##�Me�[;�M���#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#Jr�q��#���.#��#0R;����#�tW=�##Xx�Lk�#�Ѷ�a�#�n�B=</w:t>
      </w:r>
      <w:r>
        <w:rPr/>
        <w:t>론</w:t>
      </w:r>
      <w:r>
        <w:rPr/>
        <w:t>#�_�</w:t>
        <w:br/>
        <w:t>#</w:t>
      </w:r>
      <w:r>
        <w:rPr/>
        <w:t>㗉</w:t>
      </w:r>
      <w:r>
        <w:rPr/>
        <w:tab/>
        <w:t>#��d#O�(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�#�U��l��d��b#�U�J�#��{���P#�W��#�#��#�y9m�����]����iz&lt;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��p�^##�$u'��On@�#���##^j���u�iz��b�fh�`�{u#�#�#�+�~0|�#�&lt;�vG������W��]�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s u#�X#� �5�#�#}�#k=K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AQ</w:t>
      </w:r>
      <w:r>
        <w:rPr>
          <w:rtl w:val="true"/>
        </w:rPr>
        <w:t>܃</w:t>
      </w:r>
      <w:r>
        <w:rPr/>
        <w:t>�</w:t>
      </w:r>
      <w:r>
        <w:rPr/>
        <w:t>#&lt;�@#�^+�#�#�����&lt;�p9?�</w:t>
      </w:r>
      <w:r>
        <w:rPr>
          <w:rtl w:val="true"/>
        </w:rPr>
        <w:t>ۂ</w:t>
      </w:r>
      <w:r>
        <w:rPr/>
        <w:t>=kkE�u;#lb��{�)���#^���#��={v�cĞ#�$~?�}&gt;K�[P#�w%�˲5�X�F��s�##{n�#\i�P�w�#��H W�|#�c�ԵM*���p�$A�##�##���#�gC�X�͟]��#��*[9e#�ԑ�9��yg��#�~�� �vf��ha�H�9,���n��:#{=b'��ů��#�4V�|ҡ#b$��</w:t>
      </w:r>
      <w:r>
        <w:rPr>
          <w:rtl w:val="true"/>
        </w:rPr>
        <w:t>ބ</w:t>
      </w:r>
      <w:r>
        <w:rPr/>
        <w:t>���</w:t>
      </w:r>
      <w:r>
        <w:rPr/>
        <w:t>+���#|QԱe#�#Rv���3#�</w:t>
      </w:r>
      <w:r>
        <w:rPr>
          <w:rtl w:val="true"/>
        </w:rPr>
        <w:t>ܒ</w:t>
      </w:r>
      <w:r>
        <w:rPr/>
        <w:t>p���5�~#��̈́��v���#ͼ�l�G</w:t>
      </w:r>
      <w:r>
        <w:rPr/>
        <w:t>灞</w:t>
      </w:r>
      <w:r>
        <w:rPr/>
        <w:t>p2q�'��#t�QE#x#�=@h_#n��@��W��?z�09��#\</w:t>
        <w:br/>
        <w:t>��zq^K�'���&amp;���nX���N�,?�#L�u�#$�iz��V�,�Mv|��EͰR;d�@&gt;�"�=&gt;��V���C�7��x�y</w:t>
        <w:br/>
        <w:t>t�###�'��#�#�#��u</w:t>
      </w:r>
      <w:r>
        <w:rPr/>
        <w:t>悾�</w:t>
      </w:r>
      <w:r>
        <w:rPr/>
        <w:t>}:�w~#��p]j#��j#���srs�tE#�~Y��##�~$E����ɴ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rPr>
          <w:rtl w:val="true"/>
        </w:rPr>
        <w:t>ى</w:t>
      </w:r>
      <w:r>
        <w:rPr/>
        <w:t>#��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j#���O��#�U�;�?wo�#�</w:t>
      </w:r>
      <w:r>
        <w:rPr>
          <w:rtl w:val="true"/>
        </w:rPr>
        <w:t>ڽ</w:t>
      </w:r>
      <w:r>
        <w:rPr/>
        <w:t>3</w:t>
      </w:r>
      <w:r>
        <w:rPr/>
        <w:t>I�#��\�7Z&gt;�g-�{�hys�H��##On�+��i#�&lt;S��</w:t>
      </w:r>
    </w:p>
    <w:p>
      <w:pPr>
        <w:pStyle w:val="PreformattedText"/>
        <w:bidi w:val="0"/>
        <w:jc w:val="left"/>
        <w:rPr/>
      </w:pPr>
      <w:r>
        <w:rPr/>
        <w:t>kN�Χ#6�#��G���3�@?(����#v�#�e��3D��g�G#�#�l�G�I/�####��#�N�~�l~#�i:�x�N���F��]�T�_B#8a�#��</w:t>
      </w:r>
      <w:r>
        <w:rPr>
          <w:rtl w:val="true"/>
        </w:rPr>
        <w:t>޼</w:t>
      </w:r>
      <w:r>
        <w:rPr/>
        <w:t>��</w:t>
      </w:r>
      <w:r>
        <w:rPr/>
        <w:t>þ#�a�+��"�]gG�</w:t>
      </w:r>
      <w:r>
        <w:rPr/>
        <w:t>ᢄ��</w:t>
      </w:r>
      <w:r>
        <w:rPr/>
        <w:t>#�H#��'��#�#=��?ᾟ%���b��f��K��#��9</w:t>
        <w:br/>
        <w:t>#��`k���u{F��&lt;)�[��6#��#�9��?{#�=#ρ�##�t#h#Mu#y�##�</w:t>
      </w:r>
      <w:r>
        <w:rPr/>
        <w:t>۰</w:t>
      </w:r>
      <w:r>
        <w:rPr/>
        <w:t>#�#p3�x�#p</w:t>
      </w:r>
      <w:r>
        <w:rPr>
          <w:rtl w:val="true"/>
        </w:rPr>
        <w:t>ߴ</w:t>
      </w:r>
      <w:r>
        <w:rPr/>
        <w:t>#�y���o��:#�t�1��##�(�)�o�x��#�|;�G#���</w:t>
      </w:r>
      <w:r>
        <w:rPr>
          <w:rtl w:val="true"/>
        </w:rPr>
        <w:t>ܪ</w:t>
      </w:r>
      <w:r>
        <w:rPr/>
        <w:t>�</w:t>
      </w:r>
      <w:r>
        <w:rPr/>
        <w:t>\�#�OL.s�=={�#j��QX�:6�csel��2#.R�#���g#�@##�#�#0#����^�#���#"�_�4# ��Ł�|3�Aoh$#�QQ</w:t>
      </w:r>
      <w:r>
        <w:rPr>
          <w:rtl w:val="true"/>
        </w:rPr>
        <w:t>ر</w:t>
      </w:r>
      <w:r>
        <w:rPr/>
        <w:t>\�O#�#��j�#kw����}���q�&lt;ƚ1��#�#��&lt;�#�i�w&gt;#�~�#���4ǋ7P�(&amp;</w:t>
      </w:r>
      <w:r>
        <w:rPr/>
        <w:t>ؖ</w:t>
      </w:r>
      <w:r>
        <w:rPr/>
        <w:t>$&amp;s��##�##y��#�Z�4�tm#�z���#&amp;�ԣ#�#�2I���3\��WǾ#��,&lt;?#:�q</w:t>
      </w:r>
      <w:r>
        <w:rPr>
          <w:rtl w:val="true"/>
        </w:rPr>
        <w:t>ݰ</w:t>
      </w:r>
      <w:r>
        <w:rPr/>
        <w:t>��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dv=kV##|N��&amp;��ykW#�#6(#�|!�&lt;'��}2##�/4�ǘ�ǧa�#n</w:t>
      </w:r>
      <w:r>
        <w:rPr>
          <w:rtl w:val="true"/>
        </w:rPr>
        <w:t>ט</w:t>
      </w:r>
      <w:r>
        <w:rPr/>
        <w:t>�</w:t>
      </w:r>
      <w:r>
        <w:rPr/>
        <w:t>s���v�O�ty4�#C(FQ��`�s�##�&lt;��zu##</w:t>
      </w:r>
      <w:r>
        <w:rPr/>
        <w:t>ຕ��</w:t>
      </w:r>
      <w:r>
        <w:rPr/>
        <w:t>&gt;?�������#+�#9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W�|M�t�-�;�0�z�+��p'^�#</w:t>
      </w:r>
      <w:r>
        <w:rPr/>
        <w:t>؃</w:t>
      </w:r>
      <w:r>
        <w:rPr/>
        <w:t>О9��#C�#�J�`��-�#</w:t>
      </w:r>
      <w:r>
        <w:rPr>
          <w:rtl w:val="true"/>
        </w:rPr>
        <w:t>܎</w:t>
      </w:r>
      <w:r>
        <w:rPr/>
        <w:t>���</w:t>
      </w:r>
      <w:r>
        <w:rPr/>
        <w:t>v�~#Ծ&amp;���o��v##b���^�####~?Z��?�|c�[K�"�</w:t>
      </w:r>
      <w:r>
        <w:rPr>
          <w:rtl w:val="true"/>
        </w:rPr>
        <w:t>ݴ</w:t>
      </w:r>
      <w:r>
        <w:rPr/>
        <w:t>Q��!|�-�X��#y#���#�#{�x��#�IF##�22G�Nk�a�մ�#[�^#�n�� �c&lt;�##s���+�_K�s�I#-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^`a#�#�a6`����@#��#7��wzтL#G)#��#϶#</w:t>
        <w:br/>
        <w:t>��W[����L##�</w:t>
        <w:tab/>
        <w:t>#2��+�`�zd��{�mi*�C#�&gt;{x�V�K{�#���##�#��_Ꮙ|'�}���4';</w:t>
        <w:br/>
        <w:t>:�##�X#�#��#�:���#�#</w:t>
      </w:r>
      <w:r>
        <w:rPr>
          <w:rtl w:val="true"/>
        </w:rPr>
        <w:t>ڋ</w:t>
      </w:r>
      <w:r>
        <w:rPr/>
        <w:t>Z�~�ip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@��&lt;#�</w:t>
      </w:r>
      <w:r>
        <w:rPr>
          <w:rtl w:val="true"/>
        </w:rPr>
        <w:t>מ</w:t>
      </w:r>
      <w:r>
        <w:rPr/>
        <w:t>�</w:t>
      </w:r>
      <w:r>
        <w:rPr/>
        <w:t>i#&lt;L�b�`˶i6D$u&lt;##��z#����#��H�..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؞</w:t>
      </w:r>
      <w:r>
        <w:rPr/>
        <w:t>�</w:t>
      </w:r>
      <w:r>
        <w:rPr/>
        <w:t>I u�'</w:t>
      </w:r>
      <w:r>
        <w:rPr>
          <w:rtl w:val="true"/>
        </w:rPr>
        <w:t>ހ</w:t>
      </w:r>
      <w:r>
        <w:rPr/>
        <w:t>&lt;�@X�#�qqp#-�+�k�4�#�#w�#�T�#���f�K��</w:t>
        <w:br/>
        <w:t>�#�$�</w:t>
      </w:r>
      <w:r>
        <w:rPr>
          <w:rtl w:val="true"/>
        </w:rPr>
        <w:t>ޜ</w:t>
      </w:r>
      <w:r>
        <w:rPr/>
        <w:t>�</w:t>
      </w:r>
      <w:r>
        <w:rPr/>
        <w:t>W�O��ŢC#��I&lt;���`(�:���#:�#yW��/�#}�ssvO�</w:t>
      </w:r>
    </w:p>
    <w:p>
      <w:pPr>
        <w:pStyle w:val="PreformattedText"/>
        <w:bidi w:val="0"/>
        <w:jc w:val="left"/>
        <w:rPr/>
      </w:pPr>
      <w:r>
        <w:rPr/>
        <w:t>^�^#�h&gt;1Ҿ I�i&lt;4��,�#\�HY2##7$g&gt;���z]</w:t>
      </w:r>
      <w:r>
        <w:rPr/>
        <w:t>了�</w:t>
      </w:r>
      <w:r>
        <w:rPr/>
        <w:t>#��s</w:t>
      </w:r>
      <w:r>
        <w:rPr>
          <w:rtl w:val="true"/>
        </w:rPr>
        <w:t>ٻ</w:t>
      </w:r>
      <w:r>
        <w:rPr/>
        <w:t>�</w:t>
      </w:r>
      <w:r>
        <w:rPr/>
        <w:t>&amp;���qǽ#]�#�0I#�</w:t>
      </w:r>
      <w:r>
        <w:rPr/>
        <w:t>찫</w:t>
      </w:r>
      <w:r>
        <w:rPr/>
        <w:t>^��8��/#+���</w:t>
      </w:r>
      <w:r>
        <w:rPr>
          <w:rtl w:val="true"/>
        </w:rPr>
        <w:t>ׯ</w:t>
      </w:r>
      <w:r>
        <w:rPr/>
        <w:t>N�~�O�:#����QТg���YU�#1pp�=0@4#��o��u�#M�r0Dg&amp;"}}W��</w:t>
      </w:r>
      <w:r>
        <w:rPr>
          <w:rtl w:val="true"/>
        </w:rPr>
        <w:t>ڪ</w:t>
      </w:r>
      <w:r>
        <w:rPr>
          <w:rtl w:val="true"/>
        </w:rPr>
        <w:t>|</w:t>
      </w:r>
      <w:r>
        <w:rPr/>
        <w:t>5</w:t>
      </w:r>
      <w:r>
        <w:rPr/>
        <w:t>�N�g�[�#��&lt;�R;ne*2A=YJ�</w:t>
        <w:tab/>
        <w:t>�G��|]�+#t�S�d�7@cͶ�_-ϩ�m��##�#��##x�8��o</w:t>
        <w:tab/>
        <w:t>X���##��##�#�l��##�?��-�</w:t>
      </w:r>
      <w:r>
        <w:rPr/>
        <w:t>겂�</w:t>
      </w:r>
      <w:r>
        <w:rPr/>
        <w:t>n�����T#�?�{�2��:�r(e`x ����s�6�e������Ik{�2P�����d{#</w:t>
      </w:r>
      <w:r>
        <w:rPr>
          <w:rtl w:val="true"/>
        </w:rPr>
        <w:t>ڹ</w:t>
      </w:r>
      <w:r>
        <w:rPr/>
        <w:t>?#��o#Z��s�mY�v��op#��x�g#���R1�</w:t>
      </w:r>
    </w:p>
    <w:p>
      <w:pPr>
        <w:pStyle w:val="PreformattedText"/>
        <w:bidi w:val="0"/>
        <w:jc w:val="left"/>
        <w:rPr/>
      </w:pPr>
      <w:r>
        <w:rPr/>
        <w:t>ϋ�G#�mL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@{�1N? MU�3�K�x</w:t>
        <w:tab/>
        <w:t>$�</w:t>
        <w:br/>
        <w:t>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#�v��sU�##��#��#���;g�&gt;�'#M;t�#�G��</w:t>
      </w:r>
      <w:r>
        <w:rPr/>
        <w:t>뜏</w:t>
      </w:r>
      <w:r>
        <w:rPr/>
        <w:t>D�$�#�%</w:t>
        <w:tab/>
        <w:t>#j#T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y��\�#�#i�G��#��rWY�h�#�c9�#B���P�q#��#��#�lt#����g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@ �ϷJ�#.�g������c�#�k:&lt;r*�(�9##�&lt;g##��EE3:B�#~d���g#�8#�@#5�r�A�77l�I�#1.�f~ȋ՘�~&lt;</w:t>
        <w:br/>
        <w:t>��;ỽGW&gt;&amp;�DK����fN</w:t>
      </w:r>
      <w:r>
        <w:rPr/>
        <w:t>屏��</w:t>
      </w:r>
      <w:r>
        <w:rPr/>
        <w:t>.z���t#v���:��c�#���A�m��#9##r</w:t>
        <w:tab/>
        <w:t>#�&lt;�ʧ����Ԡ#��B3�0�(#�o/m��g���8 ��I+#U�#��k��������2�[�</w:t>
      </w:r>
      <w:r>
        <w:rPr/>
        <w:t>ۣ</w:t>
      </w:r>
      <w:r>
        <w:rPr/>
        <w:t>#�#06�#s�z</w:t>
        <w:br/>
        <w:t>��7�u�r�?#</w:t>
      </w:r>
      <w:r>
        <w:rPr/>
        <w:t>߭</w:t>
      </w:r>
      <w:r>
        <w:rPr/>
        <w:t>Γ#�YcY����l#g'�`N+</w:t>
      </w:r>
      <w:r>
        <w:rPr>
          <w:rtl w:val="true"/>
        </w:rPr>
        <w:t>ר</w:t>
      </w:r>
      <w:r>
        <w:rPr/>
        <w:t>#�W�����</w:t>
      </w:r>
      <w:r>
        <w:rPr/>
        <w:t>۬�</w:t>
      </w:r>
      <w:r>
        <w:rPr/>
        <w:t>8��#��\w�_#�����}Z]L\y��d#���H#��}#^u�c����J#J��f2�c����z��@#�~#�����m��w"�Wc'#r�9�&lt;#�#/?��I��S2[</w:t>
      </w:r>
      <w:r>
        <w:rPr/>
        <w:t>ٓ�</w:t>
      </w:r>
      <w:r>
        <w:rPr/>
        <w:t>^*�c�##�c��#Z��</w:t>
      </w:r>
      <w:r>
        <w:rPr/>
        <w:t>褃</w:t>
      </w:r>
      <w:r>
        <w:rPr/>
        <w:t>L��}�T�#���###</w:t>
      </w:r>
      <w:r>
        <w:rPr>
          <w:rtl w:val="true"/>
        </w:rPr>
        <w:t>ٮ</w:t>
      </w:r>
      <w:r>
        <w:rPr/>
        <w:t>G�#.��"�#���#{���@��ļ#��#G���#�UK��]2��o�H`NK���#��rOJ�^G�O</w:t>
        <w:tab/>
        <w:t>����</w:t>
      </w:r>
      <w:r>
        <w:rPr/>
        <w:t>ؐ</w:t>
      </w:r>
      <w:r>
        <w:rPr/>
        <w:t>5������c�����#r�^�&gt;�##:=�ud�|Eg-��l</w:t>
      </w:r>
      <w:r>
        <w:rPr>
          <w:rtl w:val="true"/>
        </w:rPr>
        <w:t>ٳ</w:t>
      </w:r>
      <w:r>
        <w:rPr/>
        <w:t>��</w:t>
      </w:r>
      <w:r>
        <w:rPr/>
        <w:t>#i���2��C��</w:t>
      </w:r>
      <w:r>
        <w:rPr>
          <w:rtl w:val="true"/>
        </w:rPr>
        <w:t>ݣ</w:t>
      </w:r>
      <w:r>
        <w:rPr/>
        <w:t>�</w:t>
      </w:r>
      <w:r>
        <w:rPr/>
        <w:t>V����#1.I8</w:t>
        <w:br/>
        <w:t>�#�#�&amp;�#�sⴙ</w:t>
      </w:r>
      <w:r>
        <w:rPr>
          <w:rtl w:val="true"/>
        </w:rPr>
        <w:t>ݮ</w:t>
      </w:r>
      <w:r>
        <w:rPr/>
        <w:t>D���#?L/���^#�,v����Y��J�i8#�r##��(#��o��� xn��</w:t>
      </w:r>
    </w:p>
    <w:p>
      <w:pPr>
        <w:pStyle w:val="PreformattedText"/>
        <w:bidi w:val="0"/>
        <w:jc w:val="left"/>
        <w:rPr/>
      </w:pPr>
      <w:r>
        <w:rPr/>
        <w:t>GɁ�[��%#,�##220z�#�#͹mv�_-zzu�Q�����#[h�p#h:*��?*��&gt;|�����ZU�</w:t>
      </w:r>
      <w:r>
        <w:rPr/>
        <w:t>御</w:t>
      </w:r>
      <w:r>
        <w:rPr/>
        <w:t>5</w:t>
      </w:r>
      <w:r>
        <w:rPr>
          <w:rtl w:val="true"/>
        </w:rPr>
        <w:t>ם</w:t>
      </w:r>
      <w:r>
        <w:rPr/>
        <w:t>7</w:t>
      </w:r>
      <w:r>
        <w:rPr/>
        <w:t>�c�##�I##J��#���F�ҵ�\Ip �b*#|�����V��##j&gt;0�l��#�</w:t>
        <w:tab/>
        <w:t>̌%r���u#</w:t>
      </w:r>
      <w:r>
        <w:rPr/>
        <w:t>ֺ�</w:t>
      </w:r>
      <w:r>
        <w:rPr/>
        <w:t>#�k##O���g��8�+�r�##�##�E#P#E#P#E#P#E#P#E#P#E#P#E#P#E#P#E#P#E#P#E#P#E#P#E#P#E#P#E#P#E#P#E#P#E#P#E#P#E#P#E#P#E#P#E#P#E#P#E#P#E#P#E#P#E#P#E#P#E#P#E#P#E#P#E#P#E#P#E#P#E#P#E#P#E#P#E#P#E#P##�| �u�nMI</w:t>
      </w:r>
      <w:r>
        <w:rPr/>
        <w:t>价</w:t>
      </w:r>
      <w:r>
        <w:rPr/>
        <w:t>y�2M#L�]��&lt;���O</w:t>
      </w:r>
      <w:r>
        <w:rPr>
          <w:rtl w:val="true"/>
        </w:rPr>
        <w:t>׵</w:t>
      </w:r>
      <w:r>
        <w:rPr/>
        <w:t>lj#</w:t>
        <w:tab/>
        <w:t>��I�Ҵ���+O�2�6L#�V�#�I=y=rs]=##�#�*���#��cs�,�L�#��j��h-���y�#)��:�q���#��|=����j</w:t>
      </w:r>
      <w:r>
        <w:rPr/>
        <w:t>֫</w:t>
      </w:r>
      <w:r>
        <w:rPr/>
        <w:t>&lt;@�\�</w:t>
        <w:br/>
        <w:t>�c �A�J#�#�D#_�5�+2I6��`d��#��5�4P##�|#��hH�Q�-Կ�n�#|�}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_�#��I#�W�q#�"ZH#�R1�$#</w:t>
      </w:r>
      <w:r>
        <w:rPr/>
        <w:t>٢</w:t>
      </w:r>
      <w:r>
        <w:rPr/>
        <w:t>�</w:t>
      </w:r>
      <w:r>
        <w:rPr/>
        <w:t>8#_�#F�0��u=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a�#��#���[�</w:t>
      </w:r>
      <w:r>
        <w:rPr>
          <w:rtl w:val="true"/>
        </w:rPr>
        <w:t>׆</w:t>
      </w:r>
      <w:r>
        <w:rPr/>
        <w:t>[[ӭ��5;x�M����#q�#�#</w:t>
      </w:r>
      <w:r>
        <w:rPr/>
        <w:t>ֺ</w:t>
      </w:r>
      <w:r>
        <w:rPr/>
        <w:br/>
        <w:t>(#���O��S��.�T��##l78$q���J��#�z��o��%�ԯ�0��X</w:t>
      </w:r>
      <w:r>
        <w:rPr>
          <w:rtl w:val="true"/>
        </w:rPr>
        <w:t>ז</w:t>
      </w:r>
      <w:r>
        <w:rPr/>
        <w:t>�</w:t>
      </w:r>
      <w:r>
        <w:rPr/>
        <w:t>?�![#u��#�k�&lt;w��V�&lt;K#�&lt;5z"�##RF</w:t>
      </w:r>
      <w:r>
        <w:rPr>
          <w:rtl w:val="true"/>
        </w:rPr>
        <w:t>ۂ</w:t>
      </w:r>
      <w:r>
        <w:rPr/>
        <w:t>##S�t���#�_��#x�G&amp;�#.2�e%���?*�'�#�*��+��1d!#�6�U ��� !���wN2#�#�}IF��U���#h~˧�P�#s�H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#h#~#[��^"�|5-�^�i�SG)�#��#v�@T�*�&lt;3�?#�e�/$�7�=ć/;������</w:t>
      </w:r>
      <w:r>
        <w:rPr/>
        <w:t>۠</w:t>
      </w:r>
      <w:r>
        <w:rPr/>
        <w:t>#�&lt;G�#�H�</w:t>
      </w:r>
      <w:r>
        <w:rPr>
          <w:rtl w:val="true"/>
        </w:rPr>
        <w:t>ڶ��</w:t>
      </w:r>
      <w:r>
        <w:rPr>
          <w:rtl w:val="true"/>
        </w:rPr>
        <w:t>#</w:t>
      </w:r>
      <w:r>
        <w:rPr/>
        <w:t>2</w:t>
      </w:r>
      <w:r>
        <w:rPr/>
        <w:t>#�/�GQ�x��(#��~#�[M�K�k-�Fr�s&amp;��l����p0###�S��#?\�c��#�-wj�\�̏#��}H�~���#h�&gt;�&gt;�c�Ɩ�*RprZPA#sg'�~��#�E#r�#�q��</w:t>
      </w:r>
    </w:p>
    <w:p>
      <w:pPr>
        <w:pStyle w:val="PreformattedText"/>
        <w:bidi w:val="0"/>
        <w:jc w:val="left"/>
        <w:rPr/>
      </w:pPr>
      <w:r>
        <w:rPr/>
        <w:t>]��;3%�r��6�#��#���Z�rZ_��qo �$� �#���E#pI�g�I6�kr�����c���zU�Z�[Em#|,q�#�</w:t>
      </w:r>
      <w:r>
        <w:rPr/>
        <w:t>㿿</w:t>
      </w:r>
      <w:r>
        <w:rPr/>
        <w:t>SW(�#�(�#��'���#H�a��A#�#��˟��#��󍄑�#�v</w:t>
        <w:br/>
        <w:t>}��#һ�(#�����#����"��s�1��ԟs�_��#�u��~#�oM</w:t>
      </w:r>
      <w:r>
        <w:rPr/>
        <w:t>䖏</w:t>
      </w:r>
      <w:r>
        <w:rPr/>
        <w:t>ktNZ[G1�}H#g�#5&gt;��#@����Kx8#�Hda�#&lt;#�9���#(��#+��&lt;#��j���R�V���n�i##�@#�#x#��#�,�#xR��'�#�Q�*M+2#A��c��UP�#�#�#</w:t>
      </w:r>
      <w:r>
        <w:rPr>
          <w:rtl w:val="true"/>
        </w:rPr>
        <w:t>ڝ</w:t>
      </w:r>
      <w:r>
        <w:rPr/>
        <w:t>E#R��-fɭ5+X�m</w:t>
      </w:r>
      <w:r>
        <w:rPr/>
        <w:t>۪</w:t>
      </w:r>
      <w:r>
        <w:rPr/>
        <w:t>H23�=#��t�G�#���</w:t>
      </w:r>
      <w:r>
        <w:rPr/>
        <w:t>؎��</w:t>
      </w:r>
      <w:r>
        <w:rPr/>
        <w:t>##�:�h�</w:t>
        <w:br/>
        <w:t>�6#�e�Z���o#}��P�~#�Z��#*���+]�C#��i\('�#zՊ��##��T�#:N</w:t>
      </w:r>
      <w:r>
        <w:rPr/>
        <w:t>٤</w:t>
      </w:r>
      <w:r>
        <w:rPr/>
        <w:t>�</w:t>
      </w:r>
      <w:r>
        <w:rPr/>
        <w:t>#�l�0b#A&lt;g��@#_#|F�O�dK)#���5�q�Y��%q�#s�8#�c�#2��Z~��so#W+й���ğƸ?��</w:t>
        <w:br/>
        <w:t>#D��V�dY/!���#rDy��{p#&lt;���@##Q@#dk~#�&lt;G#&amp;�c#�O�[ ��# �</w:t>
      </w:r>
      <w:r>
        <w:rPr>
          <w:rtl w:val="true"/>
        </w:rPr>
        <w:t>ע</w:t>
      </w:r>
      <w:r>
        <w:rPr/>
        <w:t>�</w:t>
      </w:r>
      <w:r>
        <w:rPr/>
        <w:t>)i�M��b�zu�[[��D#g�=I�&lt;�uM#O��~ͩ�Eu#w#�s��#c��P#=a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qg�ZG2���7#&gt;�9��WCE##QE##���:f�</w:t>
        <w:br/>
        <w:t>Ū��v��|�#��#Q�T:O��]</w:t>
        <w:br/>
        <w:t>S.��[[JF��v=2y�k�@#:G���#Xiz|#��,ʹc���yǷAZ�## #x Ө�#,</w:t>
      </w:r>
      <w:r>
        <w:rPr>
          <w:rtl w:val="true"/>
        </w:rPr>
        <w:t>׵</w:t>
      </w:r>
      <w:r>
        <w:rPr/>
        <w:t>O�^#�[Y�hq��eidKuh�,##���A�Mw��</w:t>
      </w:r>
      <w:r>
        <w:rPr>
          <w:rtl w:val="true"/>
        </w:rPr>
        <w:t>ۦ</w:t>
      </w:r>
      <w:r>
        <w:rPr/>
        <w:t>�</w:t>
      </w:r>
      <w:r>
        <w:rPr/>
        <w:t>i#�P8�%o�#1�pF;#+��#½#Ğ"#�Է1��|��`#]�#���`��&lt;�n#*�###�#2#c�!#1�h�#@##��h��</w:t>
        <w:br/>
        <w:t xml:space="preserve">�O�N��#��##�Hn�y� </w:t>
      </w:r>
      <w:r>
        <w:rPr>
          <w:rtl w:val="true"/>
        </w:rPr>
        <w:t>ױ</w:t>
      </w:r>
      <w:r>
        <w:rPr/>
        <w:t>_I&lt;63��"{�Bc����#{W�x��5�o�\���Ml�"�\#�#9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#��^#�</w:t>
      </w:r>
      <w:r>
        <w:rPr/>
        <w:t>֯</w:t>
      </w:r>
      <w:r>
        <w:rPr/>
        <w:t>tno��y&amp;c�u�#&gt;�i#�kSM�lt{Ak���m#9�#�#</w:t>
      </w:r>
      <w:r>
        <w:rPr>
          <w:rtl w:val="true"/>
        </w:rPr>
        <w:t>ܟ</w:t>
      </w:r>
      <w:r>
        <w:rPr/>
        <w:t>S�j��u��Z9</w:t>
      </w:r>
      <w:r>
        <w:rPr>
          <w:rtl w:val="true"/>
        </w:rPr>
        <w:t>״�</w:t>
      </w:r>
      <w:r>
        <w:rPr>
          <w:rtl w:val="true"/>
        </w:rPr>
        <w:t>,�#�</w:t>
      </w:r>
      <w:r>
        <w:rPr/>
        <w:t>#3</w:t>
      </w:r>
      <w:r>
        <w:rPr/>
        <w:t>�#�r;���z#�ռ9��@�7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#���#h:p�B��~ V�##���[F��t�{�bO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8#�U��#��#n�`�#�d�U��G f�</w:t>
        <w:br/>
        <w:t>(###�`�x#�z��k�#ɥ'qa#R����[�P##7FӴxZ-6���#�1��}N#'�M��];YX�R���bmȲ�`#�</w:t>
      </w:r>
    </w:p>
    <w:p>
      <w:pPr>
        <w:pStyle w:val="PreformattedText"/>
        <w:bidi w:val="0"/>
        <w:jc w:val="left"/>
        <w:rPr/>
      </w:pPr>
      <w:r>
        <w:rPr/>
        <w:t>hQ@#sx/�s�I�i��d[  }@��&lt;3�^Z���i���h6�#�#Pc##�ǭkQ@#r�+�sF#�#3#�-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-b�T�~��l�##�5�8#�#�#</w:t>
      </w:r>
      <w:r>
        <w:rPr/>
        <w:t>钣��</w:t>
      </w:r>
      <w:r>
        <w:rPr/>
        <w:t>H#�&gt;�\W�&gt;#��.�K�:K=A#�&gt;1��t��oQ��@#2�3Ó02hZk#0#</w:t>
      </w:r>
      <w:r>
        <w:rPr/>
        <w:t>ِ</w:t>
      </w:r>
      <w:r>
        <w:rPr/>
        <w:t>q�</w:t>
        <w:br/>
        <w:t>�?��#�f#�I#�Y�R#rX#��W##�~!�b+/#��##g��&gt;�[��h���Z��/��Qwy#?5�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##ϡ##</w:t>
      </w:r>
      <w:r>
        <w:rPr>
          <w:rtl w:val="true"/>
        </w:rPr>
        <w:t>߅</w:t>
      </w:r>
      <w:r>
        <w:rPr/>
        <w:t>vv��������gm�T�Oq�9�1�#�#KM�,�{#���t���aQz}Or{��{��#*��g������s#P�F##�:ժ(#���i�N���&gt;��w�0¨Oԁ�#f����F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'lj#O\�</w:t>
      </w:r>
      <w:r>
        <w:rPr/>
        <w:t>ޯ�</w:t>
      </w:r>
      <w:r>
        <w:rPr/>
        <w:t>@#e��#���Ϥ�I992=�#'Ԓ3�Ԣ�)�i�Z�</w:t>
        <w:tab/>
        <w:t>#�7###T�#(a���V�B(</w:t>
        <w:br/>
        <w:t>##�#Ju##W��A��+�R�#G�v�����D`��#$���x�J�c�&gt;#Ѽ_&lt;3j�0�#</w:t>
      </w:r>
      <w:r>
        <w:rPr>
          <w:rtl w:val="true"/>
        </w:rPr>
        <w:t>ز</w:t>
      </w:r>
      <w:r>
        <w:rPr/>
        <w:t>C&amp;�+��9��I��4&lt;4�]΅mw�Z�mgr�EH�X���{V�U����l!���Eo##�#`8#j�#E41�D�O#I#�28##�A��H4-*��g��,��zH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օ##QE##W��WvO��#)�#�##���^�#���:bB�~�g$!&gt;�s���#�7����5]GQ�`��##H#@��I#�$��y�T#�W�#��#�s�X��##d����d���-���a��!�Gʑ�U#@8��#�#�B!�|I�dR#M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`�#ӊ</w:t>
      </w:r>
      <w:r>
        <w:rPr>
          <w:rtl w:val="true"/>
        </w:rPr>
        <w:t>ڠ</w:t>
      </w:r>
      <w:r>
        <w:rPr/>
        <w:br/>
        <w:t>�Ze��Iyi#�#�m,a�}3ҙ&amp;��͟3O�|��#��b�Q@#�Ҭ'hZk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�O�8�r8�</w:t>
      </w:r>
      <w:r>
        <w:rPr>
          <w:rtl w:val="true"/>
        </w:rPr>
        <w:t>ږ</w:t>
      </w:r>
      <w:r>
        <w:rPr/>
        <w:t>]'O��[#W&gt;�</w:t>
        <w:br/>
        <w:t>��*�###��,F9#W��U� �#�#���"�#�#��B���</w:t>
        <w:br/>
        <w:t>��կE�[Bn@�&amp;(7��g#5���#��#��y�0[#��Vh�</w:t>
        <w:br/>
        <w:t>�N�y�v��3'+'�7#�q�Jt�3r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O,n?�3V��</w:t>
        <w:br/>
        <w:t>�M�k���-����b#��q�V���</w:t>
        <w:br/>
        <w:t>(�� [H#S*�#��p�?�OE##U[�&gt;��qi#�#�$a�?�Z��#�� H�UG@�#~#�m✩�(��r��##Q�����#�(�B�"�7U`#?Pi�g�����s�#/�Ҧ��"�#��˒4t?��#��&lt;g�KI�#h�#Ԧ#�D.'�.p�ɂcV�;z�I9�#�</w:t>
        <w:br/>
        <w:t>�O�=#ŲG.�#��U�&amp;��z#���@##�W###$SЌ#Y</w:t>
      </w:r>
      <w:r>
        <w:rPr>
          <w:rtl w:val="true"/>
        </w:rPr>
        <w:t>ژ</w:t>
      </w:r>
      <w:r>
        <w:rPr/>
        <w:t>�</w:t>
      </w:r>
      <w:r>
        <w:rPr/>
        <w:t>t�#��#��</w:t>
      </w:r>
      <w:r>
        <w:rPr/>
        <w:t>؏�</w:t>
      </w:r>
      <w:r>
        <w:rPr/>
        <w:t>4ȡ[��r}�����(�s�ҼM}i#?:���`�#��͇�-##��.��iS��H#3�@#?Bq�#o�M&gt;%��u�#?�iz���(1�(��p��#���#�+���b�R5UE#P###��I@#D��)S$h�#T�</w:t>
        <w:tab/>
        <w:t>#�g��h�#�V��#9##( ###�N��#���#��#&gt;��#�###ǽ:�#@1�##�ɥ��#QX��#� �ҟE##SYU�$#G �ƝE##�#��#)1�R�@#yOĿ#Eo�m#H�wǢ�%��#�1�p#�(</w:t>
        <w:br/>
        <w:t>��'�#�Z�u�#i^$�[mZ�.cS��!���#A#�#Z�Ԭu;u�O���"3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ҫk#!�t;g�T���B�Q�na�#�#a\T�##�&lt;�#��R�ueS��</w:t>
        <w:tab/>
        <w:t>\</w:t>
      </w:r>
      <w:r>
        <w:rPr/>
        <w:t>֮���</w:t>
      </w:r>
      <w:r>
        <w:rPr/>
        <w:t>#E�\�Yn�NU��xϩP#'�(#��{3=��#����ic�%�@��@�� p7#��=A#�Q@##Q@##Q@#1�j##b#p:�}##�##���1��B-nL�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��#�#��J</w:t>
      </w:r>
    </w:p>
    <w:p>
      <w:pPr>
        <w:pStyle w:val="PreformattedText"/>
        <w:bidi w:val="0"/>
        <w:jc w:val="left"/>
        <w:rPr/>
      </w:pPr>
      <w:r>
        <w:rPr/>
        <w:t>&amp;���K�{#h�e�#Y2B���</w:t>
      </w:r>
      <w:r>
        <w:rPr/>
        <w:t>䁓���</w:t>
      </w:r>
      <w:r>
        <w:rPr/>
        <w:t>#(��#(��#(��#(��#(��#(��#(��#(��#(��#+��}�x#S���F�X��)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</w:t>
        <w:tab/>
        <w:t>9#:�#�#��:�ͯ�l��o"��m�#���#�$�s�#�����#�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ͣ���</w:t>
        <w:tab/>
        <w:t>?@#O�Y</w:t>
      </w:r>
      <w:r>
        <w:rPr>
          <w:rtl w:val="true"/>
        </w:rPr>
        <w:t>ڗ</w:t>
      </w:r>
      <w:r>
        <w:rPr/>
        <w:t>�</w:t>
      </w:r>
      <w:r>
        <w:rPr/>
        <w:t>#</w:t>
        <w:br/>
        <w:t>j�4��1�##��f���8�*���/#</w:t>
      </w:r>
      <w:r>
        <w:rPr>
          <w:rtl w:val="true"/>
        </w:rPr>
        <w:t>پ</w:t>
      </w:r>
      <w:r>
        <w:rPr/>
        <w:t>���᳐</w:t>
      </w:r>
      <w:r>
        <w:rPr/>
        <w:t>f��#�##��#e</w:t>
      </w:r>
      <w:r>
        <w:rPr/>
        <w:t>樟</w:t>
      </w:r>
      <w:r>
        <w:rPr/>
        <w:t>#��6�E��H�.���Pt*#�q#g�s�y��s�U#�����[�C##F0�ơUG�#���</w:t>
        <w:br/>
        <w:t>(��</w:t>
        <w:br/>
        <w:t>(��</w:t>
        <w:br/>
        <w:t>�k��&gt;(����Z����[#?(a�,#bq���g8#J��#�9�30#�6��zg�#ME#P#E#P#E#P#E#P#E#P#E#P#E#P#E#P#E#P#E#P#E#P#E#P#E#P#E#P#E#P#E#P#E#P#E#P#E#P#E#P#E#P#E#P#E#P#E#P#E#P#E#P#E#P#E#P#E#P#E#P#E#P#E#P#E#P#E#P#E#P#E#P#E#P#E#P#E#P#E#P#E#P#E#P#E#P#E#P#E#P#E#P#E#P#E#P#E#P#E#P#E#P#E#P#E#P#E#P#E#P#E#P#E#P#E#P#E#P#E#P#E#P#E#P#E#P#E#P#E#P#EE#��#�"��U��p{��K@##Q@##Q@##Q@##Q@##Q@##Q@##T#�P]!{y��##-###��#�#OE#P#E#P#E#P#E#P#E#P#E#P#E#P#E#P#E#P#E#P#E#P#EV����m����+xPe�V</w:t>
        <w:br/>
        <w:t>#�i��0�Z�qm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^��d#�#��(�#��X�so��</w:t>
      </w:r>
    </w:p>
    <w:p>
      <w:pPr>
        <w:pStyle w:val="PreformattedText"/>
        <w:bidi w:val="0"/>
        <w:jc w:val="left"/>
        <w:rPr/>
      </w:pPr>
      <w:r>
        <w:rPr/>
        <w:t>#B�R���n#m#�</w:t>
        <w:tab/>
        <w:t>�)�t�?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Ŗ#d</w:t>
      </w:r>
      <w:r>
        <w:rPr>
          <w:rtl w:val="true"/>
        </w:rPr>
        <w:t>ټ</w:t>
      </w:r>
      <w:r>
        <w:rPr/>
        <w:t>) ���l�J�&lt;#�Km#n�����X�s%��#FI'#��&lt;���##�</w:t>
      </w:r>
      <w:r>
        <w:rPr>
          <w:rtl w:val="true"/>
        </w:rPr>
        <w:t>ݥ</w:t>
      </w:r>
      <w:r>
        <w:rPr/>
        <w:t>kx�tT��.�r#�#z��(#��(#�����7E�$��a�W;T��n&gt;�w�</w:t>
      </w:r>
    </w:p>
    <w:p>
      <w:pPr>
        <w:pStyle w:val="PreformattedText"/>
        <w:bidi w:val="0"/>
        <w:jc w:val="left"/>
        <w:rPr/>
      </w:pPr>
      <w:r>
        <w:rPr/>
        <w:t>(�#=(#h���6sN`��</w:t>
        <w:tab/>
        <w:t>&amp;#cY#o~#5j�</w:t>
        <w:br/>
        <w:t>(��</w:t>
        <w:br/>
        <w:t>(��</w:t>
        <w:br/>
        <w:t>(��</w:t>
        <w:br/>
        <w:t>*����h��hԯ!��#�#&gt;�=O�</w:t>
      </w:r>
      <w:r>
        <w:rPr/>
        <w:t>椰�</w:t>
      </w:r>
      <w:r>
        <w:rPr/>
        <w:t>-�K#o,�#�̻�q����#�(��</w:t>
        <w:br/>
        <w:t>(��</w:t>
        <w:br/>
        <w:t>(��</w:t>
        <w:br/>
        <w:t>(��</w:t>
        <w:br/>
        <w:t>(��</w:t>
        <w:br/>
        <w:t>(��&lt;��?#o�?�;]#Dӣ���0�[$�bB�#9���#�v##�h��k��#�˙c���{#I&lt;�</w:t>
      </w:r>
      <w:r>
        <w:rPr>
          <w:rtl w:val="true"/>
        </w:rPr>
        <w:t>܌</w:t>
      </w:r>
      <w:r>
        <w:rPr/>
        <w:t>�</w:t>
      </w:r>
      <w:r>
        <w:rPr/>
        <w:t>=k��t�#��Z��u��_kW��¢D</w:t>
      </w:r>
    </w:p>
    <w:p>
      <w:pPr>
        <w:pStyle w:val="PreformattedText"/>
        <w:bidi w:val="0"/>
        <w:jc w:val="left"/>
        <w:rPr/>
      </w:pPr>
      <w:r>
        <w:rPr/>
        <w:t>#``F�����=p1�9��#��(#��(#��(#��(#��u�#�#�����#c"=</w:t>
      </w:r>
      <w:r>
        <w:rPr/>
        <w:t>۝</w:t>
      </w:r>
      <w:r>
        <w:rPr/>
        <w:t>�</w:t>
      </w:r>
      <w:r>
        <w:rPr/>
        <w:t>p��ZVwQ_Y�un��5�6�V#��##�E#P#E#P#E#P#Ee_x�F����[N#w�4ꭎ�#��g��#��T�'#�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G#P#�QE##QE##QE##QE##QE##QE##QE##QE##QE##QE##QE##QE##QE##QQM,pD��</w:t>
      </w:r>
      <w:r>
        <w:rPr/>
        <w:t>ꑠ���</w:t>
      </w:r>
      <w:r>
        <w:rPr/>
        <w:t>##�4#-#�j�#�7�]E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P%��#H#��{�#5��#E#P#^;m�o#x��</w:t>
      </w:r>
      <w:r>
        <w:rPr>
          <w:rtl w:val="true"/>
        </w:rPr>
        <w:t>ז</w:t>
      </w:r>
      <w:r>
        <w:rPr/>
        <w:t>~#Ԗ�I����##�,`�#��N2#�#�#�ť��{&amp;�tmm&lt;�Y'RA@�##�&lt;��\</w:t>
      </w:r>
      <w:r>
        <w:rPr>
          <w:rtl w:val="true"/>
        </w:rPr>
        <w:t>׀</w:t>
      </w:r>
      <w:r>
        <w:rPr/>
        <w:t>u�#����1p�¦R�F�ғՉ n=&gt;�#�p#�F�cP͸����E##QE##QE##QE##QE##QE##V#���#�M#�#�n�</w:t>
      </w:r>
    </w:p>
    <w:p>
      <w:pPr>
        <w:pStyle w:val="PreformattedText"/>
        <w:bidi w:val="0"/>
        <w:jc w:val="left"/>
        <w:rPr/>
      </w:pPr>
      <w:r>
        <w:rPr/>
        <w:t>ț#�#�#A5G�8��gQ{[Y!��UDw&lt;�#88�x��(#����#����ZJ^�A%�K'�#Hq��NI�##7�&lt;Sm�</w:t>
      </w:r>
    </w:p>
    <w:p>
      <w:pPr>
        <w:pStyle w:val="PreformattedText"/>
        <w:bidi w:val="0"/>
        <w:jc w:val="left"/>
        <w:rPr/>
      </w:pPr>
      <w:r>
        <w:rPr/>
        <w:tab/>
        <w:t>5+X�/��$LrQ�</w:t>
        <w:tab/>
        <w:t>##x �4#�E#P#E#��⮇�Ė8�K��,�#Ԁ#pC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qEgh:�k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F�#��s�p##�5�@##Q@##Q@##Q@##Q@##Q@##Q@##Q@##Q@##Q@##�+��u䷂����K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##��y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�g�a��#�Ƨ dd`�(#V��#�Qo#x�</w:t>
      </w:r>
    </w:p>
    <w:p>
      <w:pPr>
        <w:pStyle w:val="PreformattedText"/>
        <w:bidi w:val="0"/>
        <w:jc w:val="left"/>
        <w:rPr/>
      </w:pPr>
      <w:r>
        <w:rPr/>
        <w:t>:==nPĲ��B�#H���#&lt;�wcw#�aoy#a#�,�#`��#��@#h��#(���#�M�|/,�5����,#�FV0�d#</w:t>
      </w:r>
      <w:r>
        <w:rPr/>
        <w:t>玞��</w:t>
      </w:r>
      <w:r>
        <w:rPr/>
        <w:t>#֊�|#�9|W�5K�t�I#Ԣ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&lt;�E@##Q@##Q@##Q@##Q@###����i�K#����@#�yǁ~+�x���L�Ӣ�9U�7��)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9�#N��(#���#/ea=�v��&lt;H\C#�9#��5�\�W�t��iZ��+��I���=�y�#��-�(A�Ʋh�#�o�'#D�##��vq��mF]2��Eaw|��[�_��#�@#4W�#�z#e�,�V�c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���{Y�\���}*�M"B�#��w##8�;P#�#�#4�'�I��C�2�dY�#1B�u*z��c�u�#��u�#�</w:t>
      </w:r>
      <w:r>
        <w:rPr>
          <w:rtl w:val="true"/>
        </w:rPr>
        <w:t>څ</w:t>
      </w:r>
      <w:r>
        <w:rPr/>
        <w:t>�</w:t>
      </w:r>
      <w:r>
        <w:rPr/>
        <w:t>F���$q#v��#�</w:t>
      </w:r>
      <w:r>
        <w:rPr>
          <w:rtl w:val="true"/>
        </w:rPr>
        <w:t>ڀ</w:t>
      </w:r>
      <w:r>
        <w:rPr/>
        <w:t>6</w:t>
      </w:r>
      <w:r>
        <w:rPr/>
        <w:t>h��#(��#(��#(�o�~,����4�+</w:t>
        <w:tab/>
        <w:t>/�+��(U�`*�I,x#?Cӌ�#�W�%VWO-��W6w#�x#�ma�@#��#�(��#(��#(��#(��O#|W�&lt;?r</w:t>
      </w:r>
      <w:r>
        <w:rPr/>
        <w:t>֖��</w:t>
      </w:r>
      <w:r>
        <w:rPr/>
        <w:t>#�%Z;r6��#t�x��;�;�+�tώZm��[�eł��e�$T�##���k�n��T�##r:#C#�##�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</w:t>
      </w:r>
      <w:r>
        <w:rPr>
          <w:rtl w:val="true"/>
        </w:rPr>
        <w:t>׼</w:t>
      </w:r>
      <w:r>
        <w:rPr/>
        <w:t>Y��f4mb�;r�#q0Y��(#�</w:t>
      </w:r>
      <w:r>
        <w:rPr>
          <w:rtl w:val="true"/>
        </w:rPr>
        <w:t>ߥ</w:t>
      </w:r>
      <w:r>
        <w:rPr/>
        <w:t>gi#�1�]�H55K�p�&lt;m#}0X#�n�#�W#�OM�5_#�}#�i��ic���G�#{�T�</w:t>
      </w:r>
      <w:r>
        <w:rPr>
          <w:rtl w:val="true"/>
        </w:rPr>
        <w:t>ں</w:t>
      </w:r>
      <w:r>
        <w:rPr/>
        <w:t>�</w:t>
      </w:r>
      <w:r>
        <w:rPr/>
        <w:t>.�W#�����Fa�~�i�Z���ne�.`�@2ZY#��ɠ#;�6���#�-lK#i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#�#��{�s"1\�du#��x�M�5��ZMǝ#R�Y���#�y�#5�@#7�j~+��</w:t>
      </w:r>
    </w:p>
    <w:p>
      <w:pPr>
        <w:pStyle w:val="PreformattedText"/>
        <w:bidi w:val="0"/>
        <w:jc w:val="left"/>
        <w:rPr/>
      </w:pPr>
      <w:r>
        <w:rPr/>
        <w:t>&lt;j����&lt;�|�T`�8!�f#���=2+�+��o��#wis�j��t��d�#��C#�A��&gt;���#�zՄ0h����#*�rD�#�YH���4#�Q\��#�#�2|��i_</w:t>
      </w:r>
      <w:r>
        <w:rPr>
          <w:rtl w:val="true"/>
        </w:rPr>
        <w:t>ݙ</w:t>
      </w:r>
      <w:r>
        <w:rPr/>
        <w:t>1</w:t>
      </w:r>
      <w:r>
        <w:rPr/>
        <w:t>����~���#(��#�Yc�#��?��#~&amp;�/������#���#m����B�#�s �#��=��'#��⋐C���"�BGC��#�#��T��o�xOU�C���C�5�iU�##�#ӌ��"�:��-#&gt;#�G�5g�}İ�v�#���2�g�O��-o�ͪj�_h�[���c�#</w:t>
        <w:br/>
        <w:t>@#s</w:t>
      </w:r>
      <w:r>
        <w:rPr/>
        <w:t>ֻ</w:t>
      </w:r>
      <w:r>
        <w:rPr/>
        <w:t>#��g1��wk #1�i"�#��#v�UKYc��n!��#�$F#�H��~��#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W#�+`�=��A�S����#v�W##�ky&gt;!��g��2#ĸ-�n�</w:t>
        <w:br/>
      </w:r>
      <w:r>
        <w:rPr/>
        <w:t>ぎ��</w:t>
      </w:r>
      <w:r>
        <w:rPr/>
        <w:t>#��#M*�K����Ӗ�F�#����{P#�+��~#Vʭ��y�l|��:��Һ�+�:f��5�x�P ��S��P}�#j�\w�� Y��K�����Kl6�#;��#�����W�&gt;/Ѽ-</w:t>
        <w:br/>
        <w:t>��x�3�c�Ai##�s�s�#nQ\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-�c�{�6�#� �#s]�2�q</w:t>
        <w:br/>
        <w:t>K#�$n2��#G�#�#KE#P#�|^�o����#�v��l-d#�ʒ#�</w:t>
      </w:r>
      <w:r>
        <w:rPr/>
        <w:t>䜜���</w:t>
      </w:r>
      <w:r>
        <w:rPr/>
        <w:t>V�</w:t>
        <w:br/>
        <w:t>�#�}##�\���?�_�@�i���#?51Y_#�[M#�m��&lt;V��,��s�~sǹ�##�#�j+�����[�E-#�xÝ�i"�#s��NGԌWcus�[#nV).#h\G</w:t>
        <w:br/>
        <w:t>�w�#ɠ#4W#m�k@�R�O�#J��I�#&amp;��k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�]��#;N��m�.�C&gt;M����#�&amp;�.Q\5�ō</w:t>
        <w:br/>
        <w:t>�X���ԭo&amp;�a�-�rp##r#q��&lt;'�#O#�SЮ�</w:t>
      </w:r>
      <w:r>
        <w:rPr/>
        <w:t>洒�</w:t>
      </w:r>
      <w:r>
        <w:rPr/>
        <w:t>y��I</w:t>
      </w:r>
      <w:r>
        <w:rPr>
          <w:rtl w:val="true"/>
        </w:rPr>
        <w:t>ڬ</w:t>
      </w:r>
      <w:r>
        <w:rPr/>
        <w:t>#�#��N</w:t>
      </w:r>
      <w:r>
        <w:rPr>
          <w:rtl w:val="true"/>
        </w:rPr>
        <w:t>ޙ</w:t>
      </w:r>
      <w:r>
        <w:rPr/>
        <w:t>,#t�!N#�x���oM6P&amp;�qw�CQ2��N�#�IN�#��#�d#^��##�##�Y5K��0��+�I!����zW#/ĝ#�V�X��</w:t>
      </w:r>
      <w:r>
        <w:rPr>
          <w:rtl w:val="true"/>
        </w:rPr>
        <w:t>޷</w:t>
      </w:r>
      <w:r>
        <w:rPr/>
        <w:t>k#��e���(</w:t>
      </w:r>
      <w:r>
        <w:rPr/>
        <w:t>ٜ�</w:t>
      </w:r>
      <w:r>
        <w:rPr/>
        <w:t>屌��</w:t>
      </w:r>
      <w:r>
        <w:rPr/>
        <w:t>4#</w:t>
      </w:r>
      <w:r>
        <w:rPr/>
        <w:t>错�</w:t>
      </w:r>
      <w:r>
        <w:rPr/>
        <w:t>#�n�'�nu�5��m#M.�~���#uR:��#�/��$h�Ƅu�NX�� s#�&lt;��p#Tu`A�3@#�#��w�#��{�I,̑�X*��3a#��'��#;�;���#��#��V��G#�&gt;�,</w:t>
        <w:tab/>
        <w:t>#Q@#�Eg��C�i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{�;#�j[�B�M����t���ny#�#�{w�#tW#�#^�#w��cZ��</w:t>
      </w:r>
      <w:r>
        <w:rPr>
          <w:rtl w:val="true"/>
        </w:rPr>
        <w:t>׭</w:t>
      </w:r>
      <w:r>
        <w:rPr/>
        <w:t>��</w:t>
      </w:r>
      <w:r>
        <w:rPr/>
        <w:t>#a�eGV#˾*��C�</w:t>
      </w:r>
      <w:r>
        <w:rPr>
          <w:rtl w:val="true"/>
        </w:rPr>
        <w:t>څ</w:t>
      </w:r>
      <w:r>
        <w:rPr/>
        <w:t>��</w:t>
      </w:r>
      <w:r>
        <w:rPr/>
        <w:t>#S�չ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`u�3@#}#��k�o����H�[�#�e#a�## #�#Ӡ#�*���Yhz|�</w:t>
      </w:r>
      <w:r>
        <w:rPr>
          <w:rtl w:val="true"/>
        </w:rPr>
        <w:t>ڕ</w:t>
      </w:r>
      <w:r>
        <w:rPr/>
        <w:t>�</w:t>
      </w:r>
      <w:r>
        <w:rPr/>
        <w:t>Am#�3w=�#�O���#�+Ϥ�&gt;���#�%�Tn7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ñ#���#</w:t>
        <w:br/>
        <w:t>x�J�˦��$X�`�#"g���=�##��#&lt;/#�-uX����wY#�]�r7#�#(#&lt;}+��(#xCF#0�a�h�#Z�#����#�#����i�o���I�o�t��#��K8�v�#�0�#pp#�ry�#�#v��-p&gt;#��XM0�qgq#m����o��#��#~:�}@##�#˽jX&lt;!�8�e��/$�-�����c���q�#�j##|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##�#a�V #�}pA�O#g��Z񖗢kS�i�l�(S&lt;6Qe�#��###</w:t>
      </w:r>
      <w:r>
        <w:rPr>
          <w:rtl w:val="true"/>
        </w:rPr>
        <w:t>ݳ�</w:t>
      </w:r>
      <w:r>
        <w:rPr/>
        <w:t>3</w:t>
      </w:r>
      <w:r>
        <w:rPr/>
        <w:t>Y����*�ot��#O�S|L��r# �8#~�#�6�0��Gqo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C#2#����</w:t>
      </w:r>
      <w:r>
        <w:rPr>
          <w:rtl w:val="true"/>
        </w:rPr>
        <w:t>ۥ</w:t>
      </w:r>
      <w:r>
        <w:rPr/>
        <w:t>�</w:t>
      </w:r>
      <w:r>
        <w:rPr/>
        <w:t>+d##�#�"�</w:t>
      </w:r>
      <w:r>
        <w:rPr>
          <w:rtl w:val="true"/>
        </w:rPr>
        <w:t>ݸ</w:t>
      </w:r>
      <w:r>
        <w:rPr/>
        <w:t>�</w:t>
      </w:r>
      <w:r>
        <w:rPr/>
        <w:t>#</w:t>
      </w:r>
      <w:r>
        <w:rPr/>
        <w:t>튱</w:t>
      </w:r>
      <w:r>
        <w:rPr/>
        <w:t>@##UK�B�L����� ��K&lt;�p##�z#��&lt;Y�i�K�</w:t>
      </w:r>
      <w:r>
        <w:rPr/>
        <w:t>ꚲ</w:t>
      </w:r>
      <w:r>
        <w:rPr/>
        <w:t>ZN��2C(##�##�;ƶ^#��n��#�IB=̭?�T��%���pz{W������#��?�##�#</w:t>
        <w:br/>
        <w:t>��m�%A�#*ž�ϵq&gt;5�t-{Ś#�E�G</w:t>
        <w:br/>
        <w:t>�</w:t>
      </w:r>
      <w:r>
        <w:rPr/>
        <w:t>㹷</w:t>
      </w:r>
      <w:r>
        <w:rPr/>
        <w:t>h#e#��#c#��###�ZW�t�ry���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J����XǠ�d</w:t>
      </w:r>
      <w:r>
        <w:rPr/>
        <w:t>ֵ</w:t>
      </w:r>
      <w:r>
        <w:rPr/>
        <w:t>O�B��(�&lt;��#dg�'�Mt�]����Y[[��}��!lz�9�o�~1�t#ia���S</w:t>
      </w:r>
      <w:r>
        <w:rPr>
          <w:rtl w:val="true"/>
        </w:rPr>
        <w:t>ץ</w:t>
      </w:r>
      <w:r>
        <w:rPr/>
        <w:t>O/ȳ@҄�#�#�</w:t>
      </w:r>
      <w:r>
        <w:rPr>
          <w:rtl w:val="true"/>
        </w:rPr>
        <w:t>׾</w:t>
      </w:r>
      <w:r>
        <w:rPr/>
        <w:t>1</w:t>
      </w:r>
      <w:r>
        <w:rPr/>
        <w:t>�#pZ���O�Kc�x~�</w:t>
      </w:r>
      <w:r>
        <w:rPr>
          <w:rtl w:val="true"/>
        </w:rPr>
        <w:t>ﮬ</w:t>
      </w:r>
      <w:r>
        <w:rPr/>
        <w:t>XKq#�#��P:�d#�#�z</w:t>
      </w:r>
      <w:r>
        <w:rPr>
          <w:rtl w:val="true"/>
        </w:rPr>
        <w:t>ޅ</w:t>
      </w:r>
      <w:r>
        <w:rPr/>
        <w:t>�</w:t>
      </w:r>
      <w:r>
        <w:rPr/>
        <w:t>Z�F��l_t3��;���#+�����K��CP��$#=e#c�6�#�5�xz�J�t����&amp;�f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C���5���#(��w�#w��&gt;</w:t>
      </w:r>
      <w:r>
        <w:rPr/>
        <w:t>٪�</w:t>
      </w:r>
      <w:r>
        <w:rPr/>
        <w:t>y#��#Fl�x##��h##��#x�M6��D��#��`�#�~_Nz�@#�#�z��M.�Px,�</w:t>
      </w:r>
      <w:r>
        <w:rPr>
          <w:rtl w:val="true"/>
        </w:rPr>
        <w:t>ۋ</w:t>
      </w:r>
      <w:r>
        <w:rPr/>
        <w:t>�</w:t>
      </w:r>
      <w:r>
        <w:rPr/>
        <w:t>d;|�#0&amp;�p#����Wk�_#i�0�~էHU��X##dg�#���4#��#&lt;#��DZ����Oy�S$��#l#zr;v�G�</w:t>
        <w:br/>
        <w:t>��#�1���q�f�#�#?�#�^��O�C񫶞8�&lt;%�#C0���k#�v��s��d����=p###=#��</w:t>
      </w:r>
    </w:p>
    <w:p>
      <w:pPr>
        <w:pStyle w:val="PreformattedText"/>
        <w:bidi w:val="0"/>
        <w:jc w:val="left"/>
        <w:rPr/>
      </w:pPr>
      <w:r>
        <w:rPr/>
        <w:t>;�]�����#UƘ�v�&amp;��6�#��wz�</w:t>
      </w:r>
      <w:r>
        <w:rPr>
          <w:rtl w:val="true"/>
        </w:rPr>
        <w:t>ޥ</w:t>
      </w:r>
      <w:r>
        <w:rPr/>
        <w:t>ea���j�7#�a3����c�h#R��#��Ǌ��#t9�.��9D�#�##����\�Ԭ,D�N�5#�|Й�Go9 �3�@#�W��O�~)�'�G�D</w:t>
      </w:r>
      <w:r>
        <w:rPr/>
        <w:t>֒</w:t>
      </w:r>
      <w:r>
        <w:rPr/>
        <w:t>#vfy�*W�#h�@�#�(�#��|Q�/#\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��#</w:t>
      </w:r>
      <w:r>
        <w:rPr/>
        <w:t>ꬭ�</w:t>
      </w:r>
      <w:r>
        <w:rPr/>
        <w:t>~�#��?#{�#5���H�#����_��X��D��+��:##_c�#���q�)�m-l��i��C0�B�{v9s�#s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#&amp;�b�t</w:t>
      </w:r>
      <w:r>
        <w:rPr/>
        <w:t>ٌ�</w:t>
      </w:r>
      <w:r>
        <w:rPr/>
        <w:t>1�##[�a��#��wg��#�m���</w:t>
      </w:r>
      <w:r>
        <w:rPr>
          <w:rtl w:val="true"/>
        </w:rPr>
        <w:t>ܤ</w:t>
      </w:r>
      <w:r>
        <w:rPr/>
        <w:t>"[ŀP0#�lq�8���s@#^��b�K�mo�K</w:t>
      </w:r>
      <w:r>
        <w:rPr>
          <w:rtl w:val="true"/>
        </w:rPr>
        <w:t>ח</w:t>
      </w:r>
      <w:r>
        <w:rPr/>
        <w:t>[�Į�#��#yy###�z�t�G����&gt;�#��#�gʻ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0?���s#�&gt;�N�#���##�T���t�#�#;r#�8�]O�5�;ĺ �4��E;#(�#�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</w:t>
      </w:r>
      <w:r>
        <w:rPr>
          <w:rtl w:val="true"/>
        </w:rPr>
        <w:t>כ</w:t>
      </w:r>
      <w:r>
        <w:rPr/>
        <w:t>��</w:t>
      </w:r>
      <w:r>
        <w:rPr/>
        <w:t>.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C*#ca�d#�#A��W�G�6�C�����K�V�#��!'#+#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#2#��^c</w:t>
      </w:r>
      <w:r>
        <w:rPr/>
        <w:t>៌�</w:t>
      </w:r>
      <w:r>
        <w:rPr/>
        <w:t>Zư�~�a��#�+M�7g#[*6�g�ҽ4###`</w:t>
        <w:br/>
        <w:t>#Z(��B�#H�;�#-cR�F��5</w:t>
        <w:tab/>
        <w:t>��m#JF@�# s</w:t>
      </w:r>
      <w:r>
        <w:rPr>
          <w:rtl w:val="true"/>
        </w:rPr>
        <w:t>ܞ</w:t>
      </w:r>
      <w:r>
        <w:rPr/>
        <w:t>&gt;���kS�[�</w:t>
      </w:r>
      <w:r>
        <w:rPr>
          <w:rtl w:val="true"/>
        </w:rPr>
        <w:t>ݎ</w:t>
      </w:r>
      <w:r>
        <w:rPr/>
        <w:t>�</w:t>
      </w:r>
      <w:r>
        <w:rPr/>
        <w:t>w#�-�"C#��#Lg�#��</w:t>
      </w:r>
      <w:r>
        <w:rPr>
          <w:rtl w:val="true"/>
        </w:rPr>
        <w:t>ב</w:t>
      </w:r>
      <w:r>
        <w:rPr/>
        <w:t>|V�|W{�G�#e��6�O5]�`</w:t>
        <w:tab/>
        <w:t>#�9#�q�}p</w:t>
      </w:r>
    </w:p>
    <w:p>
      <w:pPr>
        <w:pStyle w:val="PreformattedText"/>
        <w:bidi w:val="0"/>
        <w:jc w:val="left"/>
        <w:rPr/>
      </w:pPr>
      <w:r>
        <w:rPr/>
        <w:t>v^#�|T�^�m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F�?mC���#r8�#�@#?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^#�I�K�#�s�</w:t>
        <w:tab/>
        <w:t>p�w�*A$��1�l�®�b#m_�ǁ��+�#h####=��]&gt;��#</w:t>
      </w:r>
    </w:p>
    <w:p>
      <w:pPr>
        <w:pStyle w:val="PreformattedText"/>
        <w:bidi w:val="0"/>
        <w:jc w:val="left"/>
        <w:rPr/>
      </w:pPr>
      <w:r>
        <w:rPr/>
        <w:t>!-��#O���##3Af#,K���#A�:u�##��4�&gt;.��#�#G��t��_�B�xc�X#</w:t>
        <w:br/>
        <w:t>�g���Y�T���4[H.�Cs#Ҙ�^O##�</w:t>
      </w:r>
      <w:r>
        <w:rPr>
          <w:rtl w:val="true"/>
        </w:rPr>
        <w:t>׊</w:t>
      </w:r>
      <w:r>
        <w:rPr/>
        <w:t>#Ԣ���#n|S�it{�#l�(��a9b��##�;��|Es��</w:t>
      </w:r>
      <w:r>
        <w:rPr>
          <w:rtl w:val="true"/>
        </w:rPr>
        <w:t>ڤ</w:t>
      </w:r>
      <w:r>
        <w:rPr/>
        <w:t>�</w:t>
      </w:r>
      <w:r>
        <w:rPr/>
        <w:t>#��</w:t>
      </w:r>
      <w:r>
        <w:rPr/>
        <w:t>쀓</w:t>
      </w:r>
      <w:r>
        <w:rPr/>
        <w:t xml:space="preserve">$SLP��#��ϭ#mRg��y~��^�Đj��:Lvw�v2\�Mq�nR####�x�V�¿#j�&amp;����X�h�`�|�#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#�##��#�2�%����#�9#</w:t>
      </w:r>
      <w:r>
        <w:rPr/>
        <w:t>취�</w:t>
      </w:r>
      <w:r>
        <w:rPr/>
        <w:t>Gn���Usw#����(Z+�"v��#�$��=�P1�#</w:t>
      </w:r>
      <w:r>
        <w:rPr>
          <w:rtl w:val="true"/>
        </w:rPr>
        <w:t>ޟ</w:t>
      </w:r>
      <w:r>
        <w:rPr/>
        <w:t>�#{�r]#�zaծ�ϟ3H##��7w9��f�5##���n|K�#��V������#I��I�=.�#I#�p~+�ģ���#�$�d�#ew�#$#</w:t>
        <w:br/>
        <w:t>�#{%F=#y#�&amp;���[</w:t>
      </w:r>
    </w:p>
    <w:p>
      <w:pPr>
        <w:pStyle w:val="PreformattedText"/>
        <w:bidi w:val="0"/>
        <w:jc w:val="left"/>
        <w:rPr/>
      </w:pPr>
      <w:r>
        <w:rPr/>
        <w:t>V�#D�^Y�W�</w:t>
      </w:r>
      <w:r>
        <w:rPr/>
        <w:t>〬</w:t>
      </w:r>
      <w:r>
        <w:rPr/>
        <w:t>*ǁ�&lt;#O#�#�#�</w:t>
        <w:br/>
        <w:t>+ʹo�P���5+ek�.�#k#&lt;���#8��#&gt;�d�Y�##&lt;C��sk##���C�.�</w:t>
      </w:r>
      <w:r>
        <w:rPr/>
        <w:t>钸�</w:t>
      </w:r>
      <w:r>
        <w:rPr/>
        <w:t>;P#��Y�.�o����#�n##�H ��#��##��F�3$mu}pv�Y�~yON��g��L�#MEp���F�/���t ���3,�\g;sT4�#���n-#@�#S\�-m�##G\r##��=&amp;���us�h��#;�#!a�</w:t>
      </w:r>
      <w:r>
        <w:rPr>
          <w:rtl w:val="true"/>
        </w:rPr>
        <w:t>ܮ</w:t>
      </w:r>
      <w:r>
        <w:rPr/>
        <w:t>�</w:t>
      </w:r>
      <w:r>
        <w:rPr/>
        <w:t>#$d�N3�J#Bq</w:t>
      </w:r>
      <w:r>
        <w:rPr/>
        <w:t>ֱ�</w:t>
      </w:r>
      <w:r>
        <w:rPr/>
        <w:t>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V�9#</w:t>
        <w:br/>
        <w:t>���3��=�ZB�6h�3�v�8���j�O�7#'����I#���͵���°�K��#����@=�D�����#���&lt;���(A�#�##Ͻh#�@�r#�}#P�i�}#J��1#</w:t>
        <w:tab/>
        <w:t>��#��#q�v��</w:t>
      </w:r>
      <w:r>
        <w:rPr>
          <w:rtl w:val="true"/>
        </w:rPr>
        <w:t>ޱ</w:t>
      </w:r>
      <w:r>
        <w:rPr/>
        <w:t>|W�~�C?f���ռ�3#�</w:t>
        <w:br/>
        <w:t>c#s��#F}�#z�J��rT�J�����#Ά�#�e#�ʈ�W#1�&amp;a��#O��NN@|�&gt;�</w:t>
      </w:r>
    </w:p>
    <w:p>
      <w:pPr>
        <w:pStyle w:val="PreformattedText"/>
        <w:bidi w:val="0"/>
        <w:jc w:val="left"/>
        <w:rPr/>
      </w:pPr>
      <w:r>
        <w:rPr/>
        <w:t>ςc�F��X#4#φi#ɀ�,�`c&gt;��ր=*�#�#����&gt;4�non�b�1\#B�I#mS�~�#���#�b��T����t�B�Y7��$#N##���#v�W�k�##��_�v��K#��P0&lt;06�#��py�\��mz|��zO���5��g��#�#~W e@�s�##�Ey</w:t>
      </w:r>
      <w:r>
        <w:rPr/>
        <w:t>嗈</w:t>
      </w:r>
      <w:r>
        <w:rPr/>
        <w:t>|s�{V��4�3O�q�?�Y̓#�m�#</w:t>
      </w:r>
      <w:r>
        <w:rPr>
          <w:rtl w:val="true"/>
        </w:rPr>
        <w:t>ב</w:t>
      </w:r>
      <w:r>
        <w:rPr/>
        <w:t>�</w:t>
      </w:r>
      <w:r>
        <w:rPr/>
        <w:t>BG5_�#/$�G�#�*�Ɀ2y*�#�y�#��###��#z]#Q@##W#�#ɧkPh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Le�##�.~����##Ρ�(�#x&amp;Ut�Hda�A�=+ε�s�#���umB=</w:t>
        <w:br/>
        <w:t>��2&lt;</w:t>
      </w:r>
      <w:r>
        <w:rPr>
          <w:rtl w:val="true"/>
        </w:rPr>
        <w:t>ح</w:t>
      </w:r>
      <w:r>
        <w:rPr/>
        <w:t>ę�## �w�=��_��&lt;g���X�#�;g��J63��=�#�&gt;$�v��##l ��f##X�*��H##c8#~#�u�#��⷇��uH"���c�*'bI���Q�uwu�&gt;�o-���]|��#\�+�{���@#�Ey��&gt;&amp;_�~$&gt;#�#�#��</w:t>
      </w:r>
      <w:r>
        <w:rPr>
          <w:rtl w:val="true"/>
        </w:rPr>
        <w:t>ܪ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`I�#�#�GfXг0#y$��#�x����#"O#�s���Eg���&lt;�#)##</w:t>
      </w:r>
      <w:r>
        <w:rPr>
          <w:rtl w:val="true"/>
        </w:rPr>
        <w:t>׎</w:t>
      </w:r>
      <w:r>
        <w:rPr/>
        <w:t>I�#^@�g�&gt;#?����E�1]Y#�c�D�##Ry�###��#��#�u�#j�V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Q�-���@�</w:t>
      </w:r>
      <w:r>
        <w:rPr>
          <w:rtl w:val="true"/>
        </w:rPr>
        <w:t>߿</w:t>
      </w:r>
      <w:r>
        <w:rPr/>
        <w:t>#q�T�O#���0#�r#7V���G�</w:t>
      </w:r>
      <w:r>
        <w:rPr>
          <w:rtl w:val="true"/>
        </w:rPr>
        <w:t>ܯ</w:t>
      </w:r>
      <w:r>
        <w:rPr/>
        <w:t>#&lt;g��zg#z�&lt;�z#�~5M*��C,#�5�ʔa�#8#</w:t>
      </w:r>
      <w:r>
        <w:rPr/>
        <w:t>֮</w:t>
      </w:r>
      <w:r>
        <w:rPr/>
        <w:t>g���ω�|W�&amp;���#'k��###�Fz��W#</w:t>
      </w:r>
      <w:r>
        <w:rPr/>
        <w:t>㏉��</w:t>
      </w:r>
      <w:r>
        <w:rPr/>
        <w:t>#C#��s\n0�\�rB�p��zu=�#���G�-y</w:t>
      </w:r>
      <w:r>
        <w:rPr>
          <w:rtl w:val="true"/>
        </w:rPr>
        <w:t>ܞ</w:t>
      </w:r>
      <w:r>
        <w:rPr/>
        <w:t>:��x �n�5</w:t>
        <w:tab/>
        <w:t>�*�#�#���#U$��&gt;�{��Ӿ%�I�#'�4�h~������C.x���##�TQ^{w�-_Ğ%�D�j</w:t>
      </w:r>
      <w:r>
        <w:rPr/>
        <w:t>۪ٜ</w:t>
      </w:r>
      <w:r>
        <w:rPr/>
        <w:t>]�##r/8</w:t>
      </w:r>
      <w:r>
        <w:rPr>
          <w:rtl w:val="true"/>
        </w:rPr>
        <w:t></w:t>
      </w:r>
      <w:r>
        <w:rPr>
          <w:rtl w:val="true"/>
        </w:rPr>
        <w:t>ל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W�k���|#l5;��=wOV#u�8��0N##x�p2s��S�##u�#�[�#</w:t>
        <w:br/>
        <w:t>?�|�#��</w:t>
      </w:r>
      <w:r>
        <w:rPr/>
        <w:t>ީ�</w:t>
      </w:r>
      <w:r>
        <w:rPr/>
        <w:t>2##m##�#A��(#��=)k��e����##���Vӛ�J�#�!@#'&lt;w�#�#�#��</w:t>
      </w:r>
      <w:r>
        <w:rPr/>
        <w:t>֖�</w:t>
      </w:r>
      <w:r>
        <w:rPr/>
        <w:t>##���F��e#�! �;#k��#��Τ</w:t>
      </w:r>
      <w:r>
        <w:rPr/>
        <w:t>۳�</w:t>
      </w:r>
      <w:r>
        <w:rPr/>
        <w:t>Ξ�"�O�,�1�~��# �.-�)�b#�nXm</w:t>
      </w:r>
      <w:r>
        <w:rPr/>
        <w:t>݀</w:t>
      </w:r>
      <w:r>
        <w:rPr/>
        <w:t>0W��#P��#�&lt;5�#��r#�@#</w:t>
      </w:r>
      <w:r>
        <w:rPr>
          <w:rtl w:val="true"/>
        </w:rPr>
        <w:t>׉</w:t>
      </w:r>
      <w:r>
        <w:rPr>
          <w:rtl w:val="true"/>
        </w:rPr>
        <w:t>|</w:t>
      </w:r>
      <w:r>
        <w:rPr/>
        <w:t>1</w:t>
      </w:r>
      <w:r>
        <w:rPr/>
        <w:t>��L#:��cW#+F�Y[#d#�"��t##</w:t>
      </w:r>
    </w:p>
    <w:p>
      <w:pPr>
        <w:pStyle w:val="PreformattedText"/>
        <w:bidi w:val="0"/>
        <w:jc w:val="left"/>
        <w:rPr/>
      </w:pPr>
      <w:r>
        <w:rPr/>
        <w:t>iQ��dF8#��#�'�'��[�~-�#�m.�4�##��</w:t>
      </w:r>
      <w:r>
        <w:rPr>
          <w:rtl w:val="true"/>
        </w:rPr>
        <w:t>ڦ</w:t>
      </w:r>
      <w:r>
        <w:rPr/>
        <w:t>�</w:t>
      </w:r>
      <w:r>
        <w:rPr/>
        <w:t>i��#�#q�#Oz���Y���#o}���</w:t>
      </w:r>
      <w:r>
        <w:rPr/>
        <w:t>ܼ�</w:t>
      </w:r>
      <w:r>
        <w:rPr/>
        <w:t>+&gt;#�1#`#J#</w:t>
      </w:r>
      <w:r>
        <w:rPr/>
        <w:t>먮</w:t>
      </w:r>
      <w:r>
        <w:rPr/>
        <w:t>O�5_</w:t>
        <w:br/>
        <w:t>[[�k#�5[���m��� d��2q����$eO��B���G��a�</w:t>
      </w:r>
      <w:r>
        <w:rPr/>
        <w:t>۹</w:t>
      </w:r>
      <w:r>
        <w:rPr/>
        <w:t>lc�O(#��9?�#���;�rNA#��^Y���3�6\#�vTcё��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{��5�Q5#кJ�#@#�#���#zc��##�&gt;#�ϥ�#��P#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��#E�mW�h�&amp;�#���3O�f�!���8��o�la�@!#;�#p~��&amp;�ƞ4�/�-`�T��W#%�E</w:t>
        <w:br/>
        <w:t>W #�*�G\#��@#�E �#</w:t>
      </w:r>
    </w:p>
    <w:p>
      <w:pPr>
        <w:pStyle w:val="PreformattedText"/>
        <w:bidi w:val="0"/>
        <w:jc w:val="left"/>
        <w:rPr/>
      </w:pPr>
      <w:r>
        <w:rPr/>
        <w:t>-##Q\��Wi��#��T�+#�@�#W��a</w:t>
      </w:r>
      <w:r>
        <w:rPr>
          <w:rtl w:val="true"/>
        </w:rPr>
        <w:t>ܞ</w:t>
      </w:r>
      <w:r>
        <w:rPr/>
        <w:t>��</w:t>
      </w:r>
      <w:r>
        <w:rPr/>
        <w:t>@:#+�"�&lt;o�;aw�x��_�,�-�1#�3n#&gt;�'��9#x�ƾ</w:t>
        <w:tab/>
        <w:t>��&amp;�S��;��#� �*�pˀp#�����#�</w:t>
      </w:r>
      <w:r>
        <w:rPr/>
        <w:t>瞆�</w:t>
      </w:r>
      <w:r>
        <w:rPr/>
        <w:t>X��m��o��X\�+4�#b�o9#`�y�#�~-�%��K�#X�#�V�4lD(��63�3@#�Eb�G���#n�q��#,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W�|1��u�#_iz����L��TnWU� #��#Z#��#��|�cI�^]:I1$/n�m��</w:t>
      </w:r>
      <w:r>
        <w:rPr/>
        <w:t>䃕�</w:t>
      </w:r>
      <w:r>
        <w:rPr/>
        <w:t>#�##�</w:t>
      </w:r>
      <w:r>
        <w:rPr/>
        <w:t>֗��</w:t>
      </w:r>
      <w:r>
        <w:rPr/>
        <w:t>K]҆��k�#�.�Z�ƨ���##rq��j#�</w:t>
        <w:br/>
        <w:t>+��[xV���R�O��6�e�)�@8R#�#�Vo��mz]"=S�#��5�K$V�##����:�zt#(#���(#�{��"�#��i#jE�y�K�#N��H�y�ω�Am�</w:t>
        <w:br/>
        <w:t>�T��H�##�F&lt;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:w�&lt;wd5k�v�D��#�m,�#gf-�y#�</w:t>
      </w:r>
      <w:r>
        <w:rPr>
          <w:rtl w:val="true"/>
        </w:rPr>
        <w:t>ר</w:t>
      </w:r>
      <w:r>
        <w:rPr/>
        <w:t>��</w:t>
      </w:r>
      <w:r>
        <w:rPr/>
        <w:t>#s⦣�;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ٮ</w:t>
      </w:r>
      <w:r>
        <w:rPr/>
        <w:t>���</w:t>
      </w:r>
      <w:r>
        <w:rPr/>
        <w:t>t��&gt;r</w:t>
      </w:r>
      <w:r>
        <w:rPr>
          <w:rtl w:val="true"/>
        </w:rPr>
        <w:t>ܬ</w:t>
      </w:r>
      <w:r>
        <w:rPr/>
        <w:t>�</w:t>
      </w:r>
      <w:r>
        <w:rPr/>
        <w:t>[ka@##2z���x#U�&lt;�v�o&gt;�o#��DSt.�b�F�#���#��p�#��#����:��z����ozT�IU#c��8c��z�s�##&gt;����#'��ր"</w:t>
      </w:r>
      <w:r>
        <w:rPr>
          <w:rtl w:val="true"/>
        </w:rPr>
        <w:t>׼</w:t>
      </w:r>
      <w:r>
        <w:rPr/>
        <w:t xml:space="preserve">#�x��#�V�O&lt; *�vRW9#��3�[��#* </w:t>
        <w:br/>
        <w:t>�`#0#�^3�G��2��#w3ZZ[^#ѽ�p�i##� �##~��wgVM"��%mf�;#5�0]��9�{P#� 9##�</w:t>
      </w:r>
      <w:r>
        <w:rPr>
          <w:rtl w:val="true"/>
        </w:rPr>
        <w:t>׆</w:t>
      </w:r>
      <w:r>
        <w:rPr/>
        <w:t>Z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\�6�-��4��e|#0</w:t>
        <w:tab/>
        <w:t>�prrF+��t��:ż��jV�a���#�Q�3��pO�@#����&gt;-��#�i��#v�Dg��PV?#���e�����,�#f@@!��</w:t>
        <w:tab/>
        <w:t>#���]��k�᦭��#�#τ+�</w:t>
      </w:r>
      <w:r>
        <w:rPr/>
        <w:t>ᦘ</w:t>
      </w:r>
      <w:r>
        <w:rPr/>
        <w:t>q�c���</w:t>
        <w:br/>
        <w:t>�A$d�#J�##k:��l�o</w:t>
        <w:tab/>
        <w:t>�#���.u#�#a,��(#.�&gt;�#�*x���~#��S��#�h�m`W�</w:t>
      </w:r>
      <w:r>
        <w:rPr>
          <w:rtl w:val="true"/>
        </w:rPr>
        <w:t>݌</w:t>
      </w:r>
      <w:r>
        <w:rPr/>
        <w:t>�</w:t>
      </w:r>
      <w:r>
        <w:rPr/>
        <w:t>e�#��Ҁ=�"��h�z΍g�B0�0��g8�#�&gt;��_�#��Z�����}}*�o#�wc�z}{c����#�+u&gt;���7z���[#{{-�E#,###�#~��7�#���}��;#s�J�)l��!p��#��22}k�~#xSQ��#�Y�#M��p!��T�A#?B+��</w:t>
      </w:r>
      <w:r>
        <w:rPr>
          <w:rtl w:val="true"/>
        </w:rPr>
        <w:t>ߊ</w:t>
      </w:r>
      <w:r>
        <w:rPr/>
        <w:t>�</w:t>
      </w:r>
      <w:r>
        <w:rPr/>
        <w:t>&lt;</w:t>
        <w:tab/>
        <w:t>�KQ#5��A#�w!y��s�#��`�v�9��-y���W^Э5-S����]D�</w:t>
        <w:br/>
        <w:t>��"�##�#�+;Þ)��#�#�k��Q�g��y###]��� �#$�r#�`���&amp;���#A���L��#��� � #</w:t>
        <w:tab/>
        <w:t>#&lt;(</w:t>
      </w:r>
      <w:r>
        <w:rPr/>
        <w:t>㠫</w:t>
      </w:r>
      <w:r>
        <w:rPr/>
        <w:t>#�z��#�5�w%�k�b�`�#��:�^Y���Z��&gt;�-j�</w:t>
      </w:r>
      <w:r>
        <w:rPr>
          <w:rtl w:val="true"/>
        </w:rPr>
        <w:t>ݠ��</w:t>
      </w:r>
      <w:r>
        <w:rPr/>
        <w:t>7</w:t>
      </w:r>
      <w:r>
        <w:rPr/>
        <w:t>�IXԫ#:��@#�E#P#^U��*��K��#,#�#y�U�*��</w:t>
        <w:tab/>
        <w:t>�4�x�Y#z�P#G�#�g�s�Jy�#��N�e��G� #���#�9##</w:t>
      </w:r>
      <w:r>
        <w:rPr>
          <w:rtl w:val="true"/>
        </w:rPr>
        <w:t>ﷷ</w:t>
      </w:r>
      <w:r>
        <w:rPr/>
        <w:t>~x�@#��?#,�+�L��x�r$Q#��~v ��G#��W��KS��p5</w:t>
      </w:r>
    </w:p>
    <w:p>
      <w:pPr>
        <w:pStyle w:val="PreformattedText"/>
        <w:bidi w:val="0"/>
        <w:jc w:val="left"/>
        <w:rPr/>
      </w:pPr>
      <w:r>
        <w:rPr/>
        <w:t>R�y�#ǝ������##</w:t>
        <w:br/>
        <w:t>�E��,̒l��g;�n���'�9��utQ@#i��/�!#��E�#}?w%u~#��z#F?У�#�Er�#��G��_ӏ_��U�#�#x;J��#t-:#T��#-4�@Rc#�#�A=�#��#</w:t>
      </w:r>
      <w:r>
        <w:rPr>
          <w:rtl w:val="true"/>
        </w:rPr>
        <w:t>צ</w:t>
      </w:r>
      <w:r>
        <w:rPr/>
        <w:t>�</w:t>
      </w:r>
      <w:r>
        <w:rPr/>
        <w:t>W��r��mr�V��#by#���C1�y##�k</w:t>
      </w:r>
      <w:r>
        <w:rPr/>
        <w:t>۠�</w:t>
      </w:r>
      <w:r>
        <w:rPr/>
        <w:t>;�x���$P�}A###5#�z��5/#�</w:t>
        <w:br/>
        <w:t>�n����#7��2�#</w:t>
        <w:br/>
        <w:t>�#�N3Ԝ�#�y�h�ϣx�Z�P_�%���r9#�##��c�#Ѩ�/�#��</w:t>
        <w:tab/>
        <w:t>��|1�.�#d�s�.W���N9#u#��ƾ#o</w:t>
        <w:br/>
        <w:t>�b�THD�G�cF�###�;w�#��7Ϥ</w:t>
      </w:r>
      <w:r>
        <w:rPr>
          <w:rtl w:val="true"/>
        </w:rPr>
        <w:t>ܝ</w:t>
      </w:r>
      <w:r>
        <w:rPr/>
        <w:t xml:space="preserve"> </w:t>
      </w:r>
      <w:r>
        <w:rPr/>
        <w:t>B5/-��IG#ǾNzu�$U#xr���$V#�s��O1�,�#��q�#^w��</w:t>
      </w:r>
    </w:p>
    <w:p>
      <w:pPr>
        <w:pStyle w:val="PreformattedText"/>
        <w:bidi w:val="0"/>
        <w:jc w:val="left"/>
        <w:rPr/>
      </w:pPr>
      <w:r>
        <w:rPr/>
        <w:t>O�#I�\�#����NȐ��#5Q��#u���j��{��(�]��]���+�Ⱥ��##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=&gt;�#�HN+7Y�ԯ-V-'PK</w:t>
        <w:tab/>
        <w:t>I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3�u�#�K#�;�\K�j^\��d��q�a�##z#^94#�W�k�#&lt;I���#�</w:t>
      </w:r>
      <w:r>
        <w:rPr>
          <w:rtl w:val="true"/>
        </w:rPr>
        <w:t>׊</w:t>
      </w:r>
      <w:r>
        <w:rPr/>
        <w:t>n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#&gt;�#x��9�;կ�~-�</w:t>
      </w:r>
      <w:r>
        <w:rPr>
          <w:rtl w:val="true"/>
        </w:rPr>
        <w:t>״</w:t>
      </w:r>
      <w:r>
        <w:rPr/>
        <w:t>{�</w:t>
      </w:r>
    </w:p>
    <w:p>
      <w:pPr>
        <w:pStyle w:val="PreformattedText"/>
        <w:bidi w:val="0"/>
        <w:jc w:val="left"/>
        <w:rPr/>
      </w:pPr>
      <w:r>
        <w:rPr/>
        <w:t>JW��ĩI��6�#=�#��G��#K��(#��Χ#��E�Y���#y}P��l����c�g��#��N�(���#��</w:t>
      </w:r>
      <w:r>
        <w:rPr/>
        <w:t>瑻��</w:t>
      </w:r>
      <w:r>
        <w:rPr/>
        <w:t>@�#b�J(#���#?#�n�i"#��#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N�{��s��X_#�#�)wi+##��"'�a�&gt;���k���#��J�f�I#A#��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s�#��1���</w:t>
      </w:r>
      <w:r>
        <w:rPr>
          <w:rtl w:val="true"/>
        </w:rPr>
        <w:t>׃</w:t>
      </w:r>
      <w:r>
        <w:rPr/>
        <w:t>��</w:t>
      </w:r>
      <w:r>
        <w:rPr/>
        <w:t>#uv~�0=T�#_�#&gt;��#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7ka��</w:t>
      </w:r>
      <w:r>
        <w:rPr>
          <w:rtl w:val="true"/>
        </w:rPr>
        <w:t>ݲ</w:t>
      </w:r>
      <w:r>
        <w:rPr/>
        <w:t>�</w:t>
      </w:r>
      <w:r>
        <w:rPr/>
        <w:t>[x�R��</w:t>
        <w:br/>
        <w:tab/>
        <w:t>��V�)�K�d�U##�U�� �#</w:t>
        <w:br/>
        <w:t>#�O�h�(�u�#�#n�#tX��"#</w:t>
      </w:r>
      <w:r>
        <w:rPr/>
        <w:t>䝠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����]_�w�o##�$�b�#2�Aa�B3�L��#��&gt;#x�P��K�6�%�^�K�J#�,:�#A�#�##��##h���#���o/��ˈ##�O�,X#�z#��#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΁#�s���l�###_�</w:t>
        <w:br/>
        <w:t>�p#8�q</w:t>
      </w:r>
      <w:r>
        <w:rPr>
          <w:rtl w:val="true"/>
        </w:rPr>
        <w:t>ڷ</w:t>
      </w:r>
      <w:r>
        <w:rPr/>
        <w:t>�</w:t>
      </w:r>
      <w:r>
        <w:rPr/>
        <w:t>-xoM�</w:t>
      </w:r>
      <w:r>
        <w:rPr/>
        <w:t>𖡪</w:t>
      </w:r>
      <w:r>
        <w:rPr/>
        <w:t>K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b�' ###�1�ȭ�#�PxC�1X;,�.�[�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g��|I�#�y�</w:t>
      </w:r>
      <w:r>
        <w:rPr>
          <w:rtl w:val="true"/>
        </w:rPr>
        <w:t></w:t>
      </w:r>
      <w:r>
        <w:rPr>
          <w:rtl w:val="true"/>
        </w:rPr>
        <w:t>׿</w:t>
      </w:r>
      <w:r>
        <w:rPr/>
        <w:t>�</w:t>
      </w: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r;�H�Ī##�Cy%</w:t>
      </w:r>
      <w:r>
        <w:rPr/>
        <w:t>퇅</w:t>
      </w:r>
      <w:r>
        <w:rPr/>
        <w:t>4�1ɨm308�f</w:t>
      </w:r>
      <w:r>
        <w:rPr>
          <w:rtl w:val="true"/>
        </w:rPr>
        <w:t>ګ</w:t>
      </w:r>
      <w:r>
        <w:rPr/>
        <w:t>�</w:t>
      </w:r>
      <w:r>
        <w:rPr/>
        <w:t>L�O��h|</w:t>
      </w:r>
    </w:p>
    <w:p>
      <w:pPr>
        <w:pStyle w:val="PreformattedText"/>
        <w:bidi w:val="0"/>
        <w:jc w:val="left"/>
        <w:rPr/>
      </w:pPr>
      <w:r>
        <w:rPr/>
        <w:t>]�#������#�|B���0^�#X#��pǠE</w:t>
      </w:r>
      <w:r>
        <w:rPr>
          <w:rtl w:val="true"/>
        </w:rPr>
        <w:t>ۓ</w:t>
      </w:r>
      <w:r>
        <w:rPr/>
        <w:t>�</w:t>
      </w:r>
      <w:r>
        <w:rPr/>
        <w:t>@#ϡ�sN��#���H��;�#�8��I��t�3����</w:t>
      </w:r>
      <w:r>
        <w:rPr/>
        <w:t>֞</w:t>
      </w:r>
      <w:r>
        <w:rPr/>
        <w:t>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IV#�n ��#L#�������#�4�C�?�</w:t>
      </w:r>
      <w:r>
        <w:rPr/>
        <w:t>۟</w:t>
      </w:r>
      <w:r>
        <w:rPr/>
        <w:t>_5(##�z2��Q��</w:t>
      </w:r>
      <w:r>
        <w:rPr/>
        <w:t>֫</w:t>
      </w:r>
      <w:r>
        <w:rPr/>
        <w:t>,#j#c���"����f$�N9�n9 b�2�����#d|��Dϧ#��</w:t>
      </w:r>
      <w:r>
        <w:rPr>
          <w:rtl w:val="true"/>
        </w:rPr>
        <w:t>ס</w:t>
      </w:r>
      <w:r>
        <w:rPr/>
        <w:t>�</w:t>
      </w:r>
      <w:r>
        <w:rPr/>
        <w:t>#\�|B�#�</w:t>
      </w:r>
      <w:r>
        <w:rPr>
          <w:rtl w:val="true"/>
        </w:rPr>
        <w:t>ޥ</w:t>
      </w:r>
      <w:r>
        <w:rPr/>
        <w:t>#Sp�$!�oc�H�#q�#�</w:t>
      </w:r>
      <w:r>
        <w:rPr>
          <w:rtl w:val="true"/>
        </w:rPr>
        <w:t>י</w:t>
      </w:r>
      <w:r>
        <w:rPr/>
        <w:t>|v#�#�l�#U�������:�#�#�f</w:t>
      </w:r>
      <w:r>
        <w:rPr>
          <w:rtl w:val="true"/>
        </w:rPr>
        <w:t>ݴ</w:t>
      </w:r>
      <w:r>
        <w:rPr/>
        <w:t>4</w:t>
      </w:r>
      <w:r>
        <w:rPr/>
        <w:t>�#�#��o�i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=</w:t>
        <w:tab/>
        <w:t>�9#�</w:t>
      </w:r>
      <w:r>
        <w:rPr>
          <w:rtl w:val="true"/>
        </w:rPr>
        <w:t>ڮ</w:t>
      </w:r>
      <w:r>
        <w:rPr/>
        <w:t>|]�m5/#��&lt;*/,��#�|�n#�z�A&lt;z��#��+u��J*�1�Dø*�0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n�{�#�w?�P##��#�#��y �#�Ϗ� �Ц#&lt;�Y��u # ~l:�&gt;#c�###�ɟ~#�?h#S@#�h�#�T#��AS�Y##S#x#�h�x�Ǹ���i#a�)#p�p��#�ƽ{M�8�[#����W�#</w:t>
        <w:br/>
        <w:t>�M��#j</w:t>
      </w:r>
      <w:r>
        <w:rPr/>
        <w:t>倔�</w:t>
      </w:r>
      <w:r>
        <w:rPr/>
        <w:t>~S#�=#M�M���%��f��U�B��m#~P�UP#�c�#���#���#�8Α�;����#��#O�{#|�#��fҾ1M#�"Ye���u</w:t>
      </w:r>
      <w:r>
        <w:rPr>
          <w:rtl w:val="true"/>
        </w:rPr>
        <w:t>ߒ</w:t>
      </w:r>
      <w:r>
        <w:rPr/>
        <w:t>R?Z#�m#��8�?#n�+h</w:t>
      </w:r>
      <w:r>
        <w:rPr/>
        <w:t>۷</w:t>
      </w:r>
      <w:r>
        <w:rPr/>
        <w:t>#�:c#���Q#��}</w:t>
        <w:br/>
        <w:t>O"��#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A������y�z#E�#</w:t>
        <w:tab/>
        <w:t>�#��0?&lt;�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ӵ-Z)�k���{��2�#�#�\�«C�KR�~�#���y6�####���#�#��5�</w:t>
        <w:tab/>
        <w:t>��e{e��ť4D/r�`��W#�#V���KI$</w:t>
        <w:tab/>
        <w:t>���J=U�S��Q��#_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}����##�����</w:t>
        <w:tab/>
        <w:t># #{w#����Z���4l5Y����x�&amp;,#S��$#�?�v#�m�#.�Oy�C#��P��J1�Kt_�9�P#�#Q@#Ł�����#f/�#���'�e���5-Y���&amp;�����#�#l&lt;#}����M_�</w:t>
      </w:r>
      <w:r>
        <w:rPr>
          <w:rtl w:val="true"/>
        </w:rPr>
        <w:t>ؿ</w:t>
      </w:r>
      <w:r>
        <w:rPr/>
        <w:t>�</w:t>
      </w:r>
      <w:r>
        <w:rPr/>
        <w:t>jU#�</w:t>
      </w:r>
      <w:r>
        <w:rPr/>
        <w:t>돇�</w:t>
      </w:r>
      <w:r>
        <w:rPr/>
        <w:t>#[�O�#����6?#���</w:t>
      </w:r>
      <w:r>
        <w:rPr/>
        <w:t>֓</w:t>
      </w:r>
      <w:r>
        <w:rPr/>
        <w:t>&amp;#(�eX�#��$#ºo�7r�|;���A#E��vA�(��#�#��&lt;do��O�/4�#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8�#�g�##�$I#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֌���#'�#���[�Z����=#�'��#��i�#</w:t>
        <w:br/>
        <w:t>��&amp;O��tq��</w:t>
      </w:r>
      <w:r>
        <w:rPr>
          <w:rtl w:val="true"/>
        </w:rPr>
        <w:t>ڃ</w:t>
      </w:r>
      <w:r>
        <w:rPr/>
        <w:t>$yN�##�WѼ-��r��#!��c%����9#=#�&lt;A�/�y����hO��?½�X�mCD��C����%'Ք���#�&gt;#I�#</w:t>
        <w:tab/>
        <w:t>����#�j%kUU���DA�# t�</w:t>
        <w:br/>
        <w:t>Gԓ</w:t>
      </w:r>
      <w:r>
        <w:rPr>
          <w:rtl w:val="true"/>
        </w:rPr>
        <w:t>ך</w:t>
      </w:r>
      <w:r>
        <w:rPr/>
        <w:t>�</w:t>
      </w:r>
      <w:r>
        <w:rPr/>
        <w:t>X/m����&amp;�U��#0�#�#�#}#���iҍ�M#r(=����+</w:t>
      </w:r>
      <w:r>
        <w:rPr/>
        <w:t>ۨ</w:t>
      </w:r>
      <w:r>
        <w:rPr/>
        <w:t>#</w:t>
      </w:r>
      <w:r>
        <w:rPr/>
        <w:t>礷��</w:t>
      </w:r>
      <w:r>
        <w:rPr/>
        <w:t>_#�?o{-��"[H�#�d#���F�n�9�g�|#�i�#ҡ���YJ�����Ԓz���#�#-#��K��~r-Տ�#�'�#�</w:t>
      </w:r>
      <w:r>
        <w:rPr/>
        <w:t>ۤ</w:t>
      </w:r>
      <w:r>
        <w:rPr/>
        <w:t>o.6b3�#@##��6�!��Πd{[d��`�I�$��}�1����#hZ}</w:t>
      </w:r>
      <w:r>
        <w:rPr/>
        <w:t>ׂ</w:t>
      </w:r>
      <w:r>
        <w:rPr/>
        <w:t>u;_�@�#��#�`#�T�##0Gj��{��u������;�#�u� 8�</w:t>
      </w:r>
      <w:r>
        <w:rPr/>
        <w:t>ާ�</w:t>
      </w:r>
      <w:r>
        <w:rPr/>
        <w:t>#^��#�#�&lt;��#į����</w:t>
      </w:r>
      <w:r>
        <w:rPr>
          <w:rtl w:val="true"/>
        </w:rPr>
        <w:t>ي</w:t>
      </w:r>
      <w:r>
        <w:rPr/>
        <w:t>9</w:t>
      </w:r>
      <w:r>
        <w:rPr/>
        <w:t>��z#R#</w:t>
      </w:r>
      <w:r>
        <w:rPr/>
        <w:t>袪�</w:t>
      </w:r>
      <w:r>
        <w:rPr/>
        <w:t>t����;#]���I&amp;��9Q�;�3�Կ#q�-o?{̋�5t#tK#W��\]ΰOdL��W%</w:t>
      </w:r>
      <w:r>
        <w:rPr/>
        <w:t>،</w:t>
      </w:r>
      <w:r>
        <w:rPr/>
        <w:t>yc���p#@h#��#��#QR8�**�##`#=1^#��84_�6#%�RCy4#&lt;%A#���#����4_#x�NЬ��_</w:t>
        <w:tab/>
        <w:t>�##Qƨ%�Љ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</w:t>
      </w:r>
      <w:r>
        <w:rPr>
          <w:rtl w:val="true"/>
        </w:rPr>
        <w:t>ߞ</w:t>
      </w:r>
      <w:r>
        <w:rPr/>
        <w:t>:Q��7Q�&lt;f�+�Lq�:�ZX��#�0#0�</w:t>
      </w:r>
      <w:r>
        <w:rPr>
          <w:rtl w:val="true"/>
        </w:rPr>
        <w:t>׎</w:t>
      </w:r>
      <w:r>
        <w:rPr/>
        <w:t>�</w:t>
      </w:r>
      <w:r>
        <w:rPr/>
        <w:t>&lt;t�#�����/*��(#'qX�</w:t>
        <w:br/>
        <w:tab/>
        <w:t>�p;Պ(�#���2�#�e�&lt;=r���q$�#�v</w:t>
        <w:tab/>
        <w:t>�#�q��#�^�#�/G��=��</w:t>
      </w:r>
      <w:r>
        <w:rPr>
          <w:rtl w:val="true"/>
        </w:rPr>
        <w:t>ݦ</w:t>
      </w:r>
      <w:r>
        <w:rPr/>
        <w:t>Fg=6&lt;{#~#?�#{�E(P�*F1�1���#�1�2��"�Q��###R#�#@n�#�H�^�#@ �z�#�|D�E��cm#�]�7B%��</w:t>
        <w:br/>
        <w:t>�9w�(�8_���#����#�&lt;#�?G�</w:t>
      </w:r>
      <w:r>
        <w:rPr/>
        <w:t>݅</w:t>
      </w:r>
      <w:r>
        <w:rPr/>
        <w:t>ռ �\�G$�#�H�8��#p#�#��|{\�sLl�.�G��k�&lt;/�#"���С�#(#�&gt;7�G��Hխ#"��6�#�2�1��#��zψ�fѼ-��#X-�DV�#�#�g#��#���#��##=#S'��+�&lt;ym-�íZ(�_��;��#�##�#�m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:����$�żLw#&gt;n�#��;�sV&lt;m�j�5��|^</w:t>
      </w:r>
    </w:p>
    <w:p>
      <w:pPr>
        <w:pStyle w:val="PreformattedText"/>
        <w:bidi w:val="0"/>
        <w:jc w:val="left"/>
        <w:rPr/>
      </w:pPr>
      <w:r>
        <w:rPr/>
        <w:t>ա�YVH�1����##���K�q^�m�I##�#,���1'#�ă�^�@#?M_N�</w:t>
      </w:r>
      <w:r>
        <w:rPr/>
        <w:t>֭</w:t>
      </w:r>
      <w:r>
        <w:rPr/>
        <w:t>f���vXV^�2#��$�qX�'�!�n5$����#�le�+##</w:t>
        <w:tab/>
        <w:t>�МV�##�##�d�#�</w:t>
      </w:r>
    </w:p>
    <w:p>
      <w:pPr>
        <w:pStyle w:val="PreformattedText"/>
        <w:bidi w:val="0"/>
        <w:jc w:val="left"/>
        <w:rPr/>
      </w:pPr>
      <w:r>
        <w:rPr/>
        <w:t>#�i1[/26�U8�1�ϸNG�5�#��4�����#�q�#[yI�#cb�?��#s�����+{x�8bP���#P0##��#�c#���.�#P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</w:t>
        <w:tab/>
        <w:t>#��#��#��e ��#�x��#G�o#����?�+f�=g�#��~#�ԛ#��4�#���~'#��#�������o/.LfF��#��</w:t>
      </w:r>
      <w:r>
        <w:rPr/>
        <w:t>ܷ�</w:t>
      </w:r>
      <w:r>
        <w:rPr/>
        <w:t>:+����u{h��#r�z�!����q##uT�GԴ�#̊qp#�C##�#�#z�</w:t>
      </w:r>
      <w:r>
        <w:rPr>
          <w:rtl w:val="true"/>
        </w:rPr>
        <w:t>ݤ</w:t>
      </w:r>
      <w:r>
        <w:rPr/>
        <w:t>#�Z�ēA*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^%���o#�P���1��W�#в�R#?�_��W��Xl~з/#��_&gt;V#��@#�?�@#�E#P#c8$r+�?�=�#�ay#,��nf0��#</w:t>
        <w:tab/>
        <w:t>0#� ��~�#�;#�^��d��#��J#���#�#c-��Zm��#���t#�&gt;#�#|k#L29��C#?Ď��#R</w:t>
        <w:tab/>
        <w:t>_�W�</w:t>
      </w:r>
      <w:r>
        <w:rPr>
          <w:rtl w:val="true"/>
        </w:rPr>
        <w:t>׏</w:t>
      </w:r>
      <w:r>
        <w:rPr/>
        <w:t>^[�#k��0�x+d�$�v�#�#@#�#��#�#k�������%m|4��4�#��#��#V�$ґ�#8$��#���������#?�</w:t>
      </w:r>
      <w:r>
        <w:rPr>
          <w:rtl w:val="true"/>
        </w:rPr>
        <w:t>ܕ</w:t>
      </w:r>
      <w:r>
        <w:rPr/>
        <w:t>�</w:t>
      </w:r>
      <w:r>
        <w:rPr/>
        <w:t>x##��{z}�/�h��@#/ǫ(�F�/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7#*O_L��^����ºEć2Me#��%#5��x�#�F����#@z�#6�+C#�}���Z#�&lt;0�$�</w:t>
      </w:r>
      <w:r>
        <w:rPr/>
        <w:t>崿��</w:t>
      </w:r>
      <w:r>
        <w:rPr/>
        <w:t>;s^�^'n��X�</w:t>
      </w:r>
      <w:r>
        <w:rPr/>
        <w:t>ٙ</w:t>
      </w:r>
      <w:r>
        <w:rPr/>
        <w:t>X}��#�#�#,~;�##�</w:t>
      </w:r>
      <w:r>
        <w:rPr>
          <w:rtl w:val="true"/>
        </w:rPr>
        <w:t>י</w:t>
      </w:r>
      <w:r>
        <w:rPr/>
        <w:t>#���{�x���#</w:t>
      </w:r>
      <w:r>
        <w:rPr/>
        <w:t>㖴�</w:t>
      </w:r>
      <w:r>
        <w:rPr/>
        <w:t>4�l##�#3�k��#�.�c����S��F���#5=R�,��t[� pnm�'�#��#�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/J�{,��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z#��o#�Qx���zT�cK�#x#*A##w�#�{</w:t>
      </w:r>
      <w:r>
        <w:rPr/>
        <w:t>ষ</w:t>
      </w:r>
      <w:r>
        <w:rPr/>
        <w:t>#��+�&amp;��F�(�w#�#|�R#�##��#�x#�#�:mŷ</w:t>
      </w:r>
      <w:r>
        <w:rPr/>
        <w:t>ۚ���</w:t>
      </w:r>
      <w:r>
        <w:rPr/>
        <w:t>f</w:t>
      </w:r>
      <w:r>
        <w:rPr>
          <w:rtl w:val="true"/>
        </w:rPr>
        <w:t>ٱ</w:t>
      </w:r>
      <w:r>
        <w:rPr/>
        <w:t>F#8#=��+_#.��#��s�</w:t>
        <w:tab/>
        <w:t>�0gX�pP��$�=#���a�#���#J�D{]&gt;#�D����xA</w:t>
      </w:r>
      <w:r>
        <w:rPr>
          <w:rtl w:val="true"/>
        </w:rPr>
        <w:t>ۀ</w:t>
      </w:r>
      <w:r>
        <w:rPr/>
        <w:t>#}��#</w:t>
      </w:r>
      <w:r>
        <w:rPr/>
        <w:t>疷��</w:t>
      </w:r>
      <w:r>
        <w:rPr/>
        <w:t>C�UΝ�L�D�C�#�1Q6�</w:t>
        <w:br/>
        <w:t>#`�$��##2M#n��#��h#ƙ��y�Jm$Y#�</w:t>
      </w:r>
      <w:r>
        <w:rPr/>
        <w:t>ܴ</w:t>
      </w:r>
      <w:r>
        <w:rPr/>
        <w:t>P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qU&gt;##�5#������^�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ao#�Ic&gt;ԅ#�|��##�+�'�z�_��#O���#R��h��#��L�a{�}�#�B�</w:t>
      </w:r>
      <w:r>
        <w:rPr>
          <w:rtl w:val="true"/>
        </w:rPr>
        <w:t>ݐ</w:t>
      </w:r>
      <w:r>
        <w:rPr/>
        <w:t>��</w:t>
      </w:r>
      <w:r>
        <w:rPr/>
        <w:t>VY��I�&lt;��T#I�}�@:W</w:t>
        <w:tab/>
        <w:t>��?�_���e�~��#�~#9�s���s��</w:t>
        <w:br/>
        <w:t xml:space="preserve">#���#��ʇ^��c��Q#�W#b�pO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]��mU�#i�#34�#�</w:t>
      </w:r>
      <w:r>
        <w:rPr>
          <w:rtl w:val="true"/>
        </w:rPr>
        <w:t>ٺ</w:t>
      </w:r>
      <w:r>
        <w:rPr/>
        <w:t>���</w:t>
      </w:r>
      <w:r>
        <w:rPr/>
        <w:t>s</w:t>
      </w:r>
      <w:r>
        <w:rPr>
          <w:rtl w:val="true"/>
        </w:rPr>
        <w:t>߀</w:t>
      </w:r>
      <w:r>
        <w:rPr>
          <w:rtl w:val="true"/>
        </w:rPr>
        <w:t>+/�=�[�=�#</w:t>
      </w:r>
      <w:r>
        <w:rPr>
          <w:rtl w:val="true"/>
        </w:rPr>
        <w:t>᧞</w:t>
      </w:r>
      <w:r>
        <w:rPr/>
        <w:t>8</w:t>
      </w:r>
      <w:r>
        <w:rPr/>
        <w:t>�z��Jk[�Ζ�O�t�iF$1y�#P\���#�@#E#Q@#[��EM?��3�#�5w^##x3D#��#}v��|z�x�#�#Wo��#�t2H��}�#��#8�?��B�]�c�J�#�#z.�kma#p�"RJ�\�d����O��0h_���_L�J��#�)�#��#񟎐����{�#Y�#�##�`A'�5��8#�^)�#w</w:t>
      </w:r>
      <w:r>
        <w:rPr/>
        <w:t>۴</w:t>
      </w:r>
      <w:r>
        <w:rPr/>
        <w:t>_O.\}r����(��V�#�##�r6�k�#����l�#�#�##��&lt;��i#��A�@</w:t>
      </w:r>
      <w:r>
        <w:rPr>
          <w:rtl w:val="true"/>
        </w:rPr>
        <w:t>״</w:t>
      </w:r>
      <w:r>
        <w:rPr/>
        <w:t>;�h��#Td�p#��#x��M&gt;��⦺�V�̑��*�##�#�&lt;#</w:t>
        <w:tab/>
        <w:t>�G��|1�#���##�##B# d#ЀI��τ�Gq�O\�</w:t>
      </w:r>
      <w:r>
        <w:rPr/>
        <w:t>݁�</w:t>
      </w:r>
      <w:r>
        <w:rPr/>
        <w:t>H'd&gt;�fB#�]��m%�o���#--�</w:t>
      </w:r>
      <w:r>
        <w:rPr>
          <w:rtl w:val="true"/>
        </w:rPr>
        <w:t>ۅ</w:t>
      </w:r>
      <w:r>
        <w:rPr/>
        <w:t>#�O�#��4#��[N���t#�/'y#���`#O��f���(5#)�.�Y`�JH��#`</w:t>
      </w:r>
      <w:r>
        <w:rPr>
          <w:rtl w:val="true"/>
        </w:rPr>
        <w:t>ל</w:t>
      </w:r>
      <w:r>
        <w:rPr/>
        <w:t>|#�!���_���g;&gt;�z�r#��ɯO�#��#Y[��K���#�[��#*Nc�#$�*x&lt;!#�</w:t>
      </w:r>
      <w:r>
        <w:rPr>
          <w:rtl w:val="true"/>
        </w:rPr>
        <w:t>׬</w:t>
      </w:r>
      <w:r>
        <w:rPr/>
        <w:t>�</w:t>
      </w:r>
      <w:r>
        <w:rPr/>
        <w:t>KP&gt;#�</w:t>
        <w:br/>
        <w:t>�0!##t�p##�#�&gt;4k:�'}���#$#�,Y##�##��@�Y~#�%z�@~#�?�#s�#l-����B��[�G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#��n��8Ճ�J*H��!�#���W�#�#�#��?�#���#?#u��#L��#CZ#��-+I�5l��EP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ɮGƲIk��J��2����&amp;@'���]W�&amp;��#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|SӬ5���#(ռAs!�#�ǔ��g#��A�#���=#�Z�&amp;��g[#�n��c�##��_�v6�_#�,��#�#�#��̲�c�@#c�z����#'����/n��z��tSoS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p:###u�QE##�</w:t>
      </w:r>
      <w:r>
        <w:rPr>
          <w:rtl w:val="true"/>
        </w:rPr>
        <w:t>ߴ</w:t>
      </w:r>
      <w:r>
        <w:rPr/>
        <w:t>#�{�]&gt;�#^��W�</w:t>
      </w:r>
      <w:r>
        <w:rPr>
          <w:rtl w:val="true"/>
        </w:rPr>
        <w:t>׎��</w:t>
      </w:r>
      <w:r>
        <w:rPr>
          <w:rtl w:val="true"/>
        </w:rPr>
        <w:t>?���</w:t>
      </w:r>
      <w:r>
        <w:rPr/>
        <w:t>7</w:t>
      </w:r>
      <w:r>
        <w:rPr/>
        <w:t>�J#�M#?�v#��x�#�#^U�@�#�@#&amp;�g�H��t#U�9�I�#�" ��*1^]�@�b�O�N?H�#�4-#���vzj[D��C� +! #X#��y��3�����#�q�</w:t>
        <w:br/>
        <w:t>YH���*�###</w:t>
        <w:br/>
        <w:t>�ӛ~�j��aC��Vg����&gt;����3#�a'�#3�0'�7��H�#�#��c?#��:� �#�¹o�ӡ�n��#�{#@Ƞ�&amp;��*�[��&gt;ԒyU#�Dq�8.Ň#w���(##�</w:t>
      </w:r>
    </w:p>
    <w:p>
      <w:pPr>
        <w:pStyle w:val="PreformattedText"/>
        <w:bidi w:val="0"/>
        <w:jc w:val="left"/>
        <w:rPr/>
      </w:pPr>
      <w:r>
        <w:rPr/>
        <w:t>জ�</w:t>
      </w:r>
      <w:r>
        <w:rPr/>
        <w:t>E��O�##�#�z�V7ƛ�{�]#Dfa##+�x;�`$z��#S[�##2&lt;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;i�C�iZ�D�h;���V.2}�#}</w:t>
      </w:r>
    </w:p>
    <w:p>
      <w:pPr>
        <w:pStyle w:val="PreformattedText"/>
        <w:bidi w:val="0"/>
        <w:jc w:val="left"/>
        <w:rPr/>
      </w:pPr>
      <w:r>
        <w:rPr/>
        <w:t>#{B"Ɗ��UF####�r��Ý#Y�L:�Ȝ]F��#�I</w:t>
        <w:br/>
        <w:t>�i&lt;g�##��xC��*�`���L�@����Lr1</w:t>
      </w:r>
      <w:r>
        <w:rPr/>
        <w:t>鞇���</w:t>
      </w:r>
      <w:r>
        <w:rPr/>
        <w:t>8�(���gemR�,�#���##���#�P#OEW�I���.�Y.#0$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`�X�#5�?#���&lt;K��#</w:t>
      </w:r>
      <w:r>
        <w:rPr>
          <w:rtl w:val="true"/>
        </w:rPr>
        <w:t>ג</w:t>
      </w:r>
      <w:r>
        <w:rPr/>
        <w:t>47</w:t>
      </w:r>
      <w:r>
        <w:rPr/>
        <w:t>p#��#�Q�W��</w:t>
        <w:tab/>
        <w:t>#��U�#�#�s��#|A���v�c��Wf8Up�F=�y#�#k=(#�u##5K</w:t>
        <w:tab/>
        <w:t>��#op�7_PF#�X�#�N����Li�</w:t>
      </w:r>
      <w:r>
        <w:rPr/>
        <w:t>ܰ</w:t>
      </w:r>
      <w:r>
        <w:rPr/>
        <w:t>i#V#�####5�#,�##*FA# �5��&gt;"�_��:l��6#*gP#��x=G#�4#�|[�+���#3��r�</w:t>
        <w:br/>
        <w:t>8=����^�#,h��#T`#0#�1^3�]�|T��#�##��sW�P#�x�-��O#�#���0���#y�0+����!`�n��W�NO�:�~5�x�#��^#�#z�#G5v�#4Y5�#��##�</w:t>
      </w:r>
      <w:r>
        <w:rPr>
          <w:rtl w:val="true"/>
        </w:rPr>
        <w:t>ܭ</w:t>
      </w:r>
      <w:r>
        <w:rPr/>
        <w:t>�</w:t>
      </w:r>
      <w:r>
        <w:rPr/>
        <w:t>(�v����##��h�#��#�Ӽ�HG�#1�#�@�+����Q����#�N�9#�#`</w:t>
      </w:r>
      <w:r>
        <w:rPr>
          <w:rtl w:val="true"/>
        </w:rPr>
        <w:t>ל</w:t>
      </w:r>
      <w:r>
        <w:rPr/>
        <w:t>�</w:t>
      </w:r>
      <w:r>
        <w:rPr/>
        <w:t>#�b��C8##23*�#���#}#=��KwXѝ�*�$��</w:t>
        <w:br/>
        <w:t>#�σw#�&gt;�tiY�&lt;r#(�7��#}7#Ƶh#��п</w:t>
      </w:r>
      <w:r>
        <w:rPr>
          <w:rtl w:val="true"/>
        </w:rPr>
        <w:t>ߛ</w:t>
      </w:r>
      <w:r>
        <w:rPr/>
        <w:t>�</w:t>
      </w:r>
      <w:r>
        <w:rPr/>
        <w:t>%G�L}S�z</w:t>
      </w:r>
      <w:r>
        <w:rPr>
          <w:rtl w:val="true"/>
        </w:rPr>
        <w:t>׉</w:t>
      </w:r>
      <w:r>
        <w:rPr/>
        <w:t>�</w:t>
      </w:r>
      <w:r>
        <w:rPr/>
        <w:t>w�^H�$c{;n'�#�#���#�#&lt;�##�i���y�#R���A��#�8��0��#&gt;Q�W��zE�V�.bȘ�"�</w:t>
      </w:r>
      <w:r>
        <w:rPr/>
        <w:t>쬤</w:t>
      </w:r>
      <w:r>
        <w:rPr/>
        <w:t>~�</w:t>
      </w:r>
      <w:r>
        <w:rPr>
          <w:rtl w:val="true"/>
        </w:rPr>
        <w:t>װ</w:t>
      </w:r>
      <w:r>
        <w:rPr/>
        <w:t>i,#G�e�`B&gt;�Ey#ǯ�#�?.~Y#W�#�Iw#\Fp�N�{#q^7�*si�k�u�c�a##</w:t>
      </w:r>
      <w:r>
        <w:rPr>
          <w:rtl w:val="true"/>
        </w:rPr>
        <w:t>ۃ</w:t>
      </w:r>
      <w:r>
        <w:rPr/>
        <w:t>�</w:t>
      </w:r>
      <w:r>
        <w:rPr/>
        <w:t>.#�\��h�&amp;]#/#x��\�</w:t>
      </w:r>
      <w:r>
        <w:rPr/>
        <w:t>֡�</w:t>
      </w:r>
      <w:r>
        <w:rPr/>
        <w:t>4� k�P3\��[n@</w:t>
      </w:r>
      <w:r>
        <w:rPr>
          <w:rtl w:val="true"/>
        </w:rPr>
        <w:t>ێ</w:t>
      </w:r>
      <w:r>
        <w:rPr/>
        <w:t>2</w:t>
      </w:r>
      <w:r>
        <w:rPr/>
        <w:t>z��#��Ǔ�##6��l�#����o�~5��#����#�8a#</w:t>
      </w:r>
      <w:r>
        <w:rPr>
          <w:rtl w:val="true"/>
        </w:rPr>
        <w:t>׎</w:t>
      </w:r>
      <w:r>
        <w:rPr/>
        <w:t>ЃШU#�l�&gt;��]�#V��C�o#�yb�#�[�-��##q#'�</w:t>
      </w:r>
      <w:r>
        <w:rPr/>
        <w:t>۷</w:t>
      </w:r>
      <w:r>
        <w:rPr/>
        <w:t>&lt;�iii#��V��$0D�c�##��</w:t>
        <w:br/>
        <w:t>#��(�#s�</w:t>
      </w:r>
      <w:r>
        <w:rPr>
          <w:rtl w:val="true"/>
        </w:rPr>
        <w:t>ړ</w:t>
      </w:r>
      <w:r>
        <w:rPr/>
        <w:t>i&gt;#��%d#�#��r##�</w:t>
      </w:r>
      <w:r>
        <w:rPr>
          <w:rtl w:val="true"/>
        </w:rPr>
        <w:t>ٮ</w:t>
      </w:r>
      <w:r>
        <w:rPr/>
        <w:t>W�U�q�:��G�%�ec</w:t>
      </w:r>
      <w:r>
        <w:rPr/>
        <w:t>쪸</w:t>
      </w:r>
      <w:r>
        <w:rPr/>
        <w:t>#�?�u^&gt;ҥ</w:t>
      </w:r>
      <w:r>
        <w:rPr/>
        <w:t>ּ</w:t>
      </w:r>
      <w:r>
        <w:rPr/>
        <w:t>#���33ý#�#!�#�n+�&gt;#x���K�</w:t>
        <w:br/>
        <w:t>�U��$���##l#��|#�\#�#��X#x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5��#��#��#��#�5����#/#��q2ƭi*)c��!##rx�#�$��#U���p�G�^?�#t�###&gt;#����jUo�y�#�se���/��j�ł#�M_=6���U�#2��#8�J#</w:t>
      </w:r>
      <w:r>
        <w:rPr/>
        <w:t>뼟�</w:t>
      </w:r>
      <w:r>
        <w:rPr/>
        <w:t>#��uo�.5�e-��#�b�����^�^</w:t>
        <w:tab/>
        <w:t>�#\�;�:�1�9�.##�#+�&gt;�##�:/�t�N[�#Ț2#uf#�8�##A�=(#�&gt;#�4�n}Z��8����#=��#��j�&gt;&lt;m�#�&gt;�'��r�z�-�Z���ǈ&lt;i�h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%�^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@�#��@&gt;�{�+����_��_��#�x5#?#h�#��##��&gt;X$�u�#�#?E���(#�S�+�&lt;#��B�,�#��~=?v��#��ta�͗�-#zn���#�7q%��#I�~QZ#����&lt;5���"?��*#+Ƽ2�_#&lt;?�ϖ���#</w:t>
        <w:tab/>
        <w:t>�Ii</w:t>
        <w:tab/>
        <w:t>&lt;{���e�#�ks�x�K�,</w:t>
        <w:tab/>
        <w:t>�#�=���8&gt;�c��#n�#�~</w:t>
      </w:r>
      <w:r>
        <w:rPr/>
        <w:t>恁��</w:t>
      </w:r>
      <w:r>
        <w:rPr/>
        <w:t>#�u�:#�4�#�yar�Yr�#��#��W�|q�lu94�,n#snf�ќ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J#�?�����#�#L|u�#S�=�#o�#�k�4�M�S�D��#�&gt;#��@����!w4���</w:t>
      </w:r>
      <w:r>
        <w:rPr>
          <w:rtl w:val="true"/>
        </w:rPr>
        <w:t>ػ</w:t>
      </w:r>
      <w:r>
        <w:rPr/>
        <w:t>#N}#�}h#���&g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�#�u��+�5�wO��]j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���GV&gt;¼w�6�#�##5[�G���'eG�eV��p#�#k�,`Ԭ.,�|#�Ѻ�0k�~#\��?��#�$&amp;���h� #�#��q� 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z�ύ^#�{;_#X��</w:t>
      </w:r>
      <w:r>
        <w:rPr/>
        <w:t>ؐ�</w:t>
      </w:r>
      <w:r>
        <w:rPr/>
        <w:t>2��2</w:t>
        <w:br/>
        <w:t>�?���@#�#L�xF�B&gt;�7�x#�V�#N~�#=�</w:t>
        <w:br/>
        <w:t>�#�"�#�B�#�#@##W#��#�m��a�l7W�-��F#q!�ǦXg��z�:#(��#񯏚�gI���|�#3������������(!]�ġ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�w�f����m���n�v#B�##�9#R+��w�;O#�~#̠j6Ѫ\DH� cx�##��� ###[�O�K~��1��v^#}�#���8B?��+�8�z|�5��#�I|�"v�H%#+#�C�t��w##����Z#�4eŔjT0�U@&lt;u�1@#�@��#��?�z��i#f��#O�#k�h#l�3�7##����l�̲��o�[#��##��_�hk�##�����</w:t>
      </w:r>
      <w:r>
        <w:rPr>
          <w:rtl w:val="true"/>
        </w:rPr>
        <w:t>׷</w:t>
      </w:r>
      <w:r>
        <w:rPr/>
        <w:t>W��x�����g#��9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�1kȼ*-�#tǜ������-_�#��J�#�##�C�#��`z��N#��w##�#���$#|�3��@#� #&gt;#i�.#�ŏ��#g���#U[���2&gt;�"�| a�#</w:t>
        <w:br/>
        <w:t>�N#�y����U�</w:t>
      </w:r>
      <w:r>
        <w:rPr>
          <w:rtl w:val="true"/>
        </w:rPr>
        <w:t>ן</w:t>
      </w:r>
      <w:r>
        <w:rPr/>
        <w:t>�</w:t>
      </w: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y#�^##j|-r�##4rA#F�ϴ�#u���,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�F#�P#\��O�&amp;���#�Ů��#�J���X</w:t>
        <w:br/>
        <w:t>7##�{</w:t>
        <w:tab/>
        <w:t>#��P#o�e���#��#�#t�$���4���q[����KO�#�z�c�J�#x�L��}7���#s���`####u9�1Ԍ</w:t>
        <w:br/>
        <w:t>��</w:t>
      </w:r>
      <w:r>
        <w:rPr>
          <w:rtl w:val="true"/>
        </w:rPr>
        <w:t>ߪ</w:t>
      </w:r>
      <w:r>
        <w:rPr/>
        <w:t>Ksm�,/'�e�mp#0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#��##+�ZDQ�(</w:t>
      </w:r>
      <w:r>
        <w:rPr>
          <w:rtl w:val="true"/>
        </w:rPr>
        <w:t>ں</w:t>
      </w:r>
      <w:r>
        <w:rPr/>
        <w:t>��</w:t>
      </w:r>
      <w:r>
        <w:rPr/>
        <w:br/>
        <w:t>E��#��8��xi��-~:�ɪ��wve���E�@+�#&gt;��^�i�</w:t>
      </w:r>
    </w:p>
    <w:p>
      <w:pPr>
        <w:pStyle w:val="PreformattedText"/>
        <w:bidi w:val="0"/>
        <w:jc w:val="left"/>
        <w:rPr/>
      </w:pPr>
      <w:r>
        <w:rPr/>
        <w:t>/#�}#�#b�#l\*�##q</w:t>
      </w:r>
      <w:r>
        <w:rPr/>
        <w:t>؎��</w:t>
      </w:r>
      <w:r>
        <w:rPr>
          <w:rtl w:val="true"/>
        </w:rPr>
        <w:t>ڼ</w:t>
      </w:r>
      <w:r>
        <w:rPr/>
        <w:t>r��##���</w:t>
      </w:r>
    </w:p>
    <w:p>
      <w:pPr>
        <w:pStyle w:val="PreformattedText"/>
        <w:bidi w:val="0"/>
        <w:jc w:val="left"/>
        <w:rPr/>
      </w:pPr>
      <w:r>
        <w:rPr/>
        <w:t>J�l�4</w:t>
      </w:r>
      <w:r>
        <w:rPr/>
        <w:t>𠕁</w:t>
      </w:r>
      <w:r>
        <w:rPr/>
        <w:t>@�#g#�}h#</w:t>
      </w:r>
      <w:r>
        <w:rPr/>
        <w:t>߫�</w:t>
      </w:r>
      <w:r>
        <w:rPr/>
        <w:t>|#3���#��#+</w:t>
      </w:r>
      <w:r>
        <w:rPr/>
        <w:t>ִ�</w:t>
      </w:r>
      <w:r>
        <w:rPr/>
        <w:t>f�Wk���$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z#��ȼ#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&gt;f�#{m#Q@#yg�g</w:t>
      </w:r>
      <w:r>
        <w:rPr/>
        <w:t>۠�</w:t>
      </w:r>
      <w:r>
        <w:rPr/>
        <w:t>8�~</w:t>
      </w:r>
      <w:r>
        <w:rPr/>
        <w:t>ٟ</w:t>
      </w:r>
      <w:r>
        <w:rPr/>
        <w:t>�zW�</w:t>
      </w:r>
      <w:r>
        <w:rPr>
          <w:rtl w:val="true"/>
        </w:rPr>
        <w:t>ה</w:t>
      </w:r>
      <w:r>
        <w:rPr/>
        <w:t>|xe:^�#��b3�##��#Vм#g�?�#Q</w:t>
        <w:tab/>
        <w:t>#���R�!#[�0��##�</w:t>
      </w:r>
      <w:r>
        <w:rPr/>
        <w:t>۸</w:t>
      </w:r>
      <w:r>
        <w:rPr/>
        <w:t>8##���[�A���,�dRI0��z�#�u#�z�_�9#O��Z�n1����c�Ȋ��#���L��`�����}����;�#��\�wm#Ŵ�,2�t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��</w:t>
      </w:r>
      <w:r>
        <w:rPr>
          <w:rtl w:val="true"/>
        </w:rPr>
        <w:t>߄</w:t>
      </w:r>
      <w:r>
        <w:rPr/>
        <w:t>&lt;g��&lt;�gҵUi��f1�</w:t>
        <w:br/>
        <w:t>�f���!�;��5�V�e�i��i�</w:t>
        <w:tab/>
        <w:t>qo(��</w:t>
      </w:r>
      <w:r>
        <w:rPr>
          <w:rtl w:val="true"/>
        </w:rPr>
        <w:t>׸</w:t>
      </w:r>
      <w:r>
        <w:rPr/>
        <w:t>=��&lt;�##��Dk_�#O�#%u~#9�#�p#�#|#�Er�#X##</w:t>
      </w:r>
      <w:r>
        <w:rPr>
          <w:rtl w:val="true"/>
        </w:rPr>
        <w:t>ک</w:t>
      </w:r>
      <w:r>
        <w:rPr/>
        <w:t>���</w:t>
      </w:r>
      <w:r>
        <w:rPr/>
        <w:t>_��+��#�/��F^@��#0Q@#G�Ϳ</w:t>
      </w:r>
      <w:r>
        <w:rPr>
          <w:rtl w:val="true"/>
        </w:rPr>
        <w:t>غ</w:t>
      </w:r>
      <w:r>
        <w:rPr/>
        <w:t>F~��##M�5���&amp;��:}�B�#�#�=H�#W</w:t>
        <w:tab/>
        <w:t>��o�.�����#�h�U�xJU��V��C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#�##�?#$#�:�J</w:t>
      </w:r>
      <w:r>
        <w:rPr/>
        <w:t>ٝ�</w:t>
      </w:r>
      <w:r>
        <w:rPr/>
        <w:t>&amp;��F['��{Mx&amp;�_�W�� �AM&gt;�Z%�gi��#�#Nk</w:t>
      </w:r>
      <w:r>
        <w:rPr>
          <w:rtl w:val="true"/>
        </w:rPr>
        <w:t>ݒ</w:t>
      </w:r>
      <w:r>
        <w:rPr/>
        <w:t>h�J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Ԃ#�ϥ#xg�8�I��Zq4�oq��Õ#�#W��1�I�κ���{</w:t>
        <w:tab/>
        <w:t>�N#�o|�}k�~Ɵ#~0��6K���#4�����#v �&gt;�#qZ##</w:t>
      </w:r>
      <w:r>
        <w:rPr/>
        <w:t>序</w:t>
      </w:r>
      <w:r>
        <w:rPr/>
        <w:t>¶q�J��t#v#�BT#v�O�</w:t>
        <w:br/>
        <w:t>#�g��d�7��n�V����(c����"�ǜ��##5��X��M&gt;�#I�Z</w:t>
      </w:r>
      <w:r>
        <w:rPr/>
        <w:t>֛</w:t>
      </w:r>
      <w:r>
        <w:rPr/>
        <w:t>S��#g�#�X#!@��^�Wo���~#��V�w#��3�#Y��@��'p'��{s�¸���%��#�&amp;����) [���&amp;%�;I#����#}#^/��v|m�*��</w:t>
      </w:r>
      <w:r>
        <w:rPr>
          <w:rtl w:val="true"/>
        </w:rPr>
        <w:t>ڹ</w:t>
      </w:r>
      <w:r>
        <w:rPr/>
        <w:t>�</w:t>
      </w:r>
      <w:r>
        <w:rPr/>
        <w:t>#��^���J�5#,�x�Y�H�h�1�#</w:t>
      </w:r>
      <w:r>
        <w:rPr/>
        <w:t>黾</w:t>
      </w:r>
      <w:r>
        <w:rPr/>
        <w:t>;W�|:���5x��D�9�</w:t>
        <w:tab/>
        <w:t>���0ǯ#&lt;v�#l�#�#/�O���ȭ��3�{;�ƅ��U#$�#��#���#</w:t>
        <w:tab/>
        <w:t>N�#q�H7(��#�#�##�4QE###��6v��\ȑC#��G8</w:t>
        <w:br/>
        <w:t>�d�}).�</w:t>
      </w:r>
      <w:r>
        <w:rPr/>
        <w:t>వ���</w:t>
      </w:r>
      <w:r>
        <w:rPr/>
        <w:t>d�#�s��#Q�My&g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h5�Bk]#Ƀ,#[�~��X($ ��O\��#�#�Am�����{Of6#H0n��&lt;�#�#�#OBA�*����Ā,z�ƈ6�#y#####��3@���w�&gt;ǠÿK����ԪT�##Tv�'��#��#�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��?�#|#��'#T��x�_��&gt;#��mP��#8�Fb#c�3�z�#�#�##���#�^=[D��#R��77#����B���##N8��~=G�����</w:t>
        <w:tab/>
        <w:t>��p</w:t>
        <w:tab/>
        <w:t>���o�z��/�����O&gt;e�#8�s˳#ry�{�Wa:�ľ}�#\�##{��#3¿#�#�#O1�cv�#,�#��#;�#��P�O�6�#�5##%i�Y�U[x�bpH9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##�+�+��|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wiuw�[#�#�$o#1'#{�w8�</w:t>
      </w:r>
      <w:r>
        <w:rPr>
          <w:rtl w:val="true"/>
        </w:rPr>
        <w:t>݋</w:t>
      </w:r>
      <w:r>
        <w:rPr/>
        <w:t>�</w:t>
      </w:r>
      <w:r>
        <w:rPr/>
        <w:t>vѻ#�9�ր&lt;����4m!�mH�kw=�xD�6�7#P###�{�C�?�-��#���S�#T1�3��=#&lt;����8�##�Ө#ʼ-�&gt;=#NM#�P]�^</w:t>
      </w:r>
      <w:r>
        <w:rPr>
          <w:rtl w:val="true"/>
        </w:rPr>
        <w:t>ٯ��</w:t>
      </w:r>
      <w:r>
        <w:rPr/>
        <w:t>4</w:t>
      </w:r>
      <w:r>
        <w:rPr/>
        <w:t>,V@8#�9�~��'��[ω��h�#��M9�W��.#)##�#yny</w:t>
      </w:r>
      <w:r>
        <w:rPr/>
        <w:t>㜁�</w:t>
      </w:r>
      <w:r>
        <w:rPr/>
        <w:t>d</w:t>
      </w:r>
      <w:r>
        <w:rPr>
          <w:rtl w:val="true"/>
        </w:rPr>
        <w:t>ש</w:t>
      </w:r>
      <w:r>
        <w:rPr/>
        <w:t>�</w:t>
      </w:r>
      <w:r>
        <w:rPr/>
        <w:t>,���Xz#�O�</w:t>
        <w:br/>
        <w:t>:N�o��6�}���1##�#Ϲ&lt;��(�#�&lt;Y��|Q�˽.c�ʹ���89S����(#�?�x��v�%��=͌�#��#F=7������#��Ş �'�&lt;#����&amp;��"#+</w:t>
      </w:r>
      <w:r>
        <w:rPr>
          <w:rtl w:val="true"/>
        </w:rPr>
        <w:t>ݖ</w:t>
      </w:r>
      <w:r>
        <w:rPr/>
        <w:t>�</w:t>
      </w:r>
      <w:r>
        <w:rPr/>
        <w:t>\��Lp=I�#</w:t>
        <w:br/>
        <w:t>�(#�~#'�t� �I�</w:t>
      </w:r>
      <w:r>
        <w:rPr/>
        <w:t>찖</w:t>
      </w:r>
      <w:r>
        <w:rPr/>
        <w:t>9n.&amp;�UX#@Le�#��kO�#�/|G�[\i�4�V23yK�р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L</w:t>
      </w:r>
      <w:r>
        <w:rPr>
          <w:rtl w:val="true"/>
        </w:rPr>
        <w:t>ס</w:t>
      </w:r>
      <w:r>
        <w:rPr/>
        <w:t>�</w:t>
      </w:r>
      <w:r>
        <w:rPr/>
        <w:t>@#;�O�~#�I���#��.�##��5�##vW#�</w:t>
      </w:r>
      <w:r>
        <w:rPr/>
        <w:t>ܑ�</w:t>
      </w:r>
      <w:r>
        <w:rPr/>
        <w:t>j����#j#��5�5��z��[HO�j#��O~�,}:��^�E#axn�^��'^Ң�uU</w:t>
      </w:r>
      <w:r>
        <w:rPr/>
        <w:t>۲�</w:t>
      </w:r>
      <w:r>
        <w:rPr/>
        <w:t>H\��$##�\O�_���z�&gt;%��#�&lt;�)�fR#u�#�#w��&gt;�E#y</w:t>
      </w:r>
      <w:r>
        <w:rPr>
          <w:rtl w:val="true"/>
        </w:rPr>
        <w:t>ޟ</w:t>
      </w:r>
      <w:r>
        <w:rPr/>
        <w:t>�</w:t>
      </w:r>
      <w:r>
        <w:rPr/>
        <w:t>b!#A�h����#�;b���$#���=j#</w:t>
      </w:r>
    </w:p>
    <w:p>
      <w:pPr>
        <w:pStyle w:val="PreformattedText"/>
        <w:bidi w:val="0"/>
        <w:jc w:val="left"/>
        <w:rPr/>
      </w:pPr>
      <w:r>
        <w:rPr/>
        <w:t>#S��G��I���@}��l##�!�#&lt;���#���⏊:Α�#�#�ЛHf�##!2K�#H9�#��^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B�#R0A�k¼C�O#x#�CU��-���#T�Ş��#J��&lt;g��(#�,�c�']T��Т�w#MԶ�#rw##�#�]�&lt;2&lt;3�4r�no�\�yr���#��p?��&amp;�#(#��(#�~&amp;jwZ����7F�n���#}#�0��#;�1�</w:t>
      </w:r>
      <w:r>
        <w:rPr>
          <w:rtl w:val="true"/>
        </w:rPr>
        <w:t>޳</w:t>
      </w:r>
      <w:r>
        <w:rPr/>
        <w:t>�</w:t>
      </w:r>
      <w:r>
        <w:rPr/>
        <w:t>#�w�#�#��}#U���c#�l�&lt;0��{s�W��@#o�N��S��|?�h</w:t>
      </w:r>
      <w:r>
        <w:rPr>
          <w:rtl w:val="true"/>
        </w:rPr>
        <w:t>ڥ</w:t>
      </w:r>
      <w:r>
        <w:rPr/>
        <w:t>��</w:t>
      </w:r>
      <w:r>
        <w:rPr/>
        <w:t>&lt;fI��&amp;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;</w:t>
      </w:r>
      <w:r>
        <w:rPr/>
        <w:t>ឩ</w:t>
      </w:r>
      <w:r>
        <w:rPr/>
        <w:t>y�h�^#մMV��&amp;uY���,</w:t>
        <w:tab/>
        <w:t>/��8�#F��&lt;���u=b��Z�"y�-W�tO�#m��;�Ӟ�y��~*���g#�#��a���U��=[a�a���W��@##��+ģ�8�Ik�F���r</w:t>
      </w:r>
      <w:r>
        <w:rPr>
          <w:rtl w:val="true"/>
        </w:rPr>
        <w:t>׷</w:t>
      </w:r>
      <w:r>
        <w:rPr/>
        <w:t>xT.9#������8�^š�����vQ�#�#ј�\#���ҵh�#%�5m+�)�# i��[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R:���#7a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l^#��&lt;G����#���@##�|!�C�+�#x��uK��pFr-�#�zg##3��NMt#"</w:t>
      </w:r>
      <w:r>
        <w:rPr/>
        <w:t>֮��</w:t>
      </w:r>
      <w:r>
        <w:rPr/>
        <w:t>]�#U</w:t>
      </w:r>
      <w:r>
        <w:rPr>
          <w:rtl w:val="true"/>
        </w:rPr>
        <w:t>ޡ</w:t>
      </w:r>
      <w:r>
        <w:rPr/>
        <w:t>u*7����#�nb~Q�nQ@#!��N�#�uK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r�#��!# �&lt;��u��0�o�F��N�o�nom�#���##|�1�#��Z�h�##�mg�/#\]ũ�r�[k�,�*�6\�@n�o�#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/4�w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mOY%$#`###H�&gt;�</w:t>
      </w:r>
      <w:r>
        <w:rPr>
          <w:rtl w:val="true"/>
        </w:rPr>
        <w:t>ק</w:t>
      </w:r>
      <w:r>
        <w:rPr/>
        <w:t>W�x��#�?##</w:t>
      </w:r>
      <w:r>
        <w:rPr>
          <w:rtl w:val="true"/>
        </w:rPr>
        <w:t>߉</w:t>
      </w:r>
      <w:r>
        <w:rPr/>
        <w:t>-�η���)+#</w:t>
      </w:r>
      <w:r>
        <w:rPr/>
        <w:t>๑</w:t>
      </w:r>
      <w:r>
        <w:rPr/>
        <w:t>Gs����@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&lt;}�F$���K�2�/�#�]Ϳ�#</w:t>
        <w:br/>
        <w:t>�ƲG�X�=��a#P�#�#���#Ȭ#lͫ_�v�kd#�n�p##�d�##����|a�.�j�##1�#�Ll#$du# ���V�r�#��4m#�]Q#��#Q���x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z��h#�#�O���W#n��V�B3t�z�'�&lt;��'</w:t>
      </w:r>
      <w:r>
        <w:rPr/>
        <w:t>ֻ�</w:t>
      </w:r>
      <w:r>
        <w:rPr/>
        <w:t>(#ô��F�#��&lt;1���N�t�rs�ƻ�#�?P��#_�U��u�Wbr</w:t>
        <w:br/>
        <w:t>�'9U�#�n#H#I=�##�#��G�_"�L���Ci;�4�#�O@@'�2#�#}�</w:t>
      </w:r>
    </w:p>
    <w:p>
      <w:pPr>
        <w:pStyle w:val="PreformattedText"/>
        <w:bidi w:val="0"/>
        <w:jc w:val="left"/>
        <w:rPr/>
      </w:pPr>
      <w:r>
        <w:rPr/>
        <w:t>2�L�t;�#l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Ѣ}�(#���3�Һ�(#�~"��(������#��ʦycVvb2p[��+�&lt;9�j#����i#�O#*:���!�#�##��</w:t>
      </w:r>
      <w:r>
        <w:rPr>
          <w:rtl w:val="true"/>
        </w:rPr>
        <w:t>޷</w:t>
      </w:r>
      <w:r>
        <w:rPr/>
        <w:t>��</w:t>
      </w:r>
      <w:r>
        <w:rPr/>
        <w:t>##�/��gB�ƫ�ab�#r#�#P</w:t>
        <w:tab/>
        <w:t>8eǯ=�zի#?���e��m2Ն�&amp;e�X#�v���#}E{###���</w:t>
        <w:br/>
        <w:t>��z=��`��#�WcՏ�&lt;���#j�E##�|H�~�1���ͣ�T�#cw�#''a=�9#�ϯ#�##�#�◇�����Q�</w:t>
      </w:r>
      <w:r>
        <w:rPr/>
        <w:t>仙</w:t>
      </w:r>
      <w:r>
        <w:rPr/>
        <w:t>#D:`#��</w:t>
        <w:br/>
        <w:t>��χ#.�|Iis�r�+�t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#p8##'$����P#/���{y?� ������[�UPc�O'��5?��</w:t>
      </w:r>
      <w:r>
        <w:rPr>
          <w:rtl w:val="true"/>
        </w:rPr>
        <w:t>׆</w:t>
      </w:r>
      <w:r>
        <w:rPr/>
        <w:t>�</w:t>
      </w:r>
      <w:r>
        <w:rPr/>
        <w:t>N�#��,#�%��(</w:t>
      </w:r>
      <w:r>
        <w:rPr/>
        <w:t>璠����</w:t>
      </w:r>
      <w:r>
        <w:rPr/>
        <w:t>;W��]E�M�{4�r��D��|##�@#t�'��##?#��S5��#�=�###��Z&gt;</w:t>
        <w:br/>
        <w:t>�r�^��[���U���uu�n$�#�$�rs�#p�#��#j^/h�9og��#h�B#�</w:t>
      </w:r>
      <w:r>
        <w:rPr>
          <w:rtl w:val="true"/>
        </w:rPr>
        <w:t>ݰ</w:t>
      </w:r>
      <w:r>
        <w:rPr/>
        <w:t>H��##�}+�h#��(#���[]V��&amp;��#�E{ouu0##�"� ��89�GN����A$�#&amp;�7����~�*̍#Է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rF#~#�#�O#���#������o�%�F�O�#</w:t>
        <w:tab/>
        <w:t>#�uw�#o</w:t>
      </w:r>
    </w:p>
    <w:p>
      <w:pPr>
        <w:pStyle w:val="PreformattedText"/>
        <w:bidi w:val="0"/>
        <w:jc w:val="left"/>
        <w:rPr/>
      </w:pPr>
      <w:r>
        <w:rPr/>
        <w:t>%��8�</w:t>
      </w:r>
      <w:r>
        <w:rPr/>
        <w:t>֯�</w:t>
      </w:r>
      <w:r>
        <w:rPr/>
        <w:t>}���#9*��s��#+���&lt;��&amp;��#�#���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K�&amp;R##�&gt;��=N�##!�t�M#Y��(�a</w:t>
      </w:r>
      <w:r>
        <w:rPr/>
        <w:t>ؗ</w:t>
      </w:r>
      <w:r>
        <w:rPr/>
        <w:t>q\�+#�A^��v4P#�x�E���ᴏF����S'�n՚S�#�#Q�N#&lt;�}O�?��4�m#ZҒ#��#�u#�u�.##@�8�U�Q@#e�</w:t>
      </w:r>
      <w:r>
        <w:rPr>
          <w:rtl w:val="true"/>
        </w:rPr>
        <w:t>߇</w:t>
      </w:r>
      <w:r>
        <w:rPr/>
        <w:t>z���H|EỈ��M���i,�###�00}*ņ��zX��&g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뢲 </w:t>
      </w:r>
      <w:r>
        <w:rPr/>
        <w:t>Ip?�Y~��py#����gR_#j'D��!&gt;Nі�|#\g#�+��ωnSRm}</w:t>
      </w:r>
      <w:r>
        <w:rPr/>
        <w:t>虜</w:t>
      </w:r>
      <w:r>
        <w:rPr/>
        <w:t>##-xX�nw#[�c#�=�#/D�a�-/�w���qm�ZG&lt;�l[##��#����S�k�4�n-�"����W</w:t>
        <w:br/>
        <w:t>�y�#�}p8#j�#(��#�#�&amp;�Y�dռ=,p]Jw�#�Uw�����'�;д���[K�#5��#2}��#�Td���c��1|1�/#i)cd���W��v'�v�5վ#x�H�|�Ǆn�$��P_kG��#a��u�d��&lt;�##x��6w#�-q�dB��Y#����@#��#�#�X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6#�&gt;�S�N�.##�</w:t>
      </w:r>
      <w:r>
        <w:rPr>
          <w:rtl w:val="true"/>
        </w:rPr>
        <w:t>ك</w:t>
      </w:r>
      <w:r>
        <w:rPr/>
        <w:t>M(#a[# #���5�#P#�|z�E��h�</w:t>
      </w:r>
      <w:r>
        <w:rPr>
          <w:rtl w:val="true"/>
        </w:rPr>
        <w:t>گ</w:t>
      </w:r>
      <w:r>
        <w:rPr/>
        <w:t>(�z.9��#��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1�[�#T#���#8#s�X##��]#�#��d2���%##�@���Ҽ%�Z_�[L{9�#XԄpJ��#qЃǱ�#i&lt;#��]�Լe�xl��t#e�#Rz��Cϧ\c���##P#E#P#)�#�Rx�ßb��!��Q4,��H#`��`����+�O#���I�lѬ#I#�##e`r#0#�#8'�c��:(#��s�##x��</w:t>
      </w:r>
      <w:r>
        <w:rPr>
          <w:rtl w:val="true"/>
        </w:rPr>
        <w:t>ݤ</w:t>
      </w:r>
      <w:r>
        <w:rPr/>
        <w:t>��</w:t>
      </w:r>
      <w:r>
        <w:rPr/>
        <w:t>l��K�c7#��#$����]����,V��\�����#)</w:t>
      </w:r>
      <w:r>
        <w:rPr/>
        <w:t>ᜑ</w:t>
      </w:r>
      <w:r>
        <w:rPr/>
        <w:t>3##F&gt;^���]=##�^2�G��wuoqw#�c#��G#�f#'$�##��^��5</w:t>
      </w:r>
      <w:r>
        <w:rPr/>
        <w:t>߲</w:t>
      </w:r>
      <w:r>
        <w:rPr/>
        <w:t>#&lt;Akk#�"��o1a)�</w:t>
        <w:tab/>
        <w:t>�#�n�@#Q���ǋ#�##���y\H��Q��T�A�^}OZ���#�MOh���A��m��/�te</w:t>
        <w:br/>
        <w:t>Xg�w8�z###�^#�W��"��`�b��.�#�(��d�#��:u��z�#�]�v�H�#P#&lt;�#'#$��Պ(#�o&gt;#jz#�#���-K#mg��#P##+�y#�#���#�n�R�#d��H6�u#3Ɏ�`�#�</w:t>
      </w:r>
      <w:r>
        <w:rPr>
          <w:rtl w:val="true"/>
        </w:rPr>
        <w:t>ב</w:t>
      </w:r>
      <w:r>
        <w:rPr/>
        <w:t>؃</w:t>
      </w:r>
      <w:r>
        <w:rPr/>
        <w:t>]�##��o#XxOH[</w:t>
      </w:r>
    </w:p>
    <w:p>
      <w:pPr>
        <w:pStyle w:val="PreformattedText"/>
        <w:bidi w:val="0"/>
        <w:jc w:val="left"/>
        <w:rPr/>
      </w:pPr>
      <w:r>
        <w:rPr/>
        <w:t>=</w:t>
        <w:tab/>
        <w:t>\�F��69'�;VW��o#x�O��4����#&lt;һ�3�##��#�v4P#�x#�#,�Z�#g�Ү�</w:t>
      </w:r>
      <w:r>
        <w:rPr>
          <w:rtl w:val="true"/>
        </w:rPr>
        <w:t>ٮ</w:t>
      </w:r>
      <w:r>
        <w:rPr/>
        <w:t>&lt;�e�đ�#H���##���#�"��H҆�#�:#$�#�a�#�# r?�U��@#y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p.�/�]Մ�#c�J�H�##2�#����</w:t>
      </w:r>
      <w:r>
        <w:rPr>
          <w:rtl w:val="true"/>
        </w:rPr>
        <w:t>߆�</w:t>
      </w:r>
      <w:r>
        <w:rPr/>
        <w:t>5</w:t>
      </w:r>
      <w:r>
        <w:rPr/>
        <w:t>ω6��j#V����Ib�l�#[p�##6�q�#�r�&gt;�Y�#�X���/m�#C�r��8-���#�ci�#t�#_��#c�4&gt;*2��?m�#}0F(M#</w:t>
      </w:r>
      <w:r>
        <w:rPr/>
        <w:t>⾘�</w:t>
      </w:r>
      <w:r>
        <w:rPr/>
        <w:t>|Z�w�&gt;o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�a�#��#8�#A���jg�'�6�</w:t>
        <w:br/>
        <w:t>�naY#�ԯ#X�#�#�O~��4#�x+ğ��b�Sh�s&gt;�#p��##���8���&lt;7��xkA���#4p�]��#���=;#;V�##�|@�P�#�N��PI�B�#0T�#Q�:�[E#y��&gt;#kV��&lt;O�#�-=�����c,9RĀH#��#N</w:t>
      </w:r>
    </w:p>
    <w:p>
      <w:pPr>
        <w:pStyle w:val="PreformattedText"/>
        <w:bidi w:val="0"/>
        <w:jc w:val="left"/>
        <w:rPr/>
      </w:pPr>
      <w:r>
        <w:rPr/>
        <w:t>_#�&gt;�_�� �W�t�d�p�#tv</w:t>
        <w:br/>
        <w:tab/>
        <w:t>#$���3</w:t>
      </w:r>
      <w:r>
        <w:rPr>
          <w:rtl w:val="true"/>
        </w:rPr>
        <w:t>ێ</w:t>
      </w:r>
      <w:r>
        <w:rPr/>
        <w:t>+�(�#/�;/#i�%��&gt;�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##����]#�Gs#�́�J:��#�#�R�L#"��.���q�~;;Y2</w:t>
        <w:tab/>
        <w:t>|�#9</w:t>
        <w:br/>
        <w:t>@#8#�#�R]�j�/o����]^#�.A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U#�##�#�q���#�6��W�7##�� ��F#{c�k����}:�Tr�B�)</w:t>
      </w:r>
      <w:r>
        <w:rPr>
          <w:rtl w:val="true"/>
        </w:rPr>
        <w:t>ݸ</w:t>
      </w:r>
      <w:r>
        <w:rPr/>
        <w:t>��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7��'�^�r#K-�-�#opy#��</w:t>
      </w:r>
    </w:p>
    <w:p>
      <w:pPr>
        <w:pStyle w:val="PreformattedText"/>
        <w:bidi w:val="0"/>
        <w:jc w:val="left"/>
        <w:rPr/>
      </w:pPr>
      <w:r>
        <w:rPr/>
        <w:t>_G�</w:t>
      </w:r>
      <w:r>
        <w:rPr>
          <w:rtl w:val="true"/>
        </w:rPr>
        <w:t>״</w:t>
      </w:r>
      <w:r>
        <w:rPr/>
        <w:t>�</w:t>
      </w:r>
      <w:r>
        <w:rPr/>
        <w:t>l5(#ky#*</w:t>
      </w:r>
      <w:r>
        <w:rPr>
          <w:rtl w:val="true"/>
        </w:rPr>
        <w:t>ݏ</w:t>
      </w:r>
      <w:r>
        <w:rPr/>
        <w:t>b#c�*�##�#�#լ�#�B</w:t>
      </w:r>
      <w:r>
        <w:rPr>
          <w:rtl w:val="true"/>
        </w:rPr>
        <w:t>ג</w:t>
      </w:r>
      <w:r>
        <w:rPr/>
        <w:t>#�|����}</w:t>
        <w:tab/>
        <w:t>^���]o��#�x~�jZ��</w:t>
      </w:r>
      <w:r>
        <w:rPr/>
        <w:t>ꚿ</w:t>
      </w:r>
      <w:r>
        <w:rPr/>
        <w:t>i�$�_�s�sϦ+���</w:t>
        <w:br/>
        <w:t>(��</w:t>
        <w:br/>
        <w:t>�&lt;s����,.�f��Uv��r�;##��9��]�%#x��=T���#�m�1�E#���#N#��</w:t>
      </w:r>
      <w:r>
        <w:rPr>
          <w:rtl w:val="true"/>
        </w:rPr>
        <w:t>צ</w:t>
      </w:r>
      <w:r>
        <w:rPr/>
        <w:t>i�$&gt;#�#���##4&gt;Q�$#?�ǩ9�##���(#ʵ���!�.�#����]Ī�#m�X�r#�=I9&lt;�q�[�#"�;��#��#��"eS�#�}}+v�#��S�f���q�w�$�=F"�#�jvDT�B���&lt;�+���բ�)��k5����!U+�2#zԢ�&lt;�V�\"�F��=D�</w:t>
      </w:r>
      <w:r>
        <w:rPr>
          <w:rtl w:val="true"/>
        </w:rPr>
        <w:t>׹</w:t>
      </w:r>
      <w:r>
        <w:rPr/>
        <w:t>%�c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#¤��,�!6~ �B##�hlm�4��w�����A���@PҴ�=#N��N�H-�#U__Rz��y�#��</w:t>
      </w:r>
    </w:p>
    <w:p>
      <w:pPr>
        <w:pStyle w:val="PreformattedText"/>
        <w:bidi w:val="0"/>
        <w:jc w:val="left"/>
        <w:rPr/>
      </w:pPr>
      <w:r>
        <w:rPr/>
        <w:t>u�#�G.��##87##���##$���#g�^�E0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m5-V���(�;r��#``n�#c�=�r����gŷ)s�x�#$k�8��#g'#0��</w:t>
      </w:r>
      <w:r>
        <w:rPr>
          <w:rtl w:val="true"/>
        </w:rPr>
        <w:t>ק</w:t>
      </w:r>
      <w:r>
        <w:rPr/>
        <w:t>�</w:t>
      </w:r>
      <w:r>
        <w:rPr/>
        <w:t>@#�k�hzt��:���#��y&gt;Y</w:t>
        <w:br/>
        <w:t>���#��-#�j�]�F�q�i�#���T��`���#9�y�Z��#�7#%��gp �P�Y���###��#�'��]�m:-7[���՝�ȓD#UGA�AR#n�P#��/�A���r##p��#�C���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:k�\��e��Z�R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�=kJ����SM�q1�</w:t>
        <w:tab/>
        <w:t>��$)�##��</w:t>
      </w:r>
      <w:r>
        <w:rPr/>
        <w:t>濬��</w:t>
      </w:r>
      <w:r>
        <w:rPr/>
        <w:t>~1#�-_̲�al�M���a�s�ӥ#wtQE##�~(�?�k��{c;�N���@��</w:t>
      </w:r>
      <w:r>
        <w:rPr/>
        <w:t>댌</w:t>
      </w:r>
      <w:r>
        <w:rPr/>
        <w:t>#��D��&lt;���E���M[S�ծ�</w:t>
      </w:r>
      <w:r>
        <w:rPr>
          <w:rtl w:val="true"/>
        </w:rPr>
        <w:t>ݡ</w:t>
      </w:r>
      <w:r>
        <w:rPr/>
        <w:t>�</w:t>
      </w:r>
      <w:r>
        <w:rPr/>
        <w:t>K���$##P��&lt;��b����M#@�-��#�C#��H�##�#��Rk���8�#�b}z#��&lt;Hl4A��##j�#�'�y��8�#�9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��1���Q��1�px��Ү|F���&lt;,�##$s,�(#HW##�����</w:t>
        <w:br/>
        <w:t>�</w:t>
      </w:r>
      <w:r>
        <w:rPr/>
        <w:t>ៅ</w:t>
      </w:r>
      <w:r>
        <w:rPr/>
        <w:t>o�%��,�9Q��v�$lYc###=���@#�</w:t>
      </w:r>
      <w:r>
        <w:rPr/>
        <w:t>恧�</w:t>
      </w:r>
      <w:r>
        <w:rPr/>
        <w:t>Ok=R�g�����zeOc^q�#</w:t>
        <w:br/>
        <w:t>#��#:�����#�v~���^�E#cx{�#_��#��l�)�w&lt;���c�#!�#�k�</w:t>
      </w:r>
    </w:p>
    <w:p>
      <w:pPr>
        <w:pStyle w:val="PreformattedText"/>
        <w:bidi w:val="0"/>
        <w:jc w:val="left"/>
        <w:rPr/>
      </w:pPr>
      <w:r>
        <w:rPr/>
        <w:t>n|Urͮx��kdvk{x�DX�&lt;#���O5�Q@#ǅ&lt;-}�6ͮ�}��a ��##.����1�VF����Q4rk�"��1g�T�4T#�##x#���(#��ǅ�|4#�</w:t>
      </w:r>
      <w:r>
        <w:rPr/>
        <w:t>֮�</w:t>
      </w:r>
      <w:r>
        <w:rPr/>
        <w:t>,#�ˆ�t_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WIE##V~��X��t�:���o �[�=�=A�#օ##�#|</w:t>
        <w:br/>
        <w:t>�c��#�PxCg�</w:t>
      </w:r>
      <w:r>
        <w:rPr>
          <w:rtl w:val="true"/>
        </w:rPr>
        <w:t>ܣ</w:t>
      </w:r>
      <w:r>
        <w:rPr/>
        <w:t>#А3��5��M��t�#Y�����F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��&lt;��B�'��#�{y�Y,#Dѵy���&lt;�M��Ŋ�#�x��ր=�O9�m��K�r�,�g���o.L��x</w:t>
        <w:br/>
        <w:t>��G�#�##���W�)�u�h��}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e��</w:t>
      </w:r>
      <w:r>
        <w:rPr>
          <w:rtl w:val="true"/>
        </w:rPr>
        <w:t>ݐ</w:t>
      </w:r>
      <w:r>
        <w:rPr>
          <w:rtl w:val="true"/>
        </w:rPr>
        <w:t>#�##</w:t>
      </w:r>
      <w:r>
        <w:rPr/>
        <w:t>0</w:t>
      </w:r>
      <w:r>
        <w:rPr/>
        <w:t>y���8�##|5�|9zoW�#</w:t>
      </w:r>
      <w:r>
        <w:rPr>
          <w:rtl w:val="true"/>
        </w:rPr>
        <w:t>׃</w:t>
      </w:r>
      <w:r>
        <w:rPr/>
        <w:t>�</w:t>
      </w:r>
      <w:r>
        <w:rPr/>
        <w:t>\�l#��#(##}��;_�~##����q;˶G*���#.3��yE#E##�A#0"�#j#Uz#8#W#�CP�?#G��mk�fe��#\#7��##�</w:t>
      </w:r>
      <w:r>
        <w:rPr>
          <w:rtl w:val="true"/>
        </w:rPr>
        <w:t>ݚ�</w:t>
      </w:r>
      <w:r>
        <w:rPr>
          <w:rtl w:val="true"/>
        </w:rPr>
        <w:t>&gt;%�</w:t>
      </w:r>
      <w:r>
        <w:rPr/>
        <w:t>5</w:t>
      </w:r>
      <w:r>
        <w:rPr/>
        <w:t>_#���m#�"͛##0�����#;V�&lt;#�E��#x��K�T&amp;�h�M�gR#9�# ����&lt;��#m�i�h�E��nuk#ħ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z�(#��(##�X/md���&amp;�E���a�#\#��/#�xf�{�T$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#�^�E#p�</w:t>
        <w:tab/>
        <w:t>�;q��i�@���: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s�9�����&lt;#��p��l#���� %��;�Oj</w:t>
      </w:r>
      <w:r>
        <w:rPr>
          <w:rtl w:val="true"/>
        </w:rPr>
        <w:t>ܢ</w:t>
      </w:r>
      <w:r>
        <w:rPr/>
        <w:t>�</w:t>
      </w:r>
      <w:r>
        <w:rPr/>
        <w:t>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�K�&lt;��B'�U</w:t>
        <w:br/>
        <w:t>��</w:t>
        <w:br/>
        <w:t>#�=OJ�l&lt;#-����^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26*�p#m�c��+#�G�[�#�w�7�@�E�ȳ#��I#`#~c���G�Ɠ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!�z��#?�#q�� ���#��G|#�.E��rs����|�Gu��]h��#�z�R�</w:t>
      </w:r>
      <w:r>
        <w:rPr>
          <w:rtl w:val="true"/>
        </w:rPr>
        <w:t>޺</w:t>
      </w:r>
      <w:r>
        <w:rPr/>
        <w:t>��</w:t>
      </w:r>
      <w:r>
        <w:rPr/>
        <w:t>e�s�8���</w:t>
      </w:r>
      <w:r>
        <w:rPr>
          <w:rtl w:val="true"/>
        </w:rPr>
        <w:t>ܢ</w:t>
      </w:r>
      <w:r>
        <w:rPr/>
        <w:t>�</w:t>
      </w:r>
      <w:r>
        <w:rPr/>
        <w:t>&lt;����ap.t�GW��Pv�Gp7d�#~^j�#�x��X��{Y��@1#L���n /'�WkE#r##�m�1}#�N��Gh�]��`й#####��#����/#]��ƣ��#���</w:t>
        <w:tab/>
        <w:t>��##�#���]u##�xw���#�C��Z��R���0h�##�2=~���E###լ7���]D��*��#d2��#��##����55�#O8S��w</w:t>
      </w:r>
    </w:p>
    <w:p>
      <w:pPr>
        <w:pStyle w:val="PreformattedText"/>
        <w:bidi w:val="0"/>
        <w:jc w:val="left"/>
        <w:rPr/>
      </w:pPr>
      <w:r>
        <w:rPr/>
        <w:t>#?Ld�bH��t~ �Η�{#g��,���#xd&gt;�GO�kb�#��)���&gt;$����I|YB[</w:t>
      </w:r>
      <w:r>
        <w:rPr>
          <w:rtl w:val="true"/>
        </w:rPr>
        <w:t>ݹ</w:t>
      </w:r>
      <w:r>
        <w:rPr/>
        <w:t>tRpF@#y�n9�t�"�q�x�V��#P�q,j#�'</w:t>
      </w:r>
      <w:r>
        <w:rPr>
          <w:rtl w:val="true"/>
        </w:rPr>
        <w:t>ڲ</w:t>
      </w:r>
      <w:r>
        <w:rPr/>
        <w:t>(�#�϶F#?</w:t>
        <w:br/>
        <w:t>�&lt;M��##ɪ���[\H�4l���#� �~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  <w:br/>
      </w:r>
      <w:r>
        <w:rPr>
          <w:rtl w:val="true"/>
        </w:rPr>
        <w:t>ٶ</w:t>
      </w:r>
      <w:r>
        <w:rPr/>
        <w:t>�</w:t>
      </w:r>
      <w:r>
        <w:rPr/>
        <w:t>#��Kq�[F�#@)���'#�rORk#��#���&amp;��R��C���</w:t>
      </w:r>
      <w:r>
        <w:rPr/>
        <w:t>䬊</w:t>
      </w:r>
      <w:r>
        <w:rPr/>
        <w:t>}A�+���*�Z���6�q5�F�L�#]��#�V���+^[#�)��ia2�Q$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k���N�|��WT�##]</w:t>
      </w:r>
      <w:r>
        <w:rPr>
          <w:rtl w:val="true"/>
        </w:rPr>
        <w:t>ݳ</w:t>
      </w:r>
      <w:r>
        <w:rPr/>
        <w:t>##�#��#�-~#i#i�#�U</w:t>
      </w:r>
      <w:r>
        <w:rPr/>
        <w:t>歧� �</w:t>
      </w:r>
      <w:r>
        <w:rPr/>
        <w:t>[^����#Z�ol��c%��. �6�&gt;�#�#ƭQ@#+�#���Mou,�r�=Ӗs��Ny$��#�6#�t�;)##u��)</w:t>
      </w:r>
      <w:r>
        <w:rPr/>
        <w:t>랽</w:t>
      </w:r>
      <w:r>
        <w:rPr/>
        <w:t>:��#6�</w:t>
      </w:r>
      <w:r>
        <w:rPr/>
        <w:t>ᆉ�</w:t>
      </w:r>
      <w:r>
        <w:rPr/>
        <w:t>M�j�jz����m�3�c#��x7O�̮�\</w:t>
      </w:r>
      <w:r>
        <w:rPr>
          <w:rtl w:val="true"/>
        </w:rPr>
        <w:t>ױ</w:t>
      </w:r>
      <w:r>
        <w:rPr/>
        <w:t>��</w:t>
      </w:r>
      <w:r>
        <w:rPr/>
        <w:t>@�{�h���B��</w:t>
      </w:r>
      <w:r>
        <w:rPr>
          <w:rtl w:val="true"/>
        </w:rPr>
        <w:t>޺</w:t>
      </w:r>
      <w:r>
        <w:rPr/>
        <w:t>#(#���a�jr���j#�#J���#9*�8#</w:t>
      </w:r>
      <w:r>
        <w:rPr>
          <w:rtl w:val="true"/>
        </w:rPr>
        <w:t>ڴ</w:t>
      </w:r>
      <w:r>
        <w:rPr/>
        <w:t>t/#i�#�</w:t>
      </w:r>
      <w:r>
        <w:rPr>
          <w:rtl w:val="true"/>
        </w:rPr>
        <w:t>ߥ</w:t>
      </w:r>
      <w:r>
        <w:rPr/>
        <w:t>�</w:t>
      </w:r>
      <w:r>
        <w:rPr/>
        <w:t>y#[J�f�g�d�HRx9�+���35�#i�"��6�g#�@�wd#&gt;��A�W3#�O#Ə#}D</w:t>
      </w:r>
      <w:r>
        <w:rPr>
          <w:rtl w:val="true"/>
        </w:rPr>
        <w:t>ڹ</w:t>
      </w:r>
      <w:r>
        <w:rPr/>
        <w:t>ɶ7l#�?�w4P##3I�ѬR�L����:$c#&gt;��'��S^�[j6�[^�� ��"�#�#�E#q��*�w</w:t>
        <w:tab/>
        <w:t>2��Y#B��#'�#�#Ǌ��&lt;%�x��#=J�^##�</w:t>
        <w:tab/>
        <w:t>O/�`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E#a��t���K��6�H�v���=&gt;b#[�95��#|%#�#�a�r�Gs(e&gt;����_E#bj&gt;#�um6���n%��]�~��\c#b#-ǭf/�#</w:t>
        <w:br/>
        <w:t>����c[Ƞ��+�U�##�7\z�]E#C#+o#D����#�'#c�z���(#3[�4�##</w:t>
      </w:r>
      <w:r>
        <w:rPr>
          <w:rtl w:val="true"/>
        </w:rPr>
        <w:t>؋</w:t>
      </w:r>
      <w:r>
        <w:rPr/>
        <w:t>=V#5�p�#�</w:t>
      </w:r>
      <w:r>
        <w:rPr/>
        <w:t>䎜�</w:t>
      </w:r>
    </w:p>
    <w:p>
      <w:pPr>
        <w:pStyle w:val="PreformattedText"/>
        <w:bidi w:val="0"/>
        <w:jc w:val="left"/>
        <w:rPr/>
      </w:pPr>
      <w:r>
        <w:rPr/>
        <w:t>d�#´��b[�uo񮦊#��Z�K`_�;l#v���5���{K��2E��Gj�#�#?1�kR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*#�xo-����%�E*�#0�#���#6�</w:t>
        <w:tab/>
        <w:t>xz�q5��V#9)##_�w#���#�U���u#����A��g�5�tQp3t}#M��</w:t>
      </w:r>
      <w:r>
        <w:rPr>
          <w:rtl w:val="true"/>
        </w:rPr>
        <w:t>ٴ�</w:t>
      </w:r>
      <w:r>
        <w:rPr/>
        <w:t>8</w:t>
      </w:r>
      <w:r>
        <w:rPr/>
        <w:t>���H@r�#�#�#s�iQE##QE##Q\�!�#i�?����#Y��0�u������#���&gt;#x�Q�4#���#u#)FW������#��#�W@##Q@##Q@##Q@##Q@##Q@#��t���f����/�3F#�Ѻ��(�#�(�#�(�#�(�#�(�#�(�#�(�#�(�#�(�#�(�#�(�#��ZE��m�jVp]��,�##�g��U�(#���#��r�#�EI�##?</w:t>
      </w:r>
    </w:p>
    <w:p>
      <w:pPr>
        <w:pStyle w:val="PreformattedText"/>
        <w:bidi w:val="0"/>
        <w:jc w:val="left"/>
        <w:rPr/>
      </w:pPr>
      <w:r>
        <w:rPr/>
        <w:t>չ�xWE�#:V�ol��W.G�c���b�#(��#(���z����m4�$]SQ�X XI�#��qϠ���#�Q\��-�h��{�</w:t>
      </w:r>
      <w:r>
        <w:rPr/>
        <w:t>ꗗ</w:t>
      </w:r>
      <w:r>
        <w:rPr>
          <w:rtl w:val="true"/>
        </w:rPr>
        <w:t>ڕ�</w:t>
      </w:r>
      <w:r>
        <w:rPr>
          <w:rtl w:val="true"/>
        </w:rPr>
        <w:t>#</w:t>
      </w:r>
      <w:r>
        <w:rPr/>
        <w:t>29</w:t>
      </w:r>
      <w:r>
        <w:rPr/>
        <w:t>'/#C�#'�</w:t>
      </w:r>
      <w:r>
        <w:rPr>
          <w:rtl w:val="true"/>
        </w:rPr>
        <w:t>؞</w:t>
      </w:r>
      <w:r>
        <w:rPr/>
        <w:t>��</w:t>
      </w:r>
      <w:r>
        <w:rPr/>
        <w:t>#�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#:</w:t>
        <w:br/>
        <w:t>Z(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Úo�c�5H#d��T#2�F#pF#Ǔ</w:t>
      </w:r>
      <w:r>
        <w:rPr/>
        <w:t>ᇄ</w:t>
      </w:r>
      <w:r>
        <w:rPr/>
        <w:t>d@�</w:t>
      </w:r>
      <w:r>
        <w:rPr>
          <w:rtl w:val="true"/>
        </w:rPr>
        <w:t>ر</w:t>
      </w:r>
      <w:r>
        <w:rPr/>
        <w:t>/�Gu#�!�]m##V��#6�#K`�#Wb#b�#rNO�V���</w:t>
        <w:br/>
        <w:t>(�O#ki��#j#�6#(���!�#�E#m�^G���#�5��&lt;I=�J#͵��C���}��Ns���#(��#(���u�#��(#��(#��(#���B�2#`�u##�����ѩ#B�l�.���y��g�t]#��:#Y�v#�c#9�:V�##QE##QE##QE##QE##QE##QE##QE##QE##QE##QE##S##D*�#X`�2#�O��3�BҒO1t�!'�g��]DX�*#�:#0)�P#E#P#E#P#E#�� �@#��#z#�#s@#E 9��u�#��(#��(#��(#��(#��(#��(#��(#��(#��(#��(#��(#)h��</w:t>
        <w:br/>
        <w:t>(��</w:t>
        <w:br/>
        <w:t>(��</w:t>
        <w:br/>
        <w:t>(��</w:t>
        <w:br/>
        <w:t>))h#��(#��(#��(#���J:P#�E##QHH##y=�h#��#�#�#QE =h#h��#(��#(��#(��#(��#(��#(��#(��#(��#(��#(��#(��#(��#(��)h#��</w:t>
        <w:tab/>
        <w:t>$�R�#�LVWP�AS�r</w:t>
      </w:r>
    </w:p>
    <w:p>
      <w:pPr>
        <w:pStyle w:val="PreformattedText"/>
        <w:bidi w:val="0"/>
        <w:jc w:val="left"/>
        <w:rPr/>
      </w:pPr>
      <w:r>
        <w:rPr/>
        <w:t>&gt;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��:v�#:���C&lt;�##g#�W��Յ��#����G!e�0#�##R?#hr�c�t�#�[�9�j/�K�;�?����#�d|#N��$���_�_�Kj�a-�S*�d</w:t>
        <w:b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��lW��ÿ</w:t>
        <w:br/>
        <w:t>�&gt;XЬ�{�$�g�#</w:t>
      </w:r>
      <w:r>
        <w:rPr>
          <w:rtl w:val="true"/>
        </w:rPr>
        <w:t>ݶ</w:t>
      </w:r>
      <w:r>
        <w:rPr/>
        <w:t>����̴��</w:t>
      </w:r>
      <w:r>
        <w:rPr/>
        <w:t>t��N#~b�W�x���-��&gt;#�m:�T�E���������##J��#ĝCN���</w:t>
      </w:r>
      <w:r>
        <w:rPr>
          <w:rtl w:val="true"/>
        </w:rPr>
        <w:t>׊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"n�_=Gl�##E#{=q����#� M"��3eD�#e!���s��&lt;#��We^�#��_�|L��1,�L� #r###� {��@#� �A��#�$Hci$eDQ���##�s�NDX�*�#F##����Ե�m�+�G$B�w�^#%!�#G�'�zq� #���x3X���:N�˫K#��l�r##NW#�#�8#��5�#��kxm�|#4�z��#�</w:t>
      </w:r>
      <w:r>
        <w:rPr/>
        <w:t>ܑ</w:t>
      </w:r>
      <w:r>
        <w:rPr/>
        <w:t>3/ ���ϧ#�u�������#���w@��T*U���=�Ҁ6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E##QE##VF��#A`���ml�2#��#�h�#x��#N�n'�l���!�q #}�r~���!�� �%�</w:t>
      </w:r>
      <w:r>
        <w:rPr>
          <w:rtl w:val="true"/>
        </w:rPr>
        <w:t>߉����</w:t>
      </w:r>
      <w:r>
        <w:rPr/>
        <w:t>9</w:t>
      </w:r>
      <w:r>
        <w:rPr/>
        <w:t>�y��e@����I��t##v��#]}�f�ks&amp;7yh�~=v�kb�#�/�#�rY�Z#��DӅP</w:t>
      </w:r>
      <w:r>
        <w:rPr/>
        <w:t>햆</w:t>
      </w:r>
      <w:r>
        <w:rPr/>
        <w:t>L#6�q�z�w�l��.���:�t</w:t>
        <w:tab/>
        <w:t>-ʹs2����q��#iQE##QE##QE!8�@#X�ω��</w:t>
        <w:br/>
        <w:t>����g�M�"#b��w#�q[5���#f#"�M��W��d�X��/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i�'�7�Mǝ#r��*U�b#=9�z�#�i|5��</w:t>
      </w:r>
      <w:r>
        <w:rPr>
          <w:rtl w:val="true"/>
        </w:rPr>
        <w:t>ג</w:t>
      </w:r>
      <w:r>
        <w:rPr/>
        <w:t>����</w:t>
      </w:r>
      <w:r>
        <w:rPr/>
        <w:t>#C�v�#`g�s��#�##�#�(�#�(�#�(�#�Mo��#�I��ԡ�P?���!�O�s��s�o�#�#%���#T�#�p#B�7#</w:t>
      </w:r>
      <w:r>
        <w:rPr>
          <w:rtl w:val="true"/>
        </w:rPr>
        <w:t>ܞ</w:t>
      </w:r>
      <w:r>
        <w:rPr/>
        <w:t>�</w:t>
      </w:r>
      <w:r>
        <w:rPr/>
        <w:t>{#</w:t>
      </w:r>
      <w:r>
        <w:rPr/>
        <w:t>ۘ�</w:t>
      </w:r>
      <w:r>
        <w:rPr/>
        <w:t>#�&amp;#}&gt;-ZAy�</w:t>
      </w:r>
      <w:r>
        <w:rPr>
          <w:rtl w:val="true"/>
        </w:rPr>
        <w:t>߁</w:t>
      </w:r>
      <w:r>
        <w:rPr/>
        <w:t>pd�n1#�c=##�</w:t>
      </w:r>
      <w:r>
        <w:rPr>
          <w:rtl w:val="true"/>
        </w:rPr>
        <w:t>װ�</w:t>
      </w:r>
      <w:r>
        <w:rPr>
          <w:rtl w:val="true"/>
        </w:rPr>
        <w:t>#������</w:t>
      </w:r>
      <w:r>
        <w:rPr/>
        <w:t>3</w:t>
      </w:r>
      <w:r>
        <w:rPr/>
        <w:t>����s�WW��J��2�7��"���/�#G�W�#T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A##zb��#���wI��#���Vxb#"n�###I�L��v#�J+��#�c�.HX�`&gt;]�K�[##�z�|�</w:t>
      </w:r>
      <w:r>
        <w:rPr>
          <w:rtl w:val="true"/>
        </w:rPr>
        <w:t>ٮ</w:t>
      </w:r>
      <w:r>
        <w:rPr/>
        <w:t>��</w:t>
      </w:r>
      <w:r>
        <w:rPr/>
        <w:br/>
        <w:t>)3K@##Q@##��ih#�5��O#�#.�\i�^�v#UeF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8��|z�s���Y�7#�v���W�P�#3t#$�#k��~#i��#վ����%��#��9�O`</w:t>
        <w:tab/>
        <w:t>����#t�^�m�i���O���#�O\#ЎǱ#�v��#xV�u�Ύ�.�&amp;�</w:t>
      </w:r>
      <w:r>
        <w:rPr/>
        <w:t>֗</w:t>
      </w:r>
      <w:r>
        <w:rPr/>
        <w:t>#��1#(���q��2@��E�[�wB�Ԯ�B�#eV8���T{��#jQ\�Û��##i�z��5���</w:t>
      </w:r>
      <w:r>
        <w:rPr>
          <w:rtl w:val="true"/>
        </w:rPr>
        <w:t>ݎ</w:t>
      </w:r>
      <w:r>
        <w:rPr/>
        <w:t>I#cc��u##QE##Uk���,���?�</w:t>
        <w:br/>
        <w:t>#m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J�\�����</w:t>
      </w:r>
    </w:p>
    <w:p>
      <w:pPr>
        <w:pStyle w:val="PreformattedText"/>
        <w:bidi w:val="0"/>
        <w:jc w:val="left"/>
        <w:rPr/>
      </w:pPr>
      <w:r>
        <w:rPr/>
        <w:t>j�-3FӮt�ɖK��x#�9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F��i�T�#�#I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C0#</w:t>
        <w:br/>
        <w:t>9�s�n�</w:t>
      </w:r>
      <w:r>
        <w:rPr>
          <w:rtl w:val="true"/>
        </w:rPr>
        <w:t>ץ</w:t>
      </w:r>
      <w:r>
        <w:rPr/>
        <w:t>;#V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&lt;Cq����3�i�</w:t>
        <w:tab/>
        <w:t>!��Bc~0</w:t>
        <w:tab/>
        <w:t>~��J�#��6�l�m%#b%���+�O�h#�����/���eӒ#.#�]\�##�</w:t>
      </w:r>
      <w:r>
        <w:rPr>
          <w:rtl w:val="true"/>
        </w:rPr>
        <w:t>ݹ</w:t>
      </w:r>
      <w:r>
        <w:rPr/>
        <w:t>##w�P�#;�z#��K�X���y!$�'</w:t>
        <w:br/>
        <w:t>O#h�#&gt;շ���#�J#}#Q@</w:t>
      </w:r>
    </w:p>
    <w:p>
      <w:pPr>
        <w:pStyle w:val="PreformattedText"/>
        <w:bidi w:val="0"/>
        <w:jc w:val="left"/>
        <w:rPr/>
      </w:pPr>
      <w:r>
        <w:rPr/>
        <w:t>f#��@2q^Y</w:t>
      </w:r>
      <w:r>
        <w:rPr/>
        <w:t>⿌�</w:t>
      </w:r>
      <w:r>
        <w:rPr/>
        <w:t>J����"��T2�z�5#=Bu#</w:t>
      </w:r>
      <w:r>
        <w:rPr>
          <w:rtl w:val="true"/>
        </w:rPr>
        <w:t>ߊ</w:t>
      </w:r>
      <w:r>
        <w:rPr/>
        <w:t>�</w:t>
      </w:r>
      <w:r>
        <w:rPr/>
        <w:t>Z�?�ʿ�#3c�1J</w:t>
        <w:tab/>
        <w:t>����#�[IZ{Het��#�#���S�#�#T�</w:t>
      </w:r>
      <w:r>
        <w:rPr/>
        <w:t>遏</w:t>
      </w:r>
      <w:r>
        <w:rPr/>
        <w:t>ʔ�)�&amp;�#E#P#E#P#E%#8�#�#�/�7���</w:t>
      </w:r>
    </w:p>
    <w:p>
      <w:pPr>
        <w:pStyle w:val="PreformattedText"/>
        <w:bidi w:val="0"/>
        <w:jc w:val="left"/>
        <w:rPr/>
      </w:pPr>
      <w:r>
        <w:rPr/>
        <w:t>XZ-���##f##^w##BF8���#0$#0q�r�_�f�ŷ^#�]%�#�c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Ǔ���#^#�o�au#</w:t>
      </w:r>
      <w:r>
        <w:rPr>
          <w:rtl w:val="true"/>
        </w:rPr>
        <w:t>پ</w:t>
      </w:r>
      <w:r>
        <w:rPr/>
        <w:t>�</w:t>
      </w:r>
      <w:r>
        <w:rPr/>
        <w:t>unra2o,����w��q�]�p�ρ#��Q��̖</w:t>
      </w:r>
      <w:r>
        <w:rPr>
          <w:rtl w:val="true"/>
        </w:rPr>
        <w:t>ښ</w:t>
      </w:r>
      <w:r>
        <w:rPr/>
        <w:t>�</w:t>
      </w:r>
      <w:r>
        <w:rPr/>
        <w:t>f�s�n#���#��##��A�##&gt;�#�QE##��</w:t>
      </w:r>
      <w:r>
        <w:rPr/>
        <w:t>⾉�</w:t>
      </w:r>
      <w:r>
        <w:rPr/>
        <w:t>nm2�#���#�#�PH�2Ns�]���aq-�&gt;|�#4qg#�##{d�#�#�#a�k�##[-��z�k�##��#�##q���8�#B~8x\0#=@��B?�}��]#P�-�l��#e��"S��#�����o</w:t>
        <w:tab/>
        <w:t>��Э&gt;^�#��Ƹ/��E���#X�,-�-7Of��#��$##�#��p�#`�D�6�WTD#���#�I'��:�&gt;6�##F##.u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$xD�|#��}k�񟇯�Q����#;9%��(&gt;c��</w:t>
      </w:r>
      <w:r>
        <w:rPr>
          <w:rtl w:val="true"/>
        </w:rPr>
        <w:t>ۓ</w:t>
      </w:r>
      <w:r>
        <w:rPr/>
        <w:t>��</w:t>
      </w:r>
      <w:r>
        <w:rPr/>
        <w:t>:���a�#K�[;-:�8#B���-������h###4O#Lm��[k��</w:t>
        <w:tab/>
        <w:t>�#��i##���¼/��#���&gt;Ц��f</w:t>
        <w:tab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�N�#{�##�j�&amp;�[�f���,��q#��f]�.##�#c#�f�'e�#;#U#$�#�^s��#���/�[7��-�#��##�##U�#��&gt;5�&lt;!n����Y9�#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q��{���l�e�p�#|#'���_</w:t>
        <w:tab/>
        <w:t>�Uu��#x�ͤ�����mr�#�#B��u�s�#�Mt�oN����#.E</w:t>
      </w:r>
      <w:r>
        <w:rPr/>
        <w:t>۹</w:t>
      </w:r>
      <w:r>
        <w:rPr/>
        <w:t>##��</w:t>
        <w:br/>
        <w:t>�8"�%е�##���s�`~#b��a�</w:t>
      </w:r>
      <w:r>
        <w:rPr/>
        <w:t>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σ�1���3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��#��V�|5�[�MB�����,�(��(#��&lt;{i��1ivV�</w:t>
      </w:r>
      <w:r>
        <w:rPr/>
        <w:t>꺬��</w:t>
      </w:r>
      <w:r>
        <w:rPr/>
        <w:t>K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,��~��#j���*�}j-+[�o4[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�#�#1</w:t>
      </w:r>
      <w:r>
        <w:rPr>
          <w:rtl w:val="true"/>
        </w:rPr>
        <w:t>׊</w:t>
      </w:r>
      <w:r>
        <w:rPr/>
        <w:t>��</w:t>
      </w:r>
      <w:r>
        <w:rPr/>
        <w:t>'�#��K�#n�_^�#̯�*0I#��&lt;�#�+W�#�����.�@�</w:t>
      </w:r>
      <w:r>
        <w:rPr>
          <w:rtl w:val="true"/>
        </w:rPr>
        <w:t>ز�</w:t>
      </w:r>
      <w:r>
        <w:rPr>
          <w:rtl w:val="true"/>
        </w:rPr>
        <w:t>#��\��&gt;�</w:t>
      </w:r>
      <w:r>
        <w:rPr/>
        <w:t>9</w:t>
      </w:r>
      <w:r>
        <w:rPr/>
        <w:t>�=�#���!��+�"��b##</w:t>
      </w:r>
      <w:r>
        <w:rPr>
          <w:rtl w:val="true"/>
        </w:rPr>
        <w:t>ܚ</w:t>
      </w:r>
      <w:r>
        <w:rPr/>
        <w:t>�</w:t>
      </w:r>
      <w:r>
        <w:rPr/>
        <w:t>~#�_#x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"V��#�#r8&gt;�#]F���kv#e��'�vVh� ###8�##���ƍ��Eg�2</w:t>
      </w:r>
      <w:r>
        <w:rPr/>
        <w:t>ꗏ</w:t>
      </w:r>
      <w:r>
        <w:rPr/>
        <w:t>*�X[�PN#�#</w:t>
        <w:tab/>
        <w:t>�#�+��#���#4d�ma��a#�#j#=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^�@#gj�����$�/��T��\#�A�#�X����]ji�ӭ�h|�,�#�s���#���#����]��#zu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8#q�H#���#�#�u#n&gt;y�#ϱa�k��#�?�G��&lt;5�ԓL*o�#�#�#�</w:t>
        <w:tab/>
        <w:t>$#��#�W�kI�#</w:t>
        <w:tab/>
        <w:t>?�=/M�6�##l�w�</w:t>
        <w:tab/>
        <w:t>##�#~��#��'[(R�E{�E#: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3X&gt;&amp;���YR#�d��A���M�#�#�OL��U&gt;$x��?CF�#�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2�{d~$v�s�#�5�ZI�Q��P�w#&lt;��\�OrA#�#��</w:t>
      </w:r>
    </w:p>
    <w:p>
      <w:pPr>
        <w:pStyle w:val="PreformattedText"/>
        <w:bidi w:val="0"/>
        <w:jc w:val="left"/>
        <w:rPr/>
      </w:pPr>
      <w:r>
        <w:rPr/>
        <w:t>d񧋮�ͳ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cr?�*#&gt;��/❌</w:t>
      </w:r>
      <w:r>
        <w:rPr>
          <w:rtl w:val="true"/>
        </w:rPr>
        <w:t>ښ</w:t>
      </w:r>
      <w:r>
        <w:rPr/>
        <w:t>i��w�^8�]�FNq��#{���+�񟅭�[�Oe:/�#����##�#�w#�#7���`AR2#�k��|A�h�w%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U�c'� ��nMy��##��</w:t>
      </w:r>
      <w:r>
        <w:rPr>
          <w:rtl w:val="true"/>
        </w:rPr>
        <w:t>ߧ</w:t>
      </w:r>
      <w:r>
        <w:rPr/>
        <w:t>��</w:t>
      </w:r>
      <w:r>
        <w:rPr/>
        <w:t>Ff�Fe�g'tN#Lg=�oC��</w:t>
      </w:r>
      <w:r>
        <w:rPr>
          <w:rtl w:val="true"/>
        </w:rPr>
        <w:t>ڈ</w:t>
      </w:r>
      <w:r>
        <w:rPr/>
        <w:t>##zP#�Y|h:���J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r#�3��#�������#UH{�/�0�#������#W_#�p|�a"��#�k</w:t>
      </w:r>
      <w:r>
        <w:rPr/>
        <w:t>ި</w:t>
      </w:r>
      <w:r>
        <w:rPr/>
        <w:t>#�Ӿ.xv�qo|�:]�p��DT)�#���h�YcW����U��#��ҹ#�#�ƚ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.v����T��G��o��.��&lt;G�##ή�#yf6�~�0$#3</w:t>
      </w:r>
      <w:r>
        <w:rPr>
          <w:rtl w:val="true"/>
        </w:rPr>
        <w:t>؞</w:t>
      </w:r>
      <w:r>
        <w:rPr/>
        <w:t>0</w:t>
      </w:r>
      <w:r>
        <w:rPr/>
        <w:t>;��#�QE##��ŭWW�t��#u|"��x�;@</w:t>
      </w:r>
      <w:r>
        <w:rPr/>
        <w:t>퓰�</w:t>
      </w:r>
      <w:r>
        <w:rPr/>
        <w:t>q</w:t>
      </w:r>
      <w:r>
        <w:rPr>
          <w:rtl w:val="true"/>
        </w:rPr>
        <w:t>ڽ</w:t>
      </w:r>
      <w:r>
        <w:rPr/>
        <w:t>6</w:t>
      </w:r>
      <w:r>
        <w:rPr>
          <w:rtl w:val="true"/>
        </w:rPr>
        <w:t>@�</w:t>
      </w:r>
      <w:r>
        <w:rPr/>
        <w:t>6</w:t>
      </w:r>
      <w:r>
        <w:rPr/>
        <w:t>#p�p}�#�#�#�W�6�at�X�4�(�vf$�^##�</w:t>
        <w:br/>
        <w:t>#�u#�#�`</w:t>
      </w:r>
      <w:r>
        <w:rPr>
          <w:rtl w:val="true"/>
        </w:rPr>
        <w:t>׺</w:t>
      </w:r>
      <w:r>
        <w:rPr/>
        <w:t>���</w:t>
      </w:r>
      <w:r>
        <w:rPr/>
        <w:t>-�T�2}�[#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3[</w:t>
      </w:r>
      <w:r>
        <w:rPr>
          <w:rtl w:val="true"/>
        </w:rPr>
        <w:t>׭</w:t>
      </w:r>
      <w:r>
        <w:rPr/>
        <w:t>^�F�l�V��6�*��#�</w:t>
        <w:br/>
        <w:t>����W~2#~#�`��g��#O�&gt;#��7�#�</w:t>
      </w:r>
      <w:r>
        <w:rPr>
          <w:rtl w:val="true"/>
        </w:rPr>
        <w:t>ڔ</w:t>
      </w:r>
      <w:r>
        <w:rPr/>
        <w:t>##��WY�!I�_#����#��9_�Bc&gt;�</w:t>
      </w:r>
      <w:r>
        <w:rPr/>
        <w:t>֯��</w:t>
      </w:r>
      <w:r>
        <w:rPr/>
        <w:t>!��#Z�#:$���0</w:t>
        <w:tab/>
        <w:t>�E1#�##V'�A�G�h#�l�B�DȬ�!#��=�#�#�_</w:t>
      </w:r>
      <w:r>
        <w:rPr>
          <w:rtl w:val="true"/>
        </w:rPr>
        <w:t>ٺ</w:t>
      </w:r>
      <w:r>
        <w:rPr/>
        <w:t>�</w:t>
      </w:r>
      <w:r>
        <w:rPr/>
        <w:t>#����gK#lb%q� ��_�8&gt;</w:t>
      </w:r>
      <w:r>
        <w:rPr>
          <w:rtl w:val="true"/>
        </w:rPr>
        <w:t>܎</w:t>
      </w:r>
      <w:r>
        <w:rPr/>
        <w:t>s@#K�##�i#�r�c�</w:t>
      </w:r>
    </w:p>
    <w:p>
      <w:pPr>
        <w:pStyle w:val="PreformattedText"/>
        <w:bidi w:val="0"/>
        <w:jc w:val="left"/>
        <w:rPr/>
      </w:pPr>
      <w:r>
        <w:rPr/>
        <w:t>A7#�I�V6��#]�[=#²\\�.��0##�1�9�T�^#�G�G����O�#�h#���</w:t>
      </w:r>
      <w:r>
        <w:rPr>
          <w:rtl w:val="true"/>
        </w:rPr>
        <w:t>׋</w:t>
      </w:r>
      <w:r>
        <w:rPr/>
        <w:t>l�$���#�#b/��#�#�#��_###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�И��#9�#c]-s�#����j�����w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6�#��P#EEE4�[���J�F��v##��{=R�P�,��n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(��</w:t>
        <w:br/>
        <w:t>(��</w:t>
        <w:br/>
        <w:t>*)��#�Y�H�A�w #=I&lt;</w:t>
        <w:br/>
        <w:t>A&lt;m#�dC##��##�s�#�#5##7P\dA&lt;r#</w:t>
      </w:r>
      <w:r>
        <w:rPr/>
        <w:t>뱁��</w:t>
      </w:r>
      <w:r>
        <w:rPr/>
        <w:t>S�#ECss#�</w:t>
      </w:r>
    </w:p>
    <w:p>
      <w:pPr>
        <w:pStyle w:val="PreformattedText"/>
        <w:bidi w:val="0"/>
        <w:jc w:val="left"/>
        <w:rPr/>
      </w:pPr>
      <w:r>
        <w:rPr/>
        <w:t>5���#�</w:t>
      </w:r>
      <w:r>
        <w:rPr/>
        <w:t>瑂��</w:t>
      </w:r>
      <w:r>
        <w:rPr/>
        <w:t>T�|C�j��6#�����"�X�@�#�!�q֏�1K@#S}�##xo�6�g�m,V�i�#�H�&lt;l@�#�d#H�C^�\����4���[Yӡv��0��#d�#=FEt#8E����o#p�hR#�##�#���#~��&amp;��Arm�����rbi�0#�'4���|�B�;�W�n�,�X��#h#�#^����</w:t>
      </w:r>
      <w:r>
        <w:rPr>
          <w:rtl w:val="true"/>
        </w:rPr>
        <w:t>ٮ</w:t>
      </w:r>
      <w:r>
        <w:rPr/>
        <w:t>.�HaO��##���H&lt;C�]^%���e5Ì�Q�#1#�@#8�#i�E##W#⟉CK�_G�t�u}N1�Ԉ1X�##��y�#�:�]���I�ɳ�#[y[�n�#��`x'�qxWF#�Iu#ɒ�</w:t>
      </w:r>
      <w:r>
        <w:rPr/>
        <w:t>㩑�</w:t>
      </w:r>
      <w:r>
        <w:rPr/>
        <w:t>'#&lt;�g#�=I�#&gt;���</w:t>
      </w:r>
    </w:p>
    <w:p>
      <w:pPr>
        <w:pStyle w:val="PreformattedText"/>
        <w:bidi w:val="0"/>
        <w:jc w:val="left"/>
        <w:rPr/>
      </w:pPr>
      <w:r>
        <w:rPr/>
        <w:t>#_3[��Cń�#"#@ǂkҼ-�?��P�Ӝ�ae���&amp;�pG��kCT�-u�:k+�V[yT�!�#�=�</w:t>
      </w:r>
      <w:r>
        <w:rPr>
          <w:rtl w:val="true"/>
        </w:rPr>
        <w:t>ڼ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ĭoKGg��)bs</w:t>
      </w:r>
      <w:r>
        <w:rPr/>
        <w:t>ؔ�</w:t>
      </w:r>
      <w:r>
        <w:rPr/>
        <w:t>@'</w:t>
      </w:r>
      <w:r>
        <w:rPr/>
        <w:t>߯�</w:t>
      </w:r>
      <w:r>
        <w:rPr/>
        <w:t>h#�.�a�����E�#����#@�^ke�##x�W���#|8</w:t>
      </w:r>
    </w:p>
    <w:p>
      <w:pPr>
        <w:pStyle w:val="PreformattedText"/>
        <w:bidi w:val="0"/>
        <w:jc w:val="left"/>
        <w:rPr/>
      </w:pPr>
      <w:r>
        <w:rPr/>
        <w:t>wz##=##�O�pO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Ֆ�K0Tf#�h�I�#~��O�^�h�#��Ήu��0O2)P#=q��</w:t>
      </w:r>
    </w:p>
    <w:p>
      <w:pPr>
        <w:pStyle w:val="PreformattedText"/>
        <w:bidi w:val="0"/>
        <w:jc w:val="left"/>
        <w:rPr/>
      </w:pPr>
      <w:r>
        <w:rPr/>
        <w:t>;�#x����Wce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P�P}��#{#^�#�][�&lt;#,�J����2�A#</w:t>
      </w:r>
      <w:r>
        <w:rPr>
          <w:rtl w:val="true"/>
        </w:rPr>
        <w:t>خ</w:t>
      </w:r>
      <w:r>
        <w:rPr>
          <w:rtl w:val="true"/>
        </w:rPr>
        <w:t>#�-�</w:t>
      </w:r>
      <w:r>
        <w:rPr/>
        <w:t>0</w:t>
      </w:r>
      <w:r>
        <w:rPr/>
        <w:t>x#�</w:t>
      </w:r>
    </w:p>
    <w:p>
      <w:pPr>
        <w:pStyle w:val="PreformattedText"/>
        <w:bidi w:val="0"/>
        <w:jc w:val="left"/>
        <w:rPr/>
      </w:pPr>
      <w:r>
        <w:rPr/>
        <w:t>s{&lt;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������WG�.�F�n�cvO�##�#���G�~##�^w�^���&amp;���I���##�ƕ�#a�#���Y�#�tk�Fq��aiH�3��&gt;��\��m:K#�#h�#�z��w+#�'#� g�#@#�"�U��b�</w:t>
      </w:r>
      <w:r>
        <w:rPr/>
        <w:t>ޭ</w:t>
      </w:r>
      <w:r>
        <w:rPr/>
        <w:t>Ĳ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G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�����#x�##{h�t�.F(�#4��89�s�#l�k�p3�s^#�</w:t>
      </w:r>
      <w:r>
        <w:rPr/>
        <w:t>؄</w:t>
      </w:r>
      <w:r>
        <w:rPr/>
        <w:t>##�5M�D�\#�9'#�#q�o#x����D���#jF�[��=�#��k�ռ(�</w:t>
      </w:r>
      <w:r>
        <w:rPr>
          <w:rtl w:val="true"/>
        </w:rPr>
        <w:t>׍</w:t>
      </w:r>
      <w:r>
        <w:rPr/>
        <w:t>4</w:t>
      </w:r>
      <w:r>
        <w:rPr/>
        <w:t>�R�H�OӢc#�\�1?x�##�u##���_���-</w:t>
      </w:r>
      <w:r>
        <w:rPr/>
        <w:t>֓��</w:t>
      </w:r>
      <w:r>
        <w:rPr/>
        <w:t>mjy\�Y�}X��p*o#|`���:W��#�m�X�T���0�NG</w:t>
      </w:r>
      <w:r>
        <w:rPr>
          <w:rtl w:val="true"/>
        </w:rPr>
        <w:t>׷</w:t>
      </w:r>
      <w:r>
        <w:rPr/>
        <w:t>q</w:t>
      </w:r>
      <w:r>
        <w:rPr>
          <w:rtl w:val="true"/>
        </w:rPr>
        <w:t>޽</w:t>
      </w:r>
      <w:r>
        <w:rPr/>
        <w:t>j�</w:t>
      </w:r>
      <w:r>
        <w:rPr/>
        <w:t>㾋</w:t>
      </w:r>
      <w:r>
        <w:rPr/>
        <w:t>l�v#�"�ї��#��#���#~4#���k#q��L��#��'`�}�_#�ˠ�~�Rp��hZEV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~4#�isK�o�W��'�4#�ʪ�v��#6G�?</w:t>
      </w:r>
      <w:r>
        <w:rPr/>
        <w:t>쯵</w:t>
      </w:r>
      <w:r>
        <w:rPr/>
        <w:t>?Ŀ#�#</w:t>
      </w:r>
      <w:r>
        <w:rPr/>
        <w:t>홴</w:t>
      </w:r>
      <w:r>
        <w:rPr/>
        <w:t>O#igS���y�&amp;8�pA�# �@#�j��M#�O��#u#O}��8g#!'�##�&amp;�&lt;#</w:t>
      </w:r>
      <w:r>
        <w:rPr/>
        <w:t>ᨼ</w:t>
      </w:r>
      <w:r>
        <w:rPr/>
        <w:t>+��l#���d����#����##y��</w:t>
      </w:r>
      <w:r>
        <w:rPr/>
        <w:t>㏉</w:t>
      </w:r>
      <w:r>
        <w:rPr/>
        <w:t>##Au��p#m�$�</w:t>
        <w:br/>
        <w:t>#z#F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񕗌����</w:t>
      </w:r>
      <w:r>
        <w:rPr/>
        <w:t>~��&lt;</w:t>
        <w:tab/>
        <w:t>�</w:t>
      </w:r>
      <w:r>
        <w:rPr>
          <w:rtl w:val="true"/>
        </w:rPr>
        <w:t>ف</w:t>
      </w:r>
      <w:r>
        <w:rPr/>
        <w:t>hϨ�#�����ho-����e�U(��!��+ž#</w:t>
      </w:r>
      <w:r>
        <w:rPr>
          <w:rtl w:val="true"/>
        </w:rPr>
        <w:t>ؾ</w:t>
      </w:r>
      <w:r>
        <w:rPr/>
        <w:t>��</w:t>
      </w:r>
      <w:r>
        <w:rPr/>
        <w:t>_Z��,���q#1�*��R{g��@#�HU%�#rI�+�_ƺ</w:t>
      </w:r>
      <w:r>
        <w:rPr>
          <w:rtl w:val="true"/>
        </w:rPr>
        <w:t>׋</w:t>
      </w:r>
      <w:r>
        <w:rPr/>
        <w:t>�</w:t>
      </w:r>
      <w:r>
        <w:rPr/>
        <w:t>E6��m#��##��rs���88��x#��s[�F�%��q-</w:t>
      </w:r>
      <w:r>
        <w:rPr/>
        <w:t>뭨</w:t>
      </w:r>
      <w:r>
        <w:rPr/>
        <w:t>9�##��:#�j��}=l�##�#5��JO|#�#����#y|_��/^���{�^i��lz�</w:t>
        <w:tab/>
        <w:t>��g8;�O|#</w:t>
      </w:r>
      <w:r>
        <w:rPr>
          <w:rtl w:val="true"/>
        </w:rPr>
        <w:t>܂</w:t>
      </w:r>
      <w:r>
        <w:rPr/>
        <w:t>pEz$r,��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�5�|bӖ�#��̽^�H�\w�i�#��w[m_��A+f[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�</w:t>
      </w:r>
      <w:r>
        <w:rPr/>
        <w:t>郏�</w:t>
      </w:r>
    </w:p>
    <w:p>
      <w:pPr>
        <w:pStyle w:val="PreformattedText"/>
        <w:bidi w:val="0"/>
        <w:jc w:val="left"/>
        <w:rPr/>
      </w:pPr>
      <w:r>
        <w:rPr/>
        <w:t>#t�#�-�=i#�#]�&lt;�yqCk</w:t>
        <w:tab/>
        <w:t>�Gl#�#yͯ��[\�i#Z#2��#&amp;�u̮0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�#�^�^'��?h�</w:t>
        <w:br/>
        <w:t>�L�g���@#�E#P#</w:t>
        <w:tab/>
        <w:t>�ω'A[��4[��,�Yn#2���#~�i&gt;#x�S�N��_j�</w:t>
        <w:tab/>
        <w:t>#�#UP#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5��dY&lt;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 �u�|#�#�&amp;��#�#��#M��(#��(#���^[��sy&lt;pA#��##P=ɮW�#��&gt;��o�a��g�&amp;��v���@#�#Z���P�K�+���VH�2��Es�|K�.�6���#md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Юh##�#x����:�jm�iV#j�L��M&amp;#�#';��R1��?�o�-K�Z}</w:t>
      </w:r>
      <w:r>
        <w:rPr/>
        <w:t>ֳ</w:t>
      </w:r>
      <w:r>
        <w:rPr/>
        <w:t>#�,dʥ6��#��+��z]wE��c��$���&amp;#�#|��A ��H�</w:t>
      </w:r>
      <w:r>
        <w:rPr>
          <w:rtl w:val="true"/>
        </w:rPr>
        <w:t>ק</w:t>
      </w:r>
      <w:r>
        <w:rPr/>
        <w:t>zˏ⧄�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�T#�QI</w:t>
      </w:r>
      <w:r>
        <w:rPr/>
        <w:t>鎕��</w:t>
      </w:r>
      <w:r>
        <w:rPr/>
        <w:t>#|;�</w:t>
      </w:r>
      <w:r>
        <w:rPr/>
        <w:t>ۗ��</w:t>
      </w:r>
      <w:r>
        <w:rPr/>
        <w:t>5##I��Č�;�p0#9�#��</w:t>
      </w:r>
      <w:r>
        <w:rPr/>
        <w:t>崏��</w:t>
      </w:r>
      <w:r>
        <w:rPr/>
        <w:t>#�eX�5X�f;Ds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�_S���Kok$��#��N�#^q</w:t>
      </w:r>
      <w:r>
        <w:rPr/>
        <w:t>ָ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C�#^�m��5�[(�P�ZF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һ�D��Z5ƙv�$#�#b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U� Kkx�a#P�=####�~7�#��</w:t>
        <w:br/>
        <w:t>lD�!��#bNM�hT�</w:t>
        <w:tab/>
        <w:t>##xa[z#���A�Y�_��l.�#��N����d��X#�����q�G^��/�#�?��#A##��7�9�4U��x.���y�#@w##`##q�1��Q|eM{N���5ɚ����</w:t>
      </w:r>
      <w:r>
        <w:rPr/>
        <w:t>֩</w:t>
      </w:r>
      <w:r>
        <w:rPr/>
        <w:t>#�( 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J</w:t>
      </w:r>
      <w:r>
        <w:rPr/>
        <w:t>ִ</w:t>
      </w:r>
      <w:r>
        <w:rPr/>
        <w:t>[]z�Z</w:t>
      </w:r>
      <w:r>
        <w:rPr/>
        <w:t>ޫ</w:t>
      </w:r>
      <w:r>
        <w:rPr/>
        <w:t>#�T�m8!��9�&gt;���w�##U�##_�G���#�����W�.�g#�N?J</w:t>
      </w:r>
      <w:r>
        <w:rPr/>
        <w:t>髑�</w:t>
      </w:r>
      <w:r>
        <w:rPr/>
        <w:t>Ʊ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N�+X#�4��q�##��9�4_�##�o���Q#hs�#X�7�@H�&gt;�h#����cV�D���xn%�H#m�.�g#�bi�#�5��6�#��#��1�m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@#N�'��;+</w:t>
        <w:tab/>
        <w:t>f��#�#�</w:t>
        <w:tab/>
        <w:t>����h�?Ì#�;�#�M{#sz�i~#���7v�S�$+k�P�Q7#�����</w:t>
      </w:r>
      <w:r>
        <w:rPr/>
        <w:t>澕�</w:t>
      </w:r>
      <w:r>
        <w:rPr/>
        <w:t>'�Z</w:t>
      </w:r>
      <w:r>
        <w:rPr/>
        <w:t>֥</w:t>
      </w:r>
      <w:r>
        <w:rPr/>
        <w:t>oac|�spHH�#��#F#�#��(�#�+����[o</w:t>
        <w:br/>
        <w:t>$</w:t>
      </w:r>
      <w:r>
        <w:rPr/>
        <w:t>ֶ���</w:t>
      </w:r>
      <w:r>
        <w:rPr/>
        <w:t>jK#�3�Ǒ�f���P#Ia�Y�z��ej���c���3�{��5�^#���#���#U�[k�/.o#w�(���#rG#�'�Z�o&gt;%�#t#�#���6�##;��a#��#�Z#�h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^��S���z�!�#��"����6##�&amp;��,uH����lZ#���#</w:t>
      </w:r>
      <w:r>
        <w:rPr>
          <w:rtl w:val="true"/>
        </w:rPr>
        <w:t>׵</w:t>
      </w:r>
      <w:r>
        <w:rPr/>
        <w:t>#u�W��#���Ư�A5�:���PFX##�:q�r@������B���C#\ǿc#��#�|#��#���66s]\�HaF���</w:t>
        <w:br/>
        <w:t>#I�ȼ#��ƺ���j#�Y�2En�2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��GU�O#xv�43m{��#'�Ӣi1�#</w:t>
        <w:tab/>
        <w:t>#w#��#�D���˄�dI�{�</w:t>
      </w:r>
      <w:r>
        <w:rPr>
          <w:rtl w:val="true"/>
        </w:rPr>
        <w:t>ڑ�</w:t>
      </w:r>
      <w:r>
        <w:rPr>
          <w:rtl w:val="true"/>
        </w:rPr>
        <w:t>^�!#�#��#�</w:t>
      </w:r>
      <w:r>
        <w:rPr/>
        <w:t>8</w:t>
      </w:r>
      <w:r>
        <w:rPr/>
        <w:t>�#֊�O��</w:t>
        <w:br/>
        <w:t>�JҮmf�oH/q�,`��G�#$v#</w:t>
      </w:r>
      <w:r>
        <w:rPr/>
        <w:t>뚟�</w:t>
      </w:r>
      <w:r>
        <w:rPr/>
        <w:t>##�=���#��=�c�=��w'��~&amp;�:�+��|o��~���R�h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 #�:}O#��#�#��|#��y#</w:t>
      </w:r>
      <w:r>
        <w:rPr>
          <w:rtl w:val="true"/>
        </w:rPr>
        <w:t>ؾ</w:t>
      </w:r>
      <w:r>
        <w:rPr/>
        <w:t>ЁD��##��#�#</w:t>
      </w:r>
      <w:r>
        <w:rPr>
          <w:rtl w:val="true"/>
        </w:rPr>
        <w:t>ފ</w:t>
      </w:r>
      <w:r>
        <w:rPr>
          <w:rtl w:val="true"/>
        </w:rPr>
        <w:t>+��'�</w:t>
      </w:r>
      <w:r>
        <w:rPr/>
        <w:t>4</w:t>
      </w:r>
      <w:r>
        <w:rPr/>
        <w:t>�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9�VV�#V�$g����8�#���G��l�`��:.���p�R{�#&lt;�����l##�c�#�</w:t>
      </w:r>
      <w:r>
        <w:rPr>
          <w:rtl w:val="true"/>
        </w:rPr>
        <w:t>ݛ</w:t>
      </w:r>
      <w:r>
        <w:rPr/>
        <w:t>�</w:t>
      </w:r>
      <w:r>
        <w:rPr/>
        <w:t>##Q#��O#dq@###Q@##Q@##Q@##Q@##Q@##Q@##Q@##Q@##Q@##Q@##Q@##Q@##Q@##Q@##Q@##Q@##Q@##Q@##Q@##Q@##Q@##Q@##Q@##Q@##Q@##Q@##Q@##Q@##Q@##Q@##Q@##Q@##Q@##Q@##Q@##Q@##Q@##Q@##Q@#Asu#�^m���# o����d���~�e�MR�n-�#�ĎGC�s@##�</w:t>
      </w:r>
      <w:r>
        <w:rPr>
          <w:rtl w:val="true"/>
        </w:rPr>
        <w:t>ۈ</w:t>
      </w:r>
      <w:r>
        <w:rPr/>
        <w:t>O�H�L�}�/��H###X�I��rmwJC����#�#</w:t>
      </w:r>
      <w:r>
        <w:rPr/>
        <w:t>ּ</w:t>
      </w:r>
      <w:r>
        <w:rPr/>
        <w:t>#��6�g�~-"��#Ӟ��##'#0]�##=+���e�#_{h�#�#a�G�#(#����� #�\�q</w:t>
        <w:tab/>
        <w:t>8#B��=�G#�#t��Ė7�#��m�7?�t##���</w:t>
        <w:br/>
        <w:t>�-#C��?fm4�e���}�I�=NI�y��y��Р�̦i[�aq��@#��5�5/�zu�#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r��J�Or#?�q�*��</w:t>
      </w:r>
    </w:p>
    <w:p>
      <w:pPr>
        <w:pStyle w:val="PreformattedText"/>
        <w:bidi w:val="0"/>
        <w:jc w:val="left"/>
        <w:rPr/>
      </w:pPr>
      <w:r>
        <w:rPr/>
        <w:t>;S�N�D#l����H΄�`##&lt;u&gt;�#�&gt;#Z��Ý&lt;�A��#�o ~�?�p�#��tю�~�y����=��</w:t>
      </w:r>
      <w:r>
        <w:rPr/>
        <w:t>ܸ</w:t>
      </w:r>
      <w:r>
        <w:rPr/>
        <w:t>#w�'S񖥩x���#����</w:t>
      </w:r>
      <w:r>
        <w:rPr>
          <w:rtl w:val="true"/>
        </w:rPr>
        <w:t>׋�ے</w:t>
      </w:r>
      <w:r>
        <w:rPr/>
        <w:t>D#��#�9�#��@$u����v�y{�w</w:t>
      </w:r>
      <w:r>
        <w:rPr/>
        <w:t>٠</w:t>
      </w:r>
      <w:r>
        <w:rPr/>
        <w:t>y���Rq�W�|/�#��}#��A�G1OxZ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9Aӑ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Q��+#���ҵ;(Hi�"*�#�#8�</w:t>
      </w:r>
      <w:r>
        <w:rPr/>
        <w:t>䎧�</w:t>
      </w:r>
      <w:r>
        <w:rPr/>
        <w:t>]7��W#�&lt;=%</w:t>
      </w:r>
      <w:r>
        <w:rPr/>
        <w:t>֒���</w:t>
      </w:r>
      <w:r>
        <w:rPr/>
        <w:t>AFIF�#�Gq�=�#:ƽ�&gt;"j�#v7w##H.bh\��X##$dc88��9�{��/W�����{[�##�v��##�##�#dk~7�|[a��O�\�+2@����g��zW���&lt;�sGk0�wB#���#;</w:t>
      </w:r>
      <w:r>
        <w:rPr>
          <w:rtl w:val="true"/>
        </w:rPr>
        <w:t>׎</w:t>
      </w:r>
      <w:r>
        <w:rPr/>
        <w:t>�</w:t>
      </w:r>
      <w:r>
        <w:rPr/>
        <w:t>U_�&gt;#8#)#ϯ{]#x��#�wƖz#�.�p�M#2�#w��#��G</w:t>
      </w:r>
      <w:r>
        <w:rPr/>
        <w:t>ֽ��</w:t>
      </w:r>
      <w:r>
        <w:rPr/>
        <w:t>C���6�;V����#k��#��(#���+t�4�#�#?3R�F��'ıĚŘ�XId#�pH��E#q^(Դ�#�����6�#d���W.##9�#(�Bp�&gt;��b�"8�(�8�U#mU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|C�U#�l&amp;</w:t>
      </w:r>
      <w:r>
        <w:rPr/>
        <w:t>ִ</w:t>
      </w:r>
      <w:r>
        <w:rPr/>
        <w:t>)d�,L#[w9h�@#[�#=##�8�D�]���##�Ov�K�#��sՊ�}���#cE#P#\��&lt;co��#��7W�O���O�#p2{�NI #n��{T�MK����y��#@O#��@�(#}t��z��</w:t>
      </w:r>
      <w:r>
        <w:rPr>
          <w:rtl w:val="true"/>
        </w:rPr>
        <w:t>ۥ</w:t>
      </w:r>
      <w:r>
        <w:rPr/>
        <w:t>�</w:t>
      </w:r>
      <w:r>
        <w:rPr/>
        <w:t>#��v˹,c�VE�#9�#��ǽf�#�</w:t>
      </w:r>
    </w:p>
    <w:p>
      <w:pPr>
        <w:pStyle w:val="PreformattedText"/>
        <w:bidi w:val="0"/>
        <w:jc w:val="left"/>
        <w:rPr/>
      </w:pPr>
      <w:r>
        <w:rPr/>
        <w:t>#�P��#h�x�</w:t>
      </w:r>
      <w:r>
        <w:rPr/>
        <w:t>ܺ�</w:t>
      </w:r>
      <w:r>
        <w:rPr/>
        <w:t>*æx�;������m#/#nǧ��#����m�3�\{�#c�-</w:t>
      </w:r>
      <w:r>
        <w:rPr>
          <w:rtl w:val="true"/>
        </w:rPr>
        <w:t>ߊ</w:t>
      </w:r>
      <w:r>
        <w:rPr/>
        <w:t>&lt;+k.��k��#eSi-�##&lt;####&gt;�����^k�</w:t>
        <w:tab/>
        <w:t>ӵ</w:t>
      </w:r>
    </w:p>
    <w:p>
      <w:pPr>
        <w:pStyle w:val="PreformattedText"/>
        <w:bidi w:val="0"/>
        <w:jc w:val="left"/>
        <w:rPr/>
      </w:pPr>
      <w:r>
        <w:rPr/>
        <w:t>FU��u}�#8v#��p#J���3����/��#o�@��] �'��z#�#_��</w:t>
      </w:r>
      <w:r>
        <w:rPr/>
        <w:t>֧</w:t>
      </w:r>
      <w:r>
        <w:rPr/>
        <w:t>T��</w:t>
      </w:r>
      <w:r>
        <w:rPr/>
        <w:t>֚��</w:t>
      </w:r>
      <w:r>
        <w:rPr/>
        <w:t>+Ȓ�2`�$m8�##Ϸ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��#dp#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�#�!/�~G�~#.</w:t>
      </w:r>
      <w:r>
        <w:rPr>
          <w:rtl w:val="true"/>
        </w:rPr>
        <w:t>߇�</w:t>
      </w:r>
      <w:r>
        <w:rPr>
          <w:rtl w:val="true"/>
        </w:rPr>
        <w:t>/</w:t>
      </w:r>
      <w:r>
        <w:rPr/>
        <w:t>9</w:t>
      </w:r>
      <w:r>
        <w:rPr/>
        <w:t>�#G��4#�j�3�|C���."�[r����#6T|�R1�x�'�U#[x��Z\��#'#��Dy�Mj��## d�d� ��#�&gt;#�W^ �#.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w��#lNĜrx�##�ax�[�N��No�(��1�#����ɑ�##��#�3@#��|L&lt;[�}M�c��$��#���=�#ƺ*�����#�wO�ɷ�?�zE##QE#|��o#�S��c�fԣ�#9«#�?,�M} �#B�#@�#�����|Y�</w:t>
      </w:r>
      <w:r>
        <w:rPr>
          <w:rtl w:val="true"/>
        </w:rPr>
        <w:t>ܮ</w:t>
      </w:r>
      <w:r>
        <w:rPr/>
        <w:t>##inJ���##�#�##���#�&lt;!�ZH�#[9#�#*##����fK}#Q�_�#���@��#�#�:��x�;q�/�##v</w:t>
      </w:r>
      <w:r>
        <w:rPr>
          <w:rtl w:val="true"/>
        </w:rPr>
        <w:t>ܜ</w:t>
      </w:r>
      <w:r>
        <w:rPr/>
        <w:t>��</w:t>
      </w:r>
      <w:r>
        <w:rPr/>
        <w:t>��#Ĺ�E</w:t>
      </w:r>
      <w:r>
        <w:rPr/>
        <w:t>ष�</w:t>
      </w:r>
      <w:r>
        <w:rPr/>
        <w:t>ӼI}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-#�##1�=��k�գ]x��E\����3znʌ�#�U�||lh�R���&gt;�(�#D���^xgL��M�#Y��8��#$~&lt;</w:t>
      </w:r>
      <w:r>
        <w:rPr>
          <w:rtl w:val="true"/>
        </w:rPr>
        <w:t>ה</w:t>
      </w:r>
      <w:r>
        <w:rPr/>
        <w:t>|G��/�.-#��o</w:t>
      </w:r>
      <w:r>
        <w:rPr/>
        <w:t>綽�</w:t>
      </w:r>
      <w:r>
        <w:rPr/>
        <w:t>@�)d*W#8��#����##�6��</w:t>
        <w:br/>
        <w:t>#=&gt;A�y��#��п</w:t>
      </w:r>
      <w:r>
        <w:rPr>
          <w:rtl w:val="true"/>
        </w:rPr>
        <w:t>ߛ</w:t>
      </w:r>
      <w:r>
        <w:rPr/>
        <w:t>�</w:t>
      </w:r>
      <w:r>
        <w:rPr/>
        <w:t>O�t#�x�E�5}"��nk#�c</w:t>
      </w:r>
      <w:r>
        <w:rPr>
          <w:rtl w:val="true"/>
        </w:rPr>
        <w:t>ݕ</w:t>
      </w:r>
      <w:r>
        <w:rPr>
          <w:rtl w:val="true"/>
        </w:rPr>
        <w:t>#˝�#</w:t>
      </w:r>
      <w:r>
        <w:rPr/>
        <w:t>0</w:t>
      </w:r>
      <w:r>
        <w:rPr/>
        <w:t>�#l�5�~</w:t>
        <w:tab/>
        <w:t>�&lt;G�_#&gt;���͢G&gt;Tj���FP�q�O�W�Y���}cS�</w:t>
        <w:br/>
        <w:t>�z4�#�5��4���"�</w:t>
        <w:br/>
        <w:t>��/ �v`0}p}h#�6�w7Lg&lt;�~��z6��k~5�m �N�4m*�Q��|�_�c��#�#x�8</w:t>
      </w:r>
      <w:r>
        <w:rPr/>
        <w:t>玾��</w:t>
      </w:r>
      <w:r>
        <w:rPr/>
        <w:t>V���_#�#��y���##�)�?#�h�}����!i#�E��'�##�#�##�#'�&lt;S7�����m��W�e�m!l��FY��d~}�Md##k�h�7�6�#�b-�X#�##d#�#ҹ�#��W</w:t>
      </w:r>
      <w:r>
        <w:rPr/>
        <w:t>㖟</w:t>
      </w:r>
      <w:r>
        <w:rPr/>
        <w:t>c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N�#�(��&lt;d�#��T�#�!�x�</w:t>
      </w:r>
      <w:r>
        <w:rPr>
          <w:rtl w:val="true"/>
        </w:rPr>
        <w:t>ޠ</w:t>
      </w:r>
      <w:r>
        <w:rPr/>
        <w:t>#z#q��6(##�~;�-&lt;W'��R�-�r4Q]�#��#�#�#�#=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6�w��]�'##��#Q+d##=G�S</w:t>
      </w:r>
      <w:r>
        <w:rPr>
          <w:rtl w:val="true"/>
        </w:rPr>
        <w:t>޶</w:t>
      </w:r>
      <w:r>
        <w:rPr/>
        <w:t>?�Q� �Z��#���ʒ�#5�#######¬|i}�#�#�k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;U��s#��#H#�E� ##q;r#H��{W�W/�</w:t>
      </w:r>
      <w:r>
        <w:rPr>
          <w:rtl w:val="true"/>
        </w:rPr>
        <w:t>ٳ</w:t>
      </w:r>
      <w:r>
        <w:rPr/>
        <w:t>��</w:t>
      </w:r>
      <w:r>
        <w:rPr/>
        <w:t>E�#��k��#�(�#;��3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Zi�#�^�h� #����#�~��k�#�76�q���V�P���B!F</w:t>
      </w:r>
      <w:r>
        <w:rPr/>
        <w:t>덹�</w:t>
      </w:r>
      <w:r>
        <w:rPr/>
        <w:t>#�`#A\�����T+pI��C#jǅ)##��#?S^�@#?�6��##�L�_xd���(L�&amp;Ցz�c� ��</w:t>
      </w:r>
      <w:r>
        <w:rPr>
          <w:rtl w:val="true"/>
        </w:rPr>
        <w:t>׸</w:t>
      </w:r>
      <w:r>
        <w:rPr/>
        <w:t>j˩��#4��tXa���#��y&amp;���i��΄U~�[#���z#�_#��!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ѧ�����#��#�#'�#z'���$#3\h##|1A#K!�#�%A8\|�#~���#��h��ß:|</w:t>
      </w:r>
      <w:r>
        <w:rPr/>
        <w:t>߶��</w:t>
      </w:r>
      <w:r>
        <w:rPr/>
        <w:t>`�#�#�</w:t>
      </w:r>
      <w:r>
        <w:rPr>
          <w:rtl w:val="true"/>
        </w:rPr>
        <w:t></w:t>
      </w:r>
      <w:r>
        <w:rPr>
          <w:rtl w:val="true"/>
        </w:rPr>
        <w:t>״</w:t>
      </w:r>
      <w:r>
        <w:rPr/>
        <w:t>��</w:t>
      </w:r>
      <w:r>
        <w:rPr/>
        <w:tab/>
        <w:t>�##�y�##�Q���I6��]::�s'�=��O&lt;{(�l##&amp;�</w:t>
      </w:r>
      <w:r>
        <w:rPr>
          <w:rtl w:val="true"/>
        </w:rPr>
        <w:t>׍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amp;m~_#�s-��,P���H#��H�8�8�##9���#�</w:t>
      </w:r>
    </w:p>
    <w:p>
      <w:pPr>
        <w:pStyle w:val="PreformattedText"/>
        <w:bidi w:val="0"/>
        <w:jc w:val="left"/>
        <w:rPr/>
      </w:pPr>
      <w:r>
        <w:rPr/>
        <w:t>^��D/�q@#�c���##��'�Ş#���W�Q��b�#e�</w:t>
      </w:r>
      <w:r>
        <w:rPr>
          <w:rtl w:val="true"/>
        </w:rPr>
        <w:t>ݎ</w:t>
      </w:r>
      <w:r>
        <w:rPr/>
        <w:t>�</w:t>
      </w:r>
      <w:r>
        <w:rPr/>
        <w:t>##W#�&lt;\�ny#&amp;#}</w:t>
        <w:br/>
        <w:t>#�[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K�?�#:��~�#m�#�#tW#x��Ztoc?�#z[��`�%#�#l\v�O~</w:t>
      </w:r>
    </w:p>
    <w:p>
      <w:pPr>
        <w:pStyle w:val="PreformattedText"/>
        <w:bidi w:val="0"/>
        <w:jc w:val="left"/>
        <w:rPr/>
      </w:pPr>
      <w:r>
        <w:rPr/>
        <w:t>r�v��##|F���Z}B�</w:t>
      </w:r>
      <w:r>
        <w:rPr/>
        <w:t>좇�</w:t>
      </w:r>
      <w:r>
        <w:rPr/>
        <w:t>F`U���1%H&lt;#�k�!ǒ�##G#�W�|io/��#�D�?�К#��(��</w:t>
        <w:br/>
        <w:t>�</w:t>
      </w:r>
      <w:r>
        <w:rPr/>
        <w:t>ֵ</w:t>
      </w:r>
      <w:r>
        <w:rPr/>
        <w:t>$Ѵ[�FE</w:t>
      </w:r>
      <w:r>
        <w:rPr>
          <w:rtl w:val="true"/>
        </w:rPr>
        <w:t>޶</w:t>
      </w:r>
      <w:r>
        <w:rPr/>
        <w:t>���</w:t>
      </w:r>
      <w:r>
        <w:rPr/>
        <w:t>G#�</w:t>
        <w:tab/>
        <w:t>��</w:t>
        <w:br/>
        <w:t>��i�j�]Մ��bh���0##</w:t>
      </w:r>
      <w:r>
        <w:rPr>
          <w:rtl w:val="true"/>
        </w:rPr>
        <w:t>ހ</w:t>
      </w:r>
      <w:r>
        <w:rPr>
          <w:rtl w:val="true"/>
        </w:rPr>
        <w:t>&lt;���#���</w:t>
      </w:r>
      <w:r>
        <w:rPr/>
        <w:t>5</w:t>
      </w:r>
      <w:r>
        <w:rPr/>
        <w:t>�s�z�b�G1Z�M�!\�r#��#L���f��x{</w:t>
      </w:r>
      <w:r>
        <w:rPr/>
        <w:t>⾝</w:t>
      </w:r>
      <w:r>
        <w:rPr/>
        <w:t>cy��#����%'##� �#0#~��$^0�Gq'�#�4Bž\����g�'</w:t>
      </w:r>
      <w:r>
        <w:rPr/>
        <w:t>ֻ�</w:t>
      </w:r>
      <w:r>
        <w:rPr/>
        <w:t>#�A��k}#�o�j�+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7�r88#�#���#Z�O@�R�#ʝ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n��#��#�z��l#�&lt;M��6��y��VR�I#g�#9���#�=#O�</w:t>
      </w:r>
      <w:r>
        <w:rPr/>
        <w:t>ۧ</w:t>
      </w:r>
      <w:r>
        <w:rPr/>
        <w:t>΋h#</w:t>
        <w:tab/>
        <w:t>��I�O�#�3�</w:t>
      </w:r>
      <w:r>
        <w:rPr>
          <w:rtl w:val="true"/>
        </w:rPr>
        <w:t>׫</w:t>
      </w:r>
      <w:r>
        <w:rPr/>
        <w:t>h�#hZ{C�,�FS�c�#,�&gt;��/�~V���W��Xp���Hd�O##�#�@##W��S�v�*��l6y�,���n:���#4�#Y���-Z�E#^�@3</w:t>
      </w:r>
      <w:r>
        <w:rPr/>
        <w:t>؅</w:t>
      </w:r>
      <w:r>
        <w:rPr/>
        <w:t>$#�#^w�#y#��</w:t>
      </w:r>
      <w:r>
        <w:rPr/>
        <w:t>ۖ��</w:t>
      </w:r>
      <w:r>
        <w:rPr/>
        <w:t>sD�=###�J(#�h��#(��#�~ ��</w:t>
        <w:br/>
        <w:t>�n�&gt;k�a�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³�#�F�#��@��7o�F#o?�?�s�#f#�A𕬍�iD�#z('#�UC�z#�H K{x�v�#�U#�##�</w:t>
        <w:tab/>
        <w:t>k��#��##L`���nvo#�#30��##�����#�#I#8a��A��&gt;�#�&gt;#���#˨��k���4��a�S��=&lt;Ó�p3^�^#��#z2A��PG#R��41��#�#t�# {{</w:t>
      </w:r>
      <w:r>
        <w:rPr>
          <w:rtl w:val="true"/>
        </w:rPr>
        <w:t>ת�</w:t>
      </w:r>
      <w:r>
        <w:rPr/>
        <w:t>6</w:t>
      </w:r>
      <w:r>
        <w:rPr/>
        <w:t>�mG��E��-4���f��##}�Z#��</w:t>
      </w:r>
    </w:p>
    <w:p>
      <w:pPr>
        <w:pStyle w:val="PreformattedText"/>
        <w:bidi w:val="0"/>
        <w:jc w:val="left"/>
        <w:rPr/>
      </w:pPr>
      <w:r>
        <w:rPr/>
        <w:t>#�:���Kr�e�#��8�#��#��</w:t>
      </w:r>
    </w:p>
    <w:p>
      <w:pPr>
        <w:pStyle w:val="PreformattedText"/>
        <w:bidi w:val="0"/>
        <w:jc w:val="left"/>
        <w:rPr/>
      </w:pPr>
      <w:r>
        <w:rPr/>
        <w:t>#�#�</w:t>
        <w:br/>
        <w:t>i�i��B7�#�ĳ���)��&lt;K�/B�#</w:t>
      </w:r>
      <w:r>
        <w:rPr>
          <w:rtl w:val="true"/>
        </w:rPr>
        <w:t>޵</w:t>
      </w:r>
      <w:r>
        <w:rPr/>
        <w:t>�</w:t>
      </w:r>
      <w:r>
        <w:rPr/>
        <w:t>#P�#A#�#�#G�E�#��#K1##�OAN�#�W�~(�%�&amp;��#���m�?��c���#�z�#��=�x��6��#��?��##9</w:t>
        <w:br/>
        <w:t>#��#���</w:t>
      </w:r>
      <w:r>
        <w:rPr>
          <w:rtl w:val="true"/>
        </w:rPr>
        <w:t></w:t>
      </w:r>
      <w:r>
        <w:rPr>
          <w:rtl w:val="true"/>
        </w:rPr>
        <w:t>ڤ��</w:t>
      </w:r>
      <w:r>
        <w:rPr/>
        <w:t>3</w:t>
      </w:r>
      <w:r>
        <w:rPr/>
        <w:t>/��m�#&amp;�RH�#���s�W�i6z#�#�a#��#</w:t>
      </w:r>
      <w:r>
        <w:rPr>
          <w:rtl w:val="true"/>
        </w:rPr>
        <w:t>ڣ</w:t>
      </w:r>
      <w:r>
        <w:rPr/>
        <w:t>��</w:t>
      </w:r>
      <w:r>
        <w:rPr/>
        <w:t>$�$�Os\'�+v����'ȽFb;#�3��6&gt;#°�6�B��#1&gt;�c�w�</w:t>
        <w:br/>
        <w:t>#�z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s�~#i�:�ңs�|�?Ȋ��t����ԝ��l}v#~�#�#�YuM^�?#�#��H�#</w:t>
      </w:r>
      <w:r>
        <w:rPr/>
        <w:t>٫</w:t>
      </w:r>
      <w:r>
        <w:rPr/>
        <w:t>�</w:t>
      </w:r>
      <w:r>
        <w:rPr/>
        <w:t>k�~#Z#���#�#(�Ϲ$��m�k</w:t>
      </w:r>
      <w:r>
        <w:rPr>
          <w:rtl w:val="true"/>
        </w:rPr>
        <w:t>ڨ</w:t>
      </w:r>
      <w:r>
        <w:rPr>
          <w:rtl w:val="true"/>
        </w:rPr>
        <w:t>#�</w:t>
      </w:r>
      <w:r>
        <w:rPr/>
        <w:t>2</w:t>
      </w:r>
      <w:r>
        <w:rPr/>
        <w:t>����&gt;Oh�'�����/�Cg�=#F�&lt;��#I�5�#QE##�#��-���#�#��U�##v��#cC��#W�P#S�#�����c�K�=�#'�?�Km-��{���{�d#q#��&gt;�$�E^��g�</w:t>
      </w:r>
      <w:r>
        <w:rPr/>
        <w:t>簵�</w:t>
      </w:r>
      <w:r>
        <w:rPr>
          <w:rtl w:val="true"/>
        </w:rPr>
        <w:t>ך</w:t>
      </w:r>
      <w:r>
        <w:rPr/>
        <w:t>��</w:t>
      </w:r>
      <w:r>
        <w:rPr/>
        <w:t>i</w:t>
        <w:br/>
        <w:t>�#����A##�*�=*##D��m�#��D���ǹ��4#�?#�#o#�BO�oa�.{��'���^��e��&gt;�#t�#M�S^[��L��_�ԗ��#����0�z��P�&amp;�4g Z$g�a�T�#CE#P#�^+�#�#�+�m�#�RK��#,C�ǹ�s�#�nt[</w:t>
      </w:r>
      <w:r>
        <w:rPr>
          <w:rtl w:val="true"/>
        </w:rPr>
        <w:t>ؠ</w:t>
      </w:r>
      <w:r>
        <w:rPr/>
        <w:t>�</w:t>
      </w:r>
      <w:r>
        <w:rPr/>
        <w:t>A�5 ��-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</w:t>
        <w:tab/>
        <w:t>=�#��#��_#|\�����RX�_�!�#�#?�}!@#9|1�$�&lt;c5�Zm���Ȣ#`#��#H8#�#�z{|H��|�#��###g�##�#����_��^�@#�J�[E+F�3�b��I#��#+�o���J��m�6</w:t>
      </w:r>
      <w:r>
        <w:rPr/>
        <w:t>讗</w:t>
      </w:r>
      <w:r>
        <w:rPr/>
        <w:t>ٰ���</w:t>
      </w:r>
      <w:r>
        <w:rPr/>
        <w:t>&amp;����&lt;h��_#�-l�&amp;��;$=~�#�� ��#}#m7�-��#�#[#�#���#�R��W-��[X�&lt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</w:t>
        <w:tab/>
        <w:t>�2�#&amp;#����#�#��#�y�i#�#����)##�@#�:s�-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mv�?#Y5�B��#�h��r#z�</w:t>
        <w:br/>
        <w:t>��#��Ȥ�:�#�e����*���##M�� �#�#�|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>
          <w:rtl w:val="true"/>
        </w:rPr>
        <w:t>ݕ</w:t>
      </w:r>
      <w:r>
        <w:rPr/>
        <w:t>�</w:t>
      </w:r>
      <w:r>
        <w:rPr/>
        <w:t>&amp;����?�S�#�#"M��#�&amp;#t��#��="�(�#��,�~!M���7��b���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@a�#N����Ú#�</w:t>
        <w:br/>
        <w:t>��#K1##I=�:�",��8ʰ*G�4#�&gt;#�&gt;+��Q�փ&gt;��##�#�L� 3#��I&gt;���b��}�</w:t>
      </w:r>
    </w:p>
    <w:p>
      <w:pPr>
        <w:pStyle w:val="PreformattedText"/>
        <w:bidi w:val="0"/>
        <w:jc w:val="left"/>
        <w:rPr/>
      </w:pPr>
      <w:r>
        <w:rPr/>
        <w:t>2/#\jz#�</w:t>
      </w:r>
      <w:r>
        <w:rPr/>
        <w:t>麎�</w:t>
      </w:r>
      <w:r>
        <w:rPr/>
        <w:t>#�9m3#�^X#w�H=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_#�#&gt;��#{�#���F�IBO@#${#��]</w:t>
      </w:r>
      <w:r>
        <w:rPr>
          <w:rtl w:val="true"/>
        </w:rPr>
        <w:t>ߏ</w:t>
      </w:r>
      <w:r>
        <w:rPr/>
        <w:t>&lt;U��~#�G</w:t>
      </w:r>
      <w:r>
        <w:rPr>
          <w:rtl w:val="true"/>
        </w:rPr>
        <w:t>ڢ</w:t>
      </w:r>
      <w:r>
        <w:rPr/>
        <w:t>�</w:t>
      </w:r>
      <w:r>
        <w:rPr/>
        <w:t>{�^�#�p�����3���E#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#���x�Y#�</w:t>
      </w:r>
      <w:r>
        <w:rPr/>
        <w:t>݅��</w:t>
      </w:r>
      <w:r>
        <w:rPr/>
        <w:t>\##�</w:t>
        <w:br/>
        <w:t>@ �A�s��`�#�/��&lt;;�-</w:t>
      </w:r>
      <w:r>
        <w:rPr>
          <w:rtl w:val="true"/>
        </w:rPr>
        <w:t>ר</w:t>
      </w:r>
      <w:r>
        <w:rPr/>
        <w:t>R��O=�`AE�</w:t>
        <w:br/>
        <w:t>#=�϶q]�##QE#x�=#}*���J�n�dxn&amp;�i�F�###5���GP�4��Hn��J��4���b&lt;�##$��$�#;#BM'ǜ�-����᫸�s#�V�͌�###��h#Ƽq��V&gt;#ҵM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He ��#*A##z�eY�T9Y#0&gt;�f������EoI%#�</w:t>
      </w:r>
      <w:r>
        <w:rPr>
          <w:rtl w:val="true"/>
        </w:rPr>
        <w:t>ת</w:t>
      </w:r>
      <w:r>
        <w:rPr/>
        <w:t>iM�H�lc0!ǧ�(#�l�_�_#o-u7i4}(9��q�!V#</w:t>
        <w:tab/>
        <w:t>ǩ$�##+����#�C��N�</w:t>
      </w:r>
      <w:r>
        <w:rPr/>
        <w:t>౾���</w:t>
      </w:r>
      <w:r>
        <w:rPr/>
        <w:t>o5�b2#F@!p#�#�:��l�#�e�Ry�\&amp;��</w:t>
        <w:tab/>
        <w:t>##�ʠ,#g�A�&gt;�=+��O�tm#÷w)���3D�#qJ#�� ##�3</w:t>
      </w:r>
      <w:r>
        <w:rPr>
          <w:rtl w:val="true"/>
        </w:rPr>
        <w:t>ߠ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ew.��Myn,�@#���y#�$��=���ͪj:w�m��L�.��&lt;�</w:t>
      </w:r>
      <w:r>
        <w:rPr>
          <w:rtl w:val="true"/>
        </w:rPr>
        <w:t>ۃ���</w:t>
      </w:r>
      <w:r>
        <w:rPr>
          <w:rtl w:val="true"/>
        </w:rPr>
        <w:t>?�</w:t>
      </w:r>
      <w:r>
        <w:rPr/>
        <w:t>1</w:t>
      </w:r>
      <w:r>
        <w:rPr>
          <w:rtl w:val="true"/>
        </w:rPr>
        <w:t>ޗ��</w:t>
      </w:r>
      <w:r>
        <w:rPr/>
        <w:t>4</w:t>
      </w:r>
      <w:r>
        <w:rPr/>
        <w:t>##�wz�#Ƣ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</w:t>
      </w:r>
      <w:r>
        <w:rPr/>
        <w:t>ّ��</w:t>
      </w:r>
      <w:r>
        <w:rPr/>
        <w:t>N;#+��_���</w:t>
        <w:tab/>
        <w:t>i_lԙ���#H#i##�##</w:t>
      </w:r>
      <w:r>
        <w:rPr>
          <w:rtl w:val="true"/>
        </w:rPr>
        <w:t>ߕ</w:t>
      </w:r>
      <w:r>
        <w:rPr/>
        <w:t>#d�{�</w:t>
      </w:r>
      <w:r>
        <w:rPr>
          <w:rtl w:val="true"/>
        </w:rPr>
        <w:t>߇</w:t>
      </w:r>
      <w:r>
        <w:rPr/>
        <w:t>m�7g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ލ</w:t>
      </w:r>
      <w:r>
        <w:rPr/>
        <w:t>m-��;�#i#�#�&lt;�s��\/�"��?#�|?e+g�Φ2�#|�"~#����uv�g�|o#^k#��#�(##���f^�������</w:t>
        <w:br/>
        <w:t>�t�*</w:t>
      </w:r>
    </w:p>
    <w:p>
      <w:pPr>
        <w:pStyle w:val="PreformattedText"/>
        <w:bidi w:val="0"/>
        <w:jc w:val="left"/>
        <w:rPr/>
      </w:pPr>
      <w:r>
        <w:rPr/>
        <w:t>#��եx��</w:t>
      </w:r>
      <w:r>
        <w:rPr>
          <w:rtl w:val="true"/>
        </w:rPr>
        <w:t>ۦ</w:t>
      </w:r>
      <w:r>
        <w:rPr/>
        <w:t>r�K[#$����#�x�����)_�H55_�](�$##c�#��;z##�{�Z�Z��wm#z�M�Y��#����F#:uϵ{=x��k)�#�#��zz�&amp;�MҢ�#�#��</w:t>
        <w:tab/>
        <w:t>y��=kZ����o.�#��a��Dp#`#q��'�=k��O�+m3ð��#�B�#3+�#�#}Ф�##�\��#�6�S�qx{AӋ&lt;#</w:t>
      </w:r>
      <w:r>
        <w:rPr>
          <w:rtl w:val="true"/>
        </w:rPr>
        <w:t>܉</w:t>
      </w:r>
      <w:r>
        <w:rPr/>
        <w:t>s9R##ˆ9�=Ǻ�#8�(�#UTQ�P0###(#J(��</w:t>
        <w:br/>
        <w:t>(���;x^Y�R8Գ3###$�Ҁ3�C�[xsB���#��RB����(�'�</w:t>
      </w:r>
      <w:r>
        <w:rPr/>
        <w:t>ֹ</w:t>
      </w:r>
      <w:r>
        <w:rPr/>
        <w:t>/��#��G�</w:t>
      </w:r>
      <w:r>
        <w:rPr/>
        <w:t>ֵ</w:t>
      </w:r>
      <w:r>
        <w:rPr/>
        <w:t>#"�W8�#�y$u�$�pG�2��o�����y#G�)KZ</w:t>
      </w:r>
      <w:r>
        <w:rPr/>
        <w:t>۸ ��</w:t>
      </w:r>
      <w:r>
        <w:rPr/>
        <w:t>#&lt;�#�:�#q�</w:t>
      </w:r>
      <w:r>
        <w:rPr>
          <w:rtl w:val="true"/>
        </w:rPr>
        <w:t>ע</w:t>
      </w:r>
      <w:r>
        <w:rPr/>
        <w:t>�</w:t>
      </w:r>
      <w:r>
        <w:rPr/>
        <w:t>###D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A##}+�&lt;}�H�-�#i�/&lt;�h}�#e�#���A</w:t>
      </w:r>
      <w:r>
        <w:rPr/>
        <w:t>݁�</w:t>
      </w:r>
      <w:r>
        <w:rPr/>
        <w:t>Þ3�#��wǾ$</w:t>
        <w:br/>
        <w:t>�N�P�+\q#!�oc�O�d����/&gt;���</w:t>
      </w:r>
      <w:r>
        <w:rPr>
          <w:rtl w:val="true"/>
        </w:rPr>
        <w:t>׬��</w:t>
      </w:r>
      <w:r>
        <w:rPr>
          <w:rtl w:val="true"/>
        </w:rPr>
        <w:t>_</w:t>
      </w:r>
      <w:r>
        <w:rPr>
          <w:rtl w:val="true"/>
        </w:rPr>
        <w:t>ܕ</w:t>
      </w:r>
      <w:r>
        <w:rPr/>
        <w:t>39</w:t>
      </w:r>
      <w:r>
        <w:rPr/>
        <w:t>�#P;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#�}�[�?^#K1(##(##^����s��j�/��###6��D�a��o��0#0#�#:#��z��~#�O#�.���]DL#3uf^�=�##�M#e|Z�{�'N��b�Y�HG####���?L�sei#��#��##X�_EP##��#�G��3_^�#�A�m��5�</w:t>
        <w:tab/>
        <w:t>ǮL��#?#G�#�G�</w:t>
      </w:r>
      <w:r>
        <w:rPr>
          <w:rtl w:val="true"/>
        </w:rPr>
        <w:t>ۿ</w:t>
      </w:r>
      <w:r>
        <w:rPr/>
        <w:t>�</w:t>
      </w:r>
      <w:r>
        <w:rPr/>
        <w:t>u-�&lt;��������#���#����-��'##�tQE##��+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k</w:t>
      </w:r>
    </w:p>
    <w:p>
      <w:pPr>
        <w:pStyle w:val="PreformattedText"/>
        <w:bidi w:val="0"/>
        <w:jc w:val="left"/>
        <w:rPr/>
      </w:pPr>
      <w:r>
        <w:rPr/>
        <w:t>$���bH�#�8�%��]/��Cv'M#û#\�BC#��G�G=��s��7�)�o</w:t>
        <w:br/>
        <w:t>h��#3\9�.n#�O!����v#�$�n*�P�##�#���&lt;��zW���l���#�d,jA$�@J��</w:t>
      </w:r>
      <w:r>
        <w:rPr>
          <w:rtl w:val="true"/>
        </w:rPr>
        <w:t>נמ</w:t>
      </w:r>
      <w:r>
        <w:rPr/>
        <w:t>�</w:t>
      </w:r>
      <w:r>
        <w:rPr/>
        <w:t>j&lt;E�S�#+[�P-�8�#�����?x#�@#�#��E#</w:t>
        <w:br/>
        <w:t>#8�"(�###򩨪</w:t>
      </w:r>
      <w:r>
        <w:rPr>
          <w:rtl w:val="true"/>
        </w:rPr>
        <w:t>׷</w:t>
      </w:r>
      <w:r>
        <w:rPr/>
        <w:t>��</w:t>
      </w:r>
      <w:r>
        <w:rPr/>
        <w:t>u��w�$6�)g��#�#��#[�c@��.H"%�#�##�&gt;��#=���[��#}[Q#�1��O ###�@��I�</w:t>
      </w:r>
      <w:r>
        <w:rPr>
          <w:rtl w:val="true"/>
        </w:rPr>
        <w:t>ړ</w:t>
      </w:r>
      <w:r>
        <w:rPr/>
        <w:t>NӦ��#������v�b�#��#�i#��==����#!��[�z"��bGbp��k��d#�u��x��w6k��᥵</w:t>
      </w:r>
      <w:r>
        <w:rPr>
          <w:rtl w:val="true"/>
        </w:rPr>
        <w:t>߄</w:t>
      </w:r>
      <w:r>
        <w:rPr/>
        <w:t xml:space="preserve"> ��</w:t>
      </w:r>
      <w:r>
        <w:rPr/>
        <w:t>d��+?���O</w:t>
      </w:r>
      <w:r>
        <w:rPr/>
        <w:t>綵�</w:t>
      </w:r>
      <w:r>
        <w:rPr/>
        <w:t>#]-��}0+e�2F�</w:t>
      </w:r>
      <w:r>
        <w:rPr/>
        <w:t>ؑ�</w:t>
      </w:r>
      <w:r>
        <w:rPr/>
        <w:t>#�##���W�#�#��$?�2?Z�&gt;##�k��h#��v#nM�Ý]�`�j��s�#�5��#Ӟ���.#��#�Pc?�#�#P�#�~O�.��]?�#�U��y_�U�z�#��#�=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&gt;</w:t>
        <w:tab/>
        <w:t>�7t�#�#�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#�i]����I�?���#��|#o�/��#�O��A�(#�</w:t>
      </w:r>
      <w:r>
        <w:rPr/>
        <w:t>袊</w:t>
      </w:r>
      <w:r>
        <w:rPr/>
        <w:t>#(��#�;�#�?�-��36��#y!�v��@$�]�o�#S^���v�U��Ώ�h#</w:t>
        <w:tab/>
        <w:t>")#,`,m���#�#&lt;W��8�]/��ixyw%�</w:t>
        <w:br/>
        <w:t>O�ě�#?�{�#yw�O#��#</w:t>
      </w:r>
      <w:r>
        <w:rPr>
          <w:rtl w:val="true"/>
        </w:rPr>
        <w:t>ڤ</w:t>
      </w:r>
      <w:r>
        <w:rPr/>
        <w:t>:�&gt;E��</w:t>
      </w:r>
      <w:r>
        <w:rPr>
          <w:rtl w:val="true"/>
        </w:rPr>
        <w:t>ػ</w:t>
      </w:r>
      <w:r>
        <w:rPr/>
        <w:t>�</w:t>
      </w:r>
      <w:r>
        <w:rPr/>
        <w:t>#�#���=���+��JtI�(���w#d���O�����5</w:t>
      </w:r>
    </w:p>
    <w:p>
      <w:pPr>
        <w:pStyle w:val="PreformattedText"/>
        <w:bidi w:val="0"/>
        <w:jc w:val="left"/>
        <w:rPr/>
      </w:pPr>
      <w:r>
        <w:rPr/>
        <w:t>z�L�4�:vss��,*�#�#$�#���O���4#t�&gt;~��##�68�#�1�)q���#��k</w:t>
        <w:br/>
        <w:t>x�G�Ơ�#,�1�#�3�#�m?#</w:t>
      </w:r>
      <w:r>
        <w:rPr>
          <w:rtl w:val="true"/>
        </w:rPr>
        <w:t>ٶ</w:t>
      </w:r>
      <w:r>
        <w:rPr/>
        <w:t>���</w:t>
      </w:r>
      <w:r>
        <w:rPr/>
        <w:t>/�#�?##Ω�����###�Qn�I�]=��##@OA&amp;Ӵ��#�|!���c���Vo#���#0#aP2Nz�~��#�i�#�]8H ����`#My��q��T���_ͣ�v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#9n�#��#�@#�#m��.��# #���"�G�Ɍ���##��zw�n���up���#vn��#'�</w:t>
      </w:r>
      <w:r>
        <w:rPr/>
        <w:t>漿�</w:t>
      </w:r>
      <w:r>
        <w:rPr/>
        <w:t>ׅ�</w:t>
      </w:r>
      <w:r>
        <w:rPr/>
        <w:t>o#x&gt;�iz|P�n´Ǚ#lbrǓ�#��#�#�#�#B�#�|#�-h#n�(�#�(�##�#��A�#/#�:�##�#ȅ��#</w:t>
      </w:r>
      <w:r>
        <w:rPr>
          <w:rtl w:val="true"/>
        </w:rPr>
        <w:t>ל</w:t>
      </w:r>
      <w:r>
        <w:rPr/>
        <w:t>�W�|#M#�#��G]���O��#��eZ#�+;:.�#��}#�#�#W�</w:t>
      </w:r>
      <w:r>
        <w:rPr>
          <w:rtl w:val="true"/>
        </w:rPr>
        <w:t>כ</w:t>
      </w:r>
      <w:r>
        <w:rPr/>
        <w:t>|t8�,#d#����=#G���v:��t�K\-���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##�O��'����}?HM?U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*##��#p#��+Ѿ#�����}��#?�r�#W&gt;#�ϥ�3�##j#�9|����9{�X��A?�y&amp;�#E�E�#UU��L#��2~��G�?�#�_��#�^c��#��[{I#��##�u�3đ��</w:t>
      </w:r>
      <w:r>
        <w:rPr/>
        <w:t>갠</w:t>
      </w:r>
      <w:r>
        <w:rPr/>
        <w:t>E�##L#����{ux���#i4��ȟ��#�h#�</w:t>
      </w:r>
      <w:r>
        <w:rPr/>
        <w:t>袊</w:t>
      </w:r>
      <w:r>
        <w:rPr/>
        <w:t>#+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`��</w:t>
      </w:r>
      <w:r>
        <w:rPr>
          <w:rtl w:val="true"/>
        </w:rPr>
        <w:t>ٵ</w:t>
      </w:r>
      <w:r>
        <w:rPr/>
        <w:t>l�G�?�N</w:t>
      </w:r>
      <w:r>
        <w:rPr/>
        <w:t>ֲ</w:t>
      </w:r>
      <w:r>
        <w:rPr/>
        <w:t>2&gt;�?#��j#�#�#ȱ��#���#]Oĸ�O���`##�#�C##�"���ˏ</w:t>
        <w:br/>
        <w:t>_���#���S�!K|=ւ��3�@#?#�##��#�d?_�Eu~1�9|#�,�##�̓</w:t>
      </w:r>
      <w:r>
        <w:rPr/>
        <w:t>섃��</w:t>
      </w:r>
      <w:r>
        <w:rPr/>
        <w:t>#�1�x#`H!o�##�!����#�n�#Ca?��j#�?�~#�ĺ#�m}ur�rK#�#,#9\�I#=@�]��Mi&lt;'�X��0#w�"�!##\@|�c�#�#X�##�#��h�#�T?#��kM#���</w:t>
      </w:r>
      <w:r>
        <w:rPr/>
        <w:t>挟</w:t>
      </w:r>
      <w:r>
        <w:rPr/>
        <w:t>B�#�#�O�@#�í#�B�n��Ƣ{�R{�����v</w:t>
        <w:tab/>
        <w:t>��{</w:t>
        <w:br/>
        <w:t>��O���#����k��#�xd�;Te�&gt;�#Ǯ+s��j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al�Z��fP#��A#��#Ə{���$���s�P#��1�|s#�����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C9#-�##���I��M����n-�W�UfD</w:t>
        <w:br/>
        <w:t>XaH�#q�i�##mdX5����3E#�Ā�#p������#�#��#�#@#W�&lt;!��i6Z�ʛ�F{x</w:t>
      </w:r>
      <w:r>
        <w:rPr>
          <w:rtl w:val="true"/>
        </w:rPr>
        <w:t>ݮ</w:t>
      </w:r>
      <w:r>
        <w:rPr/>
        <w:t>��</w:t>
      </w:r>
      <w:r>
        <w:rPr/>
        <w:t>x�6�*��8#��5��p��L��5[(�#��#�@,T�Rq�#kռ:A�</w:t>
      </w:r>
      <w:r>
        <w:rPr/>
        <w:t>֖</w:t>
      </w:r>
      <w:r>
        <w:rPr/>
        <w:t>W��,}6</w:t>
        <w:br/>
        <w:t>�O���#ѿ</w:t>
      </w:r>
      <w:r>
        <w:rPr/>
        <w:t>묿�</w:t>
      </w:r>
      <w:r>
        <w:rPr/>
        <w:t>h#�#O�</w:t>
        <w:tab/>
        <w:t>#�n�#�8�#�-?�ǉ��R���U!</w:t>
      </w:r>
      <w:r>
        <w:rPr>
          <w:rtl w:val="true"/>
        </w:rPr>
        <w:t>ے</w:t>
      </w:r>
      <w:r>
        <w:rPr>
          <w:rtl w:val="true"/>
        </w:rPr>
        <w:t>#</w:t>
      </w:r>
      <w:r>
        <w:rPr/>
        <w:t>3</w:t>
      </w:r>
      <w:r>
        <w:rPr/>
        <w:t>#�{p���{#��o#�A���Ү|#�=���Q�B�y��@0+#@'���8��#z#�� Լ#��r�</w:t>
      </w:r>
      <w:r>
        <w:rPr/>
        <w:t>궒</w:t>
      </w:r>
      <w:r>
        <w:rPr/>
        <w:t>H�#u�IS�#W#�N��#³��:�</w:t>
      </w:r>
      <w:r>
        <w:rPr/>
        <w:t>涼</w:t>
      </w:r>
      <w:r>
        <w:rPr/>
        <w:t>;&amp;xT��R9#9#�V����%�.t�#�z���</w:t>
      </w:r>
      <w:r>
        <w:rPr>
          <w:rtl w:val="true"/>
        </w:rPr>
        <w:t>ژ</w:t>
      </w:r>
      <w:r>
        <w:rPr/>
        <w:t>$�PU�8��1#$��@��</w:t>
      </w:r>
      <w:r>
        <w:rPr>
          <w:rtl w:val="true"/>
        </w:rPr>
        <w:t>ں</w:t>
      </w:r>
      <w:r>
        <w:rPr/>
        <w:t>##�f?</w:t>
        <w:tab/>
        <w:t>�j�MVY%#�i#�y#S��#�#�: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}}��#���</w:t>
      </w:r>
      <w:r>
        <w:rPr/>
        <w:t>由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c�#�y�##�Gǈ��&gt;�e</w:t>
      </w:r>
      <w:r>
        <w:rPr>
          <w:rtl w:val="true"/>
        </w:rPr>
        <w:t>קݎ���</w:t>
      </w:r>
      <w:r>
        <w:rPr>
          <w:rtl w:val="true"/>
        </w:rPr>
        <w:t>~��</w:t>
      </w:r>
      <w:r>
        <w:rPr/>
        <w:t>7</w:t>
      </w:r>
      <w:r>
        <w:rPr/>
        <w:t>�uMnM^�]�#�*͹cl#.6���##�]#�_##��Hu</w:t>
      </w:r>
      <w:r>
        <w:rPr/>
        <w:t>閷 �</w:t>
      </w:r>
      <w:r>
        <w:rPr/>
        <w:t>p#�;;��}6�[�</w:t>
      </w:r>
      <w:r>
        <w:rPr/>
        <w:t>ٖ</w:t>
      </w:r>
      <w:r>
        <w:rPr/>
        <w:t>#!R���</w:t>
        <w:br/>
        <w:t>�-]�&gt;-|Beґ��5X�G##B#.}�$���#����i��#x��s�ƭ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��x��@�</w:t>
      </w:r>
      <w:r>
        <w:rPr>
          <w:rtl w:val="true"/>
        </w:rPr>
        <w:t>ޙ</w:t>
      </w:r>
      <w:r>
        <w:rPr/>
        <w:t>�</w:t>
      </w:r>
      <w:r>
        <w:rPr/>
        <w:t>#i�[#c8.�ZB#2ǩ?��#���æ���V��#x�8��#���i�źG��#��j��G���#����s�v8�;f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ﵝ</w:t>
      </w:r>
      <w:r>
        <w:rPr/>
        <w:t>SL�x�#�[$�Pd�</w:t>
        <w:tab/>
        <w:t>�9=h#�5K!�i7�L�E�#</w:t>
        <w:tab/>
        <w:t>&gt;������##&lt;[#��{�#[&amp;��Y&gt;󃈦S���#1��</w:t>
        <w:br/>
        <w:t>�##��#!x�C=�� U�[ee/�%��?N+��»##�}��U��#��</w:t>
      </w:r>
      <w:r>
        <w:rPr>
          <w:rtl w:val="true"/>
        </w:rPr>
        <w:t>ٹ</w:t>
      </w:r>
      <w:r>
        <w:rPr/>
        <w:t>e�#p�_�4#�$�$bDeda��r#��r�g�d�|qua��J��###pӖ�T�##�p}��X|#�#�/�FR�81�\�_L##�k�t-#�Údv#d#(#�</w:t>
      </w:r>
      <w:r>
        <w:rPr>
          <w:rtl w:val="true"/>
        </w:rPr>
        <w:t>ݝ</w:t>
      </w:r>
      <w:r>
        <w:rPr/>
        <w:t>��</w:t>
      </w:r>
      <w:r>
        <w:rPr/>
        <w:t>#��####y/�9&gt;��#C�����&amp;-�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&lt;�w�[�&gt;#��#R�m��ɂp3�8�#�8#N���#�а�j�.��N��kX#�:�#w$�;t��@#��-Z�R�=��,V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JI#�#?#��={�#���+i�Z-;L��ch�#��&lt;�x�#�O#�w#.�#�fmḻ��w4�S�#�c��C�#Ԣ�(#��|_���G�.4Ի{W��Y#8�9#��z�u���#�s�+�a��#���d2#�#�#�@#GĭF�N�#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��]��#���*#��#���</w:t>
        <w:br/>
        <w:t>���J\\;\ȇ�n##}�C�M�|#N�#��}Nmr�#a#�Ha=ʠ8ϿN��#�(#��(##{</w:t>
      </w:r>
      <w:r>
        <w:rPr>
          <w:rtl w:val="true"/>
        </w:rPr>
        <w:t>׃</w:t>
      </w:r>
      <w:r>
        <w:rPr/>
        <w:t>�</w:t>
      </w:r>
      <w:r>
        <w:rPr/>
        <w:t>S������o#@�,�9�n��`+)?@?#�y��{úo����m��g*z2#�R9#�#��t�#i�w�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x�2C#�^�����ğn���χ�7j�Ҩ�[v��a#.ă����#</w:t>
      </w:r>
      <w:r>
        <w:rPr/>
        <w:t>鑞</w:t>
      </w:r>
      <w:r>
        <w:rPr/>
        <w:t>ZO�γ���</w:t>
      </w:r>
      <w:r>
        <w:rPr/>
        <w:t>쐓�</w:t>
      </w:r>
      <w:r>
        <w:rPr/>
        <w:t>h#�zd6</w:t>
      </w:r>
    </w:p>
    <w:p>
      <w:pPr>
        <w:pStyle w:val="PreformattedText"/>
        <w:bidi w:val="0"/>
        <w:jc w:val="left"/>
        <w:rPr/>
      </w:pPr>
      <w:r>
        <w:rPr/>
        <w:t>w�#�F���B�#��u#k�9w�#dg�#&gt;�h#3��M'ÍC`�Ɖ�r#��?��G�+�n�#i�##�##�GU;</w:t>
      </w:r>
      <w:r>
        <w:rPr/>
        <w:t>؁</w:t>
      </w:r>
      <w:r>
        <w:rPr/>
        <w:t>�</w:t>
      </w:r>
      <w:r>
        <w:rPr/>
        <w:t>##�o�`Ԭg���I#�ct=��^i#�V��-�x�����"�</w:t>
      </w:r>
      <w:r>
        <w:rPr/>
        <w:t>瞛�</w:t>
      </w:r>
      <w:r>
        <w:rPr/>
        <w:t>#��P#�^�:#Z4S���p��!#��~�:#����U�ŕ�#h�##�a�}�#�Y</w:t>
      </w:r>
      <w:r>
        <w:rPr>
          <w:rtl w:val="true"/>
        </w:rPr>
        <w:t>ڷ</w:t>
      </w:r>
      <w:r>
        <w:rPr/>
        <w:t>��</w:t>
      </w:r>
      <w:r>
        <w:rPr/>
        <w:t>:��ɢ</w:t>
      </w:r>
      <w:r>
        <w:rPr/>
        <w:t>钛</w:t>
      </w:r>
      <w:r>
        <w:rPr/>
        <w:t>BnVynd#d��#$�99�{V��|#�xT��_i�d�$�rq���#^~�#�#58|G�GS��#{�lć" ##(=����}k����#�m�#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</w:r>
      <w:r>
        <w:rPr/>
        <w:t>݉�</w:t>
      </w:r>
      <w:r>
        <w:rPr/>
        <w:t>:�</w:t>
      </w:r>
      <w:r>
        <w:rPr>
          <w:rtl w:val="true"/>
        </w:rPr>
        <w:t>ߠ</w:t>
      </w:r>
      <w:r>
        <w:rPr/>
        <w:t>��</w:t>
      </w:r>
      <w:r>
        <w:rPr/>
        <w:t>w�</w:t>
      </w:r>
      <w:r>
        <w:rPr/>
        <w:t>펥�</w:t>
      </w:r>
      <w:r>
        <w:rPr/>
        <w:t>&gt;��j3i����#@@cԩ##����kX|2�-t˘/#]B��##��g|��#��q�w��#a|#�mt�#�s�y4pE#�+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#�#�^#�?�hS��#�5#�A$Q0+#���2w#�#�#QE##��#|#s�#��E#˨�e�G!��GC�#�5��&lt;�&gt;,��L҃��*�t����lz63���]uqz�ëK���#Rh��##[�#��t�A���#`����R{#�~5�##�H��#�#��MO#,1rʄ��#&lt;�#�O�q~#���#</w:t>
      </w:r>
    </w:p>
    <w:p>
      <w:pPr>
        <w:pStyle w:val="PreformattedText"/>
        <w:bidi w:val="0"/>
        <w:jc w:val="left"/>
        <w:rPr/>
      </w:pPr>
      <w:r>
        <w:rPr/>
        <w:t>\&gt;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%.##"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+��s�</w:t>
      </w:r>
      <w:r>
        <w:rPr/>
        <w:t>荥</w:t>
      </w:r>
      <w:r>
        <w:rPr/>
        <w:t>A����v��yp��W�̼��#=H�$b�$�g��D46k��R�!�#�,#�#�}ϰ�#�6�#Ӯ#e#�*�</w:t>
      </w:r>
      <w:r>
        <w:rPr>
          <w:rtl w:val="true"/>
        </w:rPr>
        <w:t>۔</w:t>
      </w:r>
      <w:r>
        <w:rPr/>
        <w:t>���</w:t>
      </w:r>
      <w:r>
        <w:rPr/>
        <w:t>T��cH�</w:t>
      </w:r>
      <w:r>
        <w:rPr>
          <w:rtl w:val="true"/>
        </w:rPr>
        <w:t>״</w:t>
      </w:r>
      <w:r>
        <w:rPr/>
        <w:t>ɴ�F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9�@#�#����#��#�Dv�#�#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���O��u��&gt;�M��#��%�&gt;c��~PGR6��k���v�#�##=H�3d�#@#А9�{</w:t>
      </w:r>
      <w:r>
        <w:rPr/>
        <w:t>ᦓ��</w:t>
      </w:r>
      <w:r>
        <w:rPr/>
        <w:t>i#Cu����Ŵ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9��=NO~h#��.��ӭd�Dm�#��##��*���8&lt;I��� m�#V#;#�X{��3A�ᘝ4�5�##s���:d��Ҟx�m�wX�K���U#$�lP#�x#�Vյ��#��#f�x�wq��p#��[�|�:W��#����.��y�)&amp;�v�</w:t>
        <w:br/>
        <w:t>�2��!G�9Ϯ#��&lt;O�#�y�x�N�&gt;��#hi#�J� �b�#�#]ǅ�'h^!���/ ���$�w</w:t>
        <w:br/>
        <w:t>#�T�#��]U�g%��</w:t>
        <w:tab/>
        <w:t>=��k� �"��o�Z#</w:t>
      </w:r>
      <w:r>
        <w:rPr>
          <w:rtl w:val="true"/>
        </w:rPr>
        <w:t>܇</w:t>
      </w:r>
      <w:r>
        <w:rPr/>
        <w:t>K��$���#q�#i�-#�i��</w:t>
        <w:tab/>
        <w:t>�</w:t>
        <w:tab/>
        <w:t>/&amp;�=�</w:t>
      </w:r>
      <w:r>
        <w:rPr>
          <w:rtl w:val="true"/>
        </w:rPr>
        <w:t>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Щ#����#�O�</w:t>
      </w:r>
      <w:r>
        <w:rPr/>
        <w:t>럇</w:t>
      </w:r>
      <w:r>
        <w:rPr/>
        <w:t>w##��&lt;v��A�#�&gt;#�h��}��#�&amp;s�G�L�Oa�_�4�MsK�ӵ#��i�k�$#�##� #��#K�&gt; �t</w:t>
      </w:r>
      <w:r>
        <w:rPr>
          <w:rtl w:val="true"/>
        </w:rPr>
        <w:t>߅</w:t>
      </w:r>
      <w:r>
        <w:rPr/>
        <w:t>�</w:t>
      </w:r>
      <w:r>
        <w:rPr/>
        <w:t>]���p�#`bNN��#�9'�=9��w`�#:#�7�C��o]�t`�$��#��ᏹ����#(��#�_�0\xO⥶��f</w:t>
        <w:tab/>
        <w:t>���&lt;tb�#R}x��</w:t>
        <w:br/>
        <w:t>��H�&amp;��i+�Y]!�#,\�(}##����#w�4��m�xO�'�C����?��#o�?Ð</w:t>
      </w:r>
      <w:r>
        <w:rPr>
          <w:rtl w:val="true"/>
        </w:rPr>
        <w:t>ݬ��</w:t>
      </w:r>
      <w:r>
        <w:rPr/>
        <w:t>4</w:t>
      </w:r>
      <w:r>
        <w:rPr/>
        <w:t>@��i#V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q�(���#�#]��rY��o#�#�##�s�#=zq^�#�#*Z�h�U8%#0#ӎ��j?#�;��q��[#.8V%��#�6���#�c8���</w:t>
      </w:r>
      <w:r>
        <w:rPr/>
        <w:t>嵾���</w:t>
      </w:r>
      <w:r>
        <w:rPr/>
        <w:t>1n</w:t>
      </w:r>
      <w:r>
        <w:rPr>
          <w:rtl w:val="true"/>
        </w:rPr>
        <w:t>ݺ</w:t>
      </w:r>
      <w:r>
        <w:rPr/>
        <w:t>�</w:t>
      </w:r>
      <w:r>
        <w:rPr/>
        <w:t>#o~H��ր&lt;�F;�#h��1�:a�W��%#C�2# ��q��s^u#��#|F�Z��k�+&gt;V�L�@I'��z�u�]V���լm�5�X��s��T�#��#��#P##�#���T�������</w:t>
        <w:br/>
        <w:t>�##x/\'��|�#�-��Ӿ#�z,�}#Sլ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p�n#�#�B/#�#�Q�#�(#�`�dr`�,1�#XP#!�#L�WQ����q��(����@7�4%�9��#�Wa��0��+��F�5[#&amp;7�s###�#{g�JK�#�zN�s���</w:t>
      </w:r>
      <w:r>
        <w:rPr>
          <w:rtl w:val="true"/>
        </w:rPr>
        <w:t>ڭ</w:t>
      </w:r>
      <w:r>
        <w:rPr/>
        <w:t>��</w:t>
      </w:r>
      <w:r>
        <w:rPr/>
        <w:t>mS5�;#\###4#�Yqc##p�����s^5�P�,�rT�p�#�#gS��zf��D��I#����nb���`�#</w:t>
      </w:r>
      <w:r>
        <w:rPr>
          <w:rtl w:val="true"/>
        </w:rPr>
        <w:t>خ</w:t>
      </w:r>
      <w:r>
        <w:rPr/>
        <w:t>G#�V%��=#S��j�����##f�#�t#�##w�V7��#��f��P���</w:t>
        <w:br/>
        <w:t>#[�#�J##S��#Z�h#�O#jWZ?��#B�g�m�</w:t>
      </w:r>
      <w:r>
        <w:rPr>
          <w:rtl w:val="true"/>
        </w:rPr>
        <w:t>ޅ</w:t>
      </w:r>
      <w:r>
        <w:rPr/>
        <w:t>�</w:t>
      </w:r>
      <w:r>
        <w:rPr/>
        <w:t>@�d���m�-WM�WҮ�.#�W1�</w:t>
      </w:r>
      <w:r>
        <w:rPr>
          <w:rtl w:val="true"/>
        </w:rPr>
        <w:t>ء</w:t>
      </w:r>
      <w:r>
        <w:rPr/>
        <w:t>�</w:t>
      </w:r>
      <w:r>
        <w:rPr/>
        <w:t>#�###��kV�$Э�#fF�x���;##r#px�y_�t+[?�^#�@� ���h�]�bBK�p8#8�3�k�##�G</w:t>
      </w:r>
      <w:r>
        <w:rPr>
          <w:rtl w:val="true"/>
        </w:rPr>
        <w:t>ߣ</w:t>
      </w:r>
      <w:r>
        <w:rPr/>
        <w:t>�</w:t>
      </w:r>
      <w:r>
        <w:rPr/>
        <w:t>#��!##��#w����[^#�V�ỉn������O2V#�=#ӯ#�##9ό�#�[��W�H�q�39E#-##��q�~��#</w:t>
        <w:tab/>
        <w:t>|S#��H,d�#�=#.��c###�#��#�W#��0е</w:t>
      </w:r>
    </w:p>
    <w:p>
      <w:pPr>
        <w:pStyle w:val="PreformattedText"/>
        <w:bidi w:val="0"/>
        <w:jc w:val="left"/>
        <w:rPr/>
      </w:pPr>
      <w:r>
        <w:rPr/>
        <w:t>A�#Su�</w:t>
      </w:r>
      <w:r>
        <w:rPr>
          <w:rtl w:val="true"/>
        </w:rPr>
        <w:t>޷</w:t>
      </w:r>
      <w:r>
        <w:rPr/>
        <w:t>&amp;k</w:t>
        <w:tab/>
        <w:t>|����#��#�#k��#��</w:t>
        <w:tab/>
        <w:t>�\#�#�#�/####���#Y</w:t>
        <w:br/>
        <w:t>&lt;.�#�=�l��o&gt;U=Qq�)��8�I#�</w:t>
      </w:r>
      <w:r>
        <w:rPr/>
        <w:t>֛��</w:t>
      </w:r>
      <w:r>
        <w:rPr/>
        <w:t>F�����K�R�/�o�\#v#9##~u��#E#P#M$#I8#��U]B�u</w:t>
      </w:r>
    </w:p>
    <w:p>
      <w:pPr>
        <w:pStyle w:val="PreformattedText"/>
        <w:bidi w:val="0"/>
        <w:jc w:val="left"/>
        <w:rPr/>
      </w:pPr>
      <w:r>
        <w:rPr/>
        <w:t>6��</w:t>
      </w:r>
      <w:r>
        <w:rPr>
          <w:rtl w:val="true"/>
        </w:rPr>
        <w:t>ݑ</w:t>
      </w:r>
      <w:r>
        <w:rPr/>
        <w:t>."h���0# ��@#_��7��#k�)�I�#a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\#�</w:t>
      </w:r>
      <w:r>
        <w:rPr/>
        <w:t>֫</w:t>
      </w:r>
      <w:r>
        <w:rPr/>
        <w:t>#¾#���</w:t>
      </w:r>
    </w:p>
    <w:p>
      <w:pPr>
        <w:pStyle w:val="PreformattedText"/>
        <w:bidi w:val="0"/>
        <w:jc w:val="left"/>
        <w:rPr/>
      </w:pPr>
      <w:r>
        <w:rPr/>
        <w:t>;�(_�w����#���##�r�2��#�Z#�����Ą##[#x#�g�AWm/-����x�A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Y~"��"M^��0�cub���pGc����&gt;#xf#���</w:t>
        <w:br/>
        <w:t>���#��g�</w:t>
        <w:br/>
        <w:t>#�W�WV~#�#g��q-�/)m#�#Ǧrs��c�#�#��:^�oi##��#�I�##���#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M�v��y�K7Տ'�&lt;U�SOMWJ����;��&amp;h�##0p}q@#7�#���##N���p �,&gt;e�#L�#�}V�#��=#���E��`�m�#]�$�I$�\��ɣ#B�`�#%I#q</w:t>
      </w:r>
      <w:r>
        <w:rPr/>
        <w:t>؎��</w:t>
      </w:r>
      <w:r>
        <w:rPr/>
        <w:t>8O#x��#���</w:t>
      </w:r>
    </w:p>
    <w:p>
      <w:pPr>
        <w:pStyle w:val="PreformattedText"/>
        <w:bidi w:val="0"/>
        <w:jc w:val="left"/>
        <w:rPr/>
      </w:pPr>
      <w:r>
        <w:rPr/>
        <w:t>f##�N��Yw-��$��#��#��#�|#��9,,5�p�r�0bҹ������###K#�##ǂ�|���,�#d�pqN�#�G���O~~�.�*#��|Vң�;</w:t>
      </w:r>
    </w:p>
    <w:p>
      <w:pPr>
        <w:pStyle w:val="PreformattedText"/>
        <w:bidi w:val="0"/>
        <w:jc w:val="left"/>
        <w:rPr/>
      </w:pPr>
      <w:r>
        <w:rPr/>
        <w:t>Ⱥ��s �#�X(bp###ǰ��9��_ѓ�##��.��s#�Ð��#{##�#��|5�Ή�G}c`E�G1����##�f��#���ϣ\j�#�#A}ope�6?�#/��A�##�</w:t>
      </w:r>
      <w:r>
        <w:rPr/>
        <w:t>ַ��</w:t>
      </w:r>
      <w:r>
        <w:rPr/>
        <w:t>~;/#6�n��</w:t>
      </w:r>
    </w:p>
    <w:p>
      <w:pPr>
        <w:pStyle w:val="PreformattedText"/>
        <w:bidi w:val="0"/>
        <w:jc w:val="left"/>
        <w:rPr/>
      </w:pPr>
      <w:r>
        <w:rPr/>
        <w:t>I�8�N_frN#c��Ԟ3����&gt;</w:t>
        <w:br/>
        <w:t>�|L�&amp;�j&gt;Є#���c��9#�Ӷ*-#�z#�z�</w:t>
      </w:r>
      <w:r>
        <w:rPr/>
        <w:t>֭</w:t>
      </w:r>
      <w:r>
        <w:rPr/>
        <w:t>5</w:t>
      </w:r>
      <w:r>
        <w:rPr/>
        <w:t>뜛��</w:t>
      </w:r>
      <w:r>
        <w:rPr/>
        <w:t>2�&gt;���Oz#��</w:t>
      </w:r>
      <w:r>
        <w:rPr/>
        <w:t>ׅ</w:t>
      </w:r>
      <w:r>
        <w:rPr/>
        <w:t>#�&gt;#��b��f��1�1#m#�##�'�u�U[�(�##�&amp;i#9�k#</w:t>
      </w:r>
      <w:r>
        <w:rPr>
          <w:rtl w:val="true"/>
        </w:rPr>
        <w:t>ث</w:t>
      </w:r>
      <w:r>
        <w:rPr/>
        <w:t>#�GC@#3�h��4Ub#�#���#a��#��`�</w:t>
        <w:br/>
        <w:t>�A##</w:t>
      </w:r>
      <w:r>
        <w:rPr>
          <w:rtl w:val="true"/>
        </w:rPr>
        <w:t>޸</w:t>
      </w:r>
      <w:r>
        <w:rPr/>
        <w:t>��</w:t>
      </w:r>
      <w:r>
        <w:rPr/>
        <w:t>#�##��~��J�x�'uk�&gt;#��7,��#�I#PE%ú ##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2�#b#��OAO�={�Zo�%��1q"F�|��tF#��f�&lt;��L�/�u����HU�I# 1��#�#Ʒ</w:t>
        <w:tab/>
        <w:t>pa�####+�C#��]U��Y��o</w:t>
        <w:tab/>
        <w:t>r� E�Ŏ#��&lt;�@##�O#�g��`#�A�k�V#y�W#&gt;�(~�k�k#I�Ο�j���I�FO2ww�z����$�#�h##�&gt;#��v�&amp;�rv8&gt;d2�&amp;7#���#�5�#�.�#�Rx[�k�hfs%��?���</w:t>
      </w:r>
      <w:r>
        <w:rPr>
          <w:rtl w:val="true"/>
        </w:rPr>
        <w:t>އ</w:t>
      </w:r>
      <w:r>
        <w:rPr/>
        <w:t>�</w:t>
      </w:r>
      <w:r>
        <w:rPr/>
        <w:t>OC�#��</w:t>
      </w:r>
      <w:r>
        <w:rPr/>
        <w:t>ꆫ�</w:t>
      </w:r>
      <w:r>
        <w:rPr/>
        <w:t>i�</w:t>
      </w:r>
      <w:r>
        <w:rPr>
          <w:rtl w:val="true"/>
        </w:rPr>
        <w:t>ݙ</w:t>
      </w:r>
      <w:r>
        <w:rPr/>
        <w:t>��</w:t>
      </w:r>
      <w:r>
        <w:rPr/>
        <w:t>,⹄�E�#�=A�#�#�D�</w:t>
        <w:br/>
        <w:t>0��#�5�����xr���#��#���!��###:#�#OA</w:t>
      </w:r>
      <w:r>
        <w:rPr>
          <w:rtl w:val="true"/>
        </w:rPr>
        <w:t>܎</w:t>
      </w:r>
      <w:r>
        <w:rPr/>
        <w:t>/Ş#�#�-##</w:t>
      </w:r>
      <w:r>
        <w:rPr/>
        <w:t>꺑�</w:t>
      </w:r>
      <w:r>
        <w:rPr/>
        <w:t>P#{#�`ю��##~�Z��</w:t>
      </w:r>
      <w:r>
        <w:rPr>
          <w:rtl w:val="true"/>
        </w:rPr>
        <w:t>޷</w:t>
      </w:r>
      <w:r>
        <w:rPr/>
        <w:t>��</w:t>
      </w:r>
      <w:r>
        <w:rPr/>
        <w:t>}sc�[�z�#��~d�H#MǐG\w�#�~#�&lt;��j�#jw#�C�0)���|t#s�^�qq#����H��#�wc��rI55s�ǁ�-~���v��!##7##8��#�</w:t>
      </w:r>
      <w:r>
        <w:rPr>
          <w:rtl w:val="true"/>
        </w:rPr>
        <w:t>߃</w:t>
      </w:r>
      <w:r>
        <w:rPr/>
        <w:t>w</w:t>
      </w:r>
      <w:r>
        <w:rPr/>
        <w:t>ֶ�</w:t>
      </w:r>
      <w:r>
        <w:rPr/>
        <w:t>8�[������U20Pĺ������u�Z�-�2O���#2Y�P��5�'�?</w:t>
        <w:tab/>
        <w:t>H�##�#��,�� �~##?#|!</w:t>
        <w:tab/>
        <w:t>R�$D��</w:t>
      </w:r>
      <w:r>
        <w:rPr/>
        <w:t>䑿</w:t>
      </w:r>
      <w:r>
        <w:rPr/>
        <w:t>0[�ƀ9�#�U�X[I��?���V2x�O�7�8#�?��yt#:ι#��pDQ#</w:t>
        <w:tab/>
        <w:t>�#�����=��}��f��Ӵ�[Q�Ɉ.#+B�</w:t>
        <w:br/>
        <w:t>(��</w:t>
        <w:br/>
        <w:t>(���B��##�8#����x</w:t>
        <w:br/>
        <w:t>X#A�]K#ġ�N#bq�`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�$���z�2#3���q�v��WK#�_</w:t>
        <w:br/>
        <w:t>D9�┒IiY</w:t>
      </w:r>
      <w:r>
        <w:rPr>
          <w:rtl w:val="true"/>
        </w:rPr>
        <w:t>ܒ</w:t>
      </w:r>
      <w:r>
        <w:rPr/>
        <w:t>NOSNo��##���C�f6u?�4#�QQC</w:t>
        <w:br/>
        <w:t>A</w:t>
        <w:br/>
        <w:t>E#�F�Tg8#`T�#Z���O����T�#���###�����l�y#�*��[�#�p3��}�l�|#��z��u=9.n6���&gt;0:p#*#�y�W�aЬ��*�?��: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#�{}.�A#�򡙹�^I��Z�Ú#</w:t>
      </w:r>
      <w:r>
        <w:rPr/>
        <w:t>ީ</w:t>
      </w:r>
      <w:r>
        <w:rPr/>
        <w:t>x#��M�S�#@#}I#�&lt;�O�Ǉ�}{U�&lt;mh�L#�gn�y�#@�W#��$�}1Һ</w:t>
      </w:r>
    </w:p>
    <w:p>
      <w:pPr>
        <w:pStyle w:val="PreformattedText"/>
        <w:bidi w:val="0"/>
        <w:jc w:val="left"/>
        <w:rPr/>
      </w:pPr>
      <w:r>
        <w:rPr/>
        <w:t>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.�k;XmfS�����&gt;���V���7��F#����^_�ngr##c^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V��+</w:t>
        <w:tab/>
        <w:t>�/�k���#��#�@#�?#h&gt;#���I�#�h��M��#�0#�:V�y7��+��w�&gt;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֚���</w:t>
      </w:r>
      <w:r>
        <w:rPr/>
        <w:t>##��h�w�#8#��Fz���h#��(#Ⱦ&lt;_@t�.�eV���lV#�###�k��#�ky�#[�G#Gg#n��eP##</w:t>
      </w:r>
      <w:r>
        <w:rPr/>
        <w:t>،</w:t>
      </w:r>
      <w:r>
        <w:rPr/>
        <w:t>T��#k�n$�l�V,�${�I�8&lt;U�7º.�xn��6��v]��]�##�#;P#�|z���4�4�7�#I#0A(0�#;w��&lt;3��j�#�</w:t>
      </w:r>
      <w:r>
        <w:rPr/>
        <w:t>崞</w:t>
      </w:r>
      <w:r>
        <w:rPr/>
        <w:t>9#��;U�+�#�# ���c�G��y$#%����i!#Nz�ri������Ŷ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0&amp;#(�##:��#���-�y�?���eKf�, h��n#!�Rq���8�k�|A�qo.�4��6��N\��#�V����##��&gt;'�����</w:t>
        <w:tab/>
        <w:t>Y#o#qo##��=��z�Et#��-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1#�P#z#�/#���zu�7#ʤ��[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^�����#M�F{(��?�G$#~��s�W��-6���#�mu�n#l�8i9��:��k�.-`��hn�x�a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Y|_���#!y.�.#X�n�!s�#m&lt;�</w:t>
      </w:r>
      <w:r>
        <w:rPr>
          <w:rtl w:val="true"/>
        </w:rPr>
        <w:t>מ</w:t>
      </w:r>
      <w:r>
        <w:rPr/>
        <w:t>O�ˤ�m���%�i�d��`�</w:t>
        <w:br/>
        <w:t>!����wq����w�t�"f�N�,�ea��B��zd#�]�{I��#��ӭg��#��#,#9#�#�ú��M7�c=�/!#��4����&gt;�#��:�(���D���f�/ ���&amp;�����Ʃmi���,�Kz�#�|y��x�#�h�1�</w:t>
      </w:r>
      <w:r>
        <w:rPr/>
        <w:t>꺯�</w:t>
      </w:r>
      <w:r>
        <w:rPr/>
        <w:t>5�pH#�#�#�#&lt;#\z##0&gt;#hN�uƻs��o�[mĝ���c</w:t>
      </w:r>
      <w:r>
        <w:rPr>
          <w:rtl w:val="true"/>
        </w:rPr>
        <w:t>ط�ֽ</w:t>
      </w:r>
      <w:r>
        <w:rPr>
          <w:rtl w:val="true"/>
        </w:rPr>
        <w:t>^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"##B��-��m#BG�7Vo�9?SZt#QE##^��#;i.n�X��K���P#I&gt;��~!�k~!��x��ð|�$ #�qʆ#��&lt;�z�A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,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=j�z#�</w:t>
        <w:br/>
        <w:t>��K�E##�A�Ҁ&lt;�~:xz##Ŧj+#�*�F#�##�e�*��#%Ӵ�#C5�"a5��#,b^J�2#=3�Gl</w:t>
      </w:r>
      <w:r>
        <w:rPr>
          <w:rtl w:val="true"/>
        </w:rPr>
        <w:t>ף</w:t>
      </w:r>
      <w:r>
        <w:rPr/>
        <w:t>bi��#��#�#�#%��edKZZ[�H��</w:t>
        <w:br/>
        <w:t>H��P#7��6�*�</w:t>
      </w:r>
      <w:r>
        <w:rPr>
          <w:rtl w:val="true"/>
        </w:rPr>
        <w:t>ޟ</w:t>
      </w:r>
      <w:r>
        <w:rPr/>
        <w:tab/>
        <w:t>#qĐ#p7��#�#G�s^{���#��Þ&amp;</w:t>
      </w:r>
      <w:r>
        <w:rPr>
          <w:rtl w:val="true"/>
        </w:rPr>
        <w:t>ߧ</w:t>
      </w:r>
      <w:r>
        <w:rPr/>
        <w:t>J�#"iԅ#�*Oa��z#�zg</w:t>
      </w:r>
      <w:r>
        <w:rPr/>
        <w:t>٪����</w:t>
      </w:r>
      <w:r>
        <w:rPr>
          <w:rtl w:val="true"/>
        </w:rPr>
        <w:t>ڲ</w:t>
      </w:r>
      <w:r>
        <w:rPr/>
        <w:t>#Ԭ-n�t#į��G##����ZL�#</w:t>
      </w:r>
      <w:r>
        <w:rPr>
          <w:rtl w:val="true"/>
        </w:rPr>
        <w:t>ޓ</w:t>
      </w:r>
      <w:r>
        <w:rPr/>
        <w:t>�</w:t>
      </w:r>
      <w:r>
        <w:rPr/>
        <w:t>\ǩꚄ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Ď##'�&gt;�"��#���ro���=��S�Hy</w:t>
        <w:br/>
        <w:t>#��_s]%���ic�%�}��#�0�#~�������</w:t>
      </w:r>
      <w:r>
        <w:rPr/>
        <w:t>䵽�</w:t>
      </w:r>
      <w:r>
        <w:rPr/>
        <w:t>'��#�q�� �&gt;��8�#��t��##���w�L�R��98#�#?�*�(a��#�##�B���#�#=1R�#=GU��-��F�#Xs��PO��Z�#x�K��Eί=�%�������#)=�=9�q^�uem}#���)�#��##}pj?�?f</w:t>
      </w:r>
      <w:r>
        <w:rPr/>
        <w:t>߰��</w:t>
      </w:r>
      <w:r>
        <w:rPr/>
        <w:t>n�yK�zt�@#����mV��x� �$L#O8�+���#��#�gi��]�+##�@�#�</w:t>
      </w:r>
      <w:r>
        <w:rPr/>
        <w:t>뷩�</w:t>
      </w:r>
      <w:r>
        <w:rPr/>
        <w:t>#�ko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+h��0r#5</w:t>
        <w:br/>
        <w:t>#�8������^�&amp;��#(</w:t>
        <w:tab/>
        <w:t>#�8�@#-�ϊ�.�dXh�_�#�</w:t>
      </w:r>
      <w:r>
        <w:rPr>
          <w:rtl w:val="true"/>
        </w:rPr>
        <w:t>ݼ</w:t>
      </w:r>
      <w:r>
        <w:rPr/>
        <w:t>�</w:t>
      </w:r>
      <w:r>
        <w:rPr/>
        <w:t>^y1�$��p:#���������h�</w:t>
      </w:r>
    </w:p>
    <w:p>
      <w:pPr>
        <w:pStyle w:val="PreformattedText"/>
        <w:bidi w:val="0"/>
        <w:jc w:val="left"/>
        <w:rPr/>
      </w:pPr>
      <w:r>
        <w:rPr/>
        <w:t>)�#`#�#5�c�</w:t>
      </w:r>
      <w:r>
        <w:rPr>
          <w:rtl w:val="true"/>
        </w:rPr>
        <w:t>ٳ</w:t>
      </w:r>
      <w:r>
        <w:rPr/>
        <w:t>��</w:t>
      </w:r>
      <w:r>
        <w:rPr/>
        <w:t>m���ʜm�a�#dz###��sWԴ�#^��W&gt;d�#�b��!#ˌg�N1���W�.�-�����s]jS=</w:t>
      </w:r>
      <w:r>
        <w:rPr>
          <w:rtl w:val="true"/>
        </w:rPr>
        <w:t>܌</w:t>
      </w:r>
      <w:r>
        <w:rPr/>
        <w:t>�</w:t>
      </w:r>
      <w:r>
        <w:rPr/>
        <w:t>#x�8#��#?�*�.��m^��#��#7PT�L#*H�c�Q#*(0#�1@#�_[�3^^H"��K��#�#�#��</w:t>
      </w:r>
    </w:p>
    <w:p>
      <w:pPr>
        <w:pStyle w:val="PreformattedText"/>
        <w:bidi w:val="0"/>
        <w:jc w:val="left"/>
        <w:rPr/>
      </w:pPr>
      <w:r>
        <w:rPr/>
        <w:t>s⥮��hZ�M��B��KB�y�vw##�#d�</w:t>
      </w:r>
      <w:r>
        <w:rPr/>
        <w:t>랕�</w:t>
      </w:r>
      <w:r>
        <w:rPr/>
        <w:t>΋,e$Udn</w:t>
        <w:br/>
        <w:t>��?�7��m��&amp;</w:t>
      </w:r>
      <w:r>
        <w:rPr>
          <w:rtl w:val="true"/>
        </w:rPr>
        <w:t>ޘ�</w:t>
      </w:r>
      <w:r>
        <w:rPr/>
        <w:t>1</w:t>
      </w:r>
      <w:r>
        <w:rPr/>
        <w:t>@#L&gt;&lt;�"*E���8U��#�##�/�:Ϗ�K��:U��U�J&amp;��\��5�p#��</w:t>
      </w:r>
      <w:r>
        <w:rPr/>
        <w:t>ܑ� �</w:t>
      </w:r>
      <w:r>
        <w:rPr/>
        <w:t>І=�k�w�ȧ#Pŀ#��#�#MWL��4��#��#�#q�</w:t>
      </w:r>
      <w:r>
        <w:rPr/>
        <w:t>؏</w:t>
      </w:r>
      <w:r>
        <w:rPr/>
        <w:t>py�</w:t>
      </w:r>
      <w:r>
        <w:rPr>
          <w:rtl w:val="true"/>
        </w:rPr>
        <w:t>ז</w:t>
      </w:r>
      <w:r>
        <w:rPr/>
        <w:t>�</w:t>
      </w:r>
      <w:r>
        <w:rPr/>
        <w:t>OP�z�</w:t>
      </w:r>
      <w:r>
        <w:rPr>
          <w:rtl w:val="true"/>
        </w:rPr>
        <w:t>މ</w:t>
      </w:r>
      <w:r>
        <w:rPr/>
        <w:t>�</w:t>
      </w:r>
      <w:r>
        <w:rPr/>
        <w:t>s$ZmԆ[;�Rѱ## #FF�;#�s^�QM#W</w:t>
        <w:tab/>
        <w:t>�x��z��#�##�#���&gt;[#xL&lt;� ���ђ$� .H��ONH#�$z^����:=��d�`�M��ORO�9'�ո`��=�D��]��#�T�#OR���{'��.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~���</w:t>
      </w:r>
      <w:r>
        <w:rPr>
          <w:rtl w:val="true"/>
        </w:rPr>
        <w:t>ߋ</w:t>
      </w:r>
      <w:r>
        <w:rPr/>
        <w:t>4</w:t>
      </w:r>
      <w:r>
        <w:rPr>
          <w:rtl w:val="true"/>
        </w:rPr>
        <w:t>پ</w:t>
      </w:r>
      <w:r>
        <w:rPr/>
        <w:t>1</w:t>
      </w:r>
      <w:r>
        <w:rPr>
          <w:rtl w:val="true"/>
        </w:rPr>
        <w:t>��</w:t>
      </w:r>
      <w:r>
        <w:rPr/>
        <w:t>1</w:t>
      </w:r>
      <w:r>
        <w:rPr/>
        <w:t>�M�h�̨y#B�#���#f��hb�##�$�z�� �#�ɏ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#KG�t�~��iWq��#id�##��85�P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RrB(#�^*j#�!�GҼ;�i�7�/�x�\�%ԀN8#'&lt;�'���M#C���/#�̗&gt;j#S�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�u��L~i��O0�n��#��kh#@hc #�T`#Z#�#�#�=�h��</w:t>
        <w:br/>
        <w:t>(��&lt;g���(u��7��</w:t>
      </w:r>
      <w:r>
        <w:rPr/>
        <w:t>ۤ�</w:t>
      </w:r>
      <w:r>
        <w:rPr/>
        <w:t>,$�"�y�##H�q�r~��##�/��gs���&gt;P�HT��2�IϮ?J�F�˪(cԀ2##��#�j�Z��'�Z��e�ʴ�P1i#rG�9��H#&gt;2xf�^��</w:t>
      </w:r>
      <w:r>
        <w:rPr/>
        <w:t>֟</w:t>
      </w:r>
      <w:r>
        <w:rPr/>
        <w:t>#M-���#��##�#r08�ϥz=##�~#�[G�ӿ�/n�X�`E����##I�s���s##�##�kzL��$���M���#� �#}��$w###W� #�#��Y</w:t>
        <w:br/>
        <w:t>)u�X����#q�k#2�.�g&gt;�&amp;�s4#D�̬dn#�#Tdc�Z���##g�U��&gt;����#�Z%�#�#�T�����#z���n#s��Z#�_��� ��#��#��#</w:t>
      </w:r>
      <w:r>
        <w:rPr>
          <w:rtl w:val="true"/>
        </w:rPr>
        <w:t>ۅ���</w:t>
      </w:r>
      <w:r>
        <w:rPr>
          <w:rtl w:val="true"/>
        </w:rPr>
        <w:t>#�``#��</w:t>
      </w:r>
      <w:r>
        <w:rPr/>
        <w:t>3</w:t>
      </w:r>
      <w:r>
        <w:rPr/>
        <w:t>�{t�##u�cW��{{}3��U���qu9�vQ�##</w:t>
      </w:r>
      <w:r>
        <w:rPr>
          <w:rtl w:val="true"/>
        </w:rPr>
        <w:t>ی</w:t>
      </w:r>
      <w:r>
        <w:rPr/>
        <w:t>�</w:t>
      </w:r>
      <w:r>
        <w:rPr/>
        <w:t>x��9�B###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#h��#*���g-��T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՚B2###Ҁ&lt;#</w:t>
      </w:r>
      <w:r>
        <w:rPr/>
        <w:t>⿉</w:t>
      </w:r>
      <w:r>
        <w:rPr/>
        <w:t>m�]wam�Csw#��d�`|#m�##�6���/#��H��Γ�jR�g~�m�S[������#?Z�jc"�7��#����#��-x��_ҿ�tt�����</w:t>
      </w:r>
    </w:p>
    <w:p>
      <w:pPr>
        <w:pStyle w:val="PreformattedText"/>
        <w:bidi w:val="0"/>
        <w:jc w:val="left"/>
        <w:rPr/>
      </w:pPr>
      <w:r>
        <w:rPr/>
        <w:t>9�#+#��q����{#1UW;@#98�}h#��c�[</w:t>
        <w:tab/>
        <w:t>4</w:t>
      </w:r>
    </w:p>
    <w:p>
      <w:pPr>
        <w:pStyle w:val="PreformattedText"/>
        <w:bidi w:val="0"/>
        <w:jc w:val="left"/>
        <w:rPr/>
      </w:pPr>
      <w:r>
        <w:rPr/>
        <w:t>;A�Km�[��</w:t>
      </w:r>
      <w:r>
        <w:rPr/>
        <w:t xml:space="preserve">兗 </w:t>
      </w:r>
      <w:r>
        <w:rPr/>
        <w:t>#w#�c��k���[x��</w:t>
      </w:r>
    </w:p>
    <w:p>
      <w:pPr>
        <w:pStyle w:val="PreformattedText"/>
        <w:bidi w:val="0"/>
        <w:jc w:val="left"/>
        <w:rPr/>
      </w:pPr>
      <w:r>
        <w:rPr/>
        <w:t>3G���kK�7#-�ld#�$�NOn+</w:t>
      </w:r>
      <w:r>
        <w:rPr>
          <w:rtl w:val="true"/>
        </w:rPr>
        <w:t>و</w:t>
      </w:r>
      <w:r>
        <w:rPr/>
        <w:t>#�@�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'�ω�|=�i'̓P��#�#��H@#�H�#�k��j�W��|[�[=ȏa�QK#t�n#�#���ӊ�#w�4�#��##��##Ɩ�#�����#��#S�#�N�Z�·�=3�̓�E&gt;�{g*M4�DK&amp;�#���x8#��q_@R`#�u�</w:t>
        <w:br/>
        <w:t>ze��͊K�Y���#�#�I��&gt;`0x��E##CZ�mSB��F</w:t>
        <w:br/>
        <w:t>�V�B#�#����~�#�#j&gt;(�e��#������#Ą�F�`� `�0x#�Z���##ͥj�1M}sj�K2.#{#�#:#G�[�P#��?S�OÛ��*_#^_A#��V����`�#@#�#J�u�|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:��#ai��I"�C�</w:t>
      </w:r>
      <w:r>
        <w:rPr>
          <w:rtl w:val="true"/>
        </w:rPr>
        <w:t>ۋ</w:t>
      </w:r>
      <w:r>
        <w:rPr/>
        <w:t>�</w:t>
      </w:r>
      <w:r>
        <w:rPr/>
        <w:t>#��p6��`rz#^�E#x��{##���Ko�G�#�#�nf����#$�#��N�W��|U�M�</w:t>
      </w:r>
      <w:r>
        <w:rPr>
          <w:rtl w:val="true"/>
        </w:rPr>
        <w:t>ނ</w:t>
      </w:r>
      <w:r>
        <w:rPr>
          <w:rtl w:val="true"/>
        </w:rPr>
        <w:t>#���:��#</w:t>
      </w:r>
      <w:r>
        <w:rPr/>
        <w:t>0</w:t>
      </w:r>
      <w:r>
        <w:rPr>
          <w:rtl w:val="true"/>
        </w:rPr>
        <w:t>�^�</w:t>
      </w:r>
      <w:r>
        <w:rPr>
          <w:rtl w:val="true"/>
        </w:rPr>
        <w:t>޶</w:t>
      </w:r>
      <w:r>
        <w:rPr/>
        <w:t>��</w:t>
      </w:r>
      <w:r>
        <w:rPr/>
        <w:t>##�Ρ�#��ϥkzU���#՜e�~�#�&gt;�##��</w:t>
      </w:r>
      <w:r>
        <w:rPr/>
        <w:t>ֱ�</w:t>
      </w:r>
      <w:r>
        <w:rPr/>
        <w:t>Kƺl�7���M�l���?*(�&lt;##rH���H�zM##��o#��_���e�#�\�</w:t>
      </w:r>
      <w:r>
        <w:rPr/>
        <w:t>㬒</w:t>
      </w:r>
      <w:r>
        <w:rPr/>
        <w:t>#�</w:t>
      </w:r>
      <w:r>
        <w:rPr>
          <w:rtl w:val="true"/>
        </w:rPr>
        <w:t>߉</w:t>
      </w:r>
      <w:r>
        <w:rPr/>
        <w:t>�</w:t>
      </w:r>
      <w:r>
        <w:rPr/>
        <w:t>#j��7z��^��D�5y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X�#&gt;�?�{U##��/�?m��Үt�F����#E��*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9�\#�)�?##;}#A����/3�2���#��q�</w:t>
      </w:r>
      <w:r>
        <w:rPr>
          <w:rtl w:val="true"/>
        </w:rPr>
        <w:t>޽��</w:t>
      </w:r>
      <w:r>
        <w:rPr>
          <w:rtl w:val="true"/>
        </w:rPr>
        <w:t>#�</w:t>
      </w:r>
      <w:r>
        <w:rPr/>
        <w:t>1</w:t>
      </w:r>
      <w:r>
        <w:rPr/>
        <w:t>�I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pĂU���</w:t>
      </w:r>
      <w:r>
        <w:rPr>
          <w:rtl w:val="true"/>
        </w:rPr>
        <w:t>݌</w:t>
      </w:r>
      <w:r>
        <w:rPr/>
        <w:t>d#�dg��^S��x��!�m�4��#��l�2#`A�~���^��N�H�v�y���]�x���H#���$�#��~#x��6�#���P���K=�;L�1$����� q</w:t>
      </w:r>
      <w:r>
        <w:rPr>
          <w:rtl w:val="true"/>
        </w:rPr>
        <w:t>ڀ</w:t>
      </w:r>
      <w:r>
        <w:rPr/>
        <w:t>3</w:t>
      </w:r>
      <w:r>
        <w:rPr/>
        <w:t xml:space="preserve"> ��##���# ##-�Ƀ�$</w:t>
      </w:r>
      <w:r>
        <w:rPr>
          <w:rtl w:val="true"/>
        </w:rPr>
        <w:t>־</w:t>
      </w:r>
      <w:r>
        <w:rPr/>
        <w:t>��</w:t>
      </w:r>
      <w:r>
        <w:rPr/>
        <w:t>\ͬE�x�I�I�����;K#�# ##����vrx�D�#$�ƞ�:��L:�5��o������F�#V7kqy����##yhH�c��#�2@#�QE##QE##QE##QE##QE##QE##QE##QE##QE##QE##QE##QE##QE##QE##QE##QE##QE##QE##QE##QE##QE##QE##QE##QE##QE##QE##QE##QE##QE##QE##QE##QE##QE##QE##QE##QE##QE##QE##QE##QE##QE##QE##QE##QE##QE##QE##QE##QE##QE##QE##QE##QE##QE##QE##QE##QE##QE##QE##QE##CU��5�&amp;���"����A�#Pz��9�#~#j�#�k�#j�#�2��#�?�##�o_q^�E#sZ&amp;��)��[��</w:t>
      </w:r>
      <w:r>
        <w:rPr>
          <w:rtl w:val="true"/>
        </w:rPr>
        <w:t>ڮ</w:t>
      </w:r>
      <w:r>
        <w:rPr/>
        <w:t>�</w:t>
      </w:r>
      <w:r>
        <w:rPr/>
        <w:t>M�7*��#�~5��E##QE#q�##!�'𓯇#u�Y��[s�#&lt;#B��s��8#��A�</w:t>
      </w:r>
      <w:r>
        <w:rPr>
          <w:rtl w:val="true"/>
        </w:rPr>
        <w:t>ߏ</w:t>
      </w:r>
      <w:r>
        <w:rPr/>
        <w:t>&lt;Yn�~�{i�+#7�D�$PyP#��;�:�^�E#Ai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ѬpB�8�z*��?*��(#��(#��(#��(#��(#��(#��(#�,&gt;#�Yx�u����K�r�#�O$�=��3�W��E##QE##QE##QE##QE##QE##QE##QE##QE##QE##QE##QE##QE##QE##QE##QE##QE##QE##QE##QE##QE##QE##QE##QE##�x��#�d2�Y� #u##�H�r8${�:(#����t��=?���</w:t>
      </w:r>
      <w:r>
        <w:rPr>
          <w:rtl w:val="true"/>
        </w:rPr>
        <w:t>ڇ</w:t>
      </w:r>
      <w:r>
        <w:rPr/>
        <w:t>#M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#�=k���#(��#(��#(��#(��#(��#(��#(��#*�����\�n�#�m:�p</w:t>
        <w:tab/>
        <w:t>#�A#t9#��(#�#</w:t>
      </w:r>
      <w:r>
        <w:rPr/>
        <w:t>ᇉ�</w:t>
      </w:r>
      <w:r>
        <w:rPr/>
        <w:t>=$��^&amp;0</w:t>
      </w:r>
      <w:r>
        <w:rPr>
          <w:rtl w:val="true"/>
        </w:rPr>
        <w:t>ڱ</w:t>
      </w:r>
      <w:r>
        <w:rPr/>
        <w:t>�</w:t>
      </w:r>
      <w:r>
        <w:rPr/>
        <w:t>!�##�#T�|</w:t>
        <w:br/>
        <w:t>�m�ω�!��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(�6?##�s^�E#s&gt;#�U���{</w:t>
      </w:r>
      <w:r>
        <w:rPr>
          <w:rtl w:val="true"/>
        </w:rPr>
        <w:t>ٮ</w:t>
      </w:r>
      <w:r>
        <w:rPr/>
        <w:t>'�uYWl��,Y��P~��}�t�Q@##Q@##Q@#W���Q����5�</w:t>
        <w:tab/>
        <w:t>����###�#P#����I�y�%�+�=$90�6�`J�G�T��#�3���|0�x�#�lz��y�kӨ�#_�&gt;#�����Oqq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v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\�����]E#P#E#P##�#�Ԟ3{[�+���#��l�d'=�A��G�&gt;#�xJU���o5 0�m�E�;G\</w:t>
      </w:r>
      <w:r>
        <w:rPr/>
        <w:t>㌟�</w:t>
      </w:r>
      <w:r>
        <w:rPr/>
        <w:t>#</w:t>
      </w:r>
      <w:r>
        <w:rPr/>
        <w:t>羢�</w:t>
      </w:r>
      <w:r>
        <w:rPr/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_�&gt;#ե2ͥ�R��{v1���#~���@#-���</w:t>
        <w:tab/>
        <w:t>[�#���##Y�#��v#6#�m��X��o#}��P�?#V�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�7��</w:t>
        <w:tab/>
        <w:t>���S�) �p�2J}#S�GO�?��[#��zN��XHI���</w:t>
      </w:r>
      <w:r>
        <w:rPr/>
        <w:t>ً��</w:t>
      </w:r>
      <w:r>
        <w:rPr/>
        <w:t>#�=���#J���{W#�|G�"3K#��F�-##�����#�&gt;��#</w:t>
        <w:tab/>
        <w:t>�L��^1#W�w</w:t>
      </w:r>
      <w:r>
        <w:rPr>
          <w:rtl w:val="true"/>
        </w:rPr>
        <w:t>ؠ</w:t>
      </w:r>
      <w:r>
        <w:rPr/>
        <w:t>Kgi#RL�h#��#3�#�t�#D##���|F�|S���7�&lt;�|60*�f#�</w:t>
      </w:r>
      <w:r>
        <w:rPr/>
        <w:t>䁐</w:t>
      </w:r>
      <w:r>
        <w:rPr/>
        <w:t>#</w:t>
      </w:r>
      <w:r>
        <w:rPr>
          <w:rtl w:val="true"/>
        </w:rPr>
        <w:t>ی</w:t>
      </w:r>
      <w:r>
        <w:rPr/>
        <w:t>��</w:t>
      </w:r>
      <w:r>
        <w:rPr/>
        <w:t>M�C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L��I#</w:t>
        <w:br/>
        <w:t>p</w:t>
        <w:tab/>
        <w:t>���4#��E##Q\�&lt;D|+�;�J-��#HVN��@#g�rq�</w:t>
      </w:r>
    </w:p>
    <w:p>
      <w:pPr>
        <w:pStyle w:val="PreformattedText"/>
        <w:bidi w:val="0"/>
        <w:jc w:val="left"/>
        <w:rPr/>
      </w:pPr>
      <w:r>
        <w:rPr/>
        <w:t>s�##�c��յ</w:t>
      </w:r>
      <w:r>
        <w:rPr/>
        <w:t>뤇</w:t>
      </w:r>
      <w:r>
        <w:rPr/>
        <w:t>Md"+an�ғ����?NH#�QE##QEax�&lt;B�c�#����#.n#�'##�#�ր79ϵ-x��kR��M�]jw��H`\�c�#�`###�{###QE##QE##QE##V#�`</w:t>
      </w:r>
      <w:r>
        <w:rPr>
          <w:rtl w:val="true"/>
        </w:rPr>
        <w:t>ץ���</w:t>
      </w:r>
      <w:r>
        <w:rPr>
          <w:rtl w:val="true"/>
        </w:rPr>
        <w:t>~����</w:t>
      </w:r>
      <w:r>
        <w:rPr/>
        <w:t>7</w:t>
      </w:r>
      <w:r>
        <w:rPr/>
        <w:t>f2A�3�d#����#��#�}��z�����V&amp;c#�</w:t>
        <w:tab/>
        <w:t>%���t�</w:t>
      </w:r>
      <w:r>
        <w:rPr>
          <w:rtl w:val="true"/>
        </w:rPr>
        <w:t>ڀ</w:t>
      </w:r>
      <w:r>
        <w:rPr/>
        <w:t>=~�(�#�+��Cx�5���O�#�ť[�#���a������#�#;�+��{�j�σl�u��̛��B�S?+`p2=8##pk�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d��I�`�ƥ��@#�?�K\�Ļ���w��#w#D|z;#?��#'���o�!u�~�� ��'�ć#�</w:t>
      </w:r>
      <w:r>
        <w:rPr/>
        <w:t>錕</w:t>
      </w:r>
      <w:r>
        <w:rPr/>
        <w:t>ϮO�}#�#@P###;W�|#�3}�M�8�@G�n'�Q^�@#p:����kC�m!o.�%��(�##J�#���k���9/�?�M����#�W�`"�z��U72�$��?�k�O�#�s���#�</w:t>
      </w:r>
    </w:p>
    <w:p>
      <w:pPr>
        <w:pStyle w:val="PreformattedText"/>
        <w:bidi w:val="0"/>
        <w:jc w:val="left"/>
        <w:rPr/>
      </w:pPr>
      <w:r>
        <w:rPr/>
        <w:t>k��q�C�^#��#S{}</w:t>
        <w:br/>
        <w:t>;�ͥ��%����</w:t>
      </w:r>
      <w:r>
        <w:rPr>
          <w:rtl w:val="true"/>
        </w:rPr>
        <w:t>ܞ</w:t>
      </w:r>
      <w:r>
        <w:rPr/>
        <w:t>��</w:t>
      </w:r>
      <w:r>
        <w:rPr/>
        <w:t>##z|&gt;,�'�[Xu�</w:t>
        <w:tab/>
        <w:t>'c�E�BI�����</w:t>
      </w:r>
    </w:p>
    <w:p>
      <w:pPr>
        <w:pStyle w:val="PreformattedText"/>
        <w:bidi w:val="0"/>
        <w:jc w:val="left"/>
        <w:rPr/>
      </w:pPr>
      <w:r>
        <w:rPr/>
        <w:t>4m#��j�4rZ��&amp;�̬���#�ĐrA�]�Í^]k�m��3�#�wc��X�$�$#h#�1�t{��</w:t>
      </w:r>
    </w:p>
    <w:p>
      <w:pPr>
        <w:pStyle w:val="PreformattedText"/>
        <w:bidi w:val="0"/>
        <w:jc w:val="left"/>
        <w:rPr/>
      </w:pPr>
      <w:r>
        <w:rPr/>
        <w:t>؊��</w:t>
      </w:r>
      <w:r>
        <w:rPr/>
        <w:t>C1�F#9[#n#�=#\��#�cyoc</w:t>
      </w:r>
    </w:p>
    <w:p>
      <w:pPr>
        <w:pStyle w:val="PreformattedText"/>
        <w:bidi w:val="0"/>
        <w:jc w:val="left"/>
        <w:rPr/>
      </w:pPr>
      <w:r>
        <w:rPr/>
        <w:t>Ք�-��#7^�OC^7��</w:t>
      </w:r>
      <w:r>
        <w:rPr/>
        <w:t>ֺ</w:t>
      </w:r>
      <w:r>
        <w:rPr/>
        <w:t>m���n�</w:t>
      </w:r>
    </w:p>
    <w:p>
      <w:pPr>
        <w:pStyle w:val="PreformattedText"/>
        <w:bidi w:val="0"/>
        <w:jc w:val="left"/>
        <w:rPr/>
      </w:pPr>
      <w:r>
        <w:rPr/>
        <w:t>,�Je��#�p�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�#</w:t>
      </w:r>
      <w:r>
        <w:rPr/>
        <w:t>ۤ�</w:t>
      </w:r>
      <w:r>
        <w:rPr/>
        <w:t>##tx\2��|j�I#�#�#</w:t>
      </w:r>
    </w:p>
    <w:p>
      <w:pPr>
        <w:pStyle w:val="PreformattedText"/>
        <w:bidi w:val="0"/>
        <w:jc w:val="left"/>
        <w:rPr/>
      </w:pPr>
      <w:r>
        <w:rPr/>
        <w:t>#hj^ ��w�5#�`�g</w:t>
        <w:tab/>
        <w:t>#;|�I���~��W\�tH#</w:t>
      </w:r>
      <w:r>
        <w:rPr>
          <w:rtl w:val="true"/>
        </w:rPr>
        <w:t>ڥ</w:t>
      </w:r>
      <w:r>
        <w:rPr/>
        <w:t>�</w:t>
      </w:r>
      <w:r>
        <w:rPr/>
        <w:t>#��)��-�#O�^#�#�P�s�#���X5�E4~s�)!���$�2���</w:t>
      </w:r>
      <w:r>
        <w:rPr>
          <w:rtl w:val="true"/>
        </w:rPr>
        <w:t>ר��</w:t>
      </w:r>
      <w:r>
        <w:rPr/>
        <w:t>3</w:t>
      </w:r>
      <w:r>
        <w:rPr/>
        <w:t>ӯ&amp;���2ɭjR�t�3$h?���#&gt;�^(#�ҵ�3\��K���</w:t>
        <w:tab/>
        <w:t>�#�#�Q�~5�^#5�� ##,���u��h��1ɎB#�=�s��W�P#�|#;��m�b��#Bj���#xsN�k[�f�9�ᐾv�BG#�k�&gt;#�:���j�����Y�#���#��I¡?t�~n½#�_</w:t>
        <w:tab/>
        <w:t>�7�##����F��#ZH�Y#�e#��8 ���(#��x�`I��I"u</w:t>
      </w:r>
      <w:r>
        <w:rPr>
          <w:rtl w:val="true"/>
        </w:rPr>
        <w:t>܎</w:t>
      </w:r>
      <w:r>
        <w:rPr/>
        <w:t>�</w:t>
      </w:r>
      <w:r>
        <w:rPr/>
        <w:t>#ñ#T���#�9g�5=:G,�����s��#�+��</w:t>
      </w:r>
      <w:r>
        <w:rPr>
          <w:rtl w:val="true"/>
        </w:rPr>
        <w:t>޽</w:t>
      </w:r>
      <w:r>
        <w:rPr/>
        <w:t>f�</w:t>
        <w:br/>
        <w:t>��|Q��E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ҸD�v\��8#</w:t>
      </w:r>
      <w:r>
        <w:rPr/>
        <w:t>㞧��</w:t>
      </w:r>
      <w:r>
        <w:rPr/>
        <w:t>yg#�</w:t>
      </w:r>
      <w:r>
        <w:rPr/>
        <w:t>ַ</w:t>
      </w:r>
      <w:r>
        <w:rPr/>
        <w:t>#�S!�±S�0pG"�#�7��&lt;/�&gt;�@��3E#���p$�##X���u�#mռK�xiPj</w:t>
      </w:r>
      <w:r>
        <w:rPr>
          <w:rtl w:val="true"/>
        </w:rPr>
        <w:t>ڔ</w:t>
      </w:r>
      <w:r>
        <w:rPr/>
        <w:t>P4�dW$�#�s�~�kI�t�v#.�}#�#��8%~���k���n�{4</w:t>
      </w:r>
      <w:r>
        <w:rPr>
          <w:rtl w:val="true"/>
        </w:rPr>
        <w:t>׾</w:t>
      </w:r>
      <w:r>
        <w:rPr/>
        <w:t>&amp;�]WS�#���(�q�"��##N��z</w:t>
      </w:r>
      <w:r>
        <w:rPr>
          <w:rtl w:val="true"/>
        </w:rPr>
        <w:t>ޛ</w:t>
      </w:r>
      <w:r>
        <w:rPr/>
        <w:t>y��6�V#��r��#G�#pѷb}����#�#�#Hs�����x�#�#��=!�#����z�L�ZcM#̒ý=�##�_#�;�##f͵</w:t>
        <w:tab/>
        <w:t>��ұ}�(0�&gt;Km]�Up#8�#;�#�\|E��[˭</w:t>
      </w:r>
      <w:r>
        <w:rPr>
          <w:rtl w:val="true"/>
        </w:rPr>
        <w:t>ډ</w:t>
      </w:r>
      <w:r>
        <w:rPr/>
        <w:t>#�v�#�#0#�k��d��&amp;�D�#P��r#�A#Ep^/�k���#����nm�ib�</w:t>
        <w:tab/>
      </w:r>
      <w:r>
        <w:rPr>
          <w:rtl w:val="true"/>
        </w:rPr>
        <w:t>ݕ</w:t>
      </w:r>
      <w:r>
        <w:rPr/>
        <w:t>#�y##��Y�#5#'�5#</w:t>
        <w:tab/>
        <w:t>#�Zή���###�*O�@#S|I�W#Aq��y�b���"��#ey�*���i�.��L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(�#1ʑ</w:t>
      </w:r>
      <w:r>
        <w:rPr>
          <w:rtl w:val="true"/>
        </w:rPr>
        <w:t>ڼ</w:t>
      </w:r>
      <w:r>
        <w:rPr/>
        <w:t>���</w:t>
      </w:r>
      <w:r>
        <w:rPr/>
        <w:t>di7##z��#8*#3��z7�Qc���c##��ր1#�/</w:t>
        <w:tab/>
        <w:t>��%�L##�c�#V�#+��h�9�`�ȡчB#�5�##��##}�J|�-��l #�'�5�#?�#Ӱ0&gt;�##��(#B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|_�#o�:���Y�a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mQ@##�CT�7��$��]�#�##�c�X</w:t>
      </w:r>
      <w:r>
        <w:rPr>
          <w:rtl w:val="true"/>
        </w:rPr>
        <w:t>׼</w:t>
      </w:r>
      <w:r>
        <w:rPr/>
        <w:t>W��#�</w:t>
      </w:r>
      <w:r>
        <w:rPr/>
        <w:t>棦�</w:t>
      </w:r>
      <w:r>
        <w:rPr/>
        <w:t>g�#R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:?R�;��~�A���#�m#��!���:�&gt;Y3#4d�#G=��=&amp;����Y#��x�#�"B�#��#��!s�S�V�#��\7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9�#�#����'S�n�#��KF���9�����l�#��z�#���#C��Íg��/�����I�x#{]�?E4�#�`�~���{</w:t>
        <w:tab/>
        <w:t>��QV�6_;���`g���-�=*/#�#d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B�#�#�</w:t>
        <w:tab/>
        <w:t>�x&lt;#h#���V���#��U�5�#$����#����w�zT^#�4�y#j#��m��#��#��3ϵV�9�m1�+#�%�Q_�4�ac�����G�#J#_�#�#X����7���#�"���#��+�&gt;6x�L�4�M2��+�����H�;</w:t>
        <w:br/>
        <w:t>�0}�zW[��ź5</w:t>
      </w:r>
      <w:r>
        <w:rPr>
          <w:rtl w:val="true"/>
        </w:rPr>
        <w:t>߃</w:t>
      </w:r>
      <w:r>
        <w:rPr/>
        <w:t>��</w:t>
      </w:r>
      <w:r>
        <w:rPr/>
        <w:t>u��;�;EY�v� A��#���@#_š�##K��N#�##��6+�+�</w:t>
      </w:r>
      <w:r>
        <w:rPr>
          <w:rtl w:val="true"/>
        </w:rPr>
        <w:t>߉</w:t>
      </w:r>
      <w:r>
        <w:rPr/>
        <w:t>^&amp;ӵ_�#}�?</w:t>
      </w:r>
      <w:r>
        <w:rPr>
          <w:rtl w:val="true"/>
        </w:rPr>
        <w:t>ڭ</w:t>
      </w:r>
      <w:r>
        <w:rPr/>
        <w:t>l��e�!�H����#��^�a�#T�</w:t>
      </w:r>
      <w:r>
        <w:rPr/>
        <w:t>羲�</w:t>
      </w:r>
      <w:r>
        <w:rPr/>
        <w:t>!���fi# F1��#G#�#�#�/�o#���s�#����w��[#S�E��a/</w:t>
      </w:r>
      <w:r>
        <w:rPr>
          <w:rtl w:val="true"/>
        </w:rPr>
        <w:t>ڬ</w:t>
      </w:r>
      <w:r>
        <w:rPr/>
        <w:t>�</w:t>
      </w:r>
      <w:r>
        <w:rPr/>
        <w:t>D!�#6�,p#f����#�N7����#�B�%��p#\�##�#.���?�#Bn��</w:t>
      </w:r>
      <w:r>
        <w:rPr/>
        <w:t>엜�</w:t>
      </w:r>
      <w:r>
        <w:rPr/>
        <w:t>όg�n�:#����#&lt;G��Y��.#�]D�$pv�#H�n#y���#x�F���{{#�4</w:t>
      </w:r>
    </w:p>
    <w:p>
      <w:pPr>
        <w:pStyle w:val="PreformattedText"/>
        <w:bidi w:val="0"/>
        <w:jc w:val="left"/>
        <w:rPr/>
      </w:pPr>
      <w:r>
        <w:rPr/>
        <w:t>$#�Y��#</w:t>
      </w:r>
      <w:r>
        <w:rPr>
          <w:rtl w:val="true"/>
        </w:rPr>
        <w:t>؞</w:t>
      </w:r>
      <w:r>
        <w:rPr/>
        <w:t>2</w:t>
      </w:r>
      <w:r>
        <w:rPr/>
        <w:t>x�#&lt;�#�������g�#�9�]/÷</w:t>
      </w:r>
      <w:r>
        <w:rPr>
          <w:rtl w:val="true"/>
        </w:rPr>
        <w:t>ڒ</w:t>
      </w:r>
      <w:r>
        <w:rPr/>
        <w:t>j�#j.c�����v����?#^�#C)�# ��#��o�&lt;|O��#��#�#��5�5�#�#�O4o������[�l#΀=ʼ���Dt}!�#p�E_]�A?�B�H�#&lt;?#0�2�iw�Z�o!dl#�T�=#q�s���|Q񥦮a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r�H#�</w:t>
        <w:tab/>
        <w:t>##�#��##д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D�)��##�/�##ɯ������#�#2��/#]N�d���#*��N�###��#�##|Ee�[�F-h�i#��+��IR�d#�P#�x�n�</w:t>
      </w:r>
      <w:r>
        <w:rPr/>
        <w:t>֨�����</w:t>
      </w:r>
      <w:r>
        <w:rPr/>
        <w:t>##5</w:t>
      </w:r>
      <w:r>
        <w:rPr/>
        <w:t>忳����</w:t>
      </w:r>
      <w:r>
        <w:rPr/>
        <w:t>��#"�s�o#i:#�skwrE�ճ�!Tfg,##���</w:t>
      </w:r>
      <w:r>
        <w:rPr/>
        <w:t>ּ��</w:t>
      </w:r>
      <w:r>
        <w:rPr/>
        <w:t>#�-&lt;/s�[�BkAw�#]�r#)`W���</w:t>
      </w:r>
      <w:r>
        <w:rPr>
          <w:rtl w:val="true"/>
        </w:rPr>
        <w:t>ߡ�</w:t>
      </w:r>
      <w:r>
        <w:rPr>
          <w:rtl w:val="true"/>
        </w:rPr>
        <w:t>#���#�</w:t>
      </w:r>
      <w:r>
        <w:rPr/>
        <w:t>3</w:t>
      </w:r>
      <w:r>
        <w:rPr>
          <w:rtl w:val="true"/>
        </w:rPr>
        <w:t>���{�</w:t>
      </w:r>
      <w:r>
        <w:rPr/>
        <w:t>8</w:t>
      </w:r>
      <w:r>
        <w:rPr/>
        <w:t>��xP��#1�#E�s�#�9w�o##��2��N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6}�\���(]�-��w��F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\###FA##�L�#�?c�:&amp;~�.&gt;�\�#J�</w:t>
      </w:r>
    </w:p>
    <w:p>
      <w:pPr>
        <w:pStyle w:val="PreformattedText"/>
        <w:bidi w:val="0"/>
        <w:jc w:val="left"/>
        <w:rPr/>
      </w:pPr>
      <w:r>
        <w:rPr/>
        <w:t>#m�t��m#��+�~'�x�S�F�UD�#D��m�����[��g#q�#�&gt;</w:t>
        <w:br/>
        <w:t>��f��}#�&gt;�n�y�:���#���#��#u#W�K�###��LS(�#�!i</w:t>
      </w:r>
      <w:r>
        <w:rPr/>
        <w:t>卦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N+��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7�.���/��K����#~}y#z�#�e�izkf�M��&gt;��AW</w:t>
      </w:r>
      <w:r>
        <w:rPr/>
        <w:t>袀</w:t>
      </w:r>
      <w:r>
        <w:rPr/>
        <w:t>)I�i��#�,-^��Z#,qӜf��i��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O%w)�###v�#�t�#r�#���&amp;7�b]��8ɧ</w:t>
      </w:r>
    </w:p>
    <w:p>
      <w:pPr>
        <w:pStyle w:val="PreformattedText"/>
        <w:bidi w:val="0"/>
        <w:jc w:val="left"/>
        <w:rPr/>
      </w:pPr>
      <w:r>
        <w:rPr/>
        <w:t xml:space="preserve">&gt;��I��#��u�~�##j�#��m�L�#���6�" </w:t>
        <w:tab/>
        <w:t>=��J4�4bV�#X#$F2A�##*�##^++h"�᷆8�#��#�"X��#�#�+#�}D`#�sVh�##�#�lpF��aT#��#�w-�#�9#��</w:t>
      </w:r>
      <w:r>
        <w:rPr>
          <w:rtl w:val="true"/>
        </w:rPr>
        <w:t>ק</w:t>
      </w:r>
      <w:r>
        <w:rPr/>
        <w:t>Z�E#@�&gt;w�#g�T#�RIin�#M$c#�#*=#�#�Q@#�k#ɲXcu��(#�5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h�#�G��#��#���#X#C�75�:�7�#l��Kkvˈ�d##�x5���K�#</w:t>
      </w:r>
      <w:r>
        <w:rPr/>
        <w:t>߭���</w:t>
      </w:r>
      <w:r>
        <w:rPr/>
        <w:t>{��B�KU@�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נ</w:t>
      </w:r>
      <w:r>
        <w:rPr/>
        <w:t>#C�O���=Ŭ#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БV######�d�##��#��#��g#ʓ��"#�#&amp;�(#�4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ȥ�BG"�Eu�ʤz#�O��#1�H#��^##2&gt;���#a� �#�E##QE#0��V*#/BG"�E##ͫ�v#�c8���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W�[�k?#&lt;q�Oi���h#��BKy�+��##8�#���y�^�o#�[E</w:t>
        <w:br/>
        <w:t>#+#�#��@#��</w:t>
        <w:tab/>
        <w:t>���#(��#(��#(��#(��#(��#(��#(��#(��#�#Z(��</w:t>
        <w:br/>
        <w:t>(��</w:t>
        <w:br/>
        <w:t>(��</w:t>
        <w:br/>
        <w:t>(��</w:t>
        <w:br/>
        <w:t>(��</w:t>
        <w:br/>
        <w:t>(��</w:t>
        <w:br/>
        <w:t>h � �+�|sk}�ψ�xN��ӣ���%#�#����#�&gt;�#���#�xcF�M��b�$���c�c�J#</w:t>
      </w:r>
      <w:r>
        <w:rPr/>
        <w:t>֢�</w:t>
      </w:r>
      <w:r>
        <w:rPr/>
        <w:t>(#��(#��(#��(#��(#��(#��(#��##vUQԱ�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&lt;R2p�</w:t>
        <w:tab/>
        <w:t>_�#+ξ*��#j#G�t����N�;c�r#b#L�?P;�]o�|#a��(ZY.�#��a�J</w:t>
      </w:r>
      <w:r>
        <w:rPr/>
        <w:t>ާ�</w:t>
      </w:r>
      <w:r>
        <w:rPr/>
        <w:t>z#���#��(�#�(�#�(�#�(�#�(�#�(�#�@r8��#�(�#�(�#�(�#�(�#�(�#�(�#�(�#�(�#�(�#�(�#�(�#�(�#�(�#�(�</w:t>
        <w:br/>
        <w:t>z��e�Z��F�+h#</w:t>
        <w:br/>
        <w:t>d���OA�</w:t>
      </w:r>
      <w:r>
        <w:rPr>
          <w:rtl w:val="true"/>
        </w:rPr>
        <w:t>ޡ</w:t>
      </w:r>
      <w:r>
        <w:rPr/>
        <w:t>ҵ�/\Y[K���Dv������p�#t��#x�K𽪴v�)���*J��@�8�#�#�#�##i�#Ӓ�K�Xa#����71���5h��#(��#(��##�OJu##QE##QE##QE##QE##QE##QE##QE##QE##QE##QE##QE##QE##���#�wZ�Z]����I'��#NF��1�</w:t>
      </w:r>
    </w:p>
    <w:p>
      <w:pPr>
        <w:pStyle w:val="PreformattedText"/>
        <w:bidi w:val="0"/>
        <w:jc w:val="left"/>
        <w:rPr/>
      </w:pPr>
      <w:r>
        <w:rPr/>
        <w:t>]�m�������h�c�#w1�##���X_#&gt;#��F�Ot�.�0̲�##��OS��b�;�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_#��ɠ�+�~#2,��e#g�'�#oc���+#Ş#��f��w$�2���(&gt;x#�#��;�C�#7��#�&gt;/�����&gt;"%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=�0}�&gt;��#��(#&gt;�[����#�F��W#�&amp;�P��#5X�ä�# �A��dy�#Ы�</w:t>
      </w:r>
      <w:r>
        <w:rPr/>
        <w:t>ּ</w:t>
      </w:r>
      <w:r>
        <w:rPr/>
        <w:t>-#��,�5(#��]�a� L�Y���#1�?������?#Em!���RԌ��z�4$�&gt;�#��Z�U}Z�0?&lt;�q���#&amp;��1�[���#�E�X�00j#p�B�o&amp;ɗ*#�#��x8�~�#</w:t>
      </w:r>
      <w:r>
        <w:rPr/>
        <w:t>ᯅ</w:t>
      </w:r>
      <w:r>
        <w:rPr/>
        <w:t>5#s#�������a���h#e��%tӨ#N��@����S#�A�&gt;�k#C���#��#|�8L�q</w:t>
      </w:r>
      <w:r>
        <w:rPr/>
        <w:t>問</w:t>
      </w:r>
      <w:r>
        <w:rPr/>
        <w:t>#���z��#����P[�</w:t>
      </w:r>
      <w:r>
        <w:rPr>
          <w:rtl w:val="true"/>
        </w:rPr>
        <w:t>ڿ</w:t>
      </w:r>
      <w:r>
        <w:rPr/>
        <w:t>��</w:t>
      </w:r>
      <w:r>
        <w:rPr/>
        <w:t>{(����#��AY#��`##�&lt;t�q�###|E��0�;YT#�&amp;@3�#�Z)?</w:t>
        <w:br/>
        <w:t>Z#B@#���Y|C�Σ�Gek���R?���n��q���sǿj��#|=:��s@E�X�o5�5#�#r#���#�=(#�(��#�MSF���</w:t>
        <w:tab/>
        <w:t>-��%w�@C#c�A�5~�9_#�#M�a�K�g�k���##</w:t>
        <w:br/>
        <w:t>:�I#V</w:t>
      </w:r>
      <w:r>
        <w:rPr>
          <w:rtl w:val="true"/>
        </w:rPr>
        <w:t>ދ</w:t>
      </w:r>
      <w:r>
        <w:rPr/>
        <w:t>�</w:t>
      </w:r>
      <w:r>
        <w:rPr/>
        <w:t>[k�M��b�m�#r�#=pA#�#V#�&gt;#�x�[�����o��ǂJ�J�}���#I���m:�J��.�#�rI&gt;��4#~�(�#�(�#�h$�`�sK��=(#����#����RLe�G#Q�,pOS�##?�|Ki��#=J�dDf(�&amp;7##�8���</w:t>
      </w:r>
    </w:p>
    <w:p>
      <w:pPr>
        <w:pStyle w:val="PreformattedText"/>
        <w:bidi w:val="0"/>
        <w:jc w:val="left"/>
        <w:rPr/>
      </w:pPr>
      <w:r>
        <w:rPr/>
        <w:t>G��</w:t>
        <w:tab/>
        <w:t>�x�I#7�$a#I#���X#;�F</w:t>
        <w:tab/>
        <w:t>#�&gt;#��4x��=XE#,Y�Y��'</w:t>
      </w:r>
      <w:r>
        <w:rPr>
          <w:rtl w:val="true"/>
        </w:rPr>
        <w:t>ހ</w:t>
      </w:r>
      <w:r>
        <w:rPr/>
        <w:t>5</w:t>
      </w:r>
      <w:r>
        <w:rPr/>
        <w:t>���#(����"�C�{�#�#9�-##QE##QU�o Ӭ����b��K��xP:�#�+��s����j#�</w:t>
      </w:r>
      <w:r>
        <w:rPr/>
        <w:t>縔�</w:t>
      </w:r>
      <w:r>
        <w:rPr/>
        <w:t>##��#��#V��.om|5~�]��#�"�$}w7#�#s�##�&gt;(�i�O��nn&amp;��H�</w:t>
      </w:r>
      <w:r>
        <w:rPr>
          <w:rtl w:val="true"/>
        </w:rPr>
        <w:t>ݷ</w:t>
      </w:r>
      <w:r>
        <w:rPr/>
        <w:t>�</w:t>
      </w:r>
      <w:r>
        <w:rPr/>
        <w:t>q�##f�*�#|&gt;���.�9�i��e#"!�������b��#(��</w:t>
        <w:tab/>
        <w:t>#��P#v����#��5[���v��</w:t>
        <w:tab/>
        <w:t>��##�x�c��#4�##��#K�����ː��t^��&lt;�WfR9�#Up#F�#Z�_#B��#u�b@���J�:#���J#��(��#��(#���66�\�H#�#/#��rO#�^�e�ƫka�[�~�Α4�#�# #22O�#�E`##�#x�#�l��@1�#�3���̹�#n��(#����N� #��#QE5�QK1##��#�#_�F��`k��s �#bB�J</w:t>
      </w:r>
      <w:r>
        <w:rPr>
          <w:rtl w:val="true"/>
        </w:rPr>
        <w:t>ހ</w:t>
      </w:r>
      <w:r>
        <w:rPr/>
        <w:t>#����@���#v��cK��H�gӣ������#8###�$�</w:t>
      </w:r>
      <w:r>
        <w:rPr>
          <w:rtl w:val="true"/>
        </w:rPr>
        <w:t>׀</w:t>
      </w:r>
      <w:r>
        <w:rPr/>
        <w:t>p{P##x�M�3]�bgK�7�&lt;#�RD9#�}�#�s[���#��h�]</w:t>
      </w:r>
      <w:r>
        <w:rPr/>
        <w:t>ꚩ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\�##�#���+�#��#&gt;��#E1X�r#��=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d��#%#Q@##Q@##Q@##Q@##Q@</w:t>
      </w:r>
    </w:p>
    <w:p>
      <w:pPr>
        <w:pStyle w:val="PreformattedText"/>
        <w:bidi w:val="0"/>
        <w:jc w:val="left"/>
        <w:rPr/>
      </w:pPr>
      <w:r>
        <w:rPr/>
        <w:t>v#���(�5�Z�#��6�yzU��Ԥ#�2�c#8���*���_�сw�J##�9��r#R#�##�;Y�Ť2��2"�=23����#�&gt;</w:t>
      </w:r>
      <w:r>
        <w:rPr>
          <w:rtl w:val="true"/>
        </w:rPr>
        <w:t>ߌ</w:t>
      </w:r>
      <w:r>
        <w:rPr/>
        <w:t>~�x��U�#+#��</w:t>
      </w:r>
      <w:r>
        <w:rPr>
          <w:rtl w:val="true"/>
        </w:rPr>
        <w:t>ݟ</w:t>
      </w:r>
      <w:r>
        <w:rPr/>
        <w:t>��</w:t>
      </w:r>
      <w:r>
        <w:rPr/>
        <w:t>=w��kt]�4��X�(�?��lW#��v�ž,�-^ �#�Ȗ8�#n��V#��q�</w:t>
      </w:r>
      <w:r>
        <w:rPr>
          <w:rtl w:val="true"/>
        </w:rPr>
        <w:t>ב</w:t>
      </w:r>
      <w:r>
        <w:rPr/>
        <w:t>�</w:t>
      </w:r>
      <w:r>
        <w:rPr/>
        <w:t>N#(|?���I��t�</w:t>
        <w:tab/>
        <w:t>4�#e������A�=���z#p�-�w#�q#�����f̈́�2(</w:t>
        <w:tab/>
        <w:t>!^����#�#EuZ-��</w:t>
      </w:r>
      <w:r>
        <w:rPr>
          <w:rtl w:val="true"/>
        </w:rPr>
        <w:t>ޑ</w:t>
      </w:r>
      <w:r>
        <w:rPr/>
        <w:t>m6�j-/#34!�#n�#v�@##QE##QY^ �V�ҞM#����0�#�H�'9#�4#�⯈Z��x�,�#�P#40~�I�$#�5'�&lt;U?�t#u#�h</w:t>
      </w:r>
      <w:r>
        <w:rPr/>
        <w:t>툹</w:t>
      </w:r>
      <w:r>
        <w:rPr/>
        <w:t>x�#�#�)#&gt;����r�4���</w:t>
        <w:tab/>
        <w:t>Ԇ��iQ</w:t>
      </w:r>
      <w:r>
        <w:rPr>
          <w:rtl w:val="true"/>
        </w:rPr>
        <w:t>ڴ</w:t>
      </w:r>
      <w:r>
        <w:rPr/>
        <w:t>c�0��D#��</w:t>
        <w:tab/>
        <w:t xml:space="preserve"> �uG�</w:t>
      </w:r>
      <w:r>
        <w:rPr>
          <w:rtl w:val="true"/>
        </w:rPr>
        <w:t>߉</w:t>
      </w:r>
      <w:r>
        <w:rPr/>
        <w:t>���</w:t>
      </w:r>
      <w:r>
        <w:rPr/>
        <w:t>&amp;����o�#-��#���h���</w:t>
      </w:r>
    </w:p>
    <w:p>
      <w:pPr>
        <w:pStyle w:val="PreformattedText"/>
        <w:bidi w:val="0"/>
        <w:jc w:val="left"/>
        <w:rPr/>
      </w:pPr>
      <w:r>
        <w:rPr/>
        <w:t>#{#p^0��KW:q����P4�#(�# #z�`�#��S��#2�M:#��c&amp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L�9�_#���d��E���</w:t>
      </w:r>
      <w:r>
        <w:rPr/>
        <w:t>秊</w:t>
      </w:r>
      <w:r>
        <w:rPr/>
        <w:t>C�'`�@##u&lt;��####�#��t(u;-�92#6��a�N?�#=�b�]#�#�#�d�</w:t>
      </w:r>
      <w:r>
        <w:rPr>
          <w:rtl w:val="true"/>
        </w:rPr>
        <w:t>ح</w:t>
      </w:r>
      <w:r>
        <w:rPr/>
        <w:t>#�z��</w:t>
      </w:r>
      <w:r>
        <w:rPr/>
        <w:t>؆�</w:t>
      </w:r>
      <w:r>
        <w:rPr/>
        <w:t>p#</w:t>
        <w:br/>
        <w:t>��#x��^��u@##Q@##Rs�#Z�Y#1&lt;�#�#HPI?A</w:t>
      </w:r>
      <w:r>
        <w:rPr>
          <w:rtl w:val="true"/>
        </w:rPr>
        <w:t>ޥ</w:t>
      </w:r>
      <w:r>
        <w:rPr/>
        <w:t>��</w:t>
      </w:r>
      <w:r>
        <w:rPr/>
        <w:t>&lt;�Ŀ#�Ӯ#���\G;#emD#�#9 ��Tg#8�|t�#��#�#�M���#�*O�|�?�{}##SX#&gt;S�N�#�)#��#��(#��(#��(#��"���������#9'&gt;�%s~1ѵ/#X�X�#kK�1}(??���^:���</w:t>
      </w:r>
      <w:r>
        <w:rPr>
          <w:rtl w:val="true"/>
        </w:rPr>
        <w:t>ۊ</w:t>
      </w:r>
      <w:r>
        <w:rPr/>
        <w:t>#��է�j�#]#Ec=�e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^N9�9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иx�P��с##~#�u�##��ˢI��,#@H�`���=ww�S�95W�&amp;��6}2��.�`��#^|�,��a�x#��###�����##&gt;�d��=(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�#�)3��#-r�2�e�,��D��H��#`�b��ry'</w:t>
      </w:r>
      <w:r>
        <w:rPr/>
        <w:t>ׁ�</w:t>
      </w:r>
      <w:r>
        <w:rPr/>
        <w:t>Һ����##���z}��#�#��0�n���;Q�Ԗ%#��b##�##��k��+�#�#"</w:t>
      </w:r>
      <w:r>
        <w:rPr/>
        <w:t>֥�</w:t>
      </w:r>
      <w:r>
        <w:rPr/>
        <w:t>#_� �T�#�Bq</w:t>
      </w:r>
      <w:r>
        <w:rPr/>
        <w:t>ֳ</w:t>
      </w:r>
      <w:r>
        <w:rPr/>
        <w:t>&lt;Ak���6�E�v��(E���##$c��8�#;�'ũt�z�4}#+�{2!���99#��g g�ɯE�5�&lt;C�Y</w:t>
      </w:r>
      <w:r>
        <w:rPr/>
        <w:t>ꖿ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(z#8�#G�T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#��� #�c�3#�?���#S�τg�z�#jt+��Gh</w:t>
      </w:r>
      <w:r>
        <w:rPr>
          <w:rtl w:val="true"/>
        </w:rPr>
        <w:t>ۋ</w:t>
      </w:r>
      <w:r>
        <w:rPr/>
        <w:t>A.Fv��q��OL�#��*#���#.��@�P#�S##@$#=#�JN##�{�P#���#�_������=�p�3�#�E5�m;q�</w:t>
      </w:r>
      <w:r>
        <w:rPr/>
        <w:t>٧</w:t>
      </w:r>
      <w:r>
        <w:rPr/>
        <w:t>P#E#P#P�̐H���RU2#�#O#Ҥ9�#ϽU��,,�X��m�v�,���#4#�^&gt;���6�=1l#Ѥ�VUe�gvRH#��2#l�����#�#���^#��#�J�WQ��v�7�^�@#'�|A�4?#N�##m#�K1#đ��I�#s</w:t>
      </w:r>
      <w:r>
        <w:rPr>
          <w:rtl w:val="true"/>
        </w:rPr>
        <w:t>ێ</w:t>
      </w:r>
      <w:r>
        <w:rPr/>
        <w:t>��</w:t>
      </w:r>
      <w:r>
        <w:rPr/>
        <w:t>J�{#K�$�{h���P��C;#���O��#L����?3�#���Y��#�i#8�e��##RMU�</w:t>
      </w:r>
      <w:r>
        <w:rPr/>
        <w:t>ִ�</w:t>
      </w:r>
      <w:r>
        <w:rPr/>
        <w:t>E���6w,;C:��</w:t>
      </w:r>
    </w:p>
    <w:p>
      <w:pPr>
        <w:pStyle w:val="PreformattedText"/>
        <w:bidi w:val="0"/>
        <w:jc w:val="left"/>
        <w:rPr/>
      </w:pPr>
      <w:r>
        <w:rPr/>
        <w:t xml:space="preserve">##����#K��%�� $-(�#Fr�#�k˴�#x�U�e�j^U�P�*Kk#�lF�e�%�#1�^�^)#��q�#M#�#�4#�tU{��[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��s���&amp;�d��DnU��#�Ƞ</w:t>
        <w:tab/>
        <w:t>h��#(��!����##�bp#�sT�[��B��Vl�d�΄c� �#�#V���#Y]C:#mc#�#�##Z�MkL����l��&gt;�M:�^3��G##~��Ǟ)�g�n#���O�ю�#���x#6#u=#N�+�����#5���###����:�=[Sѭ�{}f��(�\4wR��S�#cȠ#�sY��&gt;#��##E�A����ц}�#�Z�</w:t>
        <w:tab/>
        <w:t>a��V#6�#�#�dӴ�ƒ+�u8��#H�&lt;�#3��h#��(#����u�/G���+KM��#L�O�#��P#�r&gt;7</w:t>
      </w:r>
      <w:r>
        <w:rPr/>
        <w:t>ּ</w:t>
      </w:r>
      <w:r>
        <w:rPr/>
        <w:t>G�i�7:&amp;�i,#A��&lt;�#˃�#u�����T���2i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U?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ց#l'#?�ͨ#��?�j�!��/5[�.#�(@��N</w:t>
        <w:tab/>
        <w:t>!G@9#</w:t>
        <w:br/>
        <w:t>��g##�#_�)�#�#z+k�TW&amp;��;%�8���#g�#�4j7�b��FUE#fc�#s�J&lt;�/�4#�#�t�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#�}B2(#�5?�#,�[�_FӔ�~#�$�[�##�r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o#hv�����</w:t>
      </w:r>
      <w:r>
        <w:rPr/>
        <w:t>钹�</w:t>
      </w:r>
      <w:r>
        <w:rPr/>
        <w:t>F�T��g��#�m�Ҡ�4�a�L"��</w:t>
        <w:tab/>
        <w:t>�:##=~��</w:t>
      </w:r>
      <w:r>
        <w:rPr>
          <w:rtl w:val="true"/>
        </w:rPr>
        <w:t>ך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w���7m�xD�i�$o</w:t>
      </w:r>
      <w:r>
        <w:rPr>
          <w:rtl w:val="true"/>
        </w:rPr>
        <w:t>ݕ</w:t>
      </w:r>
      <w:r>
        <w:rPr/>
        <w:t>�</w:t>
      </w:r>
      <w:r>
        <w:rPr/>
        <w:t>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(#���(#�9�#h'#�ɨ�"����#FY��#�I4#WV}I,I�</w:t>
      </w:r>
      <w:r>
        <w:rPr/>
        <w:t>ⶒ�</w:t>
      </w:r>
      <w:r>
        <w:rPr/>
        <w:t>#n]�#�I#�ʼ�A�g��_���V�:��*�km�#�##NNXg#'�#��#�i��u��q.c�+�G'!W�#=�&gt;��:�ó��H]b�9D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�8�4#�#r?#&lt;U7���b�#ͫ�H!��.�NFN;��Ԏ�5���#m#NkY�;�I̅��NY�8�$�˛</w:t>
      </w:r>
    </w:p>
    <w:p>
      <w:pPr>
        <w:pStyle w:val="PreformattedText"/>
        <w:bidi w:val="0"/>
        <w:jc w:val="left"/>
        <w:rPr/>
      </w:pPr>
      <w:r>
        <w:rPr/>
        <w:t>#E�4�#�uHEċ�Z}��#�#�c#�NNH�#�� #��� x���I�x�5��</w:t>
        <w:br/>
        <w:t>#&amp;1�#!�#=8</w:t>
      </w:r>
      <w:r>
        <w:rPr>
          <w:rtl w:val="true"/>
        </w:rPr>
        <w:t>׬</w:t>
      </w:r>
      <w:r>
        <w:rPr/>
        <w:t>W%���&lt;}d�o��</w:t>
      </w:r>
      <w:r>
        <w:rPr/>
        <w:t>ܴ</w:t>
      </w:r>
      <w:r>
        <w:rPr/>
        <w:t>F)W͉�����tZe��:e�����M##i�a� cq�4#r�(�#�*��</w:t>
      </w:r>
      <w:r>
        <w:rPr/>
        <w:t>֝</w:t>
      </w:r>
      <w:r>
        <w:rPr/>
        <w:t>#�#�%�#{6v@\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+'Q�#���#ԵK[i_�I�</w:t>
        <w:br/>
        <w:t>�z�r���Q�K�#�� n#�8e?��#_�#��m3E���͊[A#�$�q�#�Tco##�z��/�^j�#���n</w:t>
      </w:r>
      <w:r>
        <w:rPr/>
        <w:t>繝��</w:t>
      </w:r>
      <w:r>
        <w:rPr/>
        <w:t>o�B�##�d�2O#��&lt;j��#�#��3#�p��##�</w:t>
        <w:tab/>
        <w:t>�,@Q�?^</w:t>
      </w:r>
      <w:r>
        <w:rPr>
          <w:rtl w:val="true"/>
        </w:rPr>
        <w:t>߻�</w:t>
      </w:r>
      <w:r>
        <w:rPr/>
        <w:t>4#</w:t>
      </w:r>
      <w:r>
        <w:rPr/>
        <w:t>��V#x�Ïu�u�,#b�B�����qZ�̶񼲰X�R���#�O�@#Q\�~?�o#�#�J#�G�</w:t>
      </w:r>
      <w:r>
        <w:rPr/>
        <w:t>ܹ����</w:t>
      </w:r>
      <w:r>
        <w:rPr/>
        <w:t>[��$Q)ws�#2M#OEsq|@�ʬ���@#�#���J#(��#(��XZ</w:t>
      </w:r>
      <w:r>
        <w:rPr>
          <w:rtl w:val="true"/>
        </w:rPr>
        <w:t>׍</w:t>
      </w:r>
      <w:r>
        <w:rPr/>
        <w:t>4##</w:t>
      </w:r>
      <w:r>
        <w:rPr/>
        <w:t>K�j��0K��#w#�*��(#z����c�x��4�J+�#d�</w:t>
        <w:br/>
        <w:t>�=v�##���=�#� x�V:���|(��Z��H���}��=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xU##x�\��Uφ&lt;a#5�}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@�&gt;�u�(u�#�#Q�K�T&gt;�s1��FV�BO!IU8#q��X}C�##�# �#K�#Kn</w:t>
      </w:r>
      <w:r>
        <w:rPr/>
        <w:t>阧���</w:t>
      </w:r>
      <w:r>
        <w:rPr/>
        <w:t>Wp#�9�#�##v�TN�8�.#Td�#���eXx�F�5��&gt;�;��c2ȱd�P@?0#'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ڢ</w:t>
      </w:r>
      <w:r>
        <w:rPr/>
        <w:t>��</w:t>
      </w:r>
      <w:r>
        <w:rPr/>
        <w:t>K�#�4�A�/�x��8eEw</w:t>
        <w:br/>
        <w:t>}</w:t>
        <w:tab/>
        <w:t>P@&gt;Ǒ]#��#</w:t>
      </w:r>
      <w:r>
        <w:rPr/>
        <w:t>ֱ��̓</w:t>
      </w:r>
      <w:r>
        <w:rPr/>
        <w:t>A*�I#�0�#�'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_���##i�s~]</w:t>
      </w:r>
      <w:r>
        <w:rPr/>
        <w:t>䔕�</w:t>
      </w:r>
      <w:r>
        <w:rPr/>
        <w:t>#�^V�#����$#�5���Bѯml��#���%,f#�#�3���#</w:t>
      </w:r>
      <w:r>
        <w:rPr/>
        <w:t>篮</w:t>
      </w:r>
      <w:r>
        <w:rPr/>
        <w:t>W]�--.KImf�cF&lt;+$E�#��?�{5#y�#��%�#_K�</w:t>
      </w:r>
      <w:r>
        <w:rPr/>
        <w:t>ꖫ</w:t>
      </w:r>
      <w:r>
        <w:rPr/>
        <w:t>e�G��L�o�##A#��z#r6_#t{##��8L���#n#Z��#��{�3���:�#�/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&lt;Ad�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#b���^�gw#�#p#�&lt;k*#U`#?��)�##m7F�Y�Q�!I�B��7-u��E��q#�)*?A@#=#Q@</w:t>
        <w:tab/>
        <w:t>���"#���`A��$�b��o����##� �|w*�#ӄ��#")��#�#�##�#��'��Nk��#���#�#;�&gt;&lt;</w:t>
      </w:r>
      <w:r>
        <w:rPr>
          <w:rtl w:val="true"/>
        </w:rPr>
        <w:t>׮</w:t>
      </w:r>
      <w:r>
        <w:rPr/>
        <w:t>u9ʣ$�#�,�7�#P#�q�+�&gt;#[E/�=d�a���d,2Q��##�$P#�⏈�a.�e�Ee� �#7</w:t>
        <w:br/>
        <w:t>��</w:t>
      </w:r>
      <w:r>
        <w:rPr/>
        <w:t>빔��</w:t>
      </w:r>
      <w:r>
        <w:rPr/>
        <w:t>R0#�k��w�q�M#Y&amp;�!��*��}ӐHa�@8&lt;v �]</w:t>
        <w:br/>
        <w:t>�#H�#��#�#|�#kp�</w:t>
        <w:tab/>
        <w:t>�/#��#?�#zƻ��xsF�Q�\�1#��,</w:t>
      </w:r>
      <w:r>
        <w:rPr/>
        <w:t>粁</w:t>
      </w:r>
      <w:r>
        <w:rPr>
          <w:rtl w:val="true"/>
        </w:rPr>
        <w:t>ܟ</w:t>
      </w:r>
      <w:r>
        <w:rPr/>
        <w:t>����</w:t>
      </w:r>
      <w:r>
        <w:rPr/>
        <w:t>q�w�;�#Q�n,�#:Q��d�M4�</w:t>
      </w:r>
      <w:r>
        <w:rPr/>
        <w:t>َ</w:t>
      </w:r>
      <w:r>
        <w:rPr/>
        <w:t>A#?�#29&lt;��=BK�#iz@�l</w:t>
        <w:tab/>
        <w:t>#�ðgb�?@���i��;[x��BE##E####~T#�Rx��#</w:t>
        <w:br/>
        <w:t>�!��#��L3#��pN:#q�Fr3�WT�#�'ŭ#</w:t>
      </w:r>
    </w:p>
    <w:p>
      <w:pPr>
        <w:pStyle w:val="PreformattedText"/>
        <w:bidi w:val="0"/>
        <w:jc w:val="left"/>
        <w:rPr/>
      </w:pPr>
      <w:r>
        <w:rPr/>
        <w:t>#T��J��9&lt;�HeX��́</w:t>
      </w:r>
      <w:r>
        <w:rPr/>
        <w:t>ׂ</w:t>
      </w:r>
      <w:r>
        <w:rPr/>
        <w:t>A�</w:t>
        <w:br/>
        <w:t>��E���WL�hRh����#К��#:M�#��I#�&amp;�#YH##~��(#�#�s�?</w:t>
      </w:r>
    </w:p>
    <w:p>
      <w:pPr>
        <w:pStyle w:val="PreformattedText"/>
        <w:bidi w:val="0"/>
        <w:jc w:val="left"/>
        <w:rPr/>
      </w:pPr>
      <w:r>
        <w:rPr/>
        <w:t>[�-t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*�Krr#}ӀH�]o�/�u_#iw��#�&amp;�4�##c�3��r�#�|</w:t>
      </w:r>
    </w:p>
    <w:p>
      <w:pPr>
        <w:pStyle w:val="PreformattedText"/>
        <w:bidi w:val="0"/>
        <w:jc w:val="left"/>
        <w:rPr/>
      </w:pPr>
      <w:r>
        <w:rPr/>
        <w:t>m��#L�#WM��D</w:t>
      </w:r>
    </w:p>
    <w:p>
      <w:pPr>
        <w:pStyle w:val="PreformattedText"/>
        <w:bidi w:val="0"/>
        <w:jc w:val="left"/>
        <w:rPr/>
      </w:pPr>
      <w:r>
        <w:rPr/>
        <w:t>#�#�Z#�(��#+�ϋ��#x��K�u�VV#G�'R�!)'$#�x ��=@'#�{��5ƕ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H]#l�b�#�</w:t>
      </w:r>
      <w:r>
        <w:rPr>
          <w:rtl w:val="true"/>
        </w:rPr>
        <w:t>ה</w:t>
      </w:r>
      <w:r>
        <w:rPr/>
        <w:t>|#�m��4�wx#71�#</w:t>
        <w:br/>
        <w:t>X#=�#�</w:t>
      </w:r>
    </w:p>
    <w:p>
      <w:pPr>
        <w:pStyle w:val="PreformattedText"/>
        <w:bidi w:val="0"/>
        <w:jc w:val="left"/>
        <w:rPr/>
      </w:pPr>
      <w:r>
        <w:rPr/>
        <w:t>O#j#2�#+�\�p��R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W�x��\b��s�&gt;!�4�WV�#</w:t>
        <w:tab/>
        <w:t>��/��&amp;�IA�#</w:t>
      </w:r>
      <w:r>
        <w:rPr>
          <w:rtl w:val="true"/>
        </w:rPr>
        <w:t>ۀ</w:t>
      </w:r>
      <w:r>
        <w:rPr/>
        <w:t>p9��J���í_�#m1(#�m˷��d|#����#7(��&lt;�n�Q�=7#�t#?�##��6s��ZU�XB�#�YC#[#!##�#'?LU</w:t>
      </w:r>
      <w:r>
        <w:rPr>
          <w:rtl w:val="true"/>
        </w:rPr>
        <w:t>߆</w:t>
      </w:r>
      <w:r>
        <w:rPr/>
        <w:t>:���{�R�.d�@d #��#�1M�#$�W�M��Ԫ�#�&gt;#Yzy��#�f�"�#��mR���</w:t>
        <w:br/>
        <w:t>F</w:t>
      </w:r>
      <w:r>
        <w:rPr>
          <w:rtl w:val="true"/>
        </w:rPr>
        <w:t>ڽ</w:t>
      </w:r>
      <w:r>
        <w:rPr/>
        <w:t>�</w:t>
      </w:r>
      <w:r>
        <w:rPr/>
        <w:t>"���A�j��O�#s�j����#Jҥ���Tw�#'�%�</w:t>
      </w:r>
      <w:r>
        <w:rPr/>
        <w:t>ؑ</w:t>
      </w:r>
      <w:r>
        <w:rPr/>
        <w:t>U��q�ǰ'��</w:t>
      </w:r>
      <w:r>
        <w:rPr>
          <w:rtl w:val="true"/>
        </w:rPr>
        <w:t>׉</w:t>
      </w:r>
      <w:r>
        <w:rPr/>
        <w:t>t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k6�(�dX'��#�\+2�T�#�#�#Oj��.�|M#��M</w:t>
        <w:tab/>
        <w:t>��#l�5#�~###r�����#I�����]#�"�}hʳ�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�#��)��^U��ockp�#7"A,�c�:)#�#�#��vk�#|�s�ZV�ǎ&lt;)a�#�����}(#�,�G�&lt;=�E�;S$�##��</w:t>
      </w:r>
      <w:r>
        <w:rPr>
          <w:rtl w:val="true"/>
        </w:rPr>
        <w:t>ڄ</w:t>
      </w:r>
      <w:r>
        <w:rPr/>
        <w:t>��</w:t>
      </w:r>
      <w:r>
        <w:rPr/>
        <w:br/>
        <w:t>###|�vrp@�FBx�Ş#�l#�^#�Y�K� ��T#���#�W�xF4��*Ɗ��#N#�#���##�#Ɔ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#B?\�#��H)h#�'��h��</w:t>
      </w:r>
      <w:r>
        <w:rPr>
          <w:rtl w:val="true"/>
        </w:rPr>
        <w:t>޶</w:t>
      </w:r>
      <w:r>
        <w:rPr/>
        <w:t>��</w:t>
      </w:r>
      <w:r>
        <w:rPr/>
        <w:t>[J�#�#;ARʠ�#�A9�#�#+�+���~#j��#y@{��8�#K�����#[K��;#'�O*</w:t>
      </w:r>
      <w:r>
        <w:rPr>
          <w:rtl w:val="true"/>
        </w:rPr>
        <w:t>ݭ</w:t>
      </w:r>
      <w:r>
        <w:rPr/>
        <w:t>VB�y#�##���u~7</w:t>
      </w:r>
      <w:r>
        <w:rPr>
          <w:rtl w:val="true"/>
        </w:rPr>
        <w:t>׼</w:t>
      </w:r>
      <w:r>
        <w:rPr/>
        <w:t>M��)�t�#K�{xT�w3���</w:t>
        <w:tab/>
        <w:t>#�#���</w:t>
      </w:r>
      <w:r>
        <w:rPr>
          <w:rtl w:val="true"/>
        </w:rPr>
        <w:t>ڏ</w:t>
      </w:r>
      <w:r>
        <w:rPr/>
        <w:t>�</w:t>
      </w:r>
      <w:r>
        <w:rPr/>
        <w:tab/>
        <w:t>�</w:t>
      </w:r>
      <w:r>
        <w:rPr/>
        <w:t>ᦘ��</w:t>
      </w:r>
      <w:r>
        <w:rPr/>
        <w:t>i��#"�������#���'_�#b|$</w:t>
      </w:r>
      <w:r>
        <w:rPr>
          <w:rtl w:val="true"/>
        </w:rPr>
        <w:t>׵</w:t>
      </w:r>
      <w:r>
        <w:rPr/>
        <w:t>/#�f��V�k���</w:t>
      </w:r>
      <w:r>
        <w:rPr/>
        <w:t>褨</w:t>
      </w:r>
      <w:r>
        <w:rPr/>
        <w:t>#Wb##;d����/#xv#�m-lmn$h��W#Hq� �z#����s�#�#MA�C����###�}�c��|�#�&lt;W�#xN�¶�#�X#o5K�</w:t>
        <w:br/>
        <w:t>�P�8Q����#�#7^3�&lt;Km#�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v��</w:t>
        <w:tab/>
        <w:t>R�##�#�#�?�Q�^#��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1�@I��k�h#_'Bl|</w:t>
      </w:r>
      <w:r>
        <w:rPr/>
        <w:t>ۧ</w:t>
      </w:r>
      <w:r>
        <w:rPr/>
        <w:t>#�#�@#¤#</w:t>
        <w:br/>
        <w:t>��Gz�}#Y�D�ӮO&lt;3��Ou#Q@���ɐ#�</w:t>
        <w:br/>
        <w:t>��#vh�*X�#񌞧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&gt;7ys</w:t>
      </w:r>
      <w:r>
        <w:rPr>
          <w:rtl w:val="true"/>
        </w:rPr>
        <w:t>ݐ</w:t>
      </w:r>
      <w:r>
        <w:rPr/>
        <w:t>O��g�"�7�h&gt;(jv���Kg�ƣri𲴧�qR</w:t>
        <w:tab/>
        <w:t>�#�#��W~#x���6�v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L�B�#�9#�A#?Q�^�^-�l��d^#m�#����=��(�#�O��#o�_#^�n��Y#�v��N#�Z���o��d��ᴑr�m�#pA��@##��=�^�#H�=;#���#y�fl+#�q���Y~#񟈭|q'��S/�+nTv#�`�� r</w:t>
        <w:br/>
        <w:t>��&lt;��z�x��#_�#O1��xK�#?�#w~6ҵI,�5]'^����</w:t>
      </w:r>
      <w:r>
        <w:rPr/>
        <w:t>ٜ</w:t>
      </w:r>
      <w:r>
        <w:rPr/>
        <w:t>B�4Rm#��:���X?#|K���V�X�k�)�#�#</w:t>
      </w:r>
      <w:r>
        <w:rPr>
          <w:rtl w:val="true"/>
        </w:rPr>
        <w:t>ې��</w:t>
      </w:r>
      <w:r>
        <w:rPr>
          <w:rtl w:val="true"/>
        </w:rPr>
        <w:t>#</w:t>
      </w:r>
      <w:r>
        <w:rPr/>
        <w:t>1</w:t>
      </w:r>
      <w:r>
        <w:rPr/>
        <w:t>���j#�:���6r���k̾#se��Y!�M@#���L�]j�F�yc=��8�p�&gt;�I�#�#g�y��#�#�j�^�#�:�0�8��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?#g�QǄu��c?��j�#�#ȩ��#�����Z#��#��#os�#�����e!�4�c#A�I�?��k�Ҭ&lt;W�#կuɴK+�����a�v,�#G&gt;�x�X�##u</w:t>
        <w:tab/>
        <w:t>#ZF���62O"�$`/�2</w:t>
      </w:r>
      <w:r>
        <w:rPr>
          <w:rtl w:val="true"/>
        </w:rPr>
        <w:t>ߝ</w:t>
      </w:r>
      <w:r>
        <w:rPr/>
        <w:t>z��#qhZ|p�#��j�v#F#�@#e��^/�gy#�</w:t>
      </w:r>
      <w:r>
        <w:rPr/>
        <w:t>֢��</w:t>
      </w:r>
      <w:r>
        <w:rPr/>
        <w:t>#�c2�"�N</w:t>
        <w:tab/>
      </w:r>
      <w:r>
        <w:rPr/>
        <w:t>䃎�</w:t>
      </w:r>
      <w:r>
        <w:rPr/>
        <w:t>$#t#)�Υ��#xsV�����h��+#�H`[�#�A�#N�</w:t>
        <w:tab/>
        <w:t>#Ww�#�=G��R(!-^e�fA�~����wr���Z7�#U�)#��#�</w:t>
        <w:br/>
        <w:t>�#�K�-#x��e����o!��y�.2#��&lt;��~����#�M�&gt;#�iV#J#��#͸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#��{q�a~�9)�#pM���^�� �J�@�#�##A�(#Ǘľ-�#����O����#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8##y��{#���?�|�*��#����\#��^�*�!uV*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Z#�#�mO�#�gѼ=�ɦi#`��#��A#</w:t>
        <w:br/>
        <w:t>�#��$�Rx�@��!�&gt;��x�V��(�=��7�#�y####��q���p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&gt;0�4#E&lt;��##�</w:t>
      </w:r>
      <w:r>
        <w:rPr>
          <w:rtl w:val="true"/>
        </w:rPr>
        <w:t>ݣ</w:t>
      </w:r>
      <w:r>
        <w:rPr/>
        <w:t>$�#ѳ�#k��c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n\,c�r{�R##�&gt;��8�</w:t>
        <w:br/>
        <w:t>x��&gt;1��a#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c#���c#��^�3�k�#iw#�#���#"��|��##PA#�$�½F�</w:t>
        <w:br/>
        <w:t>(��8##x�R��#��|'$cR�</w:t>
      </w:r>
      <w:r>
        <w:rPr/>
        <w:t>湺</w:t>
      </w:r>
      <w:r>
        <w:rPr/>
        <w:t>`#m�###u�'=8#$�O[�F���W7�&gt;0</w:t>
      </w:r>
      <w:r>
        <w:rPr/>
        <w:t>֧� ��</w:t>
      </w:r>
      <w:r>
        <w:rPr/>
        <w:t>+$�E&amp;#H##�}:��u�_��I}�#ėR(##</w:t>
        <w:tab/>
        <w:t>#}��</w:t>
        <w:tab/>
        <w:t>#���^�@##d##�#=��L76#�#yj��e\y��#</w:t>
      </w:r>
      <w:r>
        <w:rPr/>
        <w:t>㌃��</w:t>
      </w:r>
      <w:r>
        <w:rPr/>
        <w:t>k#�O�A;���G���SN�t�#Yd�l-m^s�1#-Ԁq�</w:t>
      </w:r>
      <w:r>
        <w:rPr>
          <w:rtl w:val="true"/>
        </w:rPr>
        <w:t>ڼ</w:t>
      </w:r>
      <w:r>
        <w:rPr/>
        <w:t>���</w:t>
      </w:r>
      <w:r>
        <w:rPr/>
        <w:t>~�#B#�</w:t>
        <w:tab/>
        <w:t>�?#��(#��o#x����zO�-#�R�#�#�� r�#�}�'�C��-��#x#ǖzg�u9/���74�]J3m�</w:t>
        <w:tab/>
        <w:t>�H=���#�{##�[�A#X�l##��x��E�#��Dlu����|�#{T�$1&lt;�0T@Y��##�s^uaw�|J������to#A)�#�#g� r</w:t>
      </w:r>
      <w:r>
        <w:rPr>
          <w:rtl w:val="true"/>
        </w:rPr>
        <w:t>ۺ</w:t>
      </w:r>
      <w:r>
        <w:rPr/>
        <w:t>��</w:t>
      </w:r>
      <w:r>
        <w:rPr/>
        <w:t>#�H$o�L�{O�ẕ��#��fU?��7�</w:t>
      </w:r>
      <w:r>
        <w:rPr>
          <w:rtl w:val="true"/>
        </w:rPr>
        <w:t>߄</w:t>
      </w:r>
      <w:r>
        <w:rPr/>
        <w:t>nuO#��Z�V��#C�</w:t>
      </w:r>
      <w:r>
        <w:rPr/>
        <w:t>۸</w:t>
      </w:r>
      <w:r>
        <w:rPr/>
        <w:t>#Ǉ �u��z�#x�F�'��Ʒ��P�����-��2�</w:t>
        <w:tab/>
        <w:t>�y�N###9ϧo�#C�##u#�0̎b�"s��#��##NՋ{��]J��Y�O#�#��#[#&lt;�=kS�#��Lw��]��-�##1#.�G##y�T#��E##V��M����A##!y#�#+�4{�#|O����T��4#e��KV�4�`���#�##&lt;�����##�nG</w:t>
      </w:r>
      <w:r>
        <w:rPr>
          <w:rtl w:val="true"/>
        </w:rPr>
        <w:t>ڮ</w:t>
      </w:r>
      <w:r>
        <w:rPr/>
        <w:t>�</w:t>
      </w:r>
      <w:r>
        <w:rPr/>
        <w:t>#G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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9�|�ã�#V.�4#���Ú</w:t>
      </w:r>
      <w:r>
        <w:rPr>
          <w:rtl w:val="true"/>
        </w:rPr>
        <w:t>߅</w:t>
      </w:r>
      <w:r>
        <w:rPr/>
        <w:t>&lt;-v�:�Ϋ#�#��&lt;`��V=9�:��#�##H3�^�1���n|K`�#�{��p#��#�_#˴��#}v��</w:t>
      </w:r>
    </w:p>
    <w:p>
      <w:pPr>
        <w:pStyle w:val="PreformattedText"/>
        <w:bidi w:val="0"/>
        <w:jc w:val="left"/>
        <w:rPr/>
      </w:pPr>
      <w:r>
        <w:rPr/>
        <w:t>/�&gt;5���Z��,���</w:t>
      </w:r>
      <w:r>
        <w:rPr/>
        <w:t>췍�</w:t>
      </w:r>
      <w:r>
        <w:rPr/>
        <w:br/>
        <w:t>3��ds�##�Ҫ[�9���Y��##kr�#w��.Dp��ER���c�+��#��&gt;?�$�C�{�!Ul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LM{u#x��)�#�?#Gc�#�um#a�ǘW#,#RGu'</w:t>
      </w:r>
      <w:r>
        <w:rPr/>
        <w:t>錃</w:t>
      </w:r>
      <w:r>
        <w:rPr/>
        <w:t>^�k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6�,�L�H�z2��G�^s���9�%ixW2[]�#�R#�H_ʶ~#K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��U'�F#���P#iE#P##�##�M</w:t>
      </w:r>
      <w:r>
        <w:rPr/>
        <w:t>궶�</w:t>
      </w:r>
      <w:r>
        <w:rPr/>
        <w:t xml:space="preserve">vʤ� </w:t>
      </w:r>
    </w:p>
    <w:p>
      <w:pPr>
        <w:pStyle w:val="PreformattedText"/>
        <w:bidi w:val="0"/>
        <w:jc w:val="left"/>
        <w:rPr/>
      </w:pPr>
      <w:r>
        <w:rPr/>
        <w:t>##pN�##'�#ƹ##�~$��/u�h��.�-�Ks�^1)#e@#I�,J��#'�z#ı��z�#�#�#ǅs�#�##�##&amp;��}~D�#Oĺ/�|##�W�#W���x�v#I�7#�#ǭzG��#�#�m,�#�</w:t>
      </w:r>
      <w:r>
        <w:rPr>
          <w:rtl w:val="true"/>
        </w:rPr>
        <w:t>؈</w:t>
      </w:r>
      <w:r>
        <w:rPr/>
        <w:t>�</w:t>
      </w:r>
      <w:r>
        <w:rPr/>
        <w:t>Pt'�#c�� �I�Xé��#w+�#��7#��#�~l#)���Lb��=�+�?Bh#o�</w:t>
      </w:r>
    </w:p>
    <w:p>
      <w:pPr>
        <w:pStyle w:val="PreformattedText"/>
        <w:bidi w:val="0"/>
        <w:jc w:val="left"/>
        <w:rPr/>
      </w:pPr>
      <w:r>
        <w:rPr/>
        <w:t>#�Z#�K(�B�u#r�]U</w:t>
      </w:r>
      <w:r>
        <w:rPr>
          <w:rtl w:val="true"/>
        </w:rPr>
        <w:t>ޙ</w:t>
      </w:r>
      <w:r>
        <w:rPr/>
        <w:t>�</w:t>
      </w:r>
      <w:r>
        <w:rPr/>
        <w:t>#F�#S�ú\�##x�k��9��6�#��#��##��5�}</w:t>
      </w:r>
      <w:r>
        <w:rPr/>
        <w:t>߸�</w:t>
      </w:r>
      <w:r>
        <w:rPr/>
        <w:t>#{��^���4#�V�#�B���MZ[�#��#6Feh���#�*A#��9#���m�An�=�</w:t>
      </w:r>
      <w:r>
        <w:rPr>
          <w:rtl w:val="true"/>
        </w:rPr>
        <w:t>ݼ</w:t>
      </w:r>
      <w:r>
        <w:rPr/>
        <w:t>�</w:t>
      </w:r>
      <w:r>
        <w:rPr/>
        <w:t>d�-��#!##��5�_#?�v�1���#�##�#�##��b����]�#n#�38�$@#</w:t>
        <w:tab/>
        <w:t>�f�3Ğ#��#(&amp;���� |�m�d(O|##�^[�uq�#]��C(�#Z���#�_#5-J��z�z��yv"�#'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\W�</w:t>
      </w:r>
      <w:r>
        <w:rPr>
          <w:rtl w:val="true"/>
        </w:rPr>
        <w:t>׈</w:t>
      </w:r>
      <w:r>
        <w:rPr/>
        <w:t>�</w:t>
      </w:r>
      <w:r>
        <w:rPr/>
        <w:t>##��;�#��#x��z��#(���j��q�P#��"��S�#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޵</w:t>
      </w:r>
      <w:r>
        <w:rPr/>
        <w:t>�</w:t>
      </w:r>
      <w:r>
        <w:rPr/>
        <w:t>v���y</w:t>
      </w:r>
      <w:r>
        <w:rPr>
          <w:rtl w:val="true"/>
        </w:rPr>
        <w:t>޸</w:t>
      </w:r>
      <w:r>
        <w:rPr/>
        <w:t>ઞ�</w:t>
      </w:r>
      <w:r>
        <w:rPr/>
        <w:t>#���&gt;�#���</w:t>
      </w:r>
    </w:p>
    <w:p>
      <w:pPr>
        <w:pStyle w:val="PreformattedText"/>
        <w:bidi w:val="0"/>
        <w:jc w:val="left"/>
        <w:rPr/>
      </w:pPr>
      <w:r>
        <w:rPr/>
        <w:t>bӴ#�OEԵq�[De#��#�(�#�s��#�#���&lt;M��p��O#���\��2E{]#y��##j#$�/m�Gy�d�p�e���ԍ�O'5��-wR�~$��:��{#2�'���y2�a��o#�Nz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R[b#��s���-�#h##�"�</w:t>
      </w:r>
      <w:r>
        <w:rPr>
          <w:rtl w:val="true"/>
        </w:rPr>
        <w:t>إ</w:t>
      </w:r>
      <w:r>
        <w:rPr/>
        <w:t></w:t>
      </w:r>
      <w:r>
        <w:rPr/>
        <w:t>Q#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zz���#N����H����</w:t>
      </w:r>
    </w:p>
    <w:p>
      <w:pPr>
        <w:pStyle w:val="PreformattedText"/>
        <w:bidi w:val="0"/>
        <w:jc w:val="left"/>
        <w:rPr/>
      </w:pPr>
      <w:r>
        <w:rPr/>
        <w:t>N�P�&amp;�%�S#�A8n���#x���z#�Z��=Ŝ�D�Օ�@'�##}1I&gt;��}wM��U���[f�LYZ�$��##s��#�j��#��Z��I</w:t>
        <w:tab/>
        <w:t>�#�(�X�#��F����K�K�u0�#�&amp;0B��.#{</w:t>
      </w:r>
      <w:r>
        <w:rPr/>
        <w:t>ֽ���</w:t>
      </w:r>
      <w:r>
        <w:rPr/>
        <w:t>#�wN�+��4��bD�KMv�@�� �� #�S�1#��#H#���#�Ez/���#���c#�#�k@#'��#|'�#���r��dc#�#�H'�o�#9#��N�#����#��#�ĉ�#�}���\w�k#�#=�#��h�C�`�g�</w:t>
      </w:r>
      <w:r>
        <w:rPr>
          <w:rtl w:val="true"/>
        </w:rPr>
        <w:t>ߥ</w:t>
      </w:r>
      <w:r>
        <w:rPr/>
        <w:t>Z�D��</w:t>
      </w:r>
    </w:p>
    <w:p>
      <w:pPr>
        <w:pStyle w:val="PreformattedText"/>
        <w:bidi w:val="0"/>
        <w:jc w:val="left"/>
        <w:rPr/>
      </w:pPr>
      <w:r>
        <w:rPr/>
        <w:t>t�</w:t>
      </w:r>
      <w:r>
        <w:rPr>
          <w:rtl w:val="true"/>
        </w:rPr>
        <w:t>݌</w:t>
      </w:r>
      <w:r>
        <w:rPr/>
        <w:t>�</w:t>
      </w:r>
      <w:r>
        <w:rPr/>
        <w:t>}&lt;</w:t>
      </w:r>
      <w:r>
        <w:rPr/>
        <w:t>֠</w:t>
      </w:r>
      <w:r>
        <w:rPr/>
        <w:t>#֊(�#[Ǟ0��#]##�bR�28f�S�:��w�B�q�c#����#��#v��8#�(</w:t>
        <w:br/>
        <w:t>F#�8##L�w��ÍkD���n�#�e#�#��)RxRX�dp#H�#�4#�z�Ϋ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l�s�W,�#���"#��?�#@#���^���#kc��'�#�mZ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TF1���#�}A�Y&gt;*�%�&gt;�,n##O����#� �#�O����C�Ҽ&gt;���$����;�#h#U1�6#^�=�"�~#��sB�]��#�sslU�39�d�� �#Ny�_��&gt;#�#��#�tW[�$#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#�P#~#k���V7��y�K�)��YI#�w##�k#Ǟ*���#���;p�_�8#7#�g#��</w:t>
      </w:r>
      <w:r>
        <w:rPr>
          <w:rtl w:val="true"/>
        </w:rPr>
        <w:t>ߘ��</w:t>
      </w:r>
      <w:r>
        <w:rPr>
          <w:rtl w:val="true"/>
        </w:rPr>
        <w:t>#</w:t>
      </w:r>
      <w:r>
        <w:rPr>
          <w:rtl w:val="true"/>
        </w:rPr>
        <w:t>ޝ</w:t>
      </w:r>
      <w:r>
        <w:rPr/>
        <w:t>�</w:t>
      </w:r>
      <w:r>
        <w:rPr/>
        <w:t>;�D9?��O�#k����\~з/r�qus#�Tu\�F(#�O��#�&amp;ˋ{��#|�or�a&gt;�#��+���&amp;����k��7�_h���$�s$d�#g���^�#v�j�#��m#m#�h�H�2GR#�#�O�@#���#RլY��n�M1D�l##1����##�kȾ#K�]Rmf�F�R[�#�Ԯ#��#lm#�b</w:t>
        <w:tab/>
        <w:t>��</w:t>
      </w:r>
      <w:r>
        <w:rPr/>
        <w:t>ۭ</w:t>
      </w:r>
      <w:r>
        <w:rPr/>
        <w:t>{#����Zs�1�ӣ.ǩ&amp;1���^u�?�?� '�6�#F�#�W��:#�#��]�vѴ��0Ę���'��_�^ �</w:t>
      </w:r>
      <w:r>
        <w:rPr>
          <w:rtl w:val="true"/>
        </w:rPr>
        <w:t>׼</w:t>
      </w:r>
      <w:r>
        <w:rPr/>
        <w:t xml:space="preserve"> </w:t>
      </w:r>
      <w:r>
        <w:rPr/>
        <w:t>V�f���c</w:t>
        <w:tab/>
        <w:t>w9b�#I=�j��S�#"���#^3</w:t>
      </w:r>
      <w:r>
        <w:rPr/>
        <w:t>趯</w:t>
      </w:r>
      <w:r>
        <w:rPr/>
        <w:t>?�#��M�M�t#�:?ƀ%��k��M��GJ��կ^1sq#�#v�##�#$������</w:t>
      </w:r>
      <w:r>
        <w:rPr>
          <w:rtl w:val="true"/>
        </w:rPr>
        <w:t></w:t>
      </w:r>
      <w:r>
        <w:rPr>
          <w:rtl w:val="true"/>
        </w:rPr>
        <w:t>ن</w:t>
      </w:r>
      <w:r>
        <w:rPr/>
        <w:t>�</w:t>
      </w:r>
      <w:r>
        <w:rPr/>
        <w:t>i���|��eϮ���8��#�#�:5��</w:t>
      </w:r>
    </w:p>
    <w:p>
      <w:pPr>
        <w:pStyle w:val="PreformattedText"/>
        <w:bidi w:val="0"/>
        <w:jc w:val="left"/>
        <w:rPr/>
      </w:pPr>
      <w:r>
        <w:rPr/>
        <w:t>;�6�&lt;�&lt;Ms��#a��#03�;dW�[x�H��R�-J�</w:t>
      </w:r>
      <w:r>
        <w:rPr/>
        <w:t>쬛�</w:t>
      </w:r>
      <w:r>
        <w:rPr/>
        <w:t>Ɣ(##9�����@#7���#|n�#��F�n�4��$d�b����#�#'�#�h�4��&amp;#K����#�#}���5�#�#�Y�|Yn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`�`#��&gt;��q���#(��#�~'x��@����v�#����c##�I�Fx�&lt;#��4�z%��?����e#�.ew%���&lt;#��z�n#�WO7ǽ29�1���ƙ�V�#И</w:t>
      </w:r>
      <w:r>
        <w:rPr>
          <w:rtl w:val="true"/>
        </w:rPr>
        <w:t>׺</w:t>
      </w:r>
      <w:r>
        <w:rPr/>
        <w:t>P#Ο#�&lt;�#�=���\]X#�Z��Y�]�1�{#�_^k�;�v���#�X#D*%��ɑ�#:��eWĺ##��#��#�{e#x#��Ϣ�c�ln5#���</w:t>
      </w:r>
      <w:r>
        <w:rPr>
          <w:rtl w:val="true"/>
        </w:rPr>
        <w:t>ݴ</w:t>
      </w:r>
      <w:r>
        <w:rPr/>
        <w:t>��</w:t>
      </w:r>
      <w:r>
        <w:rPr/>
        <w:t>u)w�d#x�#J�[�</w:t>
      </w:r>
      <w:r>
        <w:rPr>
          <w:rtl w:val="true"/>
        </w:rPr>
        <w:t>ش</w:t>
      </w:r>
      <w:r>
        <w:rPr/>
        <w:t>�</w:t>
      </w:r>
      <w:r>
        <w:rPr/>
        <w:t>&g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+�9</w:t>
      </w:r>
      <w:r>
        <w:rPr>
          <w:rtl w:val="true"/>
        </w:rPr>
        <w:t>ڠ</w:t>
      </w:r>
      <w:r>
        <w:rPr/>
        <w:t>��</w:t>
      </w:r>
      <w:r>
        <w:rPr/>
        <w:br/>
        <w:t>��#|�##t#=#KL��k��$�|7�##�"��v�##К#�&lt;3�M�R��]�#�#&amp;)�vzz�X�#��\#9#���b��;���xgNx.�#h�-��#�#�A�#�I=8��#v��#�V#��u#�##3�ʽ#�9���</w:t>
      </w:r>
      <w:r>
        <w:rPr>
          <w:rtl w:val="true"/>
        </w:rPr>
        <w:t>ڦ</w:t>
      </w:r>
      <w:r>
        <w:rPr/>
        <w:t>���</w:t>
      </w:r>
      <w:r>
        <w:rPr/>
        <w:t>)���K�#X̥Y�'k#Fy#���^a�#B/�#�h�{�`�#��Z�n71�8#'#�^�#�ksy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Q2+dǸ##��f��?���c�?�Hh#���#���\</w:t>
      </w:r>
      <w:r>
        <w:rPr/>
        <w:t>뺶�</w:t>
      </w:r>
      <w:r>
        <w:rPr/>
        <w:t>}�ʿ=�eU#���#zg#��o�#�</w:t>
      </w:r>
      <w:r>
        <w:rPr>
          <w:rtl w:val="true"/>
        </w:rPr>
        <w:t>މ</w:t>
      </w:r>
      <w:r>
        <w:rPr/>
        <w:t>�</w:t>
      </w:r>
      <w:r>
        <w:rPr/>
        <w:t>}[�#�d�O4*�#F�I#�#?\</w:t>
        <w:br/>
        <w:t>��O#�&gt;&gt;��#yr~���#��E#��hc���#H�#da��#A�+�~0�.�A��Դ�D����R�#B��A#���#��</w:t>
      </w:r>
      <w:r>
        <w:rPr>
          <w:rtl w:val="true"/>
        </w:rPr>
        <w:t>׽</w:t>
      </w:r>
      <w:r>
        <w:rPr/>
        <w:t>�</w:t>
      </w:r>
      <w:r>
        <w:rPr/>
        <w:t>#�|&lt;�(���ʦWBГ�2#T�&lt;}</w:t>
        <w:tab/>
        <w:t>�#�\zh�.�#P[�n��5#��#q#Nr</w:t>
        <w:tab/>
        <w:t>=��X��#���m�#���#6�@#�f#��`3Б�U~#x�</w:t>
      </w:r>
      <w:r>
        <w:rPr/>
        <w:t>䲾�</w:t>
      </w:r>
      <w:r>
        <w:rPr/>
        <w:t>n�#����j#�#�1#�Ʒ�#Du�WZ�t�#P��dH�#�##x�#&gt;��#��)��o���#'��so#(0�#@#q�</w:t>
      </w:r>
      <w:r>
        <w:rPr/>
        <w:t>߽</w:t>
      </w:r>
      <w:r>
        <w:rPr/>
        <w:t>p�</w:t>
        <w:br/>
        <w:t>�3e���Z�l�����*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RF}�^�}o�X�yy*�o</w:t>
        <w:br/>
        <w:t>#wn�</w:t>
        <w:br/>
        <w:t>�-5�#|B�C��##��S���#B���</w:t>
      </w:r>
      <w:r>
        <w:rPr/>
        <w:t>㧮</w:t>
      </w:r>
      <w:r>
        <w:rPr/>
        <w:t>A##�|Q���'���[Ç�2O���$(d*r#�</w:t>
      </w:r>
      <w:r>
        <w:rPr/>
        <w:t>݂�</w:t>
      </w:r>
      <w:r>
        <w:rPr/>
        <w:t>8�r�O6#��7�l#�f�#�#�-|;#��\^\��y�Y�23��A��J�[&gt;l�#�k�#OE#P##�#���&gt;#i���u�yV�#</w:t>
        <w:br/>
        <w:t>z� ���H</w:t>
      </w:r>
      <w:r>
        <w:rPr/>
        <w:t>횣�</w:t>
      </w:r>
      <w:r>
        <w:rPr/>
        <w:t>#�:l:Tw�!�MKX�Q5̗����gh#�:#Ԝ��#��#\6��g��=�#w��^���-��kw##."YT��0#:#�_#�c]�w����#}</w:t>
      </w:r>
      <w:r>
        <w:rPr>
          <w:rtl w:val="true"/>
        </w:rPr>
        <w:t>س</w:t>
      </w:r>
      <w:r>
        <w:rPr/>
        <w:t>���</w:t>
      </w:r>
      <w:r>
        <w:rPr/>
        <w:t>Kp�#?Č#A��x#�q�)lx?X$`�#�#��j�y#8�G "��O@:�X�!��R�#�si*�#�l�#�с��E#y''Y�t�F��S����U�K¿�s�����u=~�"�&lt;u�D�&lt;#s}��4wvK�34���#n�##��1Ҭ�#�#�oS�#���#����q�#".��#^R�#�&amp;�1~#k3k&gt;#����Ki+[#c�@#�&gt;��~#��Mr</w:t>
      </w:r>
    </w:p>
    <w:p>
      <w:pPr>
        <w:pStyle w:val="PreformattedText"/>
        <w:bidi w:val="0"/>
        <w:jc w:val="left"/>
        <w:rPr/>
      </w:pPr>
      <w:r>
        <w:rPr/>
        <w:t>s��xN�R];K�&lt;�BG�G�####� ��O���#�#�#��#��ҭ��C</w:t>
      </w:r>
      <w:r>
        <w:rPr/>
        <w:t>㦱</w:t>
      </w:r>
      <w:r>
        <w:rPr/>
        <w:t>m���p�&lt;�</w:t>
        <w:br/>
        <w:t>L#]�#x=�@#��?�K�/��#P@Uh��YA���N}O=�\O�#\xw�Rxs���I��H"!�(`N�O@x##s���_��-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҅𷅴Y��ӭ%�E!P��'�</w:t>
        <w:tab/>
        <w:t>�::(��</w:t>
        <w:br/>
        <w:t>�-b���?�Y|3</w:t>
      </w:r>
    </w:p>
    <w:p>
      <w:pPr>
        <w:pStyle w:val="PreformattedText"/>
        <w:bidi w:val="0"/>
        <w:jc w:val="left"/>
        <w:rPr/>
      </w:pPr>
      <w:r>
        <w:rPr/>
        <w:t>̑</w:t>
      </w:r>
      <w:r>
        <w:rPr/>
        <w:t>h�#�ҡ��#�� #ïZ�.�2�I#�#�#r#�z��sqqj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'�w�?*#��&gt;#�^[#�:#��˳r�#�z�����k�|#�I�|q##,�#%�&lt;�#Y�F�I&gt;��{�x���h�#1'͔�=�'#��h#��Y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꒧�</w:t>
      </w:r>
      <w:r>
        <w:rPr/>
        <w:t>bP#O�8Q��5�|:</w:t>
      </w:r>
      <w:r>
        <w:rPr/>
        <w:t>𥿈���</w:t>
      </w:r>
      <w:r>
        <w:rPr/>
        <w:t>#B����7�.~t�0H�S�\��1�sR�u�?�</w:t>
        <w:br/>
        <w:t>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##�#�V��</w:t>
      </w:r>
      <w:r>
        <w:rPr/>
        <w:t>딺�</w:t>
      </w:r>
      <w:r>
        <w:rPr/>
        <w:t>u�4|l��a�U�?�@##:�g�^h�^h�p�j6�f�</w:t>
      </w:r>
      <w:r>
        <w:rPr>
          <w:rtl w:val="true"/>
        </w:rPr>
        <w:t>ۮ</w:t>
      </w:r>
      <w:r>
        <w:rPr/>
        <w:t>��</w:t>
      </w:r>
      <w:r>
        <w:rPr/>
        <w:t>FJ�p#�#��</w:t>
      </w:r>
      <w:r>
        <w:rPr/>
        <w:t>٨</w:t>
      </w:r>
      <w:r>
        <w:rPr/>
        <w:t>~#����6��Z��-��;re� r}A g�#�s�u�#��#�#��#��)�#�n�#��#{�#Q@#�#�`l�t��3y2�lps�G8�#M*�ß#�O���Rf[cpK*+ǜ��j�&gt;��_D</w:t>
      </w:r>
      <w:r>
        <w:rPr>
          <w:rtl w:val="true"/>
        </w:rPr>
        <w:t>׊</w:t>
      </w:r>
      <w:r>
        <w:rPr/>
        <w:t>�</w:t>
      </w:r>
      <w:r>
        <w:rPr/>
        <w:t>#'+���##�#�֍yj�^��jR</w:t>
      </w:r>
      <w:r>
        <w:rPr/>
        <w:t>奼</w:t>
      </w:r>
      <w:r>
        <w:rPr/>
        <w:t>2`�#�NF=�k���</w:t>
      </w:r>
      <w:r>
        <w:rPr/>
        <w:t>ާ���</w:t>
      </w:r>
      <w:r>
        <w:rPr/>
        <w:t>*i#���M*��#RDn#@;#ǿ#W�U�##m�#��n3s,#Z�;��Ԛ#�o#��+\#�#��#E�yO¯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V</w:t>
      </w:r>
      <w:r>
        <w:rPr>
          <w:rtl w:val="true"/>
        </w:rPr>
        <w:t>ך</w:t>
      </w:r>
      <w:r>
        <w:rPr/>
        <w:t>��</w:t>
      </w:r>
      <w:r>
        <w:rPr/>
        <w:t>hB</w:t>
      </w:r>
      <w:r>
        <w:rPr/>
        <w:t>藶�</w:t>
      </w:r>
      <w:r>
        <w:rPr/>
        <w:br/>
        <w:t>�ɵ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co#���z��#&lt;#�#�O��#�m\g��#/?�!'����3~#|1д�</w:t>
        <w:tab/>
        <w:t>�jz5���i���#ĊX##�NFs�]G�}VMc��f�Kvkv-�</w:t>
      </w:r>
      <w:r>
        <w:rPr/>
        <w:t>ু�</w:t>
      </w:r>
      <w:r>
        <w:rPr/>
        <w:t>#|�?</w:t>
        <w:br/>
        <w:t>��8#�u��l#(g�I#�b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O��#AZ#�~7i���"Ҧ�#��"Q#�</w:t>
      </w:r>
      <w:r>
        <w:rPr>
          <w:rtl w:val="true"/>
        </w:rPr>
        <w:t>߆</w:t>
      </w:r>
      <w:r>
        <w:rPr/>
        <w:t>��</w:t>
      </w:r>
      <w:r>
        <w:rPr/>
        <w:t>w�#�zW��#�#��</w:t>
      </w:r>
      <w:r>
        <w:rPr>
          <w:rtl w:val="true"/>
        </w:rPr>
        <w:t>׌</w:t>
      </w:r>
      <w:r>
        <w:rPr/>
        <w:t>|uX�#�4#=v�����h�#xG�#(m� i�f��?&gt;#��(#��a�#N##�#�_#@#?ЏC�G���W��#E#P#!�'�2xS�r\</w:t>
      </w:r>
      <w:r>
        <w:rPr>
          <w:rtl w:val="true"/>
        </w:rPr>
        <w:t>ڐ</w:t>
      </w:r>
      <w:r>
        <w:rPr/>
        <w:t>/'q##�###Il{#O�q������v###��+y��#.'��#�n#�</w:t>
        <w:tab/>
        <w:t>������o��s���gg�(&gt;����</w:t>
      </w:r>
      <w:r>
        <w:rPr>
          <w:rtl w:val="true"/>
        </w:rPr>
        <w:t>ס</w:t>
      </w:r>
      <w:r>
        <w:rPr/>
        <w:t>xCQ�U�w##W�@H��6��#"�&lt;��#��񝞯��#,�R�#T#�</w:t>
        <w:tab/>
        <w:t>##�#\g��=y�##�Y�#~�R�jM#U#g9$#��8�;�5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�###bz#Ԛú�i�O�Hd���Wt.#C�##�$���3@#�#��</w:t>
        <w:tab/>
        <w:t>##�#m[O�=Jy�Fic#E^##�GL��</w:t>
      </w:r>
      <w:r>
        <w:rPr/>
        <w:t>ֹ</w:t>
      </w:r>
      <w:r>
        <w:rPr/>
        <w:t>#��X�&amp;���_"#H�4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3#ВH�S��{#|I��R�o�I��ba��b�L���s�?�2#��+�k�:G�m�#���sK��K&gt;</w:t>
      </w:r>
      <w:r>
        <w:rPr/>
        <w:t>݄</w:t>
      </w:r>
      <w:r>
        <w:rPr/>
        <w:t>#O$��#{#���/�0�#�j.cL�Vf##��G�#Z�+����Q�t�</w:t>
      </w:r>
      <w:r>
        <w:rPr/>
        <w:t>ְ</w:t>
      </w:r>
      <w:r>
        <w:rPr/>
        <w:t>E�Hn.UA���#!}#�r:u�_E</w:t>
      </w:r>
      <w:r>
        <w:rPr/>
        <w:t>ׇ�</w:t>
      </w:r>
      <w:r>
        <w:rPr/>
        <w:t>!���</w:t>
      </w:r>
    </w:p>
    <w:p>
      <w:pPr>
        <w:pStyle w:val="PreformattedText"/>
        <w:bidi w:val="0"/>
        <w:jc w:val="left"/>
        <w:rPr/>
      </w:pPr>
      <w:r>
        <w:rPr/>
        <w:t>t���N�#�&gt;rP#e�|#��Ɩ��ks��Y]�6:�N#�`&gt;��?�#��x������#c-���$�� #�\#^�^5#��#�I��G�#�A�`</w:t>
        <w:tab/>
        <w:t>�X��#e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#�7��2���!��[�����##�#��{���Zk#1�i�</w:t>
        <w:tab/>
        <w:t>=��*�s�#C��VW�|#����m�#e�&lt;�g�����P{����</w:t>
      </w:r>
      <w:r>
        <w:rPr>
          <w:rtl w:val="true"/>
        </w:rPr>
        <w:t>ך</w:t>
      </w:r>
      <w:r>
        <w:rPr/>
        <w:t>��</w:t>
      </w:r>
      <w:r>
        <w:rPr/>
        <w:t>#v�R4�##E#L~b�Б��pO�@#�#�|G5����Z&lt;�u;��iW#��q˱#�#�Q��W[\���#�xA^h�K�Be��R�&lt;�#�&lt;���W@#?�p�z$?��3��#��</w:t>
      </w:r>
      <w:r>
        <w:rPr>
          <w:rtl w:val="true"/>
        </w:rPr>
        <w:t>נ</w:t>
      </w:r>
      <w:r>
        <w:rPr/>
        <w:t>x#��#h��##mQ�#���G�N+μ[h|u��H�L�Ztj.��Q�ϓ</w:t>
      </w:r>
      <w:r>
        <w:rPr>
          <w:rtl w:val="true"/>
        </w:rPr>
        <w:t>؜��ײ</w:t>
      </w:r>
      <w:r>
        <w:rPr/>
        <w:t>#���#��(#��?��\���K\��4�#���Z�j�##t�#\@�&gt;#�#N#~G?N�#�#�o�&amp;����#��#��W�W��#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��###�IhJ�9�#wJ�]#=Z;F#�</w:t>
      </w:r>
      <w:r>
        <w:rPr/>
        <w:t>֓</w:t>
      </w:r>
      <w:r>
        <w:rPr/>
        <w:t>\�%Z�</w:t>
        <w:br/>
        <w:t>��1�=h#N�C�Ԭ�##5��,�H����z�Y��DЯm��-��4&amp;L.;#�ϭp##o�:�jzO���c�W#</w:t>
      </w:r>
      <w:r>
        <w:rPr>
          <w:rtl w:val="true"/>
        </w:rPr>
        <w:t>ڝ</w:t>
      </w:r>
      <w:r>
        <w:rPr/>
        <w:t>���</w:t>
      </w:r>
      <w:r>
        <w:rPr/>
        <w:t>A�@&lt;P#�</w:t>
      </w:r>
      <w:r>
        <w:rPr>
          <w:rtl w:val="true"/>
        </w:rPr>
        <w:t>׈</w:t>
      </w:r>
      <w:r>
        <w:rPr/>
        <w:t>�</w:t>
      </w:r>
      <w:r>
        <w:rPr/>
        <w:tab/>
        <w:t>uo#�~�%#�#��zv�g�;�#ht�F��s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#1�0s�</w:t>
      </w:r>
      <w:r>
        <w:rPr>
          <w:rtl w:val="true"/>
        </w:rPr>
        <w:t>ڸ</w:t>
      </w:r>
      <w:r>
        <w:rPr/>
        <w:t>�</w:t>
      </w:r>
      <w:r>
        <w:rPr/>
        <w:t>#|-�&lt;'~�?����M�#����A��9���4#���C�u;</w:t>
      </w:r>
    </w:p>
    <w:p>
      <w:pPr>
        <w:pStyle w:val="PreformattedText"/>
        <w:bidi w:val="0"/>
        <w:jc w:val="left"/>
        <w:rPr/>
      </w:pPr>
      <w:r>
        <w:rPr/>
        <w:t>j$&amp;#���0#+#J��</w:t>
        <w:tab/>
        <w:t>�#�k�&lt;-���O#Y�P8c,`H#�H##c�?�</w:t>
      </w:r>
    </w:p>
    <w:p>
      <w:pPr>
        <w:pStyle w:val="PreformattedText"/>
        <w:bidi w:val="0"/>
        <w:jc w:val="left"/>
        <w:rPr/>
      </w:pPr>
      <w:r>
        <w:rPr/>
        <w:t>[��`�t��բ��9�#2`�c�H�9�w#���4��3}&lt;�#�#�������#u�#�&lt;q�g�#m|V����</w:t>
      </w:r>
      <w:r>
        <w:rPr/>
        <w:t>ަ</w:t>
      </w:r>
      <w:r>
        <w:rPr/>
        <w:t>$p�0H�S՘��~#��5#�M#]#�##�e��Cr��T##��#��#�o5mJ#�#k#U#�t6��"�#9�#�?�G#��#��wb&lt;#d#�7�I���</w:t>
      </w:r>
      <w:r>
        <w:rPr/>
        <w:t>⺟��</w:t>
      </w:r>
      <w:r>
        <w:rPr/>
        <w:t>[�#.ӑ�U����⏇</w:t>
      </w:r>
      <w:r>
        <w:rPr>
          <w:rtl w:val="true"/>
        </w:rPr>
        <w:t>ڷ</w:t>
      </w:r>
      <w:r>
        <w:rPr/>
        <w:t>�</w:t>
      </w:r>
      <w:r>
        <w:rPr/>
        <w:t>g</w:t>
        <w:tab/>
        <w:t>��4��Fx ��p##�-�#���jxC�#�����Mj;�2#a#mk�E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�#u�QE#G$�#m$�##nfc�#��W��:\~;�~��#j?��l��7�0�p�e�t&lt;`�##\s�</w:t>
      </w:r>
    </w:p>
    <w:p>
      <w:pPr>
        <w:pStyle w:val="PreformattedText"/>
        <w:bidi w:val="0"/>
        <w:jc w:val="left"/>
        <w:rPr/>
      </w:pPr>
      <w:r>
        <w:rPr/>
        <w:t>zn�5�#UԚ�*</w:t>
      </w:r>
      <w:r>
        <w:rPr/>
        <w:t>٬</w:t>
      </w:r>
      <w:r>
        <w:rPr/>
        <w:t>Lg-�f#s�oJ��#�#���d�m</w:t>
      </w:r>
      <w:r>
        <w:rPr>
          <w:rtl w:val="true"/>
        </w:rPr>
        <w:t>﮴</w:t>
      </w:r>
      <w:r>
        <w:rPr/>
        <w:t>�</w:t>
      </w:r>
      <w:r>
        <w:rPr/>
        <w:t>K�#�!x�8�?)c����#h#����</w:t>
      </w:r>
      <w:r>
        <w:rPr>
          <w:rtl w:val="true"/>
        </w:rPr>
        <w:t>޻</w:t>
      </w:r>
      <w:r>
        <w:rPr/>
        <w:t>$?���U���h�Kx�#����#��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0"�#j##F#�0##��"O�W�È|L�s��n@�#����?�mJ��U#���]��#�</w:t>
      </w:r>
      <w:r>
        <w:rPr>
          <w:rtl w:val="true"/>
        </w:rPr>
        <w:t>܌�</w:t>
      </w:r>
      <w:r>
        <w:rPr>
          <w:rtl w:val="true"/>
        </w:rPr>
        <w:t>#@</w:t>
      </w:r>
      <w:r>
        <w:rPr/>
        <w:t>9</w:t>
      </w:r>
      <w:r>
        <w:rPr>
          <w:rtl w:val="true"/>
        </w:rPr>
        <w:t xml:space="preserve"> �##</w:t>
      </w:r>
      <w:r>
        <w:rPr/>
        <w:t>0</w:t>
      </w:r>
      <w:r>
        <w:rPr/>
        <w:t>q�#u_#�#</w:t>
        <w:br/>
        <w:t>�W�_�#��| #�#����#\�O�7#/��#�x���]}���*�d��#H#�vH�8&lt;~B��O#��E�#-zY���</w:t>
      </w:r>
      <w:r>
        <w:rPr/>
        <w:t>䵖�</w:t>
      </w:r>
      <w:r>
        <w:rPr/>
        <w:t>y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&lt;P#</w:t>
        <w:tab/>
        <w:t>��0k�##a��F��v����S��m��t;�#z�##��c���]j##[</w:t>
      </w:r>
      <w:r>
        <w:rPr/>
        <w:t>۠�</w:t>
      </w:r>
      <w:r>
        <w:rPr/>
        <w:t>i##�#S�</w:t>
      </w:r>
      <w:r>
        <w:rPr/>
        <w:t>ֹ</w:t>
      </w:r>
      <w:r>
        <w:rPr/>
        <w:t xml:space="preserve">?#|+�|[~o�̶W��^DP��##A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T�#�</w:t>
      </w:r>
    </w:p>
    <w:p>
      <w:pPr>
        <w:pStyle w:val="PreformattedText"/>
        <w:bidi w:val="0"/>
        <w:jc w:val="left"/>
        <w:rPr/>
      </w:pPr>
      <w:r>
        <w:rPr/>
        <w:t>3J�.u;��]���</w:t>
      </w:r>
      <w:r>
        <w:rPr/>
        <w:t>ܑ��</w:t>
      </w:r>
      <w:r>
        <w:rPr/>
        <w:t>P�g�lP#!�#h���/,���C�1#*�!$��#Ҵ~:�#�#�##u{����F���Vtς�e��q$���2&gt;E����#B�#,3</w:t>
      </w:r>
      <w:r>
        <w:rPr/>
        <w:t>鎕</w:t>
      </w:r>
      <w:r>
        <w:rPr/>
        <w:t>wğ</w:t>
      </w:r>
    </w:p>
    <w:p>
      <w:pPr>
        <w:pStyle w:val="PreformattedText"/>
        <w:bidi w:val="0"/>
        <w:jc w:val="left"/>
        <w:rPr/>
      </w:pPr>
      <w:r>
        <w:rPr/>
        <w:t>n|U:</w:t>
      </w:r>
    </w:p>
    <w:p>
      <w:pPr>
        <w:pStyle w:val="PreformattedText"/>
        <w:bidi w:val="0"/>
        <w:jc w:val="left"/>
        <w:rPr/>
      </w:pPr>
      <w:r>
        <w:rPr/>
        <w:t>K_�ZB����j��#� �##?�(#���z&gt;:}�#�#W��#���oU�g�J�?#�sT��e�^{�#�#[�%��E��89`##?ҹ�w�]</w:t>
      </w:r>
      <w:r>
        <w:rPr>
          <w:rtl w:val="true"/>
        </w:rPr>
        <w:t>׊</w:t>
      </w:r>
      <w:r>
        <w:rPr/>
        <w:t>n��\�$�#F�#</w:t>
        <w:tab/>
        <w:t>j��3�##�y?�#z$m�%o�#i���#P�m&gt;�}�6�#"�%�#�#�$#��ry�nP#\O��g�m����#��#WmT5�&amp;�[�nt��-op�#i��##Py��##�Q���Yg=��p�le#;�</w:t>
        <w:br/>
        <w:t>��c�&gt;�~u�</w:t>
      </w:r>
      <w:r>
        <w:rPr/>
        <w:t>㙣��</w:t>
      </w:r>
      <w:r>
        <w:rPr/>
        <w:t>ޯ</w:t>
      </w:r>
      <w:r>
        <w:rPr/>
        <w:t>(u��͊��x⹭#</w:t>
      </w:r>
      <w:r>
        <w:rPr/>
        <w:t>ঙ��</w:t>
      </w:r>
      <w:r>
        <w:rPr/>
        <w:tab/>
        <w:t>5#��#X�|v��#=�`�</w:t>
      </w:r>
      <w:r>
        <w:rPr>
          <w:rtl w:val="true"/>
        </w:rPr>
        <w:t>߆</w:t>
      </w:r>
      <w:r>
        <w:rPr/>
        <w:t>3</w:t>
      </w:r>
      <w:r>
        <w:rPr/>
        <w:t>�#���W�+�#�Z6�5��</w:t>
      </w:r>
      <w:r>
        <w:rPr/>
        <w:t>衭</w:t>
      </w:r>
      <w:r>
        <w:rPr/>
        <w:t>b�#�#9,y�N:P#9� ��M�#E����U�=ɏ</w:t>
      </w:r>
    </w:p>
    <w:p>
      <w:pPr>
        <w:pStyle w:val="PreformattedText"/>
        <w:bidi w:val="0"/>
        <w:jc w:val="left"/>
        <w:rPr/>
      </w:pPr>
      <w:r>
        <w:rPr/>
        <w:t>i����H����~#O�)��V�t��8y��#_#�T��G�##��#����Y�#ԐFI�#�D#��g���#t�#�#�;E�O�A�#�</w:t>
      </w:r>
      <w:r>
        <w:rPr/>
        <w:t>ּ��</w:t>
      </w:r>
      <w:r>
        <w:rPr/>
        <w:t>8�A#����G]�|/}</w:t>
      </w:r>
      <w:r>
        <w:rPr/>
        <w:t>ᰶ�</w:t>
      </w:r>
      <w:r>
        <w:rPr/>
        <w:t>^��ӣ��V�D����8�8�OLV#���Ox��~"��1�cT�#Q{�#~�##�ix�ɳ�r�B`���#6~:�8̷c#���#Z��</w:t>
        <w:tab/>
        <w:t>k�Z|vV~/��#�G#{8��G#n&lt;�8�#�e�~-3Q#���#J#�Ō�Q�'�A#�z�#�W�|,!&gt;-�2w#�#7�#�ƽF�K��4xm#�%��x�� M�#s�F#��X| ���Pҵ�J��I"f#��s�G ��#��PZ�,6�Gq1�UP#R�w��#��T�#W��MP�##�8��R�ï�#{#�5�WqK=��A;A+�U�#J#p@&lt;#�/~#��f�S��[��#�A�:`c��</w:t>
      </w:r>
    </w:p>
    <w:p>
      <w:pPr>
        <w:pStyle w:val="PreformattedText"/>
        <w:bidi w:val="0"/>
        <w:jc w:val="left"/>
        <w:rPr/>
      </w:pPr>
      <w:r>
        <w:rPr/>
        <w:t>#z=x��ʟ�=�#�d�~%##�&gt;�Gԭ�9l[^��</w:t>
      </w:r>
      <w:r>
        <w:rPr/>
        <w:t>鸎�</w:t>
      </w:r>
      <w:r>
        <w:rPr/>
        <w:t>H��c�1�7���r�##��u#��</w:t>
      </w:r>
      <w:r>
        <w:rPr/>
        <w:t>뺴���</w:t>
      </w: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&gt;^1��t�#�5�d��/�fY-�D#��#�%�#��@�4��2�rD��#�#�#q�^������f#�FmA�#&amp;�5V#�;F#</w:t>
      </w:r>
      <w:r>
        <w:rPr/>
        <w:t>ָ�</w:t>
      </w:r>
      <w:r>
        <w:rPr/>
        <w:t>c</w:t>
      </w:r>
      <w:r>
        <w:rPr/>
        <w:t>྅���</w:t>
      </w:r>
      <w:r>
        <w:rPr/>
        <w:t>^��V�f.�C�hbI$dp=�{P#Ǐ�K��~#�-'�F���D��&gt;i#� 1#�#s��+��#{n�#��IcIE��@8dP1�+��~#�#�}aa#�-���v�4�X#y�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x|E(�7wq���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</w:t>
        <w:br/>
        <w:t>8#?�#c|m��</w:t>
      </w:r>
      <w:r>
        <w:rPr>
          <w:rtl w:val="true"/>
        </w:rPr>
        <w:t>ڧ</w:t>
      </w:r>
      <w:r>
        <w:rPr/>
        <w:t>���</w:t>
      </w:r>
      <w:r>
        <w:rPr/>
        <w:t>+X̏��#U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</w:t>
        <w:tab/>
        <w:t>5���İ���%#��5��</w:t>
        <w:tab/>
        <w:t>�#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&gt;���dFGP��##�GҸY�#�p�#}�j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�#��yǶq@#�#�Xt�#j�+�k�#�5c�3��#�#�²�#�m�##��(R����#`��#1��#V��#�#h���7���'1#��hs��#</w:t>
      </w:r>
      <w:r>
        <w:rPr>
          <w:rtl w:val="true"/>
        </w:rPr>
        <w:t>׊</w:t>
      </w:r>
      <w:r>
        <w:rPr/>
        <w:t>�</w:t>
      </w:r>
      <w:r>
        <w:rPr/>
        <w:t>XeH##�Ҁ&lt;s� �#{���#�&gt;��$#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p��[=z�\kz�y2��KơFs�6q�V�ᛍ#</w:t>
        <w:tab/>
        <w:t>��\���1�p%��h:��z#8�#7���o�&lt;u</w:t>
        <w:tab/>
        <w:t>)�W�{@`WvF1��#R�Gc�N.u�kX��</w:t>
        <w:br/>
        <w:t>#9�0#�#f#�5������#�[�f����0��m&amp;%P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#��d�#�_#�j��i�X��ʝa�\#&gt;ic��#�#��C�##���y#5O#�k)#�[y�#(=2��N8�s�#��#��t�</w:t>
      </w:r>
      <w:r>
        <w:rPr>
          <w:rtl w:val="true"/>
        </w:rPr>
        <w:t>ܫ</w:t>
      </w:r>
      <w:r>
        <w:rPr/>
        <w:t>s��}+Iim#."�8#�&lt;�#�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5=@6x'a#z#��@#�fmV�b�0��#U!��#�#�*�x����υ�#��kO0��KI#��O�����##F1^�@##Q@#=��s���ķRD��Y]����N#�?�</w:t>
      </w:r>
      <w:r>
        <w:rPr>
          <w:rtl w:val="true"/>
        </w:rPr>
        <w:t>ױ����</w:t>
      </w:r>
      <w:r>
        <w:rPr/>
        <w:t>7</w:t>
      </w:r>
      <w:r>
        <w:rPr/>
        <w:t>�b�-n�P��Y�n&gt;��5g�&gt;#��Q`-5[a*)</w:t>
      </w:r>
      <w:r>
        <w:rPr>
          <w:rtl w:val="true"/>
        </w:rPr>
        <w:t>܎</w:t>
      </w:r>
      <w:r>
        <w:rPr/>
        <w:t>###�#��=</w:t>
      </w:r>
      <w:r>
        <w:rPr/>
        <w:t>돶�</w:t>
      </w:r>
      <w:r>
        <w:rPr/>
        <w:t>#�.VI%�g@s�I*�&gt;Ī����#:V��6��w�l�ahѰ##U.n#c#=@S�b3хr�#�#��B�n#Q�s�}+�-4�k</w:t>
      </w:r>
    </w:p>
    <w:p>
      <w:pPr>
        <w:pStyle w:val="PreformattedText"/>
        <w:bidi w:val="0"/>
        <w:jc w:val="left"/>
        <w:rPr/>
      </w:pPr>
      <w:r>
        <w:rPr/>
        <w:t>=l�![X#J��#</w:t>
        <w:tab/>
        <w:t>�=��#}�J��#ƭ�k7����\��g8#o#</w:t>
      </w:r>
      <w:r>
        <w:rPr>
          <w:rtl w:val="true"/>
        </w:rPr>
        <w:t>ڀ</w:t>
      </w:r>
      <w:r>
        <w:rPr/>
        <w:t>;kg#[D�#d#��x��Yv�G��#���#��t/</w:t>
        <w:br/>
        <w:t>����#gT��h�qGs"�����8#�#��#h�}SQ��.��3Kp</w:t>
        <w:tab/>
        <w:t>�#�#{P#K��#�º���#�����#W��#��</w:t>
      </w:r>
    </w:p>
    <w:p>
      <w:pPr>
        <w:pStyle w:val="PreformattedText"/>
        <w:bidi w:val="0"/>
        <w:jc w:val="left"/>
        <w:rPr/>
      </w:pPr>
      <w:r>
        <w:rPr/>
        <w:t>|v&lt;#sw�x�9`��.T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t�~��##����#</w:t>
        <w:br/>
        <w:t>ꚅ�D(�^H#�#�##qY�'�u��_&gt;�#��#�E�#r;g�#�##,�##�/od�'[�tU�Đ4�� �5_�����#�#�</w:t>
      </w:r>
      <w:r>
        <w:rPr/>
        <w:t>먱���</w:t>
      </w:r>
      <w:r>
        <w:rPr/>
        <w:t>Yģ#���Q�Eg�##&lt;1�\��Gq|�r#��L�##��]�#�P#�E##�|[Ю5�#1���=��r#FK(#0#�9�+��A��#m$h#���I#�</w:t>
      </w:r>
      <w:r>
        <w:rPr>
          <w:rtl w:val="true"/>
        </w:rPr>
        <w:t>ڼ</w:t>
      </w:r>
      <w:r>
        <w:rPr/>
        <w:t>�</w:t>
      </w:r>
      <w:r>
        <w:rPr/>
        <w:br/>
        <w:t>�Ē��#9&lt;��#J�</w:t>
        <w:br/>
        <w:t>�5���#��^���i#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pA#�j#��?�#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V��[˘�G#r#o�2H###9&gt;���WUӭ� </w:t>
      </w:r>
      <w:r>
        <w:rPr/>
        <w:t>֒���</w:t>
      </w:r>
      <w:r>
        <w:rPr/>
        <w:t>t�^P#�</w:t>
        <w:br/>
        <w:t>##��</w:t>
      </w:r>
      <w:r>
        <w:rPr>
          <w:rtl w:val="true"/>
        </w:rPr>
        <w:t>ں</w:t>
      </w:r>
      <w:r>
        <w:rPr/>
        <w:t>+_�~#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�@ ��0#G@1���#�&gt;#��G��!3�ȸ��#�</w:t>
        <w:tab/>
        <w:t>��#�?��E��#O#Y#���� #T�###@@_�</w:t>
      </w:r>
    </w:p>
    <w:p>
      <w:pPr>
        <w:pStyle w:val="PreformattedText"/>
        <w:bidi w:val="0"/>
        <w:jc w:val="left"/>
        <w:rPr/>
      </w:pPr>
      <w:r>
        <w:rPr/>
        <w:t>zY�H��l%W�U##�`#�Њ�yioi-��I5��VH�d0�</w:t>
      </w:r>
    </w:p>
    <w:p>
      <w:pPr>
        <w:pStyle w:val="PreformattedText"/>
        <w:bidi w:val="0"/>
        <w:jc w:val="left"/>
        <w:rPr/>
      </w:pPr>
      <w:r>
        <w:rPr/>
        <w:t>y���O#�J�#�#�����6�L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X���x�#�f��б�|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��</w:t>
        <w:br/>
        <w:t>## t#���'�w~#�c���NV�=��#y�%��I5C�##�t5k�7}���#�����*�A��#�#k��#�(�#[�_�g���¹��z���#��#(���h�2Q�p���"�o�y�#�y��|���#q\'�##�^$�Q��Y�����.�1̣j�#��z#�#����#ơu"��+</w:t>
        <w:br/>
        <w:t>#�I��@���2k��3��#�T�FK�I��X`��8&gt;��O�#�l&gt;#�</w:t>
      </w:r>
      <w:r>
        <w:rPr>
          <w:rtl w:val="true"/>
        </w:rPr>
        <w:t>ױ</w:t>
      </w:r>
      <w:r>
        <w:rPr/>
        <w:t>�</w:t>
      </w:r>
      <w:r>
        <w:rPr/>
        <w:t>^�}�O#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##Ǌ��!�E���#�+�3�\�d#ƀ&lt;W��&lt;S�#�#�~?�g9��¸i~#�n�C-���.����V��m/M����P�&lt;��{�c#�#a&lt;�_�P#��k�'��H#m��z#�7&amp;�θy~#xj��ϼ[</w:t>
      </w:r>
      <w:r>
        <w:rPr/>
        <w:t>빏</w:t>
      </w:r>
      <w:r>
        <w:rPr>
          <w:rtl w:val="true"/>
        </w:rPr>
        <w:t>ޒ</w:t>
      </w:r>
      <w:r>
        <w:rPr/>
        <w:t>{�fn1��k��&lt;;m��$����HX��q9�D#�#=#�#y#�o����}^�Wqk�y��H@#��\�</w:t>
      </w:r>
      <w:r>
        <w:rPr/>
        <w:t>؁</w:t>
      </w:r>
      <w:r>
        <w:rPr/>
        <w:t>���</w:t>
      </w:r>
      <w:r>
        <w:rPr/>
        <w:t>^��x�J�o�YJ5=J@|�;2%w8'�}с���G�&gt;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##tfV@B��Ӿ=�_#XxQ4ǽ�1�r1�IN�.F</w:t>
        <w:tab/>
        <w:t>V-�##:w�@#c�w^����T��P�yЃ�f</w:t>
        <w:br/>
        <w:t>7#�d�zW�+#P�r#�"�M#᷇4#w��.�g/�]#!^r##`c�@�u�####v�#��(#�</w:t>
      </w:r>
      <w:r>
        <w:rPr/>
        <w:t>ֿ�</w:t>
      </w:r>
      <w:r>
        <w:rPr/>
        <w:t>U�"[�`-i#1E=&amp;��#��#�#��P�Y��bv�&lt;���'���0Oӊ</w:t>
      </w:r>
      <w:r>
        <w:rPr/>
        <w:t>赭</w:t>
      </w:r>
      <w:r>
        <w:rPr/>
        <w:t>#M�#�</w:t>
      </w:r>
      <w:r>
        <w:rPr>
          <w:rtl w:val="true"/>
        </w:rPr>
        <w:t>ٵ</w:t>
      </w:r>
      <w:r>
        <w:rPr/>
        <w:t>kH�b�T&gt;AS�d#�?J�,�#xJ��L4�B�+2��8?�#C�[��#�_#K#�i���LIWi}�2I���#���p#~�o�|t�.��#1s4I4��P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׼</w:t>
      </w:r>
      <w:r>
        <w:rPr/>
        <w:t>"�h######�=���#�4##η#��{�#y��#�BGQ��@#|A��##2�##��n��p</w:t>
      </w:r>
      <w:r>
        <w:rPr/>
        <w:t>؏</w:t>
      </w:r>
      <w:r>
        <w:rPr/>
        <w:t>=����Q</w:t>
      </w:r>
      <w:r>
        <w:rPr>
          <w:rtl w:val="true"/>
        </w:rPr>
        <w:t>ߞ</w:t>
      </w:r>
      <w:r>
        <w:rPr/>
        <w:t>��</w:t>
      </w:r>
      <w:r>
        <w:rPr/>
        <w:t>#�O��wN֎�r"vhZ(�2L~a�#r�$t��#�o@��Z="� /�</w:t>
      </w:r>
      <w:r>
        <w:rPr>
          <w:rtl w:val="true"/>
        </w:rPr>
        <w:t>ܒ</w:t>
      </w:r>
      <w:r>
        <w:rPr/>
        <w:t>�</w:t>
      </w:r>
      <w:r>
        <w:rPr/>
        <w:t>ŏ8��Tt��#��&amp;�,t�##�#;##��A�}z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s�v�#�z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Ӟ�h�h��dS�n�##u#��G5�|}@t�#�U�Q�as��y��{H�</w:t>
      </w:r>
      <w:r>
        <w:rPr/>
        <w:t>鱗</w:t>
      </w:r>
      <w:r>
        <w:rPr/>
        <w:t>0��Qn{g1oʃ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YԛV���z;}�R��ZX�9</w:t>
      </w:r>
      <w:r>
        <w:rPr/>
        <w:t>؃</w:t>
      </w:r>
      <w:r>
        <w:rPr/>
        <w:t>��</w:t>
      </w:r>
      <w:r>
        <w:rPr/>
        <w:t>#9��R}+���#���i�6</w:t>
      </w:r>
      <w:r>
        <w:rPr/>
        <w:t>嶈</w:t>
      </w:r>
      <w:r>
        <w:rPr/>
        <w:t>!lcq�q�r#���#�#�t�1#��&lt;��</w:t>
      </w:r>
      <w:r>
        <w:rPr/>
        <w:t>݇�</w:t>
      </w:r>
      <w:r>
        <w:rPr/>
        <w:t>I�{#8��#(��#�_��#���+mB�&amp;�m=��j�-##�;�@?BOj��#��&gt;�E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P��#�##A#=#�c�WT�m�}b������9v�G�w�)#&gt;�h#��|w#� &gt;#�R�qu}����d��2~w9#���</w:t>
      </w:r>
      <w:r>
        <w:rPr>
          <w:rtl w:val="true"/>
        </w:rPr>
        <w:t>ߌ</w:t>
      </w:r>
      <w:r>
        <w:rPr/>
        <w:t>�</w:t>
      </w:r>
      <w:r>
        <w:rPr/>
        <w:t>#�x���C�m�Z+���L{x�#��&gt;��{�Z�6���z��i6q�DN�#�X�y'�Tu�#h�$���W�{��6"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4#��#�#C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W#?6</w:t>
        <w:br/>
        <w:t>�#=85�|N�8~#j�G</w:t>
        <w:tab/>
        <w:t>� ����a��?�~#�����M6����$W#)##G#�</w:t>
      </w:r>
      <w:r>
        <w:rPr>
          <w:rtl w:val="true"/>
        </w:rPr>
        <w:t>ڬ</w:t>
      </w:r>
      <w:r>
        <w:rPr/>
        <w:t>��</w:t>
      </w:r>
      <w:r>
        <w:rPr/>
        <w:t>#�����bng`#-&lt;�####�@#��</w:t>
        <w:tab/>
        <w:t>���#0/#��\�2##��#�&gt;#�</w:t>
      </w:r>
      <w:r>
        <w:rPr>
          <w:rtl w:val="true"/>
        </w:rPr>
        <w:t>׾</w:t>
      </w:r>
      <w:r>
        <w:rPr/>
        <w:t>#�</w:t>
      </w:r>
      <w:r>
        <w:rPr/>
        <w:t>忋��</w:t>
      </w:r>
      <w:r>
        <w:rPr/>
        <w:t>#</w:t>
      </w:r>
      <w:r>
        <w:rPr>
          <w:rtl w:val="true"/>
        </w:rPr>
        <w:t>ڼ</w:t>
      </w:r>
      <w:r>
        <w:rPr/>
        <w:t>�</w:t>
      </w:r>
      <w:r>
        <w:rPr/>
        <w:t>,�#�d#0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^�g���Zu�#v:b�&lt;-�#9d#��?�t#6��[�#�i,2)WG#�#�P#v��]/]�</w:t>
      </w:r>
      <w:r>
        <w:rPr/>
        <w:t>㾱���</w:t>
      </w: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g#�#����8�G�+�zf����i�nZ��#�]�nP�</w:t>
        <w:tab/>
        <w:t>�r}</w:t>
      </w:r>
    </w:p>
    <w:p>
      <w:pPr>
        <w:pStyle w:val="PreformattedText"/>
        <w:bidi w:val="0"/>
        <w:jc w:val="left"/>
        <w:rPr/>
      </w:pPr>
      <w:r>
        <w:rPr/>
        <w:t>u�|&amp;�tҗm )'$%Ī#�##�J�,tK#��-c��RHD#O�=I�&lt;�#Z̶�o��</w:t>
        <w:tab/>
        <w:t>d�#-\.H#@R##��#�Ĳkv�"�\BȄ��o#��##��M</w:t>
      </w:r>
      <w:r>
        <w:rPr/>
        <w:t>ּ</w:t>
      </w:r>
      <w:r>
        <w:rPr/>
        <w:t>#���#�^�n��J�Y�##'�p#�o�^#o�@#9ʳ��=A�#�4����z��*�#�d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�O#��#���]N�z�p$</w:t>
      </w:r>
      <w:r>
        <w:rPr/>
        <w:t>ّ��</w:t>
      </w:r>
      <w:r>
        <w:rPr/>
        <w:t>@�=2+�ռ#�k����z\�</w:t>
        <w:br/>
        <w:t>lB��#��p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�ã�#�������##�#�PA��;A</w:t>
      </w:r>
      <w:r>
        <w:rPr/>
        <w:t>֖</w:t>
      </w:r>
      <w:r>
        <w:rPr/>
        <w:t>X�#A5�E9��m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��*�</w:t>
      </w:r>
      <w:r>
        <w:rPr>
          <w:rtl w:val="true"/>
        </w:rPr>
        <w:t>׾</w:t>
      </w:r>
      <w:r>
        <w:rPr/>
        <w:t>#5</w:t>
      </w:r>
      <w:r>
        <w:rPr/>
        <w:t>»Y@�##�$�O�#`���X�N��#���(&amp;Ӵ#�#l&gt;i�c�c�W#�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$��D�#�Y�z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#�Ac�j����E#��E�#�#��]���#|6�M��usqk�#�2��9�r��#�Ğ#&lt;���~#�#����o�v��Sq���f�:�(��&lt;c�?��#R�ĺtr2���h�LL�ms�q�3�#</w:t>
      </w:r>
      <w:r>
        <w:rPr/>
        <w:t>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Я�u}n�Y^�1*�</w:t>
      </w:r>
      <w:r>
        <w:rPr>
          <w:rtl w:val="true"/>
        </w:rPr>
        <w:t>܇</w:t>
      </w:r>
      <w:r>
        <w:rPr/>
        <w:t>�</w:t>
      </w:r>
      <w:r>
        <w:rPr/>
        <w:t>]����^�ʮ�\#�0A##X#��_�&gt;�#��#��1�=:P#�|S�#��"�����#8���h�#�[;�&lt;��Ϧ{</w:t>
      </w:r>
      <w:r>
        <w:rPr>
          <w:rtl w:val="true"/>
        </w:rPr>
        <w:t>׸</w:t>
      </w:r>
      <w:r>
        <w:rPr/>
        <w:t>h^'��Ef�V&amp;q</w:t>
        <w:br/>
        <w:t>#%</w:t>
      </w:r>
      <w:r>
        <w:rPr/>
        <w:t>慣</w:t>
      </w:r>
      <w:r>
        <w:rPr/>
        <w:t>#��H��8��#.��#˻#y� M�&lt;�#`�#�V/�-�+)-/!I��#^6�î(#��g��7ƽ&gt;�]D</w:t>
      </w:r>
      <w:r>
        <w:rPr/>
        <w:t>֖��</w:t>
      </w:r>
      <w:r>
        <w:rPr/>
        <w:t>,��##+#đ�#�+�5K#o#�v/"�#Q4e����#&gt;��^u�k�#��Ɖq�7#�I�#�eb�#�#,##&gt;���4�#O�`xt�X��w��#�-�8�##е�c�'�.-�+6{y�Y#�#�</w:t>
        <w:tab/>
        <w:t>�"#��#�##��M�M��a�t���JQ��1�##R</w:t>
        <w:tab/>
        <w:t>8#</w:t>
      </w:r>
      <w:r>
        <w:rPr>
          <w:rtl w:val="true"/>
        </w:rPr>
        <w:t>ߥ</w:t>
      </w:r>
      <w:r>
        <w:rPr/>
        <w:t>w���a���j6p]F9#4a�&gt;�#���W�t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��`�q��zg�#exGI�Ú=��q#�#�#��#��1##</w:t>
        <w:tab/>
        <w:t>8����8�#����~?i��_b3�#��a��@Cg#�#��W��Z]��jm�#h�`,#ːddt8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##���n'��#���#�ǥxw���#�</w:t>
      </w:r>
      <w:r>
        <w:rPr/>
        <w:t>٨</w:t>
      </w:r>
      <w:r>
        <w:rPr/>
        <w:t>]��+kq5Ȏf`#�ĎO#�ǯ�^�|/�dŦ��l�0���d#U�I #�'��#de:#���#�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W��цC)##�EIU�lm��8�,�H-�#DA�#Y�#�(�#��o���_##�D��:��#��%8u&gt;���#�r�4�}#I�ӭ##[F#_S�����Ӯ4�+��[ˋh</w:t>
      </w:r>
      <w:r>
        <w:rPr/>
        <w:t>乵</w:t>
      </w:r>
      <w:r>
        <w:rPr/>
        <w:t>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p~�r�8��6#��#���#FFI$�2K"��#\p</w:t>
        <w:br/>
        <w:t>�~#�Q�to</w:t>
        <w:br/>
        <w:t>ť�#%�����X�ĪX�l��</w:t>
      </w:r>
      <w:r>
        <w:rPr/>
        <w:t>⽒�</w:t>
      </w:r>
      <w:r>
        <w:rPr/>
        <w:t>S�#"_�4�#��|�#�Ϯq�</w:t>
      </w:r>
      <w:r>
        <w:rPr/>
        <w:t>߭</w:t>
      </w:r>
      <w:r>
        <w:rPr/>
        <w:t>#x���r�^#U��76:h##Y�0$�;rJ�Q�0#Ps�=K�~/_#J��#?��</w:t>
      </w:r>
      <w:r>
        <w:rPr>
          <w:rtl w:val="true"/>
        </w:rPr>
        <w:t>ۍײ</w:t>
      </w:r>
      <w:r>
        <w:rPr/>
        <w:t>����</w:t>
      </w:r>
      <w:r>
        <w:rPr/>
        <w:t>&lt;�#|�#��#z</w:t>
      </w:r>
    </w:p>
    <w:p>
      <w:pPr>
        <w:pStyle w:val="PreformattedText"/>
        <w:bidi w:val="0"/>
        <w:jc w:val="left"/>
        <w:rPr/>
      </w:pPr>
      <w:r>
        <w:rPr/>
        <w:t>KI���Ϩ�Au#;�J��&gt;���+X###H�A�Q##G`#�(#j(��8�~#��~#Q`�K�G�bL��#�\�3�#�+��#�J#�#bx��w�ԕ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9�A�Fzw#Lc�+2�#��F�8��#L���tyaV&gt;�H�#y�</w:t>
      </w:r>
      <w:r>
        <w:rPr>
          <w:rtl w:val="true"/>
        </w:rPr>
        <w:t>׌</w:t>
      </w:r>
      <w:r>
        <w:rPr/>
        <w:t>/�%F�/��.�lg!/u</w:t>
        <w:tab/>
        <w:t>�#q�####d�1���#$t�0�t#�#P�#��</w:t>
      </w:r>
      <w:r>
        <w:rPr/>
        <w:t>݆�</w:t>
      </w:r>
      <w:r>
        <w:rPr/>
        <w:t>$#�� �#ye##�y��t�v6�u������#r#�#�{�#�Z�@�u#Ż��m..#mY%�Y��@#�#�͍�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+�#�#�F&gt;\�y#�����N�ca��R�k�c��</w:t>
      </w:r>
      <w:r>
        <w:rPr>
          <w:rtl w:val="true"/>
        </w:rPr>
        <w:t>ؤ</w:t>
      </w:r>
      <w:r>
        <w:rPr/>
        <w:t>p�#�w#/\{�/��J�M��;�#\</w:t>
      </w:r>
      <w:r>
        <w:rPr>
          <w:rtl w:val="true"/>
        </w:rPr>
        <w:t>ۦ</w:t>
      </w:r>
      <w:r>
        <w:rPr/>
        <w:t>�</w:t>
      </w:r>
      <w:r>
        <w:rPr/>
        <w:t>A���Kq�iww���N���.�,��0#�#4#�##�}&gt;##�i��C#�^�###+8d@</w:t>
        <w:br/>
        <w:t>�</w:t>
      </w:r>
      <w:r>
        <w:rPr>
          <w:rtl w:val="true"/>
        </w:rPr>
        <w:t>ו</w:t>
      </w:r>
      <w:r>
        <w:rPr/>
        <w:t>#��*�ş#�#:�~+�RB#W��2�H�#�;##&gt;����rxgE��)�I��`�� P�A� ���j�#��#�ŘMsN��Q�%�#9�]����#���j_#u�#J���&lt;;���#r#��Å'�y&lt;q�9�#��.��h��</w:t>
      </w:r>
      <w:r>
        <w:rPr/>
        <w:t>ܴ�</w:t>
      </w:r>
      <w:r>
        <w:rPr/>
        <w:t>fL��ӭj*�(U##0#�(#�QE##�</w:t>
      </w:r>
      <w:r>
        <w:rPr/>
        <w:t>濤��</w:t>
      </w:r>
      <w:r>
        <w:rPr/>
        <w:t>#�l5�&gt;#};�&amp;#�(Q����=�Q_A�SC#�4sF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p6�#�+�x����</w:t>
      </w:r>
      <w:r>
        <w:rPr>
          <w:rtl w:val="true"/>
        </w:rPr>
        <w:t>ڌ</w:t>
      </w:r>
      <w:r>
        <w:rPr/>
        <w:t>�</w:t>
      </w:r>
      <w:r>
        <w:rPr/>
        <w:t>*�G#�,{#�c=�;v�&lt;�5��#��jZu��#���Z��ɹ</w:t>
        <w:br/>
        <w:t>�1�##:���F�t�g����w9f�#B#*X�mm�f���(��Y##g���#�ƀ0��"/#�&gt;kY�ѧ#�#</w:t>
        <w:tab/>
        <w:t>��u'i#��К��&amp;����</w:t>
      </w:r>
      <w:r>
        <w:rPr>
          <w:rtl w:val="true"/>
        </w:rPr>
        <w:t>׆</w:t>
      </w:r>
      <w:r>
        <w:rPr/>
        <w:t>�</w:t>
      </w:r>
      <w:r>
        <w:rPr/>
        <w:t>Z�g#2</w:t>
        <w:tab/>
        <w:t>YIUn�#uS�#p#s�</w:t>
      </w:r>
      <w:r>
        <w:rPr>
          <w:rtl w:val="true"/>
        </w:rPr>
        <w:t>״</w:t>
      </w:r>
      <w:r>
        <w:rPr/>
        <w:t>�</w:t>
      </w:r>
      <w:r>
        <w:rPr/>
        <w:t>?�+�?I��</w:t>
      </w:r>
      <w:r>
        <w:rPr/>
        <w:t>֥�</w:t>
      </w:r>
      <w:r>
        <w:rPr/>
        <w:t>i�_Al��2 l�!@�#rFO�#f��#4=;O����j:��-��O�d��#oA�Ny�Np*�¿#M�&amp;[�I6�w�.</w:t>
        <w:tab/>
        <w:t>ɍ:�&gt;��?��M�i�##ğk�M��wm�0�4�#*�Ǌ�##(��#+��]M�_�S�%��#L�tP!w*a#�#�</w:t>
        <w:tab/>
        <w:t>5����m�##2�##��#@_�##k#u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#�#�*�4;#��#=��W��[h�#.�$#3�$�Ǡ$��3�3�k�#��V�{��4�;���&amp;�=rN2Mi##�##�P##�#ĚV��mV���#����#</w:t>
      </w:r>
      <w:r>
        <w:rPr/>
        <w:t>ِ�</w:t>
      </w:r>
      <w:r>
        <w:rPr/>
        <w:t>##�s�z�+��!�i��#Ε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</w:t>
      </w:r>
      <w:r>
        <w:rPr>
          <w:rtl w:val="true"/>
        </w:rPr>
        <w:t>ޙ</w:t>
      </w:r>
      <w:r>
        <w:rPr/>
        <w:t>#��� d@6�ʞ#5�S�W3y����.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)?�,|���#��#�?�2��#q�P##�Wĺ]��5=-�ЕU#�N\#�r@�1�O�#Z�~#x�K���U��0�5�#�F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#�&gt;��#��4�v����̆1��d�46�f�,�k#u;��c ��#h#̾8</w:t>
      </w:r>
      <w:r>
        <w:rPr/>
        <w:t>藗�</w:t>
      </w:r>
      <w:r>
        <w:rPr/>
        <w:t>~���@�-�H�#\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T�2*Ι��P��#t�B�Xd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w�2+ӫ�|1�b�Y�����Ct�#W</w:t>
        <w:br/>
        <w:t>�y #7#:#~#�h#��#��|ga6�j��Mn�[��n�¡��p&gt;b#$��=8�n�5��n#%�H��Up#]�V~�r#��Z�6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  <w:br/>
        <w:t>��w#</w:t>
      </w:r>
      <w:r>
        <w:rPr/>
        <w:t>늚�</w:t>
      </w:r>
      <w:r>
        <w:rPr/>
        <w:br/>
        <w:t xml:space="preserve">(��9�#�V?#xr[#�\�|�w�$#�&gt;�$#�{W�xw��#�#���GMi-|̘$ʐ�7#�A#~#�+�zcƮ#uV#�Fq@#T�"�/��m7O�_G�%�n�#�f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�#����#����V#4#�Ox�!NK"+.#�H#&gt;�#�#P#�x#�д(�]GI���</w:t>
      </w:r>
      <w:r>
        <w:rPr>
          <w:rtl w:val="true"/>
        </w:rPr>
        <w:t>ܔ</w:t>
      </w:r>
      <w:r>
        <w:rPr/>
        <w:t>��</w:t>
      </w:r>
      <w:r>
        <w:rPr/>
        <w:t>тX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q���/��+M'R�4</w:t>
      </w:r>
      <w:r>
        <w:rPr>
          <w:rtl w:val="true"/>
        </w:rPr>
        <w:t>ج</w:t>
      </w:r>
      <w:r>
        <w:rPr/>
        <w:t>l�:�#�yc-����#�##�`��#$�2{��0�#�z#�|-�j&gt;"2�K�Ia�#Q#��i[�6:#�;���^#ծ�o#�7</w:t>
      </w:r>
      <w:r>
        <w:rPr/>
        <w:t>ֶ</w:t>
      </w:r>
      <w:r>
        <w:rPr/>
        <w:t>3��e�Ke��#pw#�##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6|I�S���a��D�@#��#�2ms�O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i#��Gn˒�#�#�Q|:�gu��_�&amp;���&gt;_xc'8�$��G|�p���*ĂV��F���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G�&gt;/���4_#���vq��#�n��ZHz#:�#����X"�W�#E��#�#lz��#�x3�1�SN�K1��n�ͻ�#�[����'�RI�8#5#P#E#P#E#P#E#P#E#P#E#P#E#P#E#P#E#P#E#P#3��#]x��W: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�ӝ��#��#y��o#�#�='Z���qZ(H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^�\��s�xV�+}Z</w:t>
      </w:r>
      <w:r>
        <w:rPr/>
        <w:t>飚</w:t>
      </w:r>
      <w:r>
        <w:rPr/>
        <w:t>T�####��x��G�@#�?#u#�</w:t>
      </w:r>
      <w:r>
        <w:rPr/>
        <w:t>٦</w:t>
      </w:r>
      <w:r>
        <w:rPr/>
        <w:t>�</w:t>
      </w:r>
      <w:r>
        <w:rPr/>
        <w:t>?R���##$��$'J��|?��z�:�#�#E5�?bӢ �#G�b3��]x�#�Gա�4�}B�&amp;Hg]�%M�Fx8���+B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�o���|7u�5�[��#"��A#dw##�E#x</w:t>
      </w:r>
      <w:r>
        <w:rPr/>
        <w:t>֘�</w:t>
      </w:r>
      <w:r>
        <w:rPr/>
        <w:t>#�#n, �cմ��as!#����#�##�c��#���#�#z�r��V�B�#�o#��m�x��+��c���#�6��1��#��8#�h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�#�/&gt;3�`��R�+,B#W�� #A#�y�^�E#Q����}#�O����%�3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Q@##Q@##�</w:t>
      </w:r>
    </w:p>
    <w:p>
      <w:pPr>
        <w:pStyle w:val="PreformattedText"/>
        <w:bidi w:val="0"/>
        <w:jc w:val="left"/>
        <w:rPr/>
      </w:pPr>
      <w:r>
        <w:rPr/>
        <w:t>CV�t�CA�|?s$�#</w:t>
      </w:r>
      <w:r>
        <w:rPr>
          <w:rtl w:val="true"/>
        </w:rPr>
        <w:t>ܐ</w:t>
      </w:r>
      <w:r>
        <w:rPr/>
        <w:t>�</w:t>
      </w:r>
      <w:r>
        <w:rPr/>
        <w:t>###A'$</w:t>
      </w:r>
      <w:r>
        <w:rPr/>
        <w:t>㏭</w:t>
      </w:r>
      <w:r>
        <w:rPr/>
        <w:t>d|3mk�Zy��#j*�]y��B�</w:t>
      </w:r>
      <w:r>
        <w:rPr/>
        <w:t>ꛂ�</w:t>
      </w:r>
      <w:r>
        <w:rPr/>
        <w:t>##��r3�</w:t>
      </w:r>
      <w:r>
        <w:rPr>
          <w:rtl w:val="true"/>
        </w:rPr>
        <w:t>ڽ</w:t>
      </w:r>
      <w:r>
        <w:rPr/>
        <w:t>N�#(��#(��#(��#�|m�8�e��#gIp�̲�c�.�##9#�`���?#��t��E�]I&lt;�c�</w:t>
      </w:r>
      <w:r>
        <w:rPr>
          <w:rtl w:val="true"/>
        </w:rPr>
        <w:t>ݠ</w:t>
      </w:r>
      <w:r>
        <w:rPr/>
        <w:t>p##d�UE##QE##QE##QE##QE##�b�̠�# #�</w:t>
      </w:r>
      <w:r>
        <w:rPr>
          <w:rtl w:val="true"/>
        </w:rPr>
        <w:t>ڟ</w:t>
      </w:r>
      <w:r>
        <w:rPr/>
        <w:t>E#x</w:t>
      </w:r>
      <w:r>
        <w:rPr>
          <w:rtl w:val="true"/>
        </w:rPr>
        <w:t>ߏ</w:t>
      </w:r>
      <w:r>
        <w:rPr/>
        <w:t>��</w:t>
      </w:r>
      <w:r>
        <w:rPr/>
        <w:t>##��,���#ZAj\�=�a��#BF##�{Ws��i4�}7[�$�{;t�O</w:t>
      </w:r>
      <w:r>
        <w:rPr/>
        <w:t>棤�</w:t>
      </w:r>
      <w:r>
        <w:rPr/>
        <w:t>@Q�#���J��#�(�#�(�#�(�#�(�#�(�#�(�#�(�#�(�#�(�#3�&gt;#����φuyt��#�P�nI��#@�c�Pš|U��ɏ�#/#A$�[#</w:t>
      </w:r>
      <w:r>
        <w:rPr>
          <w:rtl w:val="true"/>
        </w:rPr>
        <w:t>ט</w:t>
      </w:r>
      <w:r>
        <w:rPr/>
        <w:t>��</w:t>
      </w:r>
      <w:r>
        <w:rPr/>
        <w:t>*(#���sw�_Cy�-rmc�`��#</w:t>
        <w:tab/>
        <w:t>#lu*8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8�KE##QE##QE##QE#q���-#\�:�Wkq�nV�%`#��#dc=#�y�</w:t>
      </w:r>
      <w:r>
        <w:rPr/>
        <w:t>벢�</w:t>
      </w:r>
      <w:r>
        <w:rPr/>
        <w:t>#(��#(��#(��#(��#(��#(��#(��#(��#(��#(��#(��#(��#(��#(��#(��#(��#(��#*���[j�t�7�</w:t>
        <w:tab/>
        <w:t>m�M�)8��A��P##�&lt;#�xF</w:t>
        <w:tab/>
        <w:t>�ҡe��4��Y�3���d�f����</w:t>
        <w:br/>
        <w:t>(��3u�՚�</w:t>
      </w:r>
    </w:p>
    <w:p>
      <w:pPr>
        <w:pStyle w:val="PreformattedText"/>
        <w:bidi w:val="0"/>
        <w:jc w:val="left"/>
        <w:rPr/>
      </w:pPr>
      <w:r>
        <w:rPr/>
        <w:t>#���w&amp;�X��#�9�^w�#</w:t>
        <w:br/>
        <w:t>�ğ�##�Ai��y����1�g�8��z�##OM#��1�#cw��l#���#9�W(��</w:t>
        <w:br/>
        <w:t>(��</w:t>
        <w:br/>
        <w:t>(��</w:t>
        <w:br/>
        <w:t>�4�##xL�d�-4���m�'9*��#���#�(�#�(�#�(�#�(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�Y�hWH��N@#J��J�8�\�#9�/J�Iy�j?�#G���k)g�###��</w:t>
      </w:r>
      <w:r>
        <w:rPr>
          <w:rtl w:val="true"/>
        </w:rPr>
        <w:t>܌</w:t>
      </w:r>
      <w:r>
        <w:rPr/>
        <w:t>��</w:t>
      </w:r>
      <w:r>
        <w:rPr/>
        <w:t>~z</w:t>
      </w:r>
      <w:r>
        <w:rPr>
          <w:rtl w:val="true"/>
        </w:rPr>
        <w:t>צ</w:t>
      </w:r>
      <w:r>
        <w:rPr/>
        <w:t>�</w:t>
      </w:r>
      <w:r>
        <w:rPr/>
        <w:t>@#�����#��g�T#IUv�lr@�#=��#P#E#P#E#P#E#P#E#P#E#P#E#P#E#P#E#P#E#P#E#P#E#P#E#P#E#P#E#P#E#P#E#P#E#P#E#P#E#P#E#P#E#P#E#P#E#P#E#P#E#P#E#P#E#P#E#P#E#P#E#P#E#P#E#P#E#P#E#P#E#P#E#P#E#P#E#P#E#P#E#P#EB�#��@Ҩ��dB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</w:t>
      </w:r>
    </w:p>
    <w:p>
      <w:pPr>
        <w:pStyle w:val="PreformattedText"/>
        <w:bidi w:val="0"/>
        <w:jc w:val="left"/>
        <w:rPr/>
      </w:pPr>
      <w:r>
        <w:rPr/>
        <w:t>ιoj���Z�NĆ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:��(#b����_�5�#�Q�</w:t>
      </w:r>
      <w:r>
        <w:rPr/>
        <w:t>ּ</w:t>
      </w:r>
      <w:r>
        <w:rPr/>
        <w:t>2E#�V#@���@ #�ds��z�##QE##QE##R#95^�.$��l�H�Y#�G]ʭ�</w:t>
        <w:tab/>
        <w:t>#�h#�#�7��Ma��_#x���4�1���#��c#�#H�#r{#+��#��(#��(#��(#��(#��(#��_j6�dQ�{:B�H�)s՘�#�j�##QE##QE##QE##QE##QE##QE##QE##W�|X�ŚE�RϮ#��JшmS��:�H�</w:t>
      </w:r>
      <w:r>
        <w:rPr/>
        <w:t>듊��</w:t>
      </w:r>
      <w:r>
        <w:rPr/>
        <w:t>#o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#bI$�=M#m�H#zR�#^qc�ˏ#|C��#�-�Z[K���KϘ#`9#�'�#�&gt;����^!��#���#&gt;R�4'#d��_Ϯ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\|B�V&gt;#��.�Y��6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x��z��#�QU4�B�S����E�</w:t>
        <w:tab/>
        <w:t>�&lt;l#P��c�[�#�(�#�(�#�(�#�(�#�*��s�g,v��#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ab/>
        <w:t>�k�u���#�#6��kw#�%��#-HgR~@p#Q�#+</w:t>
      </w:r>
      <w:r>
        <w:rPr/>
        <w:t>ި</w:t>
      </w:r>
      <w:r>
        <w:rPr/>
        <w:t>#�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ԻԼ��#��LӆY�R##�py#u�</w:t>
      </w:r>
      <w:r>
        <w:rPr>
          <w:rtl w:val="true"/>
        </w:rPr>
        <w:t>״</w:t>
      </w:r>
      <w:r>
        <w:rPr/>
        <w:t>P#E#P#M�7c#&gt;��#�z^��[�#��6�F�1�#!pF##��#��k�~</w:t>
        <w:br/>
        <w:t>���x�W{</w:t>
      </w:r>
      <w:r>
        <w:rPr/>
        <w:t>멮</w:t>
      </w:r>
      <w:r>
        <w:rPr/>
        <w:t>.&gt;͆�W,[##$�h#�h��#(��#(�8�?�5�SZ�A�=���ԅ��`�b'?(-�&lt;w� �8�s����OD��Rm\</w:t>
      </w:r>
      <w:r>
        <w:rPr>
          <w:rtl w:val="true"/>
        </w:rPr>
        <w:t>ܪ</w:t>
      </w:r>
      <w:r>
        <w:rPr/>
        <w:t>��</w:t>
      </w:r>
      <w:r>
        <w:rPr/>
        <w:t>#�Õ#�B#�#�#�TW��7�-_��ER-R4</w:t>
      </w:r>
      <w:r>
        <w:rPr>
          <w:rtl w:val="true"/>
        </w:rPr>
        <w:t>ݕ</w:t>
      </w:r>
      <w:r>
        <w:rPr/>
        <w:t>�</w:t>
      </w:r>
      <w:r>
        <w:rPr/>
        <w:t>g#�#��#���T#R##��K^#�#�5���Ҵ#�m�m�T�h[#s�#�:z#��##��QE#C5�6����8��P]�#��'�M^g��Ǌ~(h:#���z�</w:t>
      </w:r>
      <w:r>
        <w:rPr>
          <w:rtl w:val="true"/>
        </w:rPr>
        <w:t>ۼ</w:t>
      </w:r>
      <w:r>
        <w:rPr/>
        <w:t>#���#�#}#�x�ź����Ǆ-��L {��#e��#��#r}@#'�#��#�S�F�MwϑA&gt;LW$��#�RkW���5˄�u�5!�#�B��#H`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z�z�#Q@##�#�!��h�2�E��NF�Ns�^;W��#aѬ|�#Y&gt;�#�#���'�O4#v�(�#�(�#�*)�i`�4��gR�</w:t>
      </w:r>
      <w:r>
        <w:rPr>
          <w:rtl w:val="true"/>
        </w:rPr>
        <w:t>ת</w:t>
      </w:r>
      <w:r>
        <w:rPr/>
        <w:t>�</w:t>
      </w:r>
      <w:r>
        <w:rPr/>
        <w:t>:��@</w:t>
      </w:r>
    </w:p>
    <w:p>
      <w:pPr>
        <w:pStyle w:val="PreformattedText"/>
        <w:bidi w:val="0"/>
        <w:jc w:val="left"/>
        <w:rPr/>
      </w:pPr>
      <w:r>
        <w:rPr/>
        <w:t>K�ygxb�'�?����@������#�k�##�I�j2D-�#n�%�n####z����^�@##�#|!��#5�#�W��#y��9�w##y#=q</w:t>
      </w:r>
      <w:r>
        <w:rPr>
          <w:rtl w:val="true"/>
        </w:rPr>
        <w:t>ۿ</w:t>
      </w:r>
      <w:r>
        <w:rPr/>
        <w:t>nx='�##�#�6�</w:t>
      </w:r>
      <w:r>
        <w:rPr/>
        <w:t>흞�</w:t>
      </w:r>
      <w:r>
        <w:rPr/>
        <w:t>5#\#9&gt;b�</w:t>
        <w:tab/>
        <w:t>'Ԍ7�</w:t>
        <w:br/>
        <w:t>�:z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�Y�V�u�]Cm#�d��d���W+/W��?���X#�k&amp;p</w:t>
        <w:tab/>
        <w:t>#&lt;##�@#q�#X���</w:t>
      </w:r>
      <w:r>
        <w:rPr>
          <w:rtl w:val="true"/>
        </w:rPr>
        <w:t>ޡ</w:t>
      </w:r>
      <w:r>
        <w:rPr/>
        <w:t>$��eo��#�3#�#r�=�X��J�#-J�RWk#�.V6��##�8�</w:t>
        <w:tab/>
        <w:t>#��&lt;#��#R��</w:t>
      </w:r>
    </w:p>
    <w:p>
      <w:pPr>
        <w:pStyle w:val="PreformattedText"/>
        <w:bidi w:val="0"/>
        <w:jc w:val="left"/>
        <w:rPr/>
      </w:pPr>
      <w:r>
        <w:rPr/>
        <w:t>&gt;��9�m��#�;P,�@�~#z�=#@�t#d�J���%m�##�=3�#y#�����o�!#?��W�^kZe��+�F��S�$��7=8'5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^�e�O#�����R)c</w:t>
        <w:br/>
        <w:t>o�##���#�Ws��#���.L#�ɪ�i#�y���c?0�#'�#HFWP�C)###�&gt;��|I�%����##x��#)#A#���^�sy��:eį$vN�#nv��ʏl�q�i�#�?�C��5X,��</w:t>
      </w:r>
      <w:r>
        <w:rPr>
          <w:rtl w:val="true"/>
        </w:rPr>
        <w:t>ݬ</w:t>
      </w:r>
      <w:r>
        <w:rPr/>
        <w:t>o,j#���;���#O4#�V��s#�</w:t>
        <w:tab/>
        <w:t>��'�� �#�pk=|U���</w:t>
      </w:r>
    </w:p>
    <w:p>
      <w:pPr>
        <w:pStyle w:val="PreformattedText"/>
        <w:bidi w:val="0"/>
        <w:jc w:val="left"/>
        <w:rPr/>
      </w:pPr>
      <w:r>
        <w:rPr/>
        <w:t>gO#���</w:t>
      </w:r>
      <w:r>
        <w:rPr>
          <w:rtl w:val="true"/>
        </w:rPr>
        <w:t>ܠ</w:t>
      </w:r>
      <w:r>
        <w:rPr/>
        <w:t xml:space="preserve"> �</w:t>
      </w:r>
      <w:r>
        <w:rPr/>
        <w:t># ���b�_í#z���v5�|n�4�O#[jv�0Ax</w:t>
      </w:r>
      <w:r>
        <w:rPr/>
        <w:t>ׂ</w:t>
      </w:r>
      <w:r>
        <w:rPr/>
        <w:t>7�$</w:t>
        <w:br/>
        <w:t>\21;�99Q��;�G��#��Y�Ww�no#Z2�(##)$p2z~g#��@�#��B�#ϊm&lt;-����Ekcg#�(U�� �#��#��&gt;�s⏊o#���3�}��</w:t>
        <w:tab/>
        <w:t>fC��ʹ#GBNI�#</w:t>
      </w:r>
      <w:r>
        <w:rPr>
          <w:rtl w:val="true"/>
        </w:rPr>
        <w:t>ހ</w:t>
      </w:r>
      <w:r>
        <w:rPr/>
        <w:t>5</w:t>
      </w:r>
      <w:r>
        <w:rPr/>
        <w:t>&lt;o'����j�</w:t>
      </w:r>
      <w:r>
        <w:rPr/>
        <w:t>흝��</w:t>
      </w:r>
      <w:r>
        <w:rPr/>
        <w:t>'_6��;g#� �###u�w�</w:t>
      </w:r>
      <w:r>
        <w:rPr>
          <w:rtl w:val="true"/>
        </w:rPr>
        <w:t>ڕ</w:t>
      </w:r>
      <w:r>
        <w:rPr/>
        <w:t>����</w:t>
      </w:r>
      <w:r>
        <w:rPr/>
        <w:t>#��#l.#I���4#Ӵ�]"�|}�n"Y$c</w:t>
      </w:r>
      <w:r>
        <w:rPr>
          <w:rtl w:val="true"/>
        </w:rPr>
        <w:t>ܖ</w:t>
      </w:r>
      <w:r>
        <w:rPr>
          <w:rtl w:val="true"/>
        </w:rPr>
        <w:t># �</w:t>
      </w:r>
      <w:r>
        <w:rPr/>
        <w:t>0</w:t>
      </w:r>
      <w:r>
        <w:rPr/>
        <w:t>#lW�x�L��W�;]o�NSO�b�Z�#��%#=��w##c�#�#o#</w:t>
      </w:r>
      <w:r>
        <w:rPr/>
        <w:t>跞</w:t>
      </w:r>
      <w:r>
        <w:rPr/>
        <w:t>#�A��6�#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H�#�8�}���l�����#�##�7p#�8##�#��#�r��/�K�X�}#�omg;oF+���#�~c�s�|�3�[ß#4�t2�q3�&lt;#hs&amp;%/��y##&lt;�#�jZ</w:t>
      </w:r>
      <w:r>
        <w:rPr/>
        <w:t>֛�</w:t>
      </w:r>
      <w:r>
        <w:rPr/>
        <w:t>F���[Z,�</w:t>
        <w:br/>
        <w:t>f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</w:t>
        <w:br/>
        <w:t>]7Yӵ�#]2���#�c#���C���#�#^�^���M�jS}�F�S�U ##��Z��[_�A&gt;6&amp;�e$�a�a#���:eA�*��a�@#�YZψ�#Q�mB#R��W?3#�#��T��.���#���</w:t>
        <w:br/>
        <w:t>z1#�?#�^u�O��DZ���</w:t>
      </w:r>
      <w:r>
        <w:rPr/>
        <w:t>ؒ�</w:t>
      </w:r>
      <w:r>
        <w:rPr/>
        <w:t>#R{�#��#F#��A�}�{#��r#���-��@�4�N��Lg�V���i�#�l</w:t>
      </w:r>
      <w:r>
        <w:rPr>
          <w:rtl w:val="true"/>
        </w:rPr>
        <w:t>ו</w:t>
      </w:r>
      <w:r>
        <w:rPr/>
        <w:t>�</w:t>
      </w:r>
      <w:r>
        <w:rPr/>
        <w:t>^�##��n����(��#7�#��#�z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z����I����B󒥁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#��=R��^�i֏sy&lt;pA#�I##P=ɫ#V���S�kk�h�`|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Z#��#|B��#��+ki��7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s�� g��}��t�#�����iz����aX�v##</w:t>
        <w:tab/>
        <w:t>��H#�x�4�&gt;?�: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5��# X�###@�1�{#�"�*E:[i�ֆ�6H�]��#�##�$��#�c�[��7�%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'�#���P�&gt;-��B+#�R�#�H##7#=3���p+�.�&lt;3�;##Ư"O#���P^0Icԁ��\</w:t>
        <w:br/>
        <w:t>��C�b</w:t>
      </w:r>
    </w:p>
    <w:p>
      <w:pPr>
        <w:pStyle w:val="PreformattedText"/>
        <w:bidi w:val="0"/>
        <w:jc w:val="left"/>
        <w:rPr/>
      </w:pPr>
      <w:r>
        <w:rPr/>
        <w:t>R4��Q�jrI��{�Ye'� #�=#�##Z#�.�g��#�mn��8�����#G#�;#B�S����T��^VD&lt;#�#?#�󏌚U���l�F�=��C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z��#z�M��#�l.?t���'��#�~ xb#����m��#)"�F###�1</w:t>
      </w:r>
      <w:r>
        <w:rPr/>
        <w:t>֩�</w:t>
      </w:r>
      <w:r>
        <w:rPr/>
        <w:t>#�-/U�l�f�o�:�E��#�</w:t>
        <w:br/>
        <w:t>IϨ#������#</w:t>
        <w:br/>
        <w:t>[^#x���*y��1R�H�\d#�Q�#���##��W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[�#]�H*#��g#w�$�zy®I�#I�##</w:t>
      </w:r>
      <w:r>
        <w:rPr/>
        <w:t>宾</w:t>
      </w:r>
      <w:r>
        <w:rPr/>
        <w:t>'�B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Âc��_��T�</w:t>
      </w:r>
      <w:r>
        <w:rPr/>
        <w:t>ֹ��</w:t>
      </w:r>
      <w:r>
        <w:rPr/>
        <w:t>:�</w:t>
      </w:r>
      <w:r>
        <w:rPr>
          <w:rtl w:val="true"/>
        </w:rPr>
        <w:t>߈</w:t>
      </w:r>
      <w:r>
        <w:rPr/>
        <w:t>&lt;c��*�y-���ȇ#�#��m#��I#��Y�[E���`�-E�M�#F#�1�'�&gt;�#��j�:͠��.�����#g#�u#�����#x/�^#�q���#��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�A��9�a�#��X��i&amp;�c�#�v ##�'��kɼW/�~%��=%x�s��Q��#���E#�'Ҁ:�&gt;)�&gt;#�-�#0;IXdeϮ�#�q]&amp;��Y��iu�\�sn�#��#�8��T���+�ri�L�KY#�D�G#c9�^��k�#�G�#�m�Wp�ҙ#;�#��#�~�#A�##?ǵ'Úkn�]#�_��]v��Xh�#�.�[��b�##t�#&gt;Z�#R}�5�|z�#�gM�#���֏�&lt;#m�h:V��g:���c6�K���2���##�d���#���A�</w:t>
      </w:r>
      <w:r>
        <w:rPr/>
        <w:t>ֹ</w:t>
      </w:r>
      <w:r>
        <w:rPr/>
        <w:t>|�zv�#�#�Q�з��#O��&lt;�</w:t>
      </w:r>
      <w:r>
        <w:rPr>
          <w:rtl w:val="true"/>
        </w:rPr>
        <w:t>޼</w:t>
      </w:r>
      <w:r>
        <w:rPr>
          <w:rtl w:val="true"/>
        </w:rPr>
        <w:t>'�#��&lt;</w:t>
      </w:r>
      <w:r>
        <w:rPr/>
        <w:t>1</w:t>
      </w:r>
      <w:r>
        <w:rPr/>
        <w:t>w�j:#?c3�#X�</w:t>
        <w:br/>
        <w:t>��!����ҽ��P�}#</w:t>
      </w:r>
    </w:p>
    <w:p>
      <w:pPr>
        <w:pStyle w:val="PreformattedText"/>
        <w:bidi w:val="0"/>
        <w:jc w:val="left"/>
        <w:rPr/>
      </w:pPr>
      <w:r>
        <w:rPr/>
        <w:t>JB#7�Y��#���##�Px~���Y�#�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�#;1�a��t�Y��U�m󵴚�</w:t>
        <w:tab/>
        <w:t xml:space="preserve"> �|�###0A%q�z�'��~6�u�j#���B��I�"n'o����'&gt;���c��f����i#</w:t>
      </w:r>
      <w:r>
        <w:rPr>
          <w:rtl w:val="true"/>
        </w:rPr>
        <w:t>ې</w:t>
      </w:r>
      <w:r>
        <w:rPr/>
        <w:t>B��#�:���}�#C�#L��#��gv�=�oA���J��x�J�c</w:t>
      </w:r>
      <w:r>
        <w:rPr>
          <w:rtl w:val="true"/>
        </w:rPr>
        <w:t>ߩ�</w:t>
      </w:r>
      <w:r>
        <w:rPr/>
        <w:t>6</w:t>
      </w:r>
      <w:r>
        <w:rPr/>
        <w:t>֣</w:t>
      </w:r>
      <w:r>
        <w:rPr/>
        <w:t>#</w:t>
      </w:r>
      <w:r>
        <w:rPr/>
        <w:tab/>
        <w:t>d#���OҼ��</w:t>
      </w:r>
      <w:r>
        <w:rPr/>
        <w:t>ֱ</w:t>
      </w:r>
      <w:r>
        <w:rPr/>
        <w:t>w�##\�GP�����E��+��#�0��Et##&lt;/�#</w:t>
        <w:br/>
        <w:t>��Ij���$Lg#˂�#=���P#]m��"}#k�m#�#D�)L��p#$�##&amp;�i�##&lt;)�^�����Y8C,N��p#X#��r�</w:t>
      </w:r>
    </w:p>
    <w:p>
      <w:pPr>
        <w:pStyle w:val="PreformattedText"/>
        <w:bidi w:val="0"/>
        <w:jc w:val="left"/>
        <w:rPr/>
      </w:pPr>
      <w:r>
        <w:rPr/>
        <w:t>|#o�xCO�</w:t>
      </w:r>
      <w:r>
        <w:rPr>
          <w:rtl w:val="true"/>
        </w:rPr>
        <w:t>פ</w:t>
      </w:r>
      <w:r>
        <w:rPr/>
        <w:t>{�X���3##Cy#�&gt;�$#�#5O�/�4�+B���#,�#B'#(E`�OA�A^</w:t>
      </w:r>
      <w:r>
        <w:rPr>
          <w:rtl w:val="true"/>
        </w:rPr>
        <w:t>޴</w:t>
      </w:r>
      <w:r>
        <w:rPr/>
        <w:t>#���Y�</w:t>
      </w:r>
      <w:r>
        <w:rPr>
          <w:rtl w:val="true"/>
        </w:rPr>
        <w:t>޿</w:t>
      </w:r>
      <w:r>
        <w:rPr/>
        <w:t>�</w:t>
      </w:r>
      <w:r>
        <w:rPr/>
        <w:t>x{Ok�V�m�#h$#X�</w:t>
        <w:br/>
        <w:t>#$�&gt;�#��dԼ#�]�Y���3#7Vm�#��}:�#</w:t>
      </w:r>
      <w:r>
        <w:rPr>
          <w:rtl w:val="true"/>
        </w:rPr>
        <w:t>ߎ</w:t>
      </w:r>
      <w:r>
        <w:rPr/>
        <w:t>wq���i~j���!A��N[�A@#�_#&lt;6�F�#]</w:t>
      </w:r>
      <w:r>
        <w:rPr>
          <w:rtl w:val="true"/>
        </w:rPr>
        <w:t>ڤ</w:t>
      </w:r>
      <w:r>
        <w:rPr/>
        <w:t>��</w:t>
      </w:r>
      <w:r>
        <w:rPr/>
        <w:t>帵</w:t>
      </w:r>
      <w:r>
        <w:rPr/>
        <w:t>t���#=�WDu�%cW:��G�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oG���{�&gt;�0�΅NFJ��=��G�#�tm{P�t�n�nd�#�m�@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ԑ�P#��## </w:t>
      </w:r>
      <w:r>
        <w:rPr/>
        <w:t>瑊</w:t>
      </w:r>
      <w:r>
        <w:rPr/>
        <w:t>uG#k#k####U#��#I@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�*F�s3###�'��*�##���.�#U��R</w:t>
      </w:r>
      <w:r>
        <w:rPr/>
        <w:t>݊</w:t>
      </w:r>
      <w:r>
        <w:rPr/>
        <w:t>#q��#�\���b�^�v��)Z(%�1vS�# �}���~��7K��t�.-:��#��v��A#��'�=h#�|S�Zj?#�7ya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#�X`���Q^�=�6���2�1/�y#*���^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x,cX�����bN�L�##a��v�#�#��g�</w:t>
      </w:r>
      <w:r>
        <w:rPr>
          <w:rtl w:val="true"/>
        </w:rPr>
        <w:t>ڛ</w:t>
      </w:r>
      <w:r>
        <w:rPr/>
        <w:t>mB�+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C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o#h7�"��l/V��ub##�#�I#�##�]5xg��!�&gt;&lt;�ZZ�#�'�F��Pm'#�v�L��</w:t>
        <w:tab/>
        <w:t>&lt;5����v#r@�#{3#g�#O�@#�&gt; xÓ����3�x#���8S�H5#��'Ú����w$#np���P��</w:t>
        <w:tab/>
        <w:t>�&gt;</w:t>
      </w:r>
      <w:r>
        <w:rPr/>
        <w:t>٪</w:t>
      </w:r>
      <w:r>
        <w:rPr/>
        <w:t>_</w:t>
        <w:br/>
        <w:t>�5#�</w:t>
      </w:r>
      <w:r>
        <w:rPr/>
        <w:t>ᨵ</w:t>
      </w:r>
      <w:r>
        <w:rPr/>
        <w:t>Y��Ե5�D�#˕nTd�0O�&lt;�#�&gt;)|&gt;��-�E#</w:t>
      </w:r>
      <w:r>
        <w:rPr>
          <w:rtl w:val="true"/>
        </w:rPr>
        <w:t>ڑ</w:t>
      </w:r>
      <w:r>
        <w:rPr/>
        <w:t>JM���2</w:t>
        <w:br/>
        <w:t>#}G#�o�#ӫ�###���p#łOo�����&lt;wp��1j.$�H#gpr#@�1Ϲ�xW�#�G�f�k˘,@&amp;�(#��o8BG8�u�#M���;#�lo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ˠ�G#}3]N����##���</w:t>
        <w:tab/>
        <w:t>qm(ʺ�#&lt;�y#z#��#�~�÷6�h�P���##�++m8%�'�^���#}$�^�bĘ�9W��\0#�####�t�2###�ҝE#`xG�1xWI6�3\�M+Mqr����?�#����#��</w:t>
      </w:r>
      <w:r>
        <w:rPr/>
        <w:t>떞</w:t>
      </w:r>
      <w:r>
        <w:rPr/>
        <w:t>#Ѯ5#��#+�3˷e#���#�#$���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I;#�"�$���n|W�W#��@��#�#k1��5yL�0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&lt;��/�u#%��3�\jW\�C</w:t>
        <w:tab/>
        <w:t>#&lt;��Q�?���@#�ɮ-�)�9]WQ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bp@�=q�Fx#��-���O#XYB##c�X##B#r�@</w:t>
      </w:r>
      <w:r>
        <w:rPr/>
        <w:t>䞿</w:t>
      </w:r>
      <w:r>
        <w:rPr/>
        <w:t>S^��O#\X�&gt;�����w�3u�3��=##dv8#�q_#�##�s&lt;�##��#��#��#�Gm#���#�K�#�#�O�R�#�OV}/��QC��#�q*��.~a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P#G�Y�u�##</w:t>
      </w:r>
      <w:r>
        <w:rPr>
          <w:rtl w:val="true"/>
        </w:rPr>
        <w:t>܂</w:t>
      </w:r>
      <w:r>
        <w:rPr/>
        <w:t>^���#�#�</w:t>
      </w:r>
      <w:r>
        <w:rPr/>
        <w:t>킣�</w:t>
      </w:r>
      <w:r>
        <w:rPr/>
        <w:t>#]����}#�R���[�F�%���</w:t>
        <w:tab/>
        <w:t>�S&gt;�</w:t>
        <w:tab/>
        <w:t>����/����?MTUkxUd��Ɍ��X�Z�#W�kzw�d#�X�#�Cq Q�aArq�</w:t>
        <w:tab/>
        <w:t>�&amp;��Sԭ��6���A#��#��`==O`;�+��w�O�</w:t>
      </w:r>
      <w:r>
        <w:rPr/>
        <w:t>꺏�</w:t>
      </w:r>
      <w:r>
        <w:rPr/>
        <w:t>58�&amp;Ԏ,�~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J�{�+�#{}#Em��|�uS�K�R#r##���5��k6�#�s�</w:t>
      </w:r>
      <w:r>
        <w:rPr>
          <w:rtl w:val="true"/>
        </w:rPr>
        <w:t>޶</w:t>
      </w:r>
      <w:r>
        <w:rPr/>
        <w:t>�</w:t>
      </w:r>
      <w:r>
        <w:rPr/>
        <w:t>m�q#�#�#rp?#�</w:t>
        <w:tab/>
        <w:t>���\]�_�&amp;��cɈ�#*�Bz��#g��##�kA��Ǉ&lt;9�</w:t>
      </w:r>
      <w:r>
        <w:rPr/>
        <w:t>٢</w:t>
      </w:r>
      <w:r>
        <w:rPr/>
        <w:t>�</w:t>
      </w:r>
      <w:r>
        <w:rPr/>
        <w:t>L�Iv�Ҿ#,O�'�###{V�X��E����L�#�_�#��CoG�~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c�#�#�E#[��(#/[</w:t>
      </w:r>
      <w:r>
        <w:rPr>
          <w:rtl w:val="true"/>
        </w:rPr>
        <w:t>״</w:t>
      </w:r>
      <w:r>
        <w:rPr/>
        <w:t>�</w:t>
      </w:r>
      <w:r>
        <w:rPr/>
        <w:t>##i�}�\,0/#&lt;���GR~�^�̟�#�f����y4�#�SZ��x�{�#�;���w���#�X�H��7)�,9�&lt;#�#�#</w:t>
        <w:br/>
        <w:t>�I#Y#�EVF#`FA#��#s��@��t�</w:t>
      </w:r>
      <w:r>
        <w:rPr/>
        <w:t>횣�</w:t>
      </w:r>
      <w:r>
        <w:rPr/>
        <w:t>#˵��#�#�ZR�I�I�T���;</w:t>
        <w:tab/>
        <w:t>q�wp#��#�ǵx��4m&gt;��E�qaowfd�4�xê##��#�#?#�#�t�Ѭm��##�1.�# aq�</w:t>
      </w:r>
      <w:r>
        <w:rPr>
          <w:rtl w:val="true"/>
        </w:rPr>
        <w:t>׵</w:t>
      </w:r>
      <w:r>
        <w:rPr/>
        <w:t>#s�gĭ#Y�4:.��\�(c�ȌmRH�</w:t>
      </w:r>
      <w:r>
        <w:rPr/>
        <w:t>緦</w:t>
      </w:r>
      <w:r>
        <w:rPr/>
        <w:t>+��,Fy#�##���</w:t>
      </w:r>
      <w:r>
        <w:rPr/>
        <w:t>㶥</w:t>
      </w:r>
      <w:r>
        <w:rPr/>
        <w:t>#(�#r\�E#</w:t>
        <w:br/>
        <w:t>2x#�#�_#5�&lt;3���B</w:t>
      </w:r>
      <w:r>
        <w:rPr>
          <w:rtl w:val="true"/>
        </w:rPr>
        <w:t>ݕ</w:t>
      </w:r>
      <w:r>
        <w:rPr/>
        <w:t>.�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�##�g�#���</w:t>
      </w:r>
      <w:r>
        <w:rPr/>
        <w:t>ِ�</w:t>
      </w:r>
      <w:r>
        <w:rPr/>
        <w:t>{��#%� 2�#���r;�#��#��E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d�U�@�p</w:t>
        <w:tab/>
        <w:t xml:space="preserve"> #Gn</w:t>
      </w:r>
      <w:r>
        <w:rPr>
          <w:rtl w:val="true"/>
        </w:rPr>
        <w:t>ث</w:t>
      </w:r>
      <w:r>
        <w:rPr/>
        <w:t>?#�t��bj.#�jN��)��# #z��&lt;�c[�3��&gt;+��Մ��b���##�pA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X\}�KԼ��Ѹ</w:t>
        <w:br/>
        <w:t>�#$�##A�t&lt;�1[#�$�Ӽ0u�̟b#��#�#��0ORH#�#�m#��#�νu4�#y#pZ�#$#�#�p7�#�lW�j�#���K�]DE����3�hR#Ǧ##�#ex?��o�#��G&lt;3[`�s#�#pA#�q]Mr�#�&amp;��ğ�=��[�</w:t>
        <w:tab/>
        <w:t>$��8#�###���]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x���#�k�</w:t>
      </w:r>
      <w:r>
        <w:rPr/>
        <w:t>줐</w:t>
      </w:r>
      <w:r>
        <w:rPr/>
        <w:t>E����W�</w:t>
      </w:r>
      <w:r>
        <w:rPr/>
        <w:t>ׂ�</w:t>
      </w:r>
      <w:r>
        <w:rPr/>
        <w:t>_��?ŝy�,V�&lt;��#I#�:6#�##</w:t>
      </w:r>
      <w:r>
        <w:rPr/>
        <w:t>ֽ</w:t>
      </w:r>
      <w:r>
        <w:rPr/>
        <w:t>GL�</w:t>
      </w:r>
      <w:r>
        <w:rPr/>
        <w:t>֔��</w:t>
      </w:r>
      <w:r>
        <w:rPr/>
        <w:t>V#9#�w(W�#�m���#�2#�#N�#</w:t>
      </w:r>
      <w:r>
        <w:rPr/>
        <w:t>뭌</w:t>
      </w:r>
      <w:r>
        <w:rPr/>
        <w:t>~����jl�;z��O�:</w:t>
      </w:r>
      <w:r>
        <w:rPr/>
        <w:t>柧��</w:t>
      </w:r>
      <w:r>
        <w:rPr/>
        <w:t>S���;d������#w���3�Z�K�#V�h�Z��m#,�ўQ���q�@#Q�#�?���"�m]#�O�#`�#��#�#�7�c�kz�W�Q[�%��V</w:t>
        <w:br/>
        <w:t>#����85�#�Y��#N�I��o"�#Q��d#{��P#�Á���(=~�?��g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~�\����##t�#�pi��L�Z�H�q�#.r:t#8�*��MWZ</w:t>
      </w:r>
      <w:r>
        <w:rPr>
          <w:rtl w:val="true"/>
        </w:rPr>
        <w:t>״</w:t>
      </w:r>
      <w:r>
        <w:rPr/>
        <w:t>#-B�Nm?D�F�#���J�X�e#(�8#{�#�#T�7�#;�Т�#8�����ɇ���[�u#�#Q@?��</w:t>
      </w:r>
      <w:r>
        <w:rPr/>
        <w:t>ֽ</w:t>
      </w:r>
      <w:r>
        <w:rPr/>
        <w:t>#</w:t>
      </w:r>
      <w:r>
        <w:rPr/>
        <w:t>ុ</w:t>
      </w:r>
      <w:r>
        <w:rPr/>
        <w:t>%�t�&gt;]7P�K[p�,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$�#ΰ�.x#�U�#{E�</w:t>
      </w:r>
      <w:r>
        <w:rPr/>
        <w:t>伀</w:t>
      </w:r>
      <w:r>
        <w:rPr/>
        <w:t>m��,�u#�(#�:`rF1Ҁ=R���|+'�C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K�?�z&gt;��F���6#�K��o�X�</w:t>
        <w:tab/>
        <w:t>Rx�Ө&lt;V?�u#�Y����|:�6�#�u��C�ǀ@POS�N;�c�p#�|#I#ᶙ�g#�T#��l~#����O#�#[i�#�k�����4Qo����%M�0</w:t>
        <w:br/>
        <w:t>�##$�#:�##�M���Ӭ�#2[�G�R#�1#����##�#x��#�t</w:t>
      </w:r>
      <w:r>
        <w:rPr>
          <w:rtl w:val="true"/>
        </w:rPr>
        <w:t>ܜ</w:t>
      </w:r>
      <w:r>
        <w:rPr/>
        <w:t>b[`~�##�qx�J�N�P�Q�{8��N%##�S�#��xg��K�\|f��!�I4�n �:)#</w:t>
        <w:br/>
        <w:t>#b#2@9��#f�=�V�a�4��&gt;�&gt;M�M#c�#c#</w:t>
      </w:r>
      <w:r>
        <w:rPr/>
        <w:t>߽</w:t>
      </w:r>
      <w:r>
        <w:rPr/>
        <w:t>y'��r/�z��o#\G#�#H�#1��:��#�Fzc#�6�Z#���o�547�O�yd02#�&gt;��#�##�m��2{}WC��Q�W7w,�4͒p�r##�1�#��#�l�U�7�&lt;,ͪ�^��#�JƊ�X�#@#�d�q���^#_</w:t>
        <w:br/>
        <w:t>x^�M�#e#�aлrq���+��8h6��#��'�#�2&gt;�Fk���=#ų5���Gt�w�8</w:t>
        <w:br/>
        <w:t>�w###�#</w:t>
      </w:r>
      <w:r>
        <w:rPr/>
        <w:t>ꨢ�</w:t>
      </w:r>
      <w:r>
        <w:rPr/>
        <w:t>#�##��##�I�8����W�</w:t>
      </w:r>
      <w:r>
        <w:rPr/>
        <w:t>ׇ</w:t>
      </w:r>
      <w:r>
        <w:rPr/>
        <w:t>|T��A�x��-��2���Y#�'��#��B��kms�=���#��1��</w:t>
      </w:r>
      <w:r>
        <w:rPr/>
        <w:t>ᤐ�</w:t>
      </w:r>
      <w:r>
        <w:rPr/>
        <w:t>0�#m#�3�:g##�</w:t>
      </w:r>
      <w:r>
        <w:rPr>
          <w:rtl w:val="true"/>
        </w:rPr>
        <w:t>ߝ</w:t>
      </w:r>
      <w:r>
        <w:rPr/>
        <w:t>���</w:t>
      </w:r>
      <w:r>
        <w:rPr/>
        <w:t>g�2E��</w:t>
        <w:br/>
        <w:t>���U�V��##�`���Rx��#��#�#8�?Q^�k�v�hnt�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#E#q�#v�#�#</w:t>
      </w:r>
      <w:r>
        <w:rPr>
          <w:rtl w:val="true"/>
        </w:rPr>
        <w:t>ۿ</w:t>
      </w:r>
      <w:r>
        <w:rPr/>
        <w:t>��</w:t>
      </w:r>
      <w:r>
        <w:rPr/>
        <w:t>&lt;}y��?�N4o���6��M�##_ZZ�d�M�B�ՙNH#�# {</w:t>
      </w:r>
      <w:r>
        <w:rPr>
          <w:rtl w:val="true"/>
        </w:rPr>
        <w:t>מ</w:t>
      </w:r>
      <w:r>
        <w:rPr/>
        <w:t>�</w:t>
      </w:r>
      <w:r>
        <w:rPr/>
        <w:t>#��sF�B�4�Bk�fe�[�#�Nv��# �q�#�#K��DX?��?�#���#"#���dO�^e�Bo#�&gt;#��5KTӬ��c�ӹi���#�@p#��&lt;�]��mOUm#�L�4#�4��g�f�#@S�r?#(#�Ե!����qtv��G#I�#�P#</w:t>
      </w:r>
      <w:r>
        <w:rPr/>
        <w:t>퓟�</w:t>
      </w:r>
      <w:r>
        <w:rPr/>
        <w:t>^�^]�k�#:����'�&lt;+�A� w#�:��t��t���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#��r&gt;8�#O���#�j�Ş�#S_JcY�H##I.�p##��V�y΁�x��:</w:t>
      </w:r>
      <w:r>
        <w:rPr>
          <w:rtl w:val="true"/>
        </w:rPr>
        <w:t>ݞ</w:t>
      </w:r>
      <w:r>
        <w:rPr/>
        <w:t>��</w:t>
      </w:r>
      <w:r>
        <w:rPr/>
        <w:t>qacb|�+###���###���8#9�j#+��#�����[m#^�D#�#`�~Q^�^G�_������#��-�Q�S#�:��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���5�M&amp;��#�o6�qo</w:t>
        <w:br/>
        <w:t xml:space="preserve"> �,y��w=��4��&gt;&amp;����#��Q��#6�m�#��b�#</w:t>
        <w:br/>
        <w:t>�����]#��#f;#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FO�G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Q���1�QvT}</w:t>
        <w:br/>
        <w:t>��w�#��!z#z�#g���y��#Z���N�R��[{�i�v�##�H��</w:t>
      </w:r>
      <w:r>
        <w:rPr>
          <w:rtl w:val="true"/>
        </w:rPr>
        <w:t>ۊ</w:t>
      </w:r>
      <w:r>
        <w:rPr/>
        <w:t>�</w:t>
      </w:r>
      <w:r>
        <w:rPr/>
        <w:t>~#x�NԴM?HF�-J��4�</w:t>
        <w:tab/>
        <w:t>bue##��0G~#y�#g���4��'��+���Y&gt;#&lt;Pg�:.�#R|��</w:t>
      </w:r>
      <w:r>
        <w:rPr>
          <w:rtl w:val="true"/>
        </w:rPr>
        <w:t>ߵ</w:t>
      </w:r>
      <w:r>
        <w:rPr/>
        <w:t>y�Žv��q</w:t>
      </w:r>
      <w:r>
        <w:rPr/>
        <w:t>鶺</w:t>
      </w:r>
      <w:r>
        <w:rPr/>
        <w:t>#wW�gyL�#��A�#</w:t>
        <w:tab/>
        <w:t>^O#�#�&gt;#�%���X��fK�k8�{yau+�#&lt;��2;v�h#��#t�</w:t>
      </w:r>
      <w:r>
        <w:rPr/>
        <w:t>֭</w:t>
      </w:r>
      <w:r>
        <w:rPr/>
        <w:t>#/�|�Tw#�#�#��^�^%�x_X�i���~�K�)��4#�By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O��#�����</w:t>
      </w:r>
      <w:r>
        <w:rPr/>
        <w:t>ׅ</w:t>
      </w:r>
      <w:r>
        <w:rPr/>
        <w:t>G�"[1�7�=?#�##�Z=��#m##�[�y[#�#��#w_#�/�]Lx�?�"���O</w:t>
        <w:br/>
        <w:t>�#n_��P�u+�|�l��#�_|#1�#�$�O�</w:t>
      </w:r>
      <w:r>
        <w:rPr>
          <w:rtl w:val="true"/>
        </w:rPr>
        <w:t>׈</w:t>
      </w:r>
      <w:r>
        <w:rPr/>
        <w:t xml:space="preserve"> ��</w:t>
      </w:r>
      <w:r>
        <w:rPr/>
        <w:t>n|?c#�</w:t>
      </w:r>
      <w:r>
        <w:rPr/>
        <w:t>֡</w:t>
      </w:r>
      <w:r>
        <w:rPr/>
        <w:t>$�]b�Ȍ##$�#8�#��#l|"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#��Y?#��G���zg���N�O��m��/#��uk�F�m�[y#H���#00#9���G��K����w#]��</w:t>
      </w:r>
      <w:r>
        <w:rPr/>
        <w:t>㶓</w:t>
      </w: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[�#P#u�#��-#�#Ӣ#�#��K��gī/#i#���</w:t>
      </w:r>
      <w:r>
        <w:rPr>
          <w:rtl w:val="true"/>
        </w:rPr>
        <w:t>ݼ</w:t>
      </w:r>
      <w:r>
        <w:rPr/>
        <w:t>�</w:t>
      </w:r>
      <w:r>
        <w:rPr/>
        <w:t>(�</w:t>
      </w:r>
      <w:r>
        <w:rPr/>
        <w:t>21</w:t>
      </w:r>
      <w:r>
        <w:rPr>
          <w:rtl w:val="true"/>
        </w:rPr>
        <w:t>ۇ</w:t>
      </w:r>
      <w:r>
        <w:rPr/>
        <w:t>�</w:t>
      </w:r>
      <w:r>
        <w:rPr/>
        <w:t>#���=�^+��o��.���P�Z</w:t>
      </w:r>
      <w:r>
        <w:rPr/>
        <w:t>ꖰ</w:t>
      </w:r>
      <w:r>
        <w:rPr/>
        <w:t>#x&amp;�tʩ� ��c#�CX</w:t>
      </w:r>
      <w:r>
        <w:rPr/>
        <w:t>ּ</w:t>
      </w:r>
      <w:r>
        <w:rPr/>
        <w:t>KῊ</w:t>
      </w:r>
      <w:r>
        <w:rPr>
          <w:rtl w:val="true"/>
        </w:rPr>
        <w:t>ڕ</w:t>
      </w:r>
      <w:r>
        <w:rPr/>
        <w:t>��</w:t>
      </w:r>
      <w:r>
        <w:rPr/>
        <w:t>'U�[|[�+1K|�WnJ�#�9�#���=��3.��j�Z�.</w:t>
      </w:r>
      <w:r>
        <w:rPr>
          <w:rtl w:val="true"/>
        </w:rPr>
        <w:t>ح͓�</w:t>
      </w:r>
      <w:r>
        <w:rPr/>
        <w:t>9</w:t>
      </w:r>
      <w:r>
        <w:rPr>
          <w:rtl w:val="true"/>
        </w:rPr>
        <w:t>##</w:t>
      </w:r>
      <w:r>
        <w:rPr/>
        <w:t>8</w:t>
      </w:r>
      <w:r>
        <w:rPr/>
        <w:t>�#�=�#��o�n|-�\�j�F�|�##��8##d�I�##j��.�#�/&lt;)&amp;��y�T���WZ�Zk#\�b�ǚҗ#{n#A#</w:t>
      </w:r>
      <w:r>
        <w:rPr>
          <w:rtl w:val="true"/>
        </w:rPr>
        <w:t>ߵ</w:t>
      </w:r>
      <w:r>
        <w:rPr/>
        <w:t>#z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�N�##���Ϗ�q~�#�st</w:t>
        <w:br/>
        <w:t>�U&gt;�#~#��_#�#]k3����e�#��#?4�#��z��#��w�O#|K�\##i�~#��/#�Y���,6#���{�@#|{��#�����L���8���U�~!��_7ě#Bm1n�#�n�+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[�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�5��]��tY5##Y�F###Z��`##�U��=#(#��?"��#P#�̿���o�t�W�M�L�K�/��#���4k�B��&amp;�еx��</w:t>
      </w:r>
      <w:r>
        <w:rPr/>
        <w:t>啃</w:t>
      </w:r>
      <w:r>
        <w:rPr/>
        <w:t>#7</w:t>
      </w:r>
      <w:r>
        <w:rPr>
          <w:rtl w:val="true"/>
        </w:rPr>
        <w:t>ܨ</w:t>
      </w:r>
      <w:r>
        <w:rPr/>
        <w:t>�</w:t>
      </w:r>
      <w:r>
        <w:rPr/>
        <w:t>$c#��3^�{m�x�²��Cg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ԃ�#FA#g��J#��c�E��#L1�Z�1m 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</w:t>
        <w:br/>
        <w:t>:��#��~#�7#����[1�+#I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":s�u#��~���i�</w:t>
      </w:r>
      <w:r>
        <w:rPr/>
        <w:t>钍�</w:t>
      </w:r>
      <w:r>
        <w:rPr/>
        <w:t>7##Wh�U]�'##�� P#��]��&amp;�5#$�m�GH�A��X��</w:t>
      </w:r>
      <w:r>
        <w:rPr/>
        <w:t>ؑ</w:t>
      </w:r>
      <w:r>
        <w:rPr/>
        <w:t>^O�A��#�mI�a��R|ο�z]�'J��K[�cX�!���b##���z��Z򏆗#�#�#�</w:t>
      </w:r>
      <w:r>
        <w:rPr/>
        <w:t>毡��</w:t>
      </w:r>
      <w:r>
        <w:rPr/>
        <w:t>[]E��[9#g�#H�q��</w:t>
      </w:r>
      <w:r>
        <w:rPr>
          <w:rtl w:val="true"/>
        </w:rPr>
        <w:t>ڀ</w:t>
      </w:r>
      <w:r>
        <w:rPr/>
        <w:t>=��w�N����</w:t>
      </w:r>
    </w:p>
    <w:p>
      <w:pPr>
        <w:pStyle w:val="PreformattedText"/>
        <w:bidi w:val="0"/>
        <w:jc w:val="left"/>
        <w:rPr/>
      </w:pPr>
      <w:r>
        <w:rPr/>
        <w:t>y#����#z��?�z#�|Oo���#���{�[��[�����|�G^*�#���</w:t>
      </w:r>
      <w:r>
        <w:rPr/>
        <w:t>炦�</w:t>
      </w:r>
      <w:r>
        <w:rPr/>
        <w:t>#[ѵh���#�l�;YI###�/Ҁ=Ҋj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3�Eup--%��GX��XԳ##p#�#�P��4�#�/�H-�]���#�I&lt;#9'��\���]��W�^</w:t>
      </w:r>
      <w:r>
        <w:rPr>
          <w:rtl w:val="true"/>
        </w:rPr>
        <w:t>נ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2��i�t��v�A�{#�NO#���#��kx�#��L�s%���2;`�#�9#9#�l�#�#���#�Awz�I��#Ш#�</w:t>
        <w:tab/>
        <w:t>#d�#\/į</w:t>
        <w:tab/>
        <w:t>k^,].=#�#R�G�O5ʍ�]�0#H�:��#��5����=2M'M���##2P#�Y��q�#S�#5�*�#*�#0##y(�g�Ɣg�1(#��Ƿ#?�q~&gt;��G���|~"Ԗ��H�o*��gw#�#s�_HW��b��mKĺ&lt;�n�uw#1��B]U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��_��W��3�x�]#��[�HČ�}��#``#8</w:t>
      </w:r>
      <w:r>
        <w:rPr/>
        <w:t>뚧��</w:t>
      </w:r>
      <w:r>
        <w:rPr/>
        <w:t>Ŀ#�})N�m#3}p#�!�@G��~�k�$�E#H�</w:t>
      </w:r>
      <w:r>
        <w:rPr>
          <w:rtl w:val="true"/>
        </w:rPr>
        <w:t>ڀ</w:t>
      </w:r>
      <w:r>
        <w:rPr/>
        <w:t>����</w:t>
      </w:r>
      <w:r>
        <w:rPr/>
        <w:t>p#��.���=B�Hnu[�(�#</w:t>
        <w:br/>
        <w:t>ļ�3�RG�#P#�T#w�XZKsw*C#K��s��Ԛ��</w:t>
      </w:r>
    </w:p>
    <w:p>
      <w:pPr>
        <w:pStyle w:val="PreformattedText"/>
        <w:bidi w:val="0"/>
        <w:jc w:val="left"/>
        <w:rPr/>
      </w:pPr>
      <w:r>
        <w:rPr/>
        <w:t>xϋ�#x�P�,�3y�m:��y��.���0w^&gt;���&lt;`#�����N����4##�m���</w:t>
        <w:br/>
        <w:t>���#��z#�#�w�V$</w:t>
        <w:br/>
        <w:t>�U#`#�#W�I�_����#��#�E������U�_��(�#&amp;�Im6��E��k{vR��#e��#=9=;�;#�&gt;#Լc����S�#��$�k0#`�r#�^��\��&gt;�Le�a�`�#&lt;�##�#�^�g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#P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#|��#A��(�#�z��#S"�711�#'#�:zW�x#*��[#GV�~�a�l}��r#*6�����zU_�z#��ţ</w:t>
      </w:r>
    </w:p>
    <w:p>
      <w:pPr>
        <w:pStyle w:val="PreformattedText"/>
        <w:bidi w:val="0"/>
        <w:jc w:val="left"/>
        <w:rPr/>
      </w:pPr>
      <w:r>
        <w:rPr/>
        <w:t>.���D�##1�*N�g#:#�}-#=&amp;�$R��"����##�.QE##�_#&lt;&gt;-�M;ĚD�5�&lt;i#���r�F</w:t>
        <w:br/>
        <w:t>�� `#�zw�#�:��</w:t>
      </w:r>
      <w:r>
        <w:rPr/>
        <w:t>㍼</w:t>
      </w:r>
      <w:r>
        <w:rPr/>
        <w:t>#��E��X�#7{�O#�3�\��G�����z��#_��#�</w:t>
      </w:r>
      <w:r>
        <w:rPr>
          <w:rtl w:val="true"/>
        </w:rPr>
        <w:t>ە</w:t>
      </w:r>
      <w:r>
        <w:rPr/>
        <w:t>.#P�\####$�#s</w:t>
      </w:r>
      <w:r>
        <w:rPr>
          <w:rtl w:val="true"/>
        </w:rPr>
        <w:t>׌</w:t>
      </w:r>
      <w:r>
        <w:rPr/>
        <w:t>T�x��LS��&amp;�@�-��#�###��##����&lt;B��^��Q��#�OBy=8&lt;#2rk�+ȟ�ωt��}w�</w:t>
      </w:r>
      <w:r>
        <w:rPr>
          <w:rtl w:val="true"/>
        </w:rPr>
        <w:t>ړ</w:t>
      </w:r>
      <w:r>
        <w:rPr/>
        <w:t>�</w:t>
      </w:r>
      <w:r>
        <w:rPr/>
        <w:t>"#w �#�O�^�'�mN�m�����6�X1%�;</w:t>
      </w:r>
      <w:r>
        <w:rPr>
          <w:rtl w:val="true"/>
        </w:rPr>
        <w:t>ߡ�</w:t>
      </w:r>
      <w:r>
        <w:rPr/>
        <w:tab/>
      </w:r>
      <w:r>
        <w:rPr>
          <w:rtl w:val="true"/>
        </w:rPr>
        <w:t>#�</w:t>
      </w:r>
      <w:r>
        <w:rPr/>
        <w:t>#9</w:t>
      </w:r>
      <w:r>
        <w:rPr/>
        <w:t>�h#��"�&gt;&gt;�xf9��#&gt;�b</w:t>
        <w:br/>
        <w:t>�8Z�q�X�#����IH�#�˟̀�k���&lt;G��F��###�~�,һ�#�</w:t>
      </w:r>
      <w:r>
        <w:rPr/>
        <w:t>ꯞ��</w:t>
      </w:r>
      <w:r>
        <w:rPr/>
        <w:t>q#�}��v[x���v�#[�FQ�M�(�r;#�#���#��E{#�í=Q�In�E �;##�A�k��#�4#|/��N�%</w:t>
      </w:r>
      <w:r>
        <w:rPr/>
        <w:t>ִ</w:t>
      </w:r>
      <w:r>
        <w:rPr/>
        <w:t>K�#�$y�##��`8&lt;`�v��&lt;]�##XKc�##�V�\!��_��!#��?x�?C�Ґ#��F���}#���#�e</w:t>
      </w:r>
      <w:r>
        <w:rPr/>
        <w:t>闐</w:t>
      </w:r>
      <w:r>
        <w:rPr/>
        <w:t>##�</w:t>
        <w:br/>
      </w:r>
      <w:r>
        <w:rPr>
          <w:rtl w:val="true"/>
        </w:rPr>
        <w:t>ߕ</w:t>
      </w:r>
      <w:r>
        <w:rPr/>
        <w:t>{�s~</w:t>
        <w:br/>
        <w:t>�t4���'s��|`�#�:#��&amp;��z��#ԓBi#P1~��p�F��nq�sӚ#</w:t>
      </w:r>
      <w:r>
        <w:rPr>
          <w:rtl w:val="true"/>
        </w:rPr>
        <w:t>ߢ����</w:t>
      </w:r>
      <w:r>
        <w:rPr>
          <w:rtl w:val="true"/>
        </w:rPr>
        <w:t>^%�;�#�[#���</w:t>
      </w:r>
      <w:r>
        <w:rPr>
          <w:rtl w:val="true"/>
        </w:rPr>
        <w:t>ۋ�</w:t>
      </w:r>
      <w:r>
        <w:rPr/>
        <w:tab/>
      </w:r>
      <w:r>
        <w:rPr>
          <w:rtl w:val="true"/>
        </w:rPr>
        <w:t>]</w:t>
      </w:r>
      <w:r>
        <w:rPr/>
        <w:t>��#{g#�^�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�z&amp;��]%��kq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#���H�/4�</w:t>
      </w:r>
    </w:p>
    <w:p>
      <w:pPr>
        <w:pStyle w:val="PreformattedText"/>
        <w:bidi w:val="0"/>
        <w:jc w:val="left"/>
        <w:rPr/>
      </w:pPr>
      <w:r>
        <w:rPr/>
        <w:t>K�#�v�"2J</w:t>
        <w:tab/>
        <w:t>�##��#qW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;�O#�t�#A�Z�##�:�C��V#���g[a�VX��c#`#8�</w:t>
        <w:br/>
        <w:t>Ѣ�3��4�ԉt�##���~���#@#`#�S��</w:t>
        <w:br/>
        <w:t>#E�V=t�A)9�##�&gt;��sS\��</w:t>
      </w:r>
      <w:r>
        <w:rPr/>
        <w:t>݄</w:t>
      </w:r>
      <w:r>
        <w:rPr/>
        <w:t>#0�(�èu#k#�{Պ(#��(#:�@�u</w:t>
        <w:tab/>
        <w:t>�k�2��E9#,</w:t>
        <w:br/>
        <w:t>�?R*�#���"��!�z$j##�qSQ@#O#W0�7#��8�#�A#��#��8����X�#��#��##S�:���#� �\�t���&gt;�c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i#*uT#�T�P##�#�G�~#y4�c���_*&amp;E###I|c#�8���#+c�</w:t>
      </w:r>
      <w:r>
        <w:rPr/>
        <w:t>ֺ</w:t>
      </w:r>
      <w:r>
        <w:rPr/>
        <w:t>Y�ͤV2�y# w�</w:t>
      </w:r>
      <w:r>
        <w:rPr/>
        <w:t>ጮ�</w:t>
      </w:r>
      <w:r>
        <w:rPr/>
        <w:t>,��9'&lt;������X��t�#�#=���=A�A�#�#�7?#������~�ē��$#@�T�#�##M''O�'#ϐ�=:W�j#N�}�GD���C#͋��#�#0��7#G#�ϴ�|#����</w:t>
      </w:r>
      <w:r>
        <w:rPr/>
        <w:t>ּ</w:t>
      </w:r>
      <w:r>
        <w:rPr/>
        <w:t>]�^F�4j�)#�37j��/#i�#�#�M�[�H,W��X�I��#�#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D+"�)�#d#�#G�R���#1</w:t>
      </w:r>
      <w:r>
        <w:rPr/>
        <w:t>銒�</w:t>
      </w:r>
      <w:r>
        <w:rPr/>
        <w:t>#n#0#�LSR4�#-#s��1���#+��[�c�#�#K�����#�O1|;#P�_�n���+#T�n��j�j#��#�qc#I#�M�#6=�#kjJ�̡��#��y�jJ(�#�UI#�H�})�P#E#P#E#P#E#P#I����####�#�Q@##Q@##Q@##Q@#u#��i�WB6��#�#_��A8#�#�7�Y��?R:�</w:t>
      </w:r>
      <w:r>
        <w:rPr/>
        <w:t>֭�</w:t>
      </w:r>
      <w:r>
        <w:rPr/>
        <w:t>@�����#�L�##���#x#��z�q:�</w:t>
      </w:r>
    </w:p>
    <w:p>
      <w:pPr>
        <w:pStyle w:val="PreformattedText"/>
        <w:bidi w:val="0"/>
        <w:jc w:val="left"/>
        <w:rPr/>
      </w:pPr>
      <w:r>
        <w:rPr/>
        <w:t>k��p��Z\HK;�&gt;���%NG_A@#��##�^y�9�&lt;����#:g��kW�"F"��##��}�#&gt;�&lt;�U�#h1ə��</w:t>
        <w:tab/>
        <w:t>�tPQ]����4�#</w:t>
      </w:r>
      <w:r>
        <w:rPr/>
        <w:t>ۘ</w:t>
      </w:r>
      <w:r>
        <w:rPr/>
        <w:t>t�4��</w:t>
      </w:r>
      <w:r>
        <w:rPr>
          <w:rtl w:val="true"/>
        </w:rPr>
        <w:t>ߐ</w:t>
      </w:r>
      <w:r>
        <w:rPr/>
        <w:t>��</w:t>
      </w:r>
      <w:r>
        <w:rPr/>
        <w:t>?Տ8��@#VV�#c���{8�5�sul#2}��#P#E#P#E#P#�h�#5;�#�+��c#�Ir�</w:t>
      </w:r>
      <w:r>
        <w:rPr/>
        <w:t>ꪭ�</w:t>
      </w:r>
      <w:r>
        <w:rPr/>
        <w:tab/>
        <w:t>#��##�#��uA4]:=Q�$��[�]�8@#��Z�@##Q@##Q@##Q@##Q@##Q@##Q@##Q@##Q@##Q@##Q@##Q@##Q@##Q@#/�/#�'�5��#�m5#�T��S�$R</w:t>
      </w:r>
      <w:r>
        <w:rPr>
          <w:rtl w:val="true"/>
        </w:rPr>
        <w:t>߻</w:t>
      </w:r>
      <w:r>
        <w:rPr/>
        <w:t>#eq�^�</w:t>
      </w:r>
      <w:r>
        <w:rPr/>
        <w:t>瞾��</w:t>
      </w:r>
      <w:r>
        <w:rPr/>
        <w:t>(ХP��:s#�]'��mo�z#������,�c�#���0��u&gt;</w:t>
        <w:br/>
        <w:t>�Qe�b�q�Ƹ8�q�#X�/�=) }3E�=cU�##m��"n##b8Ǩ��#$nx?B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K�A$�!.æ�b�#�X��R�#��;#M#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v#��'�5�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W#�gķ~#��:T�#�{8�/,e�#�;G�@#�#��#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</w:t>
      </w:r>
      <w:r>
        <w:rPr>
          <w:rtl w:val="true"/>
        </w:rPr>
        <w:t>׉</w:t>
      </w:r>
      <w:r>
        <w:rPr/>
        <w:t>�</w:t>
      </w:r>
      <w:r>
        <w:rPr/>
        <w:t>)�/.p~��</w:t>
        <w:br/>
        <w:t>�#n8��&gt;��P#E#P#E#P#E#P#E#P#E#P#E#P#E#P#E#P#E#P#E#P#E#P#E#P#E#P#E#P#E#�`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  <w:br/>
        <w:t>#u#�#��#�/#_�?�#���#�l</w:t>
        <w:tab/>
        <w:t>p��(?* ##�d��5�ʡT(�###:�(�#�(�#�(�#�(�#�(�#�(�#�(�#��R�&gt;'񵟆|=u$+#&gt;u��#"�X�.G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Z�#Ú###�R��Y�#�yfr��z���A@#�QE##QE##QE##QE##QE##QE##QE##QE##QE##QE##QE##QE##QE##RR�#E#P#E#P#E#P#E#P#E#P#E#P#E#P#E#P#E#P#E#P#E#P#E#P#E#P#E#P#E#P#E#P#E#P#E#P#E#P#E#P#E#P#E#P#E#P#E#P#E#P#E#P#E  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�#�$�F�F��#z�ҧ�-</w:t>
      </w:r>
      <w:r>
        <w:rPr/>
        <w:t>ּ</w:t>
      </w:r>
      <w:r>
        <w:rPr/>
        <w:t>-#��+�Ũ�`Ҭ��##f�(ϧ�ǎx�#z8Ԭ�m�e�=��s���_ZĠ�w##</w:t>
      </w:r>
      <w:r>
        <w:rPr>
          <w:rtl w:val="true"/>
        </w:rPr>
        <w:t>ݜ</w:t>
      </w:r>
      <w:r>
        <w:rPr/>
        <w:t>#:�e�G��#��m##@�ne%N:����$�[��7�^-6z���-���</w:t>
      </w:r>
      <w:r>
        <w:rPr>
          <w:rtl w:val="true"/>
        </w:rPr>
        <w:t>ټ</w:t>
      </w:r>
      <w:r>
        <w:rPr/>
        <w:t>�</w:t>
      </w:r>
      <w:r>
        <w:rPr/>
        <w:t>,##I#=</w:t>
      </w:r>
    </w:p>
    <w:p>
      <w:pPr>
        <w:pStyle w:val="PreformattedText"/>
        <w:bidi w:val="0"/>
        <w:jc w:val="left"/>
        <w:rPr/>
      </w:pPr>
      <w:r>
        <w:rPr/>
        <w:t>#}</w:t>
        <w:br/>
        <w:t>���#�K�Fa�L��Y�#�d��=�#lzH\#�9�c\���/#\B�cA#.#�\I�&gt;�##?QY##�-c{��#]����Z�Ю��##�#�#N?:#�4�#�z</w:t>
      </w:r>
      <w:r>
        <w:rPr/>
        <w:t>ֻ</w:t>
      </w:r>
      <w:r>
        <w:rPr/>
        <w:t>&amp;��</w:t>
      </w:r>
      <w:r>
        <w:rPr>
          <w:rtl w:val="true"/>
        </w:rPr>
        <w:t>ދ���</w:t>
      </w:r>
      <w:r>
        <w:rPr/>
        <w:t>21</w:t>
      </w:r>
      <w:r>
        <w:rPr/>
        <w:t>�I�#�p�</w:t>
        <w:tab/>
        <w:t>�t�#�</w:t>
      </w:r>
      <w:r>
        <w:rPr>
          <w:rtl w:val="true"/>
        </w:rPr>
        <w:t>߃</w:t>
      </w:r>
      <w:r>
        <w:rPr/>
        <w:t>v�e�'Y�#���hԑ�#�+</w:t>
      </w:r>
      <w:r>
        <w:rPr>
          <w:rtl w:val="true"/>
        </w:rPr>
        <w:t>ܨ</w:t>
      </w:r>
      <w:r>
        <w:rPr/>
        <w:t>#��(##���#��Z�k#R�H�#%�w#�#�kj���#��k:��#�;�I#�[tN$*��#�&lt;�:�z��3P�Tҭo���q#ʠ�#�p}�P#���O�#'�1@�ΦrDi##f�S�A�]#q�&lt;�#��-�w]5�Ź!$#�mb7#3��:-'U����5#</w:t>
        <w:tab/>
        <w:t>��Ӎ��#</w:t>
      </w:r>
      <w:r>
        <w:rPr>
          <w:rtl w:val="true"/>
        </w:rPr>
        <w:t>܂</w:t>
      </w:r>
      <w:r>
        <w:rPr/>
        <w:t>#=# ���՗��#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)#�#bI$�ēZ�#QE##QE 9�#��gX��t��#�)o#ː</w:t>
        <w:tab/>
        <w:t>&lt;�##w�#�+#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�#�#�1�H �3�?*#��O#�~1���Ki��`�$�#�9��'���WC\���#i�[�����k�S,�#��p##1���W@##Q@##Rg�@#E#P#E#P#E#��'�R����</w:t>
      </w:r>
      <w:r>
        <w:rPr/>
        <w:t>嵖�</w:t>
      </w:r>
      <w:r>
        <w:rPr/>
        <w:t>l��#|�FFs�c�z�@#U`��4�4+�k��p�p#�C##�##}���8#��Þ#�#��ź���Ch���+ek2��U�U�Ol#�z���2#�v#�jv#^Z&gt;�'A$lA#R2#</w:t>
      </w:r>
    </w:p>
    <w:p>
      <w:pPr>
        <w:pStyle w:val="PreformattedText"/>
        <w:bidi w:val="0"/>
        <w:jc w:val="left"/>
        <w:rPr/>
      </w:pPr>
      <w:r>
        <w:rPr/>
        <w:t>Z��</w:t>
        <w:br/>
        <w:t>#�##�#���#j)eH"i%u�4#gb##�$�#-E,Q�D�ʋ$n0��#GpA�(#��~*�n��++k����U�#�r�N3��#��v��_#��=?��#��V�pm��4</w:t>
        <w:br/>
        <w:t>���\�q�#^�#@#E'zZ#(��#�5�~#��I#�s##� ^L�#�~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x���</w:t>
      </w:r>
      <w:r>
        <w:rPr>
          <w:rtl w:val="true"/>
        </w:rPr>
        <w:t>ڴ</w:t>
      </w:r>
      <w:r>
        <w:rPr>
          <w:rtl w:val="true"/>
        </w:rPr>
        <w:t>#�</w:t>
      </w:r>
      <w:r>
        <w:rPr/>
        <w:t>1</w:t>
      </w:r>
      <w:r>
        <w:rPr/>
        <w:t>\n</w:t>
      </w:r>
      <w:r>
        <w:rPr>
          <w:rtl w:val="true"/>
        </w:rPr>
        <w:t>ڎ</w:t>
      </w:r>
      <w:r>
        <w:rPr/>
        <w:t>A#k#==�q_#�_�CM�v���</w:t>
      </w:r>
      <w:r>
        <w:rPr>
          <w:rtl w:val="true"/>
        </w:rPr>
        <w:t>ݡ</w:t>
      </w:r>
      <w:r>
        <w:rPr/>
        <w:t>i�#r# ��'��=+��^1��F#�ɏ�&gt;�#�QI</w:t>
      </w:r>
      <w:r>
        <w:rPr>
          <w:rtl w:val="true"/>
        </w:rPr>
        <w:t>ޖ</w:t>
      </w:r>
      <w:r>
        <w:rPr/>
        <w:t>�</w:t>
      </w:r>
      <w:r>
        <w:rPr/>
        <w:br/>
        <w:t>)#</w:t>
      </w:r>
      <w:r>
        <w:rPr/>
        <w:t>㑊</w:t>
      </w:r>
      <w:r>
        <w:rPr/>
        <w:t>Z#(���#$�#l�2�(�18##�5��|B�</w:t>
      </w:r>
      <w:r>
        <w:rPr/>
        <w:t>ާ�</w:t>
      </w:r>
      <w:r>
        <w:rPr/>
        <w:t>Eak��c�"�:��8�X�#F=�L�Aw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ַ</w:t>
      </w:r>
      <w:r>
        <w:rPr/>
        <w:t>###��"</w:t>
      </w:r>
      <w:r>
        <w:rPr/>
        <w:t>䌩</w:t>
      </w:r>
      <w:r>
        <w:rPr/>
        <w:t>###���G�#��c#��h^##���7#�W8c�A#�s��A�#�h���#�(�#�(�#�O�</w:t>
        <w:br/>
        <w:t>(��</w:t>
        <w:br/>
        <w:t>(��</w:t>
        <w:br/>
        <w:t>(��0�##h�#</w:t>
      </w:r>
      <w:r>
        <w:rPr>
          <w:rtl w:val="true"/>
        </w:rPr>
        <w:t>ں</w:t>
      </w:r>
      <w:r>
        <w:rPr/>
        <w:t>���</w:t>
      </w:r>
      <w:r>
        <w:rPr/>
        <w:t>+�t�+38�8#~#C��&lt;��Π�#�G#�@#\|�`�t�|Emoq��K�#�f�U$�H##Ey��#�#���)(#�h��#+μU��#�&gt;2��V��5K#� �#�$��#��#�ob+�</w:t>
      </w:r>
      <w:r>
        <w:rPr>
          <w:rtl w:val="true"/>
        </w:rPr>
        <w:t>ׯ</w:t>
      </w:r>
      <w:r>
        <w:rPr/>
        <w:t>n��#��N�{��LC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϶y&gt;¹#'�V��#���#���inn�#�##HS���0##se{#�c#</w:t>
      </w:r>
      <w:r>
        <w:rPr/>
        <w:t>嫇�</w:t>
      </w:r>
      <w:r>
        <w:rPr/>
        <w:t>tY#a�H�?�X�#�#ǅ�|7#�#t@�a|&gt;��FcoC��}{b��#(��#*��</w:t>
      </w:r>
      <w:r>
        <w:rPr/>
        <w:t>徟</w:t>
      </w:r>
      <w:r>
        <w:rPr/>
        <w:t>e-�</w:t>
      </w:r>
      <w:r>
        <w:rPr>
          <w:rtl w:val="true"/>
        </w:rPr>
        <w:t>ܫ</w:t>
      </w:r>
      <w:r>
        <w:rPr>
          <w:rtl w:val="true"/>
        </w:rPr>
        <w:t>#�+�</w:t>
      </w:r>
      <w:r>
        <w:rPr>
          <w:rtl w:val="true"/>
        </w:rPr>
        <w:t>ݺ</w:t>
      </w:r>
      <w:r>
        <w:rPr/>
        <w:t>(�MX�;[�'��5;�+/#˩Z.#��E�#3�S�"�3/�1�i{ii�$��M:DN֍UI#?0�&gt;���ǎ/�#���U�</w:t>
      </w:r>
      <w:r>
        <w:rPr>
          <w:rtl w:val="true"/>
        </w:rPr>
        <w:t>߇</w:t>
      </w:r>
      <w:r>
        <w:rPr/>
        <w:t>���</w:t>
      </w:r>
      <w:r>
        <w:rPr/>
        <w:t>L#m&lt;���#��#9�{G��_S���UФ��o��:���9�q�#=h#b��#+9nndX�#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</w:t>
        <w:br/>
        <w:t>��##�5�t�f��k��#K#Tc�g=�g�</w:t>
      </w:r>
      <w:r>
        <w:rPr/>
        <w:t>֧񦝪</w:t>
      </w:r>
      <w:r>
        <w:rPr/>
        <w:t>x�{o#Z���#̿�#�#�F��H�#��9�&amp;�O���E��#�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I�wP}��#B��&lt;/}�_</w:t>
      </w:r>
      <w:r>
        <w:rPr/>
        <w:t>豶�</w:t>
      </w:r>
      <w:r>
        <w:rPr/>
        <w:t>b�z�lb�##b8</w:t>
      </w:r>
      <w:r>
        <w:rPr>
          <w:rtl w:val="true"/>
        </w:rPr>
        <w:t>޸</w:t>
      </w:r>
      <w:r>
        <w:rPr/>
        <w:t>�</w:t>
      </w:r>
      <w:r>
        <w:rPr/>
        <w:t>#��a�</w:t>
      </w:r>
      <w:r>
        <w:rPr/>
        <w:t>۠</w:t>
      </w:r>
      <w:r>
        <w:rPr/>
        <w:t>#�(�#�)�</w:t>
      </w:r>
      <w:r>
        <w:rPr>
          <w:rtl w:val="true"/>
        </w:rPr>
        <w:t>ۆ</w:t>
      </w:r>
      <w:r>
        <w:rPr/>
        <w:t>pGl##ub��#o���T�D#�#���X���qǯ#�H@`A##��##�##�񗈮�l�e��#&lt;՚V#��##G#��j�+þ#ǳ�#��lX</w:t>
        <w:br/>
        <w:t>�#�A�{W��#E#P#E#P#E#P#E#P#E#P#X�'�4�#÷�Z�M����&gt;��9�s�</w:t>
      </w:r>
      <w:r>
        <w:rPr>
          <w:rtl w:val="true"/>
        </w:rPr>
        <w:t>׊خ</w:t>
      </w:r>
      <w:r>
        <w:rPr/>
        <w:t>']����Y#��#�úp#m$f�b8#xP</w:t>
        <w:tab/>
        <w:t>#���#_#�@�5��CҬd��1��'�##H##�&lt;�I�@�#ſ#��xuo</w:t>
      </w:r>
    </w:p>
    <w:p>
      <w:pPr>
        <w:pStyle w:val="PreformattedText"/>
        <w:bidi w:val="0"/>
        <w:jc w:val="left"/>
        <w:rPr/>
      </w:pPr>
      <w:r>
        <w:rPr/>
        <w:t>G#��fU���H��r#��&gt;��#:u�L�WZM�</w:t>
      </w:r>
      <w:r>
        <w:rPr>
          <w:rtl w:val="true"/>
        </w:rPr>
        <w:t>څ����</w:t>
      </w:r>
      <w:r>
        <w:rPr/>
        <w:t>0</w:t>
      </w:r>
      <w:r>
        <w:rPr/>
        <w:t>��#|��#�#�SF��#�\���@#��(#��(#��&lt;�&lt;��#\O�&gt;$[xU'O���`��## y����5�W#�5��Ơ[#��eϯ���##��6�s�o</w:t>
        <w:tab/>
        <w:t>Zj��E#ӗ�ǜa]��Һ*�#�2�x����#��P#E5�X�,p+#�Vz���</w:t>
      </w:r>
    </w:p>
    <w:p>
      <w:pPr>
        <w:pStyle w:val="PreformattedText"/>
        <w:bidi w:val="0"/>
        <w:jc w:val="left"/>
        <w:rPr/>
      </w:pPr>
      <w:r>
        <w:rPr/>
        <w:t>;E� k�#7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;ʎ�?#�##p��|?�k�cѤ1�\#qz���#�</w:t>
      </w:r>
      <w:r>
        <w:rPr>
          <w:rtl w:val="true"/>
        </w:rPr>
        <w:t>ߌ</w:t>
      </w:r>
      <w:r>
        <w:rPr/>
        <w:t>d�r#=�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�r(daЂ2#�\��#�</w:t>
        <w:tab/>
        <w:t>�/#�%�6�)�'�#�M����=1�)�</w:t>
        <w:br/>
        <w:t>�5�</w:t>
        <w:br/>
        <w:t>�}#Tu���`�7@��#8V#A^��#@�#u4SrI#�;Ғ@�@#E'~�Q�P#�E%#-#Q@##Q@#Cq7�o$�7�b�</w:t>
      </w:r>
      <w:r>
        <w:rPr/>
        <w:t>؃</w:t>
      </w:r>
      <w:r>
        <w:rPr/>
        <w:t>,�#�#�I�n#�:�&lt;��?#�k_#Yi�z$�</w:t>
      </w:r>
    </w:p>
    <w:p>
      <w:pPr>
        <w:pStyle w:val="PreformattedText"/>
        <w:bidi w:val="0"/>
        <w:jc w:val="left"/>
        <w:rPr/>
      </w:pPr>
      <w:r>
        <w:rPr/>
        <w:t>,��</w:t>
      </w:r>
      <w:r>
        <w:rPr/>
        <w:t>߯���</w:t>
      </w:r>
      <w:r>
        <w:rPr/>
        <w:t>#(8#�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W�|\\�J��D3�#m�{M#y#��mZ_�?</w:t>
      </w:r>
      <w:r>
        <w:rPr>
          <w:rtl w:val="true"/>
        </w:rPr>
        <w:t>ح</w:t>
      </w:r>
      <w:r>
        <w:rPr/>
        <w:t>inlM�</w:t>
        <w:br/>
        <w:t>#�o�#��=�lq�^�Y_��#��T�փP'�&gt;&lt;���c9�\q���B@#=(#h���#��Ҝ��#g�#��]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m�-�s�##���#�x��*�3�Gch�*�n���#�</w:t>
      </w:r>
      <w:r>
        <w:rPr/>
        <w:t>둌</w:t>
      </w:r>
      <w:r>
        <w:rPr/>
        <w:t>c#z�Q#��_j�?#��jy�#��8�#{m#��)h#��(#��n~l`��!����%�!�v�##��� g#'#�*�&gt;(x�/#�h��:i�K&lt;jE�#��##N#&gt;�&gt;��r���kL�#��A�#6�&lt;d�8</w:t>
      </w:r>
      <w:r>
        <w:rPr/>
        <w:t>碜��</w:t>
      </w:r>
      <w:r>
        <w:rPr/>
        <w:t>^c��}}~%hI�^YK����Y!��'�H#���d�=(#�03����O#��^6���]��~ζ����9�&gt;�I��s��P#�M��23�#�#�</w:t>
      </w:r>
      <w:r>
        <w:rPr/>
        <w:t>徟</w:t>
      </w:r>
      <w:r>
        <w:rPr/>
        <w:t>i%����#Cs�!#(�&amp;�,�U��m�#H��x$#I#`A#�T�v��qϭ#:�b�dʰ`{��y�Y��#����#6�3H#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-�IH�#r@�L�1�R#zZ#(��#Bq��MVWP�AS� �#�&gt;(����#��I#�#�hb�[�Ua�s�@#�8��A�#�#�@#l ##�Z��#zƧ#��^j#��m#JF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\W�&lt;}�x�Q#=#+}62D�&amp;Rpq�\�NN���ƚ#ϊ4h�n���Y�</w:t>
      </w:r>
      <w:r>
        <w:rPr>
          <w:rtl w:val="true"/>
        </w:rPr>
        <w:t>ݶ</w:t>
      </w:r>
      <w:r>
        <w:rPr/>
        <w:t>2</w:t>
      </w:r>
      <w:r>
        <w:rPr/>
        <w:t>�#</w:t>
      </w:r>
      <w:r>
        <w:rPr/>
        <w:t>䐼</w:t>
      </w:r>
      <w:r>
        <w:rPr/>
        <w:t>u�#�i�###V�#��#q��1#��#z��~��#�##�$H^GTQ�L@#�4��͐6��ր#X�!�u=6�?�#MRy</w:t>
        <w:tab/>
        <w:t>#Ve�P#���z�#�r</w:t>
      </w:r>
    </w:p>
    <w:p>
      <w:pPr>
        <w:pStyle w:val="PreformattedText"/>
        <w:bidi w:val="0"/>
        <w:jc w:val="left"/>
        <w:rPr/>
      </w:pPr>
      <w:r>
        <w:rPr/>
        <w:t>:�&lt;��</w:t>
      </w:r>
      <w:r>
        <w:rPr>
          <w:rtl w:val="true"/>
        </w:rPr>
        <w:t>׏</w:t>
      </w:r>
      <w:r>
        <w:rPr/>
        <w:t>��</w:t>
      </w:r>
      <w:r>
        <w:rPr/>
        <w:t>#����P0�i#��-�#�#Td��&lt;��a^�^#�4��v�#���eS�� �k��1�E@N9�&gt;�#-#Q@##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Xл�UQ�I�P�##)#H�#��;���m/ó�#�+j#�#"71G�E�28#��=�����E��ĊV;x�X���##�@#՚�=2w�R</w:t>
        <w:tab/>
        <w:t>/Us#NHF&gt;���&lt;/�3P�|e�##��apC(��!�g#�A#�c9�E#�B�D)</w:t>
      </w:r>
      <w:r>
        <w:rPr/>
        <w:t>؂</w:t>
      </w:r>
      <w:r>
        <w:rPr/>
        <w:t>1��/��#Ů���RGi��J��p��#9���}</w:t>
        <w:tab/>
        <w:t>�#���'IJ4R��xʰ9��#E&lt;E�K�&gt;��ж�#�h3�#~��8�h#V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R��G���3����#Q�rI�U�#��u�#�qi</w:t>
      </w:r>
      <w:r>
        <w:rPr>
          <w:rtl w:val="true"/>
        </w:rPr>
        <w:t>ڛ</w:t>
      </w:r>
      <w:r>
        <w:rPr/>
        <w:t>Gm#~rMg#C</w:t>
        <w:br/>
        <w:t>T7#���#���`�#�~���#�s=�#�$��h#�(���8#|�,k�,@#L��q��ZH��P��6#</w:t>
      </w:r>
    </w:p>
    <w:p>
      <w:pPr>
        <w:pStyle w:val="PreformattedText"/>
        <w:bidi w:val="0"/>
        <w:jc w:val="left"/>
        <w:rPr/>
      </w:pPr>
      <w:r>
        <w:rPr/>
        <w:t>(#�c�#�!��##���Nҭ��2������#��#9#�^�[��#</w:t>
      </w:r>
      <w:r>
        <w:rPr/>
        <w:t>烒�</w:t>
      </w:r>
      <w:r>
        <w:rPr/>
        <w:t>U�k��'��`##��#1���Z��e�#��=?�U/�</w:t>
      </w:r>
      <w:r>
        <w:rPr/>
        <w:t>䟇�</w:t>
      </w:r>
      <w:r>
        <w:rPr/>
        <w:t>#�'�q�#����</w:t>
      </w:r>
      <w:r>
        <w:rPr/>
        <w:t>֢</w:t>
      </w:r>
      <w:r>
        <w:rPr/>
        <w:t>o(�B$###��1V3Ҁ&lt;��#���#YiˤI%�w#�m�j</w:t>
        <w:tab/>
        <w:t>##��#u'�</w:t>
      </w:r>
      <w:r>
        <w:rPr/>
        <w:t>㎆��</w:t>
      </w:r>
      <w:r>
        <w:rPr/>
        <w:t>#��:��t�aX^ʌ\��,7#���\#�5�7�"c6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`#�M6��#�#{Y��#�</w:t>
      </w:r>
      <w:r>
        <w:rPr>
          <w:rtl w:val="true"/>
        </w:rPr>
        <w:t>׍</w:t>
      </w:r>
      <w:r>
        <w:rPr/>
        <w:t>�</w:t>
      </w:r>
      <w:r>
        <w:rPr/>
        <w:t>+v�#4#=#Q@##T7#�</w:t>
      </w:r>
      <w:r>
        <w:rPr>
          <w:rtl w:val="true"/>
        </w:rPr>
        <w:t>ۻ</w:t>
      </w:r>
      <w:r>
        <w:rPr/>
        <w:t>I(�B�� #�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Z)����9�L�B��#�I�#�|-�~��#�m��##v�["��</w:t>
      </w:r>
      <w:r>
        <w:rPr>
          <w:rtl w:val="true"/>
        </w:rPr>
        <w:t>ۀ</w:t>
      </w:r>
      <w:r>
        <w:rPr/>
        <w:t>���</w:t>
      </w:r>
      <w:r>
        <w:rPr/>
        <w:t>#��}�����^</w:t>
      </w:r>
      <w:r>
        <w:rPr/>
        <w:t>ܴ</w:t>
      </w:r>
      <w:r>
        <w:rPr/>
        <w:t>V�#$��d�p#</w:t>
      </w:r>
      <w:r>
        <w:rPr/>
        <w:t>݀�</w:t>
      </w:r>
      <w:r>
        <w:rPr/>
        <w:t>#�O��&gt;#h�</w:t>
      </w:r>
      <w:r>
        <w:rPr>
          <w:rtl w:val="true"/>
        </w:rPr>
        <w:t>ڎ</w:t>
      </w:r>
      <w:r>
        <w:rPr/>
        <w:t>����</w:t>
      </w:r>
      <w:r>
        <w:rPr/>
        <w:t>k#Zt�DU�#�wc���9�#a���x7P��Q��j</w:t>
        <w:br/>
        <w:t>#]�F�#��#��</w:t>
      </w:r>
      <w:r>
        <w:rPr>
          <w:rtl w:val="true"/>
        </w:rPr>
        <w:t>׵</w:t>
      </w:r>
      <w:r>
        <w:rPr/>
        <w:t>s�#u�sZѯe�#iQ%Qo4���#�#r#�&gt;��]��g-��om=ԗrāZy~�����j6w�2�]C;B�%#�m��q��#�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+���</w:t>
      </w:r>
      <w:r>
        <w:rPr/>
        <w:t>熬</w:t>
      </w:r>
      <w:r>
        <w:rPr/>
        <w:t>u</w:t>
        <w:tab/>
        <w:t>�n�{xnam�#�m&gt;��*&amp;��D^u�?�$��</w:t>
        <w:br/>
        <w:t>#���f�$��#��GB#�5%##�#�##�@���#�8����#�#�"�|t���R#�#}����W�m��q###���x'�_�#����#Ѕ#}#L#�X��X�:��##�#�e�|L�5</w:t>
      </w:r>
      <w:r>
        <w:rPr>
          <w:rtl w:val="true"/>
        </w:rPr>
        <w:t>ޡ</w:t>
      </w:r>
      <w:r>
        <w:rPr/>
        <w:t>w##�#4��c�)##��##'</w:t>
      </w:r>
      <w:r>
        <w:rPr>
          <w:rtl w:val="true"/>
        </w:rPr>
        <w:t>޺</w:t>
      </w:r>
      <w:r>
        <w:rPr/>
        <w:t>#S�w�aG����ih7y�J��b#</w:t>
        <w:br/>
        <w:t>??�s�</w:t>
      </w:r>
    </w:p>
    <w:p>
      <w:pPr>
        <w:pStyle w:val="PreformattedText"/>
        <w:bidi w:val="0"/>
        <w:jc w:val="left"/>
        <w:rPr/>
      </w:pPr>
      <w:r>
        <w:rPr/>
        <w:t>,-��.�&amp;x�O�#�b#3���#�|1���YVD*�</w:t>
        <w:br/>
        <w:t>��#��#g��4��%�P�{�#$Ж</w:t>
      </w:r>
      <w:r>
        <w:rPr>
          <w:rtl w:val="true"/>
        </w:rPr>
        <w:t>ݷ</w:t>
      </w:r>
      <w:r>
        <w:rPr/>
        <w:t># ��A��5��j�z#�&gt;��N"��e��#���#�#�6�+��#�����#э?</w:t>
      </w:r>
      <w:r>
        <w:rPr/>
        <w:t>㖧</w:t>
      </w:r>
      <w:r>
        <w:rPr/>
        <w:t>4�F�!e##`�Ř��{`�t#�Yx��^(Cy��#��Mo�3jN</w:t>
      </w:r>
      <w:r>
        <w:rPr>
          <w:rtl w:val="true"/>
        </w:rPr>
        <w:t>ۥ</w:t>
      </w:r>
      <w:r>
        <w:rPr/>
        <w:t>�</w:t>
      </w:r>
      <w:r>
        <w:rPr/>
        <w:t>#�?OsU�&amp;_h��zW�t���#.abc&lt;�q��{��|W�Z��e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X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Q�$�l�ΰu�#�</w:t>
        <w:tab/>
        <w:br/>
        <w:t>�&gt;�9�##V�|c�X|U�t�Q#�wk#X�#�F$4��#p�c�#</w:t>
      </w:r>
      <w:r>
        <w:rPr/>
        <w:t>ާ��</w:t>
      </w:r>
      <w:r>
        <w:rPr/>
        <w:t>ˏ</w:t>
        <w:br/>
        <w:t>�A��3#1�sr� f�#�#�f�|#[+�#�8�����е�Pdd3�#q��U��#&gt;#����3��_�#��#�]k�#��+����-��oR##��0kr���c##�^s�e?�8���</w:t>
        <w:br/>
        <w:t xml:space="preserve">(��8o#��{}v?#xb�5#e�{b(8��A# u##��T�mgǾ#�#��#���!�s#�ux��#�� </w:t>
      </w:r>
      <w:r>
        <w:rPr/>
        <w:t>㿭</w:t>
      </w: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k���W�e��r�=K��~@�½�T�+�&amp;�#�##!t���T�*#��&gt;.�]#M'���FB��#�I�8#�O#��Úw�m�k�D�2I�##%#$��?��</w:t>
      </w:r>
      <w:r>
        <w:rPr>
          <w:rtl w:val="true"/>
        </w:rPr>
        <w:t>ڼ</w:t>
      </w:r>
      <w:r>
        <w:rPr/>
        <w:t>��</w:t>
      </w:r>
      <w:r>
        <w:rPr/>
        <w:t>#�#kg���#Om�#7���W</w:t>
      </w:r>
      <w:r>
        <w:rPr>
          <w:rtl w:val="true"/>
        </w:rPr>
        <w:t>׆</w:t>
      </w:r>
      <w:r>
        <w:rPr>
          <w:rtl w:val="true"/>
        </w:rPr>
        <w:t>|=�#��#�#�</w:t>
      </w:r>
      <w:r>
        <w:rPr/>
        <w:t>9</w:t>
      </w:r>
      <w:r>
        <w:rPr>
          <w:rtl w:val="true"/>
        </w:rPr>
        <w:t>?�^</w:t>
      </w:r>
      <w:r>
        <w:rPr/>
        <w:t>4</w:t>
      </w:r>
      <w:r>
        <w:rPr/>
        <w:t>�&lt;f����pE#2��"#*#$�I���5��#Z�/G#SFf����#q��$�#��p;�#�#cM֏��&amp;��ƞ#��7�7##B�1#�+c �q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{</w:t>
      </w:r>
      <w:r>
        <w:rPr>
          <w:rtl w:val="true"/>
        </w:rPr>
        <w:t>߉</w:t>
      </w:r>
      <w:r>
        <w:rPr/>
        <w:t>:��#�#Z#���c�*�c�2#� #=Ǿ*���sx���L�m#�S�#�L��#0��#{g��Z��b���v��\�B#��#\C��!�G</w:t>
      </w:r>
      <w:r>
        <w:rPr>
          <w:rtl w:val="true"/>
        </w:rPr>
        <w:t>ק</w:t>
      </w:r>
      <w:r>
        <w:rPr/>
        <w:t>�</w:t>
      </w:r>
      <w:r>
        <w:rPr/>
        <w:t>#��#K�&gt;5�wo�{�7</w:t>
      </w:r>
    </w:p>
    <w:p>
      <w:pPr>
        <w:pStyle w:val="PreformattedText"/>
        <w:bidi w:val="0"/>
        <w:jc w:val="left"/>
        <w:rPr/>
      </w:pPr>
      <w:r>
        <w:rPr/>
        <w:t>$!�yd�H���GZ#�m�C±O%��</w:t>
      </w:r>
      <w:r>
        <w:rPr/>
        <w:t>縂</w:t>
      </w:r>
      <w:r>
        <w:rPr/>
        <w:t>-����b#�p2H�#nk#@�{��Y#;U�&lt;A4Α��)##&lt;4������NH�&gt;)��6�#3�#ыX�##�c���t�</w:t>
        <w:tab/>
        <w:t>&amp;�r�[###�?�ր15/�^6���C���Rx�#��##�#c�#</w:t>
      </w:r>
      <w:r>
        <w:rPr>
          <w:rtl w:val="true"/>
        </w:rPr>
        <w:t>ׯ</w:t>
      </w:r>
      <w:r>
        <w:rPr/>
        <w:t>Vӯ����{�V�#�k"7�#?�p�## I|#]��#�n��p���#</w:t>
      </w:r>
      <w:r>
        <w:rPr/>
        <w:t>֯��</w:t>
      </w:r>
      <w:r>
        <w:rPr/>
        <w:t>i&gt;#h��|�#����(#���(#��d^)��m�3%��H�͹���C� ##��:</w:t>
      </w:r>
      <w:r>
        <w:rPr>
          <w:rtl w:val="true"/>
        </w:rPr>
        <w:t>ג</w:t>
      </w:r>
      <w:r>
        <w:rPr/>
        <w:t>|&amp;�#���u���Ӛ_-&lt;����l#W���ǭ}#^/�#o��ŏ�^�=#=GĚ_�"�Q�#��S)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�I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+��#�-_��6����#[(m��</w:t>
        <w:br/>
        <w:tab/>
        <w:t>e`�9c�&lt;�</w:t>
      </w:r>
      <w:r>
        <w:rPr>
          <w:rtl w:val="true"/>
        </w:rPr>
        <w:t>د</w:t>
      </w:r>
      <w:r>
        <w:rPr/>
        <w:t>N�#�[�#%�{x_.�#��Z#�&lt;i�#O�#�%��</w:t>
      </w:r>
      <w:r>
        <w:rPr/>
        <w:t>強�</w:t>
      </w:r>
      <w:r>
        <w:rPr/>
        <w:t>#�t�#�2p8#'��1\(��&gt;#���#��%�%���####�s�T#</w:t>
      </w:r>
      <w:r>
        <w:rPr>
          <w:rtl w:val="true"/>
        </w:rPr>
        <w:t>ܞ</w:t>
      </w:r>
      <w:r>
        <w:rPr/>
        <w:t>�</w:t>
      </w:r>
      <w:r>
        <w:rPr/>
        <w:t>#R;#�*#�#��es�W/�*�$�m�ʃ͒�9 *�g�d�f�2u�#�A���\�lb���a��r�`�Z�</w:t>
      </w:r>
    </w:p>
    <w:p>
      <w:pPr>
        <w:pStyle w:val="PreformattedText"/>
        <w:bidi w:val="0"/>
        <w:jc w:val="left"/>
        <w:rPr/>
      </w:pPr>
      <w:r>
        <w:rPr/>
        <w:t>#Y�_�-5;Q���## �=#$q�A#�s�#�I&gt;#j��#�S)=���?�5#��'V�6G�/��#(#��&lt;V�#�;=Ă("Kw�C�#N��s]&gt;��##kr��!:*M`�#n��,��0̹#�&lt;�</w:t>
      </w:r>
      <w:r>
        <w:rPr>
          <w:rtl w:val="true"/>
        </w:rPr>
        <w:t>ڹ</w:t>
      </w:r>
      <w:r>
        <w:rPr/>
        <w:t>o���s�[��L��K##��</w:t>
        <w:br/>
        <w:t>��#}�^</w:t>
      </w:r>
      <w:r>
        <w:rPr/>
        <w:t>֪</w:t>
      </w:r>
      <w:r>
        <w:rPr/>
        <w:t>#B�###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�Q'��Ke#���#(��2�J�$���G#w�kӫļO���@��F�2�m��^@R#��W��#E#P#�|lb�#;z#���r�dxWƗP�#IҼ/����,l%R</w:t>
        <w:br/>
        <w:t>�m�1#��s�d}G#��kTo��#��s#_�H�Y�#�QG#Ý$Ɗ��</w:t>
      </w:r>
      <w:r>
        <w:rPr>
          <w:rtl w:val="true"/>
        </w:rPr>
        <w:t>و</w:t>
      </w:r>
      <w:r>
        <w:rPr/>
        <w:t>#,w�'��(#��!���#���6�g�Y�;b#�##</w:t>
        <w:br/>
        <w:t>�#=�ԧy��</w:t>
      </w:r>
    </w:p>
    <w:p>
      <w:pPr>
        <w:pStyle w:val="PreformattedText"/>
        <w:bidi w:val="0"/>
        <w:jc w:val="left"/>
        <w:rPr/>
      </w:pPr>
      <w:r>
        <w:rPr/>
        <w:t>&amp;�/���ƒ�p�</w:t>
        <w:tab/>
        <w:t>#R##�8&lt;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#Z�#�/�)�?�j�#H��#Dg�-U#��##q#x��V?#��3����\�RI#$#F#�9���x�3W��.�JiW�er###�$#w##��MP����#D�^�@#A�|A�#���</w:t>
      </w:r>
      <w:r>
        <w:rPr>
          <w:rtl w:val="true"/>
        </w:rPr>
        <w:t>޷</w:t>
      </w:r>
      <w:r>
        <w:rPr/>
        <w:t>u�D����p���</w:t>
        <w:br/>
        <w:t>J���\{`�Z�#$�$��#�#���m�p�|�ʒ2G�?\��;�#��X/�,��&lt;�$</w:t>
      </w:r>
      <w:r>
        <w:rPr>
          <w:rtl w:val="true"/>
        </w:rPr>
        <w:t>ק</w:t>
      </w:r>
      <w:r>
        <w:rPr/>
        <w:t>��</w:t>
      </w:r>
      <w:r>
        <w:rPr/>
        <w:t>T}#���d�#�`�vf�A�</w:t>
        <w:tab/>
        <w:t>#�9�W�#���w��ᶖx�77���####</w:t>
      </w:r>
      <w:r>
        <w:rPr/>
        <w:t>냁�</w:t>
      </w:r>
      <w:r>
        <w:rPr/>
        <w:t>rx�#�u��#Ö��Ũ�k#ŗ��Z��TrJ�#�=��#m _</w:t>
      </w:r>
    </w:p>
    <w:p>
      <w:pPr>
        <w:pStyle w:val="PreformattedText"/>
        <w:bidi w:val="0"/>
        <w:jc w:val="left"/>
        <w:rPr/>
      </w:pPr>
      <w:r>
        <w:rPr/>
        <w:t>j7�#�%</w:t>
      </w:r>
      <w:r>
        <w:rPr>
          <w:rtl w:val="true"/>
        </w:rPr>
        <w:t>ߔ</w:t>
      </w:r>
      <w:r>
        <w:rPr/>
        <w:t>Ǿ�E ~lk�(#��"�⏇:�ƕz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##O�z���G ��#�#�&lt;[�|;���4/��#%���p� $+##1�#�}��4�X�/��m#�#��".&gt;�ʟ&amp;&gt;��{#���##�#�#A��#M#p^#�_</w:t>
      </w:r>
      <w:r>
        <w:rPr/>
        <w:t>蓇�����</w:t>
      </w:r>
      <w:r>
        <w:rPr/>
        <w:t>em</w:t>
      </w:r>
      <w:r>
        <w:rPr/>
        <w:t>졏</w:t>
      </w:r>
      <w:r>
        <w:rPr/>
        <w:t>b�##�f##A�S�SԊ�#��$xf(�#Z��;F�)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Č��#ƣ�W�l]�|T�#�#B#}#O�]#�#Y&gt;#�#�@�[�#�P#��u��/���T@�hL�#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5��#'�#���#�j�#@z#N#7|#�#�#J��VB�#@��n�##N##�5�|F</w:t>
      </w:r>
      <w:r>
        <w:rPr>
          <w:rtl w:val="true"/>
        </w:rPr>
        <w:t>ݣ</w:t>
      </w:r>
      <w:r>
        <w:rPr/>
        <w:t>�</w:t>
      </w:r>
      <w:r>
        <w:rPr/>
        <w:t>a��K���/o s�U\#��c?�#v�C��</w:t>
      </w:r>
      <w:r>
        <w:rPr/>
        <w:t>֦</w:t>
      </w:r>
      <w:r>
        <w:rPr/>
        <w:t>s��H.��Z���#&gt;��͏|~u�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#��Y�</w:t>
      </w:r>
      <w:r>
        <w:rPr/>
        <w:t>ܲ��</w:t>
      </w:r>
      <w:r>
        <w:rPr/>
        <w:t>#.P�#c��_J�PA#���+�,b�#hˇ�\G#;ͷ����'���4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E&gt;�`,/#�{q }�$#��9�J(�#�j�ͨj##��\�=O�#�=#���#5#�L�l##f��q��#�f�54��##��</w:t>
      </w:r>
      <w:r>
        <w:rPr>
          <w:rtl w:val="true"/>
        </w:rPr>
        <w:t>ٵ</w:t>
      </w:r>
      <w:r>
        <w:rPr>
          <w:rtl w:val="true"/>
        </w:rPr>
        <w:t>#+�#������</w:t>
      </w:r>
      <w:r>
        <w:rPr/>
        <w:tab/>
      </w:r>
      <w:r>
        <w:rPr>
          <w:rtl w:val="true"/>
        </w:rPr>
        <w:t>��</w:t>
      </w:r>
      <w:r>
        <w:rPr/>
        <w:t>3</w:t>
      </w:r>
      <w:r>
        <w:rPr/>
        <w:t>���#�#��'#��#��#���|S,#�����8�nccÀ8�W#A��^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t(#��#x3D�&lt;�O�</w:t>
      </w:r>
      <w:r>
        <w:rPr>
          <w:rtl w:val="true"/>
        </w:rPr>
        <w:t>ى</w:t>
      </w:r>
      <w:r>
        <w:rPr/>
        <w:t>僄</w:t>
      </w:r>
      <w:r>
        <w:rPr/>
        <w:t>a#)�s����#hj�'�ov����O�z#&lt;</w:t>
      </w:r>
      <w:r>
        <w:rPr>
          <w:rtl w:val="true"/>
        </w:rPr>
        <w:t>׉</w:t>
      </w:r>
      <w:r>
        <w:rPr/>
        <w:t>�</w:t>
      </w:r>
      <w:r>
        <w:rPr/>
        <w:t>#�#</w:t>
      </w:r>
      <w:r>
        <w:rPr/>
        <w:t>薚�</w:t>
      </w:r>
      <w:r>
        <w:rPr/>
        <w:t>#����w&amp;/�Y§.T6In�#FI��^</w:t>
      </w:r>
      <w:r>
        <w:rPr/>
        <w:t>۩�</w:t>
      </w:r>
      <w:r>
        <w:rPr/>
        <w:t>phw|m�;w�G@#�#J��#�}zB�x�#69#��p(#ƻ��O�,#V�[#�#2C#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s�o#�_�5#�G8c#Ƚ#�d���#�?�^�b+�?YV#�c6A�����#�|=���-�#�Pg�</w:t>
        <w:br/>
        <w:t>#�&lt;c���</w:t>
      </w:r>
      <w:r>
        <w:rPr/>
        <w:t>孴</w:t>
      </w:r>
      <w:r>
        <w:rPr/>
        <w:t>#6�mկd�-A��</w:t>
      </w:r>
      <w:r>
        <w:rPr/>
        <w:t>݉�</w:t>
      </w:r>
      <w:r>
        <w:rPr/>
        <w:t>#���#_���x&lt;�&lt;_oorA"�+#h��#�${�q�\��&gt;���}��O�����###I#�(�K�˞N#�u���?7��zp?���#P�?�#��v</w:t>
      </w:r>
    </w:p>
    <w:p>
      <w:pPr>
        <w:pStyle w:val="PreformattedText"/>
        <w:bidi w:val="0"/>
        <w:jc w:val="left"/>
        <w:rPr/>
      </w:pPr>
      <w:r>
        <w:rPr/>
        <w:t>x�(�խ�*ʘ#1^�#�</w:t>
      </w:r>
      <w:r>
        <w:rPr/>
        <w:t>㜎</w:t>
      </w:r>
      <w:r>
        <w:rPr/>
        <w:t>#�����#</w:t>
        <w:br/>
        <w:t>5Q��o#�x�9�V�'�����H�a��#�^�@##Q@#��|mo��5HAq��#���9c�#q�#�O#�e[h~?ԬE��"Ӯ�#��+(�#�!Y�&gt;��c</w:t>
      </w:r>
      <w:r>
        <w:rPr>
          <w:rtl w:val="true"/>
        </w:rPr>
        <w:t>޹</w:t>
      </w:r>
      <w:r>
        <w:rPr/>
        <w:t>#���#h�x�%ⴛˍO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@#=��Y����#a���kx</w:t>
        <w:tab/>
        <w:t>�;%#nC�zgw��Ҿ��#�����</w:t>
      </w:r>
      <w:r>
        <w:rPr>
          <w:rtl w:val="true"/>
        </w:rPr>
        <w:t>ߒس</w:t>
      </w:r>
      <w:r>
        <w:rPr/>
        <w:t>z��Ҽw}��mb�&gt;�</w:t>
      </w:r>
      <w:r>
        <w:rPr/>
        <w:t>ٙ</w:t>
      </w:r>
      <w:r>
        <w:rPr/>
        <w:t>#�#�A��4#��x�\�_�.to#��6��~Ӫ8##���x=##s��#i���#�ϩ�&amp;}Q���[4#�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��DQ���%P�k_2��3�</w:t>
      </w:r>
      <w:r>
        <w:rPr>
          <w:rtl w:val="true"/>
        </w:rPr>
        <w:t>ק</w:t>
      </w:r>
      <w:r>
        <w:rPr/>
        <w:t>P##��ǰ��Oe�R</w:t>
      </w:r>
    </w:p>
    <w:p>
      <w:pPr>
        <w:pStyle w:val="PreformattedText"/>
        <w:bidi w:val="0"/>
        <w:jc w:val="left"/>
        <w:rPr/>
      </w:pPr>
      <w:r>
        <w:rPr/>
        <w:t>N�A�!�Xt</w:t>
      </w:r>
      <w:r>
        <w:rPr>
          <w:rtl w:val="true"/>
        </w:rPr>
        <w:t>޼</w:t>
      </w:r>
      <w:r>
        <w:rPr/>
        <w:t>�</w:t>
      </w:r>
      <w:r>
        <w:rPr/>
        <w:t>'�c��Og^#j���F#q�9ovl^�&amp;###�x?�{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@����N8#��ME#x���u�]#�����z\s���m��+�#Y��`+{U��g��x2��P�/'</w:t>
        <w:br/>
        <w:t>�\#g*#���9�ß��</w:t>
      </w:r>
      <w:r>
        <w:rPr>
          <w:rtl w:val="true"/>
        </w:rPr>
        <w:t>״</w:t>
      </w:r>
      <w:r>
        <w:rPr/>
        <w:t>4</w:t>
      </w:r>
      <w:r>
        <w:rPr/>
        <w:t>u�</w:t>
      </w:r>
      <w:r>
        <w:rPr>
          <w:rtl w:val="true"/>
        </w:rPr>
        <w:t>ߖ</w:t>
      </w:r>
      <w:r>
        <w:rPr/>
        <w:t>�</w:t>
      </w:r>
      <w:r>
        <w:rPr/>
        <w:t>?�!�^Ҋ��TP#F###{b�&lt;WE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~4R�n##4a^,�`Ta���1Ȳ��l��7)# ��5�#4xe�l5e#\C?���0'��_��g���K�#�Jr��&amp;}B���#�&lt;�ι�#��#����²[[@�2�by=#z��3</w:t>
      </w:r>
      <w:r>
        <w:rPr/>
        <w:t>ֻ</w:t>
      </w:r>
      <w:r>
        <w:rPr/>
        <w:t>=V���Sj#�#6�'�,-�f\#�� ��##�a|#�#�u��]b�#p7��{m#p?#&lt;sq�</w:t>
      </w:r>
    </w:p>
    <w:p>
      <w:pPr>
        <w:pStyle w:val="PreformattedText"/>
        <w:bidi w:val="0"/>
        <w:jc w:val="left"/>
        <w:rPr/>
      </w:pPr>
      <w:r>
        <w:rPr/>
        <w:t>.�-G�7֌��F&lt;�`p��#A##t���}�_#G#��x�smu1��$1�+�F�W8�ǯ</w:t>
      </w:r>
      <w:r>
        <w:rPr/>
        <w:t>ֱ�</w:t>
      </w:r>
      <w:r>
        <w:rPr/>
        <w:br/>
        <w:t>#��#�Q�#�#�&gt;�@#o�yO��_��?8��(#��U�Υ��.��c5��#w #O�</w:t>
        <w:br/>
        <w:t>�#��~+�LQ^Xx��{[�YJ�#e�=@#��dv�=��#�z'�y�����z^��#�5#w~#�����M�Ԟd�#�K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8#u5�X�#�#�#B�#�|#�-kn�</w:t>
        <w:br/>
        <w:t>�i���I�uH�R��p##�I��K\gśƲ�u���i�B[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b�k^"�}xtK��m#��r���v���##�G^k+�7�*�m5�</w:t>
      </w:r>
      <w:r>
        <w:rPr>
          <w:rtl w:val="true"/>
        </w:rPr>
        <w:t>ݶ</w:t>
      </w:r>
      <w:r>
        <w:rPr/>
        <w:t>�</w:t>
      </w:r>
      <w:r>
        <w:rPr/>
        <w:t>&gt;�a3��x��a����#�#&lt;#�~#��#�m�#�L��Ϙß�#��E��d</w:t>
      </w:r>
      <w:r>
        <w:rPr/>
        <w:t>֚��</w:t>
      </w:r>
      <w:r>
        <w:rPr/>
        <w:t>W07%$##�A�#��*xk_��^#���C#s�fV�#��#�##���#]�~'�z������M�\%��+�-�,y#</w:t>
        <w:br/>
        <w:t>O##���6V#�u�Vv��V�.čG#zW#�#]\�#�e��.��k#B���#��##q�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k�Yx��R�y&lt;���C��$#I�##��1^�k�]�##���`�]պI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)`</w:t>
        <w:tab/>
        <w:t>#��#zu�y��#�]�m�</w:t>
      </w:r>
      <w:r>
        <w:rPr>
          <w:rtl w:val="true"/>
        </w:rPr>
        <w:t>ش�</w:t>
      </w:r>
      <w:r>
        <w:rPr>
          <w:rtl w:val="true"/>
        </w:rPr>
        <w:t>;</w:t>
      </w:r>
      <w:r>
        <w:rPr/>
        <w:t>3</w:t>
      </w:r>
      <w:r>
        <w:rPr/>
        <w:t>t�m ,������&lt;g�#���|#��@tLt�"*#��c�#'��}kg�KՂ���7�-=N�T��#�0#�#�Z�5x&gt;$�</w:t>
      </w:r>
      <w:r>
        <w:rPr>
          <w:rtl w:val="true"/>
        </w:rPr>
        <w:t>ߦ</w:t>
      </w:r>
      <w:r>
        <w:rPr>
          <w:rtl w:val="true"/>
        </w:rPr>
        <w:t>:�#�&amp;</w:t>
      </w:r>
      <w:r>
        <w:rPr/>
        <w:t>#6</w:t>
      </w:r>
      <w:r>
        <w:rPr/>
        <w:t>�$�{#�Bp+#�##�</w:t>
        <w:br/>
        <w:t>�#�</w:t>
      </w:r>
    </w:p>
    <w:p>
      <w:pPr>
        <w:pStyle w:val="PreformattedText"/>
        <w:bidi w:val="0"/>
        <w:jc w:val="left"/>
        <w:rPr/>
      </w:pPr>
      <w:r>
        <w:rPr/>
        <w:t>ů#�E�΀&lt;{�#ĝTx��#�##12&lt;�(�vȒd����O#�&gt;�=��#�E��&lt;we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J�GY#�#</w:t>
      </w:r>
      <w:r>
        <w:rPr/>
        <w:t>뀣�</w:t>
      </w:r>
      <w:r>
        <w:rPr/>
        <w:t>{�#�(�#KǞ3##ӡ#���R��X9���@�H##�@�3"�/�5K/�k&gt;.ՠ�$P�,�#�</w:t>
        <w:tab/>
        <w:t>�M�p��#�k�����A ##���3б}��r�~#��#�#��c�7𷈦7����3#�#r#?ħ#��5�|\�?�ML��#����Q�t�E��?�͍�</w:t>
      </w:r>
      <w:r>
        <w:rPr>
          <w:rtl w:val="true"/>
        </w:rPr>
        <w:t>ۀ��</w:t>
      </w:r>
      <w:r>
        <w:rPr>
          <w:rtl w:val="true"/>
        </w:rPr>
        <w:t>&lt;��</w:t>
      </w:r>
      <w:r>
        <w:rPr/>
        <w:t>1</w:t>
      </w:r>
      <w:r>
        <w:rPr/>
        <w:t>�}�g�#J�.g�#�����g���#W�� �|#��^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]jW #L�6#^w#7S����g�k����T�_�R��@�����'k!�#�y#?J�#c�#�������|</w:t>
      </w:r>
      <w:r>
        <w:rPr/>
        <w:t>笿�</w:t>
      </w:r>
      <w:r>
        <w:rPr/>
        <w:t>C&gt;#��^���##����U��C�w0��O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ָ�</w:t>
      </w:r>
      <w:r>
        <w:rPr/>
        <w:t>#x�T��X�#��s�</w:t>
      </w:r>
      <w:r>
        <w:rPr>
          <w:rtl w:val="true"/>
        </w:rPr>
        <w:t>ח</w:t>
      </w:r>
      <w:r>
        <w:rPr/>
        <w:t>�</w:t>
      </w:r>
      <w:r>
        <w:rPr/>
        <w:t>n�#�#z���#��n|9l�=�r1���~$W��#�k�#�WW#��x#Fcԓ"�:#�n�#</w:t>
      </w:r>
      <w:r>
        <w:rPr>
          <w:rtl w:val="true"/>
        </w:rPr>
        <w:t>ޛ</w:t>
      </w:r>
      <w:r>
        <w:rPr/>
        <w:t>v��ź��RYn#�[Ш##�3��&gt;#�/�|[�u#b�L@#�#c�q�#�Ԍ�x/�#�_#�5#n&amp;0Cq���#�E#z/�#�#�zE</w:t>
      </w:r>
      <w:r>
        <w:rPr>
          <w:rtl w:val="true"/>
        </w:rPr>
        <w:t>ޣ</w:t>
      </w:r>
      <w:r>
        <w:rPr/>
        <w:t>��</w:t>
      </w:r>
      <w:r>
        <w:rPr/>
        <w:t>Z[��B#�h7Jy� �##����|=</w:t>
      </w:r>
      <w:r>
        <w:rPr/>
        <w:t>ּ</w:t>
      </w:r>
      <w:r>
        <w:rPr/>
        <w:t>Q�xn�O�#�w-�Iq�^0h�V#�#�n3��&gt;�#�����#l�?�?LW5�4c�r���</w:t>
        <w:br/>
        <w:t>P#/�M#��#�-n?#�_# I3�B�H�#e#�W��KY&gt;"</w:t>
      </w:r>
      <w:r>
        <w:rPr/>
        <w:t>𮝩�</w:t>
      </w:r>
      <w:r>
        <w:rPr/>
        <w:t>P�#f@�#�C~##�&gt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=�'�#"�7�#gᶚ=#_�#ƀ2�W�G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؋</w:t>
      </w:r>
      <w:r>
        <w:rPr/>
        <w:t>#���#u�K#S</w:t>
      </w:r>
      <w:r>
        <w:rPr/>
        <w:t>؁</w:t>
      </w:r>
      <w:r>
        <w:rPr/>
        <w:t>�</w:t>
      </w:r>
      <w:r>
        <w:rPr/>
        <w:t>s���#�Ծ#����Z#���ƛ�f�-�8##����#=#J�Q�!��/u#��Pv1��(</w:t>
      </w:r>
      <w:r>
        <w:rPr>
          <w:rtl w:val="true"/>
        </w:rPr>
        <w:t>޸</w:t>
      </w:r>
      <w:r>
        <w:rPr/>
        <w:t>&lt;��c��9�e�����I�eX��K��@</w:t>
        <w:br/>
        <w:t>#$��@#C��#x�Ɛ��e�i��#a#����A'#�Ӱ�{W�</w:t>
      </w:r>
      <w:r>
        <w:rPr/>
        <w:t>۬�</w:t>
      </w:r>
      <w:r>
        <w:rPr/>
        <w:t>o#�uy�#�#�9 v#�$�)�Mq��&gt; *R�R��0@b�#��`#ƽ��</w:t>
        <w:br/>
        <w:t>(��8ψ�8&gt;#ӡ��!&gt;�xJ��FB�#�#��##��k3O�b</w:t>
      </w:r>
      <w:r>
        <w:rPr>
          <w:rtl w:val="true"/>
        </w:rPr>
        <w:t>ڝ</w:t>
      </w:r>
      <w:r>
        <w:rPr/>
        <w:t>�</w:t>
      </w:r>
      <w:r>
        <w:rPr/>
        <w:t>]�X�n5IF�#��X</w:t>
        <w:tab/>
        <w:t>#c#</w:t>
      </w:r>
      <w:r>
        <w:rPr>
          <w:rtl w:val="true"/>
        </w:rPr>
        <w:t>ۏ</w:t>
      </w:r>
      <w:r>
        <w:rPr/>
        <w:t>A��|ax/�&lt;��]#�Z�� ����t�#��ck��##4}7X�{Է�#��u#�#�#�G$����#�^�Ey=����#�\��r�#�&lt;��#</w:t>
      </w:r>
      <w:r>
        <w:rPr/>
        <w:t>⼃��</w:t>
      </w:r>
      <w:r>
        <w:rPr/>
        <w:t>m����8�����{]#xM�</w:t>
      </w:r>
      <w:r>
        <w:rPr/>
        <w:t>ַ</w:t>
      </w:r>
      <w:r>
        <w:rPr/>
        <w:t>#ƍ7K�ui/��w#��#�#C#�p##=�</w:t>
      </w:r>
      <w:r>
        <w:rPr>
          <w:rtl w:val="true"/>
        </w:rPr>
        <w:t>ۮ</w:t>
      </w:r>
      <w:r>
        <w:rPr/>
        <w:t>�ᱳ���</w:t>
      </w:r>
      <w:r>
        <w:rPr/>
        <w:t>A##!���U#$�U��</w:t>
      </w:r>
      <w:r>
        <w:rPr>
          <w:rtl w:val="true"/>
        </w:rPr>
        <w:t>ګ</w:t>
      </w:r>
      <w:r>
        <w:rPr>
          <w:rtl w:val="true"/>
        </w:rPr>
        <w:t>~�</w:t>
      </w:r>
      <w:r>
        <w:rPr/>
        <w:t>0</w:t>
      </w:r>
      <w:r>
        <w:rPr/>
        <w:t>g��s�#&gt;R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!�F��C"��dP#7�</w:t>
      </w:r>
    </w:p>
    <w:p>
      <w:pPr>
        <w:pStyle w:val="PreformattedText"/>
        <w:bidi w:val="0"/>
        <w:jc w:val="left"/>
        <w:rPr/>
      </w:pPr>
      <w:r>
        <w:rPr/>
        <w:t>C�������</w:t>
      </w:r>
      <w:r>
        <w:rPr>
          <w:rtl w:val="true"/>
        </w:rPr>
        <w:t>ݏ</w:t>
      </w:r>
      <w:r>
        <w:rPr/>
        <w:t>���</w:t>
      </w:r>
      <w:r>
        <w:rPr/>
        <w:t>ɂ�</w:t>
      </w:r>
      <w:r>
        <w:rPr>
          <w:rtl w:val="true"/>
        </w:rPr>
        <w:t>ٶ</w:t>
      </w:r>
      <w:r>
        <w:rPr>
          <w:rtl w:val="true"/>
        </w:rPr>
        <w:t>#�#�</w:t>
      </w:r>
      <w:r>
        <w:rPr/>
        <w:t>8</w:t>
      </w:r>
      <w:r>
        <w:rPr/>
        <w:t>�c#�&lt;c#9&gt;=�ğ#����K��h��.H̅�62</w:t>
        <w:tab/>
        <w:t>#�8 ��һ/��E/Ë#�n�d����Ev�F�FRTWF#*�#~��#'���|I�#?T��G4�|�##��R@�$g�"��o4�#����V#o��i�-�#cԓ�1��^�#B#�#�E�\|�p0:q^3�Q�Aj!W#��s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#�z���?��n#¤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|#</w:t>
      </w:r>
      <w:r>
        <w:rPr/>
        <w:t>֟��</w:t>
      </w:r>
      <w:r>
        <w:rPr/>
        <w:t>#�jZ��ui���#ȆRK��</w:t>
        <w:br/>
        <w:t>��##�Nk</w:t>
      </w:r>
      <w:r>
        <w:rPr/>
        <w:t>֫�</w:t>
      </w:r>
      <w:r>
        <w:rPr/>
        <w:t>&gt;#ɏ�^ #`�</w:t>
      </w:r>
      <w:r>
        <w:rPr>
          <w:rtl w:val="true"/>
        </w:rPr>
        <w:t>݌</w:t>
      </w:r>
      <w:r>
        <w:rPr/>
        <w:t>z~�#�@#�E#P#\#ď#\�v��K�W�</w:t>
      </w:r>
      <w:r>
        <w:rPr/>
        <w:t>ֵ</w:t>
      </w:r>
      <w:r>
        <w:rPr/>
        <w:t>###�&gt;Z���=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Ԟ�=�xN�p�#�#��p�]</w:t>
        <w:tab/>
        <w:t>�#T�~&lt;�4#�[� �.�#k�w</w:t>
      </w:r>
      <w:r>
        <w:rPr>
          <w:rtl w:val="true"/>
        </w:rPr>
        <w:t>ך</w:t>
      </w:r>
      <w:r>
        <w:rPr/>
        <w:t>��</w:t>
      </w:r>
      <w:r>
        <w:rPr/>
        <w:t>t�b���#�g�&gt;��ϵ�#KM�XꚄ��#g��[y�#q�x#'�# ����е��##_��#a�B[#����##�z�4�##Z,#�r2�-#G##!�2#=~�W��#���g�C-�ĩ#�"��#�b�z��Z���O�#��/�"Q�#Ɂ��J��#zo��#�x�8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9YY</w:t>
        <w:tab/>
        <w:t>�H�#��#�O#�j^&amp;��#���_���#i.v�.��''#�a�#_D</w:t>
      </w:r>
      <w:r>
        <w:rPr>
          <w:rtl w:val="true"/>
        </w:rPr>
        <w:t>׉</w:t>
      </w:r>
      <w:r>
        <w:rPr/>
        <w:t>�</w:t>
      </w:r>
      <w:r>
        <w:rPr/>
        <w:t>#vo#k�X4jI&gt;��(#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҇hwO0C�]�#.#</w:t>
      </w:r>
      <w:r>
        <w:rPr/>
        <w:t>霞</w:t>
      </w:r>
      <w:r>
        <w:rPr/>
        <w:t>#`xk��?#�^�U��YK##M&gt;#</w:t>
        <w:br/>
        <w:t>D�</w:t>
        <w:tab/>
        <w:t>#�ry���$��\��3��x�[d���GL#b#�@��l�'��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 �O�#��O���'a.��˻9�W̖�HY]#$��#�#A#��;˯�##��##�f�]�##-�#���9�*####�#�ē���##�V#�#`��</w:t>
      </w:r>
      <w:r>
        <w:rPr>
          <w:rtl w:val="true"/>
        </w:rPr>
        <w:t>߂</w:t>
      </w:r>
      <w:r>
        <w:rPr/>
        <w:t>#5</w:t>
      </w:r>
      <w:r>
        <w:rPr>
          <w:rtl w:val="true"/>
        </w:rPr>
        <w:t>���;</w:t>
      </w:r>
      <w:r>
        <w:rPr/>
        <w:t>5</w:t>
      </w:r>
      <w:r>
        <w:rPr/>
        <w:t>ba6�\v%dP#</w:t>
      </w:r>
      <w:r>
        <w:rPr>
          <w:rtl w:val="true"/>
        </w:rPr>
        <w:t>ג</w:t>
      </w:r>
      <w:r>
        <w:rPr/>
        <w:t>?##�g��'��m-?�uI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~�w${�K#��#����#7z��:�F��F&lt;��v#9��##g�����O���#ǽ�C3g�#�O��T#�:.���&gt;�&lt;=#�W:\�#</w:t>
        <w:br/>
        <w:t>�.[1�6���##�{�C+E##�(�#&amp;F�</w:t>
        <w:br/>
        <w:t>;�z</w:t>
        <w:br/>
        <w:t>|n���0ea�A�#�@#��</w:t>
      </w:r>
      <w:r>
        <w:rPr>
          <w:rtl w:val="true"/>
        </w:rPr>
        <w:t>ܤ</w:t>
      </w:r>
      <w:r>
        <w:rPr/>
        <w:t>d��#�(#�&gt;-x7K�Ֆ�w�����i#if���� ���O�5�xsᏇ�Ǣj�n��#P�#�#`7 ��a�����Ҵu�C�#�F���</w:t>
      </w:r>
    </w:p>
    <w:p>
      <w:pPr>
        <w:pStyle w:val="PreformattedText"/>
        <w:bidi w:val="0"/>
        <w:jc w:val="left"/>
        <w:rPr/>
      </w:pPr>
      <w:r>
        <w:rPr/>
        <w:t>#�l`?�</w:t>
      </w:r>
    </w:p>
    <w:p>
      <w:pPr>
        <w:pStyle w:val="PreformattedText"/>
        <w:bidi w:val="0"/>
        <w:jc w:val="left"/>
        <w:rPr/>
      </w:pPr>
      <w:r>
        <w:rPr/>
        <w:t>h#Ͼ0Xk6z#</w:t>
      </w:r>
      <w:r>
        <w:rPr>
          <w:rtl w:val="true"/>
        </w:rPr>
        <w:t>ڌ</w:t>
      </w:r>
      <w:r>
        <w:rPr/>
        <w:t>z�ѳ�a#Y*#@�##�[�</w:t>
      </w:r>
      <w:r>
        <w:rPr/>
        <w:t>߮</w:t>
      </w:r>
      <w:r>
        <w:rPr/>
        <w:t>k��^�'��1bs#�#�\��&gt;c���</w:t>
      </w:r>
      <w:r>
        <w:rPr/>
        <w:t>皯�</w:t>
      </w:r>
      <w:r>
        <w:rPr/>
        <w:t>#�.#�f�#\�</w:t>
      </w:r>
      <w:r>
        <w:rPr>
          <w:rtl w:val="true"/>
        </w:rPr>
        <w:t>߅</w:t>
      </w:r>
      <w:r>
        <w:rPr/>
        <w:t>M�</w:t>
      </w:r>
      <w:r>
        <w:rPr/>
        <w:t>ᮐ</w:t>
      </w:r>
      <w:r>
        <w:rPr/>
        <w:t></w:t>
      </w:r>
      <w:r>
        <w:rPr/>
        <w:t>ِ</w:t>
      </w:r>
      <w:r>
        <w:rPr/>
        <w:t>�F##�##��"���R�n�+{�˅e#�� #�x�</w:t>
      </w:r>
    </w:p>
    <w:p>
      <w:pPr>
        <w:pStyle w:val="PreformattedText"/>
        <w:bidi w:val="0"/>
        <w:jc w:val="left"/>
        <w:rPr/>
      </w:pPr>
      <w:r>
        <w:rPr/>
        <w:t>wSxK_�Ť2�Pm&amp;�h)�Y�G#]�l##��s_#�#��E�#�s5�iF#��Ќ�#�T���S�"��#A���l��##�Ӹg##'#�z��/�SƚK�_�/��lW�P#�&gt;#�ա�G�[A5�ϝ#�rB@�`&amp;B#'�8�k��#��m%�</w:t>
      </w:r>
      <w:r>
        <w:rPr>
          <w:rtl w:val="true"/>
        </w:rPr>
        <w:t>޿</w:t>
      </w:r>
      <w:r>
        <w:rPr/>
        <w:t>}y��'̕W�f�B��#�88#��#�)��#�N#�2</w:t>
        <w:br/>
        <w:t>��#�o��#�����o�yM�� �I`�!�O`q�l���ς*#��[8#�ǘ�}���#���n �'</w:t>
      </w:r>
      <w:r>
        <w:rPr>
          <w:rtl w:val="true"/>
        </w:rPr>
        <w:t>ݵ</w:t>
      </w:r>
      <w:r>
        <w:rPr/>
        <w:t>ԩ*H8###ҥ��&lt;#�</w:t>
      </w:r>
      <w:r>
        <w:rPr>
          <w:rtl w:val="true"/>
        </w:rPr>
        <w:t>߃</w:t>
      </w:r>
      <w:r>
        <w:rPr/>
        <w:t>�</w:t>
      </w:r>
      <w:r>
        <w:rPr/>
        <w:br/>
        <w:t>E���#�5ǚ'g��}�H'=�=+Ѵυ�#�{Kȴ�#TE`d�B</w:t>
        <w:tab/>
        <w:t>�R</w:t>
        <w:tab/>
        <w:t>���</w:t>
      </w:r>
      <w:r>
        <w:rPr>
          <w:rtl w:val="true"/>
        </w:rPr>
        <w:t>ڹ</w:t>
      </w:r>
      <w:r>
        <w:rPr/>
        <w:t>O�#�=�/��Q</w:t>
      </w:r>
      <w:r>
        <w:rPr>
          <w:rtl w:val="true"/>
        </w:rPr>
        <w:t>׭</w:t>
      </w:r>
      <w:r>
        <w:rPr/>
        <w:t>X#�������##���?ú���T#�;���#�</w:t>
      </w:r>
      <w:r>
        <w:rPr/>
        <w:t>۹</w:t>
      </w:r>
      <w:r>
        <w:rPr/>
        <w:t>H�g�wt#q^�##I�G#��&amp;�FU���#?�y'�#0�</w:t>
        <w:tab/>
        <w:t>��#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A�#��~#Ӽ5�##�o��s#�#��`���N1һ�#��ԟ#�'���O�H�m#S+�</w:t>
        <w:br/>
        <w:t>`�q�2I�r�###�sHo�`��#{�#-#Q@#xw���#��=�.���#W�</w:t>
      </w:r>
      <w:r>
        <w:rPr/>
        <w:t>ׁ�</w:t>
      </w:r>
      <w:r>
        <w:rPr/>
        <w:t>6����mn-&amp;�+K�-��^=�rxǯ�oz#��#�C�7H�K�Fr�3�";###�G~�#��r#����?#�6����{t#�..#q-</w:t>
      </w:r>
      <w:r>
        <w:rPr>
          <w:rtl w:val="true"/>
        </w:rPr>
        <w:t>ܨ</w:t>
      </w:r>
      <w:r>
        <w:rPr/>
        <w:t>&lt;(ϧ&gt;�τ^!#F��j##�=�H&amp;���&amp;#(��&lt;dz�{��d�#7��#�-_#�"��%q_</w:t>
      </w:r>
    </w:p>
    <w:p>
      <w:pPr>
        <w:pStyle w:val="PreformattedText"/>
        <w:bidi w:val="0"/>
        <w:jc w:val="left"/>
        <w:rPr/>
      </w:pPr>
      <w:r>
        <w:rPr/>
        <w:t>4�]�y������#�\[���R�I�0�#5�|X#�3��</w:t>
      </w:r>
      <w:r>
        <w:rPr/>
        <w:t>눿�</w:t>
      </w:r>
      <w:r>
        <w:rPr/>
        <w:t>jU?�#�Nm</w:t>
      </w:r>
      <w:r>
        <w:rPr/>
        <w:t>봿�</w:t>
      </w:r>
      <w:r>
        <w:rPr/>
        <w:t>#�#_��#4�3�W:��=�\�!�Ap�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W_�]�^�4/w#K=��n�ǖ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�2#�#�#�p��#�6�7�?�#��#�###P�ɠI#�&amp;�u]JB�</w:t>
        <w:br/>
        <w:t>�fy���A� #��ɮ��J��m���#�2�?�f�l����p#�6&gt;���i�*��+m#w]��#�###��E##W��</w:t>
      </w:r>
      <w:r>
        <w:rPr>
          <w:rtl w:val="true"/>
        </w:rPr>
        <w:t>޷</w:t>
      </w:r>
      <w:r>
        <w:rPr/>
        <w:t>�</w:t>
      </w:r>
      <w:r>
        <w:rPr/>
        <w:t>#�Sh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2�9#�cǰ$`��O��{]#�x��Eo#�:�)#�%�#����fb!*#R��'�#�#�W�g��X*�V˥�A�[�</w:t>
      </w:r>
      <w:r>
        <w:rPr>
          <w:rtl w:val="true"/>
        </w:rPr>
        <w:t>ڒ</w:t>
      </w:r>
      <w:r>
        <w:rPr/>
        <w:t>���</w:t>
      </w:r>
      <w:r>
        <w:rPr/>
        <w:t>q#���^}�*B�(�|�&gt;a��#�;�N}s^�^#�Ly~4����C~�#ǵ#z#�</w:t>
      </w:r>
    </w:p>
    <w:p>
      <w:pPr>
        <w:pStyle w:val="PreformattedText"/>
        <w:bidi w:val="0"/>
        <w:jc w:val="left"/>
        <w:rPr/>
      </w:pPr>
      <w:r>
        <w:rPr/>
        <w:t>#u�</w:t>
      </w:r>
    </w:p>
    <w:p>
      <w:pPr>
        <w:pStyle w:val="PreformattedText"/>
        <w:bidi w:val="0"/>
        <w:jc w:val="left"/>
        <w:rPr/>
      </w:pPr>
      <w:r>
        <w:rPr/>
        <w:t>^J</w:t>
      </w:r>
      <w:r>
        <w:rPr>
          <w:rtl w:val="true"/>
        </w:rPr>
        <w:t>ח</w:t>
      </w:r>
      <w:r>
        <w:rPr/>
        <w:t>����</w:t>
      </w:r>
      <w:r>
        <w:rPr/>
        <w:t>I�m�</w:t>
      </w:r>
      <w:r>
        <w:rPr>
          <w:rtl w:val="true"/>
        </w:rPr>
        <w:t>ڮ</w:t>
      </w:r>
      <w:r>
        <w:rPr/>
        <w:t>�</w:t>
      </w:r>
      <w:r>
        <w:rPr/>
        <w:t>I#�q�?#\��T_�G�G���J</w:t>
        <w:tab/>
        <w:t>�###�z'�W��E�IG=&gt;�&lt;�</w:t>
        <w:tab/>
        <w:t>�#"�#_c�#A##�QE##QE##QE##QE##QE##QE##QE##QE##QE##QE##QE##QE##QE##QE##QE##QE##QE##QE##QE##QE##QE##QE##QE##QE##QE##QE##QE##QE##QE##QE##QE##QE##QE##QE##QE##QE##QE##QE##QE##QE##QE##QE##QE##QE##QE##QE##QE##QE##QE#p���/#�Z�</w:t>
      </w:r>
      <w:r>
        <w:rPr/>
        <w:t>֣</w:t>
      </w:r>
      <w:r>
        <w:rPr/>
        <w:t>w%��t��c�B�</w:t>
      </w:r>
      <w:r>
        <w:rPr>
          <w:rtl w:val="true"/>
        </w:rPr>
        <w:t>܁</w:t>
      </w:r>
      <w:r>
        <w:rPr/>
        <w:t>�</w:t>
      </w:r>
      <w:r>
        <w:rPr/>
        <w:t>&lt;�</w:t>
      </w:r>
      <w:r>
        <w:rPr/>
        <w:t>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gԔ��d�##�I��"�#��8��ơF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(#��(#�#D��#���#�ў��\�B�g�V�2����F�F���6,�y�u�� #�#�k�о#x�º�:����r�</w:t>
        <w:br/>
        <w:t>�*\#�`A##s�&lt;zP#�QYz#�~���##w���E�#���G�</w:t>
      </w:r>
    </w:p>
    <w:p>
      <w:pPr>
        <w:pStyle w:val="PreformattedText"/>
        <w:bidi w:val="0"/>
        <w:jc w:val="left"/>
        <w:rPr/>
      </w:pPr>
      <w:r>
        <w:rPr/>
        <w:t>|�</w:t>
        <w:br/>
        <w:t>�y��r�J���####�&gt;�P#�|,M�##�@�</w:t>
      </w:r>
      <w:r>
        <w:rPr/>
        <w:t>ؗ</w:t>
      </w:r>
      <w:r>
        <w:rPr/>
        <w:t>#{�9G5��##�_#�c[�X�um2{ɕ�T���H#��o#�##ǧ#��c��eh�S�1</w:t>
      </w:r>
      <w:r>
        <w:rPr/>
        <w:t>ܲ���</w:t>
      </w:r>
      <w:r>
        <w:rPr/>
        <w:t>#2���09&lt;��P#��#o3ǚ���##}d#���M#��j��#��## }�F$#}�~��|9��Ğ#�'�t�_M�yԤ��@�###IS�s�^��h����#�)*J�H#��:�&lt;�#C@#���k�#��##.b#��-ч�#�°�)]%�ýW~�ȋ#�</w:t>
      </w:r>
      <w:r>
        <w:rPr>
          <w:rtl w:val="true"/>
        </w:rPr>
        <w:t>ܖ</w:t>
      </w:r>
      <w:r>
        <w:rPr/>
        <w:t>#��'�]/�(�t�'�u�9�#�}�RF�#:�9��n{�#~O#�&amp;��#_��#��O�R�#�X���q��8&lt;��C�kE�I�B�p��_Jn#H�</w:t>
        <w:tab/>
        <w:t>�#�#?B*/�#� ��~G�</w:t>
        <w:tab/>
        <w:t>#QB�#G##�+��w�&lt;C�X͍�Zi��e�An�#`#��ld#zq��####?����?����##�#�#����.���*#`�"u�#r#s�����]@##Q@#M�]</w:t>
      </w:r>
    </w:p>
    <w:p>
      <w:pPr>
        <w:pStyle w:val="PreformattedText"/>
        <w:bidi w:val="0"/>
        <w:jc w:val="left"/>
        <w:rPr/>
      </w:pPr>
      <w:r>
        <w:rPr/>
        <w:t>&lt;]�#?�gK-CL#���8��E#}�##s�8=1]#���#�#�j#�mk �4�v�$�{�K`g���Ȯ+L�~�!</w:t>
      </w:r>
      <w:r>
        <w:rPr/>
        <w:t>ֵ</w:t>
      </w:r>
      <w:r>
        <w:rPr/>
        <w:t>]Gº�</w:t>
      </w:r>
      <w:r>
        <w:rPr>
          <w:rtl w:val="true"/>
        </w:rPr>
        <w:t>ޟ</w:t>
      </w:r>
      <w:r>
        <w:rPr/>
        <w:t>��</w:t>
      </w:r>
      <w:r>
        <w:rPr/>
        <w:t>LipI-p���*W(</w:t>
        <w:tab/>
        <w:t>�O�&amp;���o�m�&amp;���!{#�~�6(#м=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i�r2�X</w:t>
      </w:r>
      <w:r>
        <w:rPr/>
        <w:t>坏</w:t>
      </w:r>
      <w:r>
        <w:rPr/>
        <w:t>R�#MK���#�m�i)�#�</w:t>
      </w:r>
    </w:p>
    <w:p>
      <w:pPr>
        <w:pStyle w:val="PreformattedText"/>
        <w:bidi w:val="0"/>
        <w:jc w:val="left"/>
        <w:rPr/>
      </w:pPr>
      <w:r>
        <w:rPr/>
        <w:t>y���#E&amp;�q�G�XE�O#�;#3#�#C��#;�3]���g^�6�]��#%�H#��;~`#���#p�#�ӵ����#���S~0��k#&gt;#[����T{�W�C1#'�#q</w:t>
      </w:r>
      <w:r>
        <w:rPr>
          <w:rtl w:val="true"/>
        </w:rPr>
        <w:t>߿</w:t>
      </w:r>
      <w:r>
        <w:rPr/>
        <w:t>J��ýg�#��^�i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&gt;+�F#�'#H|�#�Ny�#4|u���ƲEpn����?-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#������#�h�6���qY�P$V�#q���#�D��_#\Eq��U�7#��;#NCs�#��t�?�˘�����K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n��Fz7�I#�#�PI�n8�P</w:t>
      </w:r>
      <w:r>
        <w:rPr>
          <w:rtl w:val="true"/>
        </w:rPr>
        <w:t>ڎ</w:t>
      </w:r>
      <w:r>
        <w:rPr/>
        <w:t>�����</w:t>
      </w:r>
      <w:r>
        <w:rPr/>
        <w:t>r"�#d�#�#�p?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7�X:�#W9�#��#\�Y�#F&gt;#��&gt;%��#&amp;��#��#|;��v�~��#&lt;��y[;�f,#-�#�#��c�ʖp�p]�˴2Z#t�]�9��@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#v�3�W�#�#�k����1�U�_��o�</w:t>
        <w:br/>
        <w:t>�WZյ���y�#V��# #%�O'�#�xŏ#x[Y�0i�V���b.B��IW98#1#�I�#�#��E##W��#!u]j2�_�B#�#`O���l�0�����)5</w:t>
      </w:r>
    </w:p>
    <w:p>
      <w:pPr>
        <w:pStyle w:val="PreformattedText"/>
        <w:bidi w:val="0"/>
        <w:jc w:val="left"/>
        <w:rPr/>
      </w:pPr>
      <w:r>
        <w:rPr/>
        <w:t>#�7zt33###D�1�UpG#Qǽ&gt;�#�b�)ˈ�W��#i#k#�</w:t>
      </w:r>
      <w:r>
        <w:rPr/>
        <w:t>㡯</w:t>
      </w:r>
      <w:r>
        <w:rPr/>
        <w:t>#�^�1��$���W���vm#ñi~#��</w:t>
      </w:r>
      <w:r>
        <w:rPr/>
        <w:t>ٕ�</w:t>
      </w:r>
      <w:r>
        <w:rPr/>
        <w:t>i���NK1�#by��p9M#�E�#�5u�t�#�y�#</w:t>
        <w:tab/>
        <w:t>����#�#�</w:t>
      </w:r>
      <w:r>
        <w:rPr>
          <w:rtl w:val="true"/>
        </w:rPr>
        <w:t>֐</w:t>
      </w:r>
      <w:r>
        <w:rPr/>
        <w:t>#_���#��=#�ҹ_�#&gt;#�#����#��#xgZ�-�i�kV�R���6���9 #�#}9�r3T�%�m[�`��b�M�a,�Mg�##v�~</w:t>
        <w:tab/>
        <w:t>##x��#��k�I���#G%W�7�#$��#��\�#�f�x��Z��#['�#��</w:t>
      </w:r>
      <w:r>
        <w:rPr>
          <w:rtl w:val="true"/>
        </w:rPr>
        <w:t>ܩ</w:t>
      </w:r>
      <w:r>
        <w:rPr/>
        <w:t>0</w:t>
      </w:r>
      <w:r>
        <w:rPr/>
        <w:t>Gk��#8f,8�&lt;{U_#x#Z𕙲ҵ�&amp;�g/��Y����*C���#C�G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/>
        <w:t>߯</w:t>
      </w:r>
      <w:r>
        <w:rPr/>
        <w:t>o</w:t>
      </w:r>
      <w:r>
        <w:rPr/>
        <w:t>߶</w:t>
      </w:r>
      <w:r>
        <w:rPr/>
        <w:t>k�k�u�7�!Ԇ���F�L#�#P�## #�=y�</w:t>
      </w:r>
      <w:r>
        <w:rPr/>
        <w:t>ֻ</w:t>
      </w:r>
      <w:r>
        <w:rPr/>
        <w:t>#K=v#2�#�V����#��</w:t>
        <w:br/>
        <w:t>#��7'&gt;�</w:t>
        <w:br/>
        <w:t>#��#/�_�#���-�l��g�l�0��K�jZ���</w:t>
      </w:r>
      <w:r>
        <w:rPr>
          <w:rtl w:val="true"/>
        </w:rPr>
        <w:t>׊</w:t>
      </w:r>
      <w:r>
        <w:rPr/>
        <w:t>#�L:Ȳ��#</w:t>
        <w:br/>
        <w:t>�h#A��s]��#�#�MZ�#����C�#��2y�</w:t>
      </w:r>
    </w:p>
    <w:p>
      <w:pPr>
        <w:pStyle w:val="PreformattedText"/>
        <w:bidi w:val="0"/>
        <w:jc w:val="left"/>
        <w:rPr/>
      </w:pPr>
      <w:r>
        <w:rPr/>
        <w:t>(��&lt;��^?�_I���#�i�+�ᶎ#]��#�#�x����dh/��MY|ȭ��#</w:t>
      </w:r>
      <w:r>
        <w:rPr/>
        <w:t>遹�</w:t>
      </w:r>
      <w:r>
        <w:rPr/>
        <w:t>ry&gt;���#xGQ�1�.��5##�KP�����t��1@##F|#l8�#���#�%t_</w:t>
      </w:r>
    </w:p>
    <w:p>
      <w:pPr>
        <w:pStyle w:val="PreformattedText"/>
        <w:bidi w:val="0"/>
        <w:jc w:val="left"/>
        <w:rPr/>
      </w:pPr>
      <w:r>
        <w:rPr/>
        <w:t>�</w:t>
      </w:r>
      <w:r>
        <w:rPr/>
        <w:t>7�{�#SY�,�#�#�Yb���V1Le��+Q�##�l��y�ɭ##xZ����d�ɻ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t�###L�"�&lt;���������'##�rI�#�j�h��yg�#�#�w`#�ROJ�|q��O���q-��Q�i*#�r##�#��u�ZW¨m��k:</w:t>
      </w:r>
      <w:r>
        <w:rPr>
          <w:rtl w:val="true"/>
        </w:rPr>
        <w:t>ޣ</w:t>
      </w:r>
      <w:r>
        <w:rPr/>
        <w:t>��</w:t>
      </w:r>
      <w:r>
        <w:rPr/>
        <w:t>[���L�A��(I�����#q&gt;#�m�o��o��Z�i�X��p!`#Ϯ+�&lt;]�&gt;��=N�!�f��c��ʏ�</w:t>
        <w:br/>
        <w:t>�f�?�^x��U����̘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aX�#d#O=���]����i�Y</w:t>
      </w:r>
      <w:r>
        <w:rPr>
          <w:rtl w:val="true"/>
        </w:rPr>
        <w:t>ڇ</w:t>
      </w:r>
      <w:r>
        <w:rPr/>
        <w:t>��</w:t>
      </w:r>
      <w:r>
        <w:rPr/>
        <w:t>dr�{�I��#�|#ֆ��j: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�$L�\#��#k�yϵq~(�e��Q#�###v�0|�|#�tb=}�#�Q���Gy#</w:t>
      </w:r>
      <w:r>
        <w:rPr>
          <w:rtl w:val="true"/>
        </w:rPr>
        <w:t>ٵ</w:t>
      </w:r>
      <w:r>
        <w:rPr/>
        <w:t>##�Ii�2[�$22�y��8��s@#��h�*��j�#�z|�w#�*�Z#zd���5�~4#�#\#�}�o�#Ժ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c�A�B#�br���#�#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amp;�]j[-&gt;E#41B#H3�7�@���ӥ#r�##��K��#��#�q�I�3�I</w:t>
      </w:r>
      <w:r>
        <w:rPr>
          <w:rtl w:val="true"/>
        </w:rPr>
        <w:t>ޱ</w:t>
      </w:r>
      <w:r>
        <w:rPr/>
        <w:t>�</w:t>
      </w:r>
      <w:r>
        <w:rPr/>
        <w:t>#�#{���Q����</w:t>
        <w:tab/>
        <w:t>JWG</w:t>
      </w:r>
      <w:r>
        <w:rPr>
          <w:rtl w:val="true"/>
        </w:rPr>
        <w:t>׮</w:t>
      </w:r>
      <w:r>
        <w:rPr/>
        <w:t>#�I#</w:t>
      </w:r>
      <w:r>
        <w:rPr/>
        <w:t>淞�</w:t>
      </w:r>
      <w:r>
        <w:rPr/>
        <w:t>#&gt;:���G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W��&lt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2[i�#ͼ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H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-��8��</w:t>
      </w:r>
      <w:r>
        <w:rPr>
          <w:rtl w:val="true"/>
        </w:rPr>
        <w:t>܃</w:t>
      </w:r>
      <w:r>
        <w:rPr/>
        <w:t>�</w:t>
      </w:r>
      <w:r>
        <w:rPr/>
        <w:t>SN�6��Mc� ��j##9��-##��\��##{����|!�</w:t>
      </w:r>
    </w:p>
    <w:p>
      <w:pPr>
        <w:pStyle w:val="PreformattedText"/>
        <w:bidi w:val="0"/>
        <w:jc w:val="left"/>
        <w:rPr/>
      </w:pPr>
      <w:r>
        <w:rPr/>
        <w:t>vv�i|�-��Hc�##U$#����#g�� �#I%�m&gt;#��.</w:t>
        <w:br/>
        <w:t>󍑁�O=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O�����s����$�G�F0#rr#��j��t�#</w:t>
        <w:br/>
        <w:t>A/</w:t>
      </w:r>
      <w:r>
        <w:rPr/>
        <w:t>ٌ���</w:t>
      </w:r>
      <w:r>
        <w:rPr/>
        <w:t>6</w:t>
      </w:r>
      <w:r>
        <w:rPr/>
        <w:t>닩��</w:t>
      </w:r>
      <w:r>
        <w:rPr/>
        <w:t>%9�'�?�ry�2_�V��=u�</w:t>
      </w:r>
      <w:r>
        <w:rPr/>
        <w:t>菫�</w:t>
      </w:r>
      <w:r>
        <w:rPr/>
        <w:t>o�E2O�z�,�O�.���cYw��A�ǿ�(#�(�g�#�</w:t>
      </w:r>
      <w:r>
        <w:rPr>
          <w:rtl w:val="true"/>
        </w:rPr>
        <w:t>׉</w:t>
      </w:r>
      <w:r>
        <w:rPr/>
        <w:t>�</w:t>
      </w:r>
      <w:r>
        <w:rPr/>
        <w:t>!i�_*��,��0����#���s�t#5##�#�Y�4+#R�#[##eP3�p&gt;c�</w:t>
        <w:br/>
        <w:t>��##�S�g�+�##�Y"�J�0#0=A##��,�Ŧ���4���P�A#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.z�p{�����#&gt;#ѥ�y���ԋ[u ��v##�=Oa�@&lt;��#�#�g�����sga���#�q�&amp;��)�E���-���y��#�U#����##�mm}g��H�I�k�c#M#�w�$��8�+��~�:�#</w:t>
      </w:r>
      <w:r>
        <w:rPr>
          <w:rtl w:val="true"/>
        </w:rPr>
        <w:t>ڵ</w:t>
      </w:r>
      <w:r>
        <w:rPr/>
        <w:t>�</w:t>
      </w:r>
      <w:r>
        <w:rPr/>
        <w:t>##Я5�sm#�=���Rd�4- =F�2�q�sz'��</w:t>
      </w:r>
      <w:r>
        <w:rPr/>
        <w:t>ዖ�</w:t>
      </w:r>
      <w:r>
        <w:rPr/>
        <w:t>A�#��#�&lt;qȲ#x##�^z��#W </w:t>
        <w:tab/>
        <w:t xml:space="preserve">�#��o�#��#�t]]}.#��Mw&gt;#���#[.�sge${&amp;�#�2u��F@#�#�Xz#�G��&gt;��#�t���#�G"�#�G#�#�#�'�}�_���%�7�/�$g�# </w:t>
        <w:br/>
        <w:t>�H�Q�7�z��&lt;e��K����4b1$28##w#^���#-���Kc�[��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#��}�y��(]#~F��#��3��:##x�I5�7�#���;��N��u��N\�`H��#�H�i\�|#�xB#]6#i��K�Hi#g�q�=�#��]###QE#|��X��Wţ��</w:t>
      </w:r>
      <w:r>
        <w:rPr/>
        <w:t>١</w:t>
      </w:r>
      <w:r>
        <w:rPr/>
        <w:t>{��N�z�����p��4�R�YӢ���f��nVS�</w:t>
      </w:r>
      <w:r>
        <w:rPr/>
        <w:t>؎�۵</w:t>
      </w:r>
      <w:r>
        <w:rPr/>
        <w:t>S�/���#�c�!,#1ʇ#F}T�#C����</w:t>
        <w:tab/>
        <w:t>i6�*������z#�#0�b##~##��Kլo~*i</w:t>
      </w:r>
    </w:p>
    <w:p>
      <w:pPr>
        <w:pStyle w:val="PreformattedText"/>
        <w:bidi w:val="0"/>
        <w:jc w:val="left"/>
        <w:rPr/>
      </w:pPr>
      <w:r>
        <w:rPr/>
        <w:t>op��h I�##�%$��3�?�z�#�����oR�#��q#"d�leO�8�cV�C�j����δ���X##�P�,r�A$�����uZ/���#[�:]��\��s1b##$�zP#�|#�#�5�KÚ��y�pѤ�#�r#p{���##�m�K�##to#�G}r�#����"��3c�</w:t>
      </w:r>
      <w:r>
        <w:rPr/>
        <w:t>샒</w:t>
      </w:r>
      <w:r>
        <w:rPr/>
        <w:t>;#����~/#-Ɯ�#o�+x�I!��#��q�ñ'�@#z#����CX�f�N�&gt;b�Ȣ4#�9 ��W��v��Xh#|vZe�A##�ǹ'�&gt;�h#��(#�;7���r1�#68���I�Ib`��#Xt ��^7��b��Z#S}¬#�#��#�#���{��##j�u��#�]�UOd,r��&gt;�#���^X�~#�#n�wr��K��#(��'�##5�Z#��.�c�F</w:t>
      </w:r>
      <w:r>
        <w:rPr/>
        <w:t>ۖ�</w:t>
      </w:r>
      <w:r>
        <w:rPr/>
        <w:t>#�w�#'�&lt;�?�&lt;#��z�]D�u�jr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8��#�#��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ѕY��H$~##��#�#3����[��#�#{�y���D��V��k#w$m2</w:t>
        <w:tab/>
        <w:t>#`W�#`#g�{�].����z}��</w:t>
      </w:r>
      <w:r>
        <w:rPr/>
        <w:t>뚍���</w:t>
      </w:r>
      <w:r>
        <w:rPr/>
        <w:t>e�</w:t>
      </w:r>
      <w:r>
        <w:rPr>
          <w:rtl w:val="true"/>
        </w:rPr>
        <w:t>ܢ�</w:t>
      </w:r>
      <w:r>
        <w:rPr/>
        <w:t>7</w:t>
      </w:r>
      <w:r>
        <w:rPr/>
        <w:t>#�;~S</w:t>
      </w:r>
      <w:r>
        <w:rPr>
          <w:rtl w:val="true"/>
        </w:rPr>
        <w:t>ߌ</w:t>
      </w:r>
      <w:r>
        <w:rPr/>
        <w:t>P#��#���</w:t>
        <w:tab/>
        <w:t>%����#�W#κ���4�#��A�7���#W#̊���!Ӵk���#εis��`�#A�#���</w:t>
      </w:r>
      <w:r>
        <w:rPr>
          <w:rtl w:val="true"/>
        </w:rPr>
        <w:t>޻</w:t>
      </w:r>
      <w:r>
        <w:rPr/>
        <w:t>#�&amp;�RћMԁ��H�Jd�_#��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Z�#����&amp;@�#^L�&lt;�)##}9�W#�Ěv�ii�X�.%�s$�G�!</w:t>
        <w:br/>
        <w:t>@]Ây�9#�#f�῁��hi�&gt;!���\#�5�#�&lt;#vc#�&lt;�]����G��#-#/2���_5R�#c�9,</w:t>
        <w:tab/>
        <w:t>'����4#s��PM�</w:t>
        <w:tab/>
        <w:t>c�#�#�#�r�#���]#s�#�V��2iVK#�v4�ŝ�|�}�WA@#s�&lt;�d�#��-&gt;�n��##�YH`&gt;�#�k���&lt;+�/�mt#6��I�x#C$S&gt;@��#+z#���z</w:t>
      </w:r>
      <w:r>
        <w:rPr>
          <w:rtl w:val="true"/>
        </w:rPr>
        <w:t>ש</w:t>
      </w:r>
      <w:r>
        <w:rPr/>
        <w:t>�</w:t>
      </w:r>
      <w:r>
        <w:rPr/>
        <w:t>:����*�L�&lt;��T#��A</w:t>
      </w:r>
      <w:r>
        <w:rPr>
          <w:rtl w:val="true"/>
        </w:rPr>
        <w:t>܁</w:t>
      </w:r>
      <w:r>
        <w:rPr/>
        <w:t>�</w:t>
      </w:r>
      <w:r>
        <w:rPr/>
        <w:t>f��o��Qzo.#����d����Ձ#g�r{�}#��[����AE�udS��(���P#h�:</w:t>
      </w:r>
      <w:r>
        <w:rPr/>
        <w:t>巁</w:t>
      </w:r>
      <w:r>
        <w:rPr/>
        <w:t>u�#^#MF�e��</w:t>
      </w:r>
      <w:r>
        <w:rPr>
          <w:rtl w:val="true"/>
        </w:rPr>
        <w:t>ى</w:t>
      </w:r>
      <w:r>
        <w:rPr/>
        <w:t>"�#a##��;�#�5�6�O��V��6�&lt;����Νx'�s�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װ</w:t>
      </w:r>
      <w:r>
        <w:rPr/>
        <w:t>2</w:t>
      </w:r>
      <w:r>
        <w:rPr/>
        <w:t>�R�##`��</w:t>
      </w:r>
      <w:r>
        <w:rPr>
          <w:rtl w:val="true"/>
        </w:rPr>
        <w:t>מ</w:t>
      </w:r>
      <w:r>
        <w:rPr/>
        <w:t>^�#���</w:t>
      </w:r>
      <w:r>
        <w:rPr/>
        <w:t>䓤������</w:t>
      </w:r>
      <w:r>
        <w:rPr/>
        <w:t>A"#^s�</w:t>
        <w:br/>
        <w:t>##�@#?#&lt;G�\x~-&amp;��)���d�(��+#��#�##k��#�c#�&lt;9i5�ksu</w:t>
        <w:tab/>
        <w:t>�#��9\�#v#��#r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�f�#�Dy��G,s�</w:t>
      </w:r>
      <w:r>
        <w:rPr/>
        <w:t>۞�</w:t>
      </w:r>
      <w:r>
        <w:rPr/>
        <w:t>t����#��&lt;�|R�r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##}#O|�#�x��+/���#.�#OlY��A�A$�#����^*��Ծ=�iy#�#�#H�8a����#C���#��l�!ma�"8��ʹ#�=#�#�|Uj�;�a�</w:t>
      </w:r>
      <w:r>
        <w:rPr>
          <w:rtl w:val="true"/>
        </w:rPr>
        <w:t>ڟ</w:t>
      </w:r>
      <w:r>
        <w:rPr/>
        <w:t>6</w:t>
      </w:r>
      <w:r>
        <w:rPr/>
        <w:t>�LA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#</w:t>
      </w:r>
      <w:r>
        <w:rPr/>
        <w:t>ؓ�</w:t>
      </w:r>
      <w:r>
        <w:rPr/>
        <w:t>^�X�#�ƙ�m8Y�plBr��/#z��A�#�@##Q@#%�D���,|Ef#c(�I"�##�IR~���</w:t>
      </w:r>
    </w:p>
    <w:p>
      <w:pPr>
        <w:pStyle w:val="PreformattedText"/>
        <w:bidi w:val="0"/>
        <w:jc w:val="left"/>
        <w:rPr/>
      </w:pPr>
      <w:r>
        <w:rPr/>
        <w:t>w##��tOw}oay�%��@�69*I�#�</w:t>
      </w:r>
      <w:r>
        <w:rPr/>
        <w:t>뮺����</w:t>
      </w:r>
      <w:r>
        <w:rPr/>
        <w:t>K{��h%]�#��#�W�K�;�2Lγ�q�9#�&amp;��2���h#�#�-�sm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Ě��9�#*A!N9$�dq�#rq��iQ&gt;#�jp#�;A=����A���&lt;Y�V�#_�G,�ՏRk#^�uc�K�'��MbX�ËQr#(@�</w:t>
      </w:r>
      <w:r>
        <w:rPr>
          <w:rtl w:val="true"/>
        </w:rPr>
        <w:t>ڻ</w:t>
      </w:r>
      <w:r>
        <w:rPr/>
        <w:t>x��#&gt;#2��M3#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,Vo�&amp;ǁ!#�я�q�mx�</w:t>
      </w:r>
      <w:r>
        <w:rPr/>
        <w:t>폆</w:t>
      </w:r>
      <w:r>
        <w:rPr/>
        <w:t>oRm/Q�b�X��7 ��e�o'��)���]7�Z�\</w:t>
      </w:r>
      <w:r>
        <w:rPr/>
        <w:t>꺎�</w:t>
      </w:r>
      <w:r>
        <w:rPr/>
        <w:t>q#b�l�#Ɍ���?:#��Ճ�&lt;ш9�#ϸb</w:t>
      </w:r>
    </w:p>
    <w:p>
      <w:pPr>
        <w:pStyle w:val="PreformattedText"/>
        <w:bidi w:val="0"/>
        <w:jc w:val="left"/>
        <w:rPr/>
      </w:pPr>
      <w:r>
        <w:rPr/>
        <w:t>ye�o��қ�WM�fE��&lt;�&lt;#��q��ҽSÞ#����~���e</w:t>
      </w:r>
      <w:r>
        <w:rPr>
          <w:rtl w:val="true"/>
        </w:rPr>
        <w:t>݋</w:t>
      </w:r>
      <w:r>
        <w:rPr/>
        <w:t>9</w:t>
      </w:r>
      <w:r>
        <w:rPr/>
        <w:t>n#@</w:t>
        <w:tab/>
        <w:t>�v��{��Z&gt; �</w:t>
      </w:r>
      <w:r>
        <w:rPr/>
        <w:t>֙�</w:t>
      </w:r>
      <w:r>
        <w:rPr/>
        <w:t>}&lt;���X�</w:t>
      </w:r>
      <w:r>
        <w:rPr>
          <w:rtl w:val="true"/>
        </w:rPr>
        <w:t>܌</w:t>
      </w:r>
      <w:r>
        <w:rPr/>
        <w:t>###���?��#ӎD�5�&amp;WF#���#y##J�-j�&lt;}�#-�d��bAu �[k#*#�Km�#ҺX�#����#w�1�t�:�##3�0#�u:.��x{OK=.�-�^�G��ՏV&gt;�3&gt;"H�|?</w:t>
      </w:r>
      <w:r>
        <w:rPr/>
        <w:t>֙�</w:t>
      </w:r>
      <w:r>
        <w:rPr/>
        <w:t>#�##�#�Ms�##�|#!=~�&amp;�#x#��#f]F�#T0#���s�#GBS#}</w:t>
      </w:r>
      <w:r>
        <w:rPr/>
        <w:t>꾕��</w:t>
      </w:r>
      <w:r>
        <w:rPr/>
        <w:t>I�n�I��,¸w�;��ˎ�#�P#_#\'�mL#��%_s�)��*/��$�#lT`��Ulz�'�#��#��o���Ʃy��#A[QrD(@�B��)4�#i^#�&amp;��#H�5�[��Hq��##�#r�,�#��O#/����H�ɚW��3�##�#�#&gt;�H�n�#6�t��Ra#�##���4�#H�_�</w:t>
      </w:r>
      <w:r>
        <w:rPr>
          <w:rtl w:val="true"/>
        </w:rPr>
        <w:t>ז</w:t>
      </w:r>
      <w:r>
        <w:rPr/>
        <w:t>�</w:t>
      </w:r>
      <w:r>
        <w:rPr/>
        <w:t>,-��$##��#@&amp;I#^�@#���#�7�##H�#��#�c�Rh#��5</w:t>
      </w:r>
    </w:p>
    <w:p>
      <w:pPr>
        <w:pStyle w:val="PreformattedText"/>
        <w:bidi w:val="0"/>
        <w:jc w:val="left"/>
        <w:rPr/>
      </w:pPr>
      <w:r>
        <w:rPr/>
        <w:t>#��G��h�?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_`#Jկ#�w��'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֕�</w:t>
      </w:r>
      <w:r>
        <w:rPr/>
        <w:t>_Z��#h��)��##B�</w:t>
        <w:tab/>
        <w:t>�U�#L�3��2���</w:t>
      </w:r>
      <w:r>
        <w:rPr>
          <w:rtl w:val="true"/>
        </w:rPr>
        <w:t>ݼ</w:t>
      </w:r>
      <w:r>
        <w:rPr/>
        <w:t>#Ӧ1�ʂ�#\�#�E#P#�|h��t�#���#.p��#ɀ3�#c�}+��5�#B�����(�eB��#&lt;�N������P����#�</w:t>
        <w:tab/>
        <w:t>##7#�=�=~#xAn#���##v#�*y��#y��#i�Ϗ��</w:t>
        <w:tab/>
        <w:t>��[#-$�}�"BI_�##2:����O��5dwӯ �D 3B����{V&gt;��#�</w:t>
      </w:r>
      <w:r>
        <w:rPr>
          <w:rtl w:val="true"/>
        </w:rPr>
        <w:t>ڮ</w:t>
      </w:r>
      <w:r>
        <w:rPr/>
        <w:t>�</w:t>
      </w:r>
      <w:r>
        <w:rPr/>
        <w:t>kww���d�ʊ#�b#�@�88�Ҵ�4++�!��լ��#��|�� �#�Ҁ&lt;�^�?�hkbH \[���&gt;Z�&gt;��zϊ�A�/#��{���D!=###I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,�Rj#0��i�*%'�m��{�#�O��4K#ij�a�fy�����(#��#�7�{�_iZ�#�j�#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/>
        <w:t>،</w:t>
      </w:r>
      <w:r>
        <w:rPr>
          <w:rtl w:val="true"/>
        </w:rPr>
        <w:t>פ�</w:t>
      </w:r>
      <w:r>
        <w:rPr>
          <w:rtl w:val="true"/>
        </w:rPr>
        <w:t>##|</w:t>
      </w:r>
      <w:r>
        <w:rPr/>
        <w:t>3</w:t>
      </w:r>
      <w:r>
        <w:rPr/>
        <w:t>kj#��[�#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���#�o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լ#�U#YT��{n#��x��#�##xrE�Oӓ�#ȚRdp}A=#�###�tk�?K���#&amp;���5��s�~�r{#</w:t>
      </w:r>
      <w:r>
        <w:rPr>
          <w:rtl w:val="true"/>
        </w:rPr>
        <w:t>ݳ</w:t>
      </w:r>
      <w:r>
        <w:rPr/>
        <w:t>���</w:t>
      </w:r>
      <w:r>
        <w:rPr/>
        <w:t>~#�)h#�</w:t>
      </w:r>
      <w:r>
        <w:rPr>
          <w:rtl w:val="true"/>
        </w:rPr>
        <w:t>ޟ</w:t>
      </w:r>
      <w:r>
        <w:rPr/>
        <w:t>�</w:t>
      </w:r>
      <w:r>
        <w:rPr/>
        <w:t>#NG$#0=�U�</w:t>
      </w:r>
      <w:r>
        <w:rPr>
          <w:rtl w:val="true"/>
        </w:rPr>
        <w:t>އ</w:t>
      </w:r>
      <w:r>
        <w:rPr/>
        <w:t>k�##gzӬ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x$v��#?�A#=-�u#+�̠��A���@#�x���_�v��T"g�##A#��F#~#?J�#�</w:t>
        <w:tab/>
        <w:t>�</w:t>
      </w:r>
      <w:r>
        <w:rPr>
          <w:rtl w:val="true"/>
        </w:rPr>
        <w:t>׺</w:t>
      </w:r>
      <w:r>
        <w:rPr/>
        <w:t>##M�</w:t>
      </w:r>
      <w:r>
        <w:rPr>
          <w:rtl w:val="true"/>
        </w:rPr>
        <w:t>ڞ�</w:t>
      </w:r>
      <w:r>
        <w:rPr>
          <w:rtl w:val="true"/>
        </w:rPr>
        <w:t>#��</w:t>
      </w:r>
      <w:r>
        <w:rPr/>
        <w:t>2</w:t>
      </w:r>
      <w:r>
        <w:rPr/>
        <w:t>#q�0�#H</w:t>
      </w:r>
      <w:r>
        <w:rPr/>
        <w:t>硬��</w:t>
      </w:r>
      <w:r>
        <w:rPr/>
        <w:t>O�#�|:l�H&gt;����;��h#���i�#iz|6p4�(Wb�#�#�OZ�@#x_��#�D�}��,�yR�l\##�0#?P#��Ҡ��������#�</w:t>
        <w:tab/>
        <w:t>#k�"��=#4#�h?#&lt;=���^��6�##?{o4�X6#p#�#�u�=�]���#Lԭ��a�#(�����#1u#�s�½b#��#���#4L��##���</w:t>
        <w:tab/>
        <w:t>lc�Z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Z#GP�Ḛ#D#��1��H�:u'�#]ҵ�;\�I4����ǒ#�q���J�?</w:t>
        <w:tab/>
      </w:r>
      <w:r>
        <w:rPr/>
        <w:t>궞</w:t>
      </w:r>
      <w:r>
        <w:rPr/>
        <w:t>#�ũ����k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/>
        <w:t>؀</w:t>
      </w:r>
      <w:r>
        <w:rPr/>
        <w:t>?:�a��1#1�h:*(#~#���#�#&amp;�'�t�u#�#�#�BT���#R�&gt;"�I$v�!:</w:t>
      </w:r>
      <w:r>
        <w:rPr/>
        <w:t>֣</w:t>
      </w:r>
      <w:r>
        <w:rPr/>
        <w:t>2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Y�(�kʾ#x�O�#b�;H</w:t>
      </w:r>
      <w:r>
        <w:rPr/>
        <w:t>懆</w:t>
      </w:r>
      <w:r>
        <w:rPr/>
        <w:t>l�r�N;���#�ZO�-�#"�+enX�K7Չ��MWѼ#��}HӴ�#rKy���?�#@�#P#O#xu�Y��;m���</w:t>
      </w:r>
      <w:r>
        <w:rPr/>
        <w:t>ܷ</w:t>
      </w:r>
      <w:r>
        <w:rPr/>
        <w:t>#��#�29�'���)&lt;-�����V6�_�99h��Cd�O�&gt;�\o��o</w:t>
        <w:tab/>
        <w:t>�2]c��z�!��"</w:t>
      </w:r>
      <w:r>
        <w:rPr/>
        <w:t>ܲ</w:t>
      </w:r>
      <w:r>
        <w:rPr/>
        <w:t>&gt;x#�#w�N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-��</w:t>
      </w:r>
      <w:r>
        <w:rPr/>
        <w:t>ܱ�</w:t>
      </w:r>
      <w:r>
        <w:rPr/>
        <w:t>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_#(#O8��s\w��</w:t>
        <w:br/>
        <w:t>O�iW#��\�8(�0V0I#����#�I��J�#�e���##���y�d'$##2�8#����#�#�+&gt;���k#1�%��L�2Lg�G���9�U|#�M�C���Fx���'��\L#�&lt;t8�</w:t>
        <w:tab/>
        <w:t>�r�Kφ�#��7#�Љ#�o-�#9��R##s#��GĢ�#�\#y�Z��E�"�#HQԒx�ӐI#�mm#��V��#�$#��#@�#��V�a�</w:t>
      </w:r>
      <w:r>
        <w:rPr>
          <w:rtl w:val="true"/>
        </w:rPr>
        <w:t>ح</w:t>
      </w:r>
      <w:r>
        <w:rPr/>
        <w:t>��</w:t>
      </w:r>
      <w:r>
        <w:rPr/>
        <w:t>k#�</w:t>
        <w:br/>
        <w:t>s�#S�I�sW�#��(#ʾ=�_Úl�~X�J##�Z�#�#��6�%Σ&lt;q[}�#�!P#3v</w:t>
        <w:br/>
        <w:t>1��s����=f��5+h�m����c�}�5��x;D����#�I~􅋱#�&lt;��8�#_�e�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c#��q�H�+C�,�/�m1Q��?5#)�O��#�����#��#�/</w:t>
      </w:r>
      <w:r>
        <w:rPr/>
        <w:t>潿�</w:t>
      </w:r>
      <w:r>
        <w:rPr/>
        <w:t>~�q3nf�i#ϰ</w:t>
      </w:r>
      <w:r>
        <w:rPr/>
        <w:t>݀</w:t>
      </w:r>
      <w:r>
        <w:rPr/>
        <w:t>=�&gt;��##ү�</w:t>
      </w:r>
      <w:r>
        <w:rPr/>
        <w:t>冝�</w:t>
      </w:r>
      <w:r>
        <w:rPr/>
        <w:t>y�#&amp;9�#�0x</w:t>
      </w:r>
      <w:r>
        <w:rPr>
          <w:rtl w:val="true"/>
        </w:rPr>
        <w:t>ݎ</w:t>
      </w:r>
      <w:r>
        <w:rPr/>
        <w:t>�</w:t>
      </w:r>
      <w:r>
        <w:rPr/>
        <w:t>#�_#.RMk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we� 3#?�#^�m4w#��#������#�##}+��</w:t>
      </w:r>
      <w:r>
        <w:rPr/>
        <w:t>ᯅ</w:t>
      </w:r>
      <w:r>
        <w:rPr/>
        <w:t>#�##)#����#�#���?F�-� 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TI_#`�2~^��#y?�)`&gt;+җ�#���R</w:t>
        <w:tab/>
        <w:t>Q��ǯZ��&lt;Mn'Y#�Wx�#��3���9�sq�5�c�@�9���I��#�o�,�t�b&lt;�f�]��</w:t>
      </w:r>
      <w:r>
        <w:rPr/>
        <w:t>݊</w:t>
      </w:r>
      <w:r>
        <w:rPr/>
        <w:t>#�#�w�7�#Q̫��g##G�L��#�#</w:t>
      </w:r>
      <w:r>
        <w:rPr>
          <w:rtl w:val="true"/>
        </w:rPr>
        <w:t>׹��</w:t>
      </w:r>
      <w:r>
        <w:rPr/>
        <w:t>#3</w:t>
      </w:r>
      <w:r>
        <w:rPr/>
        <w:t>�#E#$�#;�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#�v�*YH�A�[�&lt;!�j</w:t>
      </w:r>
      <w:r>
        <w:rPr/>
        <w:t>֖</w:t>
      </w:r>
      <w:r>
        <w:rPr/>
        <w:t>V��x,�l(�&gt;#�#���#�#��#��o�:�d#�A!�$|</w:t>
      </w:r>
      <w:r>
        <w:rPr>
          <w:rtl w:val="true"/>
        </w:rPr>
        <w:t>߼</w:t>
      </w:r>
      <w:r>
        <w:rPr/>
        <w:t>##�#�#�v�U�#xJN�$</w:t>
        <w:br/>
        <w:t>}Q�H�A����;Kh�##J#A$�#�2h#j(��&lt;���nl�G#�Y&amp;#�#� }x5�h�#t�Et{#5f���TYb�H�8#�g'�#n���:]��f</w:t>
      </w:r>
      <w:r>
        <w:rPr/>
        <w:t>ֺ��</w:t>
      </w:r>
      <w:r>
        <w:rPr/>
        <w:t>W01ɎU#g��&gt;�j���}#�i �,"�2���%��d�n�#�#�����B0L0I$R#</w:t>
      </w:r>
      <w:r>
        <w:rPr>
          <w:rtl w:val="true"/>
        </w:rPr>
        <w:t>ظ</w:t>
      </w:r>
      <w:r>
        <w:rPr/>
        <w:t>R����V</w:t>
      </w:r>
      <w:r>
        <w:rPr/>
        <w:t>ׇ�</w:t>
      </w:r>
      <w:r>
        <w:rPr/>
        <w:t>+xq�1k.�|-�a�RXY</w:t>
        <w:tab/>
        <w:t>b�#H##������#�i-hd#^9#2�� �;##xgN�[�]#�fS�b#m&gt;�#@�:v�##�^</w:t>
      </w:r>
      <w:r>
        <w:rPr/>
        <w:t>뚎�</w:t>
      </w:r>
      <w:r>
        <w:rPr/>
        <w:t>=��Vr</w:t>
      </w:r>
      <w:r>
        <w:rPr/>
        <w:t>۟�</w:t>
      </w:r>
      <w:r>
        <w:rPr/>
        <w:t>$�y���f#�</w:t>
      </w:r>
      <w:r>
        <w:rPr/>
        <w:t>烏</w:t>
      </w:r>
      <w:r>
        <w:rPr/>
        <w:t>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T-&amp;�$�#Ug�#(Rs��#1</w:t>
      </w:r>
      <w:r>
        <w:rPr>
          <w:rtl w:val="true"/>
        </w:rPr>
        <w:t>ۊ</w:t>
      </w:r>
      <w:r>
        <w:rPr/>
        <w:t>�</w:t>
      </w:r>
      <w:r>
        <w:rPr/>
        <w:t>��+T�-��b���#D�#v�����#�դ���T#Tp###�#E#P#r�##��D�#�1##�</w:t>
      </w:r>
      <w:r>
        <w:rPr>
          <w:rtl w:val="true"/>
        </w:rPr>
        <w:t>׃</w:t>
      </w:r>
      <w:r>
        <w:rPr/>
        <w:t>�</w:t>
      </w:r>
      <w:r>
        <w:rPr/>
        <w:t>CU��#��wr�#�#7W+#��V</w:t>
      </w:r>
      <w:r>
        <w:rPr>
          <w:rtl w:val="true"/>
        </w:rPr>
        <w:t>ݸ</w:t>
      </w:r>
      <w:r>
        <w:rPr/>
        <w:t>�</w:t>
      </w:r>
      <w:r>
        <w:rPr/>
        <w:t>#Np&gt;����cC���T��m��#p�#8</w:t>
      </w:r>
      <w:r>
        <w:rPr/>
        <w:t>݂</w:t>
      </w:r>
      <w:r>
        <w:rPr/>
        <w:t>3�</w:t>
      </w:r>
      <w:r>
        <w:rPr/>
        <w:t>ֳ</w:t>
      </w:r>
      <w:r>
        <w:rPr/>
        <w:t>#�&lt;-��#X�q##�#C�#��L#'��m�l6�#&lt;��#��#x#1��aW�#|K��-��զ�</w:t>
      </w:r>
    </w:p>
    <w:p>
      <w:pPr>
        <w:pStyle w:val="PreformattedText"/>
        <w:bidi w:val="0"/>
        <w:jc w:val="left"/>
        <w:rPr/>
      </w:pPr>
      <w:r>
        <w:rPr/>
        <w:t>R 9$(�#��;��#g#s�sIm"-*K#d�����#(9$u�=�#����M#N�?��T�`f�0�.�6�|=�-��!&lt;�%�=�s#"���#j��]R��,�5�Bx�\#��`##8'8��#��#�#r�C�f=� �#N���A�6.!�4K#</w:t>
      </w:r>
      <w:r>
        <w:rPr/>
        <w:t>偃���</w:t>
      </w:r>
      <w:r>
        <w:rPr/>
        <w:t>#�#A�&gt;�##�5+[##�#�h�il�#�#��@#w9=���#�Z��/�^�5�[�&amp;��#��##��Mw��#�5K�#��#U���л�?#���_#xy.c��E��h�H�#</w:t>
        <w:br/>
        <w:t>�09# P##�S�O#=��"7#� #�#�2I�\q�QZ_</w:t>
        <w:br/>
        <w:t>5+[�#i�E&lt;M&lt;!�0�r���:� �5��#���S�ͣX�4</w:t>
      </w:r>
      <w:r>
        <w:rPr/>
        <w:t>䴏</w:t>
      </w:r>
      <w:r>
        <w:rPr/>
        <w:t>,</w:t>
        <w:br/>
        <w:t>���8?Ju���-:�/lt�K{�#,�F#�F##��#�E#P###Ddu#X`�Ў������#��y�##V��4'#�zn##��5�=V����`0��Cs#</w:t>
      </w:r>
      <w:r>
        <w:rPr/>
        <w:t>꒠</w:t>
      </w:r>
      <w:r>
        <w:rPr/>
        <w:t>a�##�W</w:t>
      </w:r>
      <w:r>
        <w:rPr/>
        <w:t>⾋</w:t>
      </w:r>
      <w:r>
        <w:rPr/>
        <w:t>#qh��j:���vq�U��?1?(#� �#5�##�E#��_y%�Ħ�#F[h����#��q�=�</w:t>
      </w:r>
      <w:r>
        <w:rPr>
          <w:rtl w:val="true"/>
        </w:rPr>
        <w:t>޴</w:t>
      </w:r>
      <w:r>
        <w:rPr/>
        <w:t>�</w:t>
      </w:r>
      <w:r>
        <w:rPr/>
        <w:t>#L��</w:t>
      </w:r>
    </w:p>
    <w:p>
      <w:pPr>
        <w:pStyle w:val="PreformattedText"/>
        <w:bidi w:val="0"/>
        <w:jc w:val="left"/>
        <w:rPr/>
      </w:pPr>
      <w:r>
        <w:rPr/>
        <w:t>7O��,0�#�K#r#O�N��</w:t>
      </w:r>
    </w:p>
    <w:p>
      <w:pPr>
        <w:pStyle w:val="PreformattedText"/>
        <w:bidi w:val="0"/>
        <w:jc w:val="left"/>
        <w:rPr/>
      </w:pPr>
      <w:r>
        <w:rPr/>
        <w:t>&amp;7�N���#�0�#�=�#���#O���#o#^�y*�4�N�#�$��##i�98ǭp##�K(,�K)��+��$Uv#��#g�##��Q��4�R�.5</w:t>
      </w:r>
    </w:p>
    <w:p>
      <w:pPr>
        <w:pStyle w:val="PreformattedText"/>
        <w:bidi w:val="0"/>
        <w:jc w:val="left"/>
        <w:rPr/>
      </w:pPr>
      <w:r>
        <w:rPr/>
        <w:t>6��X�b��+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O</w:t>
        <w:tab/>
        <w:t>h#23�qd9R-�#�F###�E#P#E#P#E#P#E#P#E#P#E#P#E#P#E#P#E#P#E#P#E#P#E#P#E#P#E#P#E#P#E#P#E#P#E#P#E#P#E#P#E#P#E#P#E#P#E#P#E#P#E#P#E#P#E#P#E#P#E#P#E#P#E#P#E#P#E#P#E#P#E#P#E#P#E#P#E#P#E#P#E#P#E#P#E#P#E#P#E#P#E#P#E#P#E#P#E#P#E#P#E#P#E#P#E#P#E#P#E#P#E#P#E#CS���#8�S���$m�ҰPO�#_��i�#�M����N��H##�H=j�##QE##��m:�W����#��)#�H#=�#�?#</w:t>
      </w:r>
      <w:r>
        <w:rPr>
          <w:rtl w:val="true"/>
        </w:rPr>
        <w:t>ע</w:t>
      </w:r>
      <w:r>
        <w:rPr/>
        <w:t>�</w:t>
      </w:r>
      <w:r>
        <w:rPr/>
        <w:t>&lt;KB�w��#�&amp;��x~I��v1M#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$�&lt;��[�|n�n�-����68EE9&gt;��q^�LTT#"�#�##�ka�/�S�&gt;�f4o#��+X3���##�����'#z=#P#E#P#E#P#E#P#E#P#E#P#E#P#E#P#E#P#E#P#E#P#E#P#E#P#E#P#E#P#E#P#E#P#E#P#E#P#E#P#^4�#�|K��#�j�7n�"�$#Xn\����\W��@#R�#u�Ǒ?��M���Fp=�6#WX���05���.O�fb^�E�*3�#�~# �M##GI�mt]2�O��˷�@�;�'�'�{�W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+_</w:t>
      </w:r>
      <w:r>
        <w:rPr>
          <w:rtl w:val="true"/>
        </w:rPr>
        <w:t>ڭ</w:t>
      </w:r>
      <w:r>
        <w:rPr/>
        <w:t>�</w:t>
      </w:r>
      <w:r>
        <w:rPr/>
        <w:t>ţ�U�&amp;���#�##�</w:t>
      </w:r>
      <w:r>
        <w:rPr>
          <w:rtl w:val="true"/>
        </w:rPr>
        <w:t>ל</w:t>
      </w:r>
      <w:r>
        <w:rPr/>
        <w:t>�</w:t>
      </w:r>
      <w:r>
        <w:rPr/>
        <w:t>&gt;�_�?#K��_��#��D��˂G-���g��s��P#E#P#U��R��[�w��#�E,H#'#r</w:t>
        <w:br/>
        <w:t>�E#x#�{�#�67ZF��Imm#��f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yɯ`��m�E#�+;�I`�+�s#)=����[�P#E#P#E#P#E#P#�x���ν�</w:t>
        <w:tab/>
        <w:t>�4����Q$�U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q���^�E##QE##Q\��� �~#�b���#��G#1�8 #y&gt;���[�.�k��#�3[�#)a�0H ��"�4(��#(��#+7\�#�������#��Vp�#��zV�##���#��x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�g�U��##@���</w:t>
        <w:tab/>
        <w:t>#85�:N�5[!r-.�rJ�WQ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(#��(#��(#��(#��(#��(#��(#��(#��(#���;�y!�wG*�a�#�#�KE#y#�</w:t>
      </w:r>
    </w:p>
    <w:p>
      <w:pPr>
        <w:pStyle w:val="PreformattedText"/>
        <w:bidi w:val="0"/>
        <w:jc w:val="left"/>
        <w:rPr/>
      </w:pPr>
      <w:r>
        <w:rPr/>
        <w:t>|Q�K</w:t>
      </w:r>
      <w:r>
        <w:rPr/>
        <w:t>٧</w:t>
      </w:r>
      <w:r>
        <w:rPr/>
        <w:t>�</w:t>
      </w:r>
      <w:r>
        <w:rPr/>
        <w:t>N��yy0�@o`A#X�#�k7ř3#��d}��J~xRy�+�(�##F�6�u����2տ�/-��##!oP##�|#z�#��(�#�(�#�(�#�(�#&gt;��I�\x��y0F��K��#g���g��q�a��#(�#�(�#�(�#�(�#�(�#�(�#�(�#�(�#�(�#�&lt;I�[x�C���K�Sc#�U�##�ҵ�#_�^#��U��v�K&lt;�,#Yd�-��#8#d�u�QE##QE##QE##QE##QE##QE##QE##QE##QE##QE##QE##QE##QE##QE##QE##QE##QE##QE##QE##QE##QE##QE##QE##QE##QE##QE##QE##QE##QE##QE##QE##QE##QE##QE##QE##QE##QE##QE##QE##QE##QE##QE##QE##QE##QE##QE##QE##QE##QE##QE##QE##QE##QE##QE##QE##QE##QE##QE##QE##QE##QE##QE##QE##QE##QE##Q\�u˯#�&gt;�#R��=�*�7.@%�$�@#h#�����O�5_#��#U�2mY6O#�#�#�:dc&lt;z�~�@##�x��)�</w:t>
      </w:r>
    </w:p>
    <w:p>
      <w:pPr>
        <w:pStyle w:val="PreformattedText"/>
        <w:bidi w:val="0"/>
        <w:jc w:val="left"/>
        <w:rPr/>
      </w:pPr>
      <w:r>
        <w:rPr/>
        <w:t>oD"�y�#E#6�z�I�#�G�'���cĺsj#��#���6�\��s�A�==~�$#���(#��(#��(#��(#��(#���{y#�aqw9�0F��}#A$�B�,Q^e�#��Z��#]�#LO��;�$#ʧ8-�}q^�@###�#:#��Hp�N##�#�#-##QE##QE##Q^U�#ƞ/��$Egkcg&lt;�#WJ�c���RG&lt;�^��#U��&lt;#quy��*��f��ku��~��F</w:t>
        <w:br/>
        <w:t>�&gt;1�F���,�ɤ���ՠ#�#�c�$��#1�4#</w:t>
      </w:r>
      <w:r>
        <w:rPr/>
        <w:t>앝�</w:t>
      </w:r>
      <w:r>
        <w:rPr/>
        <w:t>h�#��%��n���#��T�#�T�|�Ϧ��w#�p�J��b##�&lt;U_#�v�#��;��# #��#�rp(#��&gt;�{�##]h�,�i��e�nB�#�$#��;K#�@�^=N�R#�#,ҵ</w:t>
      </w:r>
    </w:p>
    <w:p>
      <w:pPr>
        <w:pStyle w:val="PreformattedText"/>
        <w:bidi w:val="0"/>
        <w:jc w:val="left"/>
        <w:rPr/>
      </w:pPr>
      <w:r>
        <w:rPr/>
        <w:t>&gt;�Ěrä]�m�</w:t>
      </w:r>
      <w:r>
        <w:rPr>
          <w:rtl w:val="true"/>
        </w:rPr>
        <w:t>ة</w:t>
      </w:r>
      <w:r>
        <w:rPr/>
        <w:t>({��P#py#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I,L###VS�A�#�P#�QE##QE##QE##U{k�{�3��G/�!��0;\uS�G�X�#�(�#�(�#�(�#�(�#�(�#�(�#�+��#x�ƾ*��A���F��#�&amp;#@�##�</w:t>
        <w:tab/>
        <w:t>,G8#��#z�#��ih#��(#��(#��(#��(#���&amp;���#s�</w:t>
      </w:r>
      <w:r>
        <w:rPr>
          <w:rtl w:val="true"/>
        </w:rPr>
        <w:t>ߴ</w:t>
      </w:r>
      <w:r>
        <w:rPr/>
        <w:t>#�*��# �#$c����3@#�#�|$�_�×#�?j8�#��#!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  <w:br/>
        <w:t>(��</w:t>
        <w:br/>
        <w:t>+3[MY�6�R��vXeB��#�#J�O#j� ����]wQ�Ym|��4lDp#`(�#��^#h#</w:t>
      </w:r>
      <w:r>
        <w:rPr/>
        <w:t>ۨ��</w:t>
      </w:r>
      <w:r>
        <w:rPr/>
        <w:t>#(��#(��_-�X�,#%�(|�(%#c���&gt;�#f��#j&gt;-��kz�</w:t>
      </w:r>
      <w:r>
        <w:rPr/>
        <w:t>襞</w:t>
      </w:r>
      <w:r>
        <w:rPr/>
        <w:tab/>
        <w:t>#Z�-0�#`</w:t>
        <w:tab/>
        <w:t>�#s^�@##�vPx�O���]A-���</w:t>
        <w:tab/>
        <w:t>-�#}</w:t>
      </w:r>
      <w:r>
        <w:rPr>
          <w:rtl w:val="true"/>
        </w:rPr>
        <w:t>܁</w:t>
      </w:r>
      <w:r>
        <w:rPr/>
        <w:t>�</w:t>
      </w:r>
      <w:r>
        <w:rPr/>
        <w:t>$m�wϽ{e##QE##Vv�#�6�ɣ\���#1$�]@�#_�#��#Ե</w:t>
      </w:r>
      <w:r>
        <w:rPr/>
        <w:t>돌�</w:t>
      </w:r>
      <w:r>
        <w:rPr/>
        <w:t>g�j���k%�n��F�F#</w:t>
        <w:br/>
        <w:t>0#�#�J#�*(��</w:t>
        <w:br/>
        <w:t>(��</w:t>
        <w:br/>
        <w:t>*)�H!ye`�ƥ��@#�'�/��K#o,�#�΁�p##v8&lt;�#�J�_�#&gt;.ҭ-��#X];'�h�,c�#� �|q�U�xOHWb̶P��</w:t>
      </w:r>
      <w:r>
        <w:rPr/>
        <w:t>䓰</w:t>
      </w:r>
      <w:r>
        <w:rPr/>
        <w:t>d�5��#=)h#��(#��(#��(#��(#��(#��(#���Q���#�jw##</w:t>
        <w:br/>
        <w:t>�ds¯�!�</w:t>
      </w:r>
      <w:r>
        <w:rPr>
          <w:rtl w:val="true"/>
        </w:rPr>
        <w:t>ڼ</w:t>
      </w:r>
      <w:r>
        <w:rPr/>
        <w:t>��</w:t>
      </w:r>
      <w:r>
        <w:rPr/>
        <w:t>#F�gk�K˻�m���YI��9ĉ�(#�:w�#u��h��j#N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w# �@##Q@##Q@##Q@##Q@#�</w:t>
      </w:r>
      <w:r>
        <w:rPr>
          <w:rtl w:val="true"/>
        </w:rPr>
        <w:t>އ</w:t>
      </w:r>
      <w:r>
        <w:rPr/>
        <w:t>a�-2[#N#4#~j{#=��#�z#��#�#PU{Ky��\##̍�H�U �s</w:t>
      </w:r>
      <w:r>
        <w:rPr>
          <w:rtl w:val="true"/>
        </w:rPr>
        <w:t>ݎ</w:t>
      </w:r>
      <w:r>
        <w:rPr/>
        <w:t>20</w:t>
      </w:r>
      <w:r>
        <w:rPr/>
        <w:t>M?��</w:t>
      </w:r>
      <w:r>
        <w:rPr/>
        <w:t>֥</w:t>
      </w:r>
      <w:r>
        <w:rPr/>
        <w:t>$�~#�</w:t>
      </w:r>
      <w:r>
        <w:rPr/>
        <w:t>۸</w:t>
      </w:r>
      <w:r>
        <w:rPr/>
        <w:t>կ��$���#8,H�A=�#�Es~#�5�#��/�M�]��:]�"��YY�W�##}�B;g'��#�*(��</w:t>
        <w:br/>
        <w:t>(��</w:t>
        <w:br/>
        <w:t>(��</w:t>
        <w:br/>
        <w:t>(��</w:t>
        <w:br/>
        <w:t>(��#I#�d�S���f��\k#]ϭK��v������b�~##@�r8�=I#</w:t>
      </w:r>
      <w:r>
        <w:rPr>
          <w:rtl w:val="true"/>
        </w:rPr>
        <w:t>߅</w:t>
      </w:r>
      <w:r>
        <w:rPr/>
        <w:t>�</w:t>
      </w:r>
      <w:r>
        <w:rPr/>
        <w:t>k7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�G����#��</w:t>
        <w:br/>
        <w:t>�=NNH'�1�##��E##QE##QE##QQK*C#I+�"��1##</w:t>
      </w:r>
      <w:r>
        <w:rPr>
          <w:rtl w:val="true"/>
        </w:rPr>
        <w:t>ܒ</w:t>
      </w:r>
      <w:r>
        <w:rPr/>
        <w:t>k��%Ŧ��Ht�#-�$.��wQ��##��#�</w:t>
      </w:r>
      <w:r>
        <w:rPr>
          <w:rtl w:val="true"/>
        </w:rPr>
        <w:t>޴</w:t>
      </w:r>
      <w:r>
        <w:rPr/>
        <w:t>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K#7��,��dv��ľ#�6�]k�Z��i#�D���#��$��n}��c�&amp;�d��цU��#�#P#�QI�h#h�###�K@##Q@##Q@##Q@##Q@##X�c��N{�U�a�neQ!�&gt;\�</w:t>
      </w:r>
      <w:r>
        <w:rPr>
          <w:rtl w:val="true"/>
        </w:rPr>
        <w:t>׏</w:t>
      </w:r>
      <w:r>
        <w:rPr/>
        <w:t>�</w:t>
      </w:r>
      <w:r>
        <w:rPr/>
        <w:t>_</w:t>
        <w:br/>
        <w:t>�ω#�%�+e%�##&g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c#�N��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S#E|�e888=+���f��;�)�f�úg����,{��}���$և��#��&amp;�6��1&gt;��i�ө�ga"��R#������4#�$�@# ��K#O#G*,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=EyO���Y�6k��</w:t>
      </w:r>
      <w:r>
        <w:rPr/>
        <w:t>߲���</w:t>
      </w:r>
      <w:r>
        <w:rPr/>
        <w:t>7�[#�W#</w:t>
      </w:r>
      <w:r>
        <w:rPr/>
        <w:t>䑂</w:t>
      </w:r>
      <w:r>
        <w:rPr/>
        <w:t>3��]g�#=f]</w:t>
        <w:br/>
        <w:t>��H�������hc�fR����+�#w�#�O����0i����#�##P��#f�W��#-&amp;��M#�w�L�$�pI$��Z##&lt;]�xkL��Ҥ0K|d</w:t>
      </w:r>
    </w:p>
    <w:p>
      <w:pPr>
        <w:pStyle w:val="PreformattedText"/>
        <w:bidi w:val="0"/>
        <w:jc w:val="left"/>
        <w:rPr/>
      </w:pPr>
      <w:r>
        <w:rPr/>
        <w:t>:��#v�)�N�Gl#h#o_���zu�4o��FLVg��NIoQ��z�L�#"��#:#</w:t>
      </w:r>
      <w:r>
        <w:rPr>
          <w:rtl w:val="true"/>
        </w:rPr>
        <w:t>ڼ</w:t>
      </w:r>
      <w:r>
        <w:rPr/>
        <w:t>�</w:t>
      </w:r>
      <w:r>
        <w:rPr/>
        <w:t>M�=�ɴks�%����#k�;#.�#@�����~#�:��&gt;$^xJ��K�-�,~i$�Q�H�L��#3�#e��E�7���NӃ�#��q�#4�b_#^�i��ŒZ�d6�(]�r[.&gt;n��q�\'¸��S��0��[���m�#@(���s��{###���#��Ƿ�;&lt;�#���g�5�7V��xeS,�#�#p#0�#��A��/ď#ZF�#+NU��!|�v��</w:t>
        <w:br/>
        <w:t>#�#���q�@#�#K##n#Fy�</w:t>
      </w:r>
      <w:r>
        <w:rPr/>
        <w:t>ׁ</w:t>
      </w:r>
      <w:r>
        <w:rPr/>
        <w:t>x��m��,��#R��q#i#</w:t>
      </w:r>
      <w:r>
        <w:rPr>
          <w:rtl w:val="true"/>
        </w:rPr>
        <w:t>ލ</w:t>
      </w:r>
      <w:r>
        <w:rPr/>
        <w:t>�</w:t>
      </w:r>
      <w:r>
        <w:rPr/>
        <w:t>A###8&lt;#�</w:t>
      </w:r>
      <w:r>
        <w:rPr/>
        <w:t>潟�</w:t>
      </w:r>
      <w:r>
        <w:rPr/>
        <w:t>#��&lt;3�jM�̹�^M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@#�QE#C5�6ɾ�X�QԻ#?3MK�$�eI�x��]X#}0Ey#�c���^�ě�#�E��򈑒�#�F#&gt;��^/�u��z�#EԴ8g�#�(#{p��#&lt;8���c�q�P#��9�;#�t</w:t>
        <w:tab/>
        <w:t>t��ⰎvQ4��7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玢�</w:t>
      </w:r>
      <w:r>
        <w:rPr/>
        <w:t>x�S�D𾥨[G�Mo#:)�u&gt;é�#�#�'g�#�#x�f����ƂI#T*��</w:t>
        <w:br/>
        <w:t>GrF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V#n���i��ŜC#�l�{�z�q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̱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Tz�x#�;��Ꮙ��S�RK#W%�@d%r�r�=T��#N}��</w:t>
      </w:r>
      <w:r>
        <w:rPr/>
        <w:t>ׇ</w:t>
      </w:r>
      <w:r>
        <w:rPr/>
        <w:t>4�#ZA#�n���*y��8</w:t>
      </w:r>
      <w:r>
        <w:rPr>
          <w:rtl w:val="true"/>
        </w:rPr>
        <w:t>ﴌ�</w:t>
      </w:r>
      <w:r>
        <w:rPr/>
        <w:t>4</w:t>
      </w:r>
      <w:r>
        <w:rPr/>
        <w:t>#��x�?#|f�V�Em;K�)�y�ѐ�=Fp#��z�#na���M#�N#c#��q^#�</w:t>
        <w:br/>
        <w:t>�Z�ŋ�#���ӭ��</w:t>
        <w:tab/>
        <w:t>#���I#d#x��k�|?�-#���kCl.6��w����#�h#n�(�#��R�'�#����#��A#�s�[�t</w:t>
      </w:r>
      <w:r>
        <w:rPr>
          <w:rtl w:val="true"/>
        </w:rPr>
        <w:t>݌</w:t>
      </w:r>
      <w:r>
        <w:rPr/>
        <w:t>�</w:t>
      </w:r>
      <w:r>
        <w:rPr/>
        <w:t>#�#~�#�#|i#�#������b�1(8�C2�����&amp;�:���l���T�Ք�AU&lt;�U,U�`�NF##��U�#�67�zk~*��-WPQ;�F#d###�:��0#&lt;�ŏ#G�k+Y4�nSJ��m�m!h�o#A�#^x��#w##t-Z##E�'�#̶dV#####^#vs��=+�����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Q��e #=8'���#��#�#��&gt;G��#�q����&gt;��_Gt#��]�#1��##�P#�#R��#n�w�##xn�^���T�'N�f��##9_#Vr{#x�s�##f�?.��#���cӀ+�Vh&gt;$x�Q#����*A#V�m���Av �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j&gt;#�#��d��e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ܣ</w:t>
      </w:r>
      <w:r>
        <w:rPr/>
        <w:t>#�`#�sЎA��/��O�E4y,^�I��v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v��#���/#�#�#�#�:h�������X&amp;#�# 7&lt;�x�j��{�#�v�Z#� �xb�#K�#�8dl��G^��##��k�U�n�S��s�)p�g���s\Ek#�s*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'�^#�WC�t#i�i��Cq#o$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#�:q�{��#][�7#$��</w:t>
        <w:br/>
        <w:t>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A�@#-��&amp;�U��K#�#��p�</w:t>
        <w:tab/>
        <w:t>�8=kF�~�e��Z�a���#i$���#��##�#�����#�/#����zl�.b}Q��-��</w:t>
      </w:r>
      <w:r>
        <w:rPr>
          <w:rtl w:val="true"/>
        </w:rPr>
        <w:t>ۈ</w:t>
      </w:r>
      <w:r>
        <w:rPr/>
        <w:t>�</w:t>
      </w:r>
      <w:r>
        <w:rPr/>
        <w:t>##~z�#�</w:t>
      </w:r>
      <w:r>
        <w:rPr>
          <w:rtl w:val="true"/>
        </w:rPr>
        <w:t>ל</w:t>
      </w:r>
      <w:r>
        <w:rPr/>
        <w:t>|R�Əo��cU�O��A�9&gt;у�1�A ��#�8�#�#kZV��T�Q�l�{�e��#</w:t>
        <w:br/>
        <w:t>�q8�'�#5�x�#;ʂ#����P:�=1�^]��:#��xn�-*��w�@d�e�#���v��1�Z#&lt;8��#w@[H����1,g�#q�##��#N:Ɯ4Ѩ��o��"��&lt;�3���</w:t>
      </w:r>
      <w:r>
        <w:rPr>
          <w:rtl w:val="true"/>
        </w:rPr>
        <w:t>׊</w:t>
      </w:r>
      <w:r>
        <w:rPr/>
        <w:t>���</w:t>
      </w:r>
      <w:r>
        <w:rPr/>
        <w:t>P�[�#⹅�#B���8�$𯄯&lt;}����R�{##M�f�#��'28=@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ߡ</w:t>
      </w:r>
      <w:r>
        <w:rPr/>
        <w:t>�</w:t>
      </w:r>
      <w:r>
        <w:rPr/>
        <w:t>O�u_#x[ZyfK��#��#r�</w:t>
        <w:br/>
        <w:t>#m�FIc�=�#vZ��4�!�jZ�����$�*�#�#��Q�k�N��t�N����XfV`=�9#�y�</w:t>
      </w:r>
    </w:p>
    <w:p>
      <w:pPr>
        <w:pStyle w:val="PreformattedText"/>
        <w:bidi w:val="0"/>
        <w:jc w:val="left"/>
        <w:rPr/>
      </w:pPr>
      <w:r>
        <w:rPr/>
        <w:t>A��jZ����{��%�{��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Z�GY��#�i���#</w:t>
        <w:br/>
        <w:t>�ɴ�P8#y#?3�#t#�KUt�y��</w:t>
      </w:r>
      <w:r>
        <w:rPr/>
        <w:t>ܰ�</w:t>
      </w:r>
      <w:r>
        <w:rPr/>
        <w:t>M</w:t>
        <w:br/>
        <w:t>�G� #�@##Q@##�:#�H�t�4lU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9�Vl�[</w:t>
      </w:r>
    </w:p>
    <w:p>
      <w:pPr>
        <w:pStyle w:val="PreformattedText"/>
        <w:bidi w:val="0"/>
        <w:jc w:val="left"/>
        <w:rPr/>
      </w:pPr>
      <w:r>
        <w:rPr/>
        <w:t>FGK#�k�#7�eW</w:t>
      </w:r>
      <w:r>
        <w:rPr/>
        <w:t>ۜ�</w:t>
      </w:r>
      <w:r>
        <w:rPr/>
        <w:t>8&lt;W-�χz���</w:t>
      </w:r>
      <w:r>
        <w:rPr/>
        <w:t>䲵�</w:t>
      </w:r>
    </w:p>
    <w:p>
      <w:pPr>
        <w:pStyle w:val="PreformattedText"/>
        <w:bidi w:val="0"/>
        <w:jc w:val="left"/>
        <w:rPr/>
      </w:pPr>
      <w:r>
        <w:rPr/>
        <w:t>YAx�E</w:t>
        <w:tab/>
        <w:t>�#��u#��&lt;��&lt;��o#[Z�uỸ#�#iC#�Ƀ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/L##�{�#h�W#�u��A4X</w:t>
      </w:r>
      <w:r>
        <w:rPr>
          <w:rtl w:val="true"/>
        </w:rPr>
        <w:t>ޒ</w:t>
      </w:r>
      <w:r>
        <w:rPr/>
        <w:t>�</w:t>
      </w:r>
      <w:r>
        <w:rPr/>
        <w:t>"�</w:t>
      </w:r>
      <w:r>
        <w:rPr/>
        <w:t>瑐</w:t>
      </w:r>
      <w:r>
        <w:rPr/>
        <w:t>MY�Ԭ�KQs���snX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8�4���_#&lt;yq��m�#�V#�^&gt;�"��'����#�P=&gt;�����m��</w:t>
      </w:r>
      <w:r>
        <w:rPr/>
        <w:t>ⷅ</w:t>
      </w:r>
      <w:r>
        <w:rPr/>
        <w:t>#�#H#G�#(#7���u��qm�j���&amp;�eyB���T#</w:t>
        <w:tab/>
        <w:t>?J��#�lt�}#@��#�#N�d�</w:t>
      </w:r>
      <w:r>
        <w:rPr/>
        <w:t>݈�</w:t>
      </w:r>
      <w:r>
        <w:rPr/>
        <w:t>I&gt;�v###��=�f�o���_��</w:t>
      </w:r>
    </w:p>
    <w:p>
      <w:pPr>
        <w:pStyle w:val="PreformattedText"/>
        <w:bidi w:val="0"/>
        <w:jc w:val="left"/>
        <w:rPr/>
      </w:pPr>
      <w:r>
        <w:rPr/>
        <w:t>s,%cD���hĜ�R0p##�3����º&gt;����e�#7kp�##</w:t>
      </w:r>
      <w:r>
        <w:rPr>
          <w:rtl w:val="true"/>
        </w:rPr>
        <w:t>خ</w:t>
      </w:r>
      <w:r>
        <w:rPr/>
        <w:t>�</w:t>
      </w:r>
      <w:r>
        <w:rPr/>
        <w:t>#�G###�Ϯx�#a�g���#��T�$#i$`�G�'�cx'S�W�f�}v</w:t>
      </w:r>
      <w:r>
        <w:rPr/>
        <w:t>ۧ�</w:t>
      </w:r>
      <w:r>
        <w:rPr/>
        <w:t>#�7�$#�8�p�;|N�{gu$���#�X�#�I�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�񿆧�ʋ]���h#u#&gt;Ğ</w:t>
        <w:br/>
        <w:t>�###�#�o#|;ҵ_#\ä�V�_�Kc#K#f#�H#�q�|#��qu�M#��[�����E�)�B�#;�g�##���#�QEQմ�5�:K+��C.7�R#$g8��###�Ɲ�#��Э�@#o #O#z##�MԼK�h�#u#V��R3��2�Ǯ</w:t>
        <w:tab/>
        <w:t>�xn��ˣ�f:W��X�9��)eP�%1��#�B�s</w:t>
      </w:r>
      <w:r>
        <w:rPr/>
        <w:t>ֽ</w:t>
      </w:r>
      <w:r>
        <w:rPr/>
        <w:t>*�&gt;#����l��%ɒ�I���z�3��lt�#�_������#�I_�$##��#py���/�4</w:t>
      </w:r>
      <w:r>
        <w:rPr>
          <w:rtl w:val="true"/>
        </w:rPr>
        <w:t>ۦ</w:t>
      </w:r>
      <w:r>
        <w:rPr/>
        <w:t>���</w:t>
      </w:r>
      <w:r>
        <w:rPr/>
        <w:t>la�N#7�r�Ў</w:t>
      </w:r>
      <w:r>
        <w:rPr>
          <w:rtl w:val="true"/>
        </w:rPr>
        <w:t>ߍ</w:t>
      </w:r>
      <w:r>
        <w:rPr/>
        <w:t>x��#�#���kO�#�&amp;G7##,�#`��#�8ϧ=@��X�;���=w�H�~</w:t>
      </w:r>
      <w:r>
        <w:rPr>
          <w:rtl w:val="true"/>
        </w:rPr>
        <w:t>ސ�������</w:t>
      </w:r>
      <w:r>
        <w:rPr>
          <w:rtl w:val="true"/>
        </w:rPr>
        <w:t>#</w:t>
      </w:r>
      <w:r>
        <w:rPr/>
        <w:t>7</w:t>
      </w:r>
      <w:r>
        <w:rPr/>
        <w:t>#��z�#j#�X�I�I`�d��U��0�A#��ʐF�J</w:t>
      </w:r>
      <w:r>
        <w:rPr/>
        <w:t>ꑨ�</w:t>
      </w:r>
      <w:r>
        <w:rPr/>
        <w:t>3###���#�Z�</w:t>
      </w:r>
      <w:r>
        <w:rPr>
          <w:rtl w:val="true"/>
        </w:rPr>
        <w:t>מ</w:t>
      </w:r>
      <w:r>
        <w:rPr/>
        <w:t>#���fu��Le��\#T{eI�kS�w���W@Եi����</w:t>
      </w:r>
      <w:r>
        <w:rPr>
          <w:rtl w:val="true"/>
        </w:rPr>
        <w:t>ؼ</w:t>
      </w:r>
      <w:r>
        <w:rPr/>
        <w:t>m�#���m���:�/]ӵ���J���"-�#�##�=##9#T���e�Z5Σu#�+��`#�z�a\#���*���_�&gt;�\x�#�##��,-��Q7�g�h�i%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</w:t>
        <w:tab/>
        <w:t>�#���#��.�����.��gp�A�#����x�Dէ0i</w:t>
      </w:r>
      <w:r>
        <w:rPr>
          <w:rtl w:val="true"/>
        </w:rPr>
        <w:t>ڭ</w:t>
      </w:r>
      <w:r>
        <w:rPr/>
        <w:t>�̣�</w:t>
      </w:r>
      <w:r>
        <w:rPr/>
        <w:t>Y���#��\W�|##�|5��x��[�c�Akc##��###��lc'&gt;��#�7¶^#մ�S����XF\���R#$��y#�</w:t>
      </w:r>
      <w:r>
        <w:rPr>
          <w:rtl w:val="true"/>
        </w:rPr>
        <w:t>ހ</w:t>
      </w:r>
      <w:r>
        <w:rPr/>
        <w:t>=�g#</w:t>
      </w:r>
      <w:r>
        <w:rPr>
          <w:rtl w:val="true"/>
        </w:rPr>
        <w:t>׉</w:t>
      </w:r>
      <w:r>
        <w:rPr/>
        <w:t>xG#��#</w:t>
      </w:r>
      <w:r>
        <w:rPr/>
        <w:t>䙮�</w:t>
      </w:r>
      <w:r>
        <w:rPr/>
        <w:t>,�~�W�[\-լS�</w:t>
      </w:r>
      <w:r>
        <w:rPr>
          <w:rtl w:val="true"/>
        </w:rPr>
        <w:t>ݕ</w:t>
      </w:r>
      <w:r>
        <w:rPr/>
        <w:t>#�Ќ��$�.�8���i&lt;�N�9�9E�̀x'��f��{#��#G��5#Z��n�[�7#</w:t>
      </w:r>
      <w:r>
        <w:rPr/>
        <w:t>ؑ�</w:t>
      </w:r>
      <w:r>
        <w:rPr/>
        <w:t>U�#�MJ�n,nb���I#�S���#����soqsq ;s#1�w##�=&gt;��G���h�0�|;,��a�#M��G�#Ҁ=��(�#�#�#�f��?�,�&lt;��0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%A#�C◈/5#n��T�#�2}�E&lt;��##9�&gt;c�1�5�i&gt;#д}%4�4�i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ѫ���bG'�#####�_#&amp;��</w:t>
      </w:r>
      <w:r>
        <w:rPr/>
        <w:t>ⷅ�</w:t>
      </w:r>
      <w:r>
        <w:rPr/>
        <w:t>`�%�T�dt`UǞ�#G#`�E{e|��#Z�W➕mf#��x'�2I���APO8�</w:t>
        <w:tab/>
        <w:t>�#�}SK��4�l�#�%#:��$g8��*]x�F��-����[��#+�9�#&gt;��</w:t>
      </w:r>
      <w:r>
        <w:rPr>
          <w:rtl w:val="true"/>
        </w:rPr>
        <w:t>־</w:t>
      </w:r>
      <w:r>
        <w:rPr/>
        <w:t>y�x</w:t>
        <w:br/>
        <w:t>hv�#��k���b���6�Y�##0���#8��#k#x@��&amp;#�h�#'#���}�#�#X�#�����]B#]�*��3#ԅ#�³�</w:t>
      </w:r>
      <w:r>
        <w:rPr>
          <w:rtl w:val="true"/>
        </w:rPr>
        <w:t>߈</w:t>
      </w:r>
      <w:r>
        <w:rPr/>
        <w:t>##��#��X�i�;Q#4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^�#�##_#��_�h����b-�U#8�N2�x�=1��5?ŏ#ˮX��#-�&gt;�#�c#ZH���A##�M#zex����5#��s�z��VO#�</w:t>
      </w:r>
      <w:r>
        <w:rPr/>
        <w:t>鯫</w:t>
      </w:r>
      <w:r>
        <w:rPr/>
        <w:t>&amp;��V@�# ##�w</w:t>
      </w:r>
      <w:r>
        <w:rPr>
          <w:rtl w:val="true"/>
        </w:rPr>
        <w:t>ی</w:t>
      </w:r>
      <w:r>
        <w:rPr/>
        <w:t>��</w:t>
      </w:r>
      <w:r>
        <w:rPr/>
        <w:t>^k�m��#��w��u����u�F��4�I #3�9�h#��?#h#-Ǒ��</w:t>
      </w:r>
      <w:r>
        <w:rPr/>
        <w:t>ְ</w:t>
      </w:r>
      <w:r>
        <w:rPr/>
        <w:t>N:�ϖ#�#����3V��,��L���#p#&amp;�#�&gt;�</w:t>
      </w:r>
      <w:r>
        <w:rPr>
          <w:rtl w:val="true"/>
        </w:rPr>
        <w:t>ڹ</w:t>
      </w:r>
      <w:r>
        <w:rPr/>
        <w:t>�</w:t>
      </w:r>
      <w:r>
        <w:rPr/>
        <w:t>~#�]l����K��#̺�ViY�V�p#y�W</w:t>
        <w:tab/>
        <w:t>���#�}_��3&lt;DK#|3��6?��@#�IKE#y7�ω�#��:6�r�7##���#�#`�#�#��##���</w:t>
        <w:br/>
        <w:t>x��:�4;#ՠ##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}�#p8�=k#�}�����&gt;�m##��q�&lt;�#�#&amp;�/</w:t>
        <w:tab/>
        <w:t>i#t�#�f}&gt;�ȶP:�@��##�H�9�4#��|Ptm%� ��#��3]ƛ�i�G�t��N�#H��8i\#N���?J�~&gt;#xK#�,����ρm��#J�&lt;Q#�w&amp;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(�N#$�'�(#�Ѽe��z�t�J#�#q�#���##</w:t>
        <w:br/>
        <w:t>�#�=}��&gt;'hV�#�N���Q�JL�$$#xʓ�@C#��}k</w:t>
      </w:r>
      <w:r>
        <w:rPr>
          <w:rtl w:val="true"/>
        </w:rPr>
        <w:t>ۦ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5�b-�#3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V�|C��~�M�_Ej���&lt;��#�#�a�3���o��$c�D��9��e#�/#x�Ú��#�|a}j</w:t>
      </w:r>
      <w:r>
        <w:rPr>
          <w:rtl w:val="true"/>
        </w:rPr>
        <w:t>ڤ</w:t>
      </w:r>
      <w:r>
        <w:rPr/>
        <w:t>�</w:t>
      </w:r>
      <w:r>
        <w:rPr/>
        <w:t>췆</w:t>
      </w:r>
      <w:r>
        <w:rPr/>
        <w:t>`\[�#F�ǩ�z��rNo�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ܘ</w:t>
      </w:r>
      <w:r>
        <w:rPr/>
        <w:t>�</w:t>
      </w:r>
      <w:r>
        <w:rPr/>
        <w:t>#vԡB��,.$,0vd�pzs��</w:t>
      </w:r>
      <w:r>
        <w:rPr>
          <w:rtl w:val="true"/>
        </w:rPr>
        <w:t>ڀ</w:t>
      </w:r>
      <w:r>
        <w:rPr/>
        <w:t>=f�__�</w:t>
      </w:r>
      <w:r>
        <w:rPr/>
        <w:t>鶏</w:t>
      </w:r>
      <w:r>
        <w:rPr/>
        <w:t>u}q#��}�%`�?#^y�Wķ#��q�^K�I������8#�#�#=+(\���%����q!##v�U���I#�1�@#��-o#}�a#�$�ɓh?]����i�h�Zu�701 &lt;N#g����Qˢi�i�c&amp;�jm#v�&lt;�#��#��#�K��_###gv���G9#&amp;8&lt;�#yH8=H#�h#�h�#p�9#���#bo��#�����U�#�#��*:�A��##�:/��O#^�k�^#�"]��#�# }�0O=�'�G� �G���(W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69({�G#v8&gt;���!�(��#�7#�#,d@##��$�R#�&gt;�h#����##��S���#��ό�!A {�</w:t>
      </w:r>
    </w:p>
    <w:p>
      <w:pPr>
        <w:pStyle w:val="PreformattedText"/>
        <w:bidi w:val="0"/>
        <w:jc w:val="left"/>
        <w:rPr/>
      </w:pPr>
      <w:r>
        <w:rPr/>
        <w:t>#�~#�#��-&amp;��N#�##�#</w:t>
      </w:r>
      <w:r>
        <w:rPr/>
        <w:t>㜕</w:t>
      </w:r>
      <w:r>
        <w:rPr/>
        <w:t>#�C�#[M#��m�5XPugp@���|#�|+�{[%�R�IrëJFNO|t###ZhB[</w:t>
      </w:r>
    </w:p>
    <w:p>
      <w:pPr>
        <w:pStyle w:val="PreformattedText"/>
        <w:bidi w:val="0"/>
        <w:jc w:val="left"/>
        <w:rPr/>
      </w:pPr>
      <w:r>
        <w:rPr/>
        <w:t>[�7+#Zt�HD��6��#��a��9�</w:t>
      </w:r>
      <w:r>
        <w:rPr/>
        <w:t>ֳ</w:t>
      </w:r>
      <w:r>
        <w:rPr/>
        <w:t>S�σ�%�N���.</w:t>
      </w:r>
      <w:r>
        <w:rPr/>
        <w:t>緐</w:t>
      </w:r>
      <w:r>
        <w:rPr/>
        <w:t>)�#�r#�Aվ&amp;����4�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 ����</w:t>
      </w:r>
      <w:r>
        <w:rPr>
          <w:rtl w:val="true"/>
        </w:rPr>
        <w:t>ݮ�</w:t>
      </w:r>
      <w:r>
        <w:rPr>
          <w:rtl w:val="true"/>
        </w:rPr>
        <w:t>\�</w:t>
      </w:r>
      <w:r>
        <w:rPr>
          <w:rtl w:val="true"/>
        </w:rPr>
        <w:t>׀</w:t>
      </w:r>
      <w:r>
        <w:rPr/>
        <w:t>5</w:t>
      </w:r>
      <w:r>
        <w:rPr/>
        <w:t>�&amp;m6�S��t*�</w:t>
      </w:r>
      <w:r>
        <w:rPr/>
        <w:t>쒟</w:t>
      </w:r>
      <w:r>
        <w:rPr/>
        <w:t>,�#�</w:t>
      </w:r>
      <w:r>
        <w:rPr>
          <w:rtl w:val="true"/>
        </w:rPr>
        <w:t>ـ</w:t>
      </w:r>
      <w:r>
        <w:rPr/>
        <w:t>E#t�#�t�#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د</w:t>
      </w:r>
      <w:r>
        <w:rPr/>
        <w:t>#�#F��##��@q�q�Y�⧄��&amp;�L/#�$�҂#�my��##Oo�M��+=��m$Js�H��z#�ϸ#w��#��#�#J�23c�#�#&gt;�c��#�=�Q�5�$ĩ�eA$�3�#�+�O��# ��|�_��m(`zc#z�+��B��#�#c�^7���%���TQ3���#,#B��#O�@#�#�4I$d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 �</w:t>
      </w:r>
    </w:p>
    <w:p>
      <w:pPr>
        <w:pStyle w:val="PreformattedText"/>
        <w:bidi w:val="0"/>
        <w:jc w:val="left"/>
        <w:rPr/>
      </w:pPr>
      <w:r>
        <w:rPr/>
        <w:t>IU�e����j8��U�#+��|w�xv��j#�]#�"$i#�##q��4�#�+�+��6��0�����#?�e|+��6~#�X�O7Tԁ�k�#�*I #{#Ϲ&lt;�#�4�O��#�����Gt�j�:#</w:t>
      </w:r>
      <w:r>
        <w:rPr>
          <w:rtl w:val="true"/>
        </w:rPr>
        <w:t>؟</w:t>
      </w:r>
      <w:r>
        <w:rPr/>
        <w:t>A�</w:t>
        <w:tab/>
        <w:t>�#5����8�Z�#��#�|E{e��P�</w:t>
      </w:r>
      <w:r>
        <w:rPr>
          <w:rtl w:val="true"/>
        </w:rPr>
        <w:t>ܢ</w:t>
      </w:r>
      <w:r>
        <w:rPr/>
        <w:t>��</w:t>
      </w:r>
      <w:r>
        <w:rPr/>
        <w:t>P�#���=H�z��v�#��#�]ѵ�bSz�#}�#'�s@#���#�##j#Kpϫ]��#5i\`###�#���#���&gt;8�m&amp;��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#�</w:t>
      </w:r>
      <w:r>
        <w:rPr/>
        <w:t>݆</w:t>
      </w:r>
      <w:r>
        <w:rPr/>
        <w:t>#j��/</w:t>
        <w:br/>
        <w:t>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</w:t>
      </w:r>
      <w:r>
        <w:rPr>
          <w:rtl w:val="true"/>
        </w:rPr>
        <w:t>ژ</w:t>
      </w:r>
      <w:r>
        <w:rPr/>
        <w:t>on�##0\�#$��bO�3�\��#�L�uŬ�ͩ$�#�'#M���#&lt;#��4#�Z��4x��\��!b#\m+�##�3��V��#�:��o��j--��#X�##pI#���#\�{�.�bL�ZE#�Ԓ���</w:t>
      </w:r>
      <w:r>
        <w:rPr>
          <w:rtl w:val="true"/>
        </w:rPr>
        <w:t>ג</w:t>
      </w:r>
      <w:r>
        <w:rPr/>
        <w:t>E#��HlU##���d</w:t>
      </w:r>
      <w:r>
        <w:rPr/>
        <w:t>ۖ</w:t>
      </w:r>
      <w:r>
        <w:rPr/>
        <w:t>'</w:t>
      </w:r>
      <w:r>
        <w:rPr/>
        <w:t>듚</w:t>
      </w:r>
      <w:r>
        <w:rPr/>
        <w:t>#��kX�ЬM��\&lt;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=�;VN��#þ"Ԓ�M�y.dRʍ#�@#&lt;����W�xER/���F�#��#t#I�y�#o��(##��#��E�(Գ��##rI=#q�|Z��R8��.b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ܓ</w:t>
      </w:r>
      <w:r>
        <w:rPr/>
        <w:t>�</w:t>
      </w:r>
      <w:r>
        <w:rPr/>
        <w:t>&gt;��|F��&lt;A�/�Jc��H���8g��#�(�=N{</w:t>
        <w:br/>
        <w:t>�#]2��N���#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z�={�#=#ĺW�mMƓw#�8e�#?�S��k'T��wr��m�x</w:t>
      </w:r>
      <w:r>
        <w:rPr>
          <w:rtl w:val="true"/>
        </w:rPr>
        <w:t>آ�ھ</w:t>
      </w:r>
      <w:r>
        <w:rPr/>
        <w:t>�</w:t>
      </w:r>
      <w:r>
        <w:rPr/>
        <w:t>H�v�0k��oío�##e�O%4�ePU�tl�]�A#i9�����##�v^��O���#�H�#�]A/&gt;�x#��#</w:t>
        <w:br/>
        <w:t>���#�d\�N��/��#��</w:t>
        <w:br/>
        <w:t>�Uf�u#)�ˁ�&gt;�g�#�u�#�#&lt;H�#ǘW3��8τ,de���#V�##��</w:t>
        <w:br/>
        <w:t>#�#6�</w:t>
      </w:r>
    </w:p>
    <w:p>
      <w:pPr>
        <w:pStyle w:val="PreformattedText"/>
        <w:bidi w:val="0"/>
        <w:jc w:val="left"/>
        <w:rPr/>
      </w:pPr>
      <w:r>
        <w:rPr/>
        <w:t>Z��Q�r��#�F �A#py�d��z'�.����I/[#m�м�#�#��''�M�l�</w:t>
        <w:tab/>
        <w:t>��|���h��\��&lt;#��9�5�v#�#�2��##8%�#@��888�</w:t>
      </w:r>
    </w:p>
    <w:p>
      <w:pPr>
        <w:pStyle w:val="PreformattedText"/>
        <w:bidi w:val="0"/>
        <w:jc w:val="left"/>
        <w:rPr/>
      </w:pPr>
      <w:r>
        <w:rPr/>
        <w:t>[�~#{�m|��d���m�#c�8#�H�I�Y#utp#YH ��#�W��i���.���ѵ+k�d�J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`���[�</w:t>
        <w:tab/>
        <w:t>�$��o�4�Y�H��A##?#��@#�#Uk����:��~"���|z($���1�[�M#B�^-~u��Q���#yT�@#�l�+����m,�ms��"#*MJ#�(�8r��;�ÜS&gt;#[K��#�~-ւ�&lt;N"�#|��2H#�0#Ԟ�</w:t>
      </w:r>
      <w:r>
        <w:rPr>
          <w:rtl w:val="true"/>
        </w:rPr>
        <w:t>פ</w:t>
      </w:r>
      <w:r>
        <w:rPr/>
        <w:t>x�E��#�wau</w:t>
        <w:br/>
        <w:t>ʲF�29G���� �#�P#�|#�</w:t>
      </w:r>
      <w:r>
        <w:rPr>
          <w:rtl w:val="true"/>
        </w:rPr>
        <w:t>ޑ</w:t>
      </w:r>
      <w:r>
        <w:rPr/>
        <w:t>��</w:t>
      </w:r>
      <w:r>
        <w:rPr/>
        <w:t>hj�Q]#|�#�?(m�##�#��#�e#q#��m�#3�EQ�#+�g��x�#O�8���#������h#����t���###</w:t>
      </w:r>
      <w:r>
        <w:rPr>
          <w:rtl w:val="true"/>
        </w:rPr>
        <w:t>ض</w:t>
      </w:r>
      <w:r>
        <w:rPr/>
        <w:t>O�#�7��ıivZ���p�i�D#��=*</w:t>
      </w:r>
      <w:r>
        <w:rPr>
          <w:rtl w:val="true"/>
        </w:rPr>
        <w:t>߆</w:t>
      </w:r>
      <w:r>
        <w:rPr/>
        <w:t>�</w:t>
      </w:r>
      <w:r>
        <w:rPr/>
        <w:t>��skg;�{�6�#RL����#����4{]#H���X�B�9c</w:t>
      </w:r>
      <w:r>
        <w:rPr>
          <w:rtl w:val="true"/>
        </w:rPr>
        <w:t>ݏ�</w:t>
      </w:r>
      <w:r>
        <w:rPr>
          <w:rtl w:val="true"/>
        </w:rPr>
        <w:t>'�</w:t>
      </w:r>
      <w:r>
        <w:rPr>
          <w:rtl w:val="true"/>
        </w:rPr>
        <w:t>כ</w:t>
      </w:r>
      <w:r>
        <w:rPr/>
        <w:t>�</w:t>
      </w:r>
      <w:r>
        <w:rPr/>
        <w:t>i�##,�Mc�#�&amp;X��!�G%X��#��A@#+x��#�M�y�##���;m#���#</w:t>
      </w:r>
      <w:r>
        <w:rPr/>
        <w:t>錌�</w:t>
      </w:r>
      <w:r>
        <w:rPr/>
        <w:t>&gt;��o�l�+[#{�}s&lt;�#�a�!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}#k+�z|#.�������UX��aU#�#0�P98$�|�+��Cm�7L�OT�7Q�</w:t>
      </w:r>
      <w:r>
        <w:rPr/>
        <w:t>ۢ</w:t>
      </w:r>
      <w:r>
        <w:rPr/>
        <w:t>P�\�˻#��</w:t>
        <w:br/>
        <w:t>#��#|F�&lt;+s�k</w:t>
      </w:r>
      <w:r>
        <w:rPr>
          <w:rtl w:val="true"/>
        </w:rPr>
        <w:t>ۇ</w:t>
      </w:r>
      <w:r>
        <w:rPr/>
        <w:t>��</w:t>
      </w:r>
      <w:r>
        <w:rPr/>
        <w:t>A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~��#=*o#�#E�t�C��"\F��3(V+�##�3�x��?��##R��7�I�i~y&amp;$�c���#9�#��G</w:t>
      </w:r>
      <w:r>
        <w:rPr/>
        <w:t>៏���</w:t>
      </w:r>
      <w:r>
        <w:rPr/>
        <w:t>F���:#�x#�6�#v�'##�QE#qZ��</w:t>
      </w:r>
    </w:p>
    <w:p>
      <w:pPr>
        <w:pStyle w:val="PreformattedText"/>
        <w:bidi w:val="0"/>
        <w:jc w:val="left"/>
        <w:rPr/>
      </w:pPr>
      <w:r>
        <w:rPr/>
        <w:t>/A���X��[FV!#Kq�`#2�&lt;���ǌ��X򵅅�v�����C�#�&lt;�U�$��#/#�G#E�-��</w:t>
      </w:r>
      <w:r>
        <w:rPr/>
        <w:t>ܼ�</w:t>
      </w:r>
      <w:r>
        <w:rPr/>
        <w:t>=��Ǯ+#���#}1���##r�K#��#�#u#&amp;�|^#Q5�5�Pd���Y#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.��#m{J��͝</w:t>
      </w:r>
      <w:r>
        <w:rPr>
          <w:rtl w:val="true"/>
        </w:rPr>
        <w:t>ݍ</w:t>
      </w:r>
      <w:r>
        <w:rPr/>
        <w:t>�</w:t>
      </w:r>
      <w:r>
        <w:rPr/>
        <w:t>Cr�x�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�����##�,%�.���</w:t>
        <w:tab/>
        <w:t>HP�c�n#�#�m#��#1��#�x�#,dd###`��##���V�?��t�:G�'��Ks�##�#$�7rz#һ��##X��|m��[B�����¨#��W&lt;{(�n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)</w:t>
        <w:tab/>
        <w:t>�##�x��_���/#�#W8#�ġ#� ��1</w:t>
      </w:r>
      <w:r>
        <w:rPr/>
        <w:t>ֽ</w:t>
      </w:r>
      <w:r>
        <w:rPr/>
        <w:t>#��ͦ��=B��d��#� Ǘr�##Rr#�x#���ž#���#C�x�#cXlm�9</w:t>
        <w:br/>
        <w:t>�b���8�#�cwJ��M�򽼶�8���@#g#��P#�#�=s�xv�P�V��Aբ��#��6;d��#=��QǄu��c9�#�mN��G�kLɦjV�N���@X#\u�V��v�</w:t>
        <w:br/>
        <w:t>��A#�U#�#y��&gt;��&gt;��8/�I�##}]��x�#E'?�w~,��=#M#���"D</w:t>
      </w:r>
      <w:r>
        <w:rPr/>
        <w:t>ۡ��</w:t>
      </w:r>
      <w:r>
        <w:rPr/>
        <w:t>]��##���W#�#dm#U�x2�¹\�##�#���&lt;�x�Kk�/e#�:�</w:t>
      </w:r>
      <w:r>
        <w:rPr>
          <w:rtl w:val="true"/>
        </w:rPr>
        <w:t>ٿ</w:t>
      </w:r>
      <w:r>
        <w:rPr/>
        <w:t>x��&lt;g�#�(#����Ug��|9��#F�k�#�#���q\O�,#N���Y.��x�t�#��#9=��?½)�&amp;xat���RIZP6[D#NX�]��s�&lt;{</w:t>
      </w:r>
      <w:r>
        <w:rPr>
          <w:rtl w:val="true"/>
        </w:rPr>
        <w:t>ו</w:t>
      </w:r>
      <w:r>
        <w:rPr/>
        <w:t>�</w:t>
      </w:r>
      <w:r>
        <w:rPr/>
        <w:t>!���d�������˽n�V�#�P��=(#��l�|#�#���f#�#�#��\W�L�#�-������s[~*�%���Vԭ�Զ�#�#*�2�v##�#��8�_�̟�j#$S �$�&lt;�QpH�$#}</w:t>
      </w:r>
    </w:p>
    <w:p>
      <w:pPr>
        <w:pStyle w:val="PreformattedText"/>
        <w:bidi w:val="0"/>
        <w:jc w:val="left"/>
        <w:rPr/>
      </w:pPr>
      <w:r>
        <w:rPr/>
        <w:t>#t##�&gt;#��#�/�#�S���^[e���q�7t�|a������2H��/#F���:����&amp;��34r|?�D�#�@�O*Kd#;##h#��'��X�M�c�##s[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�/�L</w:t>
      </w:r>
      <w:r>
        <w:rPr>
          <w:rtl w:val="true"/>
        </w:rPr>
        <w:t>ߛ</w:t>
      </w:r>
      <w:r>
        <w:rPr/>
        <w:t>�����</w:t>
      </w:r>
      <w:r>
        <w:rPr/>
        <w:t>v��|#indA3</w:t>
      </w:r>
      <w:r>
        <w:rPr/>
        <w:t>ޫ�</w:t>
      </w:r>
      <w:r>
        <w:rPr/>
        <w:t>$d�G#��?:�~#�E?��$G"��"�#�#9#��#[E#^�p����#F�[�##�&l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=?]�_�]</w:t>
      </w:r>
      <w:r>
        <w:rPr>
          <w:rtl w:val="true"/>
        </w:rPr>
        <w:t>ن</w:t>
      </w:r>
      <w:r>
        <w:rPr/>
        <w:t>౑��</w:t>
      </w:r>
      <w:r>
        <w:rPr/>
        <w:t>m`OP��#���</w:t>
      </w:r>
      <w:r>
        <w:rPr/>
        <w:t>۞�</w:t>
      </w:r>
      <w:r>
        <w:rPr/>
        <w:t>#�&gt;-�6���^5�#�g�&lt;�#!�S�#�:{���_�6zև#��#j���gp�q���=N8#�#�Y##Ν�C�YX�wz�\l�8#g#�r##��n3�=N�����[��#��#���m#�I'�+���V��#�-|#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</w:t>
      </w:r>
      <w:r>
        <w:rPr>
          <w:rtl w:val="true"/>
        </w:rPr>
        <w:t>ڝ</w:t>
      </w:r>
      <w:r>
        <w:rPr/>
        <w:t>�</w:t>
      </w:r>
      <w:r>
        <w:rPr/>
        <w:t>|{��#'�#�v�T_#�5#/��h��[Go#�L���#�v�#��#��##&lt;=�x&gt;�L��6SZn#1�</w:t>
        <w:tab/>
        <w:t>Ab�#A</w:t>
      </w:r>
      <w:r>
        <w:rPr/>
        <w:t>瞇��</w:t>
      </w:r>
      <w:r>
        <w:rPr/>
        <w:t>#s�#�9&amp;�#�5α�]\y��t���~E#�#=9�v�R�p�}�#���#��O�Ia�.-���,#�0\�&amp;�&gt;v��#����_Þ4��-��"�kx�W��aX��1#O%��#P#��-K|y�#~��d�m�b���#O�-�)�S��Y��{��</w:t>
      </w:r>
      <w:r>
        <w:rPr>
          <w:rtl w:val="true"/>
        </w:rPr>
        <w:t>ܩ</w:t>
      </w:r>
      <w:r>
        <w:rPr/>
        <w:t>�</w:t>
      </w:r>
      <w:r>
        <w:rPr/>
        <w:t>C�T�9���9�VѼki��ꚝ����,#1</w:t>
      </w:r>
      <w:r>
        <w:rPr>
          <w:rtl w:val="true"/>
        </w:rPr>
        <w:t>ܕ</w:t>
      </w:r>
      <w:r>
        <w:rPr/>
        <w:t>�</w:t>
      </w:r>
      <w:r>
        <w:rPr/>
        <w:br/>
        <w:tab/>
        <w:t>r�y�#�{#�#�Q^S��Qj�#K#�=m�.e#��#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:{�V�#�'��˷���v�b���#�Y�#�E{�y��_</w:t>
        <w:tab/>
        <w:t>\k:u��a#�{ Vh�e�#�G���</w:t>
        <w:tab/>
        <w:t>=�#��*aC#6##q�#�����#��#O�#%ex#��i�C��i!��#�#\H���# �Ǹ���1��##�i6�#��u�}$e#�</w:t>
        <w:br/>
        <w:t>@U#���4#�^#�#�#D�##q��Ҽ���~�A#�����#</w:t>
        <w:br/>
        <w:t>�#��V��</w:t>
      </w:r>
      <w:r>
        <w:rPr>
          <w:rtl w:val="true"/>
        </w:rPr>
        <w:t>ۥ</w:t>
      </w:r>
      <w:r>
        <w:rPr/>
        <w:t>��</w:t>
      </w:r>
      <w:r>
        <w:rPr/>
        <w:t>mm#e&amp;##]�_��'�+����^�:M���,��#ɰ�</w:t>
        <w:tab/>
        <w:t>��#������#a��]#�&amp;��%X{g#�#�=��#Ė</w:t>
      </w:r>
      <w:r>
        <w:rPr>
          <w:rtl w:val="true"/>
        </w:rPr>
        <w:t>ڴ</w:t>
      </w:r>
      <w:r>
        <w:rPr/>
        <w:t>:Ōw7#�eY��#�#0s�u�#�N�k���ZK#�I#�</w:t>
        <w:br/>
        <w:t>��#�#*�Z�T�K�o��#�%ϔ̧˒691�8�8��@#�#¿#�r4Xϱ�B?"գ�x_��#��i�}���U)�#�8#��Ҹ�~;�-h#}?Q�~�F\�1a��V���5##k�x�Z�{ a�=�����'%�</w:t>
      </w:r>
      <w:r>
        <w:rPr>
          <w:rtl w:val="true"/>
        </w:rPr>
        <w:t>ܞ</w:t>
      </w:r>
      <w:r>
        <w:rPr>
          <w:rtl w:val="true"/>
        </w:rPr>
        <w:t>&gt;�</w:t>
      </w:r>
      <w:r>
        <w:rPr>
          <w:rtl w:val="true"/>
        </w:rPr>
        <w:t>ؠ</w:t>
      </w:r>
      <w:r>
        <w:rPr/>
        <w:t>#/�#�|D�B�h�#��#���z}�#���¬�D&lt;�@�#6������#�&amp;��1w.��#��#i#�0#6�}��(#��#/�&gt;������k��|c�jP�M��5�%��#��mb�;,j��p[�N��#�o��=ͬ#QD��#�Le�# #���#�\oţ��z����#F�vU�|S�I�#k</w:t>
        <w:tab/>
        <w:t>#�a#9#�"�#</w:t>
        <w:tab/>
        <w:t>�</w:t>
        <w:br/>
        <w:t>_#�~#�#I�#��5#Ɩa�P���6}2O#��r_#�#Y�~#�G�#�</w:t>
      </w:r>
      <w:r>
        <w:rPr/>
        <w:t>ީ</w:t>
      </w:r>
      <w:r>
        <w:rPr/>
        <w:t>簷�</w:t>
      </w:r>
      <w:r>
        <w:rPr/>
        <w:t>##J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|d�l�����#�/4l���#��$�#@�#�#��z��s�#�d�##c]&lt;��m#���#Q�wv8</w:t>
        <w:br/>
        <w:t>#$���~#k�m���#�!�l#ѽ�p$#q9��s���k[�#�Υ�MZ��\��nUN�#�##�#�z#�|I�|A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,R#�ԤP�J@�###9#z#r##��Z�4�2hf�����E���s#�##��1�</w:t>
      </w:r>
      <w:r>
        <w:rPr>
          <w:rtl w:val="true"/>
        </w:rPr>
        <w:t>ߎ</w:t>
      </w:r>
      <w:r>
        <w:rPr/>
        <w:t>j��?�zW�|;&amp;���ј�i#x�ppq�#�ϯ#��V�jz����#i#��Qi##pG�###,����^OLP#�hJW��pn�� �Z#�x/�1��#����kf�m˦#�#�-#�#d�t�</w:t>
      </w:r>
      <w:r>
        <w:rPr/>
        <w:t>ָ�</w:t>
      </w:r>
      <w:r>
        <w:rPr/>
        <w:t>3�}�ǉR;�#x��e#�I�"#�#�pq�#�#{E#Q@#x7�}&amp;�T�#�</w:t>
      </w:r>
      <w:r>
        <w:rPr/>
        <w:t>ׇ�</w:t>
      </w:r>
      <w:r>
        <w:rPr/>
        <w:t>^i�a</w:t>
      </w:r>
      <w:r>
        <w:rPr>
          <w:rtl w:val="true"/>
        </w:rPr>
        <w:t>ݫ</w:t>
      </w:r>
      <w:r>
        <w:rPr/>
        <w:t>I##Z18#=�#</w:t>
      </w:r>
      <w:r>
        <w:rPr>
          <w:rtl w:val="true"/>
        </w:rPr>
        <w:t>ݎ</w:t>
      </w:r>
      <w:r>
        <w:rPr/>
        <w:t>ÞA���/���-#KӮ��</w:t>
      </w:r>
      <w:r>
        <w:rPr>
          <w:rtl w:val="true"/>
        </w:rPr>
        <w:t>ظ</w:t>
      </w:r>
      <w:r>
        <w:rPr/>
        <w:t>�</w:t>
      </w:r>
      <w:r>
        <w:rPr/>
        <w:t>`�Űn��t r#^�#u����#��O�+�e#�R#\���H$#zc'#�z�#O�#���xB��&gt;4�6��Kl�f6##�#�=y����'�+</w:t>
      </w:r>
      <w:r>
        <w:rPr/>
        <w:t>竝</w:t>
      </w:r>
      <w:r>
        <w:rPr/>
        <w:t>N��ę��nc���#6#�##�Ly#d#A��{</w:t>
      </w:r>
      <w:r>
        <w:rPr>
          <w:rtl w:val="true"/>
        </w:rPr>
        <w:t>ױ</w:t>
      </w:r>
      <w:r>
        <w:rPr/>
        <w:t>��</w:t>
      </w:r>
      <w:r>
        <w:rPr/>
        <w:t>a�/</w:t>
        <w:br/>
        <w:t>�.�{#��ZȊ��x���#uR</w:t>
        <w:tab/>
        <w:t>�#u�]���Y�Ҽ#R��</w:t>
      </w:r>
      <w:r>
        <w:rPr>
          <w:rtl w:val="true"/>
        </w:rPr>
        <w:t>ݶ</w:t>
      </w:r>
      <w:r>
        <w:rPr/>
        <w:t>�</w:t>
      </w:r>
      <w:r>
        <w:rPr/>
        <w:t>jλ��O#�w�9�s�##&lt;#a��7�Bk��CT��Z��vf ��#p##�Q�X�</w:t>
      </w:r>
    </w:p>
    <w:p>
      <w:pPr>
        <w:pStyle w:val="PreformattedText"/>
        <w:bidi w:val="0"/>
        <w:jc w:val="left"/>
        <w:rPr/>
      </w:pPr>
      <w:r>
        <w:rPr/>
        <w:t>|uk�c���#Ư.�Q2Ѹ#!�^��z���-G�~#k�-"km#gG7#$</w:t>
        <w:tab/>
        <w:t>$##�#E�#��</w:t>
      </w:r>
      <w:r>
        <w:rPr>
          <w:rtl w:val="true"/>
        </w:rPr>
        <w:t>ހ</w:t>
      </w:r>
      <w:r>
        <w:rPr/>
        <w:t>;����ᶒ�����'#��#o�u]j�BL�G#�=HB��+��a��/�]#G��nd��#/n�m�,n*#�##'#v#�#��#V�o���ɱ�V�7</w:t>
        <w:br/>
        <w:t>L`1�F��2p=F#�p#��E�K8�x�</w:t>
      </w:r>
      <w:r>
        <w:rPr/>
        <w:t>֝</w:t>
      </w:r>
      <w:r>
        <w:rPr/>
        <w:t>~�,Fe��#��3�#����</w:t>
      </w:r>
      <w:r>
        <w:rPr/>
        <w:t>㵼�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,qH</w:t>
        <w:br/>
        <w:t>�z#����k��n��K����j�j7ш��_�u�#���'#��</w:t>
      </w:r>
      <w:r>
        <w:rPr>
          <w:rtl w:val="true"/>
        </w:rPr>
        <w:t>ܐ</w:t>
      </w:r>
      <w:r>
        <w:rPr>
          <w:rtl w:val="true"/>
        </w:rPr>
        <w:t>#;*(�</w:t>
      </w:r>
      <w:r>
        <w:rPr>
          <w:rtl w:val="true"/>
        </w:rPr>
        <w:t>׷</w:t>
      </w:r>
      <w:r>
        <w:rPr/>
        <w:t>�</w:t>
      </w:r>
      <w:r>
        <w:rPr/>
        <w:t>m����#hA�i#.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i���/��%'��^�_?h�$����u����I�T��#nªI=#N�;</w:t>
      </w:r>
      <w:r>
        <w:rPr/>
        <w:t>⽲��</w:t>
      </w:r>
      <w:r>
        <w:rPr/>
        <w:t>z=��w�Z��v�#��f]�c�R#�}�#y?�</w:t>
      </w:r>
      <w:r>
        <w:rPr>
          <w:rtl w:val="true"/>
        </w:rPr>
        <w:t>ߛ�</w:t>
      </w:r>
      <w:r>
        <w:rPr>
          <w:rtl w:val="true"/>
        </w:rPr>
        <w:t>#�</w:t>
      </w:r>
      <w:r>
        <w:rPr/>
        <w:t>##1</w:t>
      </w:r>
      <w:r>
        <w:rPr/>
        <w:t>\�#�N��z�?�.�t�_?��</w:t>
        <w:tab/>
        <w:t>�c�=6��&amp;�{�\��#�*�$�*��+#I�x#�z�&lt;I��^#���#im��@L��#�#���?</w:t>
        <w:br/>
        <w:t>#�&gt;#/�u��#&gt;��?ν#��&gt;#��q��'�-�#���\</w:t>
      </w:r>
      <w:r>
        <w:rPr>
          <w:rtl w:val="true"/>
        </w:rPr>
        <w:t>ڥ</w:t>
      </w:r>
      <w:r>
        <w:rPr/>
        <w:t>���</w:t>
      </w:r>
      <w:r>
        <w:rPr/>
        <w:t>V�\yM</w:t>
        <w:tab/>
        <w:t>�«��##�G#�#</w:t>
        <w:br/>
        <w:t>�&gt;&amp;�K��#�X�w</w:t>
        <w:tab/>
        <w:t>����v��r[�H#��'Ҁ3&gt;#�x#���Ϸ</w:t>
      </w:r>
      <w:r>
        <w:rPr>
          <w:rtl w:val="true"/>
        </w:rPr>
        <w:t>܎</w:t>
      </w:r>
      <w:r>
        <w:rPr/>
        <w:t>���</w:t>
      </w:r>
      <w:r>
        <w:rPr/>
        <w:t>#�#h?��#�C��~#x�M�Юt����k�,q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9S�����}2�#G��l�!��K�6Q##��.#8�[��#zo�#�#���#�#�</w:t>
      </w:r>
      <w:r>
        <w:rPr/>
        <w:t>ּ������</w:t>
      </w:r>
      <w:r>
        <w:rPr/>
        <w:t>#��l��as]���E�j�#��/�����%�#�z#@#GP3</w:t>
      </w:r>
      <w:r>
        <w:rPr>
          <w:rtl w:val="true"/>
        </w:rPr>
        <w:t>޼</w:t>
      </w:r>
      <w:r>
        <w:rPr/>
        <w:t>��</w:t>
      </w:r>
      <w:r>
        <w:rPr/>
        <w:t>_���\iv�m�7O</w:t>
        <w:tab/>
        <w:t>�����#$w��</w:t>
      </w:r>
      <w:r>
        <w:rPr>
          <w:rtl w:val="true"/>
        </w:rPr>
        <w:t>ۿ</w:t>
      </w:r>
      <w:r>
        <w:rPr/>
        <w:t>j#�M#6h�+�o#�#�Ex�#��#��#{s</w:t>
      </w:r>
      <w:r>
        <w:rPr>
          <w:rtl w:val="true"/>
        </w:rPr>
        <w:t>׷</w:t>
      </w:r>
      <w:r>
        <w:rPr>
          <w:rtl w:val="true"/>
        </w:rPr>
        <w:t>^��:'��</w:t>
      </w:r>
      <w:r>
        <w:rPr/>
        <w:t>9</w:t>
      </w:r>
      <w:r>
        <w:rPr/>
        <w:t>'��'m^� ����(WF�2#&lt;����yO��Q���a���V+#����`@#��Oq���&lt;�&gt;��#�|#�q�1=W�D��#��&gt;&amp;Ѭ��;�F�,�8�m�W�p1</w:t>
      </w:r>
      <w:r>
        <w:rPr>
          <w:rtl w:val="true"/>
        </w:rPr>
        <w:t>ס�</w:t>
      </w:r>
      <w:r>
        <w:rPr>
          <w:rtl w:val="true"/>
        </w:rPr>
        <w:t>^</w:t>
      </w:r>
      <w:r>
        <w:rPr/>
        <w:t>1</w:t>
      </w:r>
      <w:r>
        <w:rPr/>
        <w:t>�O#�v#u}V�qog�*I##n�8ϧ##Z#��*��</w:t>
      </w:r>
      <w:r>
        <w:rPr/>
        <w:t>御</w:t>
      </w:r>
      <w:r>
        <w:rPr/>
        <w:t>i#դ�4#��#C#Pj�#x,�l��2�t�/�%-�(##�+</w:t>
      </w:r>
      <w:r>
        <w:rPr/>
        <w:t>ޫ</w:t>
      </w:r>
      <w:r>
        <w:rPr/>
        <w:t>ƾ.�#����BK.��"���@#�#�#Ќ��χ�7</w:t>
      </w:r>
      <w:r>
        <w:rPr>
          <w:rtl w:val="true"/>
        </w:rPr>
        <w:t>۽</w:t>
      </w:r>
      <w:r>
        <w:rPr/>
        <w:t>�</w:t>
      </w:r>
      <w:r>
        <w:rPr/>
        <w:t>V�ƛy6�0�</w:t>
      </w:r>
      <w:r>
        <w:rPr/>
        <w:t>٠</w:t>
      </w:r>
      <w:r>
        <w:rPr/>
        <w:t>a)�#</w:t>
        <w:tab/>
        <w:t>##�3�(#��##�#���m��#��^�_&lt;��Q�.�"�w��;�s#E5��#�#�</w:t>
      </w:r>
      <w:r>
        <w:rPr>
          <w:rtl w:val="true"/>
        </w:rPr>
        <w:t>ـ</w:t>
      </w:r>
      <w:r>
        <w:rPr/>
        <w:t>l#���v�^�c�A&amp;�.���M��#c�1�#q�qӓ�h#�uû�#s�Hs��s]���w�q�#b��#q�(���=K�####b�</w:t>
      </w:r>
      <w:r>
        <w:rPr/>
        <w:t>㘝</w:t>
      </w:r>
      <w:r>
        <w:rPr/>
        <w:t>6;��ϴ�</w:t>
        <w:br/>
        <w:t>�I�g'�^�7�_��;uo#�WV7HЙ"9#�pp~�#��#������i"q�b�M�W�Wζ���#��V�Ki/�w#�\��##�#��#��|W</w:t>
      </w:r>
      <w:r>
        <w:rPr/>
        <w:t>ּ</w:t>
      </w:r>
      <w:r>
        <w:rPr/>
        <w:t>U���#qz�#|�o�#x�~P8�8�cҀ=#O���K��KWf��A#�###8#�:#C^C����D^��mp?$a^��A��&lt;�cX�#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/�f��c�$�</w:t>
      </w:r>
      <w:r>
        <w:rPr>
          <w:rtl w:val="true"/>
        </w:rPr>
        <w:t>܁</w:t>
      </w:r>
      <w:r>
        <w:rPr/>
        <w:t>�</w:t>
      </w:r>
      <w:r>
        <w:rPr/>
        <w:t>^E��N��.�r�t�3#���U�#b#8��#�k�&lt;#��&gt;j�9�5��H�z�</w:t>
      </w:r>
      <w:r>
        <w:rPr>
          <w:rtl w:val="true"/>
        </w:rPr>
        <w:t>׊</w:t>
      </w:r>
      <w:r>
        <w:rPr/>
        <w:t>tk-#=Z�Q�,%�9�H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#�C�~(Ӭ~,�k72�Z}��#eu?(v%I#dv#��&gt;����^��6���̓A*�I#�0�#b�&lt;���ǃ�@8&amp;�N=v���+?��[��#g�#��#�|l�./�##��&lt;���I E$�m`I#�qY�</w:t>
        <w:tab/>
        <w:t>��:f��h�;#�d�#����E#�7q�H##9�#��ӡ�@���,A�����^��#�WIE�P��#|</w:t>
        <w:br/>
        <w:t>�/�&gt;'��D�##&lt;��ki]�1���###�}8�F�?�4�k@�����ͥ�,�8*�#NA�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�#�#���]�#�#A��SU�a�&gt;v�yg#�'���-;Ě��#�1�6���&lt;`�##��=3��z</w:t>
      </w:r>
      <w:r>
        <w:rPr/>
        <w:t>ׇ�</w:t>
      </w:r>
      <w:r>
        <w:rPr/>
        <w:t>M�x�O[kK��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`�#z�@#��c�j^#��[kin�n#v��b�2#?��+�b���#b��#&gt;�</w:t>
        <w:br/>
        <w:t>��+�5M#�</w:t>
        <w:br/>
        <w:t>|D</w:t>
      </w:r>
      <w:r>
        <w:rPr>
          <w:rtl w:val="true"/>
        </w:rPr>
        <w:t>چ�</w:t>
      </w:r>
      <w:r>
        <w:rPr>
          <w:rtl w:val="true"/>
        </w:rPr>
        <w:t>^[</w:t>
      </w:r>
      <w:r>
        <w:rPr/>
        <w:t>6</w:t>
      </w:r>
      <w:r>
        <w:rPr/>
        <w:t>�I�#GL�d�t#�dz#���^���Y�#Y�#�v�̹��#8�#�~4#�6�ZlZ��u��#� �H�P#Rp</w:t>
        <w:tab/>
        <w:t>�#�13Z|B���o��m*0n#��H�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ޓ</w:t>
      </w:r>
      <w:r>
        <w:rPr/>
        <w:t>#��:�k#��n�~�`aQ}����#p&gt;:�f���#���;#�</w:t>
        <w:tab/>
        <w:t>��hP#Ѷr��F�8�</w:t>
      </w:r>
      <w:r>
        <w:rPr>
          <w:rtl w:val="true"/>
        </w:rPr>
        <w:t>ڀ</w:t>
      </w:r>
      <w:r>
        <w:rPr/>
        <w:t>=��W��J��#��Β�QԌ��&gt;��[e���#+-��</w:t>
      </w:r>
      <w:r>
        <w:rPr/>
        <w:t>֗</w:t>
      </w:r>
      <w:r>
        <w:rPr/>
        <w:t>#�#f#�###��ɰ��"x�##�Vr��;E�#�$���#=3��F#�&amp;�=+O����h$m�#J�}H##Vh��</w:t>
        <w:br/>
        <w:t>��#��#�*Zk���a�c#�#^N%Q����H�r�/</w:t>
      </w:r>
      <w:r>
        <w:rPr/>
        <w:t>⾕</w:t>
      </w:r>
      <w:r>
        <w:rPr/>
        <w:t>k��</w:t>
        <w:br/>
        <w:t>��dX��#���a�_�8�@#o�&lt;e�+N���&amp;��$#��m�y��Z�pH�?M½</w:t>
        <w:br/>
        <w:t>���~###�mL���#I���o�#�##v$�k@#+�z�+#�K��~�pŇ��$�����j�#elq�xN?�#W�|I�6��x�O#x|���</w:t>
        <w:tab/>
        <w:t>\@#�#����~�#)�##�Bѭ��#[��#4{�'����C@#�=�ii+�#���#c��#l{#�Ҽ��Ǖ���#�u�#�uy�G�'��1�I#�om#vZ�Ԏ�x�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t+K�#��[#b�F��G###���v$�#C���b�M���#h##�#�D���yx��5w@�Kc#��#���Q###U_##�FW���#�|OҼI{�iSj�g����v6q3}�##�G.y��LP#��#Ǽx####�#-`xWS�5##u�#��CN#��'#eG���#�;F��F##�3��?5��6�c��#��#L0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.#�#?�ix�@��6�u�]#�:�:�#�G��+�ln�Y�V��6�}�#͔f�P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#</w:t>
      </w:r>
      <w:r>
        <w:rPr>
          <w:rtl w:val="true"/>
        </w:rPr>
        <w:t>נ</w:t>
      </w:r>
      <w:r>
        <w:rPr/>
        <w:t>#�k#�ź}Ǉn�Ȗ#�(�##�#$#��</w:t>
        <w:tab/>
        <w:t>##��;o#x��##�X</w:t>
      </w:r>
      <w:r>
        <w:rPr/>
        <w:t>驣��</w:t>
      </w:r>
      <w:r>
        <w:rPr/>
        <w:t>6�_8l�=B�#$q��:�_�#</w:t>
        <w:tab/>
        <w:t>-�Û�#iDG�#Hw�#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s@#����]n/u#���#$�8��X#��#��ӎ���3Y_#&lt;/�xº`�l!�e�</w:t>
      </w:r>
      <w:r>
        <w:rPr>
          <w:rtl w:val="true"/>
        </w:rPr>
        <w:t>ٹ</w:t>
      </w:r>
      <w:r>
        <w:rPr/>
        <w:t>#�`T���-�u�&gt;#��</w:t>
      </w:r>
    </w:p>
    <w:p>
      <w:pPr>
        <w:pStyle w:val="PreformattedText"/>
        <w:bidi w:val="0"/>
        <w:jc w:val="left"/>
        <w:rPr/>
      </w:pPr>
      <w:r>
        <w:rPr/>
        <w:t>6M&amp;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^!#2�c�#��g��j���/#k~#��5+X��S�&gt;�ZI!##&lt;��#�8�##��#��Mv�;E#��#�#!�yf�3��{&gt;+l��#�#�l�ź�#OҬ�#,�d�`�APyQ�y��=��zF��ψ��+��</w:t>
      </w:r>
      <w:r>
        <w:rPr/>
        <w:t>仅</w:t>
      </w:r>
      <w:r>
        <w:rPr/>
        <w:t>ʻ#ԝ�����8#{�J#�z�##.�#�#QebB�rO�F+��|m�O#��Ѵ#�����1d�z�m#��g#�s\7�t�#�##oo4�:}a�nf�y�&gt;H�$�K#�s�#�#~���=Ėq=�K#�Ȉ</w:t>
      </w:r>
      <w:r>
        <w:rPr>
          <w:rtl w:val="true"/>
        </w:rPr>
        <w:t>ۂ�</w:t>
      </w:r>
      <w:r>
        <w:rPr/>
        <w:t>9</w:t>
      </w:r>
      <w:r>
        <w:rPr/>
        <w:t>#��V(#�&lt;M|t_�b���%���#ј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u�_#~#?�m�Q�6��n�J##���}Go�Ҹ�#Ǿ6���3���#</w:t>
        <w:tab/>
        <w:t>#�o'��p# |���@#��</w:t>
      </w:r>
    </w:p>
    <w:p>
      <w:pPr>
        <w:pStyle w:val="PreformattedText"/>
        <w:bidi w:val="0"/>
        <w:jc w:val="left"/>
        <w:rPr/>
      </w:pPr>
      <w:r>
        <w:rPr/>
        <w:t>~##���4rJ�71�E#x���##}�</w:t>
        <w:br/>
        <w:t>�&gt;6��#��#�S�9��wY</w:t>
      </w:r>
      <w:r>
        <w:rPr>
          <w:rtl w:val="true"/>
        </w:rPr>
        <w:t>׭</w:t>
      </w:r>
      <w:r>
        <w:rPr/>
        <w:t>�</w:t>
      </w:r>
      <w:r>
        <w:rPr/>
        <w:t>I�##Kn�Yi�#�</w:t>
      </w:r>
    </w:p>
    <w:p>
      <w:pPr>
        <w:pStyle w:val="PreformattedText"/>
        <w:bidi w:val="0"/>
        <w:jc w:val="left"/>
        <w:rPr/>
      </w:pPr>
      <w:r>
        <w:rPr/>
        <w:t>Ö`s��s�q�#</w:t>
      </w:r>
      <w:r>
        <w:rPr>
          <w:rtl w:val="true"/>
        </w:rPr>
        <w:t>׏</w:t>
      </w:r>
      <w:r>
        <w:rPr/>
        <w:t>�</w:t>
      </w:r>
      <w:r>
        <w:rPr/>
        <w:t>='��#w�</w:t>
      </w:r>
      <w:r>
        <w:rPr>
          <w:rtl w:val="true"/>
        </w:rPr>
        <w:t>ە</w:t>
      </w:r>
      <w:r>
        <w:rPr/>
        <w:t>[��H�t,� g</w:t>
      </w:r>
      <w:r>
        <w:rPr>
          <w:rtl w:val="true"/>
        </w:rPr>
        <w:t>ߧ</w:t>
      </w:r>
      <w:r>
        <w:rPr/>
        <w:t>�</w:t>
      </w:r>
      <w:r>
        <w:rPr/>
        <w:t>@#|/l�9ѿ�#�}�s�#�&gt;#����zc��ɚ��o��I�m&amp;=</w:t>
        <w:br/>
        <w:t>��z��[�,EQЌ�$#��2z�~$��)�t�&gt;�U�]�rc�K���B#8$�w?#zs�(#�&lt;#�o�</w:t>
      </w:r>
    </w:p>
    <w:p>
      <w:pPr>
        <w:pStyle w:val="PreformattedText"/>
        <w:bidi w:val="0"/>
        <w:jc w:val="left"/>
        <w:rPr/>
      </w:pPr>
      <w:r>
        <w:rPr/>
        <w:t>#�u#�#�7`6#��W#a��#���kKɴ�#Z��y$</w:t>
        <w:tab/>
        <w:t>�3�#O@@'##���&lt;#c�I�X�m{N���,���g</w:t>
      </w:r>
    </w:p>
    <w:p>
      <w:pPr>
        <w:pStyle w:val="PreformattedText"/>
        <w:bidi w:val="0"/>
        <w:jc w:val="left"/>
        <w:rPr/>
      </w:pPr>
      <w:r>
        <w:rPr/>
        <w:t>#�`eG#���&gt;���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@����</w:t>
        <w:br/>
        <w:t>Ȉ�\�v��R:g�Z#�!�KC���+�Ӭ"���"B7HX��K#z#�OLV��#�#µ�3�t�#���k�񝷌�Y�˫��8��X�ʺj+I&lt;�#K#q��#&lt;s</w:t>
      </w:r>
      <w:r>
        <w:rPr>
          <w:rtl w:val="true"/>
        </w:rPr>
        <w:t>ڟ</w:t>
      </w:r>
      <w:r>
        <w:rPr/>
        <w:t>��</w:t>
      </w:r>
      <w:r>
        <w:rPr/>
        <w:t>o#ɢi�dV#�O���{��wΥ�#D#�N7tǸ�#�z�#�,�#��#w}���@A?�k����;�y �#�*�u=###~T#�_#�C����I��#��##�k�#�����#&gt;#�W�#.��</w:t>
      </w:r>
      <w:r>
        <w:rPr/>
        <w:t>西��</w:t>
      </w:r>
      <w:r>
        <w:rPr/>
        <w:t>#�#}ɜ��#?����u��'�t��І�#���wE��##�PI����1?g�#� �O�~��g|o#���L�</w:t>
      </w:r>
      <w:r>
        <w:rPr>
          <w:rtl w:val="true"/>
        </w:rPr>
        <w:t>۔</w:t>
      </w:r>
      <w:r>
        <w:rPr/>
        <w:t>#�W=2�1#�#�M�I�n�5�͎�#�</w:t>
      </w:r>
      <w:r>
        <w:rPr>
          <w:rtl w:val="true"/>
        </w:rPr>
        <w:t>ݪ</w:t>
      </w:r>
      <w:r>
        <w:rPr/>
        <w:t>�</w:t>
      </w:r>
      <w:r>
        <w:rPr/>
        <w:t>=�#�*N##x�=��^���#G�]</w:t>
      </w:r>
    </w:p>
    <w:p>
      <w:pPr>
        <w:pStyle w:val="PreformattedText"/>
        <w:bidi w:val="0"/>
        <w:jc w:val="left"/>
        <w:rPr/>
      </w:pPr>
      <w:r>
        <w:rPr/>
        <w:t>m��7�6�yXd)�T�#�#�#�#�</w:t>
        <w:tab/>
      </w:r>
      <w:r>
        <w:rPr/>
        <w:t>㹷�</w:t>
      </w:r>
      <w:r>
        <w:rPr/>
        <w:t>hX4r�u#�# �U��]�#</w:t>
      </w:r>
      <w:r>
        <w:rPr/>
        <w:t>ᮦ�</w:t>
      </w:r>
      <w:r>
        <w:rPr/>
        <w:t>pX�#���5�x[�Z��C�/��[��~[{�H&lt;̮x#�##�9�#U�^�Y�,#Ri�Z.�o(�Y.Ь�##�#pO9#��F(#C�Ť��#���..$�?��,��K�������#�#�</w:t>
      </w:r>
      <w:r>
        <w:rPr/>
        <w:t>뒵����</w:t>
      </w:r>
      <w:r>
        <w:rPr/>
        <w:t>#��og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0#��</w:t>
      </w:r>
      <w:r>
        <w:rPr>
          <w:rtl w:val="true"/>
        </w:rPr>
        <w:t>׋</w:t>
      </w:r>
      <w:r>
        <w:rPr/>
        <w:t>x��##x��]�𾮶�b5�9��;�r�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~(#�k��J����q-��#�u</w:t>
      </w:r>
      <w:r>
        <w:rPr/>
        <w:t>閾</w:t>
      </w:r>
      <w:r>
        <w:rPr/>
        <w:t>*K�#�Rm'V��͵�"f&lt;}�!�Q�^O����6?#��}am!�6#5�##@#8�2@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�}Uu�#�K[�PX���##���A�</w:t>
        <w:br/>
        <w:t>#+��</w:t>
      </w:r>
      <w:r>
        <w:rPr>
          <w:rtl w:val="true"/>
        </w:rPr>
        <w:t>ݿ</w:t>
      </w:r>
      <w:r>
        <w:rPr>
          <w:rtl w:val="true"/>
        </w:rPr>
        <w:t>#�</w:t>
      </w:r>
      <w:r>
        <w:rPr/>
        <w:t>5</w:t>
      </w:r>
      <w:r>
        <w:rPr/>
        <w:t>�j[ʰ�b�c�</w:t>
        <w:tab/>
        <w:t>'+�</w:t>
      </w:r>
      <w:r>
        <w:rPr/>
        <w:t>쭁��</w:t>
      </w:r>
      <w:r>
        <w:rPr/>
        <w:t>k�+�3�^�X�ӯ��Y..����#��#d#���z�4|&amp;��_#k#'�kZ�#�i�#AU9w##</w:t>
        <w:tab/>
        <w:t>&lt;#Fa</w:t>
      </w:r>
      <w:r>
        <w:rPr>
          <w:rtl w:val="true"/>
        </w:rPr>
        <w:t>ڻ</w:t>
      </w:r>
      <w:r>
        <w:rPr/>
        <w:t>����</w:t>
      </w:r>
      <w:r>
        <w:rPr/>
        <w:t>#��=e�A���b?���~$���˻��ZM?�,�Z���]���#s@#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n�ʡ�M�&gt;</w:t>
      </w:r>
      <w:r>
        <w:rPr>
          <w:rtl w:val="true"/>
        </w:rPr>
        <w:t>߿</w:t>
      </w:r>
      <w:r>
        <w:rPr/>
        <w:t>c�����Ci�o#x���V^#�c���h��#;#�w �2s^â�ͬZ4ϧ_�21C#�A#�</w:t>
        <w:tab/>
        <w:t>#{�#�#�#�|q#Ĕ�T#���9��W&amp;#R##�#�0#N:b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��x4##�S�'ɶ��#�Ǡ#</w:t>
      </w:r>
      <w:r>
        <w:rPr>
          <w:rtl w:val="true"/>
        </w:rPr>
        <w:t>ܜ</w:t>
      </w:r>
      <w:r>
        <w:rPr/>
        <w:t>#��#��#�#��#�.��r�w/U �#�#</w:t>
      </w:r>
    </w:p>
    <w:p>
      <w:pPr>
        <w:pStyle w:val="PreformattedText"/>
        <w:bidi w:val="0"/>
        <w:jc w:val="left"/>
        <w:rPr/>
      </w:pPr>
      <w:r>
        <w:rPr/>
        <w:t>#q~#�f��*o#�t#\��f�А��E#��#'�&amp;�K�{�2cm�����~}�=+���O��#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Y�[�|#��#+�#�&lt;</w:t>
      </w:r>
      <w:r>
        <w:rPr/>
        <w:t>֔</w:t>
      </w:r>
      <w:r>
        <w:rPr/>
        <w:tab/>
        <w:t>�b�4O&amp;�c�3�c�##�##��O#i�#[#S×WPj�t��[�#</w:t>
        <w:tab/>
        <w:t>[=##ǮN#pz��]w�:'�o���-��h�b���#�9� g���</w:t>
      </w:r>
      <w:r>
        <w:rPr>
          <w:rtl w:val="true"/>
        </w:rPr>
        <w:t>߁</w:t>
      </w:r>
      <w:r>
        <w:rPr/>
        <w:t>���</w:t>
      </w:r>
      <w:r>
        <w:rPr/>
        <w:t>��I~</w:t>
      </w:r>
      <w:r>
        <w:rPr>
          <w:rtl w:val="true"/>
        </w:rPr>
        <w:t>ھ��</w:t>
      </w:r>
      <w:r>
        <w:rPr/>
        <w:t>9</w:t>
      </w:r>
      <w:r>
        <w:rPr/>
        <w:t>\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I9��#I��#�#</w:t>
      </w:r>
    </w:p>
    <w:p>
      <w:pPr>
        <w:pStyle w:val="PreformattedText"/>
        <w:bidi w:val="0"/>
        <w:jc w:val="left"/>
        <w:rPr/>
      </w:pPr>
      <w:r>
        <w:rPr/>
        <w:t>&lt;/#��o��X�!��D&lt;#��#�[z���k���U���#r#A��9#�Z#P##��#�7?h�4�!�#�9f#</w:t>
      </w:r>
      <w:r>
        <w:rPr>
          <w:rtl w:val="true"/>
        </w:rPr>
        <w:t>ر</w:t>
      </w:r>
      <w:r>
        <w:rPr>
          <w:rtl w:val="true"/>
        </w:rPr>
        <w:t>$~#��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[U]J�#K���\|�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n=En�@##��t#v�.5;#p�#H�UG@###�PA���V�1\[iQ�4N#^'u �#�#&lt;���Q@#��=�j�j7�\W7r##�f`@##)8#����#�4�B#�=*+{�NQ�f\q�@8?�tTP#5q���#w��\�1Mq&lt;�I#Fv���8#�qS�#�4�Io��6+k�R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V�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�Ө�#fo�~#���;�Va?����#�w~�gE�f���L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���#p#� }+v�#��dFGP��##�Gq��_#�in#�i�@</w:t>
      </w:r>
      <w:r>
        <w:rPr>
          <w:rtl w:val="true"/>
        </w:rPr>
        <w:t>ہ�</w:t>
      </w:r>
      <w:r>
        <w:rPr>
          <w:rtl w:val="true"/>
        </w:rPr>
        <w:t>:�#�</w:t>
      </w:r>
      <w:r>
        <w:rPr/>
        <w:t>8</w:t>
      </w:r>
      <w:r>
        <w:rPr/>
        <w:t>�+~�#�մ-7]�[}R�+���*���#ȫ6�v�}�[��##F0�ơT}#�#P#6��=#]�K�SL���:;�H�$u#Ǌ�Hc�#</w:t>
        <w:br/>
        <w:t>F�#��#\(#1���j��^Z��</w:t>
      </w:r>
      <w:r>
        <w:rPr/>
        <w:t>ֲ���</w:t>
      </w:r>
      <w:r>
        <w:rPr/>
        <w:br/>
        <w:t>1F*�#��:##�##xs��^$�&lt;?��#h�'�[�ɠ_��rH$p��^��L���м;�xn��iV�</w:t>
        <w:br/>
        <w:t>1��Yϫ#�?Zՠ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xv���Ϣi�LN�f�~c�x��7�#��Y[�]X[Imn�℠</w:t>
      </w:r>
      <w:r>
        <w:rPr/>
        <w:t>؄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F:V�###�#!#��`cj�#=0+#&lt;#��FA�i�1�n�F$��[�P#n��iz&lt;�ɦX[�4�</w:t>
        <w:tab/>
        <w:t>&lt;�</w:t>
        <w:br/>
        <w:t>##8#U��X/`h.��h��$�#O�#*z(##��z#��km#N�@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~#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u#�q#K#�2:�#z#x5GO�</w:t>
      </w:r>
      <w:r>
        <w:rPr/>
        <w:t>揤</w:t>
      </w:r>
      <w:r>
        <w:rPr/>
        <w:t>JeӴ�+Y0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 g#�E#Rm&amp;ŵ%�^�#z��NP##��#f��E##�### �4�P#}����</w:t>
      </w:r>
      <w:r>
        <w:rPr>
          <w:rtl w:val="true"/>
        </w:rPr>
        <w:t>ݽ</w:t>
      </w:r>
      <w:r>
        <w:rPr/>
        <w:t>՞�gop�</w:t>
      </w:r>
    </w:p>
    <w:p>
      <w:pPr>
        <w:pStyle w:val="PreformattedText"/>
        <w:bidi w:val="0"/>
        <w:jc w:val="left"/>
        <w:rPr/>
      </w:pPr>
      <w:r>
        <w:rPr/>
        <w:t>,P��#�#5#�sF����,#��Zf�B�{</w:t>
      </w:r>
      <w:r>
        <w:rPr/>
        <w:t>䑚</w:t>
      </w:r>
      <w:r>
        <w:rPr/>
        <w:t>Ԣ�3!��o|��ivQ]/I��U�#�#zV�#P##�i���GN�79Ϝ`]���3R�XZ�P#/�����|��#��8##�TP#1C#�###�QF0��*��#t#��3��&lt;K����</w:t>
        <w:br/>
        <w:t xml:space="preserve">��K�P���I��O%�#�z#�##3�r��H7$�U��#�#KHд�#���Vq[FNX </w:t>
      </w:r>
      <w:r>
        <w:rPr/>
        <w:t>叩</w:t>
      </w:r>
      <w:r>
        <w:rPr/>
        <w:t>=I��#�#Q@#��:M�ē�i�R�(#d�[�3�I#5j�����`��8aQ��5</w:t>
        <w:br/>
        <w:t>�{#�OE#Q]#LA�ӭ#�p ^��*Kk#;7w���#�#�8��#5j�#�6�as8�{+i%#�#%,?#3V%�9�h�Ex�a�� �L#��#�#xmaX���#��F�@�#&gt;DY#����0A##��@#��#Y|�k+hd��p��~@��Q@#W�����Eyo#��v�P0�c�</w:t>
      </w:r>
      <w:r>
        <w:rPr/>
        <w:t>ެ</w:t>
      </w:r>
      <w:r>
        <w:rPr/>
        <w:t>Q@#N��� ��a�&lt;��zt��:Xa��-Z(NbF�J�}Tc�¯Q@#���.c��-`�?��?")$Ӭ�1�?�6����=#G#�Q@##M��#e��m�n�N?1N{#W����#�n�# ,#�z��@#�O�i#��#��X�2&gt;�#RG��BX�k##;��`d�:ժ(#�X��;O#�I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��#�Z[�#���?�##�</w:t>
        <w:br/>
        <w:t>�E#Um2��Z�</w:t>
      </w:r>
      <w:r>
        <w:rPr>
          <w:rtl w:val="true"/>
        </w:rPr>
        <w:t>ܟ</w:t>
      </w:r>
      <w:r>
        <w:rPr/>
        <w:t>x��S���E�%�,����ʬQ@#^��X##-`h�?$m#*��#��k#�Q��R��ʧ��#�4�#F���#T`#�#IE##TB#�B�##?�#g�h�#���#;�_;n��#</w:t>
      </w:r>
      <w:r>
        <w:rPr/>
        <w:t>ۜ�</w:t>
      </w:r>
      <w:r>
        <w:rPr/>
        <w:t>=q�qK$i*#�#��V#�RQ@#cq�b�##�&gt;�H6���o6�wn�H\c#��N}��a�+x�C#F�v��?!Xrx#@��+���#�UĂM�</w:t>
      </w:r>
    </w:p>
    <w:p>
      <w:pPr>
        <w:pStyle w:val="PreformattedText"/>
        <w:bidi w:val="0"/>
        <w:jc w:val="left"/>
        <w:rPr/>
      </w:pPr>
      <w:r>
        <w:rPr/>
        <w:t>ãm�3�8��Z�h#���P�ЌЈ���UP;#�O��"�#�P&amp;�$#�#�##c�zy#�###ӵ:�#���x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5�F#�J��"#�4ea�###�T�P###4</w:t>
        <w:tab/>
        <w:t>#���###��E##�EE</w:t>
        <w:br/>
        <w:t>�##�`S�#�"]����(#R�]Ű7#�qɧ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1�UQ�#)#Q�L�#HF##2G�5%##S##3�Tg�#)�P#E#P#"�#7�!��?Ǵg󩨢�</w:t>
        <w:br/>
        <w:t>(��9-s�G��;��#e�#̳�</w:t>
      </w:r>
    </w:p>
    <w:p>
      <w:pPr>
        <w:pStyle w:val="PreformattedText"/>
        <w:bidi w:val="0"/>
        <w:jc w:val="left"/>
        <w:rPr/>
      </w:pPr>
      <w:r>
        <w:rPr/>
        <w:t>#$%�,���sӞ#⹭k�6�#u�?Ú#��bH�Z���Uh�� #g��=��kS�#</w:t>
        <w:br/>
        <w:t>��W������L�#�"##��#'��#�#�</w:t>
      </w:r>
      <w:r>
        <w:rPr>
          <w:rtl w:val="true"/>
        </w:rPr>
        <w:t>פ�߅</w:t>
      </w:r>
      <w:r>
        <w:rPr/>
        <w:t>t�</w:t>
        <w:br/>
        <w:t>i��K�h'/#`�!�c���P#�#Q@##Q@##Q@##Q@##Q@#4�F###ƝE##QE##QE##QE##�c�-##QE##QE##QE##QE##QE##QE##QE##QE##QE##QE##QE##QE##QE##QE##QE##�.��=/�r�v.#�R�#�yj|��I�#�px���</w:t>
      </w:r>
      <w:r>
        <w:rPr/>
        <w:t>꼖</w:t>
      </w:r>
      <w:r>
        <w:rPr/>
        <w:t>V�\$����G�$d#��z��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�x����/</w:t>
      </w:r>
    </w:p>
    <w:p>
      <w:pPr>
        <w:pStyle w:val="PreformattedText"/>
        <w:bidi w:val="0"/>
        <w:jc w:val="left"/>
        <w:rPr/>
      </w:pPr>
      <w:r>
        <w:rPr/>
        <w:t>ϩ�bY#X⍎#�&lt;#}1��Vw��O�x��K�CL��O+�#X����#�##���8#</w:t>
      </w:r>
      <w:r>
        <w:rPr/>
        <w:t>쨢�</w:t>
      </w:r>
      <w:r>
        <w:rPr/>
        <w:t>#(��#(��#(��#(��#(��#(��#(��#(��#(��#(��#(��#(��#(��#(��Q��Ow;#�#i#��#O�^a��#���Z�6�:|Z\s~�c#�W�PKr��#NN##z�#Q@##Q@##Q@##Q@##Q@##Q@##Q@##Q@##Q@##Q@##Q@##Q@##Q@##Q@##Q@##Q@##Q@##Q@##Q@##Q@##Q@##Q@##Q@##Q@##Uk��t�#�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ފ</w:t>
      </w:r>
      <w:r>
        <w:rPr/>
        <w:t>�</w:t>
      </w:r>
      <w:r>
        <w:rPr/>
        <w:t>&amp;�,�^E�+�#x���Wz���&lt;sn</w:t>
      </w:r>
      <w:r>
        <w:rPr>
          <w:rtl w:val="true"/>
        </w:rPr>
        <w:t>ڰ</w:t>
      </w:r>
      <w:r>
        <w:rPr/>
        <w:t xml:space="preserve"> �</w:t>
      </w:r>
      <w:r>
        <w:rPr/>
        <w:t>Nrc^3��q�ӓ�z�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�IL�#Ҹ#�z��#z.����m�]��#�2##A#�X#�)��:���&gt;��o�#�C#�#�#O#_Ҁ=#�# d�R��5����K#�C�Q�Q15�v�grH#�#3�g#��w?#�iS�^8</w:t>
      </w:r>
      <w:r>
        <w:rPr>
          <w:rtl w:val="true"/>
        </w:rPr>
        <w:t>ג</w:t>
      </w:r>
      <w:r>
        <w:rPr/>
        <w:t>L�L���0�#��W����Hb���)&amp;m�+�#�</w:t>
      </w:r>
      <w:r>
        <w:rPr>
          <w:rtl w:val="true"/>
        </w:rPr>
        <w:t>ފ</w:t>
      </w:r>
      <w:r>
        <w:rPr/>
        <w:t>#S�+�&lt;+m�#/#k^#����[#:��K�#p]�#v��&gt;����#}��'�v�e5���</w:t>
      </w:r>
      <w:r>
        <w:rPr>
          <w:rtl w:val="true"/>
        </w:rPr>
        <w:t>ݼ</w:t>
      </w:r>
      <w:r>
        <w:rPr/>
        <w:t>�</w:t>
      </w:r>
      <w:r>
        <w:rPr/>
        <w:t>-ӗ��#{��#�#)</w:t>
        <w:tab/>
        <w:t>�3</w:t>
      </w:r>
      <w:r>
        <w:rPr>
          <w:rtl w:val="true"/>
        </w:rPr>
        <w:t>ߊ</w:t>
      </w:r>
      <w:r>
        <w:rPr/>
        <w:t>Z#(����W��o#</w:t>
      </w:r>
      <w:r>
        <w:rPr/>
        <w:t>ֻ���</w:t>
      </w:r>
      <w:r>
        <w:rPr/>
        <w:t>-���</w:t>
      </w:r>
      <w:r>
        <w:rPr>
          <w:rtl w:val="true"/>
        </w:rPr>
        <w:t>ګ</w:t>
      </w:r>
      <w:r>
        <w:rPr/>
        <w:t>�</w:t>
      </w:r>
      <w:r>
        <w:rPr/>
        <w:t>%</w:t>
        <w:br/>
        <w:t>#ʁ�p:t=�z�z}#�x#]_#x3O��7α�g��# �'��~�WK@#�&lt;V�&lt;�#�Q �;�P�ԓ�S,�#MJ#5��#1#7� q��ⰼ��#xN�N��c��]C##ʜ�$t#��~#x+P�}��j�E��2#�6�##�I�;�v#�=#�(�#�(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ۭ</w:t>
      </w:r>
      <w:r>
        <w:rPr/>
        <w:t>{J�����Q���Ll�I�]�p0</w:t>
        <w:tab/>
        <w:t>�iW����6��O#K���[#[����wŵUN#0�8���Qv"�I��OS@#���#x��#�)</w:t>
        <w:tab/>
        <w:t>#d�#��#���#E#P#rJ��^WX�uf #�jvz���t�`,W̉�.A�##��#�+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߇</w:t>
      </w:r>
      <w:r>
        <w:rPr>
          <w:rtl w:val="true"/>
        </w:rPr>
        <w:t>/����</w:t>
      </w:r>
      <w:r>
        <w:rPr/>
        <w:t>7#</w:t>
      </w:r>
      <w:r>
        <w:rPr/>
        <w:t>�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ʇ#x##9#�C�ʅ�wj{�ғ�#}#@#�#��-##R#��ҀsҀ#�(�#�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ET��Դ��8.^�Y�h�t#1�1�29�2�|)#��4=?Drn�Xw��ː%���Fz�����#�(��</w:t>
        <w:br/>
        <w:t>))h#��B@�@#E#P#E#P#E#�#�y�#��#e�#w4���#���##�%����</w:t>
        <w:br/>
        <w:t>1m�+ '#�#g�#Z�H��_M��-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</w:t>
        <w:br/>
        <w:t>##$q�zu�j�O���c�l#p��h�{#(�{�##RdU-[S�Ѵ��B��[</w:t>
      </w:r>
      <w:r>
        <w:rPr/>
        <w:t>ۡ</w:t>
      </w:r>
      <w:r>
        <w:rPr/>
        <w:t>w d��#�#s#5�4�sW���f��M��s%���=�t#�(��G#������m�N���x</w:t>
      </w:r>
      <w:r>
        <w:rPr/>
        <w:t>۷</w:t>
      </w:r>
      <w:r>
        <w:rPr/>
        <w:t>#c#��^G#Ëψ#�x�\�����</w:t>
      </w:r>
      <w:r>
        <w:rPr/>
        <w:t>沷</w:t>
      </w:r>
      <w:r>
        <w:rPr/>
        <w:t>P</w:t>
        <w:br/>
        <w:t>�##&amp;��#�#s� n|3�/t�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Z�9Y����9�8�i�#F��(#����#���</w:t>
        <w:br/>
        <w:t>��k#</w:t>
      </w:r>
    </w:p>
    <w:p>
      <w:pPr>
        <w:pStyle w:val="PreformattedText"/>
        <w:bidi w:val="0"/>
        <w:jc w:val="left"/>
        <w:rPr/>
      </w:pPr>
      <w:r>
        <w:rPr/>
        <w:t>#�$FDl��3�#�#�������&gt;�y#�j</w:t>
        <w:tab/>
        <w:t>̯�G��O��</w:t>
      </w:r>
      <w:r>
        <w:rPr/>
        <w:t>麕����</w:t>
      </w:r>
      <w:r>
        <w:rPr/>
        <w:t>}a(��u</w:t>
      </w:r>
      <w:r>
        <w:rPr>
          <w:rtl w:val="true"/>
        </w:rPr>
        <w:t>܎</w:t>
      </w:r>
      <w:r>
        <w:rPr/>
        <w:t>###Cȯ#�u��R�;�#\I6�5�i��pP�O�##�#��]�ÿ#h#Dд#.</w:t>
      </w:r>
      <w:r>
        <w:rPr>
          <w:rtl w:val="true"/>
        </w:rPr>
        <w:t>ٵ</w:t>
      </w:r>
      <w:r>
        <w:rPr/>
        <w:t>#�a�D�+#I��;#��@#�YW&gt;%�l���V���X+E%�+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~!��##��!�Q�A#�,��#�}9�y�|#���?.��_:���ë��)c���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#���7wV����kzb�8�#[#p�#~03</w:t>
      </w:r>
      <w:r>
        <w:rPr/>
        <w:t>߯</w:t>
      </w:r>
      <w:r>
        <w:rPr/>
        <w:t>z�h#��(#���##�'#�#+#[�f����j��01#X�fF#�9?Z��=��&gt;2x[I���eƕj`�������A�r��#��+ȵ##{�bZ#��X</w:t>
      </w:r>
      <w:r>
        <w:rPr/>
        <w:t>،</w:t>
      </w:r>
      <w:r>
        <w:rPr/>
        <w:t>eX##�j�f�#�zfс�H�=&gt;AZ9����@#E 9##�h#��B@ #�#�QE##QI@#E08,�#m�zS��&gt;�#�����P�̶w�ZU��"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H#8�</w:t>
      </w:r>
      <w:r>
        <w:rPr/>
        <w:t>֬�</w:t>
      </w:r>
      <w:r>
        <w:rPr/>
        <w:t>Y�$���Ó[Ignv~��`�;��z��3T���</w:t>
      </w:r>
      <w:r>
        <w:rPr/>
        <w:t>ⶊ</w:t>
      </w:r>
      <w:r>
        <w:rPr/>
        <w:t>O:##i24L���3##n{#��3�[��t+τ�(:���wỳ�\##�#��`#8?��#8$d#�(�,�ч#�#9�##��@#E  �A���#E#P#E4�#$�#rk��_���V���#�#�-��#��P�1��s</w:t>
      </w:r>
      <w:r>
        <w:rPr>
          <w:rtl w:val="true"/>
        </w:rPr>
        <w:t>ڀ</w:t>
      </w:r>
      <w:r>
        <w:rPr/>
        <w:t>4</w:t>
      </w:r>
      <w:r>
        <w:rPr/>
        <w:t>�?#�:*#��#[Q�$�1�#��*?#x����X��Y�#�#λNA��,�oH�#�;U�&gt;�#�#D�h#�'z�'�##�?#UG��r1��Rq��#w�QE##QM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#�R#�A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^�4Q#��#�nB#�(lry5.��Yj</w:t>
      </w:r>
      <w:r>
        <w:rPr/>
        <w:t>֢�</w:t>
      </w:r>
      <w:r>
        <w:rPr/>
        <w:t>N���#J.GQ�U|A��?��\�:�"H</w:t>
      </w:r>
      <w:r>
        <w:rPr>
          <w:rtl w:val="true"/>
        </w:rPr>
        <w:t>ە</w:t>
      </w:r>
      <w:r>
        <w:rPr/>
        <w:t>a�ņ��c���q##t��#x�Q���y,�W�Vw!#G##��lc#��B2#</w:t>
      </w:r>
      <w:r>
        <w:rPr/>
        <w:t>锵</w:t>
      </w:r>
      <w:r>
        <w:rPr/>
        <w:t>#�#����w��T*#V8#Z#��k0E%�#�N�#�(�#�Ns�F@8'�#Z(��</w:t>
        <w:br/>
        <w:t>(�R��o�#�A�F</w:t>
      </w:r>
      <w:r>
        <w:rPr/>
        <w:t>ֶ</w:t>
      </w:r>
      <w:r>
        <w:rPr/>
        <w:t>V~d�&gt;�x#�6�� �#WE!�</w:t>
      </w:r>
      <w:r>
        <w:rPr/>
        <w:t>縎�</w:t>
      </w:r>
      <w:r>
        <w:rPr/>
        <w:t>#��#�4#-#���jDm�##�c@#��i8 `��#���#(�#�#QE##QH#ZZ#�yym�</w:t>
      </w:r>
      <w:r>
        <w:rPr>
          <w:rtl w:val="true"/>
        </w:rPr>
        <w:t>ڽ</w:t>
      </w:r>
      <w:r>
        <w:rPr/>
        <w:t>����</w:t>
      </w:r>
      <w:r>
        <w:rPr/>
        <w:t>#c-$�##�5�#���.&lt;Ke�i~m�#�o4`���9&lt;���=k��#�a1�#�##Q�#~�</w:t>
      </w:r>
      <w:r>
        <w:rPr>
          <w:rtl w:val="true"/>
        </w:rPr>
        <w:t>׊</w:t>
      </w:r>
      <w:r>
        <w:rPr/>
        <w:t>^��k�EB�#�fh��##�#�#�?Z#�</w:t>
        <w:br/>
        <w:t>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7�3�����#��&lt;y�[xVh�C&lt;�Y\2�D#�#�#q�϶k��&gt;����&lt;�s]�v�C�il����#7Rg</w:t>
      </w:r>
      <w:r>
        <w:rPr/>
        <w:t>搎�</w:t>
      </w:r>
      <w:r>
        <w:rPr/>
        <w:t>z#��(#k�(мA`�#�#V!c�Y6�\q��p#��˯|#q�#m|G�8</w:t>
      </w:r>
      <w:r>
        <w:rPr/>
        <w:t>渴</w:t>
      </w:r>
      <w:r>
        <w:rPr/>
        <w:t>\�</w:t>
      </w:r>
      <w:r>
        <w:rPr>
          <w:rtl w:val="true"/>
        </w:rPr>
        <w:t>ޚ</w:t>
      </w:r>
      <w:r>
        <w:rPr/>
        <w:t>2</w:t>
      </w:r>
      <w:r>
        <w:rPr/>
        <w:t>�ѓ��98�y#g��^�#�X�@���##`���ƀ%��I&lt;��Xc�GZp$�#�#QE%#-#����#�#�h#h�$#�p)h#��L���#sM#�#K3#�5,�z##I�;�&gt;4�Zk$ZTr�rn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�H #A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$H�#aM�#7bF#�q@#�^z�#4���#��g</w:t>
      </w:r>
      <w:r>
        <w:rPr>
          <w:rtl w:val="true"/>
        </w:rPr>
        <w:t>ھ</w:t>
      </w:r>
      <w:r>
        <w:rPr/>
        <w:t>���</w:t>
      </w:r>
      <w:r>
        <w:rPr/>
        <w:t>#�m��t�|��</w:t>
        <w:br/>
        <w:t>�/�V�#�#���{������y���3����=q�#�h��&lt;�#�#��c�X��r���p]�&lt;��#��U�i#�#</w:t>
      </w:r>
      <w:r>
        <w:rPr/>
        <w:t>㑚</w:t>
      </w:r>
      <w:r>
        <w:rPr/>
        <w:t>#</w:t>
      </w:r>
      <w:r>
        <w:rPr/>
        <w:t>യ�</w:t>
      </w:r>
      <w:r>
        <w:rPr/>
        <w:t>#~���M#I��T��ne!#</w:t>
        <w:br/>
        <w:t>��#�G#�k��#ѡH?h�R#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5��#h#h��#�K@##W</w:t>
        <w:tab/>
        <w:t>�</w:t>
        <w:tab/>
        <w:t>�u��/l�</w:t>
      </w:r>
      <w:r>
        <w:rPr>
          <w:rtl w:val="true"/>
        </w:rPr>
        <w:t>ݵ</w:t>
      </w:r>
      <w:r>
        <w:rPr/>
        <w:t>2</w:t>
      </w:r>
      <w:r>
        <w:rPr/>
        <w:t>�w:���@</w:t>
        <w:tab/>
        <w:t>�</w:t>
      </w:r>
      <w:r>
        <w:rPr>
          <w:rtl w:val="true"/>
        </w:rPr>
        <w:t>؞</w:t>
      </w:r>
      <w:r>
        <w:rPr/>
        <w:t>:�@#�@#�/��#��h���y#�+</w:t>
        <w:br/>
        <w:t>����PEi�,�&lt;BYt�J#�Q��Hp=v�qX�o</w:t>
        <w:br/>
        <w:t>i�Si�t�a��b�x��#�y��O#I�#�]k��2Cj�A��L##=�#����#{�''�=iՑ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麌�</w:t>
      </w:r>
      <w:r>
        <w:rPr/>
        <w:t>|ˋtw��v9ǶsZ�#^��</w:t>
      </w:r>
    </w:p>
    <w:p>
      <w:pPr>
        <w:pStyle w:val="PreformattedText"/>
        <w:bidi w:val="0"/>
        <w:jc w:val="left"/>
        <w:rPr/>
      </w:pPr>
      <w:r>
        <w:rPr/>
        <w:t>&gt;�[��V+xT��ǅ#�5��#�-Ӥ����#�hIu*w##O�#���6�}��mb�J�$Ѵ@�y1'�"\�Ü��V�����9#~��#�*�#�z���G�iwW�#c���`:���#�V��2�r�E�+�f�-P#�� �~;GѨ#o��ǋ&lt;5#�qk�C$�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~#�Vվ%x_F�h.uDy��#i6��##~u��#u�hz'�4#h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,�s#(�{}q���</w:t>
      </w:r>
      <w:r>
        <w:rPr/>
        <w:t>皵��</w:t>
      </w:r>
      <w:r>
        <w:rPr/>
        <w:t>)�d�K�-�|�Nĳ��#�#a�#</w:t>
      </w:r>
      <w:r>
        <w:rPr>
          <w:rtl w:val="true"/>
        </w:rPr>
        <w:t>נ</w:t>
      </w:r>
    </w:p>
    <w:p>
      <w:pPr>
        <w:pStyle w:val="PreformattedText"/>
        <w:bidi w:val="0"/>
        <w:jc w:val="left"/>
        <w:rPr/>
      </w:pPr>
      <w:r>
        <w:rPr/>
        <w:t>=#Ǟ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7S�I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</w:t>
        <w:br/>
        <w:t>�I#��xg��#�#�Mw@/#�r(�#Ę���Ԟ@�##C�{z_ÿ#M�O#�^</w:t>
      </w:r>
      <w:r>
        <w:rPr>
          <w:rtl w:val="true"/>
        </w:rPr>
        <w:t>ݐ</w:t>
      </w:r>
      <w:r>
        <w:rPr/>
        <w:t>nF�#�N3�##�h#�����g�^k���w��#��#{�H��##;�@�#�#���#i~'����8L��#f yrs���=}z�G�1Q�k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_��</w:t>
      </w:r>
      <w:r>
        <w:rPr>
          <w:rtl w:val="true"/>
        </w:rPr>
        <w:t>׷</w:t>
      </w:r>
      <w:r>
        <w:rPr/>
        <w:t>P#E#P#E&amp;zQ�#�ր#��_�D�n5G��c!R0����d�</w:t>
      </w:r>
      <w:r>
        <w:rPr>
          <w:rtl w:val="true"/>
        </w:rPr>
        <w:t>޶</w:t>
      </w:r>
      <w:r>
        <w:rPr/>
        <w:t>�</w:t>
      </w:r>
      <w:r>
        <w:rPr/>
        <w:t>@�A#�8�UMOL��t�</w:t>
      </w:r>
      <w:r>
        <w:rPr/>
        <w:t>쯡</w:t>
      </w:r>
      <w:r>
        <w:rPr/>
        <w:t>#[L6�#��#�9�=A�#c����#�A�&gt;�sjT�W</w:t>
      </w:r>
      <w:r>
        <w:rPr>
          <w:rtl w:val="true"/>
        </w:rPr>
        <w:t>ܬ</w:t>
      </w:r>
      <w:r>
        <w:rPr>
          <w:rtl w:val="true"/>
        </w:rPr>
        <w:t>#</w:t>
      </w:r>
      <w:r>
        <w:rPr/>
        <w:t>8</w:t>
      </w:r>
      <w:r>
        <w:rPr/>
        <w:t xml:space="preserve"> �#</w:t>
      </w:r>
    </w:p>
    <w:p>
      <w:pPr>
        <w:pStyle w:val="PreformattedText"/>
        <w:bidi w:val="0"/>
        <w:jc w:val="left"/>
        <w:rPr/>
      </w:pPr>
      <w:r>
        <w:rPr/>
        <w:t>vNv�0RH#��}�#þ#Ҽ+k$#M��$;�bř��2O</w:t>
      </w:r>
      <w:r>
        <w:rPr/>
        <w:t>ֶ�</w:t>
      </w:r>
      <w:r>
        <w:rPr/>
        <w:t>#�Ӿ.h���#\�</w:t>
      </w:r>
      <w:r>
        <w:rPr/>
        <w:t>ܲ�</w:t>
      </w:r>
      <w:r>
        <w:rPr/>
        <w:t>J�Ī#��#���Ew��|B�#&gt;-�#V��W�#ɔp#�V?��&gt;</w:t>
      </w:r>
      <w:r>
        <w:rPr>
          <w:rtl w:val="true"/>
        </w:rPr>
        <w:t>ٮ</w:t>
      </w:r>
      <w:r>
        <w:rPr/>
        <w:t>�</w:t>
      </w:r>
      <w:r>
        <w:rPr/>
        <w:t>F��M#�MR#&amp;�¦�5 ���0q�Ҁ4(��|t�@$����@#��(#���u�X�/�[���V���l��B0##�~��:Z+#�/;�+G��W�i-#��rIm�#�y'#�rs�q�@#E4#��8�wϷ#8�{P#7�o#�x/I[����Ҷ�`V�\����#��#�K�#�|n�QGll�-�o-�#YO###���Zm���uo#��##,G���i��C$q��F�X��&lt;�#C�x"[]z##�Yc�T���վX��# ��w�N#^h#�����#�#�#�#��8�(#�QE##QE##QE##QE##QE##QE##QE##QE##QE##QE##QE##QE##QE##QE##QE##QE##QE##QE##QE##QE##QE##QE##QE##QE##QE##QE##QE##QE##QE##QE##QE##QE##QE##QE##QE##QE##QE##QE##QE##QE##QE##QE##QE##QE##QE##QE##QE##QE##QE##QE##T~t{���###�j#.e]��##�#KE#P#+�*��Q���#�6{�#r��##QWh��&gt;}�3�#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����</w:t>
      </w:r>
      <w:r>
        <w:rPr>
          <w:rtl w:val="true"/>
        </w:rPr>
        <w:t>־</w:t>
      </w:r>
      <w:r>
        <w:rPr/>
        <w:t>��</w:t>
      </w:r>
      <w:r>
        <w:rPr/>
        <w:br/>
        <w:t>gL�mYu#</w:t>
        <w:br/>
        <w:t>�ń�%</w:t>
      </w:r>
      <w:r>
        <w:rPr>
          <w:rtl w:val="true"/>
        </w:rPr>
        <w:t>ﰐ</w:t>
      </w:r>
      <w:r>
        <w:rPr/>
        <w:t>H��k�&lt;V#�?�î.-q��aI�{}x?��?�&gt;9�Z��A�In�H���ʹ �8�#C�?�/#�j��N�]�)��#�gщ #�9#�V�#��+ƞrX</w:t>
        <w:tab/>
        <w:t>⸄nxf#6��A##g�M+�#F�h��##�?��˹��f&lt;��^E�Z'��h#�Y*�n�#x#d�v#�#��#�c8�r#��}3L�Ηek{�_�%���##�PN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9�5���b�W#-�q�#d�=�#=�U�#��i~#��j�#7#&gt;9l��g�##�&gt;�#���F���Km�h��#��O5���U�����#�j��ǿ�����e���#��L P#8##$#;pMh���6�*��՜��</w:t>
      </w:r>
      <w:r>
        <w:rPr>
          <w:rtl w:val="true"/>
        </w:rPr>
        <w:t>ܪ</w:t>
      </w:r>
      <w:r>
        <w:rPr/>
        <w:t>3</w:t>
      </w:r>
      <w:r>
        <w:rPr>
          <w:rtl w:val="true"/>
        </w:rPr>
        <w:t>�</w:t>
      </w:r>
      <w:r>
        <w:rPr/>
        <w:t>9</w:t>
      </w:r>
      <w:r>
        <w:rPr/>
        <w:t>�c�#�#��)�[m#������#Z`##�Y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��|ƀ=[S�փ�Y�\�7�#s</w:t>
        <w:br/>
        <w:t>�#eK;)###?OL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񽯍</w:t>
      </w:r>
      <w:r>
        <w:rPr/>
        <w:t>E�V�C#�����\#��t&lt;t�S�s���x#X�o</w:t>
        <w:tab/>
        <w:t>1X�c�#Sj�#�##��#U##Ԙ}�t#�#�#?�#z�#Q@#�����t��5���#�Ԛ���q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m��%�(��#����#���P��I��v[{�diqъ��#��O�^��"��##Dkk#</w:t>
      </w:r>
      <w:r>
        <w:rPr>
          <w:rtl w:val="true"/>
        </w:rPr>
        <w:t>ݣ</w:t>
      </w:r>
      <w:r>
        <w:rPr>
          <w:rtl w:val="true"/>
        </w:rPr>
        <w:t>#����#</w:t>
      </w:r>
      <w:r>
        <w:rPr/>
        <w:t>9</w:t>
      </w:r>
      <w:r>
        <w:rPr/>
        <w:t>a�c��#HuF��n�8���"##b#���#�#'� ����#�+0#�2�#$#�#8&lt;�J�#�e�+RH��$&lt;�#��d#;�@�}+� ���6�mb�J2�#�;</w:t>
      </w:r>
      <w:r>
        <w:rPr/>
        <w:t>㯧</w:t>
      </w:r>
      <w:r>
        <w:rPr/>
        <w:t>4#�k##&lt;?b�^���Sn##�E�s�#?��#�1Ҽ'�U�k�("*+� %F?�#�</w:t>
      </w:r>
      <w:r>
        <w:rPr>
          <w:rtl w:val="true"/>
        </w:rPr>
        <w:t>ڽ</w:t>
      </w:r>
      <w:r>
        <w:rPr/>
        <w:t>�</w:t>
      </w:r>
      <w:r>
        <w:rPr/>
        <w:t>@Z6U;X�#��Z#�5O�6V�ԺF��^k7���KU#P�#</w:t>
        <w:tab/>
        <w:t>�pO@x��g#���io�O#�ZK?�f#Ԏ</w:t>
      </w:r>
      <w:r>
        <w:rPr/>
        <w:t>琤��</w:t>
      </w:r>
      <w:r>
        <w:rPr/>
        <w:t>wÏ#\x##V�]��S9_�#�Q#�K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W7�s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.�y�##Q��#���#3�P#��j�6:S�WW(�J�C0�#OB1��ӭr#�#�OĶ:F�#��</w:t>
      </w:r>
      <w:r>
        <w:rPr>
          <w:rtl w:val="true"/>
        </w:rPr>
        <w:t>ڤ</w:t>
      </w:r>
      <w:r>
        <w:rPr/>
        <w:t>��</w:t>
      </w:r>
      <w:r>
        <w:rPr/>
        <w:t>r6*u�#2#~5����#�m��2���p&gt;��yO�4km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3�d#�)Y�#</w:t>
      </w:r>
      <w:r>
        <w:rPr>
          <w:rtl w:val="true"/>
        </w:rPr>
        <w:t>ן</w:t>
      </w:r>
      <w:r>
        <w:rPr/>
        <w:t>��</w:t>
      </w:r>
      <w:r>
        <w:rPr/>
        <w:t>#y�#��6�-��##����x1���O'�ǿZ��o�t�#�8�I`��#H$�@=##���</w:t>
        <w:br/>
      </w:r>
      <w:r>
        <w:rPr/>
        <w:t>߰</w:t>
      </w:r>
      <w:r>
        <w:rPr/>
        <w:t>Ҭ��#������F#H�/�Gr{���^3�</w:t>
      </w:r>
      <w:r>
        <w:rPr/>
        <w:t>膙�����</w:t>
      </w:r>
      <w:r>
        <w:rPr/>
        <w:t>#[�.c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#@@�#</w:t>
      </w:r>
      <w:r>
        <w:rPr>
          <w:rtl w:val="true"/>
        </w:rPr>
        <w:t>ܨ��</w:t>
      </w:r>
      <w:r>
        <w:rPr>
          <w:rtl w:val="true"/>
        </w:rPr>
        <w:t>#�~*�</w:t>
      </w:r>
      <w:r>
        <w:rPr/>
        <w:t>5</w:t>
      </w:r>
      <w:r>
        <w:rPr/>
        <w:t>�?��Ůo�^%�|%���T��&lt;҈�A���n#�:�=k��#$�X�#r?�#��|#��|1#�&lt;)=�L�S�7y##a#�����#~9i��8n��dv�H�#�8�#���+˩�Kk�6�o�*#(��#��###�#�v#K�#{�##�.�VLs��es�#ºo��My��E��</w:t>
        <w:br/>
      </w:r>
      <w:r>
        <w:rPr>
          <w:rtl w:val="true"/>
        </w:rPr>
        <w:t>ۈ</w:t>
      </w:r>
      <w:r>
        <w:rPr/>
        <w:t>��</w:t>
      </w:r>
      <w:r>
        <w:rPr/>
        <w:t>BP~�@#v?#�#C���7vw�N�:���#�&gt;�GQ��v:���`g�4�Ԯ#</w:t>
        <w:br/>
        <w:t xml:space="preserve"> Y�,��'��md+~�v����#�#+�(#ϴ���kϢ��w#�#��y##�I*��#�f��c�]O�#���q���#H�#�n%pOQ��#�S��v���B^E)u</w:t>
      </w:r>
    </w:p>
    <w:p>
      <w:pPr>
        <w:pStyle w:val="PreformattedText"/>
        <w:bidi w:val="0"/>
        <w:jc w:val="left"/>
        <w:rPr/>
      </w:pPr>
      <w:r>
        <w:rPr/>
        <w:t>,�lr��,���#�zV��?#x#Q�I���;h��TQ�1�R}NH��#&lt;E��]#S�I���յw�#�[~�1����&gt;Ó��a\�B����O�x2�L��Is#�6��#�##��Nj#��q���Ӵ��wF7�NX�#��^K��#z.���j�uō�k$#�FR3��A�=�#s#$�</w:t>
      </w:r>
      <w:r>
        <w:rPr>
          <w:rtl w:val="true"/>
        </w:rPr>
        <w:t>ز�</w:t>
      </w:r>
      <w:r>
        <w:rPr/>
        <w:t>0</w:t>
      </w:r>
      <w:r>
        <w:rPr/>
        <w:t>�#��MB7u]�;b#�K#�###rGj�#��#/#Y�W�r��#ck#L�0$##��GsҼ��#�&lt;ms�#nI</w:t>
      </w:r>
      <w:r>
        <w:rPr/>
        <w:t>尒</w:t>
      </w:r>
      <w:r>
        <w:rPr/>
        <w:t>Ic��d+#��I#��#!&lt;w#�z��[#k_�#���#�#0��4\*#ˌ#@#t���u</w:t>
      </w:r>
      <w:r>
        <w:rPr/>
        <w:t>ׄ�</w:t>
      </w:r>
      <w:r>
        <w:rPr/>
        <w:t>5�R</w:t>
      </w:r>
      <w:r>
        <w:rPr>
          <w:rtl w:val="true"/>
        </w:rPr>
        <w:t>ݬ</w:t>
      </w:r>
      <w:r>
        <w:rPr/>
        <w:t>�</w:t>
      </w:r>
      <w:r>
        <w:rPr/>
        <w:t>[���#a#π�#8��#�#�V7�/K8n�.�+� ?�\nǨR#?�'�=</w:t>
        <w:br/>
        <w:t>�_#&gt;�=�K{�X�g�#W�����5��O���#</w:t>
      </w:r>
      <w:r>
        <w:rPr/>
        <w:t>ܲ��</w:t>
      </w:r>
      <w:r>
        <w:rPr/>
        <w:t>i,n�G#,#��_�#v�7�jV#^Z8�</w:t>
        <w:tab/>
        <w:t>�I##���W���</w:t>
        <w:br/>
        <w:t>X�5��%���o#�$��==I�N#��C#I��M#���PO�����u�~��C��zI���#��#��c�#:#�'�,�d�n|#��#{ �S2�R�B�v�;�a���9-VY.nb���Z#,#�@��]�x����_#�#(��w���#F��1�##�#^�ukmwJ�Q�2#y�roR�##��</w:t>
        <w:br/>
        <w:t>j��#�#�#ju#7#�'�\N��</w:t>
        <w:tab/>
        <w:t>�Y�J�Ώ6�y#��#�"��#.F3���88�↻.��kɭ�h�'e��A�K#p}v��</w:t>
      </w:r>
      <w:r>
        <w:rPr>
          <w:rtl w:val="true"/>
        </w:rPr>
        <w:t>ޙ</w:t>
      </w:r>
      <w:r>
        <w:rPr/>
        <w:t>�</w:t>
      </w:r>
      <w:r>
        <w:rPr/>
        <w:t>K�M�#�ƣͻ�&lt;�</w:t>
      </w:r>
      <w:r>
        <w:rPr/>
        <w:t>݉</w:t>
      </w:r>
      <w:r>
        <w:rPr/>
        <w:t>$#�#@#m�^m#Y�N�n�6��#|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I#��ȓF�D���*�r#&lt;��J�!x#x��Х��\Z3mv�peld##�#��tZ#�4M#�MYZe��b#0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�#ƾ#�Ce�7^���"��#�w��</w:t>
        <w:br/>
        <w:t>&lt;�9��~3�Rf�����y�.�c</w:t>
        <w:br/>
        <w:t>�8�#O#S��r?#�k</w:t>
      </w:r>
    </w:p>
    <w:p>
      <w:pPr>
        <w:pStyle w:val="PreformattedText"/>
        <w:bidi w:val="0"/>
        <w:jc w:val="left"/>
        <w:rPr/>
      </w:pPr>
      <w:r>
        <w:rPr/>
        <w:t>g↥#�#�,#|ʌ�Ga ##�#$��^�5�7#�m4j�:#d#���1�#���,�g�#�4h���M#�Lg�^��տ#��f���y��6�9FP�cu</w:t>
        <w:br/>
        <w:t>#�r?�@H�o���#�5�_�fЫ��[#�#B5��R}C</w:t>
      </w:r>
      <w:r>
        <w:rPr/>
        <w:t>⾋�</w:t>
      </w:r>
      <w:r>
        <w:rPr/>
        <w:t>ç��#���b##K!#�I�##&lt;��#�#tx���p��?�R##�/�x�+�c��3���V|!��/����k#b�7�'#��`��~��*�|_�#eǀ����c#</w:t>
      </w:r>
      <w:r>
        <w:rPr/>
        <w:t>۪���</w:t>
      </w:r>
      <w:r>
        <w:rPr/>
        <w:t>#}�#^�C�İ�p�#&gt;)LKw#cn#d�3�#x�</w:t>
      </w:r>
      <w:r>
        <w:rPr/>
        <w:t>߸</w:t>
      </w:r>
      <w:r>
        <w:rPr/>
        <w:t>#��E###�Go#���ƥ���(#�O�y��,+�#�#A�_</w:t>
      </w:r>
    </w:p>
    <w:p>
      <w:pPr>
        <w:pStyle w:val="PreformattedText"/>
        <w:bidi w:val="0"/>
        <w:jc w:val="left"/>
        <w:rPr/>
      </w:pPr>
      <w:r>
        <w:rPr/>
        <w:t>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s�"�#v�?�H�U~7��i�#�� }�~�d!�Li�G�H��]��t�to</w:t>
        <w:br/>
        <w:t>i�PƩ�</w:t>
      </w:r>
      <w:r>
        <w:rPr/>
        <w:t>ۡ</w:t>
      </w:r>
      <w:r>
        <w:rPr/>
        <w:t>}�#��X�Iɠ#&amp;��5/</w:t>
      </w:r>
    </w:p>
    <w:p>
      <w:pPr>
        <w:pStyle w:val="PreformattedText"/>
        <w:bidi w:val="0"/>
        <w:jc w:val="left"/>
        <w:rPr/>
      </w:pPr>
      <w:r>
        <w:rPr/>
        <w:t>G��:$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Ȉ@x�&lt;0%#v�a�#Oo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&lt;#���Ym#�#dds���r�#-b</w:t>
        <w:br/>
        <w:t>�]�&lt;�o#+��ď�G�]�q�###���d��P#~0�n��x-�P��]��CH��##NN3��'�ƛž7����J-�oh�</w:t>
      </w:r>
      <w:r>
        <w:rPr/>
        <w:t>괻</w:t>
      </w:r>
      <w:r>
        <w:rPr/>
        <w:t>q�##϶��W'����L�4^j7��;(�{D# *�E#t���y�k�#;�&lt;�|c&lt;�E��ԢL&lt;S#��y�Ò3</w:t>
      </w:r>
      <w:r>
        <w:rPr/>
        <w:t>۱�</w:t>
      </w:r>
      <w:r>
        <w:rPr/>
        <w:t>Ƽ#�u��#�k�i#��#n#A�\###v##��5�V7i�X[�ß.x�U�\0#~��,�9�#�xTb�����.�h##��I�#�S]#Qֆt+�~m�#}~S�#q^#�i�i�Ƨ��#####��</w:t>
      </w:r>
      <w:r>
        <w:rPr/>
        <w:t>䔰</w:t>
      </w:r>
      <w:r>
        <w:rPr/>
        <w:t>o�##&lt;###��&amp;�n~9�[]��9"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�w#�</w:t>
      </w:r>
      <w:r>
        <w:rPr>
          <w:rtl w:val="true"/>
        </w:rPr>
        <w:t>߁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^³Kg�#Q�*��|�&lt;g��&gt;��:�e�#&amp;m?P�&lt;2�R9S�#z#@#�3�##�#��e�</w:t>
      </w:r>
      <w:r>
        <w:rPr>
          <w:rtl w:val="true"/>
        </w:rPr>
        <w:t>׍</w:t>
      </w:r>
      <w:r>
        <w:rPr/>
        <w:t>�</w:t>
      </w:r>
      <w:r>
        <w:rPr/>
        <w:t>#&amp;�J����^s�@�#ǖ��#]&amp;�IY_#�о!�Z#��$R(�d��?���</w:t>
      </w:r>
      <w:r>
        <w:rPr/>
        <w:t>֯�</w:t>
      </w:r>
      <w:r>
        <w:rPr/>
        <w:t>#��hc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C�hz]��c&gt;���&amp;{{0\E��2����#</w:t>
      </w:r>
      <w:r>
        <w:rPr/>
        <w:t>댌�</w:t>
      </w:r>
      <w:r>
        <w:rPr/>
        <w:t>Ѿ0��#Ťk�,�d���3HN�&lt;#�T#3��5��;I��&lt;/��io#E��y</w:t>
        <w:br/>
        <w:t>#]��I=I�=k̾=��#��^�v��"##p�H?�##�-`��j�#����e���</w:t>
      </w:r>
      <w:r>
        <w:rPr>
          <w:rtl w:val="true"/>
        </w:rPr>
        <w:t>ێ</w:t>
      </w:r>
      <w:r>
        <w:rPr/>
        <w:t>�</w:t>
      </w:r>
      <w:r>
        <w:rPr/>
        <w:t>#����%�&gt;��~,�Ĺі�H�O8�˕d�1�w�#&amp;�!F##�#�W�x5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��#�#�v}f��#A����6^9�1�q�R#3�^+��O�</w:t>
      </w:r>
      <w:r>
        <w:rPr/>
        <w:t>۟</w:t>
      </w:r>
      <w:r>
        <w:rPr/>
        <w:t>#x�]*m%-#P���yf#H#c#��+�+ľ#�~1�m�չ?O�(��#�QE#Awu#���7R�PD�</w:t>
      </w:r>
      <w:r>
        <w:rPr/>
        <w:t>䑎</w:t>
      </w:r>
      <w:r>
        <w:rPr/>
        <w:t>#��$�</w:t>
        <w:tab/>
        <w:t>#���#&lt;���</w:t>
        <w:br/>
        <w:t>9��r�l��b�}#F#�_L��Y_#�Y-�m;L��[�ZI#?x ##�-���H���t�#���b#xV4�p#_��@##��Y�G���$i�%�#�I�#���O#�k�5#�}.����A##!���#��w�Oƿ</w:t>
      </w:r>
    </w:p>
    <w:p>
      <w:pPr>
        <w:pStyle w:val="PreformattedText"/>
        <w:bidi w:val="0"/>
        <w:jc w:val="left"/>
        <w:rPr/>
      </w:pPr>
      <w:r>
        <w:rPr/>
        <w:t>,|e�Z�Mu5��(�C##�@I#��$���#��#|I᛽ �`[�P$��X#�~E#r:w�&lt;I��&lt;�#��#�9</w:t>
        <w:br/>
        <w:t>-��nld�x&lt;��</w:t>
      </w:r>
      <w:r>
        <w:rPr/>
        <w:t>֠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�I���H��ˀ.-�%6��l#�}y���+_N��#�b�KԵEy�g</w:t>
      </w:r>
      <w:r>
        <w:rPr>
          <w:rtl w:val="true"/>
        </w:rPr>
        <w:t>ڱ</w:t>
      </w:r>
      <w:r>
        <w:rPr/>
        <w:t>�</w:t>
      </w:r>
      <w:r>
        <w:rPr/>
        <w:t>$��&lt; �#�O#W�|]�N�t[���#v�Q�##҂W�#�#��#z�=�^�#A��Se{#���g#���y#�1��#�ϋ��k�#\�ŧi���4�O!2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=#O#�/���#�#��W�xGF��~4j���$��=Ԣ##B�L#GB#z#(#{S�˩E#O�xrV�#eg�\o^� `#κ�#�C��/#���#.�-�g+�nS�F#��=q�###"���T��=1�^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#m-l�#�]"ƿ��a�c�#��#��B3�jZ(#�~)]x��#R[8-�tXU|��o�N�#�#�#8#�#�#�������##��N�so��O1Wc��2#;rk��3��Y#d�K��</w:t>
      </w:r>
    </w:p>
    <w:p>
      <w:pPr>
        <w:pStyle w:val="PreformattedText"/>
        <w:bidi w:val="0"/>
        <w:jc w:val="left"/>
        <w:rPr/>
      </w:pPr>
      <w:r>
        <w:rPr/>
        <w:t>k'��_G����#��;\���#�;��#*!ʫ�#�k��'���5���#c�R�'�_*��n���lgh�~z�#v##?�j�#��#�R��#i��</w:t>
        <w:tab/>
        <w:t>�� Ass,�����##ϧ#=h##����^D5�#5��� 1ub��H� v�U�x�#��\�</w:t>
      </w:r>
      <w:r>
        <w:rPr/>
        <w:t>ۙ�</w:t>
      </w:r>
      <w:r>
        <w:rPr/>
        <w:t>#�#��s��K�D#���wp#E&lt;l�#��#~#�#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(&gt;�F#~@P#;�#�Z#��4#_K��I�D�;�dv##�9�G=�z-�W�a?�Q�o#~��n1���s��y#ğ�,�#���/=���#����~5��i��M#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-</w:t>
      </w:r>
      <w:r>
        <w:rPr/>
        <w:t>۞��</w:t>
      </w:r>
      <w:r>
        <w:rPr/>
        <w:t>N�{�##j&gt;&lt;���F�.��˒��O�</w:t>
        <w:br/>
        <w:t>#��g���Ps�x�#�&gt;;i�O#I#�Z�#��##�w#Z�;����˸�(���u�B�*�z{</w:t>
        <w:br/>
        <w:t>#�&lt;O��5�t#</w:t>
        <w:br/>
        <w:t>��ZԠ##�## ��s�8��s�</w:t>
      </w:r>
    </w:p>
    <w:p>
      <w:pPr>
        <w:pStyle w:val="PreformattedText"/>
        <w:bidi w:val="0"/>
        <w:jc w:val="left"/>
        <w:rPr/>
      </w:pPr>
      <w:r>
        <w:rPr/>
        <w:t>W�6�e&amp;�sc�^A#-$#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��W=�I�W��A�</w:t>
      </w:r>
      <w:r>
        <w:rPr>
          <w:rtl w:val="true"/>
        </w:rPr>
        <w:t>ޱ��</w:t>
      </w:r>
      <w:r>
        <w:rPr>
          <w:rtl w:val="true"/>
        </w:rPr>
        <w:t>`������</w:t>
      </w:r>
      <w:r>
        <w:rPr>
          <w:rtl w:val="true"/>
        </w:rPr>
        <w:t>۔</w:t>
      </w:r>
      <w:r>
        <w:rPr/>
        <w:t>#�#��##�#��-�����&lt;����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#�Vw�&gt;#j���z�����Φh�*2 �vaӌ�@�+��4�-#�p���%���=��|�H# ��#l��+</w:t>
      </w:r>
      <w:r>
        <w:rPr/>
        <w:t>ܵ</w:t>
      </w:r>
      <w:r>
        <w:rPr/>
        <w:t>Kh#���D�#��&lt;�#T.�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s��j#�</w:t>
      </w:r>
      <w:r>
        <w:rPr>
          <w:rtl w:val="true"/>
        </w:rPr>
        <w:t>޷</w:t>
      </w:r>
      <w:r>
        <w:rPr>
          <w:rtl w:val="true"/>
        </w:rPr>
        <w:t>#</w:t>
      </w:r>
      <w:r>
        <w:rPr/>
        <w:t>0</w:t>
      </w:r>
      <w:r>
        <w:rPr/>
        <w:t>�M#�YÖ�R</w:t>
      </w:r>
      <w:r>
        <w:rPr/>
        <w:t>۲</w:t>
      </w:r>
      <w:r>
        <w:rPr/>
        <w:t>#?x�/&lt;#M�!��I�]N�°Z��r|���</w:t>
        <w:tab/>
        <w:t>##�#��*9�πvv�]k#Rįq#�br2P6���;Ezw�b�o#�k*���f��#H�@�#�`�o������X��2s��Q�r:#}#n�W��5��u�Nе���l��C��c$�p#G�$#��|#��#�!��G�#�a|M�KO��#��#����=6�ķ��1@#�</w:t>
      </w:r>
      <w:r>
        <w:rPr>
          <w:rtl w:val="true"/>
        </w:rPr>
        <w:t>߈</w:t>
      </w:r>
      <w:r>
        <w:rPr/>
        <w:t>��</w:t>
      </w:r>
      <w:r>
        <w:rPr/>
        <w:t>}����n�a��o�_={pq��;�#�e�#�3j�</w:t>
        <w:br/>
        <w:t>�mn���</w:t>
      </w:r>
      <w:r>
        <w:rPr/>
        <w:t>댝�</w:t>
      </w:r>
      <w:r>
        <w:rPr/>
        <w:t>q��{�O�</w:t>
      </w:r>
    </w:p>
    <w:p>
      <w:pPr>
        <w:pStyle w:val="PreformattedText"/>
        <w:bidi w:val="0"/>
        <w:jc w:val="left"/>
        <w:rPr/>
      </w:pPr>
      <w:r>
        <w:rPr/>
        <w:t>H�?h�#vH�F�</w:t>
        <w:br/>
        <w:t>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h#�&lt;9�\kzJ^��#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## ��Z�(#��d&gt;)��Zxf[#e�#�spͽ9�#2Gs���</w:t>
      </w:r>
      <w:r>
        <w:rPr>
          <w:rtl w:val="true"/>
        </w:rPr>
        <w:t>׏</w:t>
      </w:r>
      <w:r>
        <w:rPr/>
        <w:t>�</w:t>
      </w:r>
      <w:r>
        <w:rPr/>
        <w:t>+�#���z��#�|�"#L���7͜���&gt;�Wе�?#H#</w:t>
      </w:r>
      <w:r>
        <w:rPr/>
        <w:t>ֲ</w:t>
      </w:r>
      <w:r>
        <w:rPr/>
        <w:t>#_%3�#}##�&lt;G�]#B�M</w:t>
      </w:r>
    </w:p>
    <w:p>
      <w:pPr>
        <w:pStyle w:val="PreformattedText"/>
        <w:bidi w:val="0"/>
        <w:jc w:val="left"/>
        <w:rPr/>
      </w:pPr>
      <w:r>
        <w:rPr/>
        <w:t>u+�#,����#c�Kd�#�#��&lt;5�f�S��.o�"�X�%Ӵ�`L��� w?�I#�x�+�u#</w:t>
      </w:r>
      <w:r>
        <w:rPr>
          <w:rtl w:val="true"/>
        </w:rPr>
        <w:t xml:space="preserve">ߦܡ </w:t>
      </w:r>
      <w:r>
        <w:rPr>
          <w:rtl w:val="true"/>
        </w:rPr>
        <w:t>#��=:#�</w:t>
      </w:r>
      <w:r>
        <w:rPr>
          <w:rtl w:val="true"/>
        </w:rPr>
        <w:t>߀</w:t>
      </w:r>
      <w:r>
        <w:rPr/>
        <w:t>�</w:t>
      </w:r>
      <w:r>
        <w:rPr/>
        <w:t>|#����F#kt�(��9b�#�G��@###��Mk�ϡ��[�M7�#4N�</w:t>
      </w:r>
      <w:r>
        <w:rPr>
          <w:rtl w:val="true"/>
        </w:rPr>
        <w:t>ت��</w:t>
      </w:r>
      <w:r>
        <w:rPr/>
        <w:t>9</w:t>
      </w:r>
      <w:r>
        <w:rPr/>
        <w:t>#�s��R\x�#�ZG�,&lt;9�åH&amp;��#hcq�#�����u#��E���7"#��L�F�=3�#�8%�;�##</w:t>
        <w:br/>
        <w:t>�&gt;��&amp;�=sT��m&gt;Tҧ���Ic</w:t>
      </w:r>
      <w:r>
        <w:rPr>
          <w:rtl w:val="true"/>
        </w:rPr>
        <w:t>ޣ</w:t>
      </w:r>
      <w:r>
        <w:rPr/>
        <w:t>�</w:t>
      </w:r>
      <w:r>
        <w:rPr/>
        <w:t>r3�^m#�/#��@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H�#��*�#ǹ[%���#�:</w:t>
      </w:r>
      <w:r>
        <w:rPr>
          <w:rtl w:val="true"/>
        </w:rPr>
        <w:t>׫׊</w:t>
      </w:r>
      <w:r>
        <w:rPr/>
        <w:t>j0�?�##I#ȥЕa�qn#?�3�P#��#�~��Z]R�K�$�</w:t>
        <w:tab/>
        <w:t>r�X4� �'�H�#��L</w:t>
      </w:r>
      <w:r>
        <w:rPr/>
        <w:t>֞��</w:t>
      </w:r>
      <w:r>
        <w:rPr/>
        <w:t>mOY�#�#�-��[l����0��#u9�</w:t>
      </w:r>
      <w:r>
        <w:rPr>
          <w:rtl w:val="true"/>
        </w:rPr>
        <w:t>܃</w:t>
      </w:r>
      <w:r>
        <w:rPr/>
        <w:t>�</w:t>
      </w:r>
      <w:r>
        <w:rPr/>
        <w:t>@&amp;�O#�?�~#��a�&lt;#�c�#|aR+��#</w:t>
        <w:br/>
        <w:t>/�.�#y�^���p��3��#/#x��#{k�V�N�,g�g�#B#3�##8�#=9�B��k�]#�S�Ȋu'kcr0$#q�#M�'��|U�&gt;���#�#VC�F#�#�#�Ɵ��#��Z&lt;Zv���FI˜�#rI&gt;�#�E#CY�:f��_*�kky&amp;#�j��Ҁ9#g��</w:t>
      </w:r>
      <w:r>
        <w:rPr>
          <w:rtl w:val="true"/>
        </w:rPr>
        <w:t>׊</w:t>
      </w:r>
      <w:r>
        <w:rPr/>
        <w:t>#��#k#��Y�U��|�^�H�&gt;�rs�o#k#;�%�z��</w:t>
      </w:r>
      <w:r>
        <w:rPr/>
        <w:t>궏</w:t>
      </w:r>
      <w:r>
        <w:rPr/>
        <w:t>"�$g#P�O##��#�^�</w:t>
      </w:r>
      <w:r>
        <w:rPr>
          <w:rtl w:val="true"/>
        </w:rPr>
        <w:t>߁</w:t>
      </w:r>
      <w:r>
        <w:rPr/>
        <w:t>##�z��|�#�*��I##2~�</w:t>
      </w:r>
      <w:r>
        <w:rPr>
          <w:rtl w:val="true"/>
        </w:rPr>
        <w:t>ף</w:t>
      </w:r>
      <w:r>
        <w:rPr/>
        <w:t>�</w:t>
      </w:r>
      <w:r>
        <w:rPr/>
        <w:t>Z%��t���F/2�\n#�#A#��#Q��-�]�E�['�K#</w:t>
      </w:r>
      <w:r>
        <w:rPr/>
        <w:t>刜��</w:t>
      </w:r>
      <w:r>
        <w:rPr/>
        <w:t>c#8�#Њ��#�6zG�ľ�$�m�1��`�~�#p9&lt;�q^���</w:t>
      </w:r>
    </w:p>
    <w:p>
      <w:pPr>
        <w:pStyle w:val="PreformattedText"/>
        <w:bidi w:val="0"/>
        <w:jc w:val="left"/>
        <w:rPr/>
      </w:pPr>
      <w:r>
        <w:rPr/>
        <w:t>i�#Ӎ��#$l�G,ř�#d��#�(����)�VA,9#d#!#d#|P#K���z�{�#h�k���R]�#L?�#�##8��/��:��uk�#_�8��Ժ�]��!YXx#��ҽ&amp;�SI�#�#p��#I6~�I$�t#��#��\�^&gt;�{h̎��#N#��s^�k~2��{�#�m�i#�q�щe���#�c&lt;q�:rA��#5)-�-7OBB���9#�#��˃�#��#��k��#8#</w:t>
        <w:tab/>
        <w:t>�(�#�PI��4#���(��˨[^{mkK��.#1#��8�S�y�&gt;�q�:n�#��G��C�Yc/#l�Ia��=#�#��_#iɪ�+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I##F�1^y�#P�����f1��&lt;c'#����#G�#��*��Aia{k#�</w:t>
        <w:tab/>
        <w:t>d��0��2�'v1�###�tw�!��7K�H�t�Ȏ��#k���#</w:t>
      </w:r>
      <w:r>
        <w:rPr>
          <w:rtl w:val="true"/>
        </w:rPr>
        <w:t>܎</w:t>
      </w:r>
      <w:r>
        <w:rPr/>
        <w:t>}�#���'Ľ#9ULF#C#�#�#}�^�###(#ɼ#�#_�Ƨ�~,�33��#UU�|dg#0#��#���#�2M+*G#�v=##$�¼W��#�&lt;h�#�</w:t>
      </w:r>
      <w:r>
        <w:rPr>
          <w:rtl w:val="true"/>
        </w:rPr>
        <w:t>ۋ</w:t>
      </w:r>
      <w:r>
        <w:rPr/>
        <w:t>68</w:t>
      </w:r>
      <w:r>
        <w:rPr/>
        <w:t>��#�T��x,��-$U#�pr#�##�#q���A�#Q�##�M#E�m�jh#�L���&lt;#��##��C�#S�##c�P������")RX###`�A\�q���#</w:t>
      </w:r>
    </w:p>
    <w:p>
      <w:pPr>
        <w:pStyle w:val="PreformattedText"/>
        <w:bidi w:val="0"/>
        <w:jc w:val="left"/>
        <w:rPr/>
      </w:pPr>
      <w:r>
        <w:rPr/>
        <w:t>7�5�M�F�#'���a</w:t>
      </w:r>
      <w:r>
        <w:rPr>
          <w:rtl w:val="true"/>
        </w:rPr>
        <w:t>ܫ</w:t>
      </w:r>
      <w:r>
        <w:rPr/>
        <w:t>"�q�C[�#�4�m�##s#�3</w:t>
      </w:r>
      <w:r>
        <w:rPr>
          <w:rtl w:val="true"/>
        </w:rPr>
        <w:t>ݼ�</w:t>
      </w:r>
      <w:r>
        <w:rPr>
          <w:rtl w:val="true"/>
        </w:rPr>
        <w:t>?�#�#&lt;</w:t>
      </w:r>
      <w:r>
        <w:rPr/>
        <w:t>9</w:t>
      </w:r>
      <w:r>
        <w:rPr/>
        <w:t>�#x��n��-��n�#��+�PH'##��1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��</w:t>
      </w:r>
      <w:r>
        <w:rPr/>
        <w:t>퐹</w:t>
      </w:r>
      <w:r>
        <w:rPr/>
        <w:t>VV��eV�r#�9�k��#��##����,��x�S�C#l#[�{#��#�#�#�8����</w:t>
      </w:r>
      <w:r>
        <w:rPr>
          <w:rtl w:val="true"/>
        </w:rPr>
        <w:t>ݥ</w:t>
      </w:r>
      <w:r>
        <w:rPr/>
        <w:t>�</w:t>
      </w:r>
      <w:r>
        <w:rPr/>
        <w:t>#}����yd���Ǿ�}##t�#O�|C`5+�#��ӏ2#(�U�)�#'�~����y��k�#i��#�#�l�q&lt;�#Vu</w:t>
      </w:r>
      <w:r>
        <w:rPr>
          <w:rtl w:val="true"/>
        </w:rPr>
        <w:t>ݐ</w:t>
      </w:r>
      <w:r>
        <w:rPr/>
        <w:t>�</w:t>
      </w:r>
      <w:r>
        <w:rPr/>
        <w:t>#��=sӠ�.�?�0E�9�#���#V��4#�</w:t>
      </w:r>
      <w:r>
        <w:rPr>
          <w:rtl w:val="true"/>
        </w:rPr>
        <w:t>ڄ</w:t>
      </w:r>
      <w:r>
        <w:rPr/>
        <w:t>�</w:t>
      </w:r>
      <w:r>
        <w:rPr/>
        <w:t>P���#�qr�1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  <w:tab/>
        <w:t>�#�w�5�\�#��#����.�Y �m�*�#�c�8�L</w:t>
      </w:r>
      <w:r>
        <w:rPr>
          <w:rtl w:val="true"/>
        </w:rPr>
        <w:t>׳</w:t>
      </w:r>
      <w:r>
        <w:rPr/>
        <w:t>W���~Ж #�5��#�A'�#m$#�x#��ź�uˋ##M#��hvͩK#r�#�x���I##�?#5#�&gt;#��ǝ�#�#�7���MY##��&gt;#��c{������#�</w:t>
        <w:br/>
        <w:t>#��E#�����#3M�ȓ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>
          <w:rtl w:val="true"/>
        </w:rPr>
        <w:t>܁</w:t>
      </w:r>
      <w:r>
        <w:rPr/>
        <w:t>�</w:t>
      </w:r>
      <w:r>
        <w:rPr/>
        <w:t>y#�F�ǈ!�G��u[h�4�#�#�`H#=�#{�N�cX��##X5��l�#���Č#�#A#�~���h�tV:m��m#</w:t>
        <w:tab/>
        <w:t>#��NI����#x�������#�#�cB����##</w:t>
      </w:r>
      <w:r>
        <w:rPr>
          <w:rtl w:val="true"/>
        </w:rPr>
        <w:t>ܓ</w:t>
      </w:r>
      <w:r>
        <w:rPr/>
        <w:t>]n�~%</w:t>
      </w:r>
      <w:r>
        <w:rPr/>
        <w:t>됽</w:t>
      </w:r>
      <w:r>
        <w:rPr>
          <w:rtl w:val="true"/>
        </w:rPr>
        <w:t>ޘ</w:t>
      </w:r>
      <w:r>
        <w:rPr/>
        <w:t>,�s�Eh�#���J�#�F:#�tͳ~�sy���Yq�:�N#</w:t>
      </w:r>
      <w:r>
        <w:rPr/>
        <w:t>ֽ��</w:t>
      </w:r>
      <w:r>
        <w:rPr/>
        <w:t>&lt;��g��G5Α��</w:t>
      </w:r>
      <w:r>
        <w:rPr>
          <w:rtl w:val="true"/>
        </w:rPr>
        <w:t>څ</w:t>
      </w:r>
      <w:r>
        <w:rPr/>
        <w:t>�</w:t>
      </w:r>
      <w:r>
        <w:rPr/>
        <w:t>##�B�P@ �0#$t�&gt;��]x��#C��X�S#�\#���q�W��#L</w:t>
      </w:r>
      <w:r>
        <w:rPr>
          <w:rtl w:val="true"/>
        </w:rPr>
        <w:t>ڻ</w:t>
      </w:r>
      <w:r>
        <w:rPr/>
        <w:t>�</w:t>
      </w:r>
      <w:r>
        <w:rPr/>
        <w:t>`n�3�i�P#^a�as�i:4#d���V�#^#_̗#z��]���YhZ\</w:t>
      </w:r>
      <w:r>
        <w:rPr>
          <w:rtl w:val="true"/>
        </w:rPr>
        <w:t>چ�</w:t>
      </w:r>
      <w:r>
        <w:rPr/>
        <w:t>0</w:t>
      </w:r>
      <w:r>
        <w:rPr/>
        <w:t>��!�OS�#�OLW!�m</w:t>
        <w:br/>
        <w:t>�^�#x��P�22lӬ�?g��7�D#�$�8##���#��t�`�#f�cf##�#�{����w�+�1o��#-�j�$%N&lt;��4��G#�'�#M��P��M</w:t>
      </w:r>
      <w:r>
        <w:rPr>
          <w:rtl w:val="true"/>
        </w:rPr>
        <w:t>ޡ</w:t>
      </w:r>
      <w:r>
        <w:rPr/>
        <w:t>q�#�M+#Ԁ3��zW��3�#���#�W��#l</w:t>
      </w:r>
      <w:r>
        <w:rPr>
          <w:rtl w:val="true"/>
        </w:rPr>
        <w:t>޹</w:t>
      </w:r>
      <w:r>
        <w:rPr/>
        <w:t>P�#2�##j)##�Ϡ�@:�ö�#�A�i��#��/!#2�A,~��##����#K����}F�#C�?#�5�x?R������#XѠa��#g#��/��-#¾#6:��-йg��"�)#����h#</w:t>
      </w:r>
      <w:r>
        <w:rPr>
          <w:rtl w:val="true"/>
        </w:rPr>
        <w:t>ګ</w:t>
      </w:r>
      <w:r>
        <w:rPr/>
        <w:t>�</w:t>
      </w:r>
      <w:r>
        <w:rPr/>
        <w:t>$S�_���-g��]ǡS3t�#�#�u�j</w:t>
      </w:r>
      <w:r>
        <w:rPr>
          <w:rtl w:val="true"/>
        </w:rPr>
        <w:t>ڔ</w:t>
      </w:r>
      <w:r>
        <w:rPr/>
        <w:t>:F�w�]#Cm#J��@#���\�K###���k�f��$m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��j#�)p�Ae�#9#���:��k�����̱[@���oA��#�I�#q�##5#m|#5��5��#���#N=&gt;\}H��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�###|ɳ��9#��?</w:t>
        <w:br/>
        <w:t>�t#&amp;��$�Ś�</w:t>
      </w:r>
    </w:p>
    <w:p>
      <w:pPr>
        <w:pStyle w:val="PreformattedText"/>
        <w:bidi w:val="0"/>
        <w:jc w:val="left"/>
        <w:rPr/>
      </w:pPr>
      <w:r>
        <w:rPr/>
        <w:t>#�#�#�M��H�D�:#z�^;('Ѩ#��c����g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x##�#���EW�7�d��&lt;���W�$��f�n�A�#?ROl#�V#4#C��z�d�ʲ#^�#����#�#�z��&gt;�#y���0�#�#.r-�3���(#��#�#!�o��#�m���#�M�u��q�yʷ1(��M��A#���m#Y��#�o���g�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�##Ң��{#��\E#��eG��#@?�#y�~(�&gt;"x�}3�#�zU�&amp;{��I(�#h�#</w:t>
        <w:tab/>
        <w:t>#�d���</w:t>
      </w:r>
      <w:r>
        <w:rPr>
          <w:rtl w:val="true"/>
        </w:rPr>
        <w:t>״</w:t>
      </w:r>
      <w:r>
        <w:rPr/>
        <w:t>#x#K�Y��E{�Em����'�#�ʞ�#H#���F��#�Z։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9��a���#�?�70�x3Y��#��S�</w:t>
      </w:r>
      <w:r>
        <w:rPr/>
        <w:t>唀</w:t>
      </w:r>
      <w:r>
        <w:rPr/>
        <w:t>&gt;��&gt;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^/�K�3Nі�'#M���#@#�#</w:t>
      </w:r>
      <w:r>
        <w:rPr/>
        <w:t>ֺ</w:t>
      </w:r>
      <w:r>
        <w:rPr/>
        <w:t>/#�x�L�..�?#��[����#�ϗ$�Q��g��\��&gt;��×</w:t>
      </w:r>
      <w:r>
        <w:rPr>
          <w:rtl w:val="true"/>
        </w:rPr>
        <w:t>ד</w:t>
      </w:r>
      <w:r>
        <w:rPr/>
        <w:t>dCu8�A�##H����]</w:t>
      </w:r>
      <w:r>
        <w:rPr>
          <w:rtl w:val="true"/>
        </w:rPr>
        <w:t>ߊ</w:t>
      </w:r>
      <w:r>
        <w:rPr/>
        <w:t>�</w:t>
      </w:r>
      <w:r>
        <w:rPr/>
        <w:t>|!�#�lg���j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뚦���</w:t>
      </w:r>
      <w:r>
        <w:rPr/>
        <w:t>֫</w:t>
      </w:r>
      <w:r>
        <w:rPr/>
        <w:t>{-�i"*#��HrB��:p8��#x���#�N�d��a�####�#I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Z��v��#A5������J�</w:t>
      </w:r>
      <w:r>
        <w:rPr>
          <w:rtl w:val="true"/>
        </w:rPr>
        <w:t>ݿ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w ��-#uV##�O����u�#�i�r�$Vzy(�)##9�8�y#�a��k~-�_��6�|u�#rT&lt;�#�$#rCc�I#���#####�\�K#�#��KB�2#�%Xd��#�#&gt;����#�MW�7�W#J��p�X%���Bq�Yz�ROҷ&gt;0���C��B��;p��$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�#�j���%��.#Ȯ�&amp;;nQ����P�#C��ς,����pŊ&lt;ėd��Ny��#�</w:t>
      </w:r>
      <w:r>
        <w:rPr/>
        <w:t>袀</w:t>
      </w:r>
      <w:r>
        <w:rPr/>
        <w:t>#�##+�~-�V�I���/u��Ny�h��#�#,#�:#;�^�^S��#�-��1#M�4#w�#�%Ѵ;��n���!�[$�G�j��#�c�s�a�S�&lt;e��{�#[{#�d�Yn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A��}k��#�&lt;#���O��#E�p##v�#b�9��{��f�+</w:t>
      </w:r>
      <w:r>
        <w:rPr/>
        <w:t>뚟��</w:t>
      </w:r>
      <w:r>
        <w:rPr/>
        <w:t>K�H.�2nc�-!@�#+sx�a�c���q�9��u^#</w:t>
      </w:r>
      <w:r>
        <w:rPr>
          <w:rtl w:val="true"/>
        </w:rPr>
        <w:t>׵</w:t>
      </w:r>
    </w:p>
    <w:p>
      <w:pPr>
        <w:pStyle w:val="PreformattedText"/>
        <w:bidi w:val="0"/>
        <w:jc w:val="left"/>
        <w:rPr/>
      </w:pPr>
      <w:r>
        <w:rPr/>
        <w:t>/���W����0bGP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t~#�m�1�D�#KH�#��#p�#�Z/#�@��Mx��Ѐ�p##&amp;�t�#���5]gX��ln&gt;{k#=����.�$s��q��c��A���Q����m#i&lt;���r�#</w:t>
        <w:tab/>
        <w:t>#q�2#9#t�#��O�/�|9��#��ȣ{h�EI0�</w:t>
        <w:br/>
        <w:t xml:space="preserve">�##�#q�j[�#�GU�[mS�#��Jw��@�w#8#�##��_kz�,�%5�&amp;�#4��$�@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r#r+�~#���#�'��S{�_�[0�#�B��|�2#(�o\w�d��#��#].</w:t>
        <w:tab/>
        <w:t>��;p�^Ld��#\}+�&gt;#��Y/��@�#��#[�##�</w:t>
      </w:r>
      <w:r>
        <w:rPr>
          <w:rtl w:val="true"/>
        </w:rPr>
        <w:t>ر</w:t>
      </w:r>
      <w:r>
        <w:rPr/>
        <w:t>��</w:t>
      </w:r>
      <w:r>
        <w:rPr/>
        <w:t>d�S�#3#Kfx�P#$.###r9�k��W�˟#xjC�8���_*G�.�#X�Q��Q@�eҲ�</w:t>
      </w:r>
    </w:p>
    <w:p>
      <w:pPr>
        <w:pStyle w:val="PreformattedText"/>
        <w:bidi w:val="0"/>
        <w:jc w:val="left"/>
        <w:rPr/>
      </w:pPr>
      <w:r>
        <w:rPr/>
        <w:t>#�=x&lt;W�~����07A��2(#�</w:t>
      </w:r>
      <w:r>
        <w:rPr/>
        <w:t>袊</w:t>
      </w:r>
      <w:r>
        <w:rPr/>
        <w:t>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�-{����#�Iu��[��UF��PN@'?�g��K�au�#�#j#�Y�m��"��ɷ�-Ŷ(\��#�KE##QEck�!]#8�</w:t>
      </w:r>
      <w:r>
        <w:rPr/>
        <w:t>隝�</w:t>
      </w:r>
      <w:r>
        <w:rPr/>
        <w:t>#���F=y�&lt;WSR�#�#�##X## J�#�u�ҼWs�6�"xkPRo��ch��#�#�#�{f�⁭]����{#T�M�O8�9�4#�^#�n?h;#�#�#</w:t>
      </w:r>
      <w:r>
        <w:rPr>
          <w:rtl w:val="true"/>
        </w:rPr>
        <w:t>߇</w:t>
      </w:r>
      <w:r>
        <w:rPr/>
        <w:t>ʼZ�mJ�i�|�m#�w�n��oe#�x��k�MK�$^)��Ƥ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A#�#�=�#��ĵ\�Gû�z���##�0x�O�˩#'V��m��KlN</w:t>
      </w:r>
      <w:r>
        <w:rPr>
          <w:rtl w:val="true"/>
        </w:rPr>
        <w:t>܁</w:t>
      </w:r>
      <w:r>
        <w:rPr/>
        <w:t>�</w:t>
      </w:r>
      <w:r>
        <w:rPr/>
        <w:t>g��y.�����7�%v�#�#��n��#r����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:Z�?��1X/#�##*�'���ko�f�#���M��n�</w:t>
        <w:tab/>
        <w:t>#����</w:t>
      </w:r>
      <w:r>
        <w:rPr/>
        <w:t>֢</w:t>
      </w:r>
      <w:r>
        <w:rPr/>
        <w:t>}��&gt;#���#N����</w:t>
      </w:r>
    </w:p>
    <w:p>
      <w:pPr>
        <w:pStyle w:val="PreformattedText"/>
        <w:bidi w:val="0"/>
        <w:jc w:val="left"/>
        <w:rPr/>
      </w:pPr>
      <w:r>
        <w:rPr/>
        <w:t>#�]���=�� �</w:t>
      </w:r>
      <w:r>
        <w:rPr>
          <w:rtl w:val="true"/>
        </w:rPr>
        <w:t>ך</w:t>
      </w:r>
      <w:r>
        <w:rPr/>
        <w:t>�</w:t>
      </w:r>
      <w:r>
        <w:rPr/>
        <w:t>Z7��#</w:t>
      </w:r>
      <w:r>
        <w:rPr/>
        <w:t>볮�</w:t>
      </w:r>
      <w:r>
        <w:rPr/>
        <w:t>a6���w#�e��p#U��#?�#�kþ#</w:t>
      </w:r>
      <w:r>
        <w:rPr>
          <w:rtl w:val="true"/>
        </w:rPr>
        <w:t>ؼ</w:t>
      </w:r>
      <w:r>
        <w:rPr/>
        <w:t>�</w:t>
      </w:r>
      <w:r>
        <w:rPr/>
        <w:t>'�u#ԋh�� �%�#=�#�[���~%�}7@�</w:t>
      </w:r>
      <w:r>
        <w:rPr/>
        <w:t>֥</w:t>
      </w:r>
      <w:r>
        <w:rPr/>
        <w:t>c=�#{�A&lt;��O#��8��u����#���Ӡ!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a�##I�"��Z�c��</w:t>
        <w:tab/>
        <w:t>�#�[W#�#�E�O������x�R�#J���#����</w:t>
      </w:r>
      <w:r>
        <w:rPr/>
        <w:t>٣</w:t>
      </w:r>
      <w:r>
        <w:rPr/>
        <w:t>#��</w:t>
        <w:br/>
        <w:t>###�=@�#�|3��#</w:t>
        <w:br/>
        <w:t>#vZ���#��T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`�#�r:c�#z�#Q@#��}#Iռ#ru��i#��c��Ln8##��h�9�s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b��#�#7��#j�:+�=#Ԝ�#���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:���#�ry���M��#�=</w:t>
        <w:tab/>
        <w:t>=�#���v�{#�#dA##�#�@#�xCX�w����#[[�ZY�-��JI#?;#����1�O�W�I�#�6h�&gt;��(�?cfǿ�k��#��E</w:t>
      </w:r>
      <w:r>
        <w:rPr>
          <w:rtl w:val="true"/>
        </w:rPr>
        <w:t>ܦ</w:t>
      </w:r>
      <w:r>
        <w:rPr/>
        <w:t>�</w:t>
      </w:r>
      <w:r>
        <w:rPr/>
        <w:t>x�###՘_��</w:t>
        <w:tab/>
        <w:t>#A�##�F=�#�|jlx�D��</w:t>
        <w:br/>
        <w:t>�!��^Ǫ_ǥ�W��ʶ��p:���#z�#h�*�#�e�˛hm�X�Y��;a�#An98��M����f�e�i7zY�##�H �R</w:t>
        <w:tab/>
        <w:t>R# {�##��9�)\�k&gt;'�I4�f���e�6#$�A8#sԒs��_��ak��:����( K���##Q�@;�7��#�#�</w:t>
      </w:r>
      <w:r>
        <w:rPr>
          <w:rtl w:val="true"/>
        </w:rPr>
        <w:t>ﮭ</w:t>
      </w:r>
      <w:r>
        <w:rPr/>
        <w:t>�</w:t>
      </w:r>
      <w:r>
        <w:rPr/>
        <w:t>:#�y[��)#�0�Ǯ=���W��[�?#Kq��#h�U�X��l,</w:t>
        <w:br/>
        <w:t>3�2yf#��}@�#�:�#��#��{}�#�#</w:t>
      </w:r>
      <w:r>
        <w:rPr/>
        <w:t>痪</w:t>
      </w:r>
      <w:r>
        <w:rPr/>
        <w:t>O�"�#��##��#d�U��{##i:=���R�c�+�4�e_&gt;� o$�#$���d�#�мm?�q�|:�&lt;�u��D</w:t>
        <w:tab/>
        <w:t>E@�'vA*??Z#���M#o�4=����'��#���_.���_#�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kˬt/#Y�Bo#����������pF###��#ӓ@#�ET�n�����{Im$q��R#'���[�#?��]_��#�Ԫ�#1�#</w:t>
        <w:br/>
        <w:t>��#|�s�#}��L�u�sN�����&lt;s#�y$�`#�('$�j���##�f�-#W�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ʀ���#���ӌ�</w:t>
        <w:tab/>
        <w:t>�7Ȃ?��&gt;=xj��a��W:6:yM�#��`|J��'��_F�t</w:t>
        <w:tab/>
        <w:t>L#�#���5####An���#��##�#F�e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Fɷ%�@9#�q@#���?�"̞7I#-П,#��</w:t>
      </w:r>
      <w:r>
        <w:rPr/>
        <w:t>ֽ����</w:t>
      </w:r>
      <w:r>
        <w:rPr/>
        <w:t>�uMgV�</w:t>
      </w:r>
      <w:r>
        <w:rPr>
          <w:rtl w:val="true"/>
        </w:rPr>
        <w:t>׼</w:t>
      </w:r>
      <w:r>
        <w:rPr/>
        <w:t>:s}</w:t>
        <w:br/>
        <w:t>��a�6T�]I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6��6�`�����#y���U�##��q�{� #��'�#tce*$�dz��#�</w:t>
      </w:r>
      <w:r>
        <w:rPr>
          <w:rtl w:val="true"/>
        </w:rPr>
        <w:t>נ</w:t>
      </w:r>
      <w:r>
        <w:rPr/>
        <w:t>�</w:t>
      </w:r>
      <w:r>
        <w:rPr/>
        <w:t>J��Q�{�A#%�BL#�#+��My��_#�?���DVv�ғ#����a���n</w:t>
        <w:tab/>
      </w:r>
      <w:r>
        <w:rPr/>
        <w:t>돮</w:t>
      </w:r>
      <w:r>
        <w:rPr/>
        <w:t>k���.�Ӣ�R�K����E�"��#w��@#o�#V�_#�iy������G##?#?��U�%Ծ#k^#�H�|</w:t>
        <w:br/>
        <w:t>�K#�}��##�Td�W���3[#�_#�f���k��1��W7JR&gt;Ą #�:��#r##�mK��&lt;_46�7#��e#�&lt;G�^��(g�</w:t>
      </w:r>
      <w:r>
        <w:rPr>
          <w:rtl w:val="true"/>
        </w:rPr>
        <w:t>޲</w:t>
      </w:r>
      <w:r>
        <w:rPr/>
        <w:t>?��)�</w:t>
        <w:br/>
        <w:t>�u��t�#�_�#2���v���#�z�O&amp;�~ �#�#M�m2\*��k��v�#�H9�##O�w�-�#_�%��#I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$@�O�)�e�7��?���H��"</w:t>
      </w:r>
      <w:r>
        <w:rPr/>
        <w:t>ֳ</w:t>
      </w:r>
      <w:r>
        <w:rPr/>
        <w:t>Nd#1\�LY##�##���՟���%�-�ƃ��g��:����#�R##3��#_��#����#�sd#�%�#�#9����,W�ƍ.�#���P���FY#����H�'</w:t>
      </w:r>
      <w:r>
        <w:rPr/>
        <w:t>߮</w:t>
      </w:r>
      <w:r>
        <w:rPr/>
        <w:t>8������#����=#u���n�F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</w:t>
      </w:r>
      <w:r>
        <w:rPr/>
        <w:t>ְ�</w:t>
      </w:r>
      <w:r>
        <w:rPr/>
        <w:t>q�kr|S�����$#g���TU#Kg����I4#�#jx��f�#�N�^�}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Ԟ#�A��</w:t>
      </w:r>
      <w:r>
        <w:rPr>
          <w:rtl w:val="true"/>
        </w:rPr>
        <w:t>گ</w:t>
      </w:r>
      <w:r>
        <w:rPr/>
        <w:t>�</w:t>
      </w:r>
      <w:r>
        <w:rPr/>
        <w:tab/>
        <w:t>��Y�b�3��d��8�$�8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x##Fs�m�#nq�?�#���![�WH�M�@���!ʁ�IO���@#�Ef�#տ�t;MN�"#��#uR</w:t>
        <w:tab/>
        <w:t>##pA#�iP#��k����&amp;H԰���W�e�.6#</w:t>
      </w:r>
      <w:r>
        <w:rPr>
          <w:rtl w:val="true"/>
        </w:rPr>
        <w:t>߃</w:t>
      </w:r>
      <w:r>
        <w:rPr/>
        <w:t>~ �Q�lZq�~�`̌��P�*}�8�+������[k��X&amp;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0A�#�#x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\�yM���wRI#���;�#��\Eim-�ċ#1)�</w:t>
      </w:r>
      <w:r>
        <w:rPr>
          <w:rtl w:val="true"/>
        </w:rPr>
        <w:t>ݎ</w:t>
      </w:r>
      <w:r>
        <w:rPr/>
        <w:t>#�#$�LsX�#���#�</w:t>
      </w:r>
      <w:r>
        <w:rPr>
          <w:rtl w:val="true"/>
        </w:rPr>
        <w:t>ڔ</w:t>
      </w:r>
      <w:r>
        <w:rPr/>
        <w:t>�</w:t>
      </w:r>
      <w:r>
        <w:rPr/>
        <w:t>,p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Y�x'#�=/�1�#�|g��&amp;�#�k#�3##�</w:t>
        <w:tab/>
        <w:t>��Ԝ�OZ�59u##N���</w:t>
      </w:r>
      <w:r>
        <w:rPr>
          <w:rtl w:val="true"/>
        </w:rPr>
        <w:t>ވ</w:t>
      </w:r>
      <w:r>
        <w:rPr/>
        <w:t>����</w:t>
      </w:r>
      <w:r>
        <w:rPr/>
        <w:t>*#�� P##�=�4#�</w:t>
        <w:tab/>
      </w:r>
      <w:r>
        <w:rPr>
          <w:rtl w:val="true"/>
        </w:rPr>
        <w:t>ٿ</w:t>
      </w:r>
      <w:r>
        <w:rPr/>
        <w:t>�</w:t>
      </w:r>
      <w:r>
        <w:rPr/>
        <w:t>lk?�Cq���ʼ_¾#��E&gt;�#�gx�$��T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</w:t>
        <w:br/>
        <w:t>r#z&gt;����i����{:#$r�*��`c'���P#�|</w:t>
        <w:br/>
        <w:t>�O���0�#��##.����7^(�#Ǝv�P</w:t>
        <w:br/>
        <w:t>8Ϯ��*#x3�&gt;#ե��M��I�1I#]�=A#$c9#�O</w:t>
      </w:r>
      <w:r>
        <w:rPr/>
        <w:t>ֻ�</w:t>
      </w:r>
      <w:r>
        <w:rPr/>
        <w:t>#�&gt;##h#A~���#|2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�3���E#o�_[�VP��ʲ�́�����_��H�#��a7#w3�����#]�0?#s�#��,�#|E��#�|#</w:t>
      </w:r>
      <w:r>
        <w:rPr/>
        <w:t>ܾ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�#�w##�&amp;�o�����A�#R V#g-##�#=ϰ��&lt;�#�I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u#P#��}��h</w:t>
      </w:r>
      <w:r>
        <w:rPr>
          <w:rtl w:val="true"/>
        </w:rPr>
        <w:t>ת</w:t>
      </w:r>
      <w:r>
        <w:rPr/>
        <w:tab/>
        <w:t>B�Bǰ9R?&lt;�ʽ/�:�:����\#�#;]F#~`�#:��#��V�.��)��2: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#�^[�x#�#�of�A����bw6�c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@##�V#���#|�#�</w:t>
        <w:tab/>
        <w:t>+��w�#$�#E�#��k��Gÿ#���jZ��'#�#���##$#�sg##�p3����#</w:t>
      </w:r>
      <w:r>
        <w:rPr/>
        <w:t>ּ</w:t>
      </w:r>
      <w:r>
        <w:rPr/>
        <w:t>7goo��i��#c��##rs�����=(#�~#��/��</w:t>
      </w:r>
      <w:r>
        <w:rPr/>
        <w:t>鷍�</w:t>
      </w:r>
      <w:r>
        <w:rPr/>
        <w:t>{Kg���Hd?�"##Q_@�</w:t>
        <w:tab/>
        <w:t>�#�#���K=Z##��,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��9#9�#�uO�#V�����WҢ�[�v�#јn��#ϵ#s�#�mS]��h��$##GS��.}�#ҽoO�[#:��ND#,@�#J�|7����ľ)���Xe�#p��[.1����#�'�9�</w:t>
      </w:r>
      <w:r>
        <w:rPr>
          <w:rtl w:val="true"/>
        </w:rPr>
        <w:t>ހ</w:t>
      </w:r>
      <w:r>
        <w:rPr/>
        <w:br/>
        <w:t>����#�[�s�##5z��(d���z����&amp;�&lt;��~�#�</w:t>
      </w:r>
      <w:r>
        <w:rPr>
          <w:rtl w:val="true"/>
        </w:rPr>
        <w:t>ߏ</w:t>
      </w:r>
      <w:r>
        <w:rPr/>
        <w:t>O����«=}��/�3yn�V�Z�g:�;�;����x8�;�#w����;6ӿ�l4He#&amp;�7"G*z��N2=y�#h#��oj��ů#kV�6qI1G�Y</w:t>
      </w:r>
      <w:r>
        <w:rPr>
          <w:rtl w:val="true"/>
        </w:rPr>
        <w:t>܅��</w:t>
      </w:r>
      <w:r>
        <w:rPr/>
        <w:t>1</w:t>
      </w:r>
      <w:r>
        <w:rPr/>
        <w:t>��?�#Ǯ��#�I���8�E�ǆ,�'�-���#�$o�+�$��¸##xK�~;�#���v6�e�Hn#��c$�#��ƀ=+@��#�nz�/�#W���#��,�16O���Q�Ik������!��T�xn2&amp;*##�eN:���\W��#�/#\[Kui�i�Z�#�k��Kc$���&gt;�#�#��i#���(c�q�xσ$U��,�!in�#��# MzW�&amp;�!O����/*5#qo&gt;�+t9R28�##�6�n�T�"��V��CH�1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�9##x��4#��#3�#U#$�#;�^)��n�,k��#�xgul�p3!#?Nk��|!�i�񾴳X�ͅ�#�zoe#����&gt;Ճ�#�:</w:t>
      </w:r>
      <w:r>
        <w:rPr/>
        <w:t>폈��</w:t>
      </w:r>
      <w:r>
        <w:rPr/>
        <w:t>#u(�X̲#V�</w:t>
        <w:tab/>
        <w:t>[�$�s�#�\�(#�h��0=��0�q%đ�V���#N8ɫ4#��#��ht�AWth�@�ј#�ɿ*�#�##xR�E�#�#�#����c$u��#j��4{-{K��Q�f��a��#�#�#s^?q�Ě.���gSD��˗�h�P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�#z</w:t>
      </w:r>
      <w:r>
        <w:rPr>
          <w:rtl w:val="true"/>
        </w:rPr>
        <w:t>׈</w:t>
      </w:r>
      <w:r>
        <w:rPr/>
        <w:t>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Z�</w:t>
      </w:r>
      <w:r>
        <w:rPr>
          <w:rtl w:val="true"/>
        </w:rPr>
        <w:t>ۅ</w:t>
      </w:r>
      <w:r>
        <w:rPr/>
        <w:t>HP�S���T{����#\��&lt;U�xk</w:t>
      </w:r>
      <w:r>
        <w:rPr/>
        <w:t>ᅮ�</w:t>
      </w:r>
      <w:r>
        <w:rPr/>
        <w:t>w�k7Eb,��L�8&lt;d(Ǧ}ECῆ��y#�#�uIuY�m�[��$hs�N��q���a�|[���</w:t>
      </w:r>
      <w:r>
        <w:rPr/>
        <w:t>ٟ�</w:t>
      </w:r>
      <w:r>
        <w:rPr/>
        <w:t>v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Б�v�##�~#�f�t#m~�E�}�</w:t>
      </w:r>
      <w:r>
        <w:rPr/>
        <w:t>仛�</w:t>
      </w:r>
      <w:r>
        <w:rPr/>
        <w:t>e9 #'��R9'&lt;�#s#�#��B@F���#�#��?�M�x#�#��a��v�.�#1#�#��C&amp;A�c�άx��#</w:t>
      </w:r>
      <w:r>
        <w:rPr>
          <w:rtl w:val="true"/>
        </w:rPr>
        <w:t>څ</w:t>
      </w:r>
      <w:r>
        <w:rPr/>
        <w:t>���</w:t>
      </w:r>
      <w:r>
        <w:rPr/>
        <w:t>U</w:t>
      </w:r>
      <w:r>
        <w:rPr/>
        <w:t>ܷ</w:t>
      </w:r>
      <w:r>
        <w:rPr/>
        <w:t>Z��#W#�i�##y##��{�@#�hA��##�N#�W�x#��s����}z</w:t>
      </w:r>
    </w:p>
    <w:p>
      <w:pPr>
        <w:pStyle w:val="PreformattedText"/>
        <w:bidi w:val="0"/>
        <w:jc w:val="left"/>
        <w:rPr/>
      </w:pPr>
      <w:r>
        <w:rPr/>
        <w:t>z#��)}�yw��%��#q����#B��'�X�2|�A�/�O���zN�t�k�������K��g##���@#@</w:t>
      </w:r>
      <w:r>
        <w:rPr>
          <w:rtl w:val="true"/>
        </w:rPr>
        <w:t>׌���</w:t>
      </w:r>
      <w:r>
        <w:rPr/>
        <w:t>6</w:t>
      </w:r>
      <w:r>
        <w:rPr/>
        <w:t>�[��`b�V#�#��ā�5��?���{X�4+w##lWb#�)'����[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$v���WL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'�#���(#���&gt;#k'#�</w:t>
      </w:r>
      <w:r>
        <w:rPr>
          <w:rtl w:val="true"/>
        </w:rPr>
        <w:t>ڌ</w:t>
      </w:r>
      <w:r>
        <w:rPr/>
        <w:t>��VW�7#��#�#�#�#�]�4x�A��i��#�����'�?�#</w:t>
      </w:r>
      <w:r>
        <w:rPr>
          <w:rtl w:val="true"/>
        </w:rPr>
        <w:t>ט</w:t>
      </w:r>
      <w:r>
        <w:rPr/>
        <w:t>x{�w���e�f</w:t>
      </w:r>
      <w:r>
        <w:rPr/>
        <w:t>ׅ��</w:t>
      </w:r>
      <w:r>
        <w:rPr/>
        <w:t>3#�Y�</w:t>
      </w:r>
      <w:r>
        <w:rPr/>
        <w:t>ۤ</w:t>
      </w:r>
      <w:r>
        <w:rPr/>
        <w:t>#0##) `�N��@#��V#��Ve!��D#��*���'v���_�</w:t>
        <w:br/>
        <w:t xml:space="preserve">����O�Y���-t�-#,j�#���B�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M/�|7��#G#�q.�u�#Y</w:t>
      </w:r>
      <w:r>
        <w:rPr/>
        <w:t>ٖ</w:t>
      </w:r>
      <w:r>
        <w:rPr/>
        <w:t>I&lt;��#�*##�#ր'��#$���͋�#C#c�.G�=#w\K�#��#��</w:t>
      </w:r>
    </w:p>
    <w:p>
      <w:pPr>
        <w:pStyle w:val="PreformattedText"/>
        <w:bidi w:val="0"/>
        <w:jc w:val="left"/>
        <w:rPr/>
      </w:pPr>
      <w:r>
        <w:rPr/>
        <w:t>x��</w:t>
        <w:tab/>
        <w:t>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%#��9�@##�\#y�#���}#�~#��I�}.�H�y#F��ǒN# #2_8�#��#��##\\�X#m���</w:t>
        <w:br/>
        <w:t>&amp;l�^�\7�o���[�5��#�l</w:t>
        <w:br/>
        <w:t>�8;dS��#���}ϯ#�O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#t��+Ai#ou�6#*#1�9�9�#^C}���KY�h���2�r26�2;�"��U�#��{bʹ\���H��^c��#{�#�M�-+K�c1#r�P�# #�&lt;���^��i2h�#g�Q��#�c5</w:t>
      </w:r>
      <w:r>
        <w:rPr>
          <w:rtl w:val="true"/>
        </w:rPr>
        <w:t>ۆ</w:t>
      </w:r>
      <w:r>
        <w:rPr/>
        <w:t>~{d#��#�#/���</w:t>
      </w:r>
    </w:p>
    <w:p>
      <w:pPr>
        <w:pStyle w:val="PreformattedText"/>
        <w:bidi w:val="0"/>
        <w:jc w:val="left"/>
        <w:rPr/>
      </w:pPr>
      <w:r>
        <w:rPr/>
        <w:t>KE�?s=�l��~�2~^{��^�\#�~#E�#A5}&amp;��?WB#�#��c#�G��i#��d���MGA�h�o#9���</w:t>
      </w:r>
      <w:r>
        <w:rPr>
          <w:rtl w:val="true"/>
        </w:rPr>
        <w:t>ݻ</w:t>
      </w:r>
      <w:r>
        <w:rPr/>
        <w:t>s�#@#������h#�]�</w:t>
      </w:r>
      <w:r>
        <w:rPr>
          <w:rtl w:val="true"/>
        </w:rPr>
        <w:t>ش</w:t>
      </w:r>
      <w:r>
        <w:rPr/>
        <w:t>3</w:t>
      </w:r>
      <w:r>
        <w:rPr/>
        <w:t>Nâ�P�#�#�k�u�#jDv���#</w:t>
      </w:r>
      <w:r>
        <w:rPr/>
        <w:t>ㆲ�</w:t>
      </w:r>
      <w:r>
        <w:rPr/>
        <w:t>%�#o#[��i.�#��.���ҷS�#$�</w:t>
      </w:r>
      <w:r>
        <w:rPr>
          <w:rtl w:val="true"/>
        </w:rPr>
        <w:t>ߜ</w:t>
      </w:r>
      <w:r>
        <w:rPr/>
        <w:t>�</w:t>
      </w:r>
      <w:r>
        <w:rPr/>
        <w:t>~+��&gt;��Xh�ipX\[���y�I�;@</w:t>
      </w:r>
      <w:r>
        <w:rPr/>
        <w:t>㧭</w:t>
      </w:r>
      <w:r>
        <w:rPr/>
        <w:t>#p����{��A�#�+�|^q�p��#�</w:t>
      </w:r>
      <w:r>
        <w:rPr/>
        <w:t>趮</w:t>
      </w:r>
      <w:r>
        <w:rPr/>
        <w:t>#��#�g�'��}GI���h�;��##�#��@'�=k���Mr�]7I�ӭ�n`��`�\��##`�9�#�#�|/���n���Z�#�����)���3d�p-���b9##�#�t8⧄&lt;#�#�ŧ�:]՜�4s��#�*G|z��R����7���m#�H�Ňt�I�o</w:t>
        <w:br/>
        <w:t>�U�#�e�#</w:t>
      </w:r>
      <w:r>
        <w:rPr/>
        <w:t>둜</w:t>
      </w:r>
      <w:r>
        <w:rPr/>
        <w:t>d##�a�x�N�ⱋ�:t�ƛ#im��@##;1#���h�;���#7#RN��-sy'V$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^�p��,�Le��s&lt;��s�̤�H�+�;�m��uo�%��1��� ��#�O�@#�Es^#�$�*</w:t>
      </w:r>
      <w:r>
        <w:rPr/>
        <w:t>𭾡</w:t>
      </w:r>
      <w:r>
        <w:rPr/>
        <w:t>q#��-#</w:t>
      </w:r>
      <w:r>
        <w:rPr/>
        <w:t>ꠁ�</w:t>
      </w:r>
      <w:r>
        <w:rPr/>
        <w:t>N</w:t>
        <w:tab/>
        <w:t>#�F#�q</w:t>
      </w:r>
      <w:r>
        <w:rPr>
          <w:rtl w:val="true"/>
        </w:rPr>
        <w:t>ں</w:t>
      </w:r>
      <w:r>
        <w:rPr/>
        <w:t>Z#+�~#2�#o�#�B�#����#���?#5K?#�}��pX[L�IR�,J�%T��=2G�#L��9t��#��8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t5���|�{?</w:t>
      </w:r>
      <w:r>
        <w:rPr>
          <w:rtl w:val="true"/>
        </w:rPr>
        <w:t>޷</w:t>
      </w:r>
      <w:r>
        <w:rPr/>
        <w:t>���</w:t>
      </w:r>
      <w:r>
        <w:rPr/>
        <w:tab/>
        <w:t>j�f�#��[�K[gW�M�</w:t>
      </w:r>
      <w:r>
        <w:rPr>
          <w:rtl w:val="true"/>
        </w:rPr>
        <w:t>ڴ</w:t>
      </w:r>
      <w:r>
        <w:rPr/>
        <w:t>�</w:t>
      </w:r>
      <w:r>
        <w:rPr/>
        <w:t>H���#d��c#�ÿ</w:t>
      </w:r>
    </w:p>
    <w:p>
      <w:pPr>
        <w:pStyle w:val="PreformattedText"/>
        <w:bidi w:val="0"/>
        <w:jc w:val="left"/>
        <w:rPr/>
      </w:pPr>
      <w:r>
        <w:rPr/>
        <w:t>&lt;I������&amp;i�Yb�#�</w:t>
        <w:tab/>
        <w:t>#89�'��ϥ#z�x��9#��^�upvB#�B��#HA?��k���iR�F�:g#�#�#��&gt;6��H�#����+�e&lt;�n��9#9�#͘*�b##�z</w:t>
        <w:br/>
        <w:t>�;=W���p��: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#Б��D�k�J�[�)��4�~W��G��tVb�Ƕ&gt;���#�#z�����4�&lt;ym#6J#EeP###^Fr9�#v�,�#X�c#�kgXǫ�+�^G�sƖ�#�hz��B\L$�</w:t>
      </w:r>
      <w:r>
        <w:rPr>
          <w:rtl w:val="true"/>
        </w:rPr>
        <w:t>߅</w:t>
      </w:r>
      <w:r>
        <w:rPr/>
        <w:t>#`#���#'�=��t�.=#OKHf��T��\Hd��rrOZ�|k�����#O�t�'��{�R�##&gt;�</w:t>
      </w:r>
      <w:r>
        <w:rPr>
          <w:rtl w:val="true"/>
        </w:rPr>
        <w:t>ך</w:t>
      </w:r>
      <w:r>
        <w:rPr/>
        <w:t>#�//��,����"��w��p#��7�Z��gQ</w:t>
      </w:r>
      <w:r>
        <w:rPr/>
        <w:t>֦</w:t>
      </w:r>
      <w:r>
        <w:rPr/>
        <w:t>y#M��%���</w:t>
        <w:br/>
        <w:t>ƃ#���'#��b�-#�|q],����!ȷ�r�#rNq���S�����+{h�(b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0##��</w:t>
        <w:tab/>
      </w:r>
      <w:r>
        <w:rPr/>
        <w:t>ꆵ</w:t>
      </w:r>
      <w:r>
        <w:rPr/>
        <w:t>du=#P�B#\�I#'�,�s���(#�~#�/#x��J���\##��#�BF#�9#&gt;�v�{������;e]�gp##\�+����/œ#Ȥ6:���"�Y#1�.y&gt;��sI�##wJu�]�mP��"B���'����@#_����#�Z����4=�o`��##��#&lt;�#��Mp��c��D?�#�W��f��~�����@��ǹ#�#��Ǔ��&amp;�G�ϯnI�uP�Q7</w:t>
      </w:r>
      <w:r>
        <w:rPr/>
        <w:t>؆</w:t>
      </w:r>
      <w:r>
        <w:rPr/>
        <w:t>#�#��c##�1�#P#�W���#�FP�Ǚ'���?�zr��x{���j���~��m�M����/�=Z/##r?##�-�_&lt;</w:t>
      </w:r>
      <w:r>
        <w:rPr/>
        <w:t>ٌ�</w:t>
      </w:r>
      <w:r>
        <w:rPr/>
        <w:t>&lt;#���8�Lq�P#�##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</w:t>
      </w:r>
      <w:r>
        <w:rPr/>
        <w:t>齴�</w:t>
      </w:r>
      <w:r>
        <w:rPr/>
        <w:tab/>
        <w:t>�#Dn#'</w:t>
      </w:r>
      <w:r>
        <w:rPr/>
        <w:t>鐿�</w:t>
      </w:r>
      <w:r>
        <w:rPr/>
        <w:t>=�W�&gt;�#��{8#�q`��e=F&gt;��#��#�]6�kx4��</w:t>
      </w:r>
      <w:r>
        <w:rPr/>
        <w:t>֧��</w:t>
      </w:r>
      <w:r>
        <w:rPr/>
        <w:t>ᕖWX����6�c�z��l�6�.���nm&amp;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3�q���</w:t>
      </w:r>
      <w:r>
        <w:rPr>
          <w:rtl w:val="true"/>
        </w:rPr>
        <w:t>ؠ</w:t>
      </w:r>
      <w:r>
        <w:rPr/>
        <w:t>#����i�#ծn#U#�@</w:t>
        <w:tab/>
        <w:t>�X�</w:t>
        <w:br/>
        <w:t>&gt;��?#�#�~]7�w#��m}E��#���#�d��#kL|?�u�ao#�}V�#�m"�`���m�C�]�Ŵ��Io��v���@�#X�0&gt;_A�@#;�{��3�x�#��^�^e��%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߉</w:t>
      </w:r>
      <w:r>
        <w:rPr/>
        <w:t>g�� Ex��#1�</w:t>
        <w:br/>
        <w:t>#�#O�'&lt;WY��^ ��nm����/[�{��#��T#7���#��</w:t>
      </w:r>
      <w:r>
        <w:rPr>
          <w:rtl w:val="true"/>
        </w:rPr>
        <w:t>ߟ</w:t>
      </w:r>
      <w:r>
        <w:rPr/>
        <w:t>�</w:t>
      </w:r>
      <w:r>
        <w:rPr/>
        <w:t>#&gt;���i����i���O�����A#4�1�d�ʼ�����u=O��R�e�y�n�#��#�j�/H��!��e�.�jT���##F###�X��#���#�1����MGźf�t#&lt;�8!��H##L��K#��3�Mt����Z������</w:t>
      </w:r>
      <w:r>
        <w:rPr>
          <w:rtl w:val="true"/>
        </w:rPr>
        <w:t>޶</w:t>
      </w:r>
      <w:r>
        <w:rPr/>
        <w:t>�</w:t>
      </w:r>
      <w:r>
        <w:rPr/>
        <w:t>&gt;�b���E�#^��+��&gt;</w:t>
        <w:tab/>
        <w:t>��������&amp;�2El�#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�Q|</w:t>
        <w:br/>
        <w:t>��6#�H�~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#�"�(T#(�#0#&gt;��F��#ï#�#m</w:t>
      </w:r>
      <w:r>
        <w:rPr/>
        <w:t>樺���</w:t>
      </w:r>
      <w:r>
        <w:rPr/>
        <w:t>LЈ�ġ�#+�#</w:t>
        <w:tab/>
        <w:t>#g8�</w:t>
      </w:r>
      <w:r>
        <w:rPr>
          <w:rtl w:val="true"/>
        </w:rPr>
        <w:t>׮</w:t>
      </w:r>
      <w:r>
        <w:rPr/>
        <w:t>�</w:t>
      </w:r>
      <w:r>
        <w:rPr/>
        <w:t>#^#�j��@�#�#�</w:t>
      </w:r>
      <w:r>
        <w:rPr>
          <w:rtl w:val="true"/>
        </w:rPr>
        <w:t>ټ</w:t>
      </w:r>
      <w:r>
        <w:rPr/>
        <w:t>���</w:t>
      </w:r>
      <w:r>
        <w:rPr/>
        <w:t>p&lt;��</w:t>
        <w:br/>
        <w:t>��5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#�S�̌����F</w:t>
      </w:r>
      <w:r>
        <w:rPr>
          <w:rtl w:val="true"/>
        </w:rPr>
        <w:t>ݙ</w:t>
      </w:r>
      <w:r>
        <w:rPr/>
        <w:t>Oc�z�#�=~��zdW�d�Xd#��C�Xv?��Ex���N���#�#s+�#n</w:t>
        <w:br/>
        <w:t>#�&gt;a$#;��f�#O�</w:t>
        <w:tab/>
        <w:t>e,�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##�W�o�z&gt;��X#$6v#�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7�rNK��� �LP#��#�##yǷ�x�����#�s#���h�N�𕦇��A��63�#�C�3dp</w:t>
        <w:tab/>
        <w:t>#px�#+���s��x�nu##��$�,`��M�#J�s���8##�x�E��##���9�h�#�e!��J�^O���#k�#X������E4�*I�#[�##z#9�^ɢ��6Vm#��h�d%f�#,/a��#</w:t>
      </w:r>
      <w:r>
        <w:rPr/>
        <w:t>ֹ�</w:t>
      </w:r>
      <w:r>
        <w:rPr/>
        <w:t>#�(�&lt;Mtn�}�</w:t>
      </w:r>
      <w:r>
        <w:rPr/>
        <w:t>ۜ�</w:t>
      </w:r>
      <w:r>
        <w:rPr/>
        <w:t>$#bOvS�}�</w:t>
        <w:tab/>
        <w:t>�#</w:t>
      </w:r>
      <w:r>
        <w:rPr>
          <w:rtl w:val="true"/>
        </w:rPr>
        <w:t>߼</w:t>
      </w:r>
      <w:r>
        <w:rPr/>
        <w:t>�^���Iws�Z#�n�fV'�##�}�5��+�CU��5�E�D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x�#�q</w:t>
      </w:r>
      <w:r>
        <w:rPr/>
        <w:t>ؑ�</w:t>
      </w:r>
      <w:r>
        <w:rPr/>
        <w:t>###z��&gt;</w:t>
        <w:br/>
        <w:t>h�]�\j7#�E:E"#��ā��g#���[�</w:t>
      </w:r>
      <w:r>
        <w:rPr>
          <w:rtl w:val="true"/>
        </w:rPr>
        <w:t>ﯴ</w:t>
      </w:r>
      <w:r>
        <w:rPr/>
        <w:t>�</w:t>
      </w:r>
      <w:r>
        <w:rPr/>
        <w:t>m�j_�s##�aY0���ǥ#y&gt;�Q�h�ʯI��#����</w:t>
      </w:r>
      <w:r>
        <w:rPr>
          <w:rtl w:val="true"/>
        </w:rPr>
        <w:t>׶י</w:t>
      </w:r>
      <w:r>
        <w:rPr/>
        <w:t>��</w:t>
      </w:r>
      <w:r>
        <w:rPr/>
        <w:t>ë�#k��[��Ù&gt;��K��#�y#�+���u��K{D�#Ez���V�&lt;ʼ��#Ҁ&lt;��͟�z�GYn���5���##��#SO�#�Z�b���W%�rX#����]�oyk�C#�x/n�bI�B=��h�P#</w:t>
      </w:r>
      <w:r>
        <w:rPr>
          <w:rtl w:val="true"/>
        </w:rPr>
        <w:t>ڣ</w:t>
      </w:r>
      <w:r>
        <w:rPr/>
        <w:t>���</w:t>
      </w:r>
      <w:r>
        <w:rPr/>
        <w:t>z.�-�:�o#�; :��95z��#�?#2����{�mbQ��%#C�9�q�#fi�##�#�#�o�b���izk̠#�</w:t>
        <w:tab/>
        <w:t>$#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k&gt;��[B�ϩY�h2�Ө#~u��4}��&amp;�</w:t>
      </w:r>
      <w:r>
        <w:rPr>
          <w:rtl w:val="true"/>
        </w:rPr>
        <w:t>ۻ</w:t>
      </w:r>
      <w:r>
        <w:rPr/>
        <w:t>����</w:t>
      </w:r>
      <w:r>
        <w:rPr/>
        <w:t>c�F�#���uk�</w:t>
      </w:r>
      <w:r>
        <w:rPr>
          <w:rtl w:val="true"/>
        </w:rPr>
        <w:t>ޥ</w:t>
      </w:r>
      <w:r>
        <w:rPr/>
        <w:t>P��##�����#F8��m5%6�IG�q�IQ�#����##���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��o��#�K�$�n�C#2ĒI8�I�jP#��#�:#��]V��G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#Z�t�#��mspn�L�ǖ�</w:t>
        <w:br/>
        <w:t>@#�#=���A���-</w:t>
        <w:br/>
        <w:t>�K����B�Ln# �3�*��&lt;+o��!��I�6���.2</w:t>
        <w:tab/>
        <w:t>#`c�##��[���E��#G#�X�HT#�##��#)�f�m:�#7O���]�[Ʊƾ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τ�|Cuw�Cg#���o#� �9���=+��</w:t>
        <w:br/>
        <w:t>��m��W�$6�.��#��`���</w:t>
      </w:r>
      <w:r>
        <w:rPr/>
        <w:t>֣</w:t>
      </w:r>
      <w:r>
        <w:rPr/>
        <w:t>#���Z���X�=&gt;Y#7,��2P{g��ǂs��##G�9 K�R�#X��=� #6xb#��zv�Ny��P�#�#u#�?�&amp;�;�&lt;A�[��5[#��#0?:���|O����I$��{C]�#���W&lt;�#��`�P|</w:t>
        <w:tab/>
        <w:t>�#x7�|p�Ӄ</w:t>
      </w:r>
      <w:r>
        <w:rPr/>
        <w:t>덵��</w:t>
      </w:r>
      <w:r>
        <w:rPr/>
        <w:t>O¶^#ц�b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p2q�@#�@#��&lt;0##�:y����&lt;ҷ��1�:#��#8�Pq�q��WALu</w:t>
      </w:r>
      <w:r>
        <w:rPr>
          <w:rtl w:val="true"/>
        </w:rPr>
        <w:t>ތ</w:t>
      </w:r>
      <w:r>
        <w:rPr/>
        <w:t>�</w:t>
      </w:r>
      <w:r>
        <w:rPr/>
        <w:t>####E#xO�m+M�5MY5+#.�D�5�#�#9����W�YY[������0���Q�#W3�</w:t>
      </w:r>
      <w:r>
        <w:rPr>
          <w:rtl w:val="true"/>
        </w:rPr>
        <w:t>߇</w:t>
      </w:r>
      <w:r>
        <w:rPr/>
        <w:t>v&gt;#��������P!#��#�</w:t>
        <w:br/>
        <w:t>��#��!�</w:t>
      </w:r>
      <w:r>
        <w:rPr/>
        <w:t>䕂�</w:t>
      </w:r>
      <w:r>
        <w:rPr/>
        <w:t>)fc�#2MIT�;�]7L���#c��#J�26</w:t>
      </w:r>
      <w:r>
        <w:rPr/>
        <w:t>㑎�</w:t>
      </w:r>
      <w:r>
        <w:rPr/>
        <w:t>#N�(#�`�C����n�W�Ɔ�,V�#�#�#I�Y</w:t>
      </w:r>
      <w:r>
        <w:rPr/>
        <w:t xml:space="preserve">ۧ�� </w:t>
      </w:r>
      <w:r>
        <w:rPr/>
        <w:t>`q�z8�!�k#"j�-��`##-d�O-��!~��#�\���J�U�Ƴ:]��#,��u��]�d#O\##��#J,</w:t>
        <w:br/>
        <w:t>��{��I�#P#��%�6�#�ĐF6�D#U#�#�G��#�'�Hz-��#��:���#�~F��k#4?hH�pT�#��#6q��t�H�'�#Ĭ�ͬ�#�O#�%��UW�$�A&gt;</w:t>
      </w:r>
      <w:r>
        <w:rPr>
          <w:rtl w:val="true"/>
        </w:rPr>
        <w:t>ؠ</w:t>
      </w:r>
      <w:r>
        <w:rPr/>
        <w:t>##�#���d#�%�?L6?�G��ó��-~�#G</w:t>
        <w:br/>
        <w:t>y##uA��ǦI#�WI�|,����C</w:t>
      </w:r>
      <w:r>
        <w:rPr/>
        <w:t>ֵ</w:t>
      </w:r>
      <w:r>
        <w:rPr/>
        <w:t>[&amp;`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瑷�</w:t>
      </w:r>
      <w:r>
        <w:rPr/>
        <w:t>#՞;�q&lt;#][�7#$�8���</w:t>
        <w:br/>
        <w:t>��#&lt;#@#�#�D#-��#�#���&lt;�#���=�e|V� �|#}#�#��D#��$g#�#���*��'������</w:t>
      </w:r>
      <w:r>
        <w:rPr>
          <w:rtl w:val="true"/>
        </w:rPr>
        <w:t>ھ</w:t>
      </w:r>
      <w:r>
        <w:rPr/>
        <w:t>���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#H�&amp;��#��MF-GT���o��[�w��s�^���q�###��</w:t>
      </w:r>
    </w:p>
    <w:p>
      <w:pPr>
        <w:pStyle w:val="PreformattedText"/>
        <w:bidi w:val="0"/>
        <w:jc w:val="left"/>
        <w:rPr/>
      </w:pPr>
      <w:r>
        <w:rPr/>
        <w:t>O�#E#�#����J��d##��#v$���o���#��6��NH�(�#|c'�##G�]#s^1�N��K(a�i"�#-#ё��20x �~B�/�w�6~'ѢԴ�3ɐ��E�)###8�j��</w:t>
      </w:r>
      <w:r>
        <w:rPr>
          <w:rtl w:val="true"/>
        </w:rPr>
        <w:t>߇</w:t>
      </w:r>
      <w:r>
        <w:rPr/>
        <w:t>�</w:t>
      </w:r>
      <w:r>
        <w:rPr/>
        <w:t>&lt;/�C�</w:t>
      </w:r>
      <w:r>
        <w:rPr/>
        <w:t>ؙ</w:t>
      </w:r>
      <w:r>
        <w:rPr/>
        <w:t>#(�b�#Y</w:t>
      </w:r>
      <w:r>
        <w:rPr>
          <w:rtl w:val="true"/>
        </w:rPr>
        <w:t>؜</w:t>
      </w:r>
      <w:r>
        <w:rPr/>
        <w:t>�</w:t>
      </w:r>
      <w:r>
        <w:rPr/>
        <w:t>p1Z�#W�|{���4�GD�*O�*H�U</w:t>
      </w:r>
      <w:r>
        <w:rPr/>
        <w:t>굕��</w:t>
      </w:r>
      <w:r>
        <w:rPr/>
        <w:t>##%�^�T�́�n</w:t>
        <w:tab/>
        <w:t>#Xt ���#�Ҁ0|7�#��#Iz���#T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#s���?:eh��Fy#�m#�b��#�.м+}��#�WjI�K�#�:p##&gt;�LTZ�½+Z�i�GV���*%�#c#�j�p&gt;�#�xvD��Z\��dkH�#��+��\k�</w:t>
        <w:br/>
        <w:t>�-#̞�U�T#\(`@��#���</w:t>
      </w:r>
      <w:r>
        <w:rPr>
          <w:rtl w:val="true"/>
        </w:rPr>
        <w:t>߃</w:t>
      </w:r>
      <w:r>
        <w:rPr/>
        <w:t>��</w:t>
      </w:r>
      <w:r>
        <w:rPr/>
        <w:t>Y�z�</w:t>
      </w:r>
      <w:r>
        <w:rPr/>
        <w:t>ֻ</w:t>
      </w:r>
      <w:r>
        <w:rPr/>
        <w:t>6%���⋜�F8�#��I@#%��⍞��������</w:t>
        <w:tab/>
        <w:t>?g�*X*���#�#���</w:t>
        <w:br/>
        <w:t>�5o��#����P���#��</w:t>
      </w:r>
      <w:r>
        <w:rPr>
          <w:rtl w:val="true"/>
        </w:rPr>
        <w:t>ܖ</w:t>
      </w:r>
      <w:r>
        <w:rPr/>
        <w:t>iX�###z����#�#��#x���-����%����A#g�#=�N���##�j�o-m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##��GlP#��m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jg��@��\�r[o�##zq�#�?#�#j�q�</w:t>
      </w:r>
      <w:r>
        <w:rPr>
          <w:rtl w:val="true"/>
        </w:rPr>
        <w:t>ن</w:t>
      </w:r>
      <w:r>
        <w:rPr>
          <w:rtl w:val="true"/>
        </w:rPr>
        <w:t>#����^���#��,</w:t>
      </w:r>
      <w:r>
        <w:rPr/>
        <w:t>3</w:t>
      </w:r>
      <w:r>
        <w:rPr/>
        <w:t>�_�ŵ���s#�#�##F?�s��##�#&gt;�.4˝V�u#�m���#�$t4#��L#K�f #��'�#���##F���##�#��е�</w:t>
        <w:tab/>
        <w:t>ů��gu�jq���X'#�#���~��e�FҾm.�#X���4��e#�s���3</w:t>
      </w:r>
      <w:r>
        <w:rPr>
          <w:rtl w:val="true"/>
        </w:rPr>
        <w:t>ڀ</w:t>
      </w:r>
      <w:r>
        <w:rPr>
          <w:rtl w:val="true"/>
        </w:rPr>
        <w:t>;�)�</w:t>
      </w:r>
      <w:r>
        <w:rPr/>
        <w:t>6</w:t>
      </w:r>
      <w:r>
        <w:rPr/>
        <w:t>�#'#�: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&lt;Ǿ"�G�\�Vs��b#�#~Wr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I#v�:g����W�/`#&amp;�o#z�</w:t>
      </w:r>
      <w:r>
        <w:rPr/>
        <w:t>ٌ���</w:t>
      </w:r>
      <w:r>
        <w:rPr/>
        <w:t>C{ai�[�{�Xnan�*#S�#�f�O��i#X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`61@#�(�_O��Z�����pZ�vs�###ϩ��#N�3j~!��#������#�#E*���X9?�#����7A�f���.�</w:t>
        <w:tab/>
        <w:t>�� #�#�'$~#�@##Q@##Q@##Q@##Q@##Q@##Q@##Q@##Q@##Q@##Q@##Q@##Q@#xw��l�#�0��K��#�Uw#�#�##v#�oq�:�����++{�#�� �#l�#u~+x9�1�Ur3�#�#����~ ##E.��I��g#\�rFc��X`�$d�:#9</w:t>
      </w:r>
      <w:r>
        <w:rPr/>
        <w:t>힇�</w:t>
      </w:r>
      <w:r>
        <w:rPr/>
        <w:t>O��#Iw�#�=pb#~G�</w:t>
      </w:r>
      <w:r>
        <w:rPr/>
        <w:t>۶����</w:t>
      </w:r>
      <w:r>
        <w:rPr/>
        <w:t>ʴ��#�!"@����</w:t>
        <w:br/>
        <w:t>##Т�</w:t>
      </w:r>
      <w:r>
        <w:rPr/>
        <w:t>ׇ</w:t>
      </w:r>
      <w:r>
        <w:rPr/>
        <w:t>l��#�-Ђ�՘�X�$��Ê</w:t>
      </w:r>
      <w:r>
        <w:rPr>
          <w:rtl w:val="true"/>
        </w:rPr>
        <w:t>ע</w:t>
      </w:r>
      <w:r>
        <w:rPr/>
        <w:t>�</w:t>
      </w:r>
      <w:r>
        <w:rPr/>
        <w:t>#(��#(��#(��#(��#(��#(��#(��#(��#+ĵ�|v�#d�#�n#@�#��#��q�����P#E#P#Y:��g��7R��C##�#�#x=#&lt;�n��u#�S&lt;��#�����ǻ�#�&lt;Ov��ͭ��,C�#n�##;H##���#y��[�Ki��y�c��$�n�##�$z��^�\�#�- #ЬF#AX���Et!B�#`#�P#���#(��#+����[���|</w:t>
      </w:r>
      <w:r>
        <w:rPr/>
        <w:t>﷕</w:t>
      </w:r>
      <w:r>
        <w:rPr/>
        <w:t>]�N|�n#����N}9�ttP#�| O#��{�#</w:t>
        <w:tab/>
        <w:t>#�#&amp;E�(���t;���&gt;�3�s��ZJZ#(��#(��#(��#(��#�y�Y����p['� �ɯ#�#�`�#�;��ᶼ{�*I#*��7($�����Z�OB�5�#��m��G(%@�O|f����:дGC�B7P-P~�f�5��9�Y!u�6#VR##�"���##�e�V�P�6�.�E�#Eq�i</w:t>
      </w:r>
      <w:r>
        <w:rPr/>
        <w:t>֓</w:t>
      </w:r>
      <w:r>
        <w:rPr/>
        <w:t>y7Z��2�</w:t>
        <w:br/>
        <w:t>I2��#�/QI�q���#E#P#E#P#E#P#E#P#E#P#E#P#E#P#E#P#^+-ǉ�#��V�.��u+;�b��</w:t>
        <w:tab/>
        <w:t>#7ep�#�#6���k</w:t>
      </w:r>
      <w:r>
        <w:rPr>
          <w:rtl w:val="true"/>
        </w:rPr>
        <w:t>ڨ�</w:t>
      </w:r>
      <w:r>
        <w:rPr>
          <w:rtl w:val="true"/>
        </w:rPr>
        <w:t>#</w:t>
      </w:r>
      <w:r>
        <w:rPr/>
        <w:t>1</w:t>
      </w:r>
      <w:r>
        <w:rPr/>
        <w:t>�</w:t>
      </w:r>
      <w:r>
        <w:rPr/>
        <w:t>㶀</w:t>
      </w:r>
      <w:r>
        <w:rPr/>
        <w:t>b��#�J#</w:t>
        <w:br/>
        <w:t>*##̰���^$�#o#h���JB�J�#�#�^��P[�</w:t>
      </w:r>
      <w:r>
        <w:rPr>
          <w:rtl w:val="true"/>
        </w:rPr>
        <w:t>޺</w:t>
      </w:r>
      <w:r>
        <w:rPr/>
        <w:t>�</w:t>
      </w:r>
      <w:r>
        <w:rPr/>
        <w:t>C_�Օ�Z�W�t7Q#�geR3�9=�#Z</w:t>
      </w:r>
      <w:r>
        <w:rPr>
          <w:rtl w:val="true"/>
        </w:rPr>
        <w:t>ن</w:t>
      </w:r>
      <w:r>
        <w:rPr/>
        <w:t>h�!�h]d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###�b�3|5�[xgB���#�!#�o��I$��##�</w:t>
      </w:r>
      <w:r>
        <w:rPr/>
        <w:t>袀</w:t>
      </w:r>
      <w:r>
        <w:rPr/>
        <w:br/>
        <w:t>(��</w:t>
        <w:br/>
        <w:t>(��</w:t>
        <w:br/>
        <w:t>��[�u�^[�M��K#�Rq��#�&lt;��(#�#�7�~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Ϋ#Z�4-#F�[�}��OA��</w:t>
      </w:r>
      <w:r>
        <w:rPr>
          <w:rtl w:val="true"/>
        </w:rPr>
        <w:t>׮</w:t>
      </w:r>
      <w:r>
        <w:rPr/>
        <w:t>QE##QE##QE##QE##QE##QE##QE##QE##QE##QE##��I�</w:t>
      </w:r>
      <w:r>
        <w:rPr>
          <w:rtl w:val="true"/>
        </w:rPr>
        <w:t>׋�</w:t>
      </w:r>
      <w:r>
        <w:rPr/>
        <w:t>6</w:t>
      </w:r>
      <w:r>
        <w:rPr/>
        <w:t>-,gX�_=Q�YH#m�c�#����(�# ��</w:t>
      </w:r>
      <w:r>
        <w:rPr>
          <w:rtl w:val="true"/>
        </w:rPr>
        <w:t>׎</w:t>
      </w:r>
      <w:r>
        <w:rPr/>
        <w:t>�</w:t>
      </w:r>
      <w:r>
        <w:rPr/>
        <w:t>;#v���H�/�#0f#`#�I�#o��'գ)��"��x#K+y`��(��O��8�#x_S�՗�&gt;.�9�4R-���#Sf#]��#�S�#�#P#E#P#E#P#^C��(�5o�/���+e5��e,�H��@#u#��ӥz�##QE##QE##QE##QE##QE##QE##QE##QE##QE##QE##QE##QE##QE##V#�|&lt;|Q</w:t>
      </w:r>
      <w:r>
        <w:rPr/>
        <w:t>ዽ</w:t>
      </w:r>
      <w:r>
        <w:rPr/>
        <w:t>)g04�#|d#R##zdV�##�ZE��#</w:t>
      </w:r>
      <w:r>
        <w:rPr>
          <w:rtl w:val="true"/>
        </w:rPr>
        <w:t>ڍ</w:t>
      </w:r>
      <w:r>
        <w:rPr/>
        <w:t>;�#u+(�"+�</w:t>
        <w:br/>
        <w:t>�E*s�b3�;#�����[$�p�+��Ԗ*1�</w:t>
      </w:r>
      <w:r>
        <w:rPr>
          <w:rtl w:val="true"/>
        </w:rPr>
        <w:t>ש</w:t>
      </w:r>
      <w:r>
        <w:rPr/>
        <w:t>Q@#.��]kV���&lt;iu#�n��4��07���#�ǩ##���#(��#(��#(��#(��#(��#(��#(��#(��#(��#(�o#x��,����ƌ#$`#v=#�ǿ=�S�b��#�}�d#��@Y#9</w:t>
        <w:br/>
        <w:t>A�##��E##QE##QE##QE##QE##QE##QE##QE##QE##QE##QE##QE##QE##QE##QE##QE##QE##QE##QE##QE##QE##QE##QE##QE##QE##QE##QE##QE##QE##QE##QE##QE##QE##QE##QE##QE##QE##QE##QE##QE##QE##QE##QE##QE##QE##QE##QY##�#���u#@���(T#gc�#��#ǖz���&lt;�#�u�J�^ R���#�y��4#��E##QE##QE##QEP�5H4M&amp;�Q�ϓm#���O�#�(#�#��O�4^0Լ�?H�H#I��M�#=�#���m@##Q@##Q@##Q@##Q@##CW�,�-6MCQ��m##�i8�#p9�j�S-�I4#$�ȡ���0# ��@#�Y</w:t>
      </w:r>
      <w:r>
        <w:rPr>
          <w:rtl w:val="true"/>
        </w:rPr>
        <w:t>ך</w:t>
      </w:r>
      <w:r>
        <w:rPr/>
        <w:t>Ս��e��L#��0</w:t>
        <w:tab/>
        <w:t>-�d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5�@##Q@##Q@##�;T�#�ýy?��0j:C}��@����d�QR�Pq����w#�#�#��#�uCnY�Gp��A`:g#��#QEs^*�r�n}&gt;�+#o�u</w:t>
        <w:tab/>
        <w:t>|�"V#</w:t>
        <w:tab/>
        <w:t>�#,F#_�#P�:Z+���&amp;�ԭ.4��e#O#�H#%��#3ʟn���Q@##Q@##Q@##Q@##Q@##�x�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Ҡ`�y9�###����#��#\��'�-�=HD���`ƸR��##��#u#QE##W#�����_��4}#��ZZ#��I�J����;�#�g#��!�X�Y��5H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k)���#�#oQE##QM,#3�ⰼK��Z4</w:t>
        <w:br/>
        <w:t>�V�&gt;�##f� � #�H$��#�(#~��O�?#u/#x�Q��( ��#�ę,�p#�</w:t>
      </w:r>
      <w:r>
        <w:rPr>
          <w:rtl w:val="true"/>
        </w:rPr>
        <w:t>׌ץ</w:t>
      </w:r>
      <w:r>
        <w:rPr/>
        <w:t>�</w:t>
      </w:r>
      <w:r>
        <w:rPr/>
        <w:t>#E#P#E#P#E#P#E#P#E#P#E#P#Ep���{#�#f���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ݻ</w:t>
      </w:r>
      <w:r>
        <w:rPr/>
        <w:t>"��!T���N##LVσ�H&lt;W�mS�6�)e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#�(#~�(�#�(�#�(�#�(�#�*#�⵷�y�c�$.��#@�'�#)�n�?��</w:t>
        <w:tab/>
        <w:t>��#&amp;���#�e����#�p#��y�+��M#���dv#d###�2I'�$�5�|_</w:t>
      </w:r>
      <w:r>
        <w:rPr/>
        <w:t>֭</w:t>
      </w:r>
      <w:r>
        <w:rPr/>
        <w:t>.F�#�m#�srBJbp�p�8m��=1�9�{#��#��7v�$�t##��#E#X��(#��(#��(#��(#��(#���#�#�#�#�#v��X�{wr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tab/>
        <w:t>#�H?�u##�[��R_#�i#��V��/`I'�\#P#�#Q@##Uu�����J��#;F#n</w:t>
        <w:br/>
        <w:t>s�G�##b��i�x�E���4�K�`���Y�#`^O�0O#�s�#��o#ɭϫ�#�m#��@X�o$##N#�;�#�QE##W�x��</w:t>
      </w:r>
      <w:r>
        <w:rPr/>
        <w:t>ֶ���</w:t>
      </w:r>
      <w:r>
        <w:rPr/>
        <w:t>ZE&amp;����L#:��UC��ld#</w:t>
        <w:tab/>
        <w:t>#B8!N}VGXѝ�*��$�#��W���{�WFӡ}#�c#N�###Վ{�p2#Z#�#Ŵ�#���i��#���_j��~#~��;�[�B���H�:e�9(����j�#E#P#E#P#E#P#E#P#E#P#E#P#E#P#E#P#E#P#)�_#�0�o1#</w:t>
      </w:r>
    </w:p>
    <w:p>
      <w:pPr>
        <w:pStyle w:val="PreformattedText"/>
        <w:bidi w:val="0"/>
        <w:jc w:val="left"/>
        <w:rPr/>
      </w:pPr>
      <w:r>
        <w:rPr/>
        <w:t>AW#�(�o�/���#_���~#:F�o$7�L���#^�A�F8��#=�?�#,�4�l�o#�&amp;�5#Lk��4#X��8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��?�5���;�#</w:t>
        <w:tab/>
        <w:t>w ��(����#8!� ����#�(��#(��#(��#(��#(��#(�/���#S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L�m#fa�r�d����Ҭ|9�D�,�W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O�`## �� ���#u�QE##QT�#K+�[{��9n��(z�#$#.QTuh/.t���nŝ�/�(�#��&lt;#^u��#�##I��#J�#��#�"�a�*T#���b#�#S��(#��(#��_��t�#��##K�t1Y���0@-�����</w:t>
      </w:r>
      <w:r>
        <w:rPr>
          <w:rtl w:val="true"/>
        </w:rPr>
        <w:t>ק</w:t>
      </w:r>
      <w:r>
        <w:rPr/>
        <w:t>�</w:t>
      </w:r>
      <w:r>
        <w:rPr/>
        <w:t>I]|#�</w:t>
        <w:tab/>
        <w:t>#��#�I$��'&amp;�6h��#(��u�]^��8�]B##7#��#����#8�}h#W=3</w:t>
      </w:r>
      <w:r>
        <w:rPr/>
        <w:t>֖�</w:t>
      </w:r>
      <w:r>
        <w:rPr/>
        <w:t>C�m�}�&gt;�j�\�[Zʎ�</w:t>
      </w:r>
      <w:r>
        <w:rPr/>
        <w:t>䌬��</w:t>
      </w:r>
      <w:r>
        <w:rPr/>
        <w:t>#�2z</w:t>
        <w:br/>
        <w:t>��#(��#��^'���X�</w:t>
      </w:r>
      <w:r>
        <w:rPr/>
        <w:t>֩</w:t>
      </w:r>
      <w:r>
        <w:rPr/>
        <w:t>t�#�5�(c�&lt;�pN{�{d�J#��g�###xB���ծ���n##N3�Б��z�#��(#��u�]J��G�_�a9pZg�M��#�#k�&lt;#s�7Ƒm��S�Kk%�L��k#�2#����#u��(#��(#�$#�p)h�#�t��#�(��"k�##�#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�$#�ǯq^�����#����#y�;#&lt;�#�#�##�3�Wưϥ���Z�O�4O�##�9�NyϦ=+��#e��nYZq#�#z#��#</w:t>
      </w:r>
      <w:r>
        <w:rPr/>
        <w:t>٠</w:t>
      </w:r>
      <w:r>
        <w:rPr/>
        <w:t>##QE##��</w:t>
      </w:r>
      <w:r>
        <w:rPr/>
        <w:t>֪</w:t>
      </w:r>
      <w:r>
        <w:rPr/>
        <w:t>jp]���ǧ</w:t>
      </w:r>
      <w:r>
        <w:rPr>
          <w:rtl w:val="true"/>
        </w:rPr>
        <w:t>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!��N</w:t>
      </w:r>
    </w:p>
    <w:p>
      <w:pPr>
        <w:pStyle w:val="PreformattedText"/>
        <w:bidi w:val="0"/>
        <w:jc w:val="left"/>
        <w:rPr/>
      </w:pPr>
      <w:r>
        <w:rPr/>
        <w:t>x���՟�]"�V�'Ԛ;�]$#�\1#�#��#u�#y��(#��(#����\���u</w:t>
      </w:r>
      <w:r>
        <w:rPr>
          <w:rtl w:val="true"/>
        </w:rPr>
        <w:t>ٴ</w:t>
      </w:r>
      <w:r>
        <w:rPr/>
        <w:t>���</w:t>
      </w:r>
      <w:r>
        <w:rPr/>
        <w:t>#\m9-��C#�</w:t>
        <w:tab/>
        <w:t>��$��W�8�\��f���'���I�%</w:t>
      </w:r>
      <w:r>
        <w:rPr/>
        <w:t>݉</w:t>
      </w:r>
      <w:r>
        <w:rPr/>
        <w:t>,�l�O9�#Z��(#�������[��R(bR�;##P2I&gt;��#���9���zM�՝�HE��N�QN</w:t>
        <w:tab/>
        <w:t>P#</w:t>
        <w:tab/>
        <w:t>�'��##�#o��/��,&gt;*��{���Z��u#B#tm�@?�#</w:t>
      </w:r>
      <w:r>
        <w:rPr>
          <w:rtl w:val="true"/>
        </w:rPr>
        <w:t>ں</w:t>
      </w:r>
      <w:r>
        <w:rPr/>
        <w:t>�</w:t>
      </w:r>
      <w:r>
        <w:rPr/>
        <w:t>#(��#)��H�@$�#z�MZ���M�#:��7-�\yBM��v�##�E�����Yԧ�%��]�� `���#t�q@#@QE##QE##QEe�</w:t>
      </w:r>
      <w:r>
        <w:rPr/>
        <w:t>붗�</w:t>
      </w:r>
      <w:r>
        <w:rPr/>
        <w:t>@]�,#6���#� g�#�4�4�9#�9#�##)#��8�k��j�z-�</w:t>
      </w:r>
      <w:r>
        <w:rPr/>
        <w:t>冽</w:t>
      </w:r>
      <w:r>
        <w:rPr/>
        <w:t>se#��Hm�@#�A'.#��:W7�#��5�X�H�Ǹ�I&lt;#��I�#Y���#x��#�(�#�(�#�(�#�(�#�*#���I�p�D���@�d�ʀ&amp;���-b#{E�ԭ��#�</w:t>
      </w:r>
      <w:r>
        <w:rPr>
          <w:rtl w:val="true"/>
        </w:rPr>
        <w:t>ܡ�</w:t>
      </w:r>
      <w:r>
        <w:rPr/>
        <w:t>2</w:t>
      </w:r>
      <w:r>
        <w:rPr/>
        <w:t>G8�U���4�9n��X��w��E#�#�x��1�t�#�E�</w:t>
      </w:r>
      <w:r>
        <w:rPr>
          <w:rtl w:val="true"/>
        </w:rPr>
        <w:t>ۓ</w:t>
      </w:r>
      <w:r>
        <w:rPr/>
        <w:t>qrC</w:t>
      </w:r>
    </w:p>
    <w:p>
      <w:pPr>
        <w:pStyle w:val="PreformattedText"/>
        <w:bidi w:val="0"/>
        <w:jc w:val="left"/>
        <w:rPr/>
      </w:pPr>
      <w:r>
        <w:rPr/>
        <w:t>ҿ@�u#g��c�</w:t>
        <w:br/>
        <w:t>�-m`�����$�#�*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</w:t>
      </w:r>
      <w:r>
        <w:rPr/>
        <w:t>㗾</w:t>
      </w:r>
      <w:r>
        <w:rPr/>
        <w:t>#�#Ę�&lt;K#�ZDč6��#�C��I#9�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����k�#�5#ɬi�Ȼ�N#��#Q��#j#�h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H#{##9��#Ey��\��uc�;��6m�}H�v���1�</w:t>
      </w:r>
      <w:r>
        <w:rPr>
          <w:rtl w:val="true"/>
        </w:rPr>
        <w:t>߂</w:t>
      </w:r>
      <w:r>
        <w:rPr/>
        <w:t>#0</w:t>
      </w:r>
      <w:r>
        <w:rPr/>
        <w:t>I##�x���?#m!��&lt;Sw#̱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A##�0pG##</w:t>
      </w:r>
      <w:r>
        <w:rPr>
          <w:rtl w:val="true"/>
        </w:rPr>
        <w:t>ހ</w:t>
      </w:r>
      <w:r>
        <w:rPr/>
        <w:t>=����#�T�o����/*F%%�#�py�����=�?#j:����#�_(&amp;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О@��##^@#~</w:t>
        <w:tab/>
        <w:t>$�`#�</w:t>
      </w:r>
      <w:r>
        <w:rPr/>
        <w:t>֛��</w:t>
      </w:r>
      <w:r>
        <w:rPr/>
        <w:t>c#Ӑ3����x#�pG�##_Ix��I��N</w:t>
      </w:r>
      <w:r>
        <w:rPr/>
        <w:t>݆</w:t>
      </w:r>
      <w:r>
        <w:rPr/>
        <w:t>###�#��&gt;(5Ŧ���s�</w:t>
      </w:r>
      <w:r>
        <w:rPr/>
        <w:t>걤�</w:t>
      </w:r>
      <w:r>
        <w:rPr/>
        <w:t>-</w:t>
      </w:r>
      <w:r>
        <w:rPr>
          <w:rtl w:val="true"/>
        </w:rPr>
        <w:t>ڡ</w:t>
      </w:r>
      <w:r>
        <w:rPr/>
        <w:t>#n�tr##��#;#�#�Ey��]f�B�}\\,#�#�n2#��@&lt;�}H&amp;�"�</w:t>
        <w:br/>
        <w:t>A��W���N����;a���r;*�O�+�|:&lt;A�5.�K�v�I�#c##�'k##NXs�u�I�#�#W��yQ��'��}��6��ww�eԮP��Ī�y-�u?�zF����eƣ}'�on���v#w$�=�#?P�l�kF��m</w:t>
      </w:r>
      <w:r>
        <w:rPr/>
        <w:t>㹷</w:t>
      </w:r>
      <w:r>
        <w:rPr/>
        <w:t>b</w:t>
        <w:tab/>
        <w:t>�U#I# 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O#_�_�&amp;�+4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</w:t>
        <w:tab/>
        <w:t>=I�=2@��q�_�1���ƅ������$K&amp;####�&lt;zd#����.��#�l�#�ԭ! �[^����^N1��#u�#������.�#�h�Gxuhg&amp;k#��Ǒ×#(#��z#s�#�}6)���"��͸HQers��#��h#�#W7�_#�x7D7�/�q!�o#pdlg�#rO�u"�:JJ�7��$�#�z���M���2�[;#�V#y#�� q�#��/#��χ�&lt;}#V�n5]7z��#�#�!�&lt;�g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</w:t>
      </w:r>
      <w:r>
        <w:rPr/>
        <w:t>۲</w:t>
      </w:r>
      <w:r>
        <w:rPr/>
        <w:tab/>
        <w:t>�z��y��G�vvZ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ﾛ</w:t>
      </w:r>
      <w:r>
        <w:rPr/>
        <w:t>&lt;�^B��I�</w:t>
      </w:r>
      <w:r>
        <w:rPr>
          <w:rtl w:val="true"/>
        </w:rPr>
        <w:t>ب</w:t>
      </w:r>
      <w:r>
        <w:rPr/>
        <w:t>�</w:t>
      </w:r>
      <w:r>
        <w:rPr/>
        <w:t>&gt;:�H��&lt;�6fa##~</w:t>
      </w:r>
      <w:r>
        <w:rPr/>
        <w:t>鐂</w:t>
      </w:r>
      <w:r>
        <w:rPr/>
        <w:t>Fq�#O�1�s\���+���C�Z�|O�����#9�E�#�#�&lt;#��#���=���ç��#��##�#���&amp;�+�?���#��#,4[�Z�U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�`��A��T�\#�=���##I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tU#$�&amp;��/�/u��#��[j#z/�m����1�=���v��##</w:t>
        <w:tab/>
        <w:t>�#�8��q���/��Y�y�o</w:t>
      </w:r>
    </w:p>
    <w:p>
      <w:pPr>
        <w:pStyle w:val="PreformattedText"/>
        <w:bidi w:val="0"/>
        <w:jc w:val="left"/>
        <w:rPr/>
      </w:pPr>
      <w:r>
        <w:rPr/>
        <w:t>Ԧ@#</w:t>
        <w:tab/>
        <w:t>#���#�G##��</w:t>
      </w:r>
      <w:r>
        <w:rPr/>
        <w:t>新</w:t>
      </w:r>
      <w:r>
        <w:rPr/>
        <w:t>&lt;#�#�O�l�G�ʒPVD#7) �</w:t>
      </w:r>
      <w:r>
        <w:rPr/>
        <w:t>푟</w:t>
      </w:r>
      <w:r>
        <w:rPr/>
        <w:t>ҷ�#��u�#-sL{9�.�Ո"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&lt;W��^�&lt;{#���M��'��&lt;�w &amp;'#��###��#���z~�#��Eg#�H�.��9w&gt;</w:t>
      </w:r>
      <w:r>
        <w:rPr/>
        <w:t>䞦���</w:t>
      </w:r>
      <w:r>
        <w:rPr/>
        <w:t>85?��h�V��Ǧ��%�#t�</w:t>
        <w:tab/>
        <w:t>##c#=�_�#��#��##}N�{+�ĐN�7C�#??z�˿�^4����[�R���8���F=1�~##A]g�?#��</w:t>
        <w:br/>
        <w:t>$�*�s+��#R[g�N�[#w�Fs�`�w���#�k���5��"lGs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#&lt;�~��#���#ˢ�6��_ɩ�N�&lt;�vu�z)nO��##9�q^+�j�</w:t>
      </w:r>
      <w:r>
        <w:rPr>
          <w:rtl w:val="true"/>
        </w:rPr>
        <w:t>߃</w:t>
      </w:r>
      <w:r>
        <w:rPr/>
        <w:t>&gt;'���N}B�W#���#8�0�� �#8��z/���_I�]#S��Ʌ�r�#g��#�#��}(#���#</w:t>
      </w:r>
      <w:r>
        <w:rPr/>
        <w:t>ᦽ�</w:t>
      </w:r>
      <w:r>
        <w:rPr/>
        <w:t>;���{�R��&amp;��S�[#�na�I�##N�#Z~)�{�=7D�</w:t>
      </w:r>
      <w:r>
        <w:rPr/>
        <w:t>ֿ�</w:t>
      </w:r>
      <w:r>
        <w:rPr/>
        <w:t>+����C4��#m#��1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�j+��U�k�#�HK�&gt;�YL#'y##�&gt;�8��k��#�[�LM��</w:t>
      </w:r>
      <w:r>
        <w:rPr/>
        <w:t>ޫ</w:t>
      </w:r>
      <w:r>
        <w:rPr/>
        <w:t>0�Ч�</w:t>
      </w:r>
      <w:r>
        <w:rPr>
          <w:rtl w:val="true"/>
        </w:rPr>
        <w:t>״׍</w:t>
      </w:r>
      <w:r>
        <w:rPr/>
        <w:t>�</w:t>
      </w:r>
      <w:r>
        <w:rPr/>
        <w:t>~p_@@2</w:t>
      </w:r>
      <w:r>
        <w:rPr/>
        <w:t>ٜ��</w:t>
      </w:r>
      <w:r>
        <w:rPr/>
        <w:t>~�b�=�-�R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^e��k�&gt;8A6���#�h��a,�x��A#�v�y&lt;l7�#�K�bԧ{�:n��#�X��P~</w:t>
      </w:r>
      <w:r>
        <w:rPr/>
        <w:t>뎿� �</w:t>
      </w:r>
      <w:r>
        <w:rPr/>
        <w:t>#�g##�V�9����P�#���Q�Y0@'�3�Um[X�N��</w:t>
      </w:r>
      <w:r>
        <w:rPr/>
        <w:t>֮�͊</w:t>
      </w:r>
      <w:r>
        <w:rPr/>
        <w:t>#v�#�##</w:t>
      </w:r>
      <w:r>
        <w:rPr>
          <w:rtl w:val="true"/>
        </w:rPr>
        <w:t>ۑ</w:t>
      </w:r>
      <w:r>
        <w:rPr/>
        <w:t>��</w:t>
      </w:r>
      <w:r>
        <w:rPr/>
        <w:t>^_�#�(#�g��Rĳy1Z�)H��H��##=�ɠ#B�w�#�:S���Q�s=���2�y&lt;�p3��z�]#xw��</w:t>
      </w:r>
      <w:r>
        <w:rPr/>
        <w:t>독</w:t>
      </w:r>
      <w:r>
        <w:rPr/>
        <w:t>:ƛ{��</w:t>
      </w:r>
      <w:r>
        <w:rPr/>
        <w:t>륱�</w:t>
      </w:r>
      <w:r>
        <w:rPr/>
        <w:t>v/f�R��:#A���z</w:t>
      </w:r>
      <w:r>
        <w:rPr/>
        <w:t>֭</w:t>
      </w:r>
      <w:r>
        <w:rPr/>
        <w:t>o��TCGԆ�4�\�`#���##���#����Җ�{�u##Z�U�#�k�����&lt;��(�#q'���#�8��V�[�k��u�x�Y/�r!Hȁ#P������h#�I�l�</w:t>
      </w:r>
      <w:r>
        <w:rPr>
          <w:rtl w:val="true"/>
        </w:rPr>
        <w:t>ד�</w:t>
      </w:r>
      <w:r>
        <w:rPr>
          <w:rtl w:val="true"/>
        </w:rPr>
        <w:t>#�</w:t>
      </w:r>
      <w:r>
        <w:rPr/>
        <w:t>6</w:t>
      </w:r>
      <w:r>
        <w:rPr/>
        <w:t>��G�i:��O�P�BұfPI#I&lt;�8ǧ5�##QEq#&lt;h�#���MU�W�o.�#;9��;�p#�P#�#Ϝ��-y՟�kK�#��W�</w:t>
      </w:r>
      <w:r>
        <w:rPr>
          <w:rtl w:val="true"/>
        </w:rPr>
        <w:t>ڞ</w:t>
      </w:r>
      <w:r>
        <w:rPr/>
        <w:t>�</w:t>
      </w:r>
      <w:r>
        <w:rPr/>
        <w:t>"��r#6&lt;���#OC�##�xWU�|!�?�#�����i�#9</w:t>
        <w:tab/>
        <w:t>8R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`�q��##�~.(o���'#LG���#��$9�g��y�##=3��#</w:t>
      </w:r>
      <w:r>
        <w:rPr/>
        <w:t>ᮦ</w:t>
      </w:r>
      <w:r>
        <w:rPr/>
        <w:t>#�1#�|ŮG�#^'�#���/O�4m*6�Iz�Z{�]�##6�I#�'#q�@=���O#�J�#�</w:t>
      </w:r>
      <w:r>
        <w:rPr>
          <w:rtl w:val="true"/>
        </w:rPr>
        <w:t>ܖ</w:t>
      </w:r>
      <w:r>
        <w:rPr/>
        <w:t>ZΙ�]̯8Rd$0p23��##��w�j�5#�#�&lt;F�v�(#���#{�#���"�Z�'����ɮ��q;g"#��c�#`�G#�iiZe���[�X�"��#"��}I�Os�xG�;M{N���5O#O��t�`M�R��F6#��c�b�c_��(#�#�(���4.�#Td�p#�h#+��$��-%X�##�F\�lpH�3\]����3��2m#H#H��#�#�#</w:t>
      </w:r>
      <w:r>
        <w:rPr>
          <w:rtl w:val="true"/>
        </w:rPr>
        <w:t>ߋ</w:t>
      </w:r>
      <w:r>
        <w:rPr/>
        <w:t>&gt;&amp;������͎&lt;���rN#&gt;�#�x#d�[Z���#6��xJk�'T�</w:t>
        <w:tab/>
        <w:t>I#��e��bF&gt;�z�&lt;��V��_k#��Z�6#G#Y#�###�##���^�a#�:}�w�$�K##ʫ�;c�#a����5��9�#6{�����#�/�?�Z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ӦC"(#</w:t>
        <w:br/>
        <w:t>GBw#G8#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�=##</w:t>
        <w:tab/>
        <w:t>�1��</w:t>
        <w:tab/>
        <w:t>�W�i?#�:t8F�m&lt;���#k��Ճ���#8&gt;��</w:t>
      </w:r>
      <w:r>
        <w:rPr/>
        <w:t>湯�</w:t>
      </w:r>
      <w:r>
        <w:rPr/>
        <w:t>z���^#k�n�#K#�#��#!��H# qϵ#{U1�cB�ʪ9$�#��/�|G#��=s�N&lt;�S�(���=#=��5��_���#�#�g���D�����(��#</w:t>
        <w:br/>
        <w:t>r3�`���#=:#��1$2,��#H �"��#�$�=��$^#���Kv#}��X#H#��#$d#��#���~.��&gt;#K�]�M�\'`�#��s��P#OE#P#U���n#</w:t>
      </w:r>
    </w:p>
    <w:p>
      <w:pPr>
        <w:pStyle w:val="PreformattedText"/>
        <w:bidi w:val="0"/>
        <w:jc w:val="left"/>
        <w:rPr/>
      </w:pPr>
      <w:r>
        <w:rPr/>
        <w:t>q#���~��yǌ�S���*��#���f���g(��#��#�rO#s��#|7.�$#��/|�-�N����0'o^�c�##�#N0qL�h�R�Ȯ##�##^?�o[�#�w�j"�KXa,�PO���'�9&lt;{q</w:t>
      </w:r>
      <w:r>
        <w:rPr/>
        <w:t>ި�</w:t>
      </w:r>
      <w:r>
        <w:rPr/>
        <w:t>g𾓢&amp;�w�Z-��.�(����#q�#�</w:t>
      </w:r>
      <w:r>
        <w:rPr>
          <w:rtl w:val="true"/>
        </w:rPr>
        <w:t>ڀ</w:t>
      </w:r>
      <w:r>
        <w:rPr/>
        <w:t>=O�##</w:t>
      </w:r>
      <w:r>
        <w:rPr>
          <w:rtl w:val="true"/>
        </w:rPr>
        <w:t>׈</w:t>
      </w:r>
      <w:r>
        <w:rPr/>
        <w:t>�</w:t>
      </w:r>
      <w:r>
        <w:rPr/>
        <w:t>tӭ�Z�</w:t>
        <w:tab/>
        <w:t>g_���</w:t>
      </w:r>
      <w:r>
        <w:rPr/>
        <w:t>燝�</w:t>
      </w:r>
      <w:r>
        <w:rPr/>
        <w:t>#bx��d#M:#;M&gt;(4�#ZB�#b#j��"��b#�ztr)#ZD��r~��5�#&lt;1��n�L�G�[cv%�V%N</w:t>
      </w:r>
      <w:r>
        <w:rPr>
          <w:rtl w:val="true"/>
        </w:rPr>
        <w:t>ݸ</w:t>
      </w:r>
      <w:r>
        <w:rPr/>
        <w:t>8</w:t>
      </w:r>
      <w:r>
        <w:rPr/>
        <w:t>'���#P#�}j9�"���ıă�;#?3U�?b�#;#�##��#�</w:t>
      </w:r>
      <w:r>
        <w:rPr>
          <w:rtl w:val="true"/>
        </w:rPr>
        <w:t>׊</w:t>
      </w:r>
      <w:r>
        <w:rPr/>
        <w:t>��</w:t>
      </w:r>
      <w:r>
        <w:rPr/>
        <w:t>#���}OW�Y��#HH"2��##H#9##8#��=�#�{�&amp;�x�#���c���~&amp;�6��V�Z�^]=��#H�brA!�'?���ӎ��##�#Z�Λ�ʻd��Gq�q#��4#�E#P#T�U�{�l���p�b#���g5</w:t>
      </w:r>
      <w:r>
        <w:rPr/>
        <w:t>旺����</w:t>
      </w:r>
      <w:r>
        <w:rPr/>
        <w:t>#O��#�mt# M</w:t>
      </w:r>
      <w:r>
        <w:rPr/>
        <w:t>䑜</w:t>
      </w:r>
      <w:r>
        <w:rPr/>
        <w:t>=�#�#�O@x�''#�x��&gt;�|/xt�5���"�H��Tgi#�I��#�@�X#-�e�#�#�</w:t>
      </w:r>
      <w:r>
        <w:rPr>
          <w:rtl w:val="true"/>
        </w:rPr>
        <w:t>ۍ</w:t>
      </w:r>
      <w:r>
        <w:rPr/>
        <w:t>��</w:t>
      </w:r>
      <w:r>
        <w:rPr/>
        <w:t>J#�</w:t>
      </w:r>
      <w:r>
        <w:rPr>
          <w:rtl w:val="true"/>
        </w:rPr>
        <w:t>ޒ</w:t>
      </w:r>
      <w:r>
        <w:rPr/>
        <w:t>!�@{d��ҹO����{�^Y�1�#m##�ө#���O'##L�Ҳ�wq}⟉�&gt;#f�M)Lo2E��nf'##�g�A=h#���nm=t/3M��g���j�##�s�~��#�#K�#�k�1��i#��9,</w:t>
        <w:tab/>
        <w:t>�Fpx�Ԛ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#is#</w:t>
      </w:r>
    </w:p>
    <w:p>
      <w:pPr>
        <w:pStyle w:val="PreformattedText"/>
        <w:bidi w:val="0"/>
        <w:jc w:val="left"/>
        <w:rPr/>
      </w:pPr>
      <w:r>
        <w:rPr/>
        <w:t>$R��NTg#'#8�&lt;�?#���CD�,��yc��&lt;�rIU`r��#��h#Ӥ�a��FTE#,�##Ri�4o#�%C</w:t>
        <w:tab/>
        <w:t>]��##�s��_�##</w:t>
      </w:r>
      <w:r>
        <w:rPr>
          <w:rtl w:val="true"/>
        </w:rPr>
        <w:t>ޗ</w:t>
      </w:r>
      <w:r>
        <w:rPr/>
        <w:t>cgys����fF�f#5�</w:t>
        <w:br/>
        <w:t>��c��Z�_���#xWJ�T�#F�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H�8## #��#U��#�L#G #J0?ʦ���W��O�}��35�6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7]�###���{o�u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#���:+#C#�</w:t>
        <w:br/>
        <w:t>#</w:t>
      </w:r>
      <w:r>
        <w:rPr>
          <w:rtl w:val="true"/>
        </w:rPr>
        <w:t>آ</w:t>
      </w:r>
      <w:r>
        <w:rPr/>
        <w:t>����</w:t>
      </w:r>
      <w:r>
        <w:rPr/>
        <w:t>;KYn'}�D�#��@�?�#=�cFy#UTd�p#�T�5�:�w��Q���&gt;�qN���#�W�h�O�{]��uo6/#X���f�G����G|`�9�#�MY���L�òj^#��h��m����##�u��ր=V��#�Z�������&gt;9Z8�#Ҡ#�9��H�|w</w:t>
      </w:r>
      <w:r>
        <w:rPr/>
        <w:t>湽</w:t>
      </w:r>
      <w:r>
        <w:rPr/>
        <w:t>cU������Ŧ�e���B�3m8#=1�###�A�##�i�^#��:��w�i�z��#�#:#l�#�.����###�k���g���kQ�F����w�#�w#����|?�j?</w:t>
      </w:r>
    </w:p>
    <w:p>
      <w:pPr>
        <w:pStyle w:val="PreformattedText"/>
        <w:bidi w:val="0"/>
        <w:jc w:val="left"/>
        <w:rPr/>
      </w:pPr>
      <w:r>
        <w:rPr/>
        <w:t>|x&lt;5�\�</w:t>
      </w:r>
      <w:r>
        <w:rPr/>
        <w:t>֕</w:t>
      </w:r>
      <w:r>
        <w:rPr/>
        <w:t>;�FX��7</w:t>
        <w:br/>
        <w:t>�;s�#���#��QE#gj�</w:t>
      </w:r>
      <w:r>
        <w:rPr/>
        <w:t>݆�</w:t>
      </w:r>
      <w:r>
        <w:rPr/>
        <w:t>`��pB�����#8Qԟa^q���Pk�/�.�{,V�0�!�I#+#�#��W'�O�v�"</w:t>
      </w:r>
      <w:r>
        <w:rPr/>
        <w:t>𦇫�</w:t>
      </w:r>
      <w:r>
        <w:rPr/>
        <w:t>c#�En�$v?*��{�y_�#i^ Ma�k#��&amp;##��(!�&gt;��=wZ����-���Bl��`��##��#�.��������:]���#�[#t����f��8#ROZ�υ##�i����qi�#����fO���##$#���s@#�.���p`�P��o���(a�#��:W����#���f�RӮ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p�P9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#kw#ςUn�id���÷$�</w:t>
        <w:br/>
        <w:t>FO�l}##t&gt;+џ_�e���{#$#�# #1#YrO#���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�l-"�-5-%!D���\�A#�#�I�s��OZ�&gt;)˫�&gt;1�|7n�#O�#�#�Ą�#��(#���ey����ZQ�]"�##�K#"E=���~I�z#��^#��:���U�</w:t>
      </w:r>
    </w:p>
    <w:p>
      <w:pPr>
        <w:pStyle w:val="PreformattedText"/>
        <w:bidi w:val="0"/>
        <w:jc w:val="left"/>
        <w:rPr/>
      </w:pPr>
      <w:r>
        <w:rPr/>
        <w:t>2�#,�#c�=P�#�#OA���d�##�j���_j�4�4��3��0l#}r#�Z_#�3�Ú���G��V���#�H###s@#�k}kh.l�a���#�����#:��#cM�����#�\�%�K~@</w:t>
      </w:r>
      <w:r>
        <w:rPr/>
        <w:t>漿�</w:t>
      </w:r>
      <w:r>
        <w:rPr/>
        <w:t>#��_��+=J���P�R#\</w:t>
        <w:tab/>
        <w:t>.��s##�#�##�=#`�K�%����WЮ'�Zq#V�,�#!���?C@#�Ә����##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N���#�#�Ɏ)՘#\#���5�|AӴ�C�w�#�[�ŧ�1UrFw�{�9���#���t�u�</w:t>
      </w:r>
    </w:p>
    <w:p>
      <w:pPr>
        <w:pStyle w:val="PreformattedText"/>
        <w:bidi w:val="0"/>
        <w:jc w:val="left"/>
        <w:rPr/>
      </w:pPr>
      <w:r>
        <w:rPr/>
        <w:t>7R�n%�efx�1&amp;6M�#�#n��&gt;������6��#�1#�</w:t>
      </w:r>
      <w:r>
        <w:rPr/>
        <w:t>鑚��</w:t>
      </w:r>
      <w:r>
        <w:rPr/>
        <w:br/>
        <w:t>k0E,�#:��S��</w:t>
      </w:r>
      <w:r>
        <w:rPr/>
        <w:t>減�</w:t>
      </w:r>
      <w:r>
        <w:rPr/>
        <w:t>ǌ�4��#&lt;3�#��D���p2}�8�#���=#�#�##y�X</w:t>
      </w:r>
      <w:r>
        <w:rPr>
          <w:rtl w:val="true"/>
        </w:rPr>
        <w:t>״���ߵ</w:t>
      </w:r>
      <w:r>
        <w:rPr/>
        <w:t>ǜ�#��&lt;U�5+8�����%��R�BXnp#I#��b\|;�Ɯl�E�X��d#�x�3�*�m������Y�[#s</w:t>
        <w:br/>
        <w:t>;u��q�#{E��}&gt;�Y��v�%C#�P�</w:t>
      </w:r>
      <w:r>
        <w:rPr/>
        <w:t>۩�</w:t>
      </w:r>
      <w:r>
        <w:rPr/>
        <w:t>Vw�M%��#1��Z##�{�Gj�&gt;$�zv���R���#.m��h#!^@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&lt;e|#z�`5�`��#�;��G�Z^��Ϋc#��0�p�Ì�</w:t>
        <w:tab/>
        <w:t>�J�5{</w:t>
        <w:tab/>
        <w:t>,��;�W��;�YAE�\�q\��#O��</w:t>
      </w:r>
      <w:r>
        <w:rPr>
          <w:rtl w:val="true"/>
        </w:rPr>
        <w:t>ڎ</w:t>
      </w:r>
      <w:r>
        <w:rPr/>
        <w:t>��</w:t>
      </w:r>
      <w:r>
        <w:rPr/>
        <w:t>P#�|��##�?x���q�F:T##,�?#��#�#�̌��#�#`�N(#�O#�.��[�#@�+w##z�5oO��[?O���,��#�#�2+�+�#��7�j�l_�#R#xpv��p1�#x�#l{7�/,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[\D#C#�T=#��#�(#K�#�uᴾլ��#C#�P�z#MYӵ;-Z��#}�70�+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Ep&gt;;ӭ&lt;W�#���F�FM���F�p#�9#�{#���wQ��7��n�"�#d�0F�C98Q��O'�2h#���~#���cU��ĕ��ES#c�q���rp*-R��##mR#}J�K��,#��#�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w��W�?�K��#m�Vҵ-b��n�I&lt;��##��#�###�/�K�{V�ռ#�Z[�</w:t>
        <w:tab/>
        <w:t xml:space="preserve"> F��#�!�)#�|�P#�B�Eo#l�I##g?�@�'��d�,&amp;��L��#�H�Ƅ#��@�#�#��5��}���K</w:t>
        <w:tab/>
        <w:t>�Ig#w,�o1�{�T�#��#9�*�s��x�PӴ[��"#a��s�A�%F~�B�n�#�w�'�t�ž���Ap�-#̪}�</w:t>
        <w:tab/>
        <w:t>ȭ#yặI��I��nY#�+#PG#�[���#�I�(�k�BV�[�,_##3���s�#u#����vh"�4`��bX6&gt;�#�#{##Q@#K�O#4�Bu�#�#�+ΪA#G5cM�#����#���]�#�u��`t##��/�J����j���Eyh�I$�0�"#��G^���#</w:t>
      </w:r>
      <w:r>
        <w:rPr/>
        <w:t>֯</w:t>
      </w:r>
      <w:r>
        <w:rPr/>
        <w:t>|#����$#k#q�[���#P#�$�H��u��j#��/#�=��jz�����%m�g#��M�k�v��ɥ�Cu#Gl�#�</w:t>
        <w:tab/>
        <w:t>##�+���P�Ӽ;i#o���*�Y#1Ƈ,��#��n��M�m�##lt�t�8S#�csc�#</w:t>
      </w:r>
      <w:r>
        <w:rPr/>
        <w:t>䞦�</w:t>
      </w:r>
      <w:r>
        <w:rPr/>
        <w:t>!�&lt;U��#UԠ�r��lr�z�#���7�#���.�?���jl�օ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*�#��#�#��sᏅn/�</w:t>
      </w:r>
    </w:p>
    <w:p>
      <w:pPr>
        <w:pStyle w:val="PreformattedText"/>
        <w:bidi w:val="0"/>
        <w:jc w:val="left"/>
        <w:rPr/>
      </w:pPr>
      <w:r>
        <w:rPr/>
        <w:t>gT�v��]I"�m#I9b�C�FG@0;�/��N�a#�yb�</w:t>
      </w:r>
      <w:r>
        <w:rPr/>
        <w:t>ֺ��</w:t>
      </w:r>
      <w:r>
        <w:rPr/>
        <w:t>U��#Θ�b#�#Ͽ��#h���)sqy�-"��%���f�Ĩ$�s</w:t>
      </w:r>
      <w:r>
        <w:rPr/>
        <w:t>ֶ</w:t>
      </w:r>
      <w:r>
        <w:rPr/>
        <w:t>(#���Yh�Ow�]Emn�^F�Ϡ�&gt;�rk�W�#���_H�nd#z5��"i�2Ll7#�#J��#</w:t>
      </w:r>
      <w:r>
        <w:rPr/>
        <w:t>췚</w:t>
      </w:r>
      <w:r>
        <w:rPr/>
        <w:t>}��#���#���#hè=�##�#��l��#h)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٤</w:t>
      </w:r>
      <w:r>
        <w:rPr/>
        <w:t>�</w:t>
      </w:r>
      <w:r>
        <w:rPr/>
        <w:t>L&amp;1�#����&gt;�?Z#��#ĚO�#q��Eu�c�����8�=��X~._</w:t>
      </w:r>
    </w:p>
    <w:p>
      <w:pPr>
        <w:pStyle w:val="PreformattedText"/>
        <w:bidi w:val="0"/>
        <w:jc w:val="left"/>
        <w:rPr/>
      </w:pPr>
      <w:r>
        <w:rPr/>
        <w:t>^�:&lt;#���</w:t>
      </w:r>
      <w:r>
        <w:rPr>
          <w:rtl w:val="true"/>
        </w:rPr>
        <w:t>ں</w:t>
      </w:r>
      <w:r>
        <w:rPr/>
        <w:t>]!�hN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H#�I��#?�n���cui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-�B_�W#�Z���:'�+</w:t>
      </w:r>
    </w:p>
    <w:p>
      <w:pPr>
        <w:pStyle w:val="PreformattedText"/>
        <w:bidi w:val="0"/>
        <w:jc w:val="left"/>
        <w:rPr/>
      </w:pPr>
      <w:r>
        <w:rPr/>
        <w:t>;N��j�0J��[g#�#���#�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h@3�x��##�:��q��^,��$T�</w:t>
        <w:br/>
        <w:t>2#��NH�z�i��t�#[�#�lnc��"�#c?)#�</w:t>
      </w:r>
      <w:r>
        <w:rPr/>
        <w:t>ּ</w:t>
      </w:r>
      <w:r>
        <w:rPr/>
        <w:t>7</w:t>
      </w:r>
      <w:r>
        <w:rPr/>
        <w:t>ᆅ</w:t>
      </w:r>
      <w:r>
        <w:rPr/>
        <w:t>u�x�P���g��HJ</w:t>
      </w:r>
      <w:r>
        <w:rPr/>
        <w:t>ܼ</w:t>
      </w:r>
      <w:r>
        <w:rPr/>
        <w:t>8#J��##&gt;R}G�z#�=C��#��Z��Y�'������{�T#=�ӽoZ�[���sg2O#�rI#nV#��</w:t>
      </w:r>
      <w:r>
        <w:rPr/>
        <w:t>ⵟ�</w:t>
      </w:r>
      <w:r>
        <w:rPr/>
        <w:t>~##�Ag�$#+</w:t>
        <w:tab/>
        <w:t>1\#b��$���\�#�[�dѵ[7,c�dt��###?�##���##�#��#�MvZV�e�x#I���</w:t>
      </w:r>
      <w:r>
        <w:rPr/>
        <w:t>ⵄ</w:t>
      </w:r>
      <w:r>
        <w:rPr/>
        <w:t>YA�����#��#�#���A��y7,����?�i�s��i</w:t>
      </w:r>
      <w:r>
        <w:rPr>
          <w:rtl w:val="true"/>
        </w:rPr>
        <w:t>ڇ</w:t>
      </w:r>
      <w:r>
        <w:rPr/>
        <w:t>���</w:t>
      </w:r>
      <w:r>
        <w:rPr/>
        <w:t>U����@Ĭ6�@</w:t>
        <w:br/>
        <w:t>1��#O#ӽ#t�G��=�]}�L�!�|dG�V?@�g���O��#��g�t�SC_��</w:t>
      </w:r>
      <w:r>
        <w:rPr/>
        <w:t>٤</w:t>
      </w:r>
      <w:r>
        <w:rPr/>
        <w:t>#!��� ��#zz��[i�ͬS� H��=FFh#j(��&lt;S�f�n�#��w#=�</w:t>
      </w:r>
      <w:r>
        <w:rPr>
          <w:rtl w:val="true"/>
        </w:rPr>
        <w:t>ץ</w:t>
      </w:r>
      <w:r>
        <w:rPr/>
        <w:t>z.��#�#=�Z��Љ��0�m#�%A#�#k�&lt;#���#5�k-Fk(di�̰��x��</w:t>
        <w:br/>
        <w:t>�?t�G=��^�7��#�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B�reV�#y�8��@#&amp;��Y�#Iw���qo'</w:t>
      </w:r>
      <w:r>
        <w:rPr>
          <w:rtl w:val="true"/>
        </w:rPr>
        <w:t>ݒ</w:t>
      </w:r>
      <w:r>
        <w:rPr/>
        <w:t>3</w:t>
      </w:r>
      <w:r>
        <w:rPr/>
        <w:t>����#n��B��=�p['� �ɯ#�</w:t>
        <w:tab/>
        <w:t>}(�Y�</w:t>
      </w:r>
      <w:r>
        <w:rPr/>
        <w:t>ؓ</w:t>
      </w:r>
      <w:r>
        <w:rPr/>
        <w:t>##�=#�A�����&amp;�#�:��si#���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ܐ</w:t>
      </w:r>
      <w:r>
        <w:rPr/>
        <w:t>#�?΀-x*o#</w:t>
      </w:r>
      <w:r>
        <w:rPr>
          <w:rtl w:val="true"/>
        </w:rPr>
        <w:t>ݾ�</w:t>
      </w:r>
      <w:r>
        <w:rPr>
          <w:rtl w:val="true"/>
        </w:rPr>
        <w:t>{�'�</w:t>
      </w:r>
      <w:r>
        <w:rPr/>
        <w:t>5</w:t>
      </w:r>
      <w:r>
        <w:rPr/>
        <w:t>���#Fd#�@z#��#�i�#(��?j�Ꚅ#�#��#{##��'�:0�}�`po�#��#�e|k�h�����p�MxC��2�$����#�K�m&amp;�D�Z��K{#���ir��###I�a�g��#|1�j#d�Ԕ</w:t>
      </w:r>
      <w:r>
        <w:rPr/>
        <w:t>ܹ�</w:t>
      </w:r>
      <w:r>
        <w:rPr/>
        <w:t>,���]�d�u�/#�#��B���M4����&gt;�o1�ʹd##A�8�I���r#&lt;-a��t�KG����̎���#pU�##�#�=μ?êG�#{��{�c�n�#G��p#\@��:#�</w:t>
        <w:tab/>
        <w:t>�u����##u;m6�K#k���D2ȃ!��=�</w:t>
      </w:r>
      <w:r>
        <w:rPr/>
        <w:t>ۭ</w:t>
      </w:r>
      <w:r>
        <w:rPr/>
        <w:t>#zγ�#�Z#��_�h�)�#B��h #c�i��</w:t>
      </w:r>
      <w:r>
        <w:rPr>
          <w:rtl w:val="true"/>
        </w:rPr>
        <w:t>ޟ�</w:t>
      </w:r>
      <w:r>
        <w:rPr>
          <w:rtl w:val="true"/>
        </w:rPr>
        <w:t>#!{�</w:t>
      </w:r>
      <w:r>
        <w:rPr>
          <w:rtl w:val="true"/>
        </w:rPr>
        <w:t>ݭ</w:t>
      </w:r>
      <w:r>
        <w:rPr/>
        <w:t>ž⅔#�� �2#��5��_#���Z�#eC/�0��7�Ov�y#&lt;�^�qe�|{��#&lt;#�&amp;Nx&amp;9#���##��(��</w:t>
        <w:br/>
      </w:r>
      <w:r>
        <w:rPr/>
        <w:t>䵟��</w:t>
      </w:r>
      <w:r>
        <w:rPr/>
        <w:t>#Ю���P�.#8x�F}��$q�Q������t##�ab�/5#��H1�1��</w:t>
      </w:r>
      <w:r>
        <w:rPr>
          <w:rtl w:val="true"/>
        </w:rPr>
        <w:t>؜</w:t>
      </w:r>
      <w:r>
        <w:rPr/>
        <w:t>�</w:t>
      </w:r>
      <w:r>
        <w:rPr/>
        <w:t>?#�|#��?</w:t>
        <w:br/>
        <w:t>�v�$#�#�r�{1�z�#1ӌ�$�##�o�:g�|#��i7��#��t�"���O#��#�~##�N�?�#o�#�</w:t>
      </w:r>
      <w:r>
        <w:rPr/>
        <w:t>ּ�</w:t>
      </w:r>
      <w:r>
        <w:rPr/>
        <w:t>㏇</w:t>
      </w:r>
      <w:r>
        <w:rPr/>
        <w:t>ll��W��8f�v�}��!�C#8�^z�=+Լ+#�#����,!V�</w:t>
      </w:r>
      <w:r>
        <w:rPr/>
        <w:t>݀</w:t>
      </w:r>
      <w:r>
        <w:rPr/>
        <w:t>h#���#�Q1����8#�0yI�#tt�</w:t>
        <w:br/>
        <w:t>�I��c�#��####3�x_�O</w:t>
      </w:r>
    </w:p>
    <w:p>
      <w:pPr>
        <w:pStyle w:val="PreformattedText"/>
        <w:bidi w:val="0"/>
        <w:jc w:val="left"/>
        <w:rPr/>
      </w:pPr>
      <w:r>
        <w:rPr/>
        <w:t>iz#�4�8���H���6Ҹ'=�b2k��4�2K��&gt;]�%�n�Q�!@#5�#�~#��V�z��</w:t>
        <w:br/>
        <w:t>#%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?#�#qpa7��Y�W�&amp;</w:t>
        <w:br/>
        <w:t>�</w:t>
      </w:r>
      <w:r>
        <w:rPr/>
        <w:t>؎</w:t>
      </w:r>
      <w:r>
        <w:rPr/>
        <w:t>#��W;���O#x�P�v��a#�M�/�$G#�#��F=�=y���7����#kke��и�</w:t>
      </w:r>
      <w:r>
        <w:rPr>
          <w:rtl w:val="true"/>
        </w:rPr>
        <w:t>ݟ</w:t>
      </w:r>
      <w:r>
        <w:rPr/>
        <w:t>�</w:t>
      </w:r>
      <w:r>
        <w:rPr/>
        <w:t>z#��#�@�#u#J�F�D���*�r#�A#�~/�##4`GG���$��~#�:��&lt;*l��,�vx�##�#8$q�'#��x�</w:t>
        <w:tab/>
        <w:t>�#��V�WF���#��2b'���#�#z��&lt;s��ba#�~��F|�R�d##��=jǇ�W�x����/#}�}#*��&lt;�</w:t>
      </w:r>
      <w:r>
        <w:rPr>
          <w:rtl w:val="true"/>
        </w:rPr>
        <w:t>ߥ</w:t>
      </w:r>
      <w:r>
        <w:rPr/>
        <w:t>P��w��[y#��=B�nf����1�ğ�O�+�&lt;9c#��&lt;6�`[��^=�'</w:t>
        <w:br/>
        <w:t>�o#=�8#�P#�QE##��e��]]wm͔�&gt;�!���e�VZ#�qu*Ao#���V</w:t>
        <w:br/>
        <w:t>�0s�x#�#��#:��c�?M��k�/�m�OazuK����Rl���+���rp=(#п�m�&lt;\�#Sn#7�B��##��j��;�X</w:t>
      </w:r>
      <w:r>
        <w:rPr/>
        <w:t>涑</w:t>
      </w:r>
      <w:r>
        <w:rPr/>
        <w:t>e�E#�#C)�#G�q^'�S�k#L�i�Pi</w:t>
      </w:r>
      <w:r>
        <w:rPr>
          <w:rtl w:val="true"/>
        </w:rPr>
        <w:t>׫</w:t>
      </w:r>
      <w:r>
        <w:rPr/>
        <w:t>�</w:t>
      </w:r>
      <w:r>
        <w:rPr/>
        <w:t>E4K�ϣ#�#�#}�3�?[��V��];:B�tA�"&lt;6�#=� �t#�~%���OC�#m�4�VIY�</w:t>
      </w:r>
      <w:r>
        <w:rPr>
          <w:rtl w:val="true"/>
        </w:rPr>
        <w:t>ؠ</w:t>
      </w:r>
      <w:r>
        <w:rPr/>
        <w:t>)#d�f�y&gt;.xR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[ </w:t>
      </w:r>
      <w:r>
        <w:rPr>
          <w:rtl w:val="true"/>
        </w:rPr>
        <w:t>س</w:t>
      </w:r>
      <w:r>
        <w:rPr/>
        <w:t>ClDK�#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7�#Ė#��+</w:t>
      </w:r>
    </w:p>
    <w:p>
      <w:pPr>
        <w:pStyle w:val="PreformattedText"/>
        <w:bidi w:val="0"/>
        <w:jc w:val="left"/>
        <w:rPr/>
      </w:pPr>
      <w:r>
        <w:rPr/>
        <w:t>#W�u�lH��"#�#�##�#�</w:t>
      </w:r>
      <w:r>
        <w:rPr/>
        <w:t>㑖��</w:t>
      </w:r>
      <w:r>
        <w:rPr/>
        <w:t>E#ŏ#G#�B�##]�#�#�q�##��##��'����#�a��T�"T� ����R3Vu#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6��ZC #�FQ��@��?J�_#�ͤ|Q#Z#��Z=���c00#6 #�@NG�#�o�z#�#�.5E��/��3</w:t>
      </w:r>
      <w:r>
        <w:rPr/>
        <w:t>碀�</w:t>
      </w:r>
      <w:r>
        <w:rPr/>
        <w:t>O##�`w�@#}�����#ǯ�q�M&gt;M�&lt;�#)%Y�#w9S���=�ş</w:t>
        <w:tab/>
        <w:t>_</w:t>
      </w:r>
      <w:r>
        <w:rPr>
          <w:rtl w:val="true"/>
        </w:rPr>
        <w:t>݋</w:t>
      </w:r>
      <w:r>
        <w:rPr/>
        <w:t>u��#v</w:t>
        <w:br/>
        <w:t>#XYT��'##�#�������C]y5#����f&amp;##�#8bH��#Ρ���&amp;����kk:\�e��P2�n##�@�#Z#�x����#B-���~_g\�#�z7ë��&lt;#��pX�`</w:t>
      </w:r>
      <w:r>
        <w:rPr/>
        <w:t>۹�</w:t>
      </w:r>
      <w:r>
        <w:rPr/>
        <w:t>$�$#��#yg�-g�&gt;=Ikcw%��K#����##.�{�"�=C�?#&lt;;ữ���f�rb�K�{68S�y�\�</w:t>
      </w:r>
      <w:r>
        <w:rPr>
          <w:rtl w:val="true"/>
        </w:rPr>
        <w:t>ߋ</w:t>
      </w:r>
      <w:r>
        <w:rPr/>
        <w:t>�</w:t>
      </w:r>
      <w:r>
        <w:rPr/>
        <w:t>#C+�7FF��26R���p{{�*-/�#ҠeM6#�_&amp;Y��K,��,��y8��ö#�k����##�dP�xUh|�&gt;��~##�TQE#q�4�c�#�#*[�E��#�E8#�#�##��#:�#&lt;���u��u�#��H�f�"�O�H���#�W���#F�v#�o! �?)</w:t>
      </w:r>
      <w:r>
        <w:rPr/>
        <w:t>⼿�</w:t>
      </w:r>
      <w:r>
        <w:rPr/>
        <w:t>#��$���D#��d~X�#�#\��/�MWP�#�g��</w:t>
        <w:br/>
        <w:t>%]�#F##&gt;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ά�;#�6rI&lt;W���X�#�nOo�</w:t>
      </w:r>
      <w:r>
        <w:rPr>
          <w:rtl w:val="true"/>
        </w:rPr>
        <w:t>ב</w:t>
      </w:r>
      <w:r>
        <w:rPr>
          <w:rtl w:val="true"/>
        </w:rPr>
        <w:t>|#�&gt;!��%�%�]</w:t>
      </w:r>
      <w:r>
        <w:rPr/>
        <w:t>6</w:t>
      </w:r>
      <w:r>
        <w:rPr/>
        <w:t>)�# �E$�gs#y�#����#�O��#�K�g�1��&lt;@v#q�_�v�^C{e#</w:t>
      </w:r>
      <w:r>
        <w:rPr>
          <w:rtl w:val="true"/>
        </w:rPr>
        <w:t>ݓ</w:t>
      </w:r>
      <w:r>
        <w:rPr/>
        <w:t>����</w:t>
      </w:r>
      <w:r>
        <w:rPr/>
        <w:t>t9</w:t>
      </w:r>
      <w:r>
        <w:rPr/>
        <w:t>ܸ��ֹ</w:t>
      </w:r>
      <w:r>
        <w:rPr/>
        <w:t>#�##�[��E�Y�=�#h^(U</w:t>
        <w:br/>
        <w:t>2�# t=1Ӛ��N�Y�##Rq#ԑ���n=�ƀ&amp;���r��+#Z�|gʸ���d�@'�^k���K�Hnbϗ2,��`�&gt;��?�#��</w:t>
        <w:tab/>
        <w:t>#w�?&gt;���+</w:t>
      </w:r>
      <w:r>
        <w:rPr>
          <w:rtl w:val="true"/>
        </w:rPr>
        <w:t>׬</w:t>
      </w:r>
      <w:r>
        <w:rPr/>
        <w:t>�</w:t>
      </w:r>
      <w:r>
        <w:rPr/>
        <w:t>[#u##D��C�@#v��SH����4�b͕�U��#e��*wr=�#�W�~(�a�m#�#&gt;i,u(��n##8��J�9#���9���)�##��#�#��#��[&gt;#�}��G�u[</w:t>
      </w:r>
      <w:r>
        <w:rPr/>
        <w:t>渼��������</w:t>
      </w:r>
      <w:r>
        <w:rPr/>
        <w:t>ùA##�#��q��(#�����m&amp;���"��w;��Q\D�#4�G��J�n��$=�V�����qX�'����͟�d���bD�#+|�0]�8�#�d�Um�[al� �</w:t>
        <w:tab/>
      </w:r>
      <w:r>
        <w:rPr/>
        <w:t>刂��</w:t>
      </w:r>
      <w:r>
        <w:rPr/>
        <w:t>q���q�#��</w:t>
      </w:r>
      <w:r>
        <w:rPr>
          <w:rtl w:val="true"/>
        </w:rPr>
        <w:t>ߋ</w:t>
      </w:r>
      <w:r>
        <w:rPr/>
        <w:t>t�#Y�ƕ9}�#F�k�{dQ�nW�x'</w:t>
      </w:r>
      <w:r>
        <w:rPr/>
        <w:t>ᦡ�</w:t>
      </w:r>
      <w:r>
        <w:rPr/>
        <w:t>/#�j#�#ӝ##�#o`H 0###�5�t#W��O�,�M</w:t>
      </w:r>
      <w:r>
        <w:rPr/>
        <w:t>֑���</w:t>
      </w:r>
      <w:r>
        <w:rPr/>
        <w:t>E#�`���"��uD=��I��s^�^q�ň�#`t7���#|��#&lt;#�#O��ǥk2�c�#�Z�wBs�Frx�]ψ#���.?�D_��#��#�#�3��</w:t>
      </w:r>
      <w:r>
        <w:rPr/>
        <w:t>犭�</w:t>
      </w:r>
      <w:r>
        <w:rPr/>
        <w:t>p#�t&lt;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###�#uѨ�D�49���</w:t>
      </w:r>
    </w:p>
    <w:p>
      <w:pPr>
        <w:pStyle w:val="PreformattedText"/>
        <w:bidi w:val="0"/>
        <w:jc w:val="left"/>
        <w:rPr/>
      </w:pPr>
      <w:r>
        <w:rPr/>
        <w:t>:Ĭ�#v�]�r</w:t>
        <w:tab/>
        <w:t>#(&lt;���#t�#t'╔v�{##���я���#�#��##��l�_U�#�]��!P^:#gf#eP#B�##�=����r|E#��xC�!#�#�##�#��#�</w:t>
      </w:r>
      <w:r>
        <w:rPr/>
        <w:t>ִ�</w:t>
      </w:r>
      <w:r>
        <w:rPr/>
        <w:tab/>
        <w:t>�i�#�i�]]�x�d�#�#à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'j#i�#uYam�&lt;k##��)�</w:t>
        <w:tab/>
        <w:t>���|g�7��#��c͞/�d�#R#A=�@##��n(��uhя�I�i?��G�#�</w:t>
      </w:r>
    </w:p>
    <w:p>
      <w:pPr>
        <w:pStyle w:val="PreformattedText"/>
        <w:bidi w:val="0"/>
        <w:jc w:val="left"/>
        <w:rPr/>
      </w:pPr>
      <w:r>
        <w:rPr/>
        <w:t>GM�լ��P���#</w:t>
      </w:r>
      <w:r>
        <w:rPr/>
        <w:t>壑</w:t>
      </w:r>
      <w:r>
        <w:rPr/>
        <w:t>A#�8=��#��##Mw�k�l#�)!��`�p��#;t#�kӯ�&amp;�V�ɮ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V(&gt;wn2##���#�</w:t>
      </w:r>
    </w:p>
    <w:p>
      <w:pPr>
        <w:pStyle w:val="PreformattedText"/>
        <w:bidi w:val="0"/>
        <w:jc w:val="left"/>
        <w:rPr/>
      </w:pPr>
      <w:r>
        <w:rPr/>
        <w:t>g���##�:m�P[�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?�#nn�A{7�t�#.y8b���F</w:t>
        <w:br/>
        <w:t>�#�^��:�����q�J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a#j.#N2}pFy�9�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]�#�0[</w:t>
      </w:r>
      <w:r>
        <w:rPr>
          <w:rtl w:val="true"/>
        </w:rPr>
        <w:t>܁</w:t>
      </w:r>
      <w:r>
        <w:rPr>
          <w:rtl w:val="true"/>
        </w:rPr>
        <w:t>#��</w:t>
      </w:r>
      <w:r>
        <w:rPr/>
        <w:t>3</w:t>
      </w:r>
      <w:r>
        <w:rPr/>
        <w:t>�����</w:t>
        <w:tab/>
        <w:t>#�`�#�</w:t>
      </w:r>
      <w:r>
        <w:rPr/>
        <w:t>ׁ�</w:t>
      </w:r>
      <w:r>
        <w:rPr/>
        <w:t>IF�&gt;/���*�#y���`p3����`�## �#�N_#|g��</w:t>
      </w:r>
      <w:r>
        <w:rPr>
          <w:rtl w:val="true"/>
        </w:rPr>
        <w:t>ܬ</w:t>
      </w:r>
      <w:r>
        <w:rPr/>
        <w:t>�</w:t>
      </w:r>
      <w:r>
        <w:rPr/>
        <w:t>^���r#������&gt;�#{�@#�E#P#k�8�#&gt;��q��"h�#F##�</w:t>
      </w:r>
      <w:r>
        <w:rPr/>
        <w:t>ׇ���</w:t>
      </w:r>
      <w:r>
        <w:rPr/>
        <w:t>~#^I-�#�;8,B���C�#w#{��_#��#���-8����*Yr0dPx�#Z##�e�="#�</w:t>
        <w:tab/>
        <w:t>#�A*#%#9V#�&lt;P#)�?�z#��#xnlŮ�#3</w:t>
      </w:r>
      <w:r>
        <w:rPr/>
        <w:t>ۤ�</w:t>
      </w:r>
      <w:r>
        <w:rPr/>
        <w:t>?8�(���q��7�}FhtM2�3�+��I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6#Y&gt;&lt;�#��#X�</w:t>
        <w:br/>
        <w:t>L�C�#�#���#</w:t>
        <w:tab/>
        <w:t>&gt;���|]�"��s� ���̻#W���#~#�Ǯ(#��1���#!]��(N</w:t>
      </w:r>
      <w:r>
        <w:rPr>
          <w:rtl w:val="true"/>
        </w:rPr>
        <w:t>ߪ</w:t>
      </w:r>
      <w:r>
        <w:rPr/>
        <w:t>#Oԓ���@�Z-�#�)%���� �#��#-�X��:U����#�c��&gt;�#�#=�=k��νk��</w:t>
        <w:br/>
        <w:t>_��L��$/#</w:t>
        <w:br/>
        <w:t>O��#@#u&lt;��t#4#�#�j��</w:t>
        <w:br/>
        <w:t>I�0���#1#�&amp;�����</w:t>
      </w:r>
      <w:r>
        <w:rPr/>
        <w:t>煤�</w:t>
      </w:r>
      <w:r>
        <w:rPr/>
        <w:t>|2�k��R+&amp;�0V0#�}�I�#^�@#x��;�����#�</w:t>
      </w:r>
    </w:p>
    <w:p>
      <w:pPr>
        <w:pStyle w:val="PreformattedText"/>
        <w:bidi w:val="0"/>
        <w:jc w:val="left"/>
        <w:rPr/>
      </w:pPr>
      <w:r>
        <w:rPr/>
        <w:t>i#��I����#�j�#�����#�3E#~D̽b�#�}�b3</w:t>
      </w:r>
      <w:r>
        <w:rPr/>
        <w:t>؁</w:t>
      </w:r>
      <w:r>
        <w:rPr/>
        <w:t>�</w:t>
      </w:r>
      <w:r>
        <w:rPr/>
        <w:t>(#�j�</w:t>
      </w:r>
      <w:r>
        <w:rPr>
          <w:rtl w:val="true"/>
        </w:rPr>
        <w:t>ޓ</w:t>
      </w:r>
      <w:r>
        <w:rPr/>
        <w:t>�</w:t>
      </w:r>
      <w:r>
        <w:rPr/>
        <w:t>^]Eyyck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4`#�H��+���</w:t>
      </w:r>
    </w:p>
    <w:p>
      <w:pPr>
        <w:pStyle w:val="PreformattedText"/>
        <w:bidi w:val="0"/>
        <w:jc w:val="left"/>
        <w:rPr/>
      </w:pPr>
      <w:r>
        <w:rPr/>
        <w:t>#�J�=n��_�#��lRF####�\#n��##��E�,��n�#w�</w:t>
        <w:br/>
        <w:t>�#�#���OOC�u"�;?#�#�</w:t>
        <w:br/>
        <w:t>f�#�Μ�g�\��;����;/#��&amp;�X|#�[i�Tjb���``q��_N���px�#��[M/A��x�S&amp;@'#�(\�N?#��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\��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*�</w:t>
        <w:tab/>
        <w:t>"�#�A�#v��&lt;�_�u#&gt;0hV���</w:t>
      </w:r>
      <w:r>
        <w:rPr>
          <w:rtl w:val="true"/>
        </w:rPr>
        <w:t>ڥ</w:t>
      </w:r>
      <w:r>
        <w:rPr/>
        <w:t>Ǜl�7�"�&lt;̅</w:t>
        <w:br/>
        <w:t>8#3��}��[?��</w:t>
        <w:tab/>
        <w:t>##i�!c</w:t>
      </w:r>
      <w:r>
        <w:rPr/>
        <w:t>褖</w:t>
      </w:r>
      <w:r>
        <w:rPr/>
        <w:t>?�#?#��</w:t>
      </w:r>
      <w:r>
        <w:rPr/>
        <w:t>֗�</w:t>
      </w:r>
      <w:r>
        <w:rPr/>
        <w:t>##t�T���Q�#�.c(J���=#=Onk�|I%��</w:t>
        <w:tab/>
        <w:t>kZv�'�%�u#ˌG$��·C�Fzr#Nh#���(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|�#��0'��t�vV���#�W#�</w:t>
      </w:r>
      <w:r>
        <w:rPr>
          <w:rtl w:val="true"/>
        </w:rPr>
        <w:t>ގ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o�o��xB+�#^�u�Y#F�06p�G\g�9#&lt;s�{��_�</w:t>
      </w:r>
      <w:r>
        <w:rPr/>
        <w:t>嵧�</w:t>
      </w:r>
      <w:r>
        <w:rPr/>
        <w:t>K'�Q��b#x�pY�##G#�d�#@#��v�E�{E�8��Dq##w�#J�\ǀ�k�'AiuS�R���.��v���##:#�WO@#y?�M#ϥ��p #Z?�+�#c#��@��#z�g�zTZ</w:t>
      </w:r>
      <w:r>
        <w:rPr>
          <w:rtl w:val="true"/>
        </w:rPr>
        <w:t>ދ</w:t>
      </w:r>
      <w:r>
        <w:rPr/>
        <w:t>y�N#�s#&amp;O�p~��##��8�|-#$���o�#��L#�#;#�&gt;�5/Ý</w:t>
        <w:br/>
        <w:t>]'Â��'T���]����r#�#ӱ&amp;����n��x�&lt;#x�]iz�w��#�)#�'#�|��4#����</w:t>
        <w:br/>
        <w:t>�Di�J��Y�#��#�s�G'����l�#�#��-�����PI3�b�}�#�#�r</w:t>
      </w:r>
    </w:p>
    <w:p>
      <w:pPr>
        <w:pStyle w:val="PreformattedText"/>
        <w:bidi w:val="0"/>
        <w:jc w:val="left"/>
        <w:rPr/>
      </w:pPr>
      <w:r>
        <w:rPr/>
        <w:t>r##�5�#�Vk###^�M�0��y#��</w:t>
        <w:br/>
        <w:t>��#���@@#�)2��#�s�#~##�˧\Y�w����e�nRTy'u</w:t>
        <w:br/>
        <w:t>I��c#�1�t#��#+�:����L���H�%�</w:t>
      </w:r>
      <w:r>
        <w:rPr/>
        <w:t>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&gt;pV[���|���=20}�^���O��#��</w:t>
      </w:r>
      <w:r>
        <w:rPr>
          <w:rtl w:val="true"/>
        </w:rPr>
        <w:t>ڻ</w:t>
      </w:r>
      <w:r>
        <w:rPr/>
        <w:t>}� ��fq�e;#��,p=M#r�#"Q�j�#�5ҩoP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λ�#J��#\v��)W�*@�Mp�#.Q�</w:t>
      </w:r>
    </w:p>
    <w:p>
      <w:pPr>
        <w:pStyle w:val="PreformattedText"/>
        <w:bidi w:val="0"/>
        <w:jc w:val="left"/>
        <w:rPr/>
      </w:pPr>
      <w:r>
        <w:rPr/>
        <w:t>R�x2%ʹ\��T#q�##?�u�##�#����#@QI8�###\���~#E����#���?#��5���?#gI&lt;#y#�2%�3&amp;y#�`�� �F�:�</w:t>
        <w:br/>
        <w:t>�o�l����\d#�78#���{Mx�Ʀk?#�̍��#��pJ�I#��#{mywǈ�&gt;#���5/B��</w:t>
        <w:br/>
        <w:t>6q�]���i����4��{�p2ή&gt;_�U&gt;Ƽ���&gt;(���H�Yf�4��/.��#*�u8##u$��4#��m���y����G�D�4� .�H9�+���&gt;��U����kc��v�F�=���G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Wr��+#r��*##`�#�����y�#Ö##���.��{4(���?$�R#9��#�&gt;-</w:t>
      </w:r>
      <w:r>
        <w:rPr/>
        <w:t>藚</w:t>
      </w:r>
      <w:r>
        <w:rPr/>
        <w:t>i�#����R���#�P��6�8\�}q^�#yq�#�#�#��E��tk�[+���]���</w:t>
        <w:br/>
        <w:t>#��w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�t�#K9�L�io#in�JF#�S'�#��P#��8cs��3`c#M�A��#�U�</w:t>
        <w:tab/>
        <w:t>u#o�Y��3&amp;</w:t>
      </w:r>
      <w:r>
        <w:rPr/>
        <w:t>ۨ�</w:t>
      </w:r>
      <w:r>
        <w:rPr/>
        <w:t>##8�#��#�8#�#{e��#6s\�H��##wc�#�I�##�#�w�u�v�tjq�'#�u��#n�XՠwU�h��I�'8�f�ƀ</w:t>
        <w:br/>
        <w:t>�/#�</w:t>
        <w:tab/>
        <w:t>~=�)ps#��Ѩ'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�{mx�Ɵ</w:t>
        <w:br/>
        <w:t>]}�/#X##�#;�#w!R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��3Z�)��x�##�#2p#O�y���6�K�/#��^Ơ4� e��p#A�#?��#�/�#v�+#;�|9a8���`#�#/*�#��z#�#P#�Ɖ6|=�#</w:t>
      </w:r>
      <w:r>
        <w:rPr>
          <w:rtl w:val="true"/>
        </w:rPr>
        <w:t>۾</w:t>
      </w:r>
      <w:r>
        <w:rPr/>
        <w:t>x�#��8�3�V��H���z2��a-��#��5�|r��?#Ale�ϒ�#G�n�#�@</w:t>
      </w:r>
      <w:r>
        <w:rPr/>
        <w:t>뎃</w:t>
      </w:r>
      <w:r>
        <w:rPr/>
        <w:t>&gt;���5����:G���8Dn#�T�##��#1����"�t{�7���#0'���H"�F��#��</w:t>
        <w:tab/>
        <w:t>���#^}���</w:t>
      </w:r>
      <w:r>
        <w:rPr>
          <w:rtl w:val="true"/>
        </w:rPr>
        <w:t>ݴ</w:t>
      </w:r>
      <w:r>
        <w:rPr/>
        <w:t>�</w:t>
      </w:r>
      <w:r>
        <w:rPr/>
        <w:t>.�f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0#H�@���##_��xCIk[��T��#k#��#A� �P#�|`#'�m#&amp;�CG#*�pf#�z�������#�2��#����ȑ���� </w:t>
      </w:r>
      <w:r>
        <w:rPr>
          <w:rtl w:val="true"/>
        </w:rPr>
        <w:t>׹�</w:t>
      </w:r>
      <w:r>
        <w:rPr/>
        <w:t>4</w:t>
      </w:r>
      <w:r>
        <w:rPr/>
        <w:t>sƲC"Ȍ2#H �\�#��o�7��##u��8��#ϠvT?�#�k/�Z&lt;~ ���)#\�P1�#�� #8O�</w:t>
        <w:tab/>
        <w:t>#�"#�*�V�ec�#)#�5���b��#N</w:t>
        <w:br/>
        <w:t>��#�#�#�'��_�;�/]��[H��D�(G#</w:t>
      </w:r>
      <w:r>
        <w:rPr>
          <w:rtl w:val="true"/>
        </w:rPr>
        <w:t>ל</w:t>
      </w:r>
      <w:r>
        <w:rPr/>
        <w:t>#G�Q��z.��;E�����^�R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��b@�#Oz#�~#&amp;d</w:t>
      </w:r>
      <w:r>
        <w:rPr>
          <w:rtl w:val="true"/>
        </w:rPr>
        <w:t>ל</w:t>
      </w:r>
      <w:r>
        <w:rPr/>
        <w:t>�</w:t>
      </w:r>
      <w:r>
        <w:rPr/>
        <w:t>@�c��#�}�?#h�#���8E�Ӿ�[d@�3#�F~�</w:t>
        <w:tab/>
        <w:t>���'���(��=s��^</w:t>
        <w:tab/>
        <w:t>�[�#�C#9b��\#�����#��Ѿ%h�̱#�bH� G#�����#�P#c#��##�.u�VM#��K##&lt;�9��q�zt��#��#i��|k�-�k���@#�</w:t>
      </w:r>
      <w:r>
        <w:rPr/>
        <w:t>ۜ�</w:t>
      </w:r>
      <w:r>
        <w:rPr/>
        <w:t>8���]��X�/#�= ^jW�q#�#�$'В#�;�N#5�#�&lt;##�j^"F�7#x�0��g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#���w M#�q##d&gt;�6��#�</w:t>
      </w:r>
      <w:r>
        <w:rPr>
          <w:rtl w:val="true"/>
        </w:rPr>
        <w:t>ק</w:t>
      </w:r>
      <w:r>
        <w:rPr/>
        <w:t>�</w:t>
      </w:r>
      <w:r>
        <w:rPr/>
        <w:t>k�#�[I���#�M�#�q�2�n&gt;#�#����k;�</w:t>
      </w:r>
      <w:r>
        <w:rPr/>
        <w:t>٦</w:t>
      </w:r>
      <w:r>
        <w:rPr/>
        <w:t>��</w:t>
      </w:r>
      <w:r>
        <w:rPr/>
        <w:t>|#e�m&gt;��#�}k;</w:t>
      </w:r>
      <w:r>
        <w:rPr/>
        <w:t>ᇏ</w:t>
      </w:r>
      <w:r>
        <w:rPr/>
        <w:t>-l����e##�$�mrB#\�#��#�#Q�f�;�#�#�#�#`�&gt;�6wt#!9���_##�</w:t>
      </w:r>
    </w:p>
    <w:p>
      <w:pPr>
        <w:pStyle w:val="PreformattedText"/>
        <w:bidi w:val="0"/>
        <w:jc w:val="left"/>
        <w:rPr/>
      </w:pPr>
      <w:r>
        <w:rPr/>
        <w:t>m�o'�*9��O#��t�#|ac&amp;�6��N����'��Ճ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#��</w:t>
      </w:r>
      <w:r>
        <w:rPr>
          <w:rtl w:val="true"/>
        </w:rPr>
        <w:t>ל</w:t>
      </w:r>
      <w:r>
        <w:rPr/>
        <w:t>��</w:t>
      </w:r>
      <w:r>
        <w:rPr/>
        <w:t>###|,|'�H,��n�c5�^F�3�##�P#SE#P#��(�#�#5I/O�U�O����~@</w:t>
      </w:r>
      <w:r>
        <w:rPr>
          <w:rtl w:val="true"/>
        </w:rPr>
        <w:t>׻</w:t>
      </w:r>
      <w:r>
        <w:rPr/>
        <w:t>W�x�ú��|c�#</w:t>
        <w:tab/>
        <w:t>#���9�)Pq#��F#��z#�\�Ui��Fk#{�#���#!Ys�K#���#G�ԭ,�-m�.#'�b�FO2#2p=�y?�#��У�$��</w:t>
      </w:r>
      <w:r>
        <w:rPr/>
        <w:t>߱���</w:t>
      </w:r>
      <w:r>
        <w:rPr/>
        <w:t>'o���?��V���8�zU�#��}�#�H��#@</w:t>
        <w:tab/>
        <w:t>����q�</w:t>
      </w:r>
      <w:r>
        <w:rPr/>
        <w:t>麤</w:t>
      </w:r>
      <w:r>
        <w:rPr/>
        <w:t>(Z+fx��`�J��A#R(#���#YC#�#5Q��##k�~8�7��##uo�.��M3�#�$�`��[��X�ke����2#������ω���y�=/S�t�FaW��i#� rr��I����</w:t>
      </w:r>
    </w:p>
    <w:p>
      <w:pPr>
        <w:pStyle w:val="PreformattedText"/>
        <w:bidi w:val="0"/>
        <w:jc w:val="left"/>
        <w:rPr/>
      </w:pPr>
      <w:r>
        <w:rPr/>
        <w:t>#}#s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2�Pĥ�v8</w:t>
        <w:br/>
        <w:t>��I�W���{��Ko</w:t>
      </w:r>
      <w:r>
        <w:rPr/>
        <w:t>ਣ</w:t>
      </w:r>
      <w:r>
        <w:rPr/>
        <w:t>Ӵ�����`�9#�Ќg��#�H��Y��#�6���</w:t>
      </w:r>
      <w:r>
        <w:rPr>
          <w:rtl w:val="true"/>
        </w:rPr>
        <w:t>܊</w:t>
      </w:r>
      <w:r>
        <w:rPr/>
        <w:t>�</w:t>
      </w:r>
      <w:r>
        <w:rPr/>
        <w:t>#B�d#��\��A�</w:t>
      </w:r>
      <w:r>
        <w:rPr>
          <w:rtl w:val="true"/>
        </w:rPr>
        <w:t>ק</w:t>
      </w:r>
      <w:r>
        <w:rPr/>
        <w:t>z�#�L��?�Ѥ�#m�@��Ȉ\8c�##���###�_#�#bxb���X�uMFK��K�#�X���F@�5��#�G�</w:t>
      </w:r>
    </w:p>
    <w:p>
      <w:pPr>
        <w:pStyle w:val="PreformattedText"/>
        <w:bidi w:val="0"/>
        <w:jc w:val="left"/>
        <w:rPr/>
      </w:pPr>
      <w:r>
        <w:rPr/>
        <w:t>G#X@q�##S^G�[��#&amp;���m*��H3����#��N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w�#񕾷#��i6s�#��#���R#U#F2&gt;c�zq�y�##�S�&amp;��H��#���P��</w:t>
      </w:r>
      <w:r>
        <w:rPr/>
        <w:t>֮</w:t>
      </w:r>
      <w:r>
        <w:rPr/>
        <w:t>S##D*�#a�#B(#�#����p0�#Hq#��*##�#?:�z���Z�K�#�����;,.O�&lt;g��GB=���Ȯ�|u�$�##+Q���# ##�#A��?</w:t>
        <w:br/>
        <w:t>#�W��#�#Ӛe�\��V.�#�?L�\���r���h##�MC\�˜En:����s�����ZN�.��x��P,#��X��M�#��Ĝ#=@'#�&lt;�M�%�y�_U�W��H�yRF#��p��=s�~��(#��|#��xkR��_�//f��I~�l�M��B@*#</w:t>
      </w:r>
      <w:r>
        <w:rPr>
          <w:rtl w:val="true"/>
        </w:rPr>
        <w:t>߂</w:t>
      </w:r>
      <w:r>
        <w:rPr/>
        <w:t>:�g���Qm�uy?�p��)?</w:t>
      </w:r>
      <w:r>
        <w:rPr/>
        <w:t>֯�</w:t>
      </w:r>
      <w:r>
        <w:rPr/>
        <w:t>=_#�cW��w� �u��e#�#�9��ld�#=�C�_�#A�/t�}:�#R�q%�0�C��#��@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G�"���</w:t>
      </w:r>
      <w:r>
        <w:rPr>
          <w:rtl w:val="true"/>
        </w:rPr>
        <w:t>߅</w:t>
      </w:r>
      <w:r>
        <w:rPr/>
        <w:t>#�ν/D�E���D��G�W�|}$��$�Ŧ�&lt;##��#</w:t>
      </w:r>
    </w:p>
    <w:p>
      <w:pPr>
        <w:pStyle w:val="PreformattedText"/>
        <w:bidi w:val="0"/>
        <w:jc w:val="left"/>
        <w:rPr/>
      </w:pPr>
      <w:r>
        <w:rPr/>
        <w:t>|@�.t[d��a���#Y�a#+##��##���P#~.B��7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amp;R}|�#���#��ƞd��#WP{#1��Y�{�:��A���e#A�#�](&gt;TJ:#z#</w:t>
      </w:r>
      <w:r>
        <w:rPr>
          <w:rtl w:val="true"/>
        </w:rPr>
        <w:t>ߎ</w:t>
      </w:r>
      <w:r>
        <w:rPr/>
        <w:t>�</w:t>
      </w:r>
      <w:r>
        <w:rPr/>
        <w:t>#�H#����izm������5�#�#��#�r�#���</w:t>
      </w:r>
      <w:r>
        <w:rPr>
          <w:rtl w:val="true"/>
        </w:rPr>
        <w:t>޲�</w:t>
      </w:r>
      <w:r>
        <w:rPr/>
        <w:t>6</w:t>
      </w:r>
      <w:r>
        <w:rPr>
          <w:rtl w:val="true"/>
        </w:rPr>
        <w:t>�</w:t>
      </w:r>
      <w:r>
        <w:rPr/>
        <w:t>0</w:t>
      </w:r>
      <w:r>
        <w:rPr/>
        <w:t>�'</w:t>
      </w:r>
      <w:r>
        <w:rPr/>
        <w:t>٘</w:t>
      </w:r>
      <w:r>
        <w:rPr/>
        <w:t>#?"EuUGX���t{�:�#&amp;�###�dpG�&l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X��F�o���#�!H�+�C#H#$u#󮝨�_#�Y-��&amp;[y8x�Dw</w:t>
        <w:tab/>
        <w:t>�#N:���#�#�vC~#���^��R�F�m��#��;��:�#�K��;�6����XD#X�?!e%#�zW��#�d</w:t>
      </w:r>
      <w:r>
        <w:rPr>
          <w:rtl w:val="true"/>
        </w:rPr>
        <w:t>׵�</w:t>
      </w:r>
      <w:r>
        <w:rPr/>
        <w:t>1</w:t>
      </w:r>
      <w:r>
        <w:rPr/>
        <w:t>�M$*�=H���ȯH�O�.4#*g�%##����^0\��01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OH�&gt;#��u�ky&amp;�d��c�67&amp;3�GQ�##��#x�#���e�,#�!��.</w:t>
      </w:r>
      <w:r>
        <w:rPr>
          <w:rtl w:val="true"/>
        </w:rPr>
        <w:t>߼</w:t>
      </w:r>
      <w:r>
        <w:rPr/>
        <w:t>O��~���E���xu�EFM�#��q�#����Ҹ�#N��#�D�L��#�d#Z4�</w:t>
      </w:r>
    </w:p>
    <w:p>
      <w:pPr>
        <w:pStyle w:val="PreformattedText"/>
        <w:bidi w:val="0"/>
        <w:jc w:val="left"/>
        <w:rPr/>
      </w:pPr>
      <w:r>
        <w:rPr/>
        <w:t>;!$#=7#s</w:t>
      </w:r>
      <w:r>
        <w:rPr/>
        <w:t>펹�</w:t>
      </w:r>
      <w:r>
        <w:rPr/>
        <w:t>#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}i�Q@#�"/�Z��#r�V�#�</w:t>
      </w:r>
    </w:p>
    <w:p>
      <w:pPr>
        <w:pStyle w:val="PreformattedText"/>
        <w:bidi w:val="0"/>
        <w:jc w:val="left"/>
        <w:rPr/>
      </w:pPr>
      <w:r>
        <w:rPr/>
        <w:t>y��(�k#zt_~#��^��;Yo|3���#f��X�#�fB#�k�~#�����}���#�##�#.���</w:t>
        <w:tab/>
        <w:t>�9#�#�x�A#��=#�c�#�#�#�p���/��$#�</w:t>
      </w:r>
      <w:r>
        <w:rPr/>
        <w:t>ַ��</w:t>
      </w:r>
      <w:r>
        <w:rPr/>
        <w:t>U##�#Z{{-Z�ї�#`�)|�#��#�09�s�4�;G�ӯ�`��{�1#�#8*�#O#�t�@#���#kO�3h�ϸ��c�Z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&gt;�*U���g�F�{�V��5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##����#�MK��ri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Hdp�(`�##�#�09��@#�*��n�#���EԵ</w:t>
      </w:r>
      <w:r>
        <w:rPr/>
        <w:t>َ</w:t>
      </w:r>
      <w:r>
        <w:rPr/>
        <w:t>&lt;�8�#2##�s��#I#�o�+�I���z�</w:t>
      </w:r>
      <w:r>
        <w:rPr/>
        <w:t>֤</w:t>
      </w:r>
      <w:r>
        <w:rPr/>
        <w:t>\|�pH�Z�#0�#ǯ#��f���?#�5k�f�</w:t>
        <w:tab/>
        <w:t>'yF�R#���g#Q��#�'�b����E���B#{�"�#���y?����#��##����#�4X�y�</w:t>
        <w:tab/>
        <w:t>b#&lt;�#��h���}2�Q��#`��~��</w:t>
        <w:br/>
        <w:t>�J&lt;-}��ɧ�]�\�,6�</w:t>
      </w:r>
      <w:r>
        <w:rPr/>
        <w:t>鹚</w:t>
      </w:r>
      <w:r>
        <w:rPr/>
        <w:t>D,#&gt;����f�o��%��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p�K#;�#�</w:t>
        <w:tab/>
        <w:t>�#&amp;�;#�#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#Z�&gt;ϷC�`���?��#</w:t>
      </w:r>
      <w:r>
        <w:rPr/>
        <w:t>٫</w:t>
      </w:r>
      <w:r>
        <w:rPr/>
        <w:t>{�����#izt7��#J��8##</w:t>
        <w:tab/>
        <w:t>�#�G|�+����#3V#]��{</w:t>
      </w:r>
    </w:p>
    <w:p>
      <w:pPr>
        <w:pStyle w:val="PreformattedText"/>
        <w:bidi w:val="0"/>
        <w:jc w:val="left"/>
        <w:rPr/>
      </w:pPr>
      <w:r>
        <w:rPr/>
        <w:t>԰&lt;�_)�#�P##��#=��#Z�+o�##%�#�#�_�+�~&gt;J^}</w:t>
        <w:br/>
        <w:t>�#$�́�'`#</w:t>
      </w:r>
      <w:r>
        <w:rPr/>
        <w:t>ֻ�</w:t>
      </w:r>
      <w:r>
        <w:rPr/>
        <w:t>#x�Gմ#(��##h-#Έ�#0�#d#@#�J򟌞!��N#]�WB�&amp;��#�#�@#pzv�#z�#pF�`*��N*J���K�x���үb�uS�&amp;z##A�</w:t>
      </w:r>
      <w:r>
        <w:rPr/>
        <w:t>ֵ</w:t>
      </w:r>
      <w:r>
        <w:rPr/>
        <w:t>#e�v��:#&lt;Vs:�B#�^s�</w:t>
        <w:tab/>
        <w:t>�:6�#��=#}6�#^�&lt;#���#�#)T����F#?�x#�k���o%��nX���0I# |�3�oph#�*�#�#��`�g'��?�f_�H�,�#&gt;#��Z�/5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�y��5��#�[o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v�,�##��#?#�#��J���y��;G�#~�#?#�&gt;</w:t>
        <w:tab/>
        <w:t>"�#�uk�</w:t>
        <w:tab/>
        <w:t>��G��:&lt;��#��-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È�8#�##{r#�$�#�X&lt;#�����h�g_-Ael#T�#��}�#���*��mEI��#�s�)���#�Qy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#��#�#�|H</w:t>
      </w:r>
      <w:r>
        <w:rPr/>
        <w:t>ֵ�</w:t>
      </w:r>
      <w:r>
        <w:rPr/>
        <w:t>#�Au#�#n�.#G#�����#q���</w:t>
      </w:r>
      <w:r>
        <w:rPr>
          <w:rtl w:val="true"/>
        </w:rPr>
        <w:t>ב</w:t>
      </w:r>
      <w:r>
        <w:rPr/>
        <w:t>��</w:t>
      </w:r>
      <w:r>
        <w:rPr/>
        <w:t>#k7��:v�6��E#!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s�p1�#;##����d�q&lt;d)?��U�#�^[��</w:t>
        <w:tab/>
        <w:t>�Z�:6�!�X#�#��#Ċ#�##S��z�#x*#��TV�Տ�u#� !˷�Tq�</w:t>
      </w:r>
    </w:p>
    <w:p>
      <w:pPr>
        <w:pStyle w:val="PreformattedText"/>
        <w:bidi w:val="0"/>
        <w:jc w:val="left"/>
        <w:rPr/>
      </w:pPr>
      <w:r>
        <w:rPr/>
        <w:t>#v?#���&lt;O��/��#*�|�#�#�#��VW�Y%_#</w:t>
      </w:r>
      <w:r>
        <w:rPr>
          <w:rtl w:val="true"/>
        </w:rPr>
        <w:t>ڢ</w:t>
      </w:r>
      <w:r>
        <w:rPr>
          <w:rtl w:val="true"/>
        </w:rPr>
        <w:t>#</w:t>
      </w:r>
      <w:r>
        <w:rPr>
          <w:rtl w:val="true"/>
        </w:rPr>
        <w:t>ݵ</w:t>
      </w:r>
      <w:r>
        <w:rPr/>
        <w:t>�</w:t>
      </w:r>
      <w:r>
        <w:rPr/>
        <w:t>?�# ~ʽ"8�(�#UTQ�U##v#�o#�r?#xn�L��y#h�#�pr##�#bh#+�:#��#�wQ�d���#=�lw#��#$�#{��~#��Y��--?</w:t>
      </w:r>
      <w:r>
        <w:rPr>
          <w:rtl w:val="true"/>
        </w:rPr>
        <w:t>ݴ</w:t>
      </w:r>
      <w:r>
        <w:rPr/>
        <w:t>�</w:t>
      </w:r>
      <w:r>
        <w:rPr/>
        <w:t>!^#�x��#</w:t>
        <w:br/>
        <w:t>uF�o���3n0I���Ѹ�O��+���#�&lt;}#�g�4sb���}$�#�9</w:t>
        <w:br/>
        <w:t>6�g�O�&lt;�#I�e�%��#�0�#�</w:t>
      </w:r>
      <w:r>
        <w:rPr/>
        <w:t>옷</w:t>
      </w:r>
      <w:r>
        <w:rPr/>
        <w:t>P�##0��y/�#�&gt;,�n�G����U�"�C�k�k;;��#P�BeIy�r�#</w:t>
      </w:r>
      <w:r>
        <w:rPr>
          <w:rtl w:val="true"/>
        </w:rPr>
        <w:t>ܓ</w:t>
      </w:r>
      <w:r>
        <w:rPr/>
        <w:t>�</w:t>
      </w:r>
      <w:r>
        <w:rPr/>
        <w:t>A�A^O��z_�5=Dj�?g��5��e$eI</w:t>
      </w:r>
      <w:r>
        <w:rPr/>
        <w:t>㎜</w:t>
      </w:r>
      <w:r>
        <w:rPr/>
        <w:t>#�q@#�s/�k,��b3g�#5�##��)�##~�����#.�~��hҥ��y�v�m�PY��###�=�#�#&lt;S�x^�T�Z��#�Dcy#��###��&lt;u�@=�bH�F��</w:t>
        <w:br/>
        <w:t>��#��O�#n-������5�)T��te##~U�##&amp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I�&lt;9p�#oE#�#��##��n�#���˄�6��i�U�#-Y� ��$��H#E4#��:&amp;�G��O#L3k#6:n</w:t>
      </w:r>
      <w:r>
        <w:rPr/>
        <w:t>皟��</w:t>
      </w:r>
      <w:r>
        <w:rPr/>
        <w:t>{#�Řv��T�-t}2{��#v��F�`;����=&amp;##D��m�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8</w:t>
      </w:r>
      <w:r>
        <w:rPr/>
        <w:t>叹</w:t>
      </w:r>
      <w:r>
        <w:rPr/>
        <w:t>9?SY�;ѧ��#��֊#�TVE'#��`?#��#KK��#�</w:t>
        <w:tab/>
        <w:t>f�+�t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..#�#�#����|</w:t>
      </w:r>
      <w:r>
        <w:rPr/>
        <w:t>ܑ��</w:t>
      </w:r>
      <w:r>
        <w:rPr/>
        <w:t>\��#M�K�H�v2L��#�Fr��$��&gt;�#�##�x:�}#Q���</w:t>
        <w:br/>
        <w:t>JLI#�Dc��S�&lt;��z��W#%�4�?U��!��ò�l�^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2@�:t84#�^#�b�###l�##�</w:t>
      </w:r>
      <w:r>
        <w:rPr>
          <w:rtl w:val="true"/>
        </w:rPr>
        <w:t>ؽ</w:t>
      </w:r>
      <w:r>
        <w:rPr/>
        <w:t>}�V�#��of�K6zL#j�l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z���</w:t>
        <w:br/>
        <w:t>�</w:t>
        <w:br/>
        <w:t>��~?j�#L&amp;r#��q�</w:t>
      </w:r>
      <w:r>
        <w:rPr>
          <w:rtl w:val="true"/>
        </w:rPr>
        <w:t>׳</w:t>
      </w:r>
      <w:r>
        <w:rPr/>
        <w:t>W�j7��##&gt;-�j��K5�Բ�c J�#�[#$#</w:t>
      </w:r>
      <w:r>
        <w:rPr>
          <w:rtl w:val="true"/>
        </w:rPr>
        <w:t>ޢ</w:t>
      </w:r>
      <w:r>
        <w:rPr/>
        <w:t>�</w:t>
      </w:r>
      <w:r>
        <w:rPr/>
        <w:t>=�Z</w:t>
      </w:r>
      <w:r>
        <w:rPr/>
        <w:t>싏�</w:t>
      </w:r>
      <w:r>
        <w:rPr/>
        <w:t>F%�#�~V�u���)��Ю5�#D�M���������#�I'��{W��� �###���v�q���#'���{�;c�?�#}#�#K#�f�o�#a����Q�</w:t>
        <w:tab/>
        <w:t>�B�][�&amp;�#��9�k��#�#���Ìr�s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#�</w:t>
      </w:r>
      <w:r>
        <w:rPr>
          <w:rtl w:val="true"/>
        </w:rPr>
        <w:t>ݔ</w:t>
      </w:r>
      <w:r>
        <w:rPr/>
        <w:t>w�W�4��c+�`�g�#���L##ԥ_�#��?#&amp;���#�#ħWsզ�~@��]W�|Ua�h��i##���8�#�v-�## 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/�=f?#�_ZkV�</w:t>
      </w:r>
      <w:r>
        <w:rPr/>
        <w:t>ֿ</w:t>
      </w:r>
      <w:r>
        <w:rPr/>
        <w:t>i�Z9Z�B��A##�@#~?7�K�T��~��5�zlB</w:t>
      </w:r>
    </w:p>
    <w:p>
      <w:pPr>
        <w:pStyle w:val="PreformattedText"/>
        <w:bidi w:val="0"/>
        <w:jc w:val="left"/>
        <w:rPr/>
      </w:pPr>
      <w:r>
        <w:rPr/>
        <w:t>*� r#�#{��W�|Yտ�/�ӡ�,u#���|�E��Ib�#������zw�|_���K#&lt;�M�2���`r9#'�Ҁ&lt;����m�#:��?�{4h�ƨ�</w:t>
        <w:br/>
        <w:t>�(#��#�n�/�u�#�</w:t>
        <w:br/>
        <w:t>�Q����`�Z�#��N23���z�#�|Ye���,W0M#_:#�dd'&lt;d�z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?#x���p�g����l�����9#�##ƀ&lt;���i��:yM��#�U��s�kI�=#���#�</w:t>
        <w:tab/>
        <w:t>�c�\x;X��</w:t>
      </w:r>
      <w:r>
        <w:rPr/>
        <w:t>ִ�</w:t>
      </w:r>
      <w:r>
        <w:rPr/>
        <w:t>R#k�#f#�B09#�g��</w:t>
      </w:r>
      <w:r>
        <w:rPr>
          <w:rtl w:val="true"/>
        </w:rPr>
        <w:t>ת</w:t>
      </w:r>
      <w:r>
        <w:rPr/>
        <w:t>��</w:t>
      </w:r>
      <w:r>
        <w:rPr/>
        <w:t>#�^�c[K��-��##�ŉ##@����#y��#�]��</w:t>
      </w:r>
      <w:r>
        <w:rPr/>
        <w:t>谮</w:t>
      </w:r>
      <w:r>
        <w:rPr/>
        <w:t>{r\��C�0����#r��#�@#μ��f�q���4�R#/Dee�#�)B�#�����]���h^�~���}��w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ܯ</w:t>
      </w:r>
      <w:r>
        <w:rPr/>
        <w:t>�</w:t>
      </w:r>
      <w:r>
        <w:rPr/>
        <w:t>q����h#�!#��#����F�#J���(##�#�Z�</w:t>
      </w:r>
      <w:r>
        <w:rPr>
          <w:rtl w:val="true"/>
        </w:rPr>
        <w:t>߅</w:t>
      </w:r>
      <w:r>
        <w:rPr/>
        <w:t>���</w:t>
      </w:r>
      <w:r>
        <w:rPr/>
        <w:t>[��#h��Λ�Z�=�13</w:t>
      </w:r>
      <w:r>
        <w:rPr>
          <w:rtl w:val="true"/>
        </w:rPr>
        <w:t>پ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#�Y##���e-�:#���Cdd�e�#�Y��##�i���#��#�&lt;9�D#BZĹ��#^a�B-48�#������O����)�Uӡ��������|�-�q�#pz#zw�a^k�GS��##`��mVx�VBe6�#�+�#g���#{f�#�ZĽ##Q�#</w:t>
        <w:br/>
        <w:t>�##��|r�#�r#k����#�]���]7�&amp;;�,uU�#�n�R#V�L�#�ʼ��z��&lt;s�k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L{�8$c�#�#w�#�K ���#��nI�a��e&lt;W�j&gt;.��t�[�m:].</w:t>
      </w:r>
      <w:r>
        <w:rPr/>
        <w:t>裂</w:t>
      </w:r>
      <w:r>
        <w:rPr/>
        <w:t>ՙ�#�#�O</w:t>
      </w:r>
      <w:r>
        <w:rPr/>
        <w:t>ּ����</w:t>
      </w:r>
      <w:r>
        <w:rPr/>
        <w:t>#��Gy�j�#�#��L���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1�##P#�QP�Η6��#�(u�#8## �#�3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g�b#+�Q�DWF#Xd#Ў���N�#��M�k#�R�ϗ��H��#��O#���q�#��5#�V��CRH�#9GF@8��#/\P#�����Z&lt;#</w:t>
      </w:r>
      <w:r>
        <w:rPr>
          <w:rtl w:val="true"/>
        </w:rPr>
        <w:t>ߚ</w:t>
      </w:r>
      <w:r>
        <w:rPr/>
        <w:t>G��B��;H���lc�䷍y�P+�&gt;$i~-�#</w:t>
      </w:r>
      <w:r>
        <w:rPr>
          <w:rtl w:val="true"/>
        </w:rPr>
        <w:t>ޓ</w:t>
      </w:r>
      <w:r>
        <w:rPr/>
        <w:t>=�-t�%���\���K�1�#�;b�;÷��$�&amp;���m-�#����T#ā�@8#�#�</w:t>
      </w:r>
      <w:r>
        <w:rPr>
          <w:rtl w:val="true"/>
        </w:rPr>
        <w:t>ߎ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#�y�#��#ҽ'�Ѽ�#��&lt;�Z98�#'�#��ǲj�,�U���h#���Q �%���C�8#�9ǭz</w:t>
      </w:r>
      <w:r>
        <w:rPr>
          <w:rtl w:val="true"/>
        </w:rPr>
        <w:t>ލ</w:t>
      </w:r>
      <w:r>
        <w:rPr/>
        <w:t>�</w:t>
      </w:r>
      <w:r>
        <w:rPr/>
        <w:t>Zx���?�^¡|�ἷ1��#��##q@#/�}N#&lt;?�n��7#yS�#T#?#?��V�#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k��xd�=�$�$#��3��'q���&lt;#�ӼO�+ő#k=&gt;##�]�z�4A{###��&gt;��#JҼGm�k:���H�Nu�I��#�r��0}��5##_�m�0�bd#R!�#�]</w:t>
      </w:r>
      <w:r>
        <w:rPr/>
        <w:t>텭�</w:t>
      </w:r>
      <w:r>
        <w:rPr/>
        <w:t>ï</w:t>
        <w:tab/>
        <w:t>�#�utC#9��2I4�&gt;g s�#��47#��&lt;['�5�c��G�F�6�^X8�^���=�#</w:t>
      </w:r>
      <w:r>
        <w:rPr>
          <w:rtl w:val="true"/>
        </w:rPr>
        <w:t>ݫ</w:t>
      </w:r>
      <w:r>
        <w:rPr/>
        <w:t>Ŵ�#���n#y#��##�u�7#.���"Ս���J�##�c(9#��8��=k�4�5�?�l�'��Z���4�</w:t>
      </w:r>
      <w:r>
        <w:rPr/>
        <w:t>趬</w:t>
      </w:r>
      <w:r>
        <w:rPr/>
        <w:t>]Q�#�#Frh#�</w:t>
      </w:r>
      <w:r>
        <w:rPr/>
        <w:t>誚</w:t>
      </w:r>
      <w:r>
        <w:rPr/>
        <w:t>f�#���y#ʱʻ�J�##pzU�#����g�.��</w:t>
      </w:r>
      <w:r>
        <w:rPr>
          <w:rtl w:val="true"/>
        </w:rPr>
        <w:t>إ</w:t>
      </w:r>
      <w:r>
        <w:rPr/>
        <w:t>_�H����#�##�����$C�k��F�&amp;���6##9.b(���=Fq���^g�+��}�͆��]�i�/�.l�.�@#��##R#��#{##��@#��^/�v</w:t>
      </w:r>
      <w:r>
        <w:rPr>
          <w:rtl w:val="true"/>
        </w:rPr>
        <w:t>ٯ</w:t>
      </w:r>
      <w:r>
        <w:rPr/>
        <w:t>�</w:t>
      </w:r>
      <w:r>
        <w:rPr/>
        <w:t>q��#�#�:.8#�@�~#��t:��u�#��</w:t>
      </w:r>
      <w:r>
        <w:rPr>
          <w:rtl w:val="true"/>
        </w:rPr>
        <w:t>پ</w:t>
      </w:r>
      <w:r>
        <w:rPr/>
        <w:t>#���m�~K���#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r:�##�n�º#:e��S�B&gt;i\�c�x##�#�ZV�#������q3</w:t>
      </w:r>
      <w:r>
        <w:rPr/>
        <w:t>۫</w:t>
      </w:r>
      <w:r>
        <w:rPr/>
        <w:t>6&gt;R�l&gt;��#ƽ����g�I&lt;Mr5m#�5$P$��#��#=�#9�1��s#?�&gt;'�6�f�M�ҧʭuj�@��#��h#�u�~�B#�k�#��R�#�]��ǎ==O��8L#�#!#2�F�z���U�#�g[����~1�7��2���}�Pz�8</w:t>
      </w:r>
      <w:r>
        <w:rPr>
          <w:rtl w:val="true"/>
        </w:rPr>
        <w:t>ݎ</w:t>
      </w:r>
      <w:r>
        <w:rPr/>
        <w:t>8</w:t>
      </w:r>
      <w:r>
        <w:rPr/>
        <w:t>�#�N1�|O�Լaa#��h:��mt�,�Z�RT##OR#I�##���~W��#q��`</w:t>
      </w:r>
      <w:r>
        <w:rPr>
          <w:rtl w:val="true"/>
        </w:rPr>
        <w:t>ߙ</w:t>
      </w:r>
      <w:r>
        <w:rPr>
          <w:rtl w:val="true"/>
        </w:rPr>
        <w:t>'��</w:t>
      </w:r>
      <w:r>
        <w:rPr/>
        <w:t>7</w:t>
      </w:r>
      <w:r>
        <w:rPr/>
        <w:t>�ѝ|#l��</w:t>
      </w:r>
    </w:p>
    <w:p>
      <w:pPr>
        <w:pStyle w:val="PreformattedText"/>
        <w:bidi w:val="0"/>
        <w:jc w:val="left"/>
        <w:rPr/>
      </w:pPr>
      <w:r>
        <w:rPr/>
        <w:t>|����9#�kO��r�5���h</w:t>
      </w:r>
      <w:r>
        <w:rPr>
          <w:rtl w:val="true"/>
        </w:rPr>
        <w:t>ڝ</w:t>
      </w:r>
      <w:r>
        <w:rPr/>
        <w:t>�</w:t>
      </w:r>
      <w:r>
        <w:rPr/>
        <w:t>ʹ&gt;Y�kr"`�#oq��</w:t>
      </w:r>
      <w:r>
        <w:rPr/>
        <w:t>ֹ</w:t>
      </w:r>
      <w:r>
        <w:rPr/>
        <w:t>��Z��-!�4o#�#�Kr��##\��#:#�&gt;#Ʊx#DU�#�#�R2S^kdV��s�$�t�V#9�k�𯋮4</w:t>
      </w:r>
    </w:p>
    <w:p>
      <w:pPr>
        <w:pStyle w:val="PreformattedText"/>
        <w:bidi w:val="0"/>
        <w:jc w:val="left"/>
        <w:rPr/>
      </w:pPr>
      <w:r>
        <w:rPr/>
        <w:t>i�f���y/-�#�Ⱥ�Q�A��#�C��q�t:��6_#�xgV6��,�#p�U�#��g8�#v�#҇��F\�#�o.1�#��^�'���B�T]3U�e}�n���#H�;#:</w:t>
      </w:r>
      <w:r>
        <w:rPr>
          <w:rtl w:val="true"/>
        </w:rPr>
        <w:t>ד</w:t>
      </w:r>
      <w:r>
        <w:rPr/>
        <w:t>��</w:t>
      </w:r>
      <w:r>
        <w:rPr/>
        <w:t>x�N�7��|3�#i���4��Up@��Fh#</w:t>
      </w:r>
      <w:r>
        <w:rPr>
          <w:rtl w:val="true"/>
        </w:rPr>
        <w:t>ݨ</w:t>
      </w:r>
      <w:r>
        <w:rPr/>
        <w:t>�</w:t>
      </w:r>
      <w:r>
        <w:rPr/>
        <w:t>Ze��|Wk#Ÿ�g˸M�/8�v5v�2�Q'��M]��l�&lt;�#����#�##�d</w:t>
      </w:r>
      <w:r>
        <w:rPr>
          <w:rtl w:val="true"/>
        </w:rPr>
        <w:t>ۍ׻</w:t>
      </w:r>
      <w:r>
        <w:rPr/>
        <w:t>s�E8�kе�?�[B���#�[�#c</w:t>
      </w:r>
      <w:r>
        <w:rPr>
          <w:rtl w:val="true"/>
        </w:rPr>
        <w:t>ز</w:t>
      </w:r>
      <w:r>
        <w:rPr/>
        <w:t>��ּ</w:t>
      </w:r>
      <w:r>
        <w:rPr/>
        <w:t>g��x�</w:t>
        <w:softHyphen/>
        <w:t>{���)�s&amp;�&lt;�|�[#.#|�0#� `#�#�~ ��x#[|g6���#�1�k��##O#�I�^�#�?:��#�+���Ŧ�����«-�#��,rO^�v#�?#���)�����wT_:��I�2 `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={P#Y�!�#5�#y�o&gt;�#�X�#�g��?</w:t>
      </w:r>
      <w:r>
        <w:rPr/>
        <w:t>߹������</w:t>
      </w:r>
      <w:r>
        <w:rPr/>
        <w:t>W����^x{I��+��#f�b##7#8c�������V�</w:t>
      </w:r>
      <w:r>
        <w:rPr>
          <w:rtl w:val="true"/>
        </w:rPr>
        <w:t>ޕ</w:t>
      </w:r>
      <w:r>
        <w:rPr/>
        <w:t>#��x{S���1�G#h�63��+��#���#��#�c|�#(�gU#�W�##y�ŏ#^x����IE��ȶc�</w:t>
      </w:r>
    </w:p>
    <w:p>
      <w:pPr>
        <w:pStyle w:val="PreformattedText"/>
        <w:bidi w:val="0"/>
        <w:jc w:val="left"/>
        <w:rPr/>
      </w:pPr>
      <w:r>
        <w:rPr/>
        <w:t>"�##�Fpz��</w:t>
      </w:r>
      <w:r>
        <w:rPr/>
        <w:t>뙣</w:t>
      </w:r>
      <w:r>
        <w:rPr/>
        <w:t>x��a�K#��I2#/�w'ћ�#�=:�#O��#��P#�r�#��I�#��t��c�###�&gt;;�}�]D�2�uq�j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#</w:t>
        <w:br/>
        <w:t>06�O'�3�J�#����8&lt;C&amp;�R#R(��1o���&lt;g#��#yN�#����M@�q�y2n=#�#�s</w:t>
      </w:r>
      <w:r>
        <w:rPr>
          <w:rtl w:val="true"/>
        </w:rPr>
        <w:t>ۑ</w:t>
      </w:r>
      <w:r>
        <w:rPr/>
        <w:t>^�^o�'���M*X��U#�#�Ӟ�t��q��3�K�j�#��</w:t>
        <w:tab/>
        <w:t>�##�p�1A�#����=KU�</w:t>
        <w:br/>
        <w:t>i�E#�u~�J�Ǖ#��&lt;#���ҷ+��_����'�u��}�]����$##_n���O_@#yǙv�F�/�</w:t>
      </w:r>
      <w:r>
        <w:rPr>
          <w:rtl w:val="true"/>
        </w:rPr>
        <w:t>ކ</w:t>
      </w:r>
      <w:r>
        <w:rPr/>
        <w:t>��</w:t>
      </w:r>
      <w:r>
        <w:rPr/>
        <w:t>P�#⯅�&lt;S�t�M�d���L�H#�#*</w:t>
        <w:tab/>
        <w:t>�&lt;�ϥ#t~#E���J/�[8@�l#�#���g���</w:t>
      </w:r>
      <w:r>
        <w:rPr>
          <w:rtl w:val="true"/>
        </w:rPr>
        <w:t>ޠ</w:t>
      </w:r>
      <w:r>
        <w:rPr/>
        <w:t>v</w:t>
      </w:r>
      <w:r>
        <w:rPr>
          <w:rtl w:val="true"/>
        </w:rPr>
        <w:t>ۻ</w:t>
      </w:r>
      <w:r>
        <w:rPr/>
        <w:t>�</w:t>
      </w:r>
      <w:r>
        <w:rPr/>
        <w:t>n��Q�P</w:t>
        <w:tab/>
        <w:t>�##���8�#� �H���7h!F'�</w:t>
        <w:br/>
        <w:t>0�</w:t>
      </w:r>
      <w:r>
        <w:rPr>
          <w:rtl w:val="true"/>
        </w:rPr>
        <w:t>ܜ</w:t>
      </w:r>
      <w:r>
        <w:rPr/>
        <w:t>(##��&lt;�#��#c���#��!]���̽��oc�#:#w*��#H*FA#</w:t>
      </w:r>
    </w:p>
    <w:p>
      <w:pPr>
        <w:pStyle w:val="PreformattedText"/>
        <w:bidi w:val="0"/>
        <w:jc w:val="left"/>
        <w:rPr/>
      </w:pPr>
      <w:r>
        <w:rPr/>
        <w:t>d�&gt;!���t�9#Inu</w:t>
        <w:tab/>
        <w:t>�#�#g&gt;�u�</w:t>
      </w:r>
      <w:r>
        <w:rPr>
          <w:rtl w:val="true"/>
        </w:rPr>
        <w:t>ג</w:t>
      </w:r>
      <w:r>
        <w:rPr/>
        <w:t>iZ�_##��#��@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'h��+�&lt;#���#���K~u</w:t>
      </w:r>
    </w:p>
    <w:p>
      <w:pPr>
        <w:pStyle w:val="PreformattedText"/>
        <w:bidi w:val="0"/>
        <w:jc w:val="left"/>
        <w:rPr/>
      </w:pPr>
      <w:r>
        <w:rPr/>
        <w:t>jX�'��N�W�}H#u#�$#�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#ß#x����Z4wD`�#�f��|+�·w#�V�qq#</w:t>
        <w:br/>
        <w:t>�×#��oL�#WgE##��?#�*�X�[A#��s)�"s�#��x��(#�O�Vk#�}{�#X*�#�y�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+��t]?B�[M.�;h#�j#�ԓ�&gt;</w:t>
      </w:r>
      <w:r>
        <w:rPr/>
        <w:t>皿</w:t>
      </w:r>
      <w:r>
        <w:rPr/>
        <w:t>E##QE#fk�%��4[�.�X.6�1�#a�#$z���]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j�\��Igv����J�(�#oÞ#�|3&lt;�6�{��x�������=#�2{�J(�#3V�Y�V�#��WL</w:t>
      </w:r>
      <w:r>
        <w:rPr>
          <w:rtl w:val="true"/>
        </w:rPr>
        <w:t>ی</w:t>
      </w:r>
      <w:r>
        <w:rPr/>
        <w:t>���</w:t>
      </w:r>
      <w:r>
        <w:rPr/>
        <w:t>;�pr#�</w:t>
        <w:br/>
        <w:t>�L�g�X</w:t>
      </w:r>
      <w:r>
        <w:rPr>
          <w:rtl w:val="true"/>
        </w:rPr>
        <w:t>ݥ</w:t>
      </w:r>
      <w:r>
        <w:rPr/>
        <w:t>�</w:t>
      </w:r>
      <w:r>
        <w:rPr/>
        <w:t>к�.#�I�M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ں</w:t>
      </w:r>
      <w:r>
        <w:rPr/>
        <w:t>�</w:t>
      </w:r>
      <w:r>
        <w:rPr/>
        <w:t>(#��(#���;�^)�Y#q���!�pA�*Z(#���#�&amp;���#���#�#��+�Ѽ=��~���Ek#�#[�O'�:(#?VѬ5�#��-c��~�Ð}A�#���;�o�t�ź�M#"���F�T�8'#�#��C�m#�#���je��B��Wz�![#��O�[vV6�u�[YA#�#0�ơT}#�4P#9�x#þ$��Դ�i��##c�*y�i�#�&lt;;ồs��ȓ��H�F_�Kgo�]-##QE##QE##�c��;O</w:t>
      </w:r>
      <w:r>
        <w:rPr/>
        <w:t>֯</w:t>
      </w:r>
      <w:r>
        <w:rPr/>
        <w:t>u[X6^_#&amp;|�#z#�=O�</w:t>
      </w:r>
      <w:r>
        <w:rPr/>
        <w:t>浨��</w:t>
      </w:r>
      <w:r>
        <w:rPr/>
        <w:t>3�m#O</w:t>
      </w:r>
      <w:r>
        <w:rPr>
          <w:rtl w:val="true"/>
        </w:rPr>
        <w:t>׬</w:t>
      </w:r>
      <w:r>
        <w:rPr/>
        <w:t>���</w:t>
      </w:r>
      <w:r>
        <w:rPr/>
        <w:t>i#�#�k���#�&gt;Ⲵ��#Ю#��J�gC�d�����#'#�WKE#s��=�j��jZls�.#�f#��##��iuo#�z��}��̎�vE</w:t>
        <w:br/>
        <w:t>��#��"�+~�#�#᷅Ẋ��L�&amp;��+�4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h^ �#�����(Q�i#���lWAE#s#_#�3�^�we�#'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27`�5��E##Z���Q�k{�h�!���e?��4P##7¯#�pf}###�YdUϮ#c�WK�ivZE���</w:t>
      </w:r>
      <w:r>
        <w:rPr/>
        <w:t>ֱ</w:t>
      </w:r>
      <w:r>
        <w:rPr/>
        <w:t>[@�"8�#���~�r�#�x#��HgEx�R��2####ҹ</w:t>
      </w:r>
      <w:r>
        <w:rPr>
          <w:rtl w:val="true"/>
        </w:rPr>
        <w:t>ؾ</w:t>
      </w:r>
      <w:r>
        <w:rPr/>
        <w:t>#�R</w:t>
        <w:tab/>
        <w:t>VD��7+n#�a�pN#��]=##��xc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w#B</w:t>
      </w:r>
      <w:r>
        <w:rPr/>
        <w:t>ۣ</w:t>
      </w:r>
      <w:r>
        <w:rPr/>
        <w:t>S�(zpA##n��{�M#�#K�N�ӡ6P���DS�"�h�#^_��#�0��Z�:#</w:t>
      </w:r>
      <w:r>
        <w:rPr>
          <w:rtl w:val="true"/>
        </w:rPr>
        <w:t>ܧ� �</w:t>
      </w:r>
      <w:r>
        <w:rPr/>
        <w:t>5</w:t>
      </w:r>
      <w:r>
        <w:rPr/>
        <w:t>wP��Y�_</w:t>
      </w:r>
      <w:r>
        <w:rPr>
          <w:rtl w:val="true"/>
        </w:rPr>
        <w:t>ؤ</w:t>
      </w:r>
      <w:r>
        <w:rPr/>
        <w:t>��</w:t>
      </w:r>
      <w:r>
        <w:rPr/>
        <w:t>.�#</w:t>
      </w:r>
      <w:r>
        <w:rPr/>
        <w:t>ٰ�</w:t>
      </w:r>
      <w:r>
        <w:rPr/>
        <w:t>#v&lt;�;��##�I���rƨtK`#B���`�X�XbH�#DP�=#�T�P#LuWR�#R0A##</w:t>
      </w:r>
      <w:r>
        <w:rPr>
          <w:rtl w:val="true"/>
        </w:rPr>
        <w:t>ڟ</w:t>
      </w:r>
      <w:r>
        <w:rPr/>
        <w:t>E#s#|9�&amp;��;O0�H#�������#+d���8a�a#�B��@##=##�M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{&gt;�m5��G�#��pN#�R��#�t�G��v�#��#wő�F#�q[�P#2�#�,'y�E�y#�3I��''�qS��'��|�#g��#\�a�f@d=F3��V�##������Bc]</w:t>
        <w:br/>
        <w:t>ȃ</w:t>
      </w:r>
      <w:r>
        <w:rPr>
          <w:rtl w:val="true"/>
        </w:rPr>
        <w:t>ݣ</w:t>
      </w:r>
      <w:r>
        <w:rPr/>
        <w:t>�</w:t>
      </w:r>
      <w:r>
        <w:rPr/>
        <w:t>#By#�hh�#�&lt;?#��6���+#uBpN1�MjQ@##Q@#���t�p/�mtTmV�0YG�=G�L��΍���oa����2l�F�#\c#�#�Z�P#~��i�#��L���&lt;r#P</w:t>
        <w:tab/>
        <w:t>���:M��o�jVp]E�$�##�����(#�&lt;;�#A⡤��!���_����E#s�##q���##�q'�4i��94�F��|�#�0#�</w:t>
      </w:r>
      <w:r>
        <w:rPr/>
        <w:t>߭</w:t>
      </w:r>
      <w:r>
        <w:rPr/>
        <w:t>f[�;���!�+v#�#9���V#��}#�]U##���[D���5=.��Lc�x��zn#</w:t>
      </w:r>
      <w:r>
        <w:rPr/>
        <w:t>ֽ</w:t>
      </w:r>
      <w:r>
        <w:rPr/>
        <w:t>##���cF�</w:t>
      </w:r>
      <w:r>
        <w:rPr>
          <w:rtl w:val="true"/>
        </w:rPr>
        <w:t>ض</w:t>
      </w:r>
      <w:r>
        <w:rPr/>
        <w:t>��</w:t>
      </w:r>
      <w:r>
        <w:rPr/>
        <w:t>Z�H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n&lt;⵨��</w:t>
        <w:br/>
        <w:t>(��"�(�!h��$��####� �&lt;#��y���zjI��#��Q�#�mQ@#E41\B�O#I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=EKE#c��SA�n���G��u�$</w:t>
        <w:br/>
        <w:t>#~�#~#f}#O��!����[�Wlr�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X�xO@���R��{Ϝ�#�</w:t>
        <w:tab/>
        <w:t>'��</w:t>
      </w:r>
      <w:r>
        <w:rPr/>
        <w:t>ֶ</w:t>
      </w:r>
      <w:r>
        <w:rPr/>
        <w:t>(�</w:t>
        <w:br/>
        <w:t>z��e�</w:t>
      </w:r>
      <w:r>
        <w:rPr/>
        <w:t>ٛ</w:t>
      </w:r>
      <w:r>
        <w:rPr/>
        <w:t>[�Xnm�#�*#\��#�c��</w:t>
      </w:r>
      <w:r>
        <w:rPr/>
        <w:t>閩</w:t>
      </w:r>
      <w:r>
        <w:rPr/>
        <w:t>mco#�</w:t>
        <w:tab/>
        <w:t>�c�B��#Y��</w:t>
        <w:br/>
        <w:t>(��+�Z[�@�]�#�7X�@�~��U#?#�z}ȸ��� �#�#�Ea� d~#�E##��hZ^�񾥧Z]�p�</w:t>
        <w:br/>
        <w:t>�_�Eh�@#������P@:G##Q�#���GӴ</w:t>
      </w:r>
      <w:r>
        <w:rPr>
          <w:rtl w:val="true"/>
        </w:rPr>
        <w:t>ב</w:t>
      </w:r>
      <w:r>
        <w:rPr/>
        <w:t>�</w:t>
      </w:r>
      <w:r>
        <w:rPr/>
        <w:t>,-m^C�haT-</w:t>
      </w:r>
      <w:r>
        <w:rPr>
          <w:rtl w:val="true"/>
        </w:rPr>
        <w:t>ߒ</w:t>
      </w:r>
      <w:r>
        <w:rPr/>
        <w:t>#5</w:t>
      </w:r>
      <w:r>
        <w:rPr/>
        <w:t>z��K�y#�Q)S���#�G�#y#�#��@�#z�#z'�#zF�ae&gt;��Z\O�G��%,8##���\g�~#��#A&amp;��Y#�#E#6�b</w:t>
      </w:r>
      <w:r>
        <w:rPr/>
        <w:t>䌞�����</w:t>
      </w:r>
      <w:r>
        <w:rPr/>
        <w:t>]����LO#Xԭo���R###$</w:t>
      </w:r>
      <w:r>
        <w:rPr/>
        <w:t>㌱�</w:t>
      </w:r>
      <w:r>
        <w:rPr/>
        <w:t>###�a�X�p�t�;{H��H"TR}p#3V</w:t>
      </w:r>
      <w:r>
        <w:rPr/>
        <w:t>袀</w:t>
      </w:r>
      <w:r>
        <w:rPr/>
        <w:br/>
        <w:t>(��*�i�z�b;�X.QNB�#p#�</w:t>
      </w:r>
    </w:p>
    <w:p>
      <w:pPr>
        <w:pStyle w:val="PreformattedText"/>
        <w:bidi w:val="0"/>
        <w:jc w:val="left"/>
        <w:rPr/>
      </w:pPr>
      <w:r>
        <w:rPr/>
        <w:t>A��Z^���n�ih��0�#� V�##Tr�#�4sF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{�RQ@#��#Y��д�&amp;s���}zu�tE�#�</w:t>
        <w:br/>
        <w:t>�0###��@##Q@#S#U��7���]��8�|�##�j�##Jm'O���Eō���#1�Vl#�$f�&amp;��NTͦ</w:t>
      </w:r>
      <w:r>
        <w:rPr>
          <w:rtl w:val="true"/>
        </w:rPr>
        <w:t>پ</w:t>
      </w:r>
      <w:r>
        <w:rPr/>
        <w:t>ùK@�i�FG#�(�</w:t>
        <w:br/>
        <w:t>S�:}��k�#Y�##I!V`=2Fi�F�D���h%��G#�T���P#{�;k�</w:t>
        <w:tab/>
        <w:t>uo#�!d@�#P</w:t>
      </w:r>
    </w:p>
    <w:p>
      <w:pPr>
        <w:pStyle w:val="PreformattedText"/>
        <w:bidi w:val="0"/>
        <w:jc w:val="left"/>
        <w:rPr/>
      </w:pPr>
      <w:r>
        <w:rPr/>
        <w:t>&gt;#"��d#$i�#�#�T�P#h�m`���#hRi�H���� d�5#�&gt;�.$�XZy�#��+��rN9��P#(t�&gt;���0���q�y�</w:t>
        <w:br/>
        <w:t>�Ǧ@�(�I��#Sck#'$�*2{�#]��)ť��s%�6V�� ��J#ǡ d��1tM-##�l�^A#&amp;G�W�</w:t>
        <w:br/>
        <w:t>��#��;�[C#ɍ�##-�����E##�E�</w:t>
        <w:br/>
        <w:t>��)�#ȧ�@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�#�#@��+ž#6�#���.J#&amp; ���#�� ӵ}F#��5��a�� �#�.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W�[�#��D�5Ž�#Y��\8$##'�H�ӯZ#�ʁ�-�O5���@O�Ii#�ZD�S</w:t>
        <w:tab/>
        <w:t>�U#�</w:t>
        <w:br/>
        <w:t>#;w8#*�#C=�7Qyw#G*g;]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4�W1YZMsp�"�#G&gt;�#I�z���+�im�@�J�#OB�`�ʀ8[�&gt;#�e2Kw#�#</w:t>
        <w:tab/>
        <w:t xml:space="preserve"> 'y�#I#�)�#�K�j#2�����#��#�#HT�ā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j�|#��ng����1d�����B@�#��#��#Kx</w:t>
      </w:r>
      <w:r>
        <w:rPr/>
        <w:t>ඉ</w:t>
      </w:r>
      <w:r>
        <w:rPr/>
        <w:t>"�5</w:t>
        <w:br/>
        <w:t>��#�t#P#�QE#C=�71</w:t>
      </w:r>
      <w:r>
        <w:rPr/>
        <w:t>츊</w:t>
      </w:r>
      <w:r>
        <w:rPr/>
        <w:t>9S��i�E####�4#�##�*J(#)!�\y��</w:t>
      </w:r>
      <w:r>
        <w:rPr/>
        <w:t>㑸</w:t>
      </w:r>
      <w:r>
        <w:rPr/>
        <w:t>#�Im�</w:t>
        <w:b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#t-#��*=#�I-�7#Rx��O$:�#�#���##�#0#aKE##TRC#�|���e�##t#</w:t>
      </w:r>
      <w:r>
        <w:rPr>
          <w:rtl w:val="true"/>
        </w:rPr>
        <w:t>ޥ</w:t>
      </w:r>
      <w:r>
        <w:rPr/>
        <w:t>��</w:t>
      </w:r>
      <w:r>
        <w:rPr/>
        <w:br/>
        <w:t>(��###�5�]J�##���}##�#0##���#)�Cc #zӨ�# #�#�-#P#E#P#E#P#E#P#E#P#E#P#E#P#E#P#E#P#E#P#E#P#E#P#E#P#E#P#E#P#��E��o�0��lQ,</w:t>
        <w:br/>
        <w:t>��d�q���=q��9�5�H��#�#</w:t>
      </w:r>
      <w:r>
        <w:rPr/>
        <w:t>ٔ</w:t>
      </w:r>
      <w:r>
        <w:rPr/>
        <w:t>1C�N9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m"}�e#���#��(#��(#��(#��(#��(#��(#�#�&gt; ���rh��#)#�y ��H�#���p;�#���1#H$(�</w:t>
      </w:r>
      <w:r>
        <w:rPr>
          <w:rtl w:val="true"/>
        </w:rPr>
        <w:t>׀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ƀ$��(#��(#��(#��(#��(#��(#��(#��(#�#�|s��#Cat��5����</w:t>
        <w:br/>
        <w:t>#(�9</w:t>
      </w:r>
      <w:r>
        <w:rPr>
          <w:rtl w:val="true"/>
        </w:rPr>
        <w:t>ې</w:t>
      </w:r>
      <w:r>
        <w:rPr/>
        <w:t>#�$��n��9��@#E#P#E#P#E#P#E#P#E#P#E#P#E#P#E#P#E#P#E#P#E#P#E#P#E#P#E#P#E#P#E#P#E#P#E#P#E#P#E#P#E#P#E#P#E#P#E#P#E#P#E#P#E#P#E#P#E#P#E#P#E#P#E#P#E#P#E#P#E#P#E#P#E#P#E#P#E#P#E#P#E#P#E#P#E#P#E#P#E#P#E#P#E#P#E#P#E#��</w:t>
      </w:r>
      <w:r>
        <w:rPr/>
        <w:t>昚�鯨</w:t>
      </w:r>
      <w:r>
        <w:rPr/>
        <w:t>Z��t�2��x��s���#�#Q@##Q@##��d�#�g�X�S�Gcy#��0Y�'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*���j�7�#[�d����ɦ�</w:t>
      </w:r>
      <w:r>
        <w:rPr>
          <w:rtl w:val="true"/>
        </w:rPr>
        <w:t>ڝ</w:t>
      </w:r>
      <w:r>
        <w:rPr/>
        <w:t>��</w:t>
      </w:r>
      <w:r>
        <w:rPr/>
        <w:t>j.t</w:t>
      </w:r>
      <w:r>
        <w:rPr/>
        <w:t>먮</w:t>
      </w:r>
      <w:r>
        <w:rPr/>
        <w:t>`$��0��8�@#(��#(��#(��#(��#(��g�#�k�Cc6�n�s����#����~4#�E#P#E#P#E#P#E#P#E#P#E#P#E#P#E#P#E#P#E#P#E#P#EG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�#Vb##����&amp;��#�X�̧���2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(���#��Ϋ#����#�9��ASЊ#u#����#���#^�ɖQ�Qcg;zd�q�lZ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ݬ</w:t>
      </w:r>
      <w:r>
        <w:rPr/>
        <w:t>W#Ҭ�J��NC)�#}1@#(��o�A�i����K#Y#�Rk�F#��9�</w:t>
      </w:r>
    </w:p>
    <w:p>
      <w:pPr>
        <w:pStyle w:val="PreformattedText"/>
        <w:bidi w:val="0"/>
        <w:jc w:val="left"/>
        <w:rPr/>
      </w:pPr>
      <w:r>
        <w:rPr/>
        <w:t>**(f��#�#W��ee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Z#(��#(��#(��#(��#(�{\������P�#��##�?�#G�[�ʳ�#����e&gt;���#���:�h~*���=gmwq,jXH�ͽ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=�j��t9&lt;+g�]B���k�r�r�X�ļ##��#s��&gt;�#W�Ƭ4h?�^</w:t>
      </w:r>
      <w:r>
        <w:rPr>
          <w:rtl w:val="true"/>
        </w:rPr>
        <w:t>ݵ</w:t>
      </w:r>
      <w:r>
        <w:rPr/>
        <w:t>#�'�Ԅ#�#�qZ�Q@##Q@##Q@##�9##V~���ZAQ��6����eB~��#Ѣ�t�##i:��=;T��p2R#��#�#�Z����Y��h�x#d��</w:t>
        <w:tab/>
        <w:t>F�8&gt;�###�E#KP�lt�V]F�#Tc�Zg</w:t>
        <w:br/>
        <w:tab/>
        <w:t>�#�h#�#GM��5�?M��� v���#}#:#�@##U{��{#Y.n�H`�ny#��=I�##V\&gt;&amp;��M��:t��HG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o#��&lt;�0E�.Q��&lt;##�h#b�+._#h��#o&gt;�a#�v�r\"�&gt;��#�#��*�f���-gO��F</w:t>
      </w:r>
      <w:r>
        <w:rPr>
          <w:rtl w:val="true"/>
        </w:rPr>
        <w:t>ڑ��</w:t>
      </w:r>
      <w:r>
        <w:rPr/>
        <w:t>3</w:t>
      </w:r>
      <w:r>
        <w:rPr/>
        <w:t>#�##Z</w:t>
      </w:r>
      <w:r>
        <w:rPr>
          <w:rtl w:val="true"/>
        </w:rPr>
        <w:t>ؠ</w:t>
      </w:r>
      <w:r>
        <w:rPr>
          <w:rtl w:val="true"/>
        </w:rPr>
        <w:t>#�(�#�(�#</w:t>
      </w:r>
      <w:r>
        <w:rPr/>
        <w:t>7</w:t>
      </w:r>
      <w:r>
        <w:rPr/>
        <w:t>��}gE�t�#�q�=�ʖt1�c��#g�����]���</w:t>
      </w:r>
      <w:r>
        <w:rPr/>
        <w:t>֡�</w:t>
      </w:r>
      <w:r>
        <w:rPr/>
        <w:t>#�##�g�rY�*#PvQ���}O+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s��� O1HX�#B!</w:t>
      </w:r>
      <w:r>
        <w:rPr>
          <w:rtl w:val="true"/>
        </w:rPr>
        <w:t>ۃ</w:t>
      </w:r>
      <w:r>
        <w:rPr/>
        <w:t>�</w:t>
      </w:r>
      <w:r>
        <w:rPr/>
        <w:t>#���wϡP#E#P#E#P#E#��##�5��u��n�#�XZ�F�#&gt;Q�#</w:t>
      </w:r>
      <w:r>
        <w:rPr/>
        <w:t>먪�</w:t>
      </w:r>
      <w:r>
        <w:rPr/>
        <w:t>7i�i��#�D��a�##@#��T#QEq�_#4#?#�#g���Q#J��5r@�9�S��##�QE##QE##QE##QE##QE##QE##Q\�#�3&gt;�#�#�s]K'��#;e���c#�+��#�(�#������</w:t>
        <w:tab/>
        <w:t>&amp;��c�5���#GrMq</w:t>
      </w:r>
      <w:r>
        <w:rPr>
          <w:rtl w:val="true"/>
        </w:rPr>
        <w:t>ן</w:t>
      </w:r>
      <w:r>
        <w:rPr/>
        <w:t>#�;#�kae4��\L�##����#O#��#v�QE##QE# �#�Q@##U{��}&gt;�K�ɒ#"#�G8</w:t>
        <w:br/>
        <w:t>=I�##W#u�s@#Ŧ��4���N��"\"� g'�^��P#E#Z��-:���</w:t>
      </w:r>
      <w:r>
        <w:rPr/>
        <w:t>䕆�</w:t>
      </w:r>
      <w:r>
        <w:rPr/>
        <w:t>6��#!T#x�</w:t>
        <w:br/>
        <w:t>#�Eq##���V�O�����#ȍ!#:�#���+��#���?��#�#��Ξ{#�#R��#'#����I�#i�+�k�.b�Q���S����4#�E#P#E#P#E#P#E#P#E#P#E#P#E#P#E#P#E#P#Y�!�c��=���E�,�$r��N#�</w:t>
      </w:r>
      <w:r>
        <w:rPr/>
        <w:t>֝</w:t>
      </w:r>
      <w:r>
        <w:rPr/>
        <w:t>q_#��#ize����{��:�@ym�9nG˟��#s</w:t>
      </w:r>
      <w:r>
        <w:rPr/>
        <w:t>ᦕ�</w:t>
      </w:r>
      <w:r>
        <w:rPr/>
        <w:t>nxu�YԖ�N�{s9#r{����;����#��?��g��ǟKW�@�7��</w:t>
      </w:r>
    </w:p>
    <w:p>
      <w:pPr>
        <w:pStyle w:val="PreformattedText"/>
        <w:bidi w:val="0"/>
        <w:jc w:val="left"/>
        <w:rPr/>
      </w:pPr>
      <w:r>
        <w:rPr/>
        <w:t>##p#1�OB;WE@##Q@##Q@##W#�</w:t>
      </w:r>
      <w:r>
        <w:rPr>
          <w:rtl w:val="true"/>
        </w:rPr>
        <w:t>ߊ</w:t>
      </w:r>
      <w:r>
        <w:rPr/>
        <w:t>�</w:t>
      </w:r>
      <w:r>
        <w:rPr/>
        <w:t>g�����]]^!(��R-Â#����#w�V7�5�&lt;C�#Rh�).c�ȇ #���+���B_#kP���|w$�%��r�#�##u�9�#F��i���z]�� ��I�#�0##��[�#�(�#��|W��;�[��#ɦ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Nђ@˟�s��S&gt;#x�o#h�W�Z����ª�[#j�r:�@#m#Q@##Q@##V^��Z�~�\�%ã6�B�18'��w�</w:t>
      </w:r>
    </w:p>
    <w:p>
      <w:pPr>
        <w:pStyle w:val="PreformattedText"/>
        <w:bidi w:val="0"/>
        <w:jc w:val="left"/>
        <w:rPr/>
      </w:pPr>
      <w:r>
        <w:rPr/>
        <w:t>J+�&lt;-�M�]�5�,t�#*��w2H</w:t>
      </w:r>
      <w:r>
        <w:rPr>
          <w:rtl w:val="true"/>
        </w:rPr>
        <w:t>߼</w:t>
      </w:r>
      <w:r>
        <w:rPr/>
        <w:t>���#�#�k��#��(#��(#��k0D,z#�#u#�'��#��4�2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#���z���z]��qe#�.ǒ5v_B@$P#�(��</w:t>
        <w:br/>
        <w:t>(��</w:t>
        <w:br/>
        <w:t>(��</w:t>
        <w:br/>
        <w:t>(��#�</w:t>
      </w:r>
      <w:r>
        <w:rPr/>
        <w:t>֞</w:t>
      </w:r>
      <w:r>
        <w:rPr/>
        <w:t>#�g�/�a�ʀ#bH##N3�#ԥ�C��;_#\�m4��,�\�lmf��#�{�Ӿ8���</w:t>
        <w:br/>
        <w:t>(��</w:t>
        <w:br/>
        <w:t>++]�c�,��[K</w:t>
      </w:r>
      <w:r>
        <w:rPr/>
        <w:t>ۭ</w:t>
      </w:r>
      <w:r>
        <w:rPr/>
        <w:t>ͱc������#k���#�#x��6-:;k#%</w:t>
      </w:r>
      <w:r>
        <w:rPr>
          <w:rtl w:val="true"/>
        </w:rPr>
        <w:t>ܖ</w:t>
      </w:r>
      <w:r>
        <w:rPr/>
        <w:t>b�#1�ON�c#��#K��(#��(#��(#��(#���#x��b_ťI�[���@�#�����#��3�^5��=լ#n�K��#�$q�r;#�h#���(#��(#���o"</w:t>
        <w:tab/>
        <w:t>%*�#KmA�p3�;��#�_�,�x��-#K&amp;v]���W`N3�##�9=�#�(��#(��O#�C��f��q�Iqe"�#�O�#�m8?��#wtU-/P�Vҭ/��YS=@`##�j�@##��@�5τ�-.�i#�&gt;�7�#�H#���ER�e��##h#�jP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#�s���#֊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+��O�#�</w:t>
      </w:r>
      <w:r>
        <w:rPr/>
        <w:t>֩�</w:t>
      </w:r>
      <w:r>
        <w:rPr/>
        <w:t>m.�R�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9b#�?3�@#G�-�ŇAEf�K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�##��~��^#�O#�##�#ƥ���#WP`ǧ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 ##�ҽ�þ!O#��}���#B�.���##�=9��##��#�FF3</w:t>
      </w:r>
      <w:r>
        <w:rPr>
          <w:rtl w:val="true"/>
        </w:rPr>
        <w:t>ڸ</w:t>
      </w:r>
      <w:r>
        <w:rPr/>
        <w:t>k</w:t>
      </w:r>
      <w:r>
        <w:rPr>
          <w:rtl w:val="true"/>
        </w:rPr>
        <w:t>ߊ</w:t>
      </w:r>
      <w:r>
        <w:rPr/>
        <w:t>#_�#��ZV��4?�d��|k�#$�q�</w:t>
      </w:r>
      <w:r>
        <w:rPr/>
        <w:t>ؚ</w:t>
      </w:r>
      <w:r>
        <w:rPr/>
        <w:t>v��SF�54��m�4���&lt;���</w:t>
      </w:r>
      <w:r>
        <w:rPr/>
        <w:t>݆</w:t>
      </w:r>
      <w:r>
        <w:rPr/>
        <w:t>s��@#�x</w:t>
      </w:r>
      <w:r>
        <w:rPr/>
        <w:t>֭�</w:t>
      </w:r>
      <w:r>
        <w:rPr/>
        <w:t>X����ȿ��</w:t>
      </w:r>
      <w:r>
        <w:rPr>
          <w:rtl w:val="true"/>
        </w:rPr>
        <w:t>܋</w:t>
      </w:r>
      <w:r>
        <w:rPr/>
        <w:t>�</w:t>
      </w:r>
      <w:r>
        <w:rPr/>
        <w:t>r�� �%#��;c#��</w:t>
      </w:r>
      <w:r>
        <w:rPr/>
        <w:t>뫨</w:t>
      </w:r>
      <w:r>
        <w:rPr/>
        <w:t>l�����"�1�</w:t>
      </w:r>
      <w:r>
        <w:rPr>
          <w:rtl w:val="true"/>
        </w:rPr>
        <w:t>ݎ</w:t>
      </w:r>
      <w:r>
        <w:rPr/>
        <w:t>#�Rk�����uK[#=��$�U��#</w:t>
        <w:br/>
        <w:t>� #�</w:t>
      </w:r>
      <w:r>
        <w:rPr>
          <w:rtl w:val="true"/>
        </w:rPr>
        <w:t>ׯ</w:t>
      </w:r>
      <w:r>
        <w:rPr/>
        <w:t>j#�h��#*�����Ws$6���#�\��=����]##M�j�wXO��c#�#��x#�:��#�</w:t>
      </w:r>
      <w:r>
        <w:rPr/>
        <w:t>㫿</w:t>
      </w:r>
      <w:r>
        <w:rPr/>
        <w:t>#�E�u�RG,6��C#�r0#�P��O#��\��}{H���\���$�##�R�#�#�'�JЗX����</w:t>
      </w:r>
      <w:r>
        <w:rPr/>
        <w:t>ּ</w:t>
      </w:r>
      <w:r>
        <w:rPr/>
        <w:t>#�#�[y#��#*#�#�#h!�#��#��OA�5[]Z]KN��dx�&gt;�</w:t>
        <w:br/>
        <w:t>�ц'#�#�#��B��6�v�}�I"ʷ#���@#�2:d6sQ|3�}��)��#cy��+#%P`#2G'��W�A�#�M�ͨ\��P#��2�G`00?#)|#���5�Voj�\4#Y�#����;0���#KI�qX�%�&gt;��M-��9��Dq.#�</w:t>
      </w:r>
      <w:r>
        <w:rPr>
          <w:rtl w:val="true"/>
        </w:rPr>
        <w:t>ފ</w:t>
      </w:r>
      <w:r>
        <w:rPr/>
        <w:t>#�#�w�U�&amp;j�g[��#���]�bH!z�.�F9�q�zP#�Q\Ǆ|u�x�9#���&lt; # �#�=x�#���t�#QEq�#���#M5��#s{#CA##A�,~Q��;:+���~�e�#-n�9 ��Y��R#F*H&lt;�1�r}}x�}#</w:t>
      </w:r>
      <w:r>
        <w:rPr/>
        <w:t>㆕��</w:t>
      </w:r>
      <w:r>
        <w:rPr/>
        <w:t>#�_�ɧ���v�:)�#k���@#��i�j�|�W</w:t>
      </w:r>
    </w:p>
    <w:p>
      <w:pPr>
        <w:pStyle w:val="PreformattedText"/>
        <w:bidi w:val="0"/>
        <w:jc w:val="left"/>
        <w:rPr/>
      </w:pPr>
      <w:r>
        <w:rPr/>
        <w:t>*�.##�(��8�</w:t>
      </w:r>
      <w:r>
        <w:rPr/>
        <w:t>瞟</w:t>
      </w:r>
      <w:r>
        <w:rPr/>
        <w:t>J��t+o#�u��l�#x�#t�w#�0�#</w:t>
      </w:r>
      <w:r>
        <w:rPr>
          <w:rtl w:val="true"/>
        </w:rPr>
        <w:t>ߓ</w:t>
      </w:r>
      <w:r>
        <w:rPr/>
        <w:t>^�#�,j�0ʰ9##�5�:��~�pnuP#&amp;$�`�A#�=���#�`�4���t�9�i!$K$-�$�Q�#8�##��</w:t>
      </w:r>
      <w:r>
        <w:rPr>
          <w:rtl w:val="true"/>
        </w:rPr>
        <w:t>߈</w:t>
      </w:r>
      <w:r>
        <w:rPr/>
        <w:t>�</w:t>
      </w:r>
      <w:r>
        <w:rPr/>
        <w:t>g�]��9-oa#a��#�Е#���@#�#���:��#�c�%��c�|�1\*���(FH��&gt;5���ͽ���g�F��#r2#"�:�L�C�2Լ(�q�##��ih#��#'�6�</w:t>
      </w:r>
      <w:r>
        <w:rPr>
          <w:rtl w:val="true"/>
        </w:rPr>
        <w:t>׌</w:t>
      </w:r>
      <w:r>
        <w:rPr/>
        <w:t>�</w:t>
      </w:r>
      <w:r>
        <w:rPr/>
        <w:t>+��,_O���#Mku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'9��#u �#X���mo|-k�j#�K-��Q#ac#�$�������/P�n'##��</w:t>
      </w:r>
      <w:r>
        <w:rPr/>
        <w:t>֩</w:t>
      </w:r>
      <w:r>
        <w:rPr/>
        <w:t>k##�O0�#�L�#�9�##�$��z�</w:t>
      </w:r>
      <w:r>
        <w:rPr>
          <w:rtl w:val="true"/>
        </w:rPr>
        <w:t>ן</w:t>
      </w:r>
      <w:r>
        <w:rPr/>
        <w:t>i�##�#��^'ҧ���ͺ#�%�##���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Ӛ�6�.B</w:t>
      </w:r>
      <w:r>
        <w:rPr>
          <w:rtl w:val="true"/>
        </w:rPr>
        <w:t>ﹰ</w:t>
      </w:r>
      <w:r>
        <w:rPr/>
        <w:t>J����#@#�#=#h##�5��#�ͤh��m.o.A�z#c�y9#w�;�Z:��[</w:t>
      </w:r>
    </w:p>
    <w:p>
      <w:pPr>
        <w:pStyle w:val="PreformattedText"/>
        <w:bidi w:val="0"/>
        <w:jc w:val="left"/>
        <w:rPr/>
      </w:pPr>
      <w:r>
        <w:rPr/>
        <w:t>#˂��mKV�#��-Io,#���8�#z#�A�#��_#|^�Y�#I����.do.2d$#�##Oo��zH###�#�W#��@6z��^#ӟW�z�#8X�#�7��#g��*����</w:t>
      </w:r>
    </w:p>
    <w:p>
      <w:pPr>
        <w:pStyle w:val="PreformattedText"/>
        <w:bidi w:val="0"/>
        <w:jc w:val="left"/>
        <w:rPr/>
      </w:pPr>
      <w:r>
        <w:rPr/>
        <w:t>#��?�L6.�Z���H#����#�4#�TW##�##��%�z��i#yKc�$�$�#,��(#h��#+��l�#�#��5�[���s</w:t>
      </w:r>
      <w:r>
        <w:rPr>
          <w:rtl w:val="true"/>
        </w:rPr>
        <w:t>ܟ</w:t>
      </w:r>
      <w:r>
        <w:rPr/>
        <w:t>@=</w:t>
        <w:br/>
        <w:t>�+�-F��C�</w:t>
        <w:br/>
        <w:t>�I���A#�B��{���I�#�A�V���#�n�E��}��m�Bu#��##1�#��u���#��4h�###&gt;����uj��##</w:t>
        <w:br/>
        <w:t>�##�#�#�#�~#���@�o�F����yr#'��#g�\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6t��mbq���&lt;T���Z��uc&gt;DW0�,GP##H�</w:t>
      </w:r>
      <w:r>
        <w:rPr/>
        <w:t>晢�</w:t>
      </w:r>
      <w:r>
        <w:rPr/>
        <w:t>F�l��3�-bX��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ڀ</w:t>
      </w:r>
      <w:r>
        <w:rPr/>
        <w:t>8</w:t>
      </w:r>
      <w:r>
        <w:rP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/��#���!`ɹYrH##��#��~�E���4k=:#g��%�3ul#I�u���#��##=&amp;��$�r]Fb��pH�,&gt;���B��T��*�Ium#</w:t>
      </w:r>
      <w:r>
        <w:rPr/>
        <w:t>죠</w:t>
      </w:r>
      <w:r>
        <w:rPr/>
        <w:t>,����#�u�6w!QF�'�#I�#�ǃc��5##kQK�-��HXc�Pp#�##��#��U��C{o#���;�6��s�/�#8��#�#��#L���~!x��k#�!�հ�v</w:t>
        <w:br/>
        <w:t>�Z�p������#�@#���F��*�##�&gt;��YVZ</w:t>
      </w:r>
      <w:r>
        <w:rPr/>
        <w:t>힡���</w:t>
      </w:r>
      <w:r>
        <w:rPr/>
        <w:t>r�j�U%��##�9#�#Q�«�X�ZEͼ�\F�&gt;��V�b#@#=#rxǭ#zp �</w:t>
      </w:r>
    </w:p>
    <w:p>
      <w:pPr>
        <w:pStyle w:val="PreformattedText"/>
        <w:bidi w:val="0"/>
        <w:jc w:val="left"/>
        <w:rPr/>
      </w:pPr>
      <w:r>
        <w:rPr/>
        <w:t>!u\d����^�#��#���xoB��#���#+����UN~�#�ZO#�Q��CMo��#�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e#H'##����##�Eyv��[UI%��&lt;5ww���od�@���##~���t~#��#7Ӧ��-���,�������#�#�:�(��#�s&gt;$���[</w:t>
      </w:r>
      <w:r>
        <w:rPr>
          <w:rtl w:val="true"/>
        </w:rPr>
        <w:t>ح</w:t>
      </w:r>
      <w:r>
        <w:rPr/>
        <w:t>5</w:t>
      </w:r>
      <w:r>
        <w:rPr/>
        <w:t>i&amp;I%M�"�#�Q��[:��k�����ʱ[���a�=Nx�s\-��|W�d���##��=X�s^ʹ��##�@�#�/��^#��O��D���Q�' ��=���1�m#\�#6���;U�� e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O�^%�\M6�S��ӵ{#'�#`</w:t>
        <w:br/>
        <w:t>��pQ�����k���5�L��@x�Ҁ9�#x��H���#yu�I��� �I#�=#Q��#�5�j##���ms��I�j#�I�%q�#��A�O</w:t>
      </w:r>
      <w:r>
        <w:rPr/>
        <w:t>㎣��</w:t>
      </w:r>
      <w:r>
        <w:rPr/>
        <w:t>g�"е#t�:�MS[�f+h��#Վ2#9��2p9�{�#�#G��v��)mPn�;y��##$ᛏp#(#��o�#�Z#�s#�����]�"#)*��#����;WC\</w:t>
      </w:r>
      <w:r>
        <w:rPr>
          <w:rtl w:val="true"/>
        </w:rPr>
        <w:t>׃</w:t>
      </w:r>
      <w:r>
        <w:rPr/>
        <w:t>�</w:t>
      </w:r>
      <w:r>
        <w:rPr/>
        <w:t>g�x���,3#�G�n�</w:t>
      </w:r>
      <w:r>
        <w:rPr>
          <w:rtl w:val="true"/>
        </w:rPr>
        <w:t>ޞ</w:t>
      </w:r>
      <w:r>
        <w:rPr/>
        <w:t>����</w:t>
      </w:r>
      <w:r>
        <w:rPr/>
        <w:t>#.��ym�X�u{2Ao</w:t>
        <w:br/>
        <w:t>�ws�#�#=;�#tW�Z���)Y&amp;�n�*�R�P��&amp;#P���#��#_K�um�o�/#�q��%�~tR#������#�=6�(�#k��$</w:t>
        <w:br/>
        <w:t>xN�P�)�Ȏ#�7��8��'ῂ�I�##x��N���j��T</w:t>
        <w:br/>
        <w:t>�rGs���#1]G�##�x��S�d�K�w##���A##}��w&lt;W��&gt;��#/����in��Q��w�##Q�#�##�5&amp;�l_J�t�F?�#�bP+v�#c�r;Vw�xf����w}�=I��I;��9=�wWw�k6:</w:t>
      </w:r>
      <w:r>
        <w:rPr/>
        <w:t>݊��</w:t>
      </w:r>
      <w:r>
        <w:rPr/>
        <w:t>Q\��##Ob:��y�Z#��5]f�'</w:t>
      </w:r>
      <w:r>
        <w:rPr>
          <w:rtl w:val="true"/>
        </w:rPr>
        <w:t>ޚ</w:t>
      </w:r>
      <w:r>
        <w:rPr/>
        <w:t>��</w:t>
      </w:r>
      <w:r>
        <w:rPr/>
        <w:t>G�#Y�#9�'�#</w:t>
      </w:r>
      <w:r>
        <w:rPr>
          <w:rtl w:val="true"/>
        </w:rPr>
        <w:t>ܮ</w:t>
      </w:r>
      <w:r>
        <w:rPr/>
        <w:t>c��#�5#��uG�</w:t>
        <w:tab/>
        <w:t>�#�</w:t>
        <w:tab/>
        <w:t>##p#b#�&lt;��u�</w:t>
      </w:r>
      <w:r>
        <w:rPr>
          <w:rtl w:val="true"/>
        </w:rPr>
        <w:t>޷</w:t>
      </w:r>
      <w:r>
        <w:rPr/>
        <w:t>oo���)��%X��K���@�</w:t>
        <w:br/>
        <w:t>��^+�\�O�-#�4�b�s�##R:�#�#���#���E��-O^���Z�ϊ�c#G�)�#�7</w:t>
      </w:r>
      <w:r>
        <w:rPr/>
        <w:t>厙��</w:t>
      </w:r>
      <w:r>
        <w:rPr/>
        <w:t>+����Oú�Z��t�2���Չ���@$�#3���N�W�u�/�#�e`�I���[U#o83a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�E#zUC=�WP&lt;7#$���$�#0� �jj(#ž'�4��-�4;]��swl��#��#�#��##��N-</w:t>
        <w:br/>
        <w:t>�M����[ͼ�"#s##iRy###=�</w:t>
      </w:r>
      <w:r>
        <w:rPr/>
        <w:t>ֽ</w:t>
      </w:r>
      <w:r>
        <w:rPr/>
        <w:t>bhc��HfP�ȥ#[�#`�ʾ{�,/~#�A���/h��#cđ#���Q��4#�MyW�#2�U�GҴ�X#]���2�#E�</w:t>
        <w:tab/>
        <w:t>b9�pr�q��s#�4�|)�#</w:t>
        <w:tab/>
        <w:t>#�#���cԩ�x#1�\���.]sT�񾮎�#��c##�`###�#�#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F�+mg#</w:t>
      </w:r>
      <w:r>
        <w:rPr>
          <w:rtl w:val="true"/>
        </w:rPr>
        <w:t>ݨ</w:t>
      </w:r>
      <w:r>
        <w:rPr/>
        <w:t>#eԊ#Fn�#ʌ�#WME##W-��#�</w:t>
        <w:tab/>
        <w:t>h#��c{ɥX���1'$�s�#�ⷵ).���}:#�U�Q��U��=��&lt;z|L�5��_�3^&gt;Ǵ���##�y�sր&gt;��O�Z��ZV�#&gt;��1�</w:t>
      </w:r>
      <w:r>
        <w:rPr>
          <w:rtl w:val="true"/>
        </w:rPr>
        <w:t>܀</w:t>
      </w:r>
      <w:r>
        <w:rPr/>
        <w:t>q#�##��#~G�qO�n|c6�#Z�ҠӼ�I���M�`d��Qx�Ɵ�#����Y�K]�#��S��z�s�q�zrp0h#�Ծ</w:t>
        <w:br/>
        <w:t>X##B�E�Ǭ[���</w:t>
      </w:r>
      <w:r>
        <w:rPr/>
        <w:t>؁</w:t>
      </w:r>
      <w:r>
        <w:rPr/>
        <w:t>;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���z�Ʒ����������qȸˁ�#�8�@��󺦱�#D��Q������#���</w:t>
      </w:r>
      <w:r>
        <w:rPr>
          <w:rtl w:val="true"/>
        </w:rPr>
        <w:t>ފ</w:t>
      </w:r>
      <w:r>
        <w:rPr/>
        <w:t>#I#&lt;�#���&gt;4��nm�Cs#�=�l�=��#���@#5#R##Z+��������#�ͨk#D,#��#'#��#?���#����#Lӥե�Ќ#�y-#�H#rNA� z#�4#�#0zW�|m���"=#]6�#V��##c#�#H�#'$�A�'�m&lt;mi(XM��&lt;�K##=#Oq�"y/��#f�}&amp;��-#zf���G�</w:t>
      </w:r>
      <w:r>
        <w:rPr>
          <w:rtl w:val="true"/>
        </w:rPr>
        <w:t>ܜ</w:t>
      </w:r>
      <w:r>
        <w:rPr/>
        <w:t>��</w:t>
      </w:r>
      <w:r>
        <w:rPr/>
        <w:t>œ�###~����s�eg�x7N:��V�2`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}r#V��cX��#ZW�����YW|j�ɓ�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^�#� �2+���Q�^������#�</w:t>
        <w:tab/>
        <w:t>��#��#z��&lt;��ӷc}9Ӭ'���k�E���#w&gt;�#�</w:t>
      </w:r>
      <w:r>
        <w:rPr>
          <w:rtl w:val="true"/>
        </w:rPr>
        <w:t>י</w:t>
      </w:r>
      <w:r>
        <w:rPr/>
        <w:t>j##5��K��#4a��nb�U�;�ev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Y�����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]���b�c�#��p�#�x���Z6�ic#</w:t>
      </w:r>
      <w:r>
        <w:rPr/>
        <w:t>٢</w:t>
      </w:r>
      <w:r>
        <w:rPr/>
        <w:t>���</w:t>
      </w:r>
      <w:r>
        <w:rPr/>
        <w:t>U�#F</w:t>
        <w:br/>
        <w:t>FK#FM#ze#��$�~</w:t>
        <w:softHyphen/>
        <w:t>�,��X�[�b#c� �s��W#���.���#�i����#�</w:t>
      </w:r>
      <w:r>
        <w:rPr>
          <w:rtl w:val="true"/>
        </w:rPr>
        <w:t>ݤ</w:t>
      </w:r>
      <w:r>
        <w:rPr/>
        <w:t>"#`��H9c�4#</w:t>
      </w:r>
      <w:r>
        <w:rPr/>
        <w:t>锄▊</w:t>
      </w:r>
      <w:r>
        <w:rPr/>
        <w:t>#���8�]#�Q�#-�i0H#�###Rx���V�[</w:t>
      </w:r>
      <w:r>
        <w:rPr/>
        <w:t>𞟨</w:t>
      </w:r>
      <w:r>
        <w:rPr>
          <w:rtl w:val="true"/>
        </w:rPr>
        <w:t>߈���</w:t>
      </w:r>
      <w:r>
        <w:rPr/>
        <w:t>2</w:t>
      </w:r>
      <w:r>
        <w:rPr/>
        <w:t>�#`u #�b����x�M*+�a�b�����dbň%Y�#&lt;#ӧ����+���]#�#@K####y�i��'#.q�@#�#$�y#��r��W�x��V��d���,�R#��#X��E��[�J�{�N�&lt;/d�%���/�,��</w:t>
        <w:tab/>
        <w:t>#�mN2C#�9�</w:t>
      </w:r>
      <w:r>
        <w:rPr>
          <w:rtl w:val="true"/>
        </w:rPr>
        <w:t>ל</w:t>
      </w:r>
      <w:r>
        <w:rPr/>
        <w:t>�</w:t>
      </w:r>
      <w:r>
        <w:rPr/>
        <w:t>#��#�o���#_M�A,�\#ĥ��#��#l��O#����#]kZ�Ij,��g@v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&lt;�#��d�&gt;2�_�nnd�Ŷ�c�B�_�{���3�#g#8�#z�#��s��#</w:t>
        <w:tab/>
        <w:t>�%��k&amp;�2�G&lt;� �����#��#�W��_#&lt;Q�mb���V�W����sk�</w:t>
        <w:tab/>
        <w:t>#��x$q�����H�I�I"!��2�Ђ2</w:t>
      </w:r>
    </w:p>
    <w:p>
      <w:pPr>
        <w:pStyle w:val="PreformattedText"/>
        <w:bidi w:val="0"/>
        <w:jc w:val="left"/>
        <w:rPr/>
      </w:pPr>
      <w:r>
        <w:rPr/>
        <w:t>#IEp��nG��#�Z��9��lC#��9$w�q��&lt;G�x�#��+�_ɤ�Z�#h⍀�'�x8�Z#��cI�h�Ex�a�� �B+��saog�IHbHc�[Ge@#}�3�½[�.�񎆷��a�X�4%�cn�{�9#���l�Z�b�</w:t>
      </w:r>
      <w:r>
        <w:rPr/>
        <w:t>纑</w:t>
      </w:r>
      <w:r>
        <w:rPr/>
        <w:t>c��[I+6p#Jē�z</w:t>
        <w:br/>
        <w:t>#��pG#i��z���W�3�#hk-��#�#K��r3�yϵQ�?��SR�Sx�vp�tŕ##�WPIV#���;��=J�(�#�H##��#�#k~#����@���#�Y��[#|��#'#</w:t>
      </w:r>
      <w:r>
        <w:rPr/>
        <w:t>韭</w:t>
      </w:r>
      <w:r>
        <w:rPr/>
        <w:t>axs�~��xn#��m_�2���ě#$��@�#��u�#T#$�#����b�h�9Q^6#e`##�#�W�</w:t>
      </w:r>
      <w:r>
        <w:rPr>
          <w:rtl w:val="true"/>
        </w:rPr>
        <w:t>ߏ</w:t>
      </w:r>
      <w:r>
        <w:rPr/>
        <w:t>�</w:t>
      </w:r>
      <w:r>
        <w:rPr/>
        <w:t>'soq��b�F��#kq�2� �Z�m'S�Y�mu#RL71����#���@#-�+[{O�:J[đ#�</w:t>
      </w:r>
      <w:r>
        <w:rPr>
          <w:rtl w:val="true"/>
        </w:rPr>
        <w:t>ٳ</w:t>
      </w:r>
      <w:r>
        <w:rPr/>
        <w:t>*(#;�g#�+��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ƍ.���x��Y#��W�$#{W[���z</w:t>
      </w:r>
      <w:r>
        <w:rPr>
          <w:rtl w:val="true"/>
        </w:rPr>
        <w:t>܏</w:t>
      </w:r>
      <w:r>
        <w:rPr/>
        <w:t>'��t#jge��</w:t>
        <w:br/>
        <w:t>�#�A#�ϷJ#�b@#5#�Z���#�</w:t>
        <w:tab/>
        <w:t>�h�_U`A#��:�#�mOZ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rPr>
          <w:rtl w:val="true"/>
        </w:rPr>
        <w:t>ޠ</w:t>
      </w:r>
      <w:r>
        <w:rPr/>
        <w:t>m��T�_��</w:t>
        <w:tab/>
      </w:r>
      <w:r>
        <w:rPr/>
        <w:t>댜�</w:t>
      </w:r>
      <w:r>
        <w:rPr/>
        <w:t>J�&lt;A��u�gG�#S�F*S�X�#3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  <w:tab/>
        <w:t>�6�|!�Oe-ĳH�430�h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lt;u=�#�#�d�.�y��g��6���X���ѝm�~�A�z����W�j�������#�yv���`#�&lt;}h#�����ė#�l�,�-o��K��#�G#�&lt;��</w:t>
        <w:tab/>
        <w:t>�i�{χ#)��B�{�#Pu���F�9�_��#y�</w:t>
        <w:tab/>
        <w:t>#���}�|cc�cui��L3l�#�3�g9�#��s�#�?�5�#x�#/ƞE</w:t>
      </w:r>
      <w:r>
        <w:rPr>
          <w:rtl w:val="true"/>
        </w:rPr>
        <w:t>ݤ</w:t>
      </w:r>
      <w:r>
        <w:rPr/>
        <w:t>˹/��i#8�##��##u#� #�M,##7#rk��^���#o</w:t>
      </w:r>
      <w:r>
        <w:rPr>
          <w:rtl w:val="true"/>
        </w:rPr>
        <w:t>ڴ</w:t>
      </w:r>
      <w:r>
        <w:rPr>
          <w:rtl w:val="true"/>
        </w:rPr>
        <w:t>]!</w:t>
      </w:r>
      <w:r>
        <w:rPr/>
        <w:t>5</w:t>
      </w:r>
      <w:r>
        <w:rPr>
          <w:rtl w:val="true"/>
        </w:rPr>
        <w:t>#�</w:t>
      </w:r>
      <w:r>
        <w:rPr/>
        <w:t>3</w:t>
      </w:r>
      <w:r>
        <w:rPr>
          <w:rtl w:val="true"/>
        </w:rPr>
        <w:t>,�</w:t>
      </w:r>
      <w:r>
        <w:rPr/>
        <w:t>5</w:t>
      </w:r>
      <w:r>
        <w:rPr/>
        <w:t>�P�#r#V�+���#SP#ėо�x�#a��Dz��##�G�I$</w:t>
      </w:r>
      <w:r>
        <w:rPr/>
        <w:t>㟥</w:t>
      </w:r>
      <w:r>
        <w:rPr/>
        <w:t>#z��##3�K��#��|G�O�Z#�</w:t>
      </w:r>
      <w:r>
        <w:rPr/>
        <w:t>ꗖ�</w:t>
      </w:r>
      <w:r>
        <w:rPr/>
        <w:t>1Zd#H�H"��1�z�q�3[6�#���;?�G��w��JImȎ##.��i�##9��#�Rd#Exƽ�#��#�+�b+Ch�m</w:t>
      </w:r>
      <w:r>
        <w:rPr>
          <w:rtl w:val="true"/>
        </w:rPr>
        <w:t>ڑ</w:t>
      </w:r>
      <w:r>
        <w:rPr/>
        <w:t>�</w:t>
      </w:r>
      <w:r>
        <w:rPr/>
        <w:t>FO]���#z</w:t>
      </w:r>
      <w:r>
        <w:rPr>
          <w:rtl w:val="true"/>
        </w:rPr>
        <w:t>׫</w:t>
      </w:r>
      <w:r>
        <w:rPr/>
        <w:t>h:�Z�g��c��H#��'�'�#�#Ң�(#��o#x��=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;�fE̒Jwl1��#N9�##I�V��##��k�#��\�~��;#�3Ӡ�#�#p)kʼ#��oŞ:���Gmooh��b\# u#9�&lt;�#�l�o#xO�</w:t>
      </w:r>
      <w:r>
        <w:rPr>
          <w:rtl w:val="true"/>
        </w:rPr>
        <w:t>״</w:t>
      </w:r>
      <w:r>
        <w:rPr/>
        <w:t>�</w:t>
      </w:r>
      <w:r>
        <w:rPr/>
        <w:t xml:space="preserve">e~�#��2�###��~�NH=���wy�#�k��]�j&gt;$�եY�&gt;��#T.T#@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amp;�&gt;!]��6�kZ~�$�yI�P�A�a��3�M#zU#�xr�Z�_�kK���MV�3}�!R#$ eH�@##�</w:t>
      </w:r>
      <w:r>
        <w:rPr>
          <w:rtl w:val="true"/>
        </w:rPr>
        <w:t>מ</w:t>
      </w:r>
      <w:r>
        <w:rPr/>
        <w:t>2</w:t>
      </w:r>
      <w:r>
        <w:rPr/>
        <w:t>�</w:t>
      </w:r>
      <w:r>
        <w:rPr/>
        <w:t>֙�</w:t>
      </w:r>
      <w:r>
        <w:rPr/>
        <w:t>|=�j�Y�,�#</w:t>
      </w:r>
      <w:r>
        <w:rPr>
          <w:rtl w:val="true"/>
        </w:rPr>
        <w:t>ھ̄</w:t>
      </w:r>
      <w:r>
        <w:rPr/>
        <w:t>#c� �pG��#`�#���#�-S�-f�����Kɐa��@g&gt;�#</w:t>
        <w:br/>
        <w:t>�&lt;[s�����u�#���D�#�d##�W88&lt;z��P#�##�#�v=��&lt;"�#�%</w:t>
      </w:r>
      <w:r>
        <w:rPr>
          <w:rtl w:val="true"/>
        </w:rPr>
        <w:t>߉</w:t>
      </w:r>
      <w:r>
        <w:rPr/>
        <w:t>|Ud#s����#�#k�f#�O'##I�1���#�W�-y�^=���i��#q�x#</w:t>
      </w:r>
      <w:r>
        <w:rPr>
          <w:rtl w:val="true"/>
        </w:rPr>
        <w:t>޹</w:t>
      </w:r>
      <w:r>
        <w:rPr/>
        <w:t>k#_#x��u)u��Z�.�{H-Ď#�f$#��#G�J#K_#]�#�</w:t>
        <w:tab/>
        <w:t>�xr#�G�#Cyf#�#I!�=T#Ө#��#��*��#9$�#�r���#|O#�⛕����)t��p��a��#���CȮ���#��].Ca�-��m��Q�#�pH��#�c�#Z#��'�ľ4�1��ɦ�#a�PF�~`X#�*O�#�</w:t>
      </w:r>
      <w:r>
        <w:rPr/>
        <w:t>ׂ�</w:t>
      </w:r>
      <w:r>
        <w:rPr/>
        <w:t>%�u�R�Um#^��#�YTZ��N##$���W��67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t��\#�#�1�Ê#Ӣ���u�O#h�:��a�I�yc�G�&lt;P#/#�#�V���Dz��#*��=�#c$��)j~#�&lt;+n����a[�&gt;x�INv�#*�#3ϵmh��&gt;��#��E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��##�Аp#Z�~'��=#��iZ��j�|�#H�]</w:t>
        <w:br/>
        <w:t>̌#��rA#�#^��#u_#uo#6��</w:t>
      </w:r>
      <w:r>
        <w:rPr>
          <w:rtl w:val="true"/>
        </w:rPr>
        <w:t>ڝ</w:t>
      </w:r>
      <w:r>
        <w:rPr/>
        <w:t>##���\�v����rH�s�u#�#�t?#\��j�bY`�YX�+��8&lt;��1L�~1�#E�����~%�ƚ#QAr�V6</w:t>
      </w:r>
      <w:r>
        <w:rPr/>
        <w:t>ׅ�</w:t>
      </w:r>
      <w:r>
        <w:rPr/>
        <w:t>f2aH�,z##�Z#�#��#�#�Q#B�(�#p##�-bC.��##���##�D��T�1</w:t>
        <w:br/>
        <w:t>�Td�9�*ռ}�m/ǖ�~"�a��ei`�#�8a�#NXt#?΀=�&gt;���##</w:t>
      </w:r>
      <w:r>
        <w:rPr>
          <w:rtl w:val="true"/>
        </w:rPr>
        <w:t>޼</w:t>
      </w:r>
      <w:r>
        <w:rPr/>
        <w:t>����</w:t>
      </w:r>
      <w:r>
        <w:rPr/>
        <w:t>#�������-[�E���Gb�i����q�������x�o#�ĳ��G`#�PI#�##���(#��#��#i#d#Vo�r?Q\��a�##m����#�q�_�}��Mo#�e/��k�~#k</w:t>
      </w:r>
      <w:r>
        <w:rPr>
          <w:rtl w:val="true"/>
        </w:rPr>
        <w:t>ڄ</w:t>
      </w:r>
      <w:r>
        <w:rPr>
          <w:rtl w:val="true"/>
        </w:rPr>
        <w:t>##��&lt;</w:t>
      </w:r>
      <w:r>
        <w:rPr/>
        <w:t>9</w:t>
      </w:r>
      <w:r>
        <w:rPr/>
        <w:t>��Ϊ�fV�\# FU#��$�</w:t>
        <w:br/>
        <w:t>:��# #�ExǊ_�/�mc����n��A�,(6�'�AQ�'�?N��^#�#�%##��Lk#�##��++#8�����#�#Q@##�^-�u�h�'�/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]��-�1Ё�'8�#=$##�^�~�c�#��ȗw���&amp;</w:t>
        <w:tab/>
        <w:t>�u#v##�#�Qր9##�'�]ec]�%�#/#|��^��##��+¾#�Ϩ�Z����c��9�X� F�@#�</w:t>
      </w:r>
      <w:r>
        <w:rPr/>
        <w:t>ۚ�</w:t>
      </w:r>
      <w:r>
        <w:rPr/>
        <w:t>O#x��#�#</w:t>
      </w:r>
    </w:p>
    <w:p>
      <w:pPr>
        <w:pStyle w:val="PreformattedText"/>
        <w:bidi w:val="0"/>
        <w:jc w:val="left"/>
        <w:rPr/>
      </w:pPr>
      <w:r>
        <w:rPr/>
        <w:t>ͨ�</w:t>
      </w:r>
      <w:r>
        <w:rPr/>
        <w:t>+&lt;��8�c�X�$��#�|c��#џjZ�#�^$�#�}���&amp;�fx��##0</w:t>
        <w:tab/>
        <w:t>###����UtO#x���#"𶽨#N�gX��#�#�d�</w:t>
      </w:r>
      <w:r>
        <w:rPr/>
        <w:t>ׂ</w:t>
      </w:r>
      <w:r>
        <w:rPr/>
        <w:tab/>
        <w:t>8�#9#��C����P�"��-���eFi&gt;�_q8�###�x�/�#��C{q����Yծ�f�3���#�-�#�#�\c��=Ɗ�/#�_#��2�X#E!�&lt;�-�#���</w:t>
        <w:br/>
        <w:t>�9�</w:t>
        <w:br/>
        <w:t>�~#x�o#�k�7�E</w:t>
      </w:r>
      <w:r>
        <w:rPr/>
        <w:t>弆</w:t>
      </w:r>
      <w:r>
        <w:rPr/>
        <w:t>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6;d#���Ҁ8_�� �����L���#H#�5��#h�####�x�����#�</w:t>
      </w:r>
      <w:r>
        <w:rPr/>
        <w:t>ꆺ</w:t>
      </w:r>
      <w:r>
        <w:rPr/>
        <w:t>I��W�(c&gt;#c�i#Z���Q�O��H_~</w:t>
        <w:tab/>
        <w:t>��p#=</w:t>
        <w:br/>
        <w:t>��WJ�W�|#��}#��oyos"ǾC�U�#E=q����</w:t>
        <w:br/>
        <w:t>(��#�#�@���R�m#p��q�#{d�(#R���#�!񾘺��}F�n#������#1#���:#qԜԺ4�!�&gt;(�h�Ʒ-�Z&lt;�#P��8�#R6���#�#N�/Ǿ#�&lt;]&gt;���|�(Jg��#n�F##g99=F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lt;b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\�/�#|�S�K#9#�����'�x�B�Vռ]�C-�bh��-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#�P#�i�u����ee#��##�;#��V��O#x�_���E�}�n�#�wP#�</w:t>
      </w:r>
      <w:r>
        <w:rPr>
          <w:rtl w:val="true"/>
        </w:rPr>
        <w:t>܍</w:t>
      </w:r>
      <w:r>
        <w:rPr/>
        <w:t>��</w:t>
      </w:r>
      <w:r>
        <w:rPr/>
        <w:t>=#$��&lt;s�#���^�I���Gc�#���#Zm�#�;�g�y��?�&gt;&amp;����shz#s#1�#�M�</w:t>
        <w:tab/>
        <w:t>/��8�#��O#��#��se�^j6#�#M�#PF2�</w:t>
      </w:r>
      <w:r>
        <w:rPr/>
        <w:t>؃</w:t>
      </w:r>
      <w:r>
        <w:rPr/>
        <w:t>�</w:t>
      </w:r>
      <w:r>
        <w:rPr/>
        <w:t>F##�=��G��F�#��jƭt##��@#~#�##���#���Hc1-�{��rT�3</w:t>
      </w:r>
      <w:r>
        <w:rPr>
          <w:rtl w:val="true"/>
        </w:rPr>
        <w:t>ߐ</w:t>
      </w:r>
      <w:r>
        <w:rPr/>
        <w:t>y�^-��V]#�#�4#t�ԓ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ɜ�x##���@#�s��c�-y��ᏈZų�?���� �X</w:t>
      </w:r>
      <w:r>
        <w:rPr>
          <w:rtl w:val="true"/>
        </w:rPr>
        <w:t>ږ</w:t>
      </w:r>
      <w:r>
        <w:rPr/>
        <w:t>DN8]�{d�g�)~#��Q�&gt;</w:t>
      </w:r>
      <w:r>
        <w:rPr/>
        <w:t>٤</w:t>
      </w:r>
      <w:r>
        <w:rPr/>
        <w:t xml:space="preserve">k.e��]�+��\�� </w:t>
      </w:r>
      <w:r>
        <w:rPr/>
        <w:t>㞼�</w:t>
      </w:r>
      <w:r>
        <w:rPr/>
        <w:t>@#�E#P#Ey_�}#[��</w:t>
      </w:r>
      <w:r>
        <w:rPr>
          <w:rtl w:val="true"/>
        </w:rPr>
        <w:t>޽</w:t>
      </w:r>
      <w:r>
        <w:rPr/>
        <w:t>�</w:t>
      </w:r>
      <w:r>
        <w:rPr/>
        <w:t>x�U#��-�rU#�2��#��C�W�#��cG:�^</w:t>
      </w:r>
      <w:r>
        <w:rPr>
          <w:rtl w:val="true"/>
        </w:rPr>
        <w:t>ݗ</w:t>
      </w:r>
      <w:r>
        <w:rPr/>
        <w:t>x#)e&amp;8���ϡ�#F��#ROA\O�#t��R�����</w:t>
      </w:r>
      <w:r>
        <w:rPr>
          <w:rtl w:val="true"/>
        </w:rPr>
        <w:t>ة�</w:t>
      </w:r>
      <w:r>
        <w:rPr>
          <w:rtl w:val="true"/>
        </w:rPr>
        <w:t>&gt;�</w:t>
      </w:r>
      <w:r>
        <w:rPr/>
        <w:t>9</w:t>
      </w:r>
      <w:r>
        <w:rPr/>
        <w:t>�;�P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#���j#��#ʷ#3,Y�h#�#�?�(#�dY#�#�F#&lt;�\O��#?��kuq�#�ÿ��b,3#��@#�$#L�z#y</w:t>
      </w:r>
      <w:r>
        <w:rPr>
          <w:rtl w:val="true"/>
        </w:rPr>
        <w:t>ۍ</w:t>
      </w:r>
      <w:r>
        <w:rPr/>
        <w:t>sW��ċ�#��7:N���&lt;Ǵr��#���z��#���#��#�M��#'�������L%###��#�##@#�Es##�K/��)or�.C4Sl#R�z��###����</w:t>
        <w:br/>
        <w:t>�</w:t>
      </w:r>
      <w:r>
        <w:rPr>
          <w:rtl w:val="true"/>
        </w:rPr>
        <w:t>ߋ</w:t>
      </w:r>
      <w:r>
        <w:rPr/>
        <w:t>�</w:t>
      </w:r>
      <w:r>
        <w:rPr/>
        <w:t>)M#�-�[NWP�!##�&lt;</w:t>
      </w:r>
      <w:r>
        <w:rPr/>
        <w:t>囎</w:t>
      </w:r>
      <w:r>
        <w:rPr/>
        <w:t>@�o�qһ��d���#g{y$B�2�J#1�#�u���'�N?#�#x#���</w:t>
      </w:r>
      <w:r>
        <w:rPr>
          <w:rtl w:val="true"/>
        </w:rPr>
        <w:t>ר</w:t>
      </w:r>
      <w:r>
        <w:rPr/>
        <w:t>L�]�w�##ϧ=#�Z#�##��x��ϱB�n�##�</w:t>
      </w:r>
      <w:r>
        <w:rPr>
          <w:rtl w:val="true"/>
        </w:rPr>
        <w:t>׍</w:t>
      </w:r>
      <w:r>
        <w:rPr/>
        <w:t>|j���&lt;&gt;W�2m�#ȃ#λ�;�f�W����z��[�#�+��ѱ�0F:w�p_#�[o#�3��X�#ȽH#d�@#�zqɠg�y��</w:t>
      </w:r>
      <w:r>
        <w:rPr>
          <w:rtl w:val="true"/>
        </w:rPr>
        <w:t>߾</w:t>
      </w:r>
      <w:r>
        <w:rPr/>
        <w:t>mN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0Zw#��a��s�B3��+���#�&lt;3�</w:t>
      </w:r>
      <w:r>
        <w:rPr/>
        <w:t>߽��</w:t>
      </w:r>
      <w:r>
        <w:rPr/>
        <w:t>##+�`��2�r2p1��##�#CVҭ5�2k</w:t>
      </w:r>
    </w:p>
    <w:p>
      <w:pPr>
        <w:pStyle w:val="PreformattedText"/>
        <w:bidi w:val="0"/>
        <w:jc w:val="left"/>
        <w:rPr/>
      </w:pPr>
      <w:r>
        <w:rPr/>
        <w:t>B!-�˵��#��&gt;�5��#m��O�##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[��#�</w:t>
      </w:r>
      <w:r>
        <w:rPr>
          <w:rtl w:val="true"/>
        </w:rPr>
        <w:t>ޣ</w:t>
      </w:r>
      <w:r>
        <w:rPr/>
        <w:t>w�hP�b����I##</w:t>
        <w:tab/>
        <w:t>,��#�9##�#�#���s@�˻�fKi�[ȹ��N�X#�$�v�ƹDPf" ͱw�2{#{</w:t>
      </w:r>
      <w:r>
        <w:rPr>
          <w:rtl w:val="true"/>
        </w:rPr>
        <w:t>ז</w:t>
      </w:r>
      <w:r>
        <w:rPr/>
        <w:t>x�º��l���]b�H-��6�/�)\���#�� d�+/Ě��X��=���mg�ź#�Ƭ0\��###�#Þ�#�</w:t>
      </w:r>
      <w:r>
        <w:rPr>
          <w:rtl w:val="true"/>
        </w:rPr>
        <w:t>ז</w:t>
      </w:r>
      <w:r>
        <w:rPr/>
        <w:t>V</w:t>
      </w:r>
      <w:r>
        <w:rPr>
          <w:rtl w:val="true"/>
        </w:rPr>
        <w:t>ڍ��א</w:t>
      </w:r>
      <w:r>
        <w:rPr/>
        <w:t>$�H0�Ƞ�#��Zn�e�Y%��o#��d�1�</w:t>
        <w:tab/>
        <w:t>9?�r~0��: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�#�#CI+(��9��=3���Nin&lt;#u,��4�!-##?q;���#E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&gt;</w:t>
        <w:br/>
        <w:t>n_#���#s�D�#�O�#m</w:t>
      </w:r>
      <w:r>
        <w:rPr/>
        <w:t>ֱ�</w:t>
      </w:r>
      <w:r>
        <w:rPr/>
        <w:t>B��Q#��-#1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�</w:t>
      </w:r>
      <w:r>
        <w:rPr>
          <w:rtl w:val="true"/>
        </w:rPr>
        <w:t>ח</w:t>
      </w:r>
      <w:r>
        <w:rPr/>
        <w:t>|#�/��B{�������N�g�#�.�Y#�0�#�798Q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�#�Rŭ�k#��4��#�0�#�#�#�_��!���GNm"�.g�]'�#��AP</w:t>
        <w:tab/>
      </w:r>
      <w:r>
        <w:rPr/>
        <w:t>냸��</w:t>
      </w:r>
      <w:r>
        <w:rPr/>
        <w:t>5��;�M�X�O���&lt;�ckg� �C#N�</w:t>
      </w:r>
      <w:r>
        <w:rPr>
          <w:rtl w:val="true"/>
        </w:rPr>
        <w:t>ב</w:t>
      </w:r>
      <w:r>
        <w:rPr/>
        <w:t>�</w:t>
      </w:r>
      <w:r>
        <w:rPr/>
        <w:t>ӮOL�������##�E##�*�h#Pa0###</w:t>
      </w:r>
      <w:r>
        <w:rPr>
          <w:rtl w:val="true"/>
        </w:rPr>
        <w:t>ץ</w:t>
      </w:r>
      <w:r>
        <w:rPr/>
        <w:t>#zբ��\#�C��w�##�g9�#��##t�n��ymduQ����p;�</w:t>
        <w:br/>
        <w:t>��&lt;#�</w:t>
      </w:r>
      <w:r>
        <w:rPr>
          <w:rtl w:val="true"/>
        </w:rPr>
        <w:t>ڃ</w:t>
      </w:r>
      <w:r>
        <w:rPr/>
        <w:t>���</w:t>
      </w:r>
      <w:r>
        <w:rPr/>
        <w:br/>
        <w:t>�+�##�C���#��(#�</w:t>
      </w:r>
      <w:r>
        <w:rPr/>
        <w:t>袊</w:t>
      </w:r>
      <w:r>
        <w:rPr/>
        <w:t>#��f��##��</w:t>
      </w:r>
    </w:p>
    <w:p>
      <w:pPr>
        <w:pStyle w:val="PreformattedText"/>
        <w:bidi w:val="0"/>
        <w:jc w:val="left"/>
        <w:rPr/>
      </w:pPr>
      <w:r>
        <w:rPr/>
        <w:t>Shf��(#Bą\�d�¸/��b^Y�##�#~�qtщ���$�z#X��WA�r��~#�&gt;X$�c���#s�#�±&gt;#jQK��; Omrd</w:t>
      </w:r>
      <w:r>
        <w:rPr/>
        <w:t>۞��</w:t>
      </w:r>
      <w:r>
        <w:rPr/>
        <w:t>`�PJ#�_�A�xKU���]M����v�RU�� #�π,M���@�.}�</w:t>
      </w:r>
      <w:r>
        <w:rPr>
          <w:rtl w:val="true"/>
        </w:rPr>
        <w:t>ٯ</w:t>
      </w:r>
      <w:r>
        <w:rPr/>
        <w:t>O�ʍ#P/�~�&amp;~�Myo��u���#'�#��E�#�#Yi"F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#�#ȓy�#a#�#�qWQ�#w�#[#s���#�k��##�E�z#�#��\t#g�7��##��eŭ�1A#)*˜�NIP#</w:t>
        <w:tab/>
        <w:t>�#8�+���i��vA#��ė##A#^L�#W$~&lt;W#�#ŷ��;##hӛI�^5��#�#�#W##�I#��#�_�#i##�E����?yw(</w:t>
      </w:r>
    </w:p>
    <w:p>
      <w:pPr>
        <w:pStyle w:val="PreformattedText"/>
        <w:bidi w:val="0"/>
        <w:jc w:val="left"/>
        <w:rPr/>
      </w:pPr>
      <w:r>
        <w:rPr/>
        <w:t>4��,z}###��</w:t>
        <w:br/>
      </w:r>
      <w:r>
        <w:rPr/>
        <w:t>剾</w:t>
      </w:r>
      <w:r>
        <w:rPr/>
        <w:t>-j</w:t>
      </w:r>
    </w:p>
    <w:p>
      <w:pPr>
        <w:pStyle w:val="PreformattedText"/>
        <w:bidi w:val="0"/>
        <w:jc w:val="left"/>
        <w:rPr/>
      </w:pPr>
      <w:r>
        <w:rPr/>
        <w:t>d#+i#�n0�7�##���O�?�^u��|</w:t>
      </w:r>
      <w:r>
        <w:rPr/>
        <w:t>۬</w:t>
      </w:r>
      <w:r>
        <w:rPr/>
        <w:t>�u�#W��k���</w:t>
        <w:tab/>
        <w:t>�yk�;�`B���#�#�#�[��^͎�h�?�#C��6#�#���f��F&gt;l�q�C0</w:t>
        <w:br/>
        <w:t>��#�Ԛ��#��/�96�m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̊</w:t>
      </w:r>
      <w:r>
        <w:rPr/>
        <w:t>?y#@ ��&gt;�w���M��#�#F5_����#\y#</w:t>
        <w:br/>
        <w:t>l�A��e ~�P#9�cX�S�W</w:t>
      </w:r>
      <w:r>
        <w:rPr/>
        <w:t>٧</w:t>
      </w:r>
      <w:r>
        <w:rPr/>
        <w:t>b�a1�I9;0#�#@+��~�#���,.�6�# #���##</w:t>
      </w:r>
      <w:r>
        <w:rPr>
          <w:rtl w:val="true"/>
        </w:rPr>
        <w:t>ץ</w:t>
      </w:r>
      <w:r>
        <w:rPr/>
        <w:t>u�##��,�#-ԃ#��?R�#��w[`��M�6�#��?S##�#{#��k�ZGkco#�#�,q�#~#��xͭ���?�h��I1;#�#Hw#��s�W�</w:t>
      </w:r>
      <w:r>
        <w:rPr>
          <w:rtl w:val="true"/>
        </w:rPr>
        <w:t>׉ި</w:t>
      </w:r>
      <w:r>
        <w:rPr/>
        <w:t>�</w:t>
      </w:r>
      <w:r>
        <w:rPr/>
        <w:t>#��L���3��h#��`3�p�&gt;�#E�p�#�ZԾQ�##�}~E��#��##k(:���#!�p?#d#Ú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|#P#ӏҀ:�#�H�x#Z#�#���0G�\?�#i������-#���,��#��#�3��+�����-m�#i�u#�##�"�o�8�#�#�#?��o��@#�:k�k����&gt;</w:t>
      </w:r>
      <w:r>
        <w:rPr/>
        <w:t>߶</w:t>
      </w:r>
      <w:r>
        <w:rPr/>
        <w:t>9�`8�###</w:t>
      </w:r>
      <w:r>
        <w:rPr/>
        <w:t>ؓ��</w:t>
      </w:r>
    </w:p>
    <w:p>
      <w:pPr>
        <w:pStyle w:val="PreformattedText"/>
        <w:bidi w:val="0"/>
        <w:jc w:val="left"/>
        <w:rPr/>
      </w:pPr>
      <w:r>
        <w:rPr/>
        <w:t>zN��[�E��h�a��"��ԟry��O��|��I�#X�Q�c�H ���U�#���|;a���[�U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?</w:t>
        <w:br/>
        <w:t>#�/�#j�</w:t>
        <w:br/>
        <w:t>��d#j�#}#</w:t>
      </w:r>
      <w:r>
        <w:rPr/>
        <w:t>㝹</w:t>
      </w:r>
      <w:r>
        <w:rPr/>
        <w:t>#�&gt;�s�#��</w:t>
      </w:r>
    </w:p>
    <w:p>
      <w:pPr>
        <w:pStyle w:val="PreformattedText"/>
        <w:bidi w:val="0"/>
        <w:jc w:val="left"/>
        <w:rPr/>
      </w:pPr>
      <w:r>
        <w:rPr/>
        <w:t>Z��#a��G����|�e�B�(�#B�p?��J��{*��-m�!A��r}H�#��r#��-|)u{"�n�#��1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)@]�N��#�x#����&lt;%�X�~#����!�!F���l#K#�$�;W���&lt;&amp;�}�##��t�#�Y��`C�#��#�0�/#�:�#$�#K#ԣd#s�&gt;�W��\[�b#p�h�8�c��#R�I#�Rd{ek���Ƞ##�</w:t>
      </w:r>
    </w:p>
    <w:p>
      <w:pPr>
        <w:pStyle w:val="PreformattedText"/>
        <w:bidi w:val="0"/>
        <w:jc w:val="left"/>
        <w:rPr/>
      </w:pPr>
      <w:r>
        <w:rPr/>
        <w:t>2K�k�;f��L#r�e�#�J��J�W�</w:t>
        <w:br/>
      </w:r>
      <w:r>
        <w:rPr/>
        <w:t>֢��</w:t>
      </w:r>
      <w:r>
        <w:rPr/>
        <w:t>}�GϡU,#�@5�����&gt;�#��B��v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ьrz#q��p+��l|o�9��`�4�Y�[��v�FN�@#�q��E#e�#��O</w:t>
      </w:r>
    </w:p>
    <w:p>
      <w:pPr>
        <w:pStyle w:val="PreformattedText"/>
        <w:bidi w:val="0"/>
        <w:jc w:val="left"/>
        <w:rPr/>
      </w:pPr>
      <w:r>
        <w:rPr/>
        <w:t>j08��wA��ʌ��#ƽR�&lt;5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i�Yh��g`7H���#��#jў�#X�ˉc�:n����d�#�S#��2�A##t4�#�P�#</w:t>
        <w:tab/>
        <w:t>�&gt;����#\#?#�2H��#HxN{##@&gt;�5��|��+��^#�iԬ�#�S��y#q#�</w:t>
      </w:r>
      <w:r>
        <w:rPr/>
        <w:t>䯶</w:t>
      </w:r>
      <w:r>
        <w:rPr/>
        <w:t>##�#��&gt;�����Z���w#�k�b��b: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F�W�L�#�S�#�0{��#x_��#��2i��:�v�"@bk�;#B��;#����~#�]#L�#���</w:t>
      </w:r>
      <w:r>
        <w:rPr/>
        <w:t>֣</w:t>
      </w:r>
      <w:r>
        <w:rPr/>
        <w:t>*3#-�#@IP#=x��X�##���E#�$�#��]�Ì�#¾ѳ����#�4#��}L��C�;g�g�*?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A���y���#</w:t>
      </w:r>
      <w:r>
        <w:rPr/>
        <w:t>ؚ</w:t>
      </w:r>
      <w:r>
        <w:rPr/>
        <w:t>O�&gt;����#���^#9�f���#�#�#��^#�¾4�&lt;S{�F��"F#\ �{�9$�###���#�Z~���J�I������z��[Ǉ#%�9�#9�g�ja�O��wZ�-���u��?!���;�S�ӊ�%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V8#HbX�###</w:t>
        <w:br/>
        <w:t>7��#�@#~##�#l�#e#��'��#�v#n�'�PN</w:t>
        <w:tab/>
        <w:t>�XaY#�T�������g�ը</w:t>
      </w:r>
      <w:r>
        <w:rPr/>
        <w:t>㉥</w:t>
      </w:r>
      <w:r>
        <w:rPr/>
        <w:t>#�Mr#�#�����A�����#��#�+##�q�¢�##�</w:t>
        <w:br/>
        <w:t>�ӥ�\~��i&lt;</w:t>
        <w:tab/>
        <w:t>-�\4�#�Ao$�����{�x�{�᥾o�7OO�#P#�#P�@#@�1�+�~#��|L</w:t>
      </w:r>
      <w:r>
        <w:rPr>
          <w:rtl w:val="true"/>
        </w:rPr>
        <w:t>׭</w:t>
      </w:r>
      <w:r>
        <w:rPr>
          <w:rtl w:val="true"/>
        </w:rPr>
        <w:t>-�</w:t>
      </w:r>
      <w:r>
        <w:rPr/>
        <w:t>6</w:t>
      </w:r>
      <w:r>
        <w:rPr/>
        <w:t>�#�{d,�#��</w:t>
      </w:r>
      <w:r>
        <w:rPr>
          <w:rtl w:val="true"/>
        </w:rPr>
        <w:t>׶׊</w:t>
      </w:r>
      <w:r>
        <w:rPr/>
        <w:t>|)����$Q��οO�-#{]#Q@#;�P��[�&lt;9#��3</w:t>
        <w:tab/>
        <w:t>%#�K�����~u�v���ZCm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4Q¨##~#��#���|qa��</w:t>
      </w:r>
      <w:r>
        <w:rPr>
          <w:rtl w:val="true"/>
        </w:rPr>
        <w:t>ܖ</w:t>
      </w:r>
      <w:r>
        <w:rPr/>
        <w:t>#d'����~EO�^ѥj�k:=��fw�q#u��g�&gt;���##�##����n�z�4L</w:t>
      </w:r>
      <w:r>
        <w:rPr>
          <w:rtl w:val="true"/>
        </w:rPr>
        <w:t>ޠ</w:t>
      </w:r>
      <w:r>
        <w:rPr/>
        <w:t># ~�^�o#�Ѝ����Xt�.O�^W�##=#�CO�z�#��O{Q�x]�C#.��</w:t>
      </w:r>
      <w:r>
        <w:rPr>
          <w:rtl w:val="true"/>
        </w:rPr>
        <w:t>ݰ</w:t>
      </w:r>
      <w:r>
        <w:rPr/>
        <w:t>Ɍ��#�#�j�#�#�x�e�T�</w:t>
      </w:r>
      <w:r>
        <w:rPr>
          <w:rtl w:val="true"/>
        </w:rPr>
        <w:t>ۓ</w:t>
      </w:r>
      <w:r>
        <w:rPr/>
        <w:t>��</w:t>
      </w:r>
      <w:r>
        <w:rPr/>
        <w:t>b�#^�^#�gP:/��4����s#D#���#���w��z�##��!###+o��{�]��|���Ǣ���#��&lt;j2-�����%ď,�8#n#��,MS�#�|A����!�-|�&amp;#�##s��@���Ov�F�E;#��</w:t>
      </w:r>
      <w:r>
        <w:rPr/>
        <w:t>۰</w:t>
      </w:r>
      <w:r>
        <w:rPr/>
        <w:t>$)P&amp;�#W�l��4�k(#"��bO��#r�.�i�x�X��.�#"Q#�#1*�N2G#�3�V�#�o#xf�D�tX�cc�+�#'�#P¯��#xc��z��.cR"By�C¨���#=##l�#��</w:t>
        <w:br/>
        <w:t>Z��#��K#��#�</w:t>
        <w:br/>
        <w:t>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{#+B�#�:���g��N�D���ņ�93�#��#�;�~����v[�O</w:t>
        <w:tab/>
        <w:t>[_[;+Y��;#H�#჎�"�[K�o�"���d�e##��##�&gt;o�4?#|;ԣ�v���</w:t>
        <w:tab/>
        <w:t>ul�����c�#�^�u��񍬖�����#U_�*�#�Ӝdv��</w:t>
      </w:r>
      <w:r>
        <w:rPr/>
        <w:t>㰾��</w:t>
      </w:r>
      <w:r>
        <w:rPr/>
        <w:t>Ԭ����f��J�0�a^!�M{o�W�Z�^��'����#j�$�##���W�#</w:t>
      </w:r>
    </w:p>
    <w:p>
      <w:pPr>
        <w:pStyle w:val="PreformattedText"/>
        <w:bidi w:val="0"/>
        <w:jc w:val="left"/>
        <w:rPr/>
      </w:pPr>
      <w:r>
        <w:rPr/>
        <w:t>3K�Ȏ�i��#hQ��'�#zn�k#��am#�H��@#�P+�=iR�i��q�4p��!#��#I�w�#�c�|#����a</w:t>
        <w:br/>
        <w:t>�/=$Q�#��Њ#���K�*&lt;�5�LL{m����#zW1�+�W:^�M�f��a��#�#.#�y#*�\�u</w:t>
      </w:r>
      <w:r>
        <w:rPr/>
        <w:t>㻸�</w:t>
      </w:r>
      <w:r>
        <w:rPr/>
        <w:tab/>
        <w:t>��1I##��A�K�n�-�����]�n����##�-�P#�QE##W9�_</w:t>
        <w:tab/>
        <w:t>���#�e!</w:t>
        <w:tab/>
        <w:t>p#�y��8��#���+���&gt;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ƿ�Zxn��EҚcwsl#��#L#�#~�@����!�c�B"���0#�##����##�##x�#U2�{�9#�5##QE##�#���##�F#�I�#�͏�^�^#�#�+Av�#s��#����#�&gt;#�|c�=cC��f�G#��mB�b�^q�#�(�mi##Q�U��#�{��^</w:t>
        <w:tab/>
        <w:t>�#d|;����g,�</w:t>
        <w:tab/>
        <w:t>#�'͔�#�?�f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���#\#�3#8�#t�o��##u�#x��oe�6���H�HĞA##Gq�W�E*M#�#���ʲ��=A#�K▹�</w:t>
      </w:r>
      <w:r>
        <w:rPr>
          <w:rtl w:val="true"/>
        </w:rPr>
        <w:t>ݶ</w:t>
      </w:r>
      <w:r>
        <w:rPr/>
        <w:t>����</w:t>
      </w:r>
      <w:r>
        <w:rPr/>
        <w:t>X�y�</w:t>
        <w:tab/>
        <w:t>:�##"�#\�A�G�#u#QE#x�gM{�6��N��#�A��C�#�x�k</w:t>
      </w:r>
      <w:r>
        <w:rPr>
          <w:rtl w:val="true"/>
        </w:rPr>
        <w:t>ץ</w:t>
      </w:r>
      <w:r>
        <w:rPr/>
        <w:t>�</w:t>
      </w:r>
      <w:r>
        <w:rPr/>
        <w:t>&amp;��C#�V#�#`��#</w:t>
      </w:r>
    </w:p>
    <w:p>
      <w:pPr>
        <w:pStyle w:val="PreformattedText"/>
        <w:bidi w:val="0"/>
        <w:jc w:val="left"/>
        <w:rPr/>
      </w:pPr>
      <w:r>
        <w:rPr/>
        <w:t>E~#�b�k��</w:t>
      </w:r>
      <w:r>
        <w:rPr>
          <w:rtl w:val="true"/>
        </w:rPr>
        <w:t>ټ</w:t>
      </w:r>
      <w:r>
        <w:rPr/>
        <w:t>�</w:t>
      </w:r>
      <w:r>
        <w:rPr/>
        <w:t>F��)#�&gt;�|��}�h�aI��Ibq�t �=A###�|)��I�~�q��t�M#�,�#E$###� u�G��Ι�#I��K]f��)��y�hZ-��m��Su#�P0��ԓ��8�#�|��~����.%�#F�###� ��G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�O5�##�T�ЧA�YfRG\)B9�^��6�##��i#�#�#y_�#&gt;]#���*#��)&lt;�#%'%�VϮ@5�_#wE�@�W�ք{�8��#-ĚM����!#��#W��F#�{&lt;3�m�{P#�W�|= |o�/#M�#</w:t>
      </w:r>
      <w:r>
        <w:rPr>
          <w:rtl w:val="true"/>
        </w:rPr>
        <w:t>߿</w:t>
      </w:r>
      <w:r>
        <w:rPr/>
        <w:t>S^�^+�#�</w:t>
      </w:r>
      <w:r>
        <w:rPr/>
        <w:t>㾻</w:t>
      </w:r>
      <w:r>
        <w:rPr/>
        <w:t>#�+N�K#�&gt;`�</w:t>
        <w:tab/>
        <w:t>�#j�#�I#/�m{p�Xn#���^�qq#�#5ĉ#H73�#(�$</w:t>
      </w:r>
      <w:r>
        <w:rPr>
          <w:rtl w:val="true"/>
        </w:rPr>
        <w:t>׋</w:t>
      </w:r>
      <w:r>
        <w:rPr/>
        <w:t>|$���⦻s#~�h't�#d �T#��QE#y��_�#`�#��?#�K��D####��W7��7x##k��: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i$�#5�]��#;#���#s?#</w:t>
        <w:tab/>
        <w:t>_#</w:t>
      </w:r>
      <w:r>
        <w:rPr/>
        <w:t>ؑ��</w:t>
      </w:r>
      <w:r>
        <w:rPr/>
        <w:t>N}#��</w:t>
      </w:r>
      <w:r>
        <w:rPr/>
        <w:t>ឝ</w:t>
      </w:r>
      <w:r>
        <w:rPr/>
        <w:t>#��#JX�+M#��9f~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x9�e�#I�L#�f��x#�DM#����#�E#[��;=OB��d�ʴ�C##�]�� c#�?Z��3�J:o</w:t>
      </w:r>
      <w:r>
        <w:rPr>
          <w:rtl w:val="true"/>
        </w:rPr>
        <w:t>ۦ</w:t>
      </w:r>
      <w:r>
        <w:rPr/>
        <w:t>���</w:t>
      </w:r>
      <w:r>
        <w:rPr/>
        <w:t>o0</w:t>
      </w:r>
      <w:r>
        <w:rPr>
          <w:rtl w:val="true"/>
        </w:rPr>
        <w:t>ۦ</w:t>
      </w:r>
      <w:r>
        <w:rPr>
          <w:rtl w:val="true"/>
        </w:rPr>
        <w:t>$�</w:t>
      </w:r>
      <w:r>
        <w:rPr>
          <w:rtl w:val="true"/>
        </w:rPr>
        <w:t>ـ</w:t>
      </w:r>
      <w:r>
        <w:rPr/>
        <w:t>###�###�{�����w�w��'#'lQ��###��O|W9�cK�#K��##��ì���H�?w'��r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_#�_X����)��A$�I�`ds��#�p:#�#_�[�#g�</w:t>
        <w:br/>
        <w:t>+��?g�Dʹ�,��¸#�w#f�V�T7#f/#!q���&lt;Wyg#j^#��̨�y�#�#�1#N=#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v�u��#fnN0O_�&amp;�7Vҭu�.�O��̶�v��� �;�#�#�U�d���_6��##��#J����rA�=+</w:t>
      </w:r>
      <w:r>
        <w:rPr>
          <w:rtl w:val="true"/>
        </w:rPr>
        <w:t>ߖ</w:t>
      </w:r>
      <w:r>
        <w:rPr/>
        <w:t>h�#*Ȧ"2##�z�1|-��7�#������</w:t>
      </w:r>
      <w:r>
        <w:rPr>
          <w:rtl w:val="true"/>
        </w:rPr>
        <w:t>ݥ</w:t>
      </w:r>
      <w:r>
        <w:rPr/>
        <w:t>}Ĝ`v�,�#O�_F���W��Z28`e`G�#�z#�&amp;�?��#l.7hv#-Քq&l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FA�#�sl����c�#ls����=�T"�P###;W�x�O�~�:|�򗸵R}r#O��{�x����#����#�Z�=�a�ƀ=��(�#C����X#�#�Ŭ��QF�#�##w��{c��#��Z�##�#�k?��?�b�W�2O�����@&gt;�##ƈ�#Nι1�#/��3�#W�#��</w:t>
      </w:r>
    </w:p>
    <w:p>
      <w:pPr>
        <w:pStyle w:val="PreformattedText"/>
        <w:bidi w:val="0"/>
        <w:jc w:val="left"/>
        <w:rPr/>
      </w:pPr>
      <w:r>
        <w:rPr/>
        <w:t>t�[$,�?I\b�|eP~#]���4G��#�����e�#c���s�##�"�9�4�q�#YM�u&lt;�#i##�#W�W�|@�##4"#)%����</w:t>
      </w:r>
      <w:r>
        <w:rPr>
          <w:rtl w:val="true"/>
        </w:rPr>
        <w:t>׷</w:t>
      </w:r>
      <w:r>
        <w:rPr/>
        <w:t>�</w:t>
      </w:r>
      <w:r>
        <w:rPr/>
        <w:t>#�j*a�b�&gt;R��N=�#�1����#]���:#�#�¢���&lt;G�HX~,k�(�DW</w:t>
        <w:br/>
        <w:t>#�#'�[�#��##i�H�E��v �#:#l�?�c|/l|a�#��J\��&lt;��t##4�o�)o}</w:t>
        <w:br/>
        <w:t>#63n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~&gt;�#�Z�:#Q,J�R</w:t>
      </w:r>
      <w:r>
        <w:rPr/>
        <w:t>ُ</w:t>
      </w:r>
      <w:r>
        <w:rPr/>
        <w:t>#��#��VW�~#x����k#���6�*</w:t>
      </w:r>
      <w:r>
        <w:rPr>
          <w:rtl w:val="true"/>
        </w:rPr>
        <w:t>خ</w:t>
      </w:r>
      <w:r>
        <w:rPr/>
        <w:t>#c'</w:t>
      </w:r>
      <w:r>
        <w:rPr>
          <w:rtl w:val="true"/>
        </w:rPr>
        <w:t>ߠ</w:t>
      </w:r>
      <w:r>
        <w:rPr/>
        <w:t>�</w:t>
      </w:r>
      <w:r>
        <w:rPr/>
        <w:t>#�#=��t[}6�t�R��FU�#9@�e�S���y�]?�&lt;Qc�]#k��F�ʄ#�V�#���4#Y��i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y-��M(##</w:t>
      </w:r>
      <w:r>
        <w:rPr>
          <w:rtl w:val="true"/>
        </w:rPr>
        <w:t>ڤ</w:t>
      </w:r>
      <w:r>
        <w:rPr/>
        <w:t>g#=��#*���ar###�̙Ƿ#�ZKjG�ɮ#��l�2�</w:t>
      </w:r>
      <w:r>
        <w:rPr/>
        <w:t>۴�</w:t>
      </w:r>
      <w:r>
        <w:rPr/>
        <w:t>HR=@��</w:t>
      </w:r>
      <w:r>
        <w:rPr>
          <w:rtl w:val="true"/>
        </w:rPr>
        <w:t>כ</w:t>
      </w:r>
      <w:r>
        <w:rPr/>
        <w:t>~��u��-���#D��#��#��9��##�r�##�G�n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F��]W�@&gt;#���&gt;�'O�r�#[&gt;#�#��#�8�#C�#��:�.#e�"���#��O�?�4���#��9�#��Q�`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;^#���ԟ#��#</w:t>
        <w:br/>
        <w:t>�J�_�g��=#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&lt;�r$go�#55Cs#���#p$FL�db�&lt;����~#�.�{�Lyc���2��`�#�[���&lt;]��_��rD2;�#�</w:t>
        <w:tab/>
        <w:t>#&gt;����zs^�s{mif�w3�#���#0</w:t>
        <w:br/>
        <w:t>#\�&lt;�[&gt;5x�x���wQ]��?�&amp;���sO�#���#o��~.�</w:t>
      </w:r>
      <w:r>
        <w:rPr>
          <w:rtl w:val="true"/>
        </w:rPr>
        <w:t>ז</w:t>
      </w:r>
      <w:r>
        <w:rPr/>
        <w:t>�</w:t>
      </w:r>
      <w:r>
        <w:rPr/>
        <w:t>M��w2�H�*�!#}+�&gt;%D��&lt;�V5�D!��##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?�s �F��I�#��#�#.���#@��d#O�GP###??ʫ�i�#�~#��#���*7���Ps�����(#��X#�m��rv?��j����V��&gt;�����N#�#��������n|,�_�ƎU��:�{�#5�ȋ,l�(d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J#�#x��#o#A$</w:t>
      </w:r>
      <w:r>
        <w:rPr/>
        <w:t>훻</w:t>
      </w:r>
      <w:r>
        <w:rPr/>
        <w:t>@ �,yb#�~#��j����#��x�@�Uԟ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!#��f #v </w:t>
      </w:r>
      <w:r>
        <w:rPr>
          <w:rtl w:val="true"/>
        </w:rPr>
        <w:t>י</w:t>
      </w:r>
      <w:r>
        <w:rPr/>
        <w:t>Mm��/ƺ���ª��#�3�#\��a��#F{#</w:t>
      </w:r>
      <w:r>
        <w:rPr>
          <w:rtl w:val="true"/>
        </w:rPr>
        <w:t>׽</w:t>
      </w:r>
      <w:r>
        <w:rPr/>
        <w:t>h�T:#�g���#�K#l`�#,@�NI�4#�?#o#=#K�#��</w:t>
      </w:r>
      <w:r>
        <w:rPr/>
        <w:t>坏</w:t>
      </w:r>
      <w:r>
        <w:rPr/>
        <w:t>8�W#���#�#�&lt;e$Q#��</w:t>
        <w:tab/>
        <w:t>�cn�#1�1�?S</w:t>
      </w:r>
      <w:r>
        <w:rPr/>
        <w:t>֩</w:t>
      </w:r>
      <w:r>
        <w:rPr/>
        <w:t>|l��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)y#v��#�#)�f��k�'N�ѭ4�^�m���D�+mI�xS��q�#\g��#k�</w:t>
        <w:br/>
        <w:t>u�###[�i�{u+#�K�B���Xg���v��[i~#]6Y���0y�v�</w:t>
        <w:br/>
        <w:t>�#���Q�G���#H�h�</w:t>
      </w:r>
      <w:r>
        <w:rPr/>
        <w:t>฽</w:t>
      </w:r>
      <w:r>
        <w:rPr/>
        <w:t>e+mm#�y#�8#8�S��'#</w:t>
      </w:r>
      <w:r>
        <w:rPr>
          <w:rtl w:val="true"/>
        </w:rPr>
        <w:t>ٱ</w:t>
      </w:r>
      <w:r>
        <w:rPr/>
        <w:t>�</w:t>
      </w:r>
      <w:r>
        <w:rPr/>
        <w:t>R��+#�!�S6m</w:t>
      </w:r>
      <w:r>
        <w:rPr/>
        <w:t>擌�</w:t>
      </w:r>
      <w:r>
        <w:rPr/>
        <w:br/>
        <w:t>��8�8�(#Ͼ#2�\_��</w:t>
        <w:tab/>
        <w:t>?L&gt;+�+�&gt;#�Ēk��Ud"#@=J������t�^�X�y�</w:t>
      </w:r>
      <w:r>
        <w:rPr/>
        <w:t>노�</w:t>
      </w:r>
      <w:r>
        <w:rPr/>
        <w:t>$h̉ʖ#pz#�8�#��##u#K-'MF�J�;�R�#�#К�~��</w:t>
      </w:r>
      <w:r>
        <w:rPr/>
        <w:t>㾍</w:t>
      </w:r>
      <w:r>
        <w:rPr/>
        <w:t>=Ε�j��^;Gx�����pO�F&gt;�P#��v#��9��#&lt;���W#�m#�#��g�q#K��:�|-񕞽��M0��F�#��o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�W�-J�xj�NY��Iv�y ��B�$��$}h#��v�#���2��+��#�##Z'#$��Ӆ�����#x#D#*#`�#FIRA#�/�#�=#z�7�J##����#�W�h�:+�&lt;I�~Ж##��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4�#�}�=��h�y#�q#�E�+��A#�ь#ր=��V��^�}[a^�^)"/�!#a�$�#��?R(#Ӽk�#"&gt;���f�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�y� �Q�#�5�x��x#[#�</w:t>
      </w:r>
      <w:r>
        <w:rPr>
          <w:rtl w:val="true"/>
        </w:rPr>
        <w:t>إ</w:t>
      </w:r>
      <w:r>
        <w:rPr/>
        <w:t>#��\o�b#�5#[�y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?��F�u��#�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I</w:t>
      </w:r>
      <w:r>
        <w:rPr>
          <w:rtl w:val="true"/>
        </w:rPr>
        <w:t>ټ</w:t>
      </w:r>
      <w:r>
        <w:rPr>
          <w:rtl w:val="true"/>
        </w:rPr>
        <w:t>#</w:t>
      </w:r>
      <w:r>
        <w:rPr/>
        <w:t>7</w:t>
      </w:r>
      <w:r>
        <w:rPr/>
        <w:t>g��#Ϧ#���D#���n�G�c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��H?E4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;�V$g 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,��0ʰ�##�#��CŚ�p</w:t>
      </w:r>
      <w:r>
        <w:rPr>
          <w:rtl w:val="true"/>
        </w:rPr>
        <w:t>ٹ�</w:t>
      </w:r>
      <w:r>
        <w:rPr>
          <w:rtl w:val="true"/>
        </w:rPr>
        <w:t>,��;�,</w:t>
      </w:r>
      <w:r>
        <w:rPr/>
        <w:t>0</w:t>
      </w:r>
      <w:r>
        <w:rPr/>
        <w:t>+�k�#jC��[�M\:A�[J�</w:t>
      </w:r>
      <w:r>
        <w:rPr/>
        <w:t>褂�</w:t>
      </w:r>
      <w:r>
        <w:rPr/>
        <w:t>#ԃ�~��{�j�#�h��#�.�#&lt;�</w:t>
      </w:r>
      <w:r>
        <w:rPr/>
        <w:t>ُ</w:t>
      </w:r>
      <w:r>
        <w:rPr/>
        <w:t>\�#!�S"|x�</w:t>
      </w:r>
      <w:r>
        <w:rPr>
          <w:rtl w:val="true"/>
        </w:rPr>
        <w:t>׻</w:t>
      </w:r>
      <w:r>
        <w:rPr/>
        <w:t>�</w:t>
      </w:r>
      <w:r>
        <w:rPr/>
        <w:t>t#:g~Mzƻ�i��5��#Ih~w��v��#1�^3�=R���E��r�����wm��#G#������\��#��#c������|#Ux�</w:t>
        <w:tab/>
        <w:t>�#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!���#W��s#�X��</w:t>
        <w:tab/>
        <w:t>oО�=k�</w:t>
      </w:r>
      <w:r>
        <w:rPr>
          <w:rtl w:val="true"/>
        </w:rPr>
        <w:t>נ</w:t>
      </w:r>
      <w:r>
        <w:rPr/>
        <w:t>�</w:t>
      </w:r>
      <w:r>
        <w:rPr/>
        <w:t>b�͠�v[I.����##�&lt;�`g���S�#��#�#Ox#�;e#� l�#�w��O^�</w:t>
      </w:r>
      <w:r>
        <w:rPr/>
        <w:t>漯</w:t>
      </w:r>
      <w:r>
        <w:rPr/>
        <w:t>Ś���|d�/,nVkki�Q�r�d��#���P#���`��#��#��x�#�#����&gt;��|~�#��z���/#����d��m�T���</w:t>
        <w:tab/>
        <w:t>�~]��~#2���q##�ɟ�(#���V���M���#�&amp;���#1��'*%�#�l���t���[�Ys�#|��#�#�6�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�#E�@'͠�s�&lt;c��</w:t>
      </w:r>
      <w:r>
        <w:rPr>
          <w:rtl w:val="true"/>
        </w:rPr>
        <w:t>׮�</w:t>
      </w:r>
      <w:r>
        <w:rPr/>
        <w:t>#60##</w:t>
      </w:r>
      <w:r>
        <w:rPr/>
        <w:t>C#�#�##�_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G����+�lpl-��#R�#�##�###'�tGN</w:t>
        <w:br/>
        <w:t>ÐîC�+���:�x�F=q#�#^�@#fk�D^ �o4�</w:t>
      </w:r>
      <w:r>
        <w:rPr>
          <w:rtl w:val="true"/>
        </w:rPr>
        <w:t>آ</w:t>
      </w:r>
      <w:r>
        <w:rPr/>
        <w:t>\�P���=AǱ�:��m�\xo�w���q�-��vɜ#]A��h#�,5?#�$����ůt}�##�rJ8�#�=�#:�#</w:t>
        <w:tab/>
        <w:t>���7���(�</w:t>
      </w:r>
    </w:p>
    <w:p>
      <w:pPr>
        <w:pStyle w:val="PreformattedText"/>
        <w:bidi w:val="0"/>
        <w:jc w:val="left"/>
        <w:rPr/>
      </w:pPr>
      <w:r>
        <w:rPr/>
        <w:t>Z�Yc�|y�N2T��#s�~��ӵ#M{H��</w:t>
      </w:r>
      <w:r>
        <w:rPr>
          <w:rtl w:val="true"/>
        </w:rPr>
        <w:t>جַ</w:t>
      </w:r>
      <w:r>
        <w:rPr/>
        <w:t>Q�#�A#r#��Ex�#�|9#��/h+���#��)L*xC�� vR#�</w:t>
      </w:r>
      <w:r>
        <w:rPr>
          <w:rtl w:val="true"/>
        </w:rPr>
        <w:t>ٱ</w:t>
      </w:r>
      <w:r>
        <w:rPr/>
        <w:t>�</w:t>
      </w:r>
      <w:r>
        <w:rPr/>
        <w:t>#=c�zN��iN��q5�G�-#m</w:t>
        <w:tab/>
        <w:t>���#q\�&gt;3�5�[##h�[8@�u#��j�x2�#8�zc����yu#��j��i3H�*�#e</w:t>
      </w:r>
      <w:r>
        <w:rPr>
          <w:rtl w:val="true"/>
        </w:rPr>
        <w:t>ی</w:t>
      </w:r>
      <w:r>
        <w:rPr/>
        <w:t>�</w:t>
      </w:r>
      <w:r>
        <w:rPr/>
        <w:t>#�}������nm/-���@,�###9�A��@#Ko���K]n�#���#/n�##0#&lt;�{���]���#�L���8X�×�h+��5�</w:t>
      </w:r>
    </w:p>
    <w:p>
      <w:pPr>
        <w:pStyle w:val="PreformattedText"/>
        <w:bidi w:val="0"/>
        <w:jc w:val="left"/>
        <w:rPr/>
      </w:pPr>
      <w:r>
        <w:rPr/>
        <w:t>g�~�ip�f�0D���#0#^��^���-�g�#_M�f[��=��#�H���Bv�#���/�3��]h�O��N��w~���S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#�d��#Q�~��</w:t>
        <w:br/>
        <w:t>&gt;"�h6�h�</w:t>
      </w:r>
      <w:r>
        <w:rPr>
          <w:rtl w:val="true"/>
        </w:rPr>
        <w:t>܆</w:t>
      </w:r>
      <w:r>
        <w:rPr>
          <w:rtl w:val="true"/>
        </w:rPr>
        <w:t>#</w:t>
      </w:r>
      <w:r>
        <w:rPr/>
        <w:t>0</w:t>
      </w:r>
      <w:r>
        <w:rPr/>
        <w:t>�##J�OToA�A�'8�H�&gt;!�sDӚ��[{�&lt;�6Ҭ���#x#�#��m������$�#�"F�#�t#W�x#���#���#�#���#���A��#Ug�n�;^H�O�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q</w:t>
      </w:r>
      <w:r>
        <w:rPr>
          <w:rtl w:val="true"/>
        </w:rPr>
        <w:t>ڼ</w:t>
      </w:r>
      <w:r>
        <w:rPr/>
        <w:t>���</w:t>
      </w:r>
      <w:r>
        <w:rPr/>
        <w:t>#</w:t>
      </w:r>
      <w:r>
        <w:rPr/>
        <w:t>㶶</w:t>
      </w:r>
      <w:r>
        <w:rPr/>
        <w:t>#</w:t>
        <w:tab/>
        <w:t>i��#���#�</w:t>
      </w:r>
      <w:r>
        <w:rPr>
          <w:rtl w:val="true"/>
        </w:rPr>
        <w:t>׉�</w:t>
      </w:r>
      <w:r>
        <w:rPr/>
        <w:t>4</w:t>
      </w:r>
      <w:r>
        <w:rPr/>
        <w:t>E��/�#�v�[�#�yˊ���O������#�|�v#��##�#{]#Q@#u#(u+#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Ua�^9��_</w:t>
        <w:tab/>
        <w:t>��S��|�;"1�#L� #��'</w:t>
      </w:r>
      <w:r>
        <w:rPr>
          <w:rtl w:val="true"/>
        </w:rPr>
        <w:t>ߊ</w:t>
      </w:r>
      <w:r>
        <w:rPr/>
        <w:t>���</w:t>
      </w:r>
      <w:r>
        <w:rPr/>
        <w:t>:|�#��#Y##:��#y�r���q�Z#�&lt;^Wľ?��2#�{Bu#��#/�R?C��</w:t>
      </w:r>
      <w:r>
        <w:rPr>
          <w:rtl w:val="true"/>
        </w:rPr>
        <w:t>ס</w:t>
      </w:r>
      <w:r>
        <w:rPr/>
        <w:t>W#���{�k�#j(��Z�z�?�¿*�'�q��</w:t>
        <w:br/>
        <w:t>J��J#⵭s��#</w:t>
      </w:r>
      <w:r>
        <w:rPr/>
        <w:t>֦��</w:t>
      </w:r>
      <w:r>
        <w:rPr/>
        <w:t>Ӆ</w:t>
      </w:r>
      <w:r>
        <w:rPr>
          <w:rtl w:val="true"/>
        </w:rPr>
        <w:t>׈</w:t>
      </w:r>
      <w:r>
        <w:rPr/>
        <w:t>�</w:t>
      </w:r>
      <w:r>
        <w:rPr/>
        <w:t>#M����Ry�#�</w:t>
        <w:tab/>
        <w:t>��=pk��#3�|#�^k3���Ȫ�O�O1�w##Bp#8&lt;pq</w:t>
      </w:r>
      <w:r>
        <w:rPr>
          <w:rtl w:val="true"/>
        </w:rPr>
        <w:t>ڰ</w:t>
      </w:r>
      <w:r>
        <w:rPr/>
        <w:t>&gt;#kV��N]nD]F�O�,�#�q.����#LWe�O��4&gt;#�Җ�9��P*�</w:t>
        <w:tab/>
        <w:t>#P##�#�#w��#�#�#"#���'������</w:t>
        <w:br/>
        <w:t>&lt;I��^#"��c��##�~i#�(#Q�#�85�T#W��yY#Y�d##�8R}C#s�ҽ��O��l/�Y#v#�Q�T�{�(#�+�5m�#����.[o&gt;�y�#�</w:t>
      </w:r>
      <w:r>
        <w:rPr>
          <w:rtl w:val="true"/>
        </w:rPr>
        <w:t>ץ</w:t>
      </w:r>
      <w:r>
        <w:rPr/>
        <w:t>A�##�M6(oc�}D##Q�ς�%��#^��_#�Q��#3#�#�}#���#{]x��#���(#5����#��*|k��GUDkL����I�t#�|e������#�#�������c�#���#�#�k�m</w:t>
      </w:r>
      <w:r>
        <w:rPr/>
        <w:t>ۜ</w:t>
      </w:r>
      <w:r>
        <w:rPr/>
        <w:t>ͻ#�ku��+[��#�#��·�b#Y�CD��:�G���</w:t>
      </w:r>
      <w:r>
        <w:rPr>
          <w:rtl w:val="true"/>
        </w:rPr>
        <w:t>ן</w:t>
      </w:r>
      <w:r>
        <w:rPr/>
        <w:t>�</w:t>
      </w:r>
      <w:r>
        <w:rPr/>
        <w:t>#�#�'�</w:t>
      </w:r>
      <w:r>
        <w:rPr/>
        <w:t>𦨭</w:t>
      </w:r>
      <w:r>
        <w:rPr/>
        <w:t>ot�����#����#���(#�n����q��F�Ǩ 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|_���</w:t>
      </w:r>
      <w:r>
        <w:rPr>
          <w:rtl w:val="true"/>
        </w:rPr>
        <w:t>ٷ</w:t>
      </w:r>
      <w:r>
        <w:rPr/>
        <w:t>kVg�*�#�y?�{&amp;��[�{D�Ԯ�#�#�c�#��\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k�jVK�,*A#F</w:t>
        <w:tab/>
        <w:t>;�#�#{�#o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</w:t>
        <w:tab/>
        <w:t>�#�[#�#ȑw�#a#�#�q�]�iV/#k��###�$</w:t>
      </w:r>
      <w:r>
        <w:rPr/>
        <w:t>㒄</w:t>
      </w:r>
      <w:r>
        <w:rPr/>
        <w:t>#�W#�"do#^D#�#�D��#�@#�E#P#E#P#E#P#E#P#E#P#E#P#E#P#E#P#E#P#E#P#E#P#E#P#E#P#E#P#E#P#E#P#E#P#E#P#E#P#E#P#E#P#E#P#E#P#E#P#E#P#E#P#E#P#E#P#E#P#E#P#E#P#E#P#E#P#E#P#E#P#E#P#E#P#E#P#E#P#E#P#�à��&gt;?���4�����U=ctf�2A#H8��{#�.�%�k�#��u�B)�;�&lt;�*��</w:t>
      </w:r>
      <w:r>
        <w:rPr>
          <w:rtl w:val="true"/>
        </w:rPr>
        <w:t>܂</w:t>
      </w:r>
      <w:r>
        <w:rPr/>
        <w:t>�</w:t>
      </w:r>
      <w:r>
        <w:rPr/>
        <w:t>Qp3�1�s</w:t>
      </w:r>
      <w:r>
        <w:rPr>
          <w:rtl w:val="true"/>
        </w:rPr>
        <w:t>ש</w:t>
      </w:r>
      <w:r>
        <w:rPr/>
        <w:t>�</w:t>
      </w:r>
      <w:r>
        <w:rPr/>
        <w:t>(�##�y��KI4�m#\</w:t>
      </w:r>
      <w:r>
        <w:rPr>
          <w:rtl w:val="true"/>
        </w:rPr>
        <w:t>ۇ</w:t>
      </w:r>
      <w:r>
        <w:rPr/>
        <w:t>&gt;X����&lt;��T�};�f��#��-լ�5#����#!</w:t>
      </w:r>
      <w:r>
        <w:rPr/>
        <w:t>쭣�</w:t>
      </w:r>
      <w:r>
        <w:rPr/>
        <w:t>v�#p#�##I�Q[�#�Y�xit���6�ϼ�8�[,1��#q���#�|#��k##�o�E+y4d��#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#��⵷�R�##�kg�ǧ[&amp;�f`#��8�@�P{��&lt;/���#��V�������c��X�b�O\���k</w:t>
      </w:r>
      <w:r>
        <w:rPr>
          <w:rtl w:val="true"/>
        </w:rPr>
        <w:t>ܨ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X�i�4��&gt;Em�+�#'#�#y#�E##^��#�9�n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Ѻ#�H�#�x��#��#�'�+��S̻�#c)��{��?0�pz�q^�E#y����,��uh��{f��#W3\q�r�(=</w:t>
        <w:tab/>
        <w:t>���5����3���x^�M��TH�*]�RpB�#�=O~����@#W�f</w:t>
      </w:r>
      <w:r>
        <w:rPr/>
        <w:t>ֵ</w:t>
      </w:r>
    </w:p>
    <w:p>
      <w:pPr>
        <w:pStyle w:val="PreformattedText"/>
        <w:bidi w:val="0"/>
        <w:jc w:val="left"/>
        <w:rPr/>
      </w:pPr>
      <w:r>
        <w:rPr/>
        <w:t>&amp;�C��K��.�#n���(?{�z�{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&lt;K�#f�5=#�\\</w:t>
        <w:tab/>
        <w:t>#��##�#$���#��]w��#OJ�m�</w:t>
      </w:r>
      <w:r>
        <w:rPr/>
        <w:t>护��</w:t>
      </w:r>
      <w:r>
        <w:rPr/>
        <w:t>#�</w:t>
        <w:br/>
        <w:t>#��n`#R#�</w:t>
      </w:r>
      <w:r>
        <w:rPr>
          <w:rtl w:val="true"/>
        </w:rPr>
        <w:t>׵</w:t>
      </w:r>
      <w:r>
        <w:rPr/>
        <w:t>s�#u�w^��)5�e�#�O"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#@��3@#�&amp;�;յ�r-s��^�"�#</w:t>
      </w:r>
      <w:r>
        <w:rPr/>
        <w:t>߱�</w:t>
      </w:r>
      <w:r>
        <w:rPr/>
        <w:t>)ᔞ3�#�#�=�h�|I</w:t>
      </w:r>
      <w:r>
        <w:rPr/>
        <w:t>֒</w:t>
      </w:r>
      <w:r>
        <w:rPr/>
        <w:t>+mZx4{T�d�DF��z#</w:t>
        <w:tab/>
        <w:t>#�^1</w:t>
      </w:r>
      <w:r>
        <w:rPr>
          <w:rtl w:val="true"/>
        </w:rPr>
        <w:t>ך</w:t>
      </w:r>
      <w:r>
        <w:rPr/>
        <w:t>��</w:t>
      </w:r>
      <w:r>
        <w:rPr/>
        <w:t>(#�-&gt;#�Þ=7Z",��9����+�#</w:t>
        <w:tab/>
        <w:t>����8#'���</w:t>
      </w:r>
    </w:p>
    <w:p>
      <w:pPr>
        <w:pStyle w:val="PreformattedText"/>
        <w:bidi w:val="0"/>
        <w:jc w:val="left"/>
        <w:rPr/>
      </w:pPr>
      <w:r>
        <w:rPr/>
        <w:t>#O��t���#�/�Z[�#nbI #�g#zV�##W#�w�+��~�,�^zW}^y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2�ƪ</w:t>
        <w:tab/>
        <w:t>��&lt;~T#��#�#�^#���M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\�#9##�0''#'9�ZZ��</w:t>
      </w:r>
      <w:r>
        <w:rPr/>
        <w:t>⿈��</w:t>
      </w:r>
      <w:r>
        <w:rPr/>
        <w:t>c�i�B���K�y��&gt;#p0?C�#'$#[�</w:t>
        <w:br/>
        <w:t>%Y&gt;#�;YX�ȭ��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z'��i�:�F##X�)8�#I��Z�{�#���ǉ��С�A2H-M�d�P##���u��</w:t>
      </w:r>
      <w:r>
        <w:rPr>
          <w:rtl w:val="true"/>
        </w:rPr>
        <w:t>ڽ</w:t>
      </w:r>
      <w:r>
        <w:rPr/>
        <w:t>��</w:t>
      </w:r>
      <w:r>
        <w:rPr/>
        <w:t>#�]cT��{��.#�_h���,</w:t>
      </w:r>
      <w:r>
        <w:rPr>
          <w:rtl w:val="true"/>
        </w:rPr>
        <w:t>܁����</w:t>
      </w:r>
      <w:r>
        <w:rPr/>
        <w:t>9</w:t>
      </w:r>
      <w:r>
        <w:rPr>
          <w:rtl w:val="true"/>
        </w:rPr>
        <w:t>�+˯&lt;</w:t>
      </w:r>
      <w:r>
        <w:rPr/>
        <w:t>1</w:t>
      </w:r>
      <w:r>
        <w:rPr/>
        <w:t>㋿</w:t>
      </w:r>
      <w:r>
        <w:rPr/>
        <w:t>###��#r��"</w:t>
      </w:r>
      <w:r>
        <w:rPr/>
        <w:t>ۛ</w:t>
      </w:r>
      <w:r>
        <w:rPr/>
        <w:t>ȎU@P�����^�E#e��j�[�#j�ob�7��E|�L�x�%Ӽ#�#�/�"{iN74��E�F�c�}Ǿ+</w:t>
      </w:r>
      <w:r>
        <w:rPr/>
        <w:t>ۨ�</w:t>
      </w:r>
      <w:r>
        <w:rPr/>
        <w:t>#1��#�/#�j�o#]��#%���j�8��##�##�#�NF"�y�#�r#�[{+Y�#�f"#�8�#�R@#�{W��@#^!Ь�K�M�</w:t>
      </w:r>
      <w:r>
        <w:rPr>
          <w:rtl w:val="true"/>
        </w:rPr>
        <w:t>ߦ</w:t>
      </w:r>
      <w:r>
        <w:rPr/>
        <w:t>b�pê0���#�</w:t>
      </w:r>
      <w:r>
        <w:rPr>
          <w:rtl w:val="true"/>
        </w:rPr>
        <w:t>מ</w:t>
      </w:r>
      <w:r>
        <w:rPr/>
        <w:t>x{�7�}q4#}�#</w:t>
      </w:r>
      <w:r>
        <w:rPr>
          <w:rtl w:val="true"/>
        </w:rPr>
        <w:t>ޒ</w:t>
      </w:r>
      <w:r>
        <w:rPr/>
        <w:t>�</w:t>
      </w:r>
      <w:r>
        <w:rPr/>
        <w:t>XB'#0?�#���##��z�##��</w:t>
      </w:r>
      <w:r>
        <w:rPr/>
        <w:t>⿈</w:t>
      </w:r>
      <w:r>
        <w:rPr/>
        <w:t>#�X�vP�:Ap�&amp;�\##��#��&lt;�#�ZYæ����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1�###�Z��&lt;�^#�%�o�X, ��#7�Gf,FI#�;Wq�K�#-�X�,V��#U���]f #����</w:t>
      </w:r>
      <w:r>
        <w:rPr>
          <w:rtl w:val="true"/>
        </w:rPr>
        <w:t>׊</w:t>
      </w:r>
      <w:r>
        <w:rPr/>
        <w:t>�</w:t>
      </w:r>
      <w:r>
        <w:rPr/>
        <w:t>(�##�τ�c��i�J����Z8�{�v99,H#���z7�.���Z�ā|��#E��#�r��5�\�!�n&lt;#�š#7�#</w:t>
        <w:br/>
        <w:t>#�#��#�n}�9�#yO��+��uQ��i[O�</w:t>
      </w:r>
      <w:r>
        <w:rPr/>
        <w:t>਺</w:t>
      </w:r>
      <w:r>
        <w:rPr/>
        <w:t>2an##H#l�О��5��_��l��y�)�#�#�#�R�t##</w:t>
      </w:r>
    </w:p>
    <w:p>
      <w:pPr>
        <w:pStyle w:val="PreformattedText"/>
        <w:bidi w:val="0"/>
        <w:jc w:val="left"/>
        <w:rPr/>
      </w:pPr>
      <w:r>
        <w:rPr/>
        <w:t>#Z���[&lt;��I9#�r}+���#H��Q���#ir}�\P#+k�##�F�)�kf�iS0��E�1#x9���������{�3�K�#�##��M�b~�'#�=F8�ig��&gt;(�mik��g</w:t>
      </w:r>
      <w:r>
        <w:rPr/>
        <w:t>ᅙ</w:t>
      </w:r>
      <w:r>
        <w:rPr/>
        <w:t>e���½�S��#�OR=:�0z?#j�!��4�#�^d��O��#6�$r1�=�9#Fh#��D�k##�[�\��d&gt;</w:t>
      </w:r>
      <w:r>
        <w:rPr/>
        <w:t>ໃ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5�5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,�</w:t>
        <w:tab/>
        <w:t>���i#{��&gt;��V9�#?RI��#*���Yk#/g�[Gsn�cq���z#qȫ�P#�/�]{�w��x+Y#796wC�#�OF</w:t>
      </w:r>
      <w:r>
        <w:rPr/>
        <w:t>㌜</w:t>
      </w:r>
      <w:r>
        <w:rPr/>
        <w:t>#z�]w�#)I&lt;'c#�#��*}p[8��#�c�~-��֏�K�6��#v�h�̙�z�O#��#�z#�#��[]2ԻEl�#��&lt;</w:t>
      </w:r>
      <w:r>
        <w:rPr/>
        <w:t>䓏</w:t>
      </w:r>
      <w:r>
        <w:rPr/>
        <w:t>sZTP#����#0���#�i�#</w:t>
      </w:r>
      <w:r>
        <w:rPr/>
        <w:t>ֲ</w:t>
      </w:r>
      <w:r>
        <w:rPr/>
        <w:t>3 {��!�##��o~k��D##�4�4�v��Ci#�+�g�\/#J����&lt;n�</w:t>
      </w:r>
      <w:r>
        <w:rPr/>
        <w:t>ᇉ�</w:t>
      </w:r>
      <w:r>
        <w:rPr/>
        <w:t>##˨�F�#�</w:t>
      </w:r>
      <w:r>
        <w:rPr/>
        <w:t>ٗ</w:t>
      </w:r>
      <w:r>
        <w:rPr/>
        <w:t>s�dRs���#&lt;t#�y��X�#�s�#</w:t>
        <w:tab/>
        <w:t>N��L��#�o#�@#q�#�#</w:t>
      </w:r>
      <w:r>
        <w:rPr/>
        <w:t>ֽ</w:t>
      </w:r>
      <w:r>
        <w:rPr/>
        <w:t>&amp;�@y_�|#�]&amp;�`յ##}���;#g�P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q��U?#�#�#-�$z˦�f�*,0��b�I#$.</w:t>
        <w:tab/>
        <w:t>�&amp;���#��K�q%</w:t>
      </w:r>
      <w:r>
        <w:rPr/>
        <w:t>֕</w:t>
      </w:r>
      <w:r>
        <w:rPr/>
        <w:t>c�###1]#.Q�NH����W����o�#</w:t>
        <w:tab/>
        <w:t>��J�+�_3��h#v�?.q���:)��q{�1��%��g��!{���9�n#-</w:t>
      </w:r>
      <w:r>
        <w:rPr>
          <w:rtl w:val="true"/>
        </w:rPr>
        <w:t>ہ�</w:t>
      </w:r>
      <w:r>
        <w:rPr/>
        <w:t>5</w:t>
      </w:r>
      <w:r>
        <w:rPr>
          <w:rtl w:val="true"/>
        </w:rPr>
        <w:t>�~#�?�|-�</w:t>
      </w:r>
      <w:r>
        <w:rPr/>
        <w:t>9</w:t>
      </w:r>
      <w:r>
        <w:rPr/>
        <w:t>���L��p�x��#��$#���#�</w:t>
      </w:r>
      <w:r>
        <w:rPr>
          <w:rtl w:val="true"/>
        </w:rPr>
        <w:t>ױ</w:t>
      </w:r>
      <w:r>
        <w:rPr/>
        <w:t>�</w:t>
      </w:r>
      <w:r>
        <w:rPr/>
        <w:t>@#�����#��`�d#Xѷ#lr#�#</w:t>
      </w:r>
      <w:r>
        <w:rPr/>
        <w:t>ެ�</w:t>
      </w:r>
      <w:r>
        <w:rPr/>
        <w:t>E#`x�¶~/�^���pw�0\�</w:t>
      </w:r>
      <w:r>
        <w:rPr/>
        <w:t>۱</w:t>
      </w:r>
      <w:r>
        <w:rPr/>
        <w:t>#</w:t>
      </w:r>
      <w:r>
        <w:rPr/>
        <w:t>݈�</w:t>
      </w:r>
      <w:r>
        <w:rPr/>
        <w:t>^q�|&lt;��d�D</w:t>
      </w:r>
      <w:r>
        <w:rPr/>
        <w:t>֬��</w:t>
      </w:r>
      <w:r>
        <w:rPr/>
        <w:t>c�\�&gt;�###��</w:t>
      </w:r>
      <w:r>
        <w:rPr>
          <w:rtl w:val="true"/>
        </w:rPr>
        <w:t>׳</w:t>
      </w:r>
      <w:r>
        <w:rPr/>
        <w:t>Q@#C</w:t>
      </w:r>
      <w:r>
        <w:rPr/>
        <w:t>⿅</w:t>
      </w:r>
      <w:r>
        <w:rPr/>
        <w:t>#</w:t>
      </w:r>
      <w:r>
        <w:rPr>
          <w:rtl w:val="true"/>
        </w:rPr>
        <w:t>޹</w:t>
      </w:r>
      <w:r>
        <w:rPr>
          <w:rtl w:val="true"/>
        </w:rPr>
        <w:t>.�</w:t>
      </w:r>
      <w:r>
        <w:rPr/>
        <w:t>7</w:t>
      </w:r>
      <w:r>
        <w:rPr/>
        <w:t>�`�y5�b4�@�#�}�=y�&lt;w&gt;#���V+�r�Q##Ĉ�#"#�</w:t>
      </w:r>
      <w:r>
        <w:rPr/>
        <w:t>㌓</w:t>
      </w:r>
      <w:r>
        <w:rPr/>
        <w:t>ҺZ(#ϼo��5���4Y��XFV�</w:t>
        <w:tab/>
        <w:t>!d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#�%��#�#�����*�j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s��#+Ш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i���k�Z��]0���Q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I��4���B#��e*�z�B#b:����(#�.~#�KԌ�#��#�I#V�E#����?J�5���58�O#jrj�0#`��w�#�-��t��zM#�(��`s&gt;=��</w:t>
      </w:r>
      <w:r>
        <w:rPr>
          <w:rtl w:val="true"/>
        </w:rPr>
        <w:t>׊</w:t>
      </w:r>
      <w:r>
        <w:rPr>
          <w:rtl w:val="true"/>
        </w:rPr>
        <w:t>&lt;</w:t>
      </w:r>
      <w:r>
        <w:rPr/>
        <w:t>0</w:t>
      </w:r>
      <w:r>
        <w:rPr/>
        <w:t>�]�D�K4e�Bp�##x�}��3�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3�[_[n�</w:t>
      </w:r>
      <w:r>
        <w:rPr/>
        <w:t>֗��</w:t>
      </w:r>
      <w:r>
        <w:rPr/>
        <w:t>P{� �&gt;���k�(�#;���V�n��4L�M�ʜ�#}#Һ##�6���a��̳HwOr�</w:t>
      </w:r>
    </w:p>
    <w:p>
      <w:pPr>
        <w:pStyle w:val="PreformattedText"/>
        <w:bidi w:val="0"/>
        <w:jc w:val="left"/>
        <w:rPr/>
      </w:pPr>
      <w:r>
        <w:rPr/>
        <w:t>+};#�v�$���</w:t>
        <w:br/>
        <w:t>���m��Og{#Ko:�ta�#����^o��#�^</w:t>
        <w:br/>
        <w:t>�.%�gqe3d���#�####2#$~U�tP#���G�#0�#�]eo�F���O#��:nc����#G{m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ѤPġ#E#</w:t>
        <w:br/>
        <w:t>###S�@##Q@#s&gt;"�#��Y%���C#F#�\��V�8P�q�#</w:t>
      </w:r>
      <w:r>
        <w:rPr/>
        <w:t>֮��</w:t>
      </w:r>
      <w:r>
        <w:rPr/>
        <w:t>#�}#�?��;��Xj#Q��$��d*�#l.q����-</w:t>
        <w:br/>
        <w:t>MnD��v#(\?����#���5�E##QE##�|I�{'�#����8/mC*��u$##9##��#�!�J�P][�:�j:�(b�P���� �2�pN?&gt;���὇��\+}�RE</w:t>
      </w:r>
      <w:r>
        <w:rPr>
          <w:rtl w:val="true"/>
        </w:rPr>
        <w:t>ڷ</w:t>
      </w:r>
      <w:r>
        <w:rPr/>
        <w:t>#r#vV#ǿQ�8�Ҋ#�K/�^(�a#~"��#�c$�#�##�^��/#��CL�5��&amp;�#���3z�A����I'���</w:t>
        <w:br/>
        <w:t>(��8�#�&lt;��)+9��"R��#;�$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Ϩ��p��#�#&amp;?#�kj��#%�����#�5�P#?�_#i�#����Y���N^V�&gt;</w:t>
      </w:r>
      <w:r>
        <w:rPr>
          <w:rtl w:val="true"/>
        </w:rPr>
        <w:t>ހ</w:t>
      </w:r>
      <w:r>
        <w:rPr/>
        <w:t>t�O!�##���n5#�*�#r�\P����I�p#N#z}##��V���U�X���#��#�#�B@###�c����+⟇�)�I�j:U��V�a��ʂ��$�#�#��Q@#��c��3H6w��7-on#��D��#��v�:���?\�c�#�k�_�:t7��D�#�)ʀO=y</w:t>
      </w:r>
      <w:r>
        <w:rPr/>
        <w:t>繯</w:t>
      </w:r>
      <w:r>
        <w:rPr/>
        <w:t>[�#��O#j#E</w:t>
      </w:r>
      <w:r>
        <w:rPr/>
        <w:t>撳��</w:t>
      </w:r>
      <w:r>
        <w:rPr/>
        <w:t>#�i�`�##�y����(#�4#���/�M�\�aZ�~�_S��ӊ�&lt;_��#</w:t>
      </w:r>
    </w:p>
    <w:p>
      <w:pPr>
        <w:pStyle w:val="PreformattedText"/>
        <w:bidi w:val="0"/>
        <w:jc w:val="left"/>
        <w:rPr/>
      </w:pPr>
      <w:r>
        <w:rPr/>
        <w:t>sCԿ��X�|����ԎA�#�</w:t>
      </w:r>
      <w:r>
        <w:rPr>
          <w:rtl w:val="true"/>
        </w:rPr>
        <w:t>ף</w:t>
      </w:r>
      <w:r>
        <w:rPr/>
        <w:t>�</w:t>
      </w:r>
      <w:r>
        <w:rPr/>
        <w:t>!@c�#Zu#y���P�����:��v�+C�'wb���&gt;�##���#���7��Ʊ-��q#C#��#FĐ7�###`#^�E#W��[;8m��b@��b�p1�O$�Պ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j/#�r}2IL,�&lt;r���#A�q��k����]B�Hm��i�t�y&lt;İ��ˑ���#1��s�;�##�#.�7�|i'���}&gt;��)Y�##�9#�'�##qɭ/#x{�#Km&gt;�R��Ң##��J�#</w:t>
        <w:br/>
        <w:t>#B3��8#q]�##���� �.t��-#</w:t>
      </w:r>
      <w:r>
        <w:rPr/>
        <w:t>뵰</w:t>
      </w:r>
      <w:r>
        <w:rPr/>
        <w:t>pA�A#��</w:t>
      </w:r>
      <w:r>
        <w:rPr>
          <w:rtl w:val="true"/>
        </w:rPr>
        <w:t>ט</w:t>
      </w:r>
      <w:r>
        <w:rPr/>
        <w:t>X|#��{�#G���</w:t>
        <w:tab/>
        <w:t>8v�:1#�#�8���(�#6�#X��#��f:��J��l�$�##ǰ�x#����#�#xic����Q�#/&amp;9$bR#�#�#=#���4P#</w:t>
        <w:tab/>
        <w:t>���w�[�V�:�~i�2���s�9��n^���Ȑ��#�haF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c��2�4x�]#��#P[yq�#pJ��#���</w:t>
      </w:r>
      <w:r>
        <w:rPr/>
        <w:t>䞵���</w:t>
      </w:r>
      <w:r>
        <w:rPr/>
        <w:t>}s�:��5/#��`#.</w:t>
      </w:r>
      <w:r>
        <w:rPr/>
        <w:t>؅</w:t>
      </w:r>
      <w:r>
        <w:rPr/>
        <w:t>�</w:t>
      </w:r>
      <w:r>
        <w:rPr/>
        <w:t>/ /=3��X��0,m�K#�s#��5�##g�`eN�.3���p</w:t>
      </w:r>
      <w:r>
        <w:rPr>
          <w:rtl w:val="true"/>
        </w:rPr>
        <w:t>ڗ</w:t>
      </w:r>
      <w:r>
        <w:rPr/>
        <w:t>W�Ƶw�+u�#��x��#W#q�l�z�##��G��dS[��{��Io#E+�2</w:t>
        <w:tab/>
        <w:t>���</w:t>
      </w:r>
      <w:r>
        <w:rPr/>
        <w:t>袀</w:t>
      </w:r>
      <w:r>
        <w:rPr/>
        <w:t>8�#�[^�ZK���kg�ɷr-�y####��y�ҩxG�&gt; �y���[���Zo2hd�*� #��y�#x�@��8_#�3]�g&gt;�ok�y��(�K9��q,3ϧ#�1#���#xSM:~����j#�#�6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]�##�Z��mcZ�SW��B��*C��#e~��?c��]����b�n-�u[9�"</w:t>
      </w:r>
      <w:r>
        <w:rPr/>
        <w:t>߹��</w:t>
      </w:r>
      <w:r>
        <w:rPr/>
        <w:t>6�#��@pO^�WCE#y\�</w:t>
        <w:tab/>
        <w:t>5{�lkw&gt;)Ϊ$YD�d0#@#���#�c#�</w:t>
      </w:r>
      <w:r>
        <w:rPr>
          <w:rtl w:val="true"/>
        </w:rPr>
        <w:t>׵</w:t>
      </w:r>
      <w:r>
        <w:rPr/>
        <w:t>���</w:t>
      </w:r>
      <w:r>
        <w:rPr/>
        <w:t>DHF�c#�$;�#ԕ)�0��?�t�P#�i_</w:t>
        <w:tab/>
        <w:t>��#Y���|N�lm��KL��rA#�G�5�B�d��#�vM��0�q��'��j�##�#�'�My-</w:t>
      </w:r>
      <w:r>
        <w:rPr/>
        <w:t>톪�</w:t>
      </w:r>
      <w:r>
        <w:rPr/>
        <w:t>e��)c</w:t>
      </w:r>
      <w:r>
        <w:rPr>
          <w:rtl w:val="true"/>
        </w:rPr>
        <w:t>܈</w:t>
      </w:r>
      <w:r>
        <w:rPr/>
        <w:t>s</w:t>
      </w:r>
      <w:r>
        <w:rPr>
          <w:rtl w:val="true"/>
        </w:rPr>
        <w:t>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ҵ|#�J��#Q���՝p�3�#��#.NO�'#��#��W�ƭ�#��H#F�}�B\.�#��#����#C���-4�NE{�fb#�##�##��h#�)���gm���ŧY�#%��8�F'����#u#W-�|-�&lt;',�h#&amp;�$�UdI�AG���#u��zu##���Z�#��c��f�$ȶ��F�&lt;�0#���#����[����|F#�I#</w:t>
      </w:r>
      <w:r>
        <w:rPr/>
        <w:t>緖�</w:t>
      </w:r>
      <w:r>
        <w:rPr/>
        <w:t>a�Ԇ��8��WK@#?��#��</w:t>
      </w:r>
      <w:r>
        <w:rPr/>
        <w:t>涗�</w:t>
      </w:r>
      <w:r>
        <w:rPr/>
        <w:t>Km��#[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͸#3ϧN23G�&lt;#��A</w:t>
      </w:r>
      <w:r>
        <w:rPr/>
        <w:t>ⶇ�</w:t>
      </w:r>
      <w:r>
        <w:rPr/>
        <w:t>+u��g{g�</w:t>
        <w:br/>
        <w:t>A?�mā�}=�&amp;��(#��(#���M3�3%�v��^#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a����ӥ##|"Ӵ#��#�uI"9�$M��}v���x��z%fk~ �|;f.�k������Y�}##�#�E"���DUT#�H�##��#</w:t>
      </w:r>
      <w:r>
        <w:rPr/>
        <w:t>㠯</w:t>
      </w:r>
      <w:r>
        <w:rPr/>
        <w:t>d�#�`�#�^)#��t`F#?�x#�|Ya��I�5�C͆���#S#`��#3��1ǭ{</w:t>
      </w:r>
      <w:r>
        <w:rPr>
          <w:rtl w:val="true"/>
        </w:rPr>
        <w:t>ݝ</w:t>
      </w:r>
      <w:r>
        <w:rPr/>
        <w:t>�</w:t>
      </w:r>
      <w:r>
        <w:rPr/>
        <w:t>#�q]ZH%�e##�FS�"�&lt;�</w:t>
        <w:tab/>
        <w:t>�#�i^ ���C�#)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V���M��M�����*I-</w:t>
      </w:r>
      <w:r>
        <w:rPr/>
        <w:t>䱉</w:t>
      </w:r>
      <w:r>
        <w:rPr/>
        <w:t>%���I�</w:t>
      </w:r>
      <w:r>
        <w:rPr>
          <w:rtl w:val="true"/>
        </w:rPr>
        <w:t>߁</w:t>
      </w:r>
      <w:r>
        <w:rPr/>
        <w:t>��</w:t>
      </w:r>
      <w:r>
        <w:rPr/>
        <w:t>Mw�P#)Ꮗz#�����9��E M,��##</w:t>
        <w:br/>
        <w:t>&gt;Q��k��"�j��k��H#�##��#M�o^:�xV��|K���M�����JJ�(</w:t>
        <w:br/>
        <w:t>�s�w�;#=##��'�I�#��-##�#�ğ�##�kЫ��g�b�-|�=��f����d#���#A��&amp;�*#c�u*�#F#=#�6�#�=#U�Z�O�}89��A�=ʌ��N���L��8o</w:t>
        <w:tab/>
        <w:t>|*Ѽ-z/KI}x���@#�#g��;b��(�#/��n�&amp;��I�\GfϹ�U#q��#��</w:t>
      </w:r>
      <w:r>
        <w:rPr>
          <w:rtl w:val="true"/>
        </w:rPr>
        <w:t>ۦ</w:t>
      </w:r>
      <w:r>
        <w:rPr/>
        <w:t>q</w:t>
      </w:r>
      <w:r>
        <w:rPr>
          <w:rtl w:val="true"/>
        </w:rPr>
        <w:t>޽</w:t>
      </w:r>
      <w:r>
        <w:rPr/>
        <w:t>#�O���⵱� ��B�h0##�</w:t>
      </w:r>
      <w:r>
        <w:rPr>
          <w:rtl w:val="true"/>
        </w:rPr>
        <w:t>ߩ</w:t>
      </w:r>
      <w:r>
        <w:rPr/>
        <w:t>�</w:t>
      </w:r>
      <w:r>
        <w:rPr/>
        <w:t>V�#���+�w��5�)#WG#�#� �#1�~#h�</w:t>
      </w:r>
      <w:r>
        <w:rPr>
          <w:rtl w:val="true"/>
        </w:rPr>
        <w:t>ޙ</w:t>
      </w:r>
      <w:r>
        <w:rPr/>
        <w:t>���</w:t>
      </w:r>
      <w:r>
        <w:rPr/>
        <w:t>#fɍ@p#����sW.�#hrxyt�g�#|�3</w:t>
      </w:r>
      <w:r>
        <w:rPr>
          <w:rtl w:val="true"/>
        </w:rPr>
        <w:t>޺���</w:t>
      </w:r>
      <w:r>
        <w:rPr>
          <w:rtl w:val="true"/>
        </w:rPr>
        <w:t>##�</w:t>
      </w:r>
      <w:r>
        <w:rPr/>
        <w:t>8</w:t>
      </w:r>
      <w:r>
        <w:rPr/>
        <w:t>#=##�s�TR#��&lt;#�#</w:t>
      </w:r>
    </w:p>
    <w:p>
      <w:pPr>
        <w:pStyle w:val="PreformattedText"/>
        <w:bidi w:val="0"/>
        <w:jc w:val="left"/>
        <w:rPr/>
      </w:pPr>
      <w:r>
        <w:rPr/>
        <w:t>H�i�@\� \H�</w:t>
      </w:r>
      <w:r>
        <w:rPr>
          <w:rtl w:val="true"/>
        </w:rPr>
        <w:t>ߑ</w:t>
      </w:r>
      <w:r>
        <w:rPr/>
        <w:t>��</w:t>
      </w:r>
      <w:r>
        <w:rPr/>
        <w:t>z~#�x��ze��s�##]m�V#5��T#HPF3�s�3^�^q�G���</w:t>
        <w:tab/>
        <w:t>��tˈ���P�+##'9##�#Z�#ZG���#��#^��D�՝cs#�9V�###�#��q�j��SmB�^�$�f##��a��#�#�]���w�&lt;3��J%�� ��8'�ǶN#�lP#&lt;�#�&lt;:�s���eo��#*�#`px�'�k�o��m��#i&gt;��5��/�]7o# �n</w:t>
        <w:br/>
        <w:t>�j(#���#�kVB�S�^�-��DH��#�</w:t>
        <w:tab/>
        <w:t>#�Ǌ���/##��4o#jVѻ�O##�(#8�8�3�]�##�x��W#(i�</w:t>
      </w:r>
      <w:r>
        <w:rPr>
          <w:rtl w:val="true"/>
        </w:rPr>
        <w:t>ׯ</w:t>
      </w:r>
      <w:r>
        <w:rPr/>
        <w:t>`��#�H�#�z�d��</w:t>
      </w:r>
      <w:r>
        <w:rPr/>
        <w:t>ީ�</w:t>
      </w:r>
      <w:r>
        <w:rPr/>
        <w:t>���#_�"�2#��EGIq�t#I#ds]�##QE##���Z7��[P���8[��##�N0G</w:t>
      </w:r>
      <w:r>
        <w:rPr>
          <w:rtl w:val="true"/>
        </w:rPr>
        <w:t>ק</w:t>
      </w:r>
      <w:r>
        <w:rPr/>
        <w:t>lV#��g@�u#��K��#+#��/9�$#���^�E#pp|#�#�y��+]��4�l@X���0:�#/j�##i:��4{�8ł�#�1��#8*GC�#&amp;���#7��#��;�y�.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H#�δ�S�G�E�Ď�f#�ʪ#A�#8�#�#�]�#���|</w:t>
        <w:tab/>
        <w:t>n�BiZ-��E�#N�ʥ��#�r#g##��7�###����R��k0��0�pF�#ƽ#�#�|G�K�#��.�{ib�ys[</w:t>
      </w:r>
      <w:r>
        <w:rPr>
          <w:rtl w:val="true"/>
        </w:rPr>
        <w:t>ۅ</w:t>
      </w:r>
      <w:r>
        <w:rPr>
          <w:rtl w:val="true"/>
        </w:rPr>
        <w:t>_</w:t>
      </w:r>
      <w:r>
        <w:rPr/>
        <w:t>7</w:t>
      </w:r>
      <w:r>
        <w:rPr/>
        <w:t>�Ib;�1�#��|)��.$�B�u[)d#\�#+#� �#��`y���[�##</w:t>
      </w:r>
      <w:r>
        <w:rPr/>
        <w:t>ֻ�</w:t>
      </w:r>
      <w:r>
        <w:rPr/>
        <w:t>^̣j��#�9�#x#J��&lt;-s�$Ю�wjb#�#��a�B#9��#+���&lt;�Q�Ci�\�Y�uK˜m��0#�#</w:t>
      </w:r>
      <w:r>
        <w:rPr>
          <w:rtl w:val="true"/>
        </w:rPr>
        <w:t>ۀ</w:t>
      </w:r>
      <w:r>
        <w:rPr/>
        <w:t>;�]</w:t>
      </w:r>
      <w:r>
        <w:rPr/>
        <w:t>7</w:t>
      </w:r>
      <w:r>
        <w:rPr/>
        <w:t>��?s�$�ϭ^j0��#\�L@g�#��ҷ��#�|I���]#�J�W�+���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E#y��)�N-�k:R�#�#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5���#Xh#�j#�\�Z��o/#���asӎ3</w:t>
      </w:r>
      <w:r>
        <w:rPr>
          <w:rtl w:val="true"/>
        </w:rPr>
        <w:t>׶</w:t>
      </w:r>
      <w:r>
        <w:rPr/>
        <w:t>q�u4P#G�|7�x�Lk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#6�S�#:</w:t>
      </w:r>
      <w:r>
        <w:rPr/>
        <w:t>䴿��</w:t>
      </w:r>
      <w:r>
        <w:rPr/>
        <w:t>#����f��T�C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=�#�D��8�#�3�&lt;U����4��##�A�# &lt;#��:dv�</w:t>
        <w:br/>
        <w:t>�4�#�B���L�K{t�*���$�O���@#O�&gt;#h^'�7n�Y</w:t>
      </w:r>
      <w:r>
        <w:rPr>
          <w:rtl w:val="true"/>
        </w:rPr>
        <w:t>ݱ̒</w:t>
      </w:r>
      <w:r>
        <w:rPr/>
        <w:t>[�y�Ձ#'�r{�#|)����c���pU�H`��(#g�ӵv�P#^��I�</w:t>
      </w:r>
      <w:r>
        <w:rPr/>
        <w:t>٬</w:t>
      </w:r>
      <w:r>
        <w:rPr/>
        <w:t>#jW�y#��h�\�#2GJ�-�#i6WB��U�-�#�-�N��=I�y��C��0.�?uu�[i�^ԡ�#���ʲ�9�q�s�s��#��</w:t>
        <w:tab/>
        <w:t>���U���w#�#���*(#��k%��#��2�&lt;I���#��q��E##V7�&lt;9m�#m2�I#e�@,�#A#���##SM��K�m�`�+x�$�</w:t>
        <w:br/>
        <w:t>#�[��#��</w:t>
      </w:r>
      <w:r>
        <w:rPr>
          <w:rtl w:val="true"/>
        </w:rPr>
        <w:t>߄�</w:t>
      </w:r>
      <w:r>
        <w:rPr>
          <w:rtl w:val="true"/>
        </w:rPr>
        <w:t>#</w:t>
      </w:r>
      <w:r>
        <w:rPr>
          <w:rtl w:val="true"/>
        </w:rPr>
        <w:t>׵</w:t>
      </w:r>
      <w:r>
        <w:rPr/>
        <w:t>'��g��L��</w:t>
      </w:r>
      <w:r>
        <w:rPr/>
        <w:t>݂���</w:t>
      </w:r>
      <w:r>
        <w:rPr/>
        <w:t>A##�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Əmb���</w:t>
        <w:br/>
        <w:t>NX���-�=�a�#�Q@#��&gt;#x{�7F�����RK�#��##</w:t>
      </w:r>
      <w:r>
        <w:rPr/>
        <w:t>߭</w:t>
      </w:r>
      <w:r>
        <w:rPr/>
        <w:t>u�Q@#b���g���j�#</w:t>
        <w:br/>
        <w:t>wG"�&lt;g�O�&lt;#</w:t>
      </w:r>
      <w:r>
        <w:rPr>
          <w:rtl w:val="true"/>
        </w:rPr>
        <w:t>ڢ�</w:t>
      </w:r>
      <w:r>
        <w:rPr/>
        <w:t>9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,���#��E(n�`dP�q��#=�Y��"�o�#jw:���#k���ð'#&gt;����p0t�</w:t>
        <w:br/>
        <w:t>ţ�#6</w:t>
      </w:r>
      <w:r>
        <w:rPr>
          <w:rtl w:val="true"/>
        </w:rPr>
        <w:t>ږ</w:t>
      </w:r>
      <w:r>
        <w:rPr/>
        <w:t>��</w:t>
      </w:r>
      <w:r>
        <w:rPr/>
        <w:t>ʻ#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G�X��"����5���#�����#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]##"���#���s)@#0��#g��z#�'[��wK�#-�#RA���8�##��@#m��-#)��Q��#Vx��#��T�#�0#�9#</w:t>
      </w:r>
      <w:r>
        <w:rPr/>
        <w:t>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ږ</w:t>
      </w:r>
      <w:r>
        <w:rPr/>
        <w:t>�</w:t>
      </w:r>
      <w:r>
        <w:rPr/>
        <w:t>#�C��?�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A*:��Tt</w:t>
      </w:r>
      <w:r>
        <w:rPr>
          <w:rtl w:val="true"/>
        </w:rPr>
        <w:t>߆</w:t>
      </w:r>
      <w:r>
        <w:rPr/>
        <w:t>�</w:t>
      </w:r>
      <w:r>
        <w:rPr/>
        <w:t>&amp;�x�:L����R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ۅ�</w:t>
      </w:r>
      <w:r>
        <w:rPr>
          <w:rtl w:val="true"/>
        </w:rPr>
        <w:t>#�##��</w:t>
      </w:r>
      <w:r>
        <w:rPr/>
        <w:t>5</w:t>
      </w:r>
      <w:r>
        <w:rPr/>
        <w:t>��P#�E##QE##QE##QE##QE##QE##QE##QE##QE##QE##QE##QE##QE##QE##QE##QE##QE##QE##QE##QE##QE##QE##QE##QE##QE##QE##QE##QE##QE##QE##QE##QE##QE##QE##QE##QE##QE##QE##QE##QE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ǲ�(�@s��0�c�</w:t>
      </w:r>
      <w:r>
        <w:rPr>
          <w:rtl w:val="true"/>
        </w:rPr>
        <w:t>ޥ</w:t>
      </w:r>
      <w:r>
        <w:rPr/>
        <w:t>###�KE##QE##QE##QE##QE##�UE</w:t>
        <w:br/>
        <w:t>�#:#0#&gt;�#(��#(��#+���e�J�i</w:t>
      </w:r>
      <w:r>
        <w:rPr>
          <w:rtl w:val="true"/>
        </w:rPr>
        <w:t>ﬦ</w:t>
      </w:r>
      <w:r>
        <w:rPr/>
        <w:t>�</w:t>
      </w:r>
      <w:r>
        <w:rPr/>
        <w:t>I\�/u.#���#�#���#��_#�&gt;#�#zM���# ����{�X�k���#(��#(��#(��#(��#(��#(��#(��#(��#�Լ5�j�Q���_��B��&lt;f�A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۸</w:t>
      </w:r>
      <w:r>
        <w:rPr/>
        <w:t>x�-&lt;0�L</w:t>
        <w:br/>
        <w:t>���o�@</w:t>
      </w:r>
    </w:p>
    <w:p>
      <w:pPr>
        <w:pStyle w:val="PreformattedText"/>
        <w:bidi w:val="0"/>
        <w:jc w:val="left"/>
        <w:rPr/>
      </w:pPr>
      <w:r>
        <w:rPr/>
        <w:t xml:space="preserve">U#�T##�#��QE##QE##QE##QE##QE#!�%�c���9�,���^3��%�O��2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p"�K3�##�8�=�Y?</w:t>
      </w:r>
    </w:p>
    <w:p>
      <w:pPr>
        <w:pStyle w:val="PreformattedText"/>
        <w:bidi w:val="0"/>
        <w:jc w:val="left"/>
        <w:rPr/>
      </w:pPr>
      <w:r>
        <w:rPr/>
        <w:t>~#��"�55gդO�O#�@#�c�#</w:t>
      </w:r>
      <w:r>
        <w:rPr>
          <w:rtl w:val="true"/>
        </w:rPr>
        <w:t>ܐ</w:t>
      </w:r>
      <w:r>
        <w:rPr/>
        <w:t>#D��(#��(#��(#��(#��(#��(#��(#��(#��(#��(#��(#��(#��(#��(#��(#��(#��(#��(#��(#��(#��(#��(#��(#���u��#-#Q@##Q@##Q@##Q@##Q@##Q@##Q@##Q@##Q@##Q@##Q@##Q@##Q@##Q@##Q@##Q@##Q@##Q@##�m��</w:t>
        <w:tab/>
        <w:t>ǥ:�</w:t>
        <w:br/>
        <w:t>(��</w:t>
        <w:br/>
        <w:t>(��</w:t>
        <w:br/>
        <w:t>(��</w:t>
        <w:br/>
        <w:t>(��</w:t>
        <w:br/>
        <w:t>(��</w:t>
        <w:br/>
        <w:t>cƒcz+c��#)�P#~T{</w:t>
        <w:br/>
        <w:t>l]����*�(U##�#��E##QE##QE##QE##QE##QE##QE##QE#Q�uKM#M�P�%#���r</w:t>
        <w:tab/>
        <w:t>� ##$�Y&gt;#�</w:t>
      </w:r>
      <w:r>
        <w:rPr>
          <w:rtl w:val="true"/>
        </w:rPr>
        <w:t>ދ</w:t>
      </w:r>
      <w:r>
        <w:rPr/>
        <w:t>��</w:t>
      </w:r>
      <w:r>
        <w:rPr/>
        <w:t>-t�f���v0����#Oz��j�#�Ӵ#2)##�</w:t>
      </w:r>
      <w:r>
        <w:rPr>
          <w:rtl w:val="true"/>
        </w:rPr>
        <w:t>ﻹ</w:t>
      </w:r>
      <w:r>
        <w:rPr/>
        <w:t>��</w:t>
      </w:r>
      <w:r>
        <w:rPr/>
        <w:t>#i�</w:t>
        <w:tab/>
        <w:t>�$�#��;�G�##i�#���L�F��⑿�ǹ�</w:t>
      </w:r>
    </w:p>
    <w:p>
      <w:pPr>
        <w:pStyle w:val="PreformattedText"/>
        <w:bidi w:val="0"/>
        <w:jc w:val="left"/>
        <w:rPr/>
      </w:pPr>
      <w:r>
        <w:rPr/>
        <w:t>j(��</w:t>
        <w:br/>
        <w:t>(��</w:t>
        <w:br/>
        <w:t>(��</w:t>
        <w:br/>
        <w:t>(��</w:t>
        <w:br/>
        <w:t>(��</w:t>
        <w:br/>
        <w:t>(��#��#x�"�@�@#E#P#E#P#E#��Ҁ#�(�#�(�#�(�#�(�#�(�#�(�#�g���#]�d��*��J�q�@#���-##QE##QE##QE##QE##QE##SA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ju##QE##QE##QE##QE##QE##QE##QE##QE##QE##QE##QE##QE##QE##QE##QE##QE##QE##QE##QE##QE##QE##QE##QE##QE##QE##QE##QE##QE##QE##QE##QE##QE##QE##QE##QE##QE##QE##QE##QE##QE##QE##QE##QE##QE##QE##QE##QI@#E#���#-s~9�Kx?í�%��_�X�#m#9�L</w:t>
        <w:br/>
      </w:r>
      <w:r>
        <w:rPr/>
        <w:t>蕉</w:t>
      </w:r>
      <w:r>
        <w:rPr/>
        <w:t>#�&gt;�SR��5�</w:t>
        <w:tab/>
        <w:t>l�#t��Q�����{t</w:t>
      </w:r>
      <w:r>
        <w:rPr/>
        <w:t>眎</w:t>
      </w:r>
      <w:r>
        <w:rPr/>
        <w:t>h#��y��</w:t>
      </w:r>
      <w:r>
        <w:rPr>
          <w:rtl w:val="true"/>
        </w:rPr>
        <w:t>ܓڭ</w:t>
      </w:r>
      <w:r>
        <w:rPr/>
        <w:t>��</w:t>
      </w:r>
      <w:r>
        <w:rPr/>
        <w:t>#`�Y#08 ��#�k���#úo��M��l ��v�#&gt;���Z�#QE'BI�@#E4#@ �z�#��</w:t>
      </w:r>
      <w:r>
        <w:rPr>
          <w:rtl w:val="true"/>
        </w:rPr>
        <w:t>ې</w:t>
      </w:r>
      <w:r>
        <w:rPr/>
        <w:t>{�P#</w:t>
      </w:r>
      <w:r>
        <w:rPr/>
        <w:t>袐</w:t>
      </w:r>
      <w:r>
        <w:rPr/>
        <w:t>#G##Ҁ#�(�#�hl��</w:t>
      </w:r>
      <w:r>
        <w:rPr>
          <w:rtl w:val="true"/>
        </w:rPr>
        <w:t>ޝ</w:t>
      </w:r>
      <w:r>
        <w:rPr/>
        <w:t>@##Q@##��)Yxg]m"=&gt;���UIX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lt;#���#w7�\#7�Me&lt;���</w:t>
      </w:r>
      <w:r>
        <w:rPr>
          <w:rtl w:val="true"/>
        </w:rPr>
        <w:t>ك</w:t>
      </w:r>
      <w:r>
        <w:rPr/>
        <w:t>#�'�#��S��a�j#"֌sj�s;F�w-�#�#��#�8#���#E#P#E#P#E#P#E#P#E#P#E#X_���i��Aw�;���#�E#P#E!�#��C�C��#�S�G�;d�R1�1�#{rG=�</w:t>
      </w:r>
      <w:r>
        <w:rPr/>
        <w:t>֓��</w:t>
      </w:r>
      <w:r>
        <w:rPr/>
        <w:t>8�&lt;#(eY#�#U�##�(#��#�^x�L�5m#M?�R#5��r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A\��#</w:t>
      </w:r>
      <w:r>
        <w:rPr/>
        <w:t>뿮</w:t>
      </w:r>
      <w:r>
        <w:rPr/>
        <w:t>[L</w:t>
      </w:r>
      <w:r>
        <w:rPr/>
        <w:t>𫯋�</w:t>
      </w:r>
      <w:r>
        <w:rPr/>
        <w:t>|C��#��L6*��o#@0G�99�2q�����#O{q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L�T#�#x�@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t4�#(��#$�FGoJ#u#Rd#@&lt;�#Z(��^��</w:t>
      </w:r>
      <w:r>
        <w:rPr/>
        <w:t>֑</w:t>
      </w:r>
      <w:r>
        <w:rPr/>
        <w:t>6��J#(�*���7ePz�@#��p9�#v�W�|!��W��Z�#5�$�w##lB#�a�#`+���~�'��y�O��8</w:t>
      </w:r>
      <w:r>
        <w:rPr>
          <w:rtl w:val="true"/>
        </w:rPr>
        <w:t>ݎ</w:t>
      </w:r>
      <w:r>
        <w:rPr/>
        <w:t>3</w:t>
      </w:r>
      <w:r>
        <w:rPr>
          <w:rtl w:val="true"/>
        </w:rPr>
        <w:t>�</w:t>
      </w:r>
      <w:r>
        <w:rPr/>
        <w:t>٠</w:t>
      </w:r>
      <w:r>
        <w:rPr/>
        <w:t>#&gt;���C�k�i�^�#�yn�|��c#�##d#rO`G�m�?�x�E{��!��M�B��;�#�G�</w:t>
      </w:r>
    </w:p>
    <w:p>
      <w:pPr>
        <w:pStyle w:val="PreformattedText"/>
        <w:bidi w:val="0"/>
        <w:jc w:val="left"/>
        <w:rPr/>
      </w:pPr>
      <w:r>
        <w:rPr/>
        <w:t>;�&gt;#�3\j#</w:t>
        <w:tab/>
        <w:t>&gt;�x�[������#������#W���J�Z</w:t>
      </w:r>
      <w:r>
        <w:rPr/>
        <w:t>燮</w:t>
      </w:r>
      <w:r>
        <w:rPr/>
        <w:t>#�#���?w*�w/��#:u�2A#</w:t>
      </w:r>
      <w:r>
        <w:rPr/>
        <w:t>쨢�</w:t>
      </w:r>
      <w:r>
        <w:rPr/>
        <w:t>#)�v�!I g#���R�#8�eD����g�#%��/#�70�Ţ�*I@t���fu�##����^�3�z�W��{LjZ#�#��w}</w:t>
        <w:br/>
        <w:t>��k</w:t>
      </w:r>
      <w:r>
        <w:rPr/>
        <w:t>ٝ�</w:t>
      </w:r>
      <w:r>
        <w:rPr/>
        <w:t>%#�Fx�#f�%���n�F};�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ɠ#QU�/ �����d�#����#G�5#����#1�i�</w:t>
        <w:tab/>
        <w:t>qn�#vD9#</w:t>
      </w:r>
      <w:r>
        <w:rPr/>
        <w:t>鏭</w:t>
      </w:r>
      <w:r>
        <w:rPr/>
        <w:t>#]��(#��IVQ�&amp;W_U9�҄�$ȍՈ�� � �n'�������E��#����W�M�#ĳ�CӴK�(��\q�#D���p_�0r</w:t>
        <w:br/>
        <w:t>�ν��Kđ��h=?##��o��#J#��)�H�!y#QGVb##�*���R</w:t>
        <w:br/>
        <w:t>�A#�#uy</w:t>
      </w:r>
      <w:r>
        <w:rPr>
          <w:rtl w:val="true"/>
        </w:rPr>
        <w:t>ߎ</w:t>
      </w:r>
      <w:r>
        <w:rPr/>
        <w:t>|q�##�.����.���e���C#Ӟ�#;�����UMJ;;�#-�#(�Υ#e ##��+�wXO#x~�S�##1#*#B�F\����+R�o#h#�oL��������[r</w:t>
        <w:tab/>
        <w:t>�##RA��'�</w:t>
        <w:tab/>
        <w:t>$���#���#��e�(#L�$a�PY�#�#�3�k�FU#��P#�S#D�s#+#U �p�##�U{��k8L�W#A#M�8Q�-�-�#�iq#���0��##QE##QQI&lt;Q2,��#;T3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-##�0</w:t>
      </w:r>
      <w:r>
        <w:rPr>
          <w:rtl w:val="true"/>
        </w:rPr>
        <w:t>ڠ</w:t>
      </w:r>
      <w:r>
        <w:rPr/>
        <w:t>k���##v</w:t>
        <w:br/>
        <w:tab/>
        <w:t>�jUeu#H �##�x��Z�#�,�n4�</w:t>
      </w:r>
    </w:p>
    <w:p>
      <w:pPr>
        <w:pStyle w:val="PreformattedText"/>
        <w:bidi w:val="0"/>
        <w:jc w:val="left"/>
        <w:rPr/>
      </w:pPr>
      <w:r>
        <w:rPr/>
        <w:t>'��#��Y�����w#8�?�4</w:t>
      </w:r>
      <w:r>
        <w:rPr>
          <w:rtl w:val="true"/>
        </w:rPr>
        <w:t>߅</w:t>
      </w:r>
      <w:r>
        <w:rPr/>
        <w:t>:���O#�_j�#y���(]��H###I�#����_k[FO</w:t>
      </w:r>
      <w:r>
        <w:rPr/>
        <w:t>ُ</w:t>
      </w:r>
      <w:r>
        <w:rPr/>
        <w:t>呟</w:t>
      </w:r>
      <w:r>
        <w:rPr/>
        <w:t>ҹ��###��s�#��#K��#04�X�3'M��*��*jW�O�nn�2L`��#F2�@'#z</w:t>
      </w:r>
      <w:r>
        <w:rPr>
          <w:rtl w:val="true"/>
        </w:rPr>
        <w:t>ם</w:t>
      </w:r>
      <w:r>
        <w:rPr/>
        <w:t>��</w:t>
      </w:r>
      <w:r>
        <w:rPr/>
        <w:t>#]��#Z��h�Z��#�6=0�s�0z�c��ȯLwXл�U#$��?#�#���|t�</w:t>
      </w:r>
      <w:r>
        <w:rPr/>
        <w:t>ޯ</w:t>
      </w:r>
      <w:r>
        <w:rPr/>
        <w:t>gw4Q�V#�e&amp;���lg�'�a��#:��,�V�ցm6��KM7�$�Xm�#�20</w:t>
        <w:tab/>
        <w:t>=�'#��J��#YQ]#�0##�4#��5�5/#x&gt;#�]I��##�B��1���#q�u�Z�����Ie4R�</w:t>
        <w:tab/>
        <w:t>P�0*1�#�*�###�#</w:t>
      </w:r>
      <w:r>
        <w:rPr/>
        <w:t>۪</w:t>
      </w:r>
      <w:r>
        <w:rPr/>
        <w:t>#�0�#K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(b�*��c�#�W���6~!���"��),���YՁ��#@#�#dg�4#�������Z�� ,#a#&lt;�K###yn��##�#,t�O�ӢI�9�"@rB�#1�y�8�^�#�č#7#H��\#&gt;�W�#�/�@(\�b�&gt;��$�#Z#��*#��{h�]O#)��#(��&gt;9Rh��:�0�e9#{#@#QI�#B�]Ҭ$){�Y[��YgD#�&amp;�4(���9�#A"H�ѕ�#�EH��8ϵ#-#W���n�#�"�V�N�/#;s�s֋�B�ɕn����@��#4#j�`l�+�����S�Y�m��n5#8��6&lt;�&gt;�'4#~�(�#�)���[�:���@#��W�##\�u�t�0#���g��j#�## �#�#�#X��#&gt;#�N2}3^)�#x��#�#6:��I#��qnЅ#�</w:t>
        <w:tab/>
        <w:t>�#+���zs���&gt;�ck#��P�us�*&amp;p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QEf�k�N�(�P�lm$#;'�D?\#�#Ң��jVZ�~e���z#C��#�@##V^��</w:t>
      </w:r>
    </w:p>
    <w:p>
      <w:pPr>
        <w:pStyle w:val="PreformattedText"/>
        <w:bidi w:val="0"/>
        <w:jc w:val="left"/>
        <w:rPr/>
      </w:pPr>
      <w:r>
        <w:rPr/>
        <w:t>7öMu�]�#`##�ne#X�</w:t>
        <w:br/>
        <w:t>#��V�v��2#��;F#</w:t>
      </w:r>
      <w:r>
        <w:rPr>
          <w:rtl w:val="true"/>
        </w:rPr>
        <w:t>ܪ</w:t>
      </w:r>
      <w:r>
        <w:rPr/>
        <w:t>s�G�#�&lt;[}�###'�,mn#cw�</w:t>
      </w:r>
      <w:r>
        <w:rPr/>
        <w:t>琍�</w:t>
      </w:r>
      <w:r>
        <w:rPr/>
        <w:t>##/�#�z�#��Y�W�5�R���K�#�%�.��a�I</w:t>
      </w:r>
      <w:r>
        <w:rPr/>
        <w:t>瀹�</w:t>
      </w:r>
      <w:r>
        <w:rPr/>
        <w:t>S�zj^[j�\���0���ʲ�ᔞG#qր&lt;��#�u#_kSj</w:t>
      </w:r>
      <w:r>
        <w:rPr>
          <w:rtl w:val="true"/>
        </w:rPr>
        <w:t>׏</w:t>
      </w:r>
      <w:r>
        <w:rPr>
          <w:rtl w:val="true"/>
        </w:rPr>
        <w:t>?�!</w:t>
      </w:r>
      <w:r>
        <w:rPr>
          <w:rtl w:val="true"/>
        </w:rPr>
        <w:t>؛</w:t>
      </w:r>
      <w:r>
        <w:rPr/>
        <w:t>B�g~p#�&gt;��5�_��#��#N��?�z���ku�k�N�+����#��#�#Ѣ�# 0##�YQ�B�&gt;�kN;3�}�2�</w:t>
      </w:r>
      <w:r>
        <w:rPr/>
        <w:t>둞</w:t>
      </w:r>
      <w:r>
        <w:rPr/>
        <w:t>?##</w:t>
      </w:r>
      <w:r>
        <w:rPr>
          <w:rtl w:val="true"/>
        </w:rPr>
        <w:t>ע</w:t>
      </w:r>
      <w:r>
        <w:rPr/>
        <w:t>�</w:t>
      </w:r>
      <w:r>
        <w:rPr/>
        <w:t>I��#2H�#.�pA#q�A�1�g��}#�A�X��#����}1��#�Y^ MY��f�;��G��p:���#��3�]#x��y���####)b2##\s�ï#��*��#:���@#s�/#�#</w:t>
      </w:r>
      <w:r>
        <w:rPr>
          <w:rtl w:val="true"/>
        </w:rPr>
        <w:t>׊</w:t>
      </w:r>
      <w:r>
        <w:rPr/>
        <w:t>o4O#�Aku#{�4B�#HʐI�#&lt;v#��k��'�#���U|E��jVR���3�' ��8##3�d��k#�R�&amp;�X�#7</w:t>
        <w:tab/>
        <w:t>#�R=r8�#MEb�#)��O#���#��O-�#�#�#8=�j����~�#</w:t>
      </w:r>
      <w:r>
        <w:rPr/>
        <w:t>۶</w:t>
      </w:r>
      <w:r>
        <w:rPr/>
        <w:t>y�@a�o�:�.�Y�����S��#R��F\��uBG�</w:t>
        <w:tab/>
        <w:t>�]�x��I��Iaq�t`���#ր&amp;��&lt;��=O�^#�.M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ߖ</w:t>
      </w:r>
      <w:r>
        <w:rPr/>
        <w:t>_�#��@#�U=;T�խ��:�#�����##�H=j�##QX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5</w:t>
      </w:r>
      <w:r>
        <w:rPr/>
        <w:t>֫</w:t>
      </w:r>
      <w:r>
        <w:rPr/>
        <w:t>t�.</w:t>
        <w:tab/>
        <w:t>H�7�@</w:t>
      </w:r>
      <w:r>
        <w:rPr/>
        <w:t>裩</w:t>
      </w:r>
      <w:r>
        <w:rPr/>
        <w:t>?��(#��#��6�'Cv���#��</w:t>
        <w:tab/>
        <w:t>�lzg��^;���#z��|E��w��#O#b#�P�F</w:t>
        <w:tab/>
        <w:t>##N##^�I�z���e�Y#�+�g�$�,n</w:t>
        <w:br/>
        <w:t>�py�ր.QY�:</w:t>
      </w:r>
      <w:r>
        <w:rPr/>
        <w:t>曩�</w:t>
      </w:r>
      <w:r>
        <w:rPr/>
        <w:t>s#��#</w:t>
      </w:r>
    </w:p>
    <w:p>
      <w:pPr>
        <w:pStyle w:val="PreformattedText"/>
        <w:bidi w:val="0"/>
        <w:jc w:val="left"/>
        <w:rPr/>
      </w:pPr>
      <w:r>
        <w:rPr/>
        <w:t>j@��pBg8�#v?����@����#^��ǜ� ;#8#�g�J#</w:t>
      </w:r>
      <w:r>
        <w:rPr>
          <w:rtl w:val="true"/>
        </w:rPr>
        <w:t>ܢ</w:t>
      </w:r>
      <w:r>
        <w:rPr/>
        <w:t>��</w:t>
      </w:r>
      <w:r>
        <w:rPr/>
        <w:t>&lt;W���##�̈́�Lv�ip���8##�#kS��[/�jw1�C�'�</w:t>
      </w:r>
      <w:r>
        <w:rPr/>
        <w:t>猓�</w:t>
      </w:r>
      <w:r>
        <w:rPr/>
        <w:t>#/�XQx�÷#��k6#l��eIԶ�#'#�V���|ia5ł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"�#�# ��#g�#��5#��k�f�#ɪ_[</w:t>
      </w:r>
      <w:r>
        <w:rPr>
          <w:rtl w:val="true"/>
        </w:rPr>
        <w:t>چ</w:t>
      </w:r>
      <w:r>
        <w:rPr/>
        <w:t>�</w:t>
      </w:r>
      <w:r>
        <w:rPr/>
        <w:t>k�[�:�©i&gt;5��0�N��e��#2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</w:t>
        <w:br/>
        <w:t>#</w:t>
      </w:r>
      <w:r>
        <w:rPr>
          <w:rtl w:val="true"/>
        </w:rPr>
        <w:t>ޢ</w:t>
      </w:r>
      <w:r>
        <w:rPr/>
        <w:t>�</w:t>
      </w:r>
      <w:r>
        <w:rPr/>
        <w:t>(#���</w:t>
      </w:r>
      <w:r>
        <w:rPr/>
        <w:t>ּ</w:t>
      </w:r>
      <w:r>
        <w:rPr/>
        <w:t>Y��t�յ(-�#"2K9#�FN=�@#U��|K�#'�������O=#��##z���:���,��@̚N�oq(#1�C�v�qZ�#^�T-��#��#yW�M_P�5#z�R���R�d;#d��#���+���g�#��#�w��^��w�=�Ņ</w:t>
      </w:r>
      <w:r>
        <w:rPr>
          <w:rtl w:val="true"/>
        </w:rPr>
        <w:t>ߑ</w:t>
      </w:r>
      <w:r>
        <w:rPr/>
        <w:t>q�Y���B��#pH�#�#ttTP�#�)4#$�8</w:t>
      </w:r>
      <w:r>
        <w:rPr>
          <w:rtl w:val="true"/>
        </w:rPr>
        <w:t>ܮ</w:t>
      </w:r>
      <w:r>
        <w:rPr/>
        <w:t>�</w:t>
      </w:r>
      <w:r>
        <w:rPr/>
        <w:t>#a�#�*#B�u</w:t>
      </w:r>
    </w:p>
    <w:p>
      <w:pPr>
        <w:pStyle w:val="PreformattedText"/>
        <w:bidi w:val="0"/>
        <w:jc w:val="left"/>
        <w:rPr/>
      </w:pPr>
      <w:r>
        <w:rPr/>
        <w:t>:�ѥ�#�6C$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c@#]�##�� �������h��h�m�Ls��1�#��q]#�##O�</w:t>
      </w:r>
    </w:p>
    <w:p>
      <w:pPr>
        <w:pStyle w:val="PreformattedText"/>
        <w:bidi w:val="0"/>
        <w:jc w:val="left"/>
        <w:rPr/>
      </w:pPr>
      <w:r>
        <w:rPr/>
        <w:t>"k#Y�k##Va ����##�#=i�4�7�m#H��!�;�#F�#{�ʤ#W,-�7�}~�ĺ=�I{#����#b�@#!#�g�#��#X=�j#�-##��#��p:���.##h�:��moR{�,�V?�T#V#g</w:t>
      </w:r>
      <w:r>
        <w:rPr/>
        <w:t>ۭ</w:t>
      </w:r>
      <w:r>
        <w:rPr/>
        <w:t>#m�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i�j�G:���,�}#�p~��a��j�)w�\Gu#�</w:t>
      </w:r>
      <w:r>
        <w:rPr>
          <w:rtl w:val="true"/>
        </w:rPr>
        <w:t>׍</w:t>
      </w:r>
      <w:r>
        <w:rPr/>
        <w:t>�</w:t>
      </w:r>
      <w:r>
        <w:rPr/>
        <w:t>#�}}��#�)�r�##ҹ}_�G�4K�iy�)�N#a���}</w:t>
        <w:tab/>
        <w:t>P@&gt;�h#�����#�:�K���5ᶜ#���kA&amp;�GdI#�####���@#�E'�@#\�������t-N#8�m�i#�û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ӭk�~$�|9n&amp;�F�Y��9?��v#xw��#�k�j*��o�ȭ##a##����#`|#���a�non���I�%�bNp�&lt;�#�+{⥆���HE��;�'S4p#;�#����8#ҹ�_�#ո�#���#x�O��l��L��P�F#KJ�F&gt;��9#���v�#h��I#��+q� �#�# n���b����|C�x��K�&amp;&gt;�%1#�W�#'��#���)g *��z</w:t>
        <w:br/>
        <w:t>#}#�^�R�ϓ&amp;�#��"��A#��#\ӵ�O��W�]E�#��#�#A��#�|]��^�d��`</w:t>
      </w:r>
    </w:p>
    <w:p>
      <w:pPr>
        <w:pStyle w:val="PreformattedText"/>
        <w:bidi w:val="0"/>
        <w:jc w:val="left"/>
        <w:rPr/>
      </w:pPr>
      <w:r>
        <w:rPr/>
        <w:t>2�v�Em#�P#J�l�#�n+��~#�#=#��#l�K#O&lt;�?�r�###&gt;</w:t>
        <w:tab/>
        <w:t>�=Ơ�</w:t>
      </w:r>
      <w:r>
        <w:rPr/>
        <w:t>߹</w:t>
      </w:r>
      <w:r>
        <w:rPr/>
        <w:t>+�:�����G������mP#����#�Oj#�h�{L�</w:t>
      </w:r>
      <w:r>
        <w:rPr>
          <w:rtl w:val="true"/>
        </w:rPr>
        <w:t>߇</w:t>
      </w:r>
      <w:r>
        <w:rPr/>
        <w:t>5</w:t>
      </w:r>
      <w:r>
        <w:rPr/>
        <w:t>�մ��h%�s���K#g# d�+��#��#�����{y*�##^G=��g�#�#�W=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O�Q���#</w:t>
      </w:r>
      <w:r>
        <w:rPr>
          <w:rtl w:val="true"/>
        </w:rPr>
        <w:t>ݨ</w:t>
      </w:r>
      <w:r>
        <w:rPr>
          <w:rtl w:val="true"/>
        </w:rPr>
        <w:t>#�#��#�'#=�@#</w:t>
      </w:r>
      <w:r>
        <w:rPr/>
        <w:t>1</w:t>
      </w:r>
      <w:r>
        <w:rPr/>
        <w:t>�w��RZ���:��s,�78�˜#�`tɬ���O</w:t>
        <w:br/>
        <w:t>j�A�%x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Еu�I�q��HbX�UD@#UF##c#v#��Iҭ�_#��W}�-&lt;Lz�(������#</w:t>
      </w:r>
      <w:r>
        <w:rPr>
          <w:rtl w:val="true"/>
        </w:rPr>
        <w:t>ޏ</w:t>
      </w:r>
      <w:r>
        <w:rPr/>
        <w:t>�</w:t>
      </w:r>
      <w:r>
        <w:rPr/>
        <w:t>Y��\#��(��a�8��#�A�+�~#��\�}������=���#GV�l�M6{�Be��#�c�#;�xǭy���#�.�x&amp;�)��g�;]�##�\�g&lt;�=�#��#�#��W#�sDpĎc���� #�##�1�|2</w:t>
      </w:r>
      <w:r>
        <w:rPr>
          <w:rtl w:val="true"/>
        </w:rPr>
        <w:t>؟</w:t>
      </w:r>
      <w:r>
        <w:rPr/>
        <w:t>#�@�Ʊ K�X�`(�##�#{m#W/�#X:#�u;��#I#�#&lt;�s�#�#O�@#��R���I�ef�YM��O#0A��#~g</w:t>
      </w:r>
      <w:r>
        <w:rPr/>
        <w:t>֫�</w:t>
      </w:r>
      <w:r>
        <w:rPr/>
        <w:t>#&gt;�G��n�|</w:t>
        <w:tab/>
        <w:t>�,��9O�8#1#�q</w:t>
        <w:br/>
        <w:t>&gt;�'#�]#��/5���tH��-�ř#HW%#@Kq�����4�}#F��l�,6��}�Ա�''�h#ǯ�Y�/��.u�Ķ��L�F�}�Gҽ;�1���L�4xY�c��������</w:t>
      </w:r>
    </w:p>
    <w:p>
      <w:pPr>
        <w:pStyle w:val="PreformattedText"/>
        <w:bidi w:val="0"/>
        <w:jc w:val="left"/>
        <w:rPr/>
      </w:pPr>
      <w:r>
        <w:rPr/>
        <w:t>m�YA��Miw#�#�QцA#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��#u�V�#�����A�#��7u�#;#U#$�#=sRW�x�P��/� �^�+"J#���a� ��b���M#s#���CY���~N�/b��#�.#1$t#�=9���+�Eam�|lѬ�-���#�#"##</w:t>
        <w:br/>
        <w:t>�#��k�h#��(#��5�{N�</w:t>
      </w:r>
      <w:r>
        <w:rPr/>
        <w:t>큻�</w:t>
      </w:r>
      <w:r>
        <w:rPr/>
        <w:t>n���p7us��@�a\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S�.�)#��#��#</w:t>
      </w:r>
      <w:r>
        <w:rPr/>
        <w:t>ֱ�</w:t>
      </w:r>
      <w:r>
        <w:rPr/>
        <w:t>Si}}�}J�Lb�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Lթ5�6%</w:t>
      </w:r>
    </w:p>
    <w:p>
      <w:pPr>
        <w:pStyle w:val="PreformattedText"/>
        <w:bidi w:val="0"/>
        <w:jc w:val="left"/>
        <w:rPr/>
      </w:pPr>
      <w:r>
        <w:rPr/>
        <w:t>&amp;�h�էP#�R]�#v#�p[���#��4#�##�3��z��6�o=���##���|�v3�#��]��k���g�x�V�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��#����#�ր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/������'�$O�##�#t)��&gt;�Ӵ�B�Wӭ�#C�#��T=�#8&gt;���=��D�</w:t>
      </w:r>
      <w:r>
        <w:rPr/>
        <w:t>֑</w:t>
      </w:r>
      <w:r>
        <w:rPr/>
        <w:t>q&amp;�wpn� ���De8�</w:t>
        <w:br/>
        <w:t>���'�T&lt;#�o#Ce#��]�$Vc#���*Y� 3q���#w�W-�_#Zx&amp;��k�yn</w:t>
      </w:r>
    </w:p>
    <w:p>
      <w:pPr>
        <w:pStyle w:val="PreformattedText"/>
        <w:bidi w:val="0"/>
        <w:jc w:val="left"/>
        <w:rPr/>
      </w:pPr>
      <w:r>
        <w:rPr/>
        <w:t>ąUc��#$����;�Cew#�#v�t3Ʋ�#��##@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)��$�#�:����6�B#o������h#̠�5/��*��ѵ;�/B��2Ol�f��@�#t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xsW�&gt;�&amp;��##�w#d��I#�</w:t>
        <w:tab/>
        <w:t>�#dg&lt;�c�����#c�]�/��#��Le�#s�#�ɯH��ͽ��5�.�V#i"s</w:t>
      </w:r>
      <w:r>
        <w:rPr>
          <w:rtl w:val="true"/>
        </w:rPr>
        <w:t>ݙ</w:t>
      </w:r>
      <w:r>
        <w:rPr/>
        <w:t>HP=� }h#��&lt;o��Hu#d�c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ˉ#�#K#</w:t>
        <w:tab/>
        <w:t>#�����#�#i�]��5�6v��R�#y�#</w:t>
      </w:r>
      <w:r>
        <w:rPr>
          <w:rtl w:val="true"/>
        </w:rPr>
        <w:t>ی</w:t>
      </w:r>
      <w:r>
        <w:rPr/>
        <w:t>s�5��GL����]O���x���#�ă�WY�eV�&gt;�#��#�</w:t>
      </w:r>
      <w:r>
        <w:rPr/>
        <w:t>㰑��</w:t>
      </w:r>
      <w:r>
        <w:rPr/>
        <w:t>#%�V��Sе;�B�{�#�n�\�#@N2x�V&gt;)����VpY</w:t>
      </w:r>
      <w:r>
        <w:rPr/>
        <w:t>鱨��</w:t>
      </w:r>
      <w:r>
        <w:rPr/>
        <w:t>V+3���pH#</w:t>
        <w:tab/>
        <w:t>��=��P�#�Ocy��\�_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O��[�l�trK�</w:t>
        <w:tab/>
        <w:t>�#�����Ҁ9��g����#�R</w:t>
      </w:r>
      <w:r>
        <w:rPr>
          <w:rtl w:val="true"/>
        </w:rPr>
        <w:t>ە</w:t>
      </w:r>
      <w:r>
        <w:rPr/>
        <w:t>�</w:t>
      </w:r>
      <w:r>
        <w:rPr/>
        <w:t>n#F��#�Hϡ#�����ω/�7�</w:t>
        <w:tab/>
        <w:t>�̶��d~]Y#+.{��&lt;��[v�+�/��[�:ZXi�x�5#Iq</w:t>
      </w:r>
      <w:r>
        <w:rPr/>
        <w:t>ꑃ�</w:t>
      </w:r>
      <w:r>
        <w:rPr>
          <w:rtl w:val="true"/>
        </w:rPr>
        <w:t>ב</w:t>
      </w:r>
      <w:r>
        <w:rPr/>
        <w:t>�</w:t>
      </w:r>
      <w:r>
        <w:rPr/>
        <w:t>#��###���n&gt;�r��K(##6rN;d�@#��[�#i#E</w:t>
      </w:r>
      <w:r>
        <w:rPr/>
        <w:t>档�</w:t>
      </w:r>
      <w:r>
        <w:rPr/>
        <w:t>X�</w:t>
      </w:r>
      <w:r>
        <w:rPr/>
        <w:t>ۢ��</w:t>
      </w:r>
      <w:r>
        <w:rPr/>
        <w:t>9#�NO�9?\{�)���&gt;(Դ#�7GW��{��MN�B��@#g$�F@��y#���w�g����</w:t>
      </w:r>
    </w:p>
    <w:p>
      <w:pPr>
        <w:pStyle w:val="PreformattedText"/>
        <w:bidi w:val="0"/>
        <w:jc w:val="left"/>
        <w:rPr/>
      </w:pPr>
      <w:r>
        <w:rPr/>
        <w:t>k#�qS�91�^ɟ���#r~0�&lt;i�ȣ�ωn�P��JH�##��8+�?��z���C�#</w:t>
        <w:tab/>
        <w:t>O�l�GA#��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3�5��dn�g��h��rU#�����^�2#� �#�QEe���&lt;/��ş2#9�R:�!"�8Y�G�x�#�W#/��#N�l����I�aO��#|#}�3�#��&amp;����ϝ#�L&amp;�</w:t>
      </w:r>
      <w:r>
        <w:rPr>
          <w:rtl w:val="true"/>
        </w:rPr>
        <w:t>ݸ</w:t>
      </w:r>
      <w:r>
        <w:rPr>
          <w:rtl w:val="true"/>
        </w:rPr>
        <w:t>##</w:t>
      </w:r>
      <w:r>
        <w:rPr/>
        <w:t>9</w:t>
      </w:r>
      <w:r>
        <w:rPr/>
        <w:t>#t$u�ǥ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F��#h�2ǹ#N3��ZH�Td�U��## �LP##���sx�A���#�G#��0$#d6;##G��#�</w:t>
      </w:r>
      <w:r>
        <w:rPr>
          <w:rtl w:val="true"/>
        </w:rPr>
        <w:t>׼</w:t>
      </w:r>
      <w:r>
        <w:rPr/>
        <w:t>C���X𖟨M�XB��nH�B�Y�#�x�N�=+Ԭ�,���6V�[##�"@��\</w:t>
        <w:br/>
        <w:t>�G��w�#</w:t>
      </w:r>
      <w:r>
        <w:rPr>
          <w:rtl w:val="true"/>
        </w:rPr>
        <w:t>ع</w:t>
      </w:r>
      <w:r>
        <w:rPr/>
        <w:t>�</w:t>
      </w:r>
      <w:r>
        <w:rPr/>
        <w:t>M#^ �]�#�@�'@2�#ǩ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=�Ú#</w:t>
      </w:r>
      <w:r>
        <w:rPr>
          <w:rtl w:val="true"/>
        </w:rPr>
        <w:t>ޱ</w:t>
      </w:r>
      <w:r>
        <w:rPr/>
        <w:t>��</w:t>
      </w:r>
      <w:r>
        <w:rPr/>
        <w:t>[[�d�d�woQ</w:t>
      </w:r>
      <w:r>
        <w:rPr>
          <w:rtl w:val="true"/>
        </w:rPr>
        <w:t>ו</w:t>
      </w:r>
      <w:r>
        <w:rPr/>
        <w:t>#�s�G#��#¿#����MD�������`#H��Ǿ3Y:�^6�|)�\�s�</w:t>
      </w:r>
      <w:r>
        <w:rPr/>
        <w:t>薉</w:t>
      </w:r>
      <w:r>
        <w:rPr/>
        <w:t>k#5�H&amp;�T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&gt; �</w:t>
        <w:br/>
        <w:t>�#�H#����@##&lt;gw��g��Q��</w:t>
      </w:r>
      <w:r>
        <w:rPr/>
        <w:t>֢</w:t>
      </w:r>
      <w:r>
        <w:rPr/>
        <w:t>BŻ#B</w:t>
        <w:tab/>
        <w:t>�b##��g��O##��+���_U�6�6���d���?Q�H�#�g</w:t>
      </w:r>
      <w:r>
        <w:rPr/>
        <w:t>۠�</w:t>
      </w:r>
      <w:r>
        <w:rPr/>
        <w:t>#�g�#�m���\j�#�#�}I��</w:t>
      </w:r>
      <w:r>
        <w:rPr>
          <w:rtl w:val="true"/>
        </w:rPr>
        <w:t>״</w:t>
      </w:r>
      <w:r>
        <w:rPr/>
        <w:t>P#��3�g���}fInQ��0�1i"�C#2y ��y##�j�</w:t>
      </w:r>
      <w:r>
        <w:rPr>
          <w:rtl w:val="true"/>
        </w:rPr>
        <w:t></w:t>
      </w:r>
      <w:r>
        <w:rPr>
          <w:rtl w:val="true"/>
        </w:rPr>
        <w:t>ٶ</w:t>
      </w:r>
      <w:r>
        <w:rPr/>
        <w:tab/>
        <w:t>|o���</w:t>
      </w:r>
      <w:r>
        <w:rPr>
          <w:rtl w:val="true"/>
        </w:rPr>
        <w:t>ݑ</w:t>
      </w:r>
      <w:r>
        <w:rPr/>
        <w:t>��</w:t>
      </w:r>
      <w:r>
        <w:rPr/>
        <w:t>yj#�M��\�#�##����S��</w:t>
      </w:r>
      <w:r>
        <w:rPr/>
        <w:t>ׇ</w:t>
      </w:r>
      <w:r>
        <w:rPr/>
        <w:t>#}n��#Kun��\d�#�x���?C�#�зox��&lt;1��#e</w:t>
        <w:br/>
        <w:t>�#�F(#���#\i���#�&gt;�#+u%�*�c�#q�|�'�O#�z��{Xyn#Fh���$ez�#�#^A#�&lt;{#U������#��9�8y##f9�G'�#�~"��x7H���Yu#�)n��c#b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+#��l����\��u</w:t>
        <w:tab/>
        <w:t>�;$N#8I#�#�8&gt;�#���J�#|`Ѣ�#���l#=0d�#~8�+�h#��Iu��Z�}u�hWgo�q!%H�@�##�8=#�h�D�&amp;�)�R�=#&gt;k\N�D��iT#�3Ǡ���5�\|&lt;�����x�B}wm�Li�#.���</w:t>
        <w:br/>
        <w:t>�!%m&lt;�^##�##�#(��&lt;gE��#���mZmb��-:ŕm��}�),#9#��z�{##/�|</w:t>
        <w:br/>
        <w:t>�#�K���#@�k}#�Z�9*�9#1�Lz�T~!�#�|!�M�x6Y$���A#.�9*T��ßn3W4#���_G�x�L��{*��#���,�ʌ��_z#�-F�</w:t>
      </w:r>
    </w:p>
    <w:p>
      <w:pPr>
        <w:pStyle w:val="PreformattedText"/>
        <w:bidi w:val="0"/>
        <w:jc w:val="left"/>
        <w:rPr/>
      </w:pPr>
      <w:r>
        <w:rPr/>
        <w:t>2�{</w:t>
      </w:r>
      <w:r>
        <w:rPr/>
        <w:t>۷</w:t>
      </w:r>
      <w:r>
        <w:rPr/>
        <w:tab/>
        <w:t>#�m$�{#3�</w:t>
      </w:r>
      <w:r>
        <w:rPr>
          <w:rtl w:val="true"/>
        </w:rPr>
        <w:t>ח�</w:t>
      </w:r>
      <w:r>
        <w:rPr/>
        <w:t>1</w:t>
      </w:r>
      <w:r>
        <w:rPr/>
        <w:t>_|]����/.�|?m'�okn�L��IcМ#��c�w�1�I#û�!�Y��#��;���#�#�»�#�"iw��q��b�1|M��</w:t>
      </w:r>
    </w:p>
    <w:p>
      <w:pPr>
        <w:pStyle w:val="PreformattedText"/>
        <w:bidi w:val="0"/>
        <w:jc w:val="left"/>
        <w:rPr/>
      </w:pPr>
      <w:r>
        <w:rPr/>
        <w:t>6MS�w�</w:t>
      </w:r>
      <w:r>
        <w:rPr/>
        <w:t>֗���</w:t>
      </w:r>
      <w:r>
        <w:rPr/>
        <w:t>hVbD�98��&lt;#��}�9�)�J�H���_#�ʲ��##.0]�8Q��</w:t>
      </w:r>
      <w:r>
        <w:rPr>
          <w:rtl w:val="true"/>
        </w:rPr>
        <w:t>ק</w:t>
      </w:r>
      <w:r>
        <w:rPr/>
        <w:t>##�u�##M#�-</w:t>
      </w:r>
      <w:r>
        <w:rPr>
          <w:rtl w:val="true"/>
        </w:rPr>
        <w:t>ޟ</w:t>
      </w:r>
      <w:r>
        <w:rPr/>
        <w:t>m��$��p:lR�#�E#{/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}Ӊ'��Q�9##�</w:t>
        <w:tab/>
        <w:t>##O�j��R�2#�#�(#�&amp;�#O#�Դk��Ӯ$��y��_#�{��^G�kӾ#X�P�B��IW�y#�Ď��Q��N2#G#V�4h&lt;C�]�_��c)�d��##Pp</w:t>
        <w:br/>
        <w:t>�</w:t>
      </w:r>
      <w:r>
        <w:rPr>
          <w:rtl w:val="true"/>
        </w:rPr>
        <w:t>߄</w:t>
      </w:r>
      <w:r>
        <w:rPr/>
        <w:t>#��#��/#�M�&lt;�h�9#D�p&gt;�g��#��M����#H�]]���</w:t>
        <w:tab/>
        <w:t># #�###g#�dWY�_</w:t>
        <w:br/>
        <w:t>XxGM6�#Fg!��</w:t>
      </w:r>
      <w:r>
        <w:rPr/>
        <w:t>ؓ</w:t>
      </w:r>
      <w:r>
        <w:rPr/>
        <w:t>+#��t#A\�##GōCP`M��#���pgbw�:d|�#�Mz</w:t>
      </w:r>
    </w:p>
    <w:p>
      <w:pPr>
        <w:pStyle w:val="PreformattedText"/>
        <w:bidi w:val="0"/>
        <w:jc w:val="left"/>
        <w:rPr/>
      </w:pPr>
      <w:r>
        <w:rPr/>
        <w:t>##��#�#�ˢj�!�7O}#J�fRR2##*�#����k��</w:t>
        <w:tab/>
        <w:t>�w����g��3�P#��5����#]j_i���1LT##���&lt;��Ś�x#�V��T~m�</w:t>
      </w:r>
      <w:r>
        <w:rPr/>
        <w:t>쳱�</w:t>
      </w:r>
      <w:r>
        <w:rPr/>
        <w:t>C�[#�'�#�H���#M���Hq�� �b�i�)&lt;M�{�#;-�Һ�#R�#��@##��].�#q�Y�MRQ��k�#6:(#8#��###=���##%�WS]hw(��e9*��$#�`A��#}�������.�s�����=�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bq��#�#�X:�R#=#�N�m����(b�#W##\��##?J��8</w:t>
      </w:r>
      <w:r>
        <w:rPr>
          <w:rtl w:val="true"/>
        </w:rPr>
        <w:t>߈�</w:t>
      </w:r>
      <w:r>
        <w:rPr/>
        <w:t>6</w:t>
      </w:r>
      <w:r>
        <w:rPr>
          <w:rtl w:val="true"/>
        </w:rPr>
        <w:t>�#�</w:t>
      </w:r>
      <w:r>
        <w:rPr/>
        <w:t>7</w:t>
      </w:r>
      <w:r>
        <w:rPr/>
        <w:t>E��"ɨ]�%���\#�#�##w$VN�������.��S�nF�Y�eX��####9��#\�ī�q�J�����#=</w:t>
        <w:br/>
        <w:t>��N?�X�+�h#�/�##</w:t>
      </w:r>
      <w:r>
        <w:rPr/>
        <w:t>燵�</w:t>
      </w:r>
      <w:r>
        <w:rPr/>
        <w:t>7I��{�=Su���ĥ�P�s�#lc�{λ��7Ė"�V�###</w:t>
      </w:r>
      <w:r>
        <w:rPr/>
        <w:t>ޫ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 �*���5�#���yk�h#�#i��|^�,�y#;#��#��d</w:t>
        <w:br/>
        <w:t>3�~��"�Ɨ�!m���(��Y#�#�#�^]��#��� �#�_��#�^�@#8x#��S��:,V�^��M#f`�#+��$��#�Lt&amp;����&amp;��E���-Ē��l'j##�'��5�#F|u���`��0W��#^W�[J�m�;�U|Cp,�E_�ľZ�</w:t>
      </w:r>
      <w:r>
        <w:rPr/>
        <w:t>؅</w:t>
      </w:r>
      <w:r>
        <w:rPr/>
        <w:t xml:space="preserve"> �</w:t>
      </w:r>
      <w:r>
        <w:rPr/>
        <w:t>r�'&lt;</w:t>
      </w:r>
      <w:r>
        <w:rPr>
          <w:rtl w:val="true"/>
        </w:rPr>
        <w:t>ת</w:t>
      </w:r>
      <w:r>
        <w:rPr/>
        <w:t>W#�7|6�[�#�E#ր8#Xk^+�t:&amp;�#iZT2���\��br#G#c��:u�#�#�#T�o-����2K#�#4)F��##�#�#^��I���&gt;i#�5mx��/&lt;#�C ʛ9H#�) �`##��?#���8��&lt;���ɸN�@#${#A�;W�������u�ń#st&lt;�."p#��#�o�%���d��X�;##&amp;��N#M�#���#���_y�d��N�;\�J[�# ��P#�#��=�</w:t>
      </w:r>
      <w:r>
        <w:rPr/>
        <w:t>湯�</w:t>
      </w:r>
      <w:r>
        <w:rPr/>
        <w:t>77�#�y�K��2</w:t>
      </w:r>
      <w:r>
        <w:rPr>
          <w:rtl w:val="true"/>
        </w:rPr>
        <w:t>݌</w:t>
      </w:r>
      <w:r>
        <w:rPr/>
        <w:t>���</w:t>
      </w:r>
      <w:r>
        <w:rPr/>
        <w:t>#��#Gl�?�W�</w:t>
      </w:r>
      <w:r>
        <w:rPr>
          <w:rtl w:val="true"/>
        </w:rPr>
        <w:t>׈</w:t>
      </w:r>
      <w:r>
        <w:rPr/>
        <w:t>�</w:t>
      </w:r>
      <w:r>
        <w:rPr/>
        <w:t>m����#�4#�%</w:t>
      </w:r>
      <w:r>
        <w:rPr>
          <w:rtl w:val="true"/>
        </w:rPr>
        <w:t>׭�</w:t>
      </w:r>
      <w:r>
        <w:rPr/>
        <w:t>3</w:t>
      </w:r>
      <w:r>
        <w:rPr>
          <w:rtl w:val="true"/>
        </w:rPr>
        <w:t>���_</w:t>
      </w:r>
      <w:r>
        <w:rPr/>
        <w:t>2</w:t>
      </w:r>
      <w:r>
        <w:rPr/>
        <w:t>@�,`�dbp#~?���\#�|.�#`#%��r�3#;$r�D��0z�^@��x_�SJ�#� S��,�ԅ8�f��#G'��#��~�#�#��@#?�&gt;#��l?� �l�#3Y��D��#��#s�pr#��=_�|Z�:����]J#a��#�b8�A�#�{�:WYy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m#�P�?#^)�#Y#�:�Yo-�����#�#�#O�#;�#�6���Wz�Q#�)r�w�##%ONƽ#�����#�.�&amp;���V6D#���#q�8�#�/�9W�##��}Ҷ��y͚��#�##�s����z4wM-�Ҥ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#R@� �Ϩ&gt;���Υ#��^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#��#@#Ԟ+��s�#%�D�#��?�#�#J��K#</w:t>
      </w:r>
      <w:r>
        <w:rPr>
          <w:rtl w:val="true"/>
        </w:rPr>
        <w:t>ށ</w:t>
      </w:r>
      <w:r>
        <w:rPr>
          <w:rtl w:val="true"/>
        </w:rPr>
        <w:t>�</w:t>
      </w:r>
      <w:r>
        <w:rPr/>
        <w:t>3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#c�$�#�y�#/�V�~(jW~!�A{�-�򭬃#</w:t>
        <w:br/>
        <w:t>p</w:t>
        <w:tab/>
        <w:t>##�#��S|K�^#��ľ#</w:t>
      </w:r>
      <w:r>
        <w:rPr>
          <w:rtl w:val="true"/>
        </w:rPr>
        <w:t>ߦ</w:t>
      </w:r>
      <w:r>
        <w:rPr>
          <w:rtl w:val="true"/>
        </w:rPr>
        <w:t>\@�</w:t>
      </w:r>
      <w:r>
        <w:rPr/>
        <w:t>9</w:t>
      </w:r>
      <w:r>
        <w:rPr/>
        <w:t>ű*�#�p8#�`ps�P�"�?�#�Լ/������²�#0#�##�t�</w:t>
      </w:r>
      <w:r>
        <w:rPr>
          <w:rtl w:val="true"/>
        </w:rPr>
        <w:t>ߋ</w:t>
      </w:r>
      <w:r>
        <w:rPr/>
        <w:t>��</w:t>
      </w:r>
      <w:r>
        <w:rPr/>
        <w:t>xBm"</w:t>
        <w:tab/>
        <w:t>V}CPx�(";�#�'#�#`z��z#�����VZW��|W�·y�Ϳձ#�#8��}1^�\���#_#x3O��#�#�*�#u��G�#?</w:t>
        <w:br/>
        <w:t>�#��iq}�Koi{%�π'�C2s�#��#�</w:t>
        <w:tab/>
        <w:t>y�|[�#g��</w:t>
      </w:r>
      <w:r>
        <w:rPr/>
        <w:t>峺���</w:t>
      </w:r>
      <w:r>
        <w:rPr/>
        <w:t>y#�!!\(=#$##&gt;��Uxo��/�</w:t>
      </w:r>
    </w:p>
    <w:p>
      <w:pPr>
        <w:pStyle w:val="PreformattedText"/>
        <w:bidi w:val="0"/>
        <w:jc w:val="left"/>
        <w:rPr/>
      </w:pPr>
      <w:r>
        <w:rPr/>
        <w:t>hB��&amp;��</w:t>
      </w:r>
      <w:r>
        <w:rPr>
          <w:rtl w:val="true"/>
        </w:rPr>
        <w:t>ؠ</w:t>
      </w:r>
      <w:r>
        <w:rPr/>
        <w:t>�</w:t>
      </w:r>
      <w:r>
        <w:rPr/>
        <w:t>#�#�����}KĚ</w:t>
      </w:r>
      <w:r>
        <w:rPr/>
        <w:t>ܑ�</w:t>
      </w:r>
      <w:r>
        <w:rPr/>
        <w:t>H#�m</w:t>
        <w:br/>
        <w:t>#��vA��`u##&lt;���&gt;#</w:t>
      </w:r>
      <w:r>
        <w:rPr/>
        <w:t>ֵ</w:t>
      </w:r>
      <w:r>
        <w:rPr/>
        <w:t>_��6m#Tr�2N#D��###U�N��# W�W��|�T��[����$$#�!R?�3@#��#�|#�##?eq�c�Ҽ�ᖝ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L�M�y�i��RUr�:(�2��y#�##��s��??�p���</w:t>
      </w:r>
    </w:p>
    <w:p>
      <w:pPr>
        <w:pStyle w:val="PreformattedText"/>
        <w:bidi w:val="0"/>
        <w:jc w:val="left"/>
        <w:rPr/>
      </w:pPr>
      <w:r>
        <w:rPr/>
        <w:t>s�##�#�C���d�#�R�9/#|+��u�"��ʹ��</w:t>
        <w:tab/>
        <w:t>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+�|#�I�#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v���z�RT��q�Ʃ�W#�#��#v3�#�R�|#��+�#u�%��y�#S��W�1�o�+��#*##</w:t>
      </w:r>
      <w:r>
        <w:rPr/>
        <w:t>㌐</w:t>
      </w:r>
      <w:r>
        <w:rPr/>
        <w:t>d#7�o�=:�##|.���^�,~�qm#�#��[*��</w:t>
      </w:r>
      <w:r>
        <w:rPr/>
        <w:t>䜃�</w:t>
      </w:r>
      <w:r>
        <w:rPr/>
        <w:t>s�##x��C���4�#�?#O��#�</w:t>
        <w:br/>
        <w:t>#����wǧ'#�̿��]#���~!�0-�aa��.%#I�#2��f�#�W^�ռ3sky#�l�</w:t>
        <w:br/>
        <w:t>�9$�a�2z��#;U��#�&lt;?}�E��#"d͈m�mb�F#S��}��#4�`zM#�j�~.�3տ��J:�[��I#ëFO�$ҳ�w#��_���#�oc��d���5�P#~��Y�s��1���#]#����##8�#�&lt;9�G�#</w:t>
      </w:r>
    </w:p>
    <w:p>
      <w:pPr>
        <w:pStyle w:val="PreformattedText"/>
        <w:bidi w:val="0"/>
        <w:jc w:val="left"/>
        <w:rPr/>
      </w:pPr>
      <w:r>
        <w:rPr/>
        <w:t>l�i�$J���#����9�_@W��˟�#Ӷf�?_</w:t>
      </w:r>
      <w:r>
        <w:rPr>
          <w:rtl w:val="true"/>
        </w:rPr>
        <w:t>ݭ</w:t>
      </w:r>
      <w:r>
        <w:rPr/>
        <w:t>#zv��#�#r\��_g�T�</w:t>
      </w:r>
      <w:r>
        <w:rPr/>
        <w:t>ٌ��</w:t>
      </w:r>
      <w:r>
        <w:rPr/>
        <w:t>ns����~U�#�����e�-#���#"�F!r`</w:t>
        <w:br/>
        <w:t>I#�#?�{�x��}d?�LE#tw�#�</w:t>
      </w:r>
      <w:r>
        <w:rPr>
          <w:rtl w:val="true"/>
        </w:rPr>
        <w:t>ך</w:t>
      </w:r>
      <w:r>
        <w:rPr/>
        <w:t>K�#�W�Z��;���#z#B</w:t>
        <w:tab/>
        <w:t>���W3����~&gt;�|+sp�BL��3��C��#��?^=+�kĴ�e�n#.?{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A�#��~�y��#�s�nK�$XD�� ��}x��"��#�</w:t>
      </w:r>
    </w:p>
    <w:p>
      <w:pPr>
        <w:pStyle w:val="PreformattedText"/>
        <w:bidi w:val="0"/>
        <w:jc w:val="left"/>
        <w:rPr/>
      </w:pPr>
      <w:r>
        <w:rPr/>
        <w:t>#Q�u����#����K$�Ĝ��#�`��k���M?FѮ/uvAi#��6�#E#�$�6���?#-V{##��F�Q�o��z��*�#�;dP##yl~#|\��HyV��&amp;#�#��Nz�Fy�</w:t>
      </w:r>
      <w:r>
        <w:rPr>
          <w:rtl w:val="true"/>
        </w:rPr>
        <w:t>׭</w:t>
      </w:r>
      <w:r>
        <w:rPr/>
        <w:t>{#��K��G#z����If��#?##�t��x��4#�?�CA��</w:t>
      </w:r>
      <w:r>
        <w:rPr>
          <w:rtl w:val="true"/>
        </w:rPr>
        <w:t>׆</w:t>
      </w:r>
      <w:r>
        <w:rPr/>
        <w:t>So,��M�HO�G\t��(#�φ����#�oa&lt;Mv �)n�#}�:�0#� `#?</w:t>
        <w:br/>
        <w:t>��A�f��{���u#�X#Je��#�#�F3�N�#��#�#�#}�#*`~�e#���=��#q��#x��-Kĺ�y��2�m�����I��6�`w8$#��0p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/�#+��om�i</w:t>
      </w:r>
      <w:r>
        <w:rPr/>
        <w:t>٧</w:t>
      </w:r>
      <w:r>
        <w:rPr/>
        <w:t>u*�F[ (9�{�u#�#�#K�#wT��</w:t>
      </w:r>
      <w:r>
        <w:rPr>
          <w:rtl w:val="true"/>
        </w:rPr>
        <w:t>ח</w:t>
      </w:r>
      <w:r>
        <w:rPr>
          <w:rtl w:val="true"/>
        </w:rPr>
        <w:t>#�#&gt;��</w:t>
      </w:r>
      <w:r>
        <w:rPr/>
        <w:t>1#</w:t>
      </w:r>
      <w:r>
        <w:rPr/>
        <w:t>�#�#�#&gt;#���#�|#��ռ#�\�d��cn##��#r}���]�y_�M���X�#l��c�</w:t>
      </w:r>
      <w:r>
        <w:rPr>
          <w:rtl w:val="true"/>
        </w:rPr>
        <w:t>ת</w:t>
      </w:r>
      <w:r>
        <w:rPr/>
        <w:t>P#^E��^��#l|##Ė�,�.�O��p�A�#�#2rs�z�x��]:��##l�a#2�b�Fӕ#��##�l�#'�E#w������ѭ#2�&lt;�#�G#��7g�5�#��'�Ǆo�G�Z�Z�b�Z</w:t>
      </w:r>
      <w:r>
        <w:rPr/>
        <w:t>ܲ</w:t>
      </w:r>
      <w:r>
        <w:rPr/>
        <w:t>#(r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$&gt;.Ц�E�j�b</w:t>
      </w:r>
      <w:r>
        <w:rPr>
          <w:rtl w:val="true"/>
        </w:rPr>
        <w:t>خ��</w:t>
      </w:r>
      <w:r>
        <w:rPr/>
        <w:t>2</w:t>
      </w:r>
      <w:r>
        <w:rPr/>
        <w:t>�#:#y#</w:t>
      </w:r>
      <w:r>
        <w:rPr>
          <w:rtl w:val="true"/>
        </w:rPr>
        <w:t>ۮ</w:t>
      </w:r>
      <w:r>
        <w:rPr/>
        <w:t>x�:�y���?�����R&amp;����Wa�4�T`z#'8�q�4#</w:t>
      </w:r>
      <w:r>
        <w:rPr>
          <w:rtl w:val="true"/>
        </w:rPr>
        <w:t>ߏ</w:t>
      </w:r>
      <w:r>
        <w:rPr/>
        <w:t>#��վ��</w:t>
      </w:r>
      <w:r>
        <w:rPr/>
        <w:t>֨�</w:t>
      </w:r>
      <w:r>
        <w:rPr/>
        <w:t>Ke��l�2N##x�#@+�|%`�?##���k�m&lt;��Ř�#�$��#</w:t>
      </w:r>
      <w:r>
        <w:rPr/>
        <w:t>ֽ��</w:t>
      </w:r>
      <w:r>
        <w:rPr/>
        <w:t>3EC#�#2�{�����~�#�6��o#�w�#Z�#r�#*I#w�#</w:t>
        <w:br/>
        <w:t>�&gt;#�7N��;.��X��˹</w:t>
      </w:r>
      <w:r>
        <w:rPr/>
        <w:t>؇�</w:t>
      </w:r>
      <w:r>
        <w:rPr/>
        <w:t>R�Q�##\��^���6�N�=��+x#���?ǵp6z</w:t>
      </w:r>
      <w:r>
        <w:rPr/>
        <w:t>牾</w:t>
      </w:r>
      <w:r>
        <w:rPr/>
        <w:t>"</w:t>
        <w:tab/>
        <w:t>#@q�h�&amp;ϵȻ��#v���#��N#�#C�&gt;�m���:V������U�#��#���#`��#����DV^�2+�-�V##6�"_j#�7"Q,</w:t>
      </w:r>
      <w:r>
        <w:rPr>
          <w:rtl w:val="true"/>
        </w:rPr>
        <w:t>ײ</w:t>
      </w:r>
      <w:r>
        <w:rPr/>
        <w:t>���</w:t>
      </w:r>
      <w:r>
        <w:rPr/>
        <w:t>A#��#��ճo�����#�N:P#��x��z.����V#\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#�#�OZ�j#�#Ǭl?C@#!�cúO�#�uk#��#%c#�##���#{%��c�i-i�[-��#o-3�</w:t>
      </w:r>
      <w:r>
        <w:rPr/>
        <w:t>䓓�</w:t>
      </w:r>
      <w:r>
        <w:rPr/>
        <w:t>~��</w:t>
      </w:r>
      <w:r>
        <w:rPr/>
        <w:t>߳�</w:t>
      </w:r>
      <w:r>
        <w:rPr/>
        <w:t>&lt;@G�#�#FW��.�I��6#��##�Mo�_ͫi�E�vv�#����,J### �1#�zu#�]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־</w:t>
      </w:r>
      <w:r>
        <w:rPr/>
        <w:t>#�����m�M2��##�#A#G_n�O��^S��#��k�5����M�-e?��##�&gt;��)�.d25��Z#9"2#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|q�4�&gt;-.�����Yd�ehc</w:t>
        <w:tab/>
        <w:t>��A u9�'���?�#ǖ���2#��/�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#�Tc�#�=#±$~#��Q�##@#���y#��#N��#.���+w�I#U�0���� q����</w:t>
      </w:r>
      <w:r>
        <w:rPr/>
        <w:t>⽏�</w:t>
      </w:r>
      <w:r>
        <w:rPr/>
        <w:t>�+�?��#��+�?h#��</w:t>
      </w:r>
      <w:r>
        <w:rPr>
          <w:rtl w:val="true"/>
        </w:rPr>
        <w:t>޾</w:t>
      </w:r>
      <w:r>
        <w:rPr/>
        <w:t>x�#��@#E��^�Ɩ�*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Čm BA�.7#&gt;�p#P9���^�?��{#��.e�Ӡ�_K#s!#���##{��^�####�@#�^#��f_�:�</w:t>
      </w:r>
      <w:r>
        <w:rPr>
          <w:rtl w:val="true"/>
        </w:rPr>
        <w:t>ڿ</w:t>
      </w:r>
      <w:r>
        <w:rPr/>
        <w:t>�</w:t>
      </w:r>
      <w:r>
        <w:rPr/>
        <w:t>J�K�##�2q�#@#��#</w:t>
        <w:br/>
        <w:t>��#</w:t>
      </w:r>
      <w:r>
        <w:rPr/>
        <w:t>٦</w:t>
      </w:r>
      <w:r>
        <w:rPr/>
        <w:t>��</w:t>
      </w:r>
      <w:r>
        <w:rPr/>
        <w:t>#�a]�C#2������ybj���/#Ϥ9mCH�|ĆF#�[ #O#�`</w:t>
      </w:r>
      <w:r>
        <w:rPr/>
        <w:t>ッ</w:t>
      </w:r>
      <w:r>
        <w:rPr/>
        <w:t>ӷ�</w:t>
      </w:r>
      <w:r>
        <w:rPr>
          <w:rtl w:val="true"/>
        </w:rPr>
        <w:t>׋</w:t>
      </w:r>
      <w:r>
        <w:rPr/>
        <w:t>|�Qu�N#��2#�#�#��#E�?��</w:t>
      </w:r>
      <w:r>
        <w:rPr/>
        <w:t>ِ</w:t>
      </w:r>
      <w:r>
        <w:rPr/>
        <w:t>jO�\�l��#��*�#I</w:t>
        <w:br/>
        <w:t>[#�#ǧ#�k�&lt;#k��|E�4�#h��y��ur��H�#p:#�u�=x�|ф�C��s�}�=��h�}�^A���#��e��#��#*#���/�\XN.��u)r��i�m��GB3�9&gt;��'R�[�[H���#Y�</w:t>
        <w:tab/>
        <w:t>�#$6&gt;�~^���?#�g�u�o�!o�@</w:t>
      </w:r>
    </w:p>
    <w:p>
      <w:pPr>
        <w:pStyle w:val="PreformattedText"/>
        <w:bidi w:val="0"/>
        <w:jc w:val="left"/>
        <w:rPr/>
      </w:pPr>
      <w:r>
        <w:rPr/>
        <w:t>#u�##�S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,c��s#�#�##�a��#�sV|#�#���7#�[��]��=�bG,�</w:t>
        <w:tab/>
        <w:t>#=#8����M7⟄.&lt;Y�#z���s$hH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1</w:t>
      </w:r>
      <w:r>
        <w:rPr/>
        <w:t>ި</w:t>
      </w:r>
      <w:r>
        <w:rPr/>
        <w:t>|&gt;�\�j��R�����#���+#�#ǂH#���##�v��#�d3�#=���#�;W1��a�# ��#�#�c�&gt;#����=����</w:t>
      </w:r>
      <w:r>
        <w:rPr/>
        <w:t>݅</w:t>
      </w:r>
      <w:r>
        <w:rPr/>
        <w:t>bn�#�$`#1��^��#&lt;s�i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$##��@#�zp3^Ɗ��T#�`#�</w:t>
        <w:br/>
        <w:t>#}e��#��#%��ku*�cF� �A�</w:t>
        <w:tab/>
        <w:t>#s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*#�/�Z6��˭�N����!#��+����#�8#�w&gt;1�&amp;�7��V�9-����H �B�##�⃂I#��\���#�</w:t>
      </w:r>
      <w:r>
        <w:rPr>
          <w:rtl w:val="true"/>
        </w:rPr>
        <w:t>ח</w:t>
      </w:r>
      <w:r>
        <w:rPr/>
        <w:t>�</w:t>
      </w:r>
      <w:r>
        <w:rPr/>
        <w:t>D#?���kԼP��'�*��e0#_-�#�&gt;#�##&amp;��#�{]2C#�M##��#0H###x��]��~#7��Ms�I|�6�&amp;�#�|�1#-�8##u��J��#���u�I����5�t#�Y�Y~�1��B�B&amp;G</w:t>
      </w:r>
      <w:r>
        <w:rPr/>
        <w:t>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І'#�#</w:t>
      </w:r>
      <w:r>
        <w:rPr>
          <w:rtl w:val="true"/>
        </w:rPr>
        <w:t>׷</w:t>
      </w:r>
      <w:r>
        <w:rPr/>
        <w:t>M#W#4sƒF��GPA�^5y��#i(�\�t#�##��{U#x#���#�|p��ӡ�H��##�2Q#kd##L#c�8�B�|9e��z��N�#3��Bo*#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xxm�#��?_�</w:t>
        <w:tab/>
        <w:t>���</w:t>
      </w:r>
      <w:r>
        <w:rPr>
          <w:rtl w:val="true"/>
        </w:rPr>
        <w:t>כ</w:t>
      </w:r>
      <w:r>
        <w:rPr/>
        <w:t>�</w:t>
      </w:r>
      <w:r>
        <w:rPr/>
        <w:t>#</w:t>
        <w:br/>
        <w:t>�T�#,�c�&l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~.{�#x�#���VKhfP��#�p###���9#�-�#���S�hY��-"#��U���###�G�o�#����</w:t>
      </w:r>
      <w:r>
        <w:rPr>
          <w:rtl w:val="true"/>
        </w:rPr>
        <w:t>ݤ</w:t>
      </w:r>
      <w:r>
        <w:rPr/>
        <w:t>1</w:t>
      </w:r>
      <w:r>
        <w:rPr/>
        <w:t>�^�Y"�#Ĺq�0��0�#&amp;�/�4��Q�#�ġ��� #�F</w:t>
        <w:tab/>
        <w:t>�5�Y�~�g�O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7##�#�{�</w:t>
      </w:r>
      <w:r>
        <w:rPr/>
        <w:t>ִ</w:t>
      </w:r>
      <w:r>
        <w:rPr/>
        <w:t>(#����g��T�H�#7t#���##�F+#�σ�@�[��]CUԀ��{�###�#��#9�s�##_#�O�G��\�B�zgi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[Ŀ�6�4X#��@�</w:t>
        <w:br/>
        <w:t>��~`�#��L�6�o�Mk{��K�5#�*����#�&gt;��z�2��ZdQ1�.��##��j�0E,�#:�</w:t>
      </w:r>
      <w:r>
        <w:rPr>
          <w:rtl w:val="true"/>
        </w:rPr>
        <w:t>ڳ</w:t>
      </w:r>
      <w:r>
        <w:rPr>
          <w:rtl w:val="true"/>
        </w:rPr>
        <w:t>,</w:t>
      </w:r>
      <w:r>
        <w:rPr/>
        <w:t>5</w:t>
      </w:r>
      <w:r>
        <w:rPr/>
        <w:t>�M{@:�����#�b�I�J�#=A�##�O�_x�5�&gt;=BK#2A#��##��m@��7g�q�&amp;��#�*��xN��#oukn�E2�Ř�����##���X?##���Qns�#8�kյ�#�=�aw#��ǯ�x�#&gt;�#��s��)</w:t>
        <w:tab/>
        <w:t>"��(I�#�p?#O�Q�V�#�</w:t>
      </w:r>
      <w:r>
        <w:rPr/>
        <w:t>֧��</w:t>
      </w:r>
      <w:r>
        <w:rPr/>
        <w:t>;L����#��I�#��#;w&gt;�#�P�#����y���8��S#?��Mq���v�#�#�#�#{#��M#FӖ��N�##�ŢVi}</w:t>
      </w:r>
      <w:r>
        <w:rPr/>
        <w:t>ؑ�</w:t>
      </w:r>
      <w:r>
        <w:rPr/>
        <w:t>#�yW�=#�;�#���5��#�C�#�#%p?��~^�8�#���#��X��){#.�a�h#�[m'��#�����n#g##`#��%H�#G�#��#Ѯ�➯�hw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#L#i##��]#{u�P�O#��6ҖN��8#���~��#�/�</w:t>
      </w:r>
      <w:r>
        <w:rPr/>
        <w:t>㗈</w:t>
      </w:r>
      <w:r>
        <w:rPr/>
        <w:t>8��]��~�##�#�7��I{5�"VR&gt;���P���q����|#���]�t�%��#c&lt;#V�H#�J��#����#]#��2#�&lt;��:�&amp;��#�#�Ś;��1y�9D#-�:#@�f��#�#Z/�t�m�C=</w:t>
      </w:r>
      <w:r>
        <w:rPr>
          <w:rtl w:val="true"/>
        </w:rPr>
        <w:t>ݼ</w:t>
      </w:r>
      <w:r>
        <w:rPr/>
        <w:t>s�6</w:t>
      </w:r>
      <w:r>
        <w:rPr>
          <w:rtl w:val="true"/>
        </w:rPr>
        <w:t>ߙ</w:t>
      </w:r>
      <w:r>
        <w:rPr/>
        <w:t>�</w:t>
      </w:r>
      <w:r>
        <w:rPr/>
        <w:t>#�'�g#{g�4�#&lt;"�1���-�#�##�#�N#*Ol���#�|?��xj�K</w:t>
      </w:r>
      <w:r>
        <w:rPr>
          <w:rtl w:val="true"/>
        </w:rPr>
        <w:t>ק</w:t>
      </w:r>
      <w:r>
        <w:rPr/>
        <w:t>����</w:t>
      </w:r>
      <w:r>
        <w:rPr/>
        <w:t>LK)��$PN0T##89�|##s�#�e����#u���wO#xP̬7#�# ���{</w:t>
      </w:r>
      <w:r>
        <w:rPr>
          <w:rtl w:val="true"/>
        </w:rPr>
        <w:t>׮</w:t>
      </w:r>
      <w:r>
        <w:rPr/>
        <w:t>xk�Z'���#�����+0 #F7#GRkϵ�#�ό�#���m#�~��D(�d</w:t>
      </w:r>
      <w:r>
        <w:rPr/>
        <w:t>傃�</w:t>
      </w:r>
      <w:r>
        <w:rPr/>
        <w:t>$#=GS�_`U</w:t>
        <w:br/>
        <w:t>�(#G##�#</w:t>
      </w:r>
      <w:r>
        <w:rPr/>
        <w:t>ꡬ</w:t>
      </w:r>
      <w:r>
        <w:rPr/>
        <w:t>jph�=</w:t>
      </w:r>
      <w:r>
        <w:rPr>
          <w:rtl w:val="true"/>
        </w:rPr>
        <w:t>ޣ</w:t>
      </w:r>
      <w:r>
        <w:rPr/>
        <w:t>tum#��s��{������0���#+��#���##�|4�[�z���@�p�q��##D #H#�##�</w:t>
      </w:r>
      <w:r>
        <w:rPr>
          <w:rtl w:val="true"/>
        </w:rPr>
        <w:t>ך</w:t>
      </w:r>
      <w:r>
        <w:rPr/>
        <w:t>�</w:t>
      </w:r>
      <w:r>
        <w:rPr/>
        <w:t>&gt;!�CM�&lt;+p��E{k#M#�#V##pH�##`��j��;���#�#��Dp:�#�»##�</w:t>
        <w:br/>
        <w:t>j�z5��##4#�#</w:t>
        <w:tab/>
        <w:t>:#�N#7+�#v��U�q�S\�1#�h�'�#�e#�q�dt��#�m�##����r�?�#�u�##~#k#8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C�(#�3u'8���Y�#5˝c�#w��eh#���J��'��p#�w8���$ż#7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/>
        <w:t>~Jk��#�#��@�ˢ&lt;��#��Uh�s�#��@#��_FҴ�ak�[#}�YZ0�N0K#��2�W��E����m�=#t���#$��S�I�=�e��s\����</w:t>
      </w:r>
      <w:r>
        <w:rPr/>
        <w:t>߳</w:t>
      </w:r>
      <w:r>
        <w:rPr/>
        <w:t>,m*ġ#K3###Z#�;��#���#E�M�_��</w:t>
      </w:r>
      <w:r>
        <w:rPr/>
        <w:t>ּ</w:t>
      </w:r>
      <w:r>
        <w:rPr/>
        <w:t>7�_�i/�V�ZZ6#0�y#P&gt;bF2O��)~;�x"��)�#�</w:t>
      </w:r>
      <w:r>
        <w:rPr/>
        <w:t>䮯�</w:t>
      </w:r>
      <w:r>
        <w:rPr/>
        <w:t>Ry�#�#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#�o�~#��+{��Z2�Sp�#4$#e�C/q��1^</w:t>
      </w:r>
      <w:r>
        <w:rPr>
          <w:rtl w:val="true"/>
        </w:rPr>
        <w:t>ע</w:t>
      </w:r>
      <w:r>
        <w:rPr/>
        <w:t>^���i�#k�h�`:#�#�3���#G����m#���~# �7D `}�#?��#�#Q@#y��-f[�X&lt;'���S՘)@y�0rI��? ƺO#�?#YG�Dn�#���#�L��#���ES�%����K�~�\L����hO@##��#�##��#/#�~�K�#[D#�#��Y�#�\</w:t>
      </w:r>
      <w:r>
        <w:rPr/>
        <w:t>珵</w:t>
      </w:r>
      <w:r>
        <w:rPr/>
        <w:t>{���º!Ω�|���#˴#�</w:t>
      </w:r>
      <w:r>
        <w:rPr>
          <w:rtl w:val="true"/>
        </w:rPr>
        <w:t>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=�x�</w:t>
      </w:r>
      <w:r>
        <w:rPr>
          <w:rtl w:val="true"/>
        </w:rPr>
        <w:t>߇</w:t>
      </w:r>
      <w:r>
        <w:rPr/>
        <w:t>~"[�X�4u�'���Y#H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z��+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&gt;T#�=]��c�O?�J�φG?#&lt;Lq����n�v+O�ѾM</w:t>
      </w:r>
      <w:r>
        <w:rPr>
          <w:rtl w:val="true"/>
        </w:rPr>
        <w:t>ݳ</w:t>
      </w:r>
      <w:r>
        <w:rPr/>
        <w:t>dg��##�/Z��(�*����@�f�D�li6c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?##�N���`��~#��#�����&lt;���#��0�#�</w:t>
        <w:br/>
        <w:t>�|##�#��O#H$ԁo1�S��W�����9�#�M�ä�#c���5�?��##h#Ѩ����r�ÚL</w:t>
      </w:r>
      <w:r>
        <w:rPr>
          <w:rtl w:val="true"/>
        </w:rPr>
        <w:t>ڎ</w:t>
      </w:r>
      <w:r>
        <w:rPr/>
        <w:t>�</w:t>
      </w:r>
      <w:r>
        <w:rPr/>
        <w:t>.�"##,</w:t>
      </w:r>
      <w:r>
        <w:rPr/>
        <w:t>粨�</w:t>
      </w:r>
      <w:r>
        <w:rPr/>
        <w:t>O�#\�#h#3�~)_</w:t>
        <w:br/>
        <w:t>xv[��{�ϓi##-!##w#��;�����-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�"k���&gt;T�#�OQ��Þ#�</w:t>
      </w:r>
      <w:r>
        <w:rPr/>
        <w:t>ֵ��</w:t>
      </w:r>
      <w:r>
        <w:rPr/>
        <w:t>J|N�L�#&gt;�E�g�X#�##���#{�#�|c�e�Ύ$�3&gt;�r�E���L���#p:��u"��/�[�#;��#j�����y,</w:t>
      </w:r>
      <w:r>
        <w:rPr/>
        <w:t>䓌�</w:t>
      </w:r>
      <w:r>
        <w:rPr/>
        <w:t>#'�I&lt;f�o#xk�</w:t>
      </w:r>
      <w:r>
        <w:rPr>
          <w:rtl w:val="true"/>
        </w:rPr>
        <w:t>ڇ</w:t>
      </w:r>
      <w:r>
        <w:rPr/>
        <w:t>�</w:t>
      </w:r>
      <w:r>
        <w:rPr/>
        <w:t>l�#�{-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a#��J�~}#j���#��7V�u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f��Y~&gt;i%y&amp;{S�A�#�^�_6j��&gt; [ŨΧĆX�2�v#G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�#����#��t�0r�</w:t>
      </w:r>
      <w:r>
        <w:rPr>
          <w:rtl w:val="true"/>
        </w:rPr>
        <w:t>ܫ</w:t>
      </w:r>
      <w:r>
        <w:rPr/>
        <w:t>!#Ż#@��h#���(#��7:x��-</w:t>
      </w:r>
      <w:r>
        <w:rPr/>
        <w:t>캹</w:t>
      </w:r>
      <w:r>
        <w:rPr/>
        <w:t>7#�++�B��uU#����^���###xn�M�#4�LLz��eH=��2;</w:t>
      </w:r>
      <w:r>
        <w:rPr>
          <w:rtl w:val="true"/>
        </w:rPr>
        <w:t>ט</w:t>
      </w:r>
      <w:r>
        <w:rPr/>
        <w:t>�</w:t>
      </w:r>
      <w:r>
        <w:rPr/>
        <w:t>O���{#</w:t>
      </w:r>
      <w:r>
        <w:rPr>
          <w:rtl w:val="true"/>
        </w:rPr>
        <w:t>م</w:t>
      </w:r>
      <w:r>
        <w:rPr/>
        <w:t>���</w:t>
      </w:r>
      <w:r>
        <w:rPr/>
        <w:t>e�6�H����##����8�z�C⦛5��hP__j̻c�[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:#�@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%:�����X&lt;����\#�#��#�{&amp;��m#\��#�#�X�h�,�1##�</w:t>
      </w:r>
      <w:r>
        <w:rPr>
          <w:rtl w:val="true"/>
        </w:rPr>
        <w:t>߁</w:t>
      </w:r>
      <w:r>
        <w:rPr/>
        <w:t>��</w:t>
      </w:r>
      <w:r>
        <w:rPr/>
        <w:t>s#&lt;#7��ig��#���"g&gt;R��s��'</w:t>
      </w:r>
      <w:r>
        <w:rPr>
          <w:rtl w:val="true"/>
        </w:rPr>
        <w:t>ߎ</w:t>
      </w:r>
      <w:r>
        <w:rPr/>
        <w:t>q���ʐ{�#�|##�u��#L��m]o��#��#God̗z�4k 8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@#�'�#�|#_�k��8���Ϗ�K�����Ȫ��#</w:t>
        <w:tab/>
        <w:t>?�Z#�/�~#���l���W1,��Tnf`#����#�Ԛ���O#�~�P�5�Q���Y#F�UFJ1�x#z#���÷�j&gt;#�n�#�kh�#L���V�*��`####��&lt;/�-y�#I##յ#��#.��E�#7#�#�g###�W����im## H�@���P0#�^#�J#o#�:���i"�:#d\#��W�P#E#P#E#P#E#P#E#P#E#P#E#P#E#P#E#P#E#P#E#P#E#P#E#P#E#P#E#P#E#P#E#P#E#P#E#P#E#P#E#P#E#P#E#P#E#P#E#P#E#P#E#P#E#P#E#P#E#P#E#P#E#P#E#P#E#P#E#P#E#P#E#P#E#P#E#P#E#P#E#P#E#P#E#P#E#P#E#P#Mf</w:t>
        <w:br/>
        <w:t>���#$�uR�5#m'L���p��!y</w:t>
        <w:tab/>
        <w:t>�#�#�lw4#����#(�u�GP#ZZ���T�a���#3#��#�##Nz#�#��#�?#��qD</w:t>
      </w:r>
      <w:r>
        <w:rPr/>
        <w:t>ۖ</w:t>
      </w:r>
      <w:r>
        <w:rPr/>
        <w:t>#�L&lt;`�8#s��#ß</w:t>
        <w:br/>
        <w:t>��#�Ϭ��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;X\#*#�#�y#�##�M'�=0�#��.��tj&lt;b�=B���#�hb#�#�Ō �###++�###� #�J9�#t</w:t>
      </w:r>
      <w:r>
        <w:rPr>
          <w:rtl w:val="true"/>
        </w:rPr>
        <w:t>ט</w:t>
      </w:r>
      <w:r>
        <w:rPr/>
        <w:t>j##�#����6��0�u#���#S)l��##`}A�^��o#�Sq��X�`�d#%��*��s�H�#Ҁ9O����#�ķ��Т��a|[�A���Γn�J�#C)s��</w:t>
      </w:r>
      <w:r>
        <w:rPr>
          <w:rtl w:val="true"/>
        </w:rPr>
        <w:t>ܐ</w:t>
      </w:r>
      <w:r>
        <w:rPr/>
        <w:t>1</w:t>
      </w:r>
      <w:r>
        <w:rPr/>
        <w:t>�Wo�|0����ͣk:���V�!*��#�#o�~'#�#�#J�&amp;�#���#��"#��2F#�4#zMG�ң�}B�+#����R1�#��s</w:t>
      </w:r>
      <w:r>
        <w:rPr>
          <w:rtl w:val="true"/>
        </w:rPr>
        <w:t>ڼ</w:t>
      </w:r>
      <w:r>
        <w:rPr/>
        <w:t>g�ͥ��{�A#Gmw%�D�ar#H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  <w:tab/>
        <w:t>|;�_Gx#��x����#�##${�#G&lt;��</w:t>
        <w:br/>
        <w:t>4</w:t>
      </w:r>
    </w:p>
    <w:p>
      <w:pPr>
        <w:pStyle w:val="PreformattedText"/>
        <w:bidi w:val="0"/>
        <w:jc w:val="left"/>
        <w:rPr/>
      </w:pPr>
      <w:r>
        <w:rPr/>
        <w:t>gĲ��y3#d�F</w:t>
        <w:br/>
        <w:t>���$��}�Z#O#�6#���b��e�</w:t>
      </w:r>
      <w:r>
        <w:rPr>
          <w:rtl w:val="true"/>
        </w:rPr>
        <w:t>ـ</w:t>
      </w:r>
      <w:r>
        <w:rPr/>
        <w:t>�</w:t>
      </w:r>
      <w:r>
        <w:rPr/>
        <w:t>dPv�</w:t>
        <w:tab/>
        <w:t>Ux=�{�*���&lt;</w:t>
      </w:r>
    </w:p>
    <w:p>
      <w:pPr>
        <w:pStyle w:val="PreformattedText"/>
        <w:bidi w:val="0"/>
        <w:jc w:val="left"/>
        <w:rPr/>
      </w:pPr>
      <w:r>
        <w:rPr/>
        <w:t>p�cm���%mk#,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</w:t>
        <w:br/>
        <w:t>�;#fT�c88</w:t>
      </w:r>
      <w:r>
        <w:rPr>
          <w:rtl w:val="true"/>
        </w:rPr>
        <w:t>ے</w:t>
      </w:r>
      <w:r>
        <w:rPr/>
        <w:t>j##</w:t>
      </w:r>
      <w:r>
        <w:rPr/>
        <w:t>᥇�</w:t>
      </w:r>
      <w:r>
        <w:rPr/>
        <w:t>oR}#Tխ�##Kq81ˎ�6�#�-6</w:t>
      </w:r>
      <w:r>
        <w:rPr>
          <w:rtl w:val="true"/>
        </w:rPr>
        <w:t>߆</w:t>
      </w:r>
      <w:r>
        <w:rPr/>
        <w:t>z��2"#�#+7���</w:t>
        <w:tab/>
        <w:t>S�.�S�)�����#��</w:t>
      </w:r>
      <w:r>
        <w:rPr>
          <w:rtl w:val="true"/>
        </w:rPr>
        <w:t>ڄ</w:t>
      </w:r>
      <w:r>
        <w:rPr/>
        <w:t>�</w:t>
      </w:r>
      <w:r>
        <w:rPr/>
        <w:t>j���%�#+d��##�\u�sL�~#X�j�e�5-R#��{s81�}��;</w:t>
        <w:br/>
        <w:t>�}i#�ͤ��</w:t>
      </w:r>
      <w:r>
        <w:rPr/>
        <w:t>牢</w:t>
      </w:r>
      <w:r>
        <w:rPr/>
        <w:t>o�##�j�##�u���#7���"����nQ#,��H���#���#�?�F��#Y�n&gt;���&gt;�1���#x/D�J��K5yT#�!� #q��{#���&gt;#�cN��D��xC#T��##�##G�4#�##�]x��W�+�9��#!i�C'#�#,�#��#�#��#�Ak�c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̰��c�x#r~�#�n�+��#4TE</w:t>
        <w:br/>
        <w:t>�0###}+��#�##�T�}�3Ap�����8�H ��Oz#���3�l&lt;3��5�S�]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@��,�d��s��W#�Ěg�|3�&gt;�y###� BAg��##X���I��#�xz�[K#$+:#�y&gt;g�OP��a�f�_#|5��"���I�S�����g=@�2;#���#�|^�/4_#��ȸK������T####�^}+��,�oT��[�</w:t>
      </w:r>
      <w:r>
        <w:rPr/>
        <w:t>䱸</w:t>
      </w:r>
      <w:r>
        <w:rPr/>
        <w:t>U#d3#0{�#�&gt;��a{em��=��#�#�##�#?��#�</w:t>
        <w:br/>
        <w:t>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�Y����#WS�#_#��##��$�l3%Σv��v)Ȍg#���#d#^�#:Vv��i�#�</w:t>
      </w:r>
      <w:r>
        <w:rPr>
          <w:rtl w:val="true"/>
        </w:rPr>
        <w:t>ٴ</w:t>
      </w:r>
      <w:r>
        <w:rPr/>
        <w:t>�</w:t>
      </w:r>
      <w:r>
        <w:rPr/>
        <w:t>H�&lt;���&gt;��I�</w:t>
      </w:r>
      <w:r>
        <w:rPr/>
        <w:t>֕</w:t>
      </w:r>
      <w:r>
        <w:rPr/>
        <w:t>##�_#4��#x�?#Y��ne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ʷԌ�#}�{�RԴ�=^�KMB�.-�#h�##����##��##&lt;1�</w:t>
      </w:r>
      <w:r>
        <w:rPr>
          <w:rtl w:val="true"/>
        </w:rPr>
        <w:t>ج</w:t>
      </w:r>
      <w:r>
        <w:rPr/>
        <w:t>�</w:t>
      </w:r>
      <w:r>
        <w:rPr/>
        <w:t>W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 `���U#�����#4���M&amp;_�\]0*'��U#g#��^z`#g�#����#g��#&lt;��q���k�Ӵ�="�-4�h��#X�##_s�y=�#�~6�f�Y�|Gh����C&gt;</w:t>
      </w:r>
      <w:r>
        <w:rPr/>
        <w:t>ީ�</w:t>
      </w:r>
      <w:r>
        <w:rPr/>
        <w:t>%\�d�</w:t>
      </w:r>
      <w:r>
        <w:rPr>
          <w:rtl w:val="true"/>
        </w:rPr>
        <w:t>ۊ</w:t>
      </w:r>
      <w:r>
        <w:rPr/>
        <w:t>��</w:t>
      </w:r>
      <w:r>
        <w:rPr/>
        <w:t>#�#�z#</w:t>
      </w:r>
      <w:r>
        <w:rPr/>
        <w:t>ؙ</w:t>
      </w:r>
      <w:r>
        <w:rPr/>
        <w:t>E�1#�&amp;9���#��k~H�X�9#]#a��A#�</w:t>
      </w:r>
    </w:p>
    <w:p>
      <w:pPr>
        <w:pStyle w:val="PreformattedText"/>
        <w:bidi w:val="0"/>
        <w:jc w:val="left"/>
        <w:rPr/>
      </w:pPr>
      <w:r>
        <w:rPr/>
        <w:t>q###�&gt;�ose.���Ēl�6#��#A��#P#?���##C�[���jsƱB��##�{�#�O����###𵖙�2Ļ�a�N�,~�8�#U�##�~#�7��Kq|���̒#1�&lt;#8�#���</w:t>
        <w:br/>
        <w:t>�]�SyX</w:t>
      </w:r>
      <w:r>
        <w:rPr>
          <w:rtl w:val="true"/>
        </w:rPr>
        <w:t>߃�</w:t>
      </w:r>
      <w:r>
        <w:rPr>
          <w:rtl w:val="true"/>
        </w:rPr>
        <w:t>=</w:t>
      </w:r>
      <w:r>
        <w:rPr/>
        <w:t>3</w:t>
      </w:r>
      <w:r>
        <w:rPr>
          <w:rtl w:val="true"/>
        </w:rPr>
        <w:t>ڤ</w:t>
      </w:r>
      <w:r>
        <w:rPr/>
        <w:t>�</w:t>
      </w:r>
      <w:r>
        <w:rPr/>
        <w:t>###�E#q?</w:t>
      </w:r>
    </w:p>
    <w:p>
      <w:pPr>
        <w:pStyle w:val="PreformattedText"/>
        <w:bidi w:val="0"/>
        <w:jc w:val="left"/>
        <w:rPr/>
      </w:pPr>
      <w:r>
        <w:rPr/>
        <w:t>&lt;f&lt;S�#��G�m</w:t>
      </w:r>
      <w:r>
        <w:rPr>
          <w:rtl w:val="true"/>
        </w:rPr>
        <w:t>ل</w:t>
      </w:r>
      <w:r>
        <w:rPr/>
        <w:t>�</w:t>
      </w:r>
      <w:r>
        <w:rPr/>
        <w:t>@#�N�#v�##Ǹ�#�Zn��5��#�#�b�o</w:t>
      </w:r>
      <w:r>
        <w:rPr>
          <w:rtl w:val="true"/>
        </w:rPr>
        <w:t>ߕ</w:t>
      </w:r>
      <w:r>
        <w:rPr/>
        <w:t>0</w:t>
      </w:r>
      <w:r>
        <w:rPr/>
        <w:t>r1Ԁq�l�</w:t>
      </w:r>
      <w:r>
        <w:rPr>
          <w:rtl w:val="true"/>
        </w:rPr>
        <w:t>޶</w:t>
      </w:r>
      <w:r>
        <w:rPr/>
        <w:t>���</w:t>
      </w:r>
      <w:r>
        <w:rPr/>
        <w:br/>
        <w:t>�P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&gt;|w,#�|~B��</w:t>
      </w:r>
    </w:p>
    <w:p>
      <w:pPr>
        <w:pStyle w:val="PreformattedText"/>
        <w:bidi w:val="0"/>
        <w:jc w:val="left"/>
        <w:rPr/>
      </w:pPr>
      <w:r>
        <w:rPr/>
        <w:t>t=#Q]@����9I�e�##b##dz���##\�^]_�##��w�#�s#��F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#��?�jw�#��k+M�D�#/#�&gt;��;#{���|C�m#��</w:t>
        <w:tab/>
        <w:t>u;%i�ǝ#(�v#���@#���k����_J�A</w:t>
        <w:br/>
        <w:t>�v'�;#Rz#Ԟ+�~#�s�j��bh��,�fV�#�;#l�?�U���)��R#�%���</w:t>
      </w:r>
      <w:r>
        <w:rPr>
          <w:rtl w:val="true"/>
        </w:rPr>
        <w:t>܋</w:t>
      </w:r>
      <w:r>
        <w:rPr/>
        <w:t>up̣�``#�#�e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j��6���#p#=(#J(��</w:t>
        <w:br/>
        <w:t>���MƏ�i�(�#ȑ�ɒH�a(#��%A#�#z�!q#LaY�ʽP0��:�#�9��_#t�#BD��c�#h_�##Q�����;��4#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K�t�Ϻ����</w:t>
      </w:r>
      <w:r>
        <w:rPr/>
        <w:t>ܱ</w:t>
      </w:r>
      <w:r>
        <w:rPr/>
        <w:t>'�=�{#]</w:t>
      </w:r>
    </w:p>
    <w:p>
      <w:pPr>
        <w:pStyle w:val="PreformattedText"/>
        <w:bidi w:val="0"/>
        <w:jc w:val="left"/>
        <w:rPr/>
      </w:pPr>
      <w:r>
        <w:rPr/>
        <w:t>#P#\��X��������f?@A'�#�j�X�h�9U^7#2��#Ў�&lt;{�G�tO#�.�#N�!�#���#-"�P6���~#O#</w:t>
      </w:r>
      <w:r>
        <w:rPr/>
        <w:t>֧�</w:t>
      </w:r>
      <w:r>
        <w:rPr/>
        <w:t>]#�ž#ӵ�#iU�P��H1 ��' w###����ᗅ�5c�C����z��h��9#x#ӵu�#�#��ao���x���ku#��!eu##p#�##9�Z~!�o�o�G�#�]��#�i�l�#g�1$#ӎ##'�#��##�)�</w:t>
      </w:r>
      <w:r>
        <w:rPr>
          <w:rtl w:val="true"/>
        </w:rPr>
        <w:t>޵</w:t>
      </w:r>
      <w:r>
        <w:rPr/>
        <w:t>��</w:t>
      </w:r>
      <w:r>
        <w:rPr/>
        <w:t>Z��r�)##�rI#��}#��G��t�,c��&gt;�.Y��I'#�(#�d�~�og#;��k#g9$#��z�E##�##�;:����3#A#�s�`IF&gt;��&gt;�</w:t>
      </w:r>
      <w:r>
        <w:rPr/>
        <w:t>ֺ�</w:t>
      </w:r>
      <w:r>
        <w:rPr/>
        <w:t>#�U�u}"?�kȬo�P%Y�*���=q�Wy,I4M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 �$�</w:t>
        <w:br/>
        <w:t>| �^y�#7]�i#�9�##Ҁ&lt;��</w:t>
      </w:r>
      <w:r>
        <w:rPr>
          <w:rtl w:val="true"/>
        </w:rPr>
        <w:t>ߊ</w:t>
      </w:r>
      <w:r>
        <w:rPr/>
        <w:t>�</w:t>
      </w:r>
      <w:r>
        <w:rPr/>
        <w:t>&lt;M�i��mk#br�VF,2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^</w:t>
      </w:r>
      <w:r>
        <w:rPr>
          <w:rtl w:val="true"/>
        </w:rPr>
        <w:t>ݢ</w:t>
      </w:r>
      <w:r>
        <w:rPr/>
        <w:t>�</w:t>
      </w:r>
      <w:r>
        <w:rPr/>
        <w:t>J�#�t�Ĺ1#2##��L��&gt;</w:t>
        <w:br/>
        <w:t>�uYlZ�M�D�B�D2#U8�8#���m�-�#��`�#��h#~B�&lt;&gt;�U��#u9�f0��,��#��&amp;#I#�tϥzV��#H�V</w:t>
      </w:r>
    </w:p>
    <w:p>
      <w:pPr>
        <w:pStyle w:val="PreformattedText"/>
        <w:bidi w:val="0"/>
        <w:jc w:val="left"/>
        <w:rPr/>
      </w:pPr>
      <w:r>
        <w:rPr/>
        <w:t>"_�Fa�[#�#8�I#(#Ny#�3ǚ_���uO#[)�#</w:t>
        <w:br/>
        <w:t>$]�F�E�rG|v��4�#[Zt�&gt;#�Ku#�JZ2$�##I$��q��&lt;��W�l|?��J}j�mVkvR�I#�G#�</w:t>
      </w:r>
      <w:r>
        <w:rPr>
          <w:rtl w:val="true"/>
        </w:rPr>
        <w:t>׿</w:t>
      </w:r>
      <w:r>
        <w:rPr/>
        <w:t>��</w:t>
      </w:r>
      <w:r>
        <w:rPr/>
        <w:t>Gwm#�6�P��# ����bi##����Z\#c�s$��8&gt;Ų@�#�#####a</w:t>
      </w:r>
      <w:r>
        <w:rPr>
          <w:rtl w:val="true"/>
        </w:rPr>
        <w:t>ڀ</w:t>
      </w:r>
      <w:r>
        <w:rPr/>
        <w:t>#\_��V�i���&amp;#&gt;�j</w:t>
        <w:br/>
        <w:t>�+���&gt;#jA{�@�&lt;�4#��_^���ZH��o��ra,#2�X#;�pqӿQZ#�So�xf��#K��#�x-����#8#�z�#\ax#�:#�&gt;#iM�</w:t>
      </w:r>
      <w:r>
        <w:rPr>
          <w:rtl w:val="true"/>
        </w:rPr>
        <w:t>ء�</w:t>
      </w:r>
      <w:r>
        <w:rPr/>
        <w:t>4</w:t>
      </w:r>
      <w:r>
        <w:rPr/>
        <w:t>�M#)'��#xu##���#�#�|=:�Xi���M)2:�PI�O�##_῅�#���#y3#�#��##�##\</w:t>
      </w:r>
      <w:r>
        <w:rPr>
          <w:rtl w:val="true"/>
        </w:rPr>
        <w:t>מ</w:t>
      </w:r>
      <w:r>
        <w:rPr/>
        <w:t>x��#��I#</w:t>
      </w:r>
      <w:r>
        <w:rPr>
          <w:rtl w:val="true"/>
        </w:rPr>
        <w:t>إ</w:t>
      </w:r>
      <w:r>
        <w:rPr/>
        <w:t>���</w:t>
      </w:r>
      <w:r>
        <w:rPr/>
        <w:t>F#�u9��{#�����|�W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G*H�z��\�|.�DQtH�=�I</w:t>
        <w:tab/>
        <w:t>��f�:�𷾵�$\G:�~�"</w:t>
      </w:r>
      <w:r>
        <w:rPr/>
        <w:t>߸</w:t>
      </w:r>
      <w:r>
        <w:rPr/>
        <w:t>cw�#��#��z��CI]</w:t>
        <w:br/>
        <w:t>M#!�lem�#�󜃀��#:f���w�##/�#2=ZY#~e�@#��w�_�</w:t>
      </w:r>
      <w:r>
        <w:rPr/>
        <w:t>峷</w:t>
      </w:r>
      <w:r>
        <w:rPr/>
        <w:t>*.�q&lt;#�##�g�A#��~#x�-&amp;9�-�?�.a��#�(��ђz#y�ɯQѴ[=#O[-9# V,#;9�9&lt;����|#�x�C.��G$�c�RRL#�����#|_��#</w:t>
        <w:br/>
        <w:t>�#���.|��A�o���#q���#�|!��#��Ѵw��W(��1�����O�#�V����: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#�9Y$f���F�@&gt;�</w:t>
      </w:r>
      <w:r>
        <w:rPr>
          <w:rtl w:val="true"/>
        </w:rPr>
        <w:t>޼</w:t>
      </w:r>
      <w:r>
        <w:rPr/>
        <w:t>����</w:t>
      </w:r>
      <w:r>
        <w:rPr/>
        <w:t>k[��#���b</w:t>
        <w:tab/>
        <w:t>#`�9#�#x��+�#ŭ4����-��s�~�#�9�#�e`�#H ��:#�Wᗄ�@:,,GR��rI���/D���t�[F���K#��&lt;t%�:#��&lt;��#�j�#��*#����a�*�'�#�{F���#eh�����#д�4��#�#�X��3�q#�D�*8�#$�I95G�:����S&gt;�f���V##�)���'!@# }8�h#���|#���O��.5{�y#[�� #*�###�&gt;���D�o�-.Q.�-l�#�#Z&gt;��#�'�5�ῆ�#�ösjZu����b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#</w:t>
        <w:br/>
        <w:t>� ɏ�t#��� ?L��@#�/��#���#��"#6̂��#�ԯ$���##�C</w:t>
      </w:r>
      <w:r>
        <w:rPr/>
        <w:t>ቤ���</w:t>
      </w:r>
      <w:r>
        <w:rPr/>
        <w:t>#��HXG##�'�#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t#W���Q�J��#�</w:t>
      </w:r>
      <w:r>
        <w:rPr>
          <w:rtl w:val="true"/>
        </w:rPr>
        <w:t>ۼ</w:t>
      </w:r>
      <w:r>
        <w:rPr/>
        <w:t>�</w:t>
      </w:r>
      <w:r>
        <w:rPr/>
        <w:t>Y���o'#T�&gt;����%�7�#DGF��2�##�G �#b��4��#}m{o%�#��q�q���#Ey����J�b�#��tS�{�����</w:t>
        <w:br/>
        <w:t>z#J��P</w:t>
        <w:tab/>
        <w:t>##����_�oo#�]%U</w:t>
      </w:r>
      <w:r>
        <w:rPr>
          <w:rtl w:val="true"/>
        </w:rPr>
        <w:t>ܖ</w:t>
      </w:r>
      <w:r>
        <w:rPr/>
        <w:t xml:space="preserve">e�WD'��`#����.�G�KM6�;{t�#k��ԟS�ր0~%\Cm��W��T� </w:t>
      </w:r>
      <w:r>
        <w:rPr>
          <w:rtl w:val="true"/>
        </w:rPr>
        <w:t>ؠ</w:t>
      </w:r>
      <w:r>
        <w:rPr/>
        <w:t>��</w:t>
      </w:r>
      <w:r>
        <w:rPr/>
        <w:t>b@#z��#O#��!�̷���#�#ǡ��u��?��&amp;�S�R��]��#�#⡃��-oa���b�x#&lt;m#��H##�</w:t>
        <w:br/>
        <w:t>##f�/�#�H�'��#���S�;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q��(�WR�O"��2�9#���&lt;</w:t>
        <w:tab/>
        <w:t>��[R��#P�#���#�#�##��p?</w:t>
        <w:br/>
        <w:t>,|#��2�;�#*(.";�ј`�3�΀&lt;��^��##�[�n9#'��Km$��ʰ#q�t�k�5��zF��^��#�X�����#!A\e��#�l��k��&lt;-�k</w:t>
      </w:r>
      <w:r>
        <w:rPr/>
        <w:t>쏪��</w:t>
      </w:r>
      <w:r>
        <w:rPr/>
        <w:t>.�+���zds�n�6���#��J���2w0�pX��4#��</w:t>
        <w:tab/>
        <w:t>�a��cJգ�ie��H͵�1�y�#m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8#�#���</w:t>
      </w:r>
      <w:r>
        <w:rPr/>
        <w:t>֡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n���w�,q1#�oV#��#Һ#3�:#�{%</w:t>
      </w:r>
      <w:r>
        <w:rPr/>
        <w:t>查�</w:t>
      </w:r>
      <w:r>
        <w:rPr/>
        <w:t>As!$ȫ��\g�a����#Ե</w:t>
        <w:tab/>
        <w:t>�o��n.f ��Y��##8#�#`|#��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Ky�Y##FX���5�#�Zx#Ö#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DY@�#t#~���#^#����j�ԮC-�4#�#�###?#^�Y#φ4#y��|7F0B3���Q��=�#���M;�</w:t>
      </w:r>
      <w:r>
        <w:rPr>
          <w:rtl w:val="true"/>
        </w:rPr>
        <w:t>ڔ</w:t>
      </w:r>
      <w:r>
        <w:rPr/>
        <w:t>�</w:t>
      </w:r>
      <w:r>
        <w:rPr/>
        <w:t>i</w:t>
        <w:tab/>
        <w:t>5ť�{��(R ��#FI�O�=s^T�~�B�;�ŷ�D~n񴷕��}�+�&amp;�&gt;��3XF4�!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y�</w:t>
      </w:r>
      <w:r>
        <w:rPr/>
        <w:t>ީ�</w:t>
      </w:r>
      <w:r>
        <w:rPr/>
        <w:t>#¼�S�</w:t>
        <w:br/>
        <w:t>�#c;9���#I����3W�#�#���?�=đ</w:t>
        <w:tab/>
        <w:t>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+</w:t>
      </w:r>
      <w:r>
        <w:rPr/>
        <w:t>֥�</w:t>
      </w:r>
      <w:r>
        <w:rPr/>
        <w:t>v�6�#�%���#oHw�#��9�s</w:t>
      </w:r>
      <w:r>
        <w:rPr/>
        <w:t>ޫ�</w:t>
      </w:r>
      <w:r>
        <w:rPr/>
        <w:t>#¼�#�</w:t>
        <w:br/>
        <w:t>�#��&gt;�#�|y���=.h�#X�a63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W��^#�K</w:t>
      </w:r>
      <w:r>
        <w:rPr/>
        <w:t>떴���</w:t>
      </w:r>
      <w:r>
        <w:rPr/>
        <w:t>!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ĕP#�##8�Ӿ+�����m#iQ��l#��#nR��#Q�Z�a�#�+qg�YG2���`�&gt;����@#/��}�#�ZV�u�]X[F�:-��I###</w:t>
      </w:r>
      <w:r>
        <w:rPr>
          <w:rtl w:val="true"/>
        </w:rPr>
        <w:t>߁</w:t>
      </w:r>
      <w:r>
        <w:rPr/>
        <w:t>ө#�f�&lt;a����b%�δ#��T�#�</w:t>
        <w:tab/>
        <w:t>`��p�#'�ӓoW�֏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ß,ȹ#��{#(Լ7����_��5�#�##*q�#�##�S�</w:t>
      </w:r>
      <w:r>
        <w:rPr/>
        <w:t>ٟ�</w:t>
      </w:r>
      <w:r>
        <w:rPr/>
        <w:t>#��*D����ln&amp;U`�=�</w:t>
        <w:tab/>
        <w:t>�+��#�k#</w:t>
        <w:tab/>
        <w:t>���8aD,��###�##�+$^[h6!</w:t>
      </w:r>
      <w:r>
        <w:rPr/>
        <w:t>ُ</w:t>
      </w:r>
      <w:r>
        <w:rPr/>
        <w:t>#�#Ջ�#hZ�V�^��#�yp+�^#1�G#�#�~#^A#��C,ȏ,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-�s��k�&lt;u}oc�d�L�y�rƛ��3!##</w:t>
      </w:r>
      <w:r>
        <w:rPr>
          <w:rtl w:val="true"/>
        </w:rPr>
        <w:t>ܒ</w:t>
      </w:r>
      <w:r>
        <w:rPr/>
        <w:t>i�|?�t+#�r�m#�#kQ�</w:t>
      </w:r>
      <w:r>
        <w:rPr/>
        <w:t>ޭ</w:t>
      </w:r>
      <w:r>
        <w:rPr>
          <w:rtl w:val="true"/>
        </w:rPr>
        <w:t>ޡ</w:t>
      </w:r>
      <w:r>
        <w:rPr/>
        <w:t>���</w:t>
      </w:r>
      <w:r>
        <w:rPr/>
        <w:t>N�#V�##��1Ҁ&lt;��=��z��N��W#3#J��@�&lt;�v���_</w:t>
      </w:r>
    </w:p>
    <w:p>
      <w:pPr>
        <w:pStyle w:val="PreformattedText"/>
        <w:bidi w:val="0"/>
        <w:jc w:val="left"/>
        <w:rPr/>
      </w:pPr>
      <w:r>
        <w:rPr/>
        <w:tab/>
        <w:t>�4K(</w:t>
      </w:r>
      <w:r>
        <w:rPr/>
        <w:t>䉷</w:t>
      </w:r>
      <w:r>
        <w:rPr/>
        <w:t>#G#R#r</w:t>
        <w:tab/>
        <w:t>�_ƺ</w:t>
        <w:br/>
        <w:t>#+��{�#d�o�x�#��f�IaUȹ��U��*</w:t>
        <w:tab/>
        <w:t>##2#s�z�!A$�#I=���#�7��o��#��L�͍��2C}�\#���&lt;#��#�&lt;m����D�#3��96�@@��WS��R�ԐZ��##�*#��z#N6��W��y�K���l��#a6,V#�|#�;��W��1�,Q��E++n��PN#��#�#</w:t>
      </w:r>
      <w:r>
        <w:rPr>
          <w:rtl w:val="true"/>
        </w:rPr>
        <w:t>߼</w:t>
      </w:r>
      <w:r>
        <w:rPr/>
        <w:t>�ƛ��WՈ#�#�5�#���#q#</w:t>
      </w:r>
      <w:r>
        <w:rPr>
          <w:rtl w:val="true"/>
        </w:rPr>
        <w:t>ٵ̱</w:t>
      </w:r>
      <w:r>
        <w:rPr/>
        <w:t>���</w:t>
      </w:r>
      <w:r>
        <w:rPr/>
        <w:t>Ll���#��Nk��#�&amp;���E��=��^4�#O���</w:t>
      </w:r>
      <w:r>
        <w:rPr/>
        <w:t>ٟ�</w:t>
      </w:r>
      <w:r>
        <w:rPr/>
        <w:t>#0kW�#O#������?�3@#�#�8���{+��H�$��r</w:t>
        <w:br/>
        <w:t>r2q�d��</w:t>
      </w:r>
      <w:r>
        <w:rPr>
          <w:rtl w:val="true"/>
        </w:rPr>
        <w:t>׵</w:t>
      </w:r>
      <w:r>
        <w:rPr/>
        <w:t>`�?��&gt;#���e{k�5*#cg#��# `#q�9�R����#����#T�"Q򌜚�#��=#Ѹ�CӖ\��-� ����##�����#d�Yi�$6���W���N�IQ�#�\�K�~4��,��iP�-�#��]2�D��#�q���#�oU�4�v�`�,ẉ[r���#c#ҬYX����mem#�#�c�#��##Y��M#����O�1RQ@#&gt;|,�u���</w:t>
      </w:r>
    </w:p>
    <w:p>
      <w:pPr>
        <w:pStyle w:val="PreformattedText"/>
        <w:bidi w:val="0"/>
        <w:jc w:val="left"/>
        <w:rPr/>
      </w:pPr>
      <w:r>
        <w:rPr/>
        <w:t>^�Z2@�*��#!�,6�9��}��#��x��_#kj�4�fGx���#d#��Ԏp2y#j�#�n�/�#�&amp;�K��̭#$���O���/#�z��ɩ���o#D~r##�g��j#�#�Z�����oss#Ṟ4j�#~#g#���[�Z�����A�b�Z�@#�#�R##�$�</w:t>
      </w:r>
      <w:r>
        <w:rPr/>
        <w:t>֡</w:t>
      </w:r>
      <w:r>
        <w:rPr/>
        <w:t>#�]�gA���##�c��Wu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</w:t>
      </w:r>
      <w:r>
        <w:rPr/>
        <w:t>鶷</w:t>
      </w:r>
      <w:r>
        <w:rPr/>
        <w:t>O#�C,a��A�#�ρ#���z���#E&lt;�#�;�\a��z������&amp;k�#</w:t>
        <w:tab/>
        <w:t>[�����|�{##</w:t>
        <w:tab/>
        <w:t>�#?:��&gt;#fV:#�</w:t>
        <w:br/>
        <w:t>�AKd\c�A[/#�e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�LP#��W��o�K85)����#��X��£#�#r#y#��&gt;-j#���M��XXH�#8e#�&lt;�b�}�F�;W��xS@��[�M#O�um�"[�e&gt;���WzE��</w:t>
      </w:r>
      <w:r>
        <w:rPr>
          <w:rtl w:val="true"/>
        </w:rPr>
        <w:t>ݽ�ݤ</w:t>
      </w:r>
      <w:r>
        <w:rPr/>
        <w:t>#Om�%�@Jg#��@#�#�M���խ-�#</w:t>
        <w:tab/>
        <w:t>#34ДS��OF�</w:t>
      </w:r>
      <w:r>
        <w:rPr>
          <w:rtl w:val="true"/>
        </w:rPr>
        <w:t>ۊ</w:t>
      </w:r>
      <w:r>
        <w:rPr/>
        <w:t>�</w:t>
      </w:r>
      <w:r>
        <w:rPr/>
        <w:t>O�~#����</w:t>
        <w:tab/>
        <w:t>�ѦY�#�&gt;p��0��H�϶TR�#�4s"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##�A�@#��#�Z���CW��+���uGC�A#��G#�k���?�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1-�)#+�%W&gt;�(��'��~�#��M�#N��-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͵�#v�#�1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q(UQ�##�#yi�@f����!�sH#~d�/�ZՂ|^�/</w:t>
      </w:r>
      <w:r>
        <w:rPr/>
        <w:t>缎</w:t>
      </w:r>
      <w:r>
        <w:rPr/>
        <w:t>#k��򤔅#��#I�q�</w:t>
      </w:r>
      <w:r>
        <w:rPr>
          <w:rtl w:val="true"/>
        </w:rPr>
        <w:t>ߊ</w:t>
      </w:r>
      <w:r>
        <w:rPr/>
        <w:t>��</w:t>
      </w:r>
      <w:r>
        <w:rPr/>
        <w:t>KH��!Xu+8.�F</w:t>
      </w:r>
      <w:r>
        <w:rPr>
          <w:rtl w:val="true"/>
        </w:rPr>
        <w:t>ܩ</w:t>
      </w:r>
      <w:r>
        <w:rPr/>
        <w:t>2</w:t>
      </w: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T��##�##�#�Pt_����#�#�s�XYY����x��ȕ�#H�=�#</w:t>
        <w:br/>
        <w:t>�/�#Օ��u7���#���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O|d</w:t>
      </w:r>
      <w:r>
        <w:rPr>
          <w:rtl w:val="true"/>
        </w:rPr>
        <w:t>ײ</w:t>
      </w:r>
      <w:r>
        <w:rPr/>
        <w:t>��</w:t>
      </w:r>
      <w:r>
        <w:rPr/>
        <w:t>#����}.�[{_�</w:t>
      </w:r>
      <w:r>
        <w:rPr/>
        <w:t>1</w:t>
      </w:r>
      <w:r>
        <w:rPr/>
        <w:t>&lt;A�?�###�#��ф}#L*##-P`{#8�(#���:W���+�Au&amp;�nb���#�#�c��L��-&gt;%�#-.��O#�� #{X\#�NKd�~��#k�w�0��#�%���M��##wG#'���##=��#���,2h�q�~��8�(#������!X����0xE�</w:t>
        <w:br/>
        <w:t>#�#</w:t>
      </w:r>
      <w:r>
        <w:rPr/>
        <w:t>⻍</w:t>
      </w:r>
      <w:r>
        <w:rPr/>
        <w:t>#Y�</w:t>
      </w:r>
      <w:r>
        <w:rPr>
          <w:rtl w:val="true"/>
        </w:rPr>
        <w:t>״</w:t>
      </w:r>
      <w:r>
        <w:rPr/>
        <w:t>���</w:t>
      </w:r>
      <w:r>
        <w:rPr/>
        <w:t>R���2��#y#��M</w:t>
      </w:r>
      <w:r>
        <w:rPr>
          <w:rtl w:val="true"/>
        </w:rPr>
        <w:t>߁</w:t>
      </w:r>
      <w:r>
        <w:rPr/>
        <w:t>�</w:t>
      </w:r>
      <w:r>
        <w:rPr/>
        <w:t>$�I5΍�E#R]�#U#�G#�\�#��+85?#O�</w:t>
        <w:tab/>
        <w:t>�����,˓�ʧ�</w:t>
      </w:r>
      <w:r>
        <w:rPr/>
        <w:t>۞</w:t>
      </w:r>
      <w:r>
        <w:rPr/>
        <w:t>q�#'��q@#�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E#|���Ŗ�#��Mj9Ǚ�#����2�#��F�7S�t'��Z�ǥOyo7</w:t>
      </w:r>
      <w:r>
        <w:rPr>
          <w:rtl w:val="true"/>
        </w:rPr>
        <w:t>٭</w:t>
      </w:r>
      <w:r>
        <w:rPr/>
        <w:t>%�#�</w:t>
        <w:br/>
        <w:t>��o\�N���t�##�wz��:u��Q���#�#t�ӯ4};P�%�����?��B�W�#�(#�~#�L�b���i#��(~# #�zq��{X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FӉ�j�ϯJ�#####�#xĴ�#,&lt;J�� ��&amp;G#�#���v���Weo�V�[1��oN���e#�6$^��##�}���e</w:t>
      </w:r>
      <w:r>
        <w:rPr/>
        <w:t>֛</w:t>
      </w:r>
      <w:r>
        <w:rPr/>
        <w:t>a����b�;�Ku�bxÆ9�##���=�\�Ï#i�%���OѣҤ�VO.=�]s��ý#y���^�_#��Ԡ�P���T�[#.I`A�1�#z{b����?#x^k{�{�X�d1΀I#F##&lt;#�#v�O���y�ma�[��3�#doV#�~�n�&gt;s�u]w�#����ͤ�q�����#ã#3�85</w:t>
      </w:r>
      <w:r>
        <w:rPr>
          <w:rtl w:val="true"/>
        </w:rPr>
        <w:t>ڧ</w:t>
      </w:r>
      <w:r>
        <w:rPr/>
        <w:t>���</w:t>
      </w:r>
      <w:r>
        <w:rPr/>
        <w:t>#�Ӽ1����B&lt;�)X�9c�##�#_J��#[��w���']��a�#m��g`�l� �S�C#@!@#~#���c��Y4�u�3Ks9$�ec�bO'�#�@#��(�#o�^#�#����#r2��#���]zg</w:t>
      </w:r>
      <w:r>
        <w:rPr/>
        <w:t>،�</w:t>
      </w:r>
      <w:r>
        <w:rPr/>
        <w:t>Ƽo�^4�&gt;#�7:N�b�B#-lϴ�#�C�0G�#</w:t>
      </w:r>
      <w:r>
        <w:rPr>
          <w:rtl w:val="true"/>
        </w:rPr>
        <w:t>ھ</w:t>
      </w:r>
      <w:r>
        <w:rPr/>
        <w:t>���</w:t>
      </w:r>
      <w:r>
        <w:rPr/>
        <w:t>Z}��#��#�:</w:t>
        <w:tab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��k�&lt;Rh�#����o���W�"���00</w:t>
        <w:tab/>
        <w:t>#u�##�;MKU�|#���'��#�Ԥ0#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$�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�#��"�z"(#~#��O���e���i#a^H�#=##�@##�W�Zf����Ejn�&amp;�IN�;Kd#x#x#k�&lt;e�}#DЯ"���9g�*,��d#0#8'��#�[-�i΁#�ёz#</w:t>
        <w:br/>
        <w:t>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G���WA�g�1_�=(#�~</w:t>
        <w:br/>
        <w:t>x�M����+���xL�</w:t>
        <w:br/>
        <w:t>�n#g�y#Z�&gt;-x#�_��Yҗu�a�~�F;���&gt;½#M6�@#���#�# y�j�#y���-�#zLp��?aԠP�y�q!####</w:t>
        <w:tab/>
        <w:t>�##zqY�(�o���h�##&gt;�o:�y~�Q###A#'#��'#��L��t��#wak;��iaV �</w:t>
      </w:r>
      <w:r>
        <w:rPr/>
        <w:t>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j0#@#~#�2�u]#��U�w�1��F�#C#xQ�##=#x��|W�Y|X�5{��#�.6��q�m˜t�&gt;��#��j�s#S#;�H��&gt;�#�#���#�%�-#�#0G�@#���4M+L�P��a���w��'�#��#'�</w:t>
      </w:r>
      <w:r>
        <w:rPr>
          <w:rtl w:val="true"/>
        </w:rPr>
        <w:t>ڼ</w:t>
      </w:r>
      <w:r>
        <w:rPr/>
        <w:t>[�o���'�:�</w:t>
      </w:r>
      <w:r>
        <w:rPr/>
        <w:t>֡</w:t>
      </w:r>
      <w:r>
        <w:rPr/>
        <w:t>r���H#�##.##{p#^+</w:t>
      </w:r>
      <w:r>
        <w:rPr>
          <w:rtl w:val="true"/>
        </w:rPr>
        <w:t>ޞ</w:t>
      </w:r>
      <w:r>
        <w:rPr/>
        <w:t>��</w:t>
      </w:r>
      <w:r>
        <w:rPr/>
        <w:t>D�$���/�a�#'�c��dB�m##u#0A�#�+jZ�x#ϡ�xge#�</w:t>
        <w:tab/>
        <w:t>�#�NA#����}</w:t>
      </w:r>
    </w:p>
    <w:p>
      <w:pPr>
        <w:pStyle w:val="PreformattedText"/>
        <w:bidi w:val="0"/>
        <w:jc w:val="left"/>
        <w:rPr/>
      </w:pPr>
      <w:r>
        <w:rPr/>
        <w:t>rz��6�J��#0XQWbʻ##2#_Z���-#��_��%�.��$�o�#z�d���ϱ�C[</w:t>
      </w:r>
    </w:p>
    <w:p>
      <w:pPr>
        <w:pStyle w:val="PreformattedText"/>
        <w:bidi w:val="0"/>
        <w:jc w:val="left"/>
        <w:rPr/>
      </w:pPr>
      <w:r>
        <w:rPr/>
        <w:t>2��#-�&amp;�+�</w:t>
        <w:br/>
        <w:t>��Glv�#y�#�l�m*�F9�P���w�#�6��4^�soL�ta���#v?��f�c��6�K�F�L��Q�yb�/ӑ�ҹO������"�4kv����;E�THP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##=#�u�&amp;-{B��g�.�)�gi�q�p</w:t>
        <w:br/>
        <w:t>Ң�&gt;u��Mg�#�$�ԭ]��#͉[�rq"#���</w:t>
      </w:r>
      <w:r>
        <w:rPr>
          <w:rtl w:val="true"/>
        </w:rPr>
        <w:t>ݾ</w:t>
      </w:r>
      <w:r>
        <w:rPr/>
        <w:t>��</w:t>
      </w:r>
      <w:r>
        <w:rPr/>
        <w:t>*O#xsT��ƍ}.-��M����=�'!�f�p�#��</w:t>
      </w:r>
      <w:r>
        <w:rPr>
          <w:rtl w:val="true"/>
        </w:rPr>
        <w:t>ק</w:t>
      </w:r>
      <w:r>
        <w:rPr/>
        <w:t>�</w:t>
      </w:r>
      <w:r>
        <w:rPr/>
        <w:t>#r��cW_F#�</w:t>
      </w:r>
      <w:r>
        <w:rPr/>
        <w:t>֚ �</w:t>
      </w:r>
      <w:r>
        <w:rPr/>
        <w:t>Db# ���Q���#x��[QӠ���ѯ/���e�"�##�w3#;�x���Ǌ4�o</w:t>
        <w:br/>
        <w:t>jZ;]#j3**�$|��=���5�#E#1�q"Ɗ0��##�#��#x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(�#�#b</w:t>
        <w:tab/>
        <w:t>�#t�4#�|#�F�#�Ƒqu#7�im��#M�#T�=�:��*�ů#\x������S˚#�Ҧr#�#�Gҷ|#�#�^K�C#դ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��+��#</w:t>
        <w:tab/>
        <w:t>��ƛ�#�Xk#{^�o��_7�p##`A�#�}k��F���~�[�l[NѴ��l�#��K��#�u##�#9&amp;�#�d�K%�- 9#P#=�Vh#ƾ3�G��xt�+�����|�#�6��#�#��#��|3�N���cK�-��|#�$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O=G~=k�[+T</w:t>
      </w:r>
      <w:r>
        <w:rPr/>
        <w:t>߶�</w:t>
      </w:r>
      <w:r>
        <w:rPr/>
        <w:t>#��l ��BY�G9�;x�R0dT#���Z#��#(�u�4�-6�;�`��S#%P`#3�'</w:t>
      </w:r>
      <w:r>
        <w:rPr/>
        <w:t>ۧ</w:t>
      </w:r>
      <w:r>
        <w:rPr/>
        <w:t>|q]�ÿ#�zχ4�#k�����4�##˴#'����uim#{��c]�'</w:t>
        <w:br/>
        <w:t>#O�</w:t>
      </w:r>
      <w:r>
        <w:rPr/>
        <w:t>֕</w:t>
      </w:r>
      <w:r>
        <w:rPr/>
        <w:t>-�I�T�5��.##~��&amp;�o�#3��#�-���&amp;�"##�HG^z#�S�f�J�H"����]��##�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W��P��5-%��k�#</w:t>
      </w:r>
      <w:r>
        <w:rPr>
          <w:rtl w:val="true"/>
        </w:rPr>
        <w:t>ټ</w:t>
      </w:r>
      <w:r>
        <w:rPr/>
        <w:t>Т#�#4##��#{����R##��##��#�em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(�,H��E#� #h#�~#�Ǎu��~�u��</w:t>
        <w:br/>
        <w:t>}���6;###1'�#03��J�jj���U##�##:�</w:t>
        <w:br/>
        <w:t>�#��y�#u�a�"�n#H&lt;�5H#</w:t>
      </w:r>
      <w:r>
        <w:rPr>
          <w:rtl w:val="true"/>
        </w:rPr>
        <w:t>޽</w:t>
      </w:r>
      <w:r>
        <w:rPr/>
        <w:t>£H��;#T��@#�#_�N�&lt;=��ն�N�f�##s#2#�#?�Y�&amp;�|;��:�A��~d</w:t>
      </w:r>
      <w:r>
        <w:rPr>
          <w:rtl w:val="true"/>
        </w:rPr>
        <w:t>޻�� �</w:t>
      </w:r>
      <w:r>
        <w:rPr/>
        <w:t>3</w:t>
      </w:r>
      <w:r>
        <w:rPr/>
        <w:t>�����#k�D���uG#(�C#á#�4#����^#�e�u)#`���R��z(#�</w:t>
      </w:r>
      <w:r>
        <w:rPr>
          <w:rtl w:val="true"/>
        </w:rPr>
        <w:t>ߏ</w:t>
      </w:r>
      <w:r>
        <w:rPr/>
        <w:t>\</w:t>
        <w:br/>
        <w:t>�S�Mo�P�=�V�?���%���#�#68��#�񤋵�Xz#�K�y�#��#y</w:t>
        <w:tab/>
        <w:t>��(O#JY�#u��#�#Ś�į#YA#Rizf� ���%���U�#rx��#&lt;�W�#P�</w:t>
        <w:br/>
        <w:t>���P�#@#���@#��(#�&lt;]���lG$]Z#��l#^�M</w:t>
      </w:r>
      <w:r>
        <w:rPr>
          <w:rtl w:val="true"/>
        </w:rPr>
        <w:t>ڻ</w:t>
      </w:r>
      <w:r>
        <w:rPr/>
        <w:t>�</w:t>
      </w:r>
      <w:r>
        <w:rPr/>
        <w:t>`d��4�#(���E��#��</w:t>
      </w:r>
      <w:r>
        <w:rPr>
          <w:rtl w:val="true"/>
        </w:rPr>
        <w:t>ڛ</w:t>
      </w:r>
      <w:r>
        <w:rPr/>
        <w:t>Fd�4M A�G�&gt;��=�#x�</w:t>
      </w:r>
      <w:r>
        <w:rPr>
          <w:rtl w:val="true"/>
        </w:rPr>
        <w:t>׋</w:t>
      </w:r>
      <w:r>
        <w:rPr/>
        <w:t>�</w:t>
      </w:r>
      <w:r>
        <w:rPr/>
        <w:t>?#|K��um(�\ʥ #a_.#�J�#�F=��#5�#��̀K��U�T�#��A�k|)�t�R����)&lt;Ay17#R#�##P#�#ӡ8=#z)���A�,#�hǽ#y</w:t>
      </w:r>
      <w:r>
        <w:rPr/>
        <w:t>֑�</w:t>
      </w:r>
      <w:r>
        <w:rPr/>
        <w:t>D��Kk�[�#r#��2��|��#�]g�|g�xR#u;��:#�#B�&amp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x�C�=Ɖ�����&amp;���^�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m�`X���6�ǧ'��[+E������#K#�G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%�%���K</w:t>
      </w:r>
      <w:r>
        <w:rPr/>
        <w:t>㭴���</w:t>
      </w:r>
      <w:r>
        <w:rPr/>
        <w:t>D�9Z6+�O##&lt;�</w:t>
      </w:r>
      <w:r>
        <w:rPr>
          <w:rtl w:val="true"/>
        </w:rPr>
        <w:t>ק</w:t>
      </w:r>
      <w:r>
        <w:rPr>
          <w:rtl w:val="true"/>
        </w:rPr>
        <w:t>#</w:t>
      </w:r>
      <w:r>
        <w:rPr>
          <w:rtl w:val="true"/>
        </w:rPr>
        <w:t>׭</w:t>
      </w:r>
      <w:r>
        <w:rPr/>
        <w:t>��</w:t>
      </w:r>
      <w:r>
        <w:rPr/>
        <w:t>x�æк�:�-��#+{��##ϵt���C#A�i�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�&lt;_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6�.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^���N�U�#�k.��k�SQ�Lk2B�###�Kc#u�_BtY#k�`{#�J���T##`8�#C�ςǃt&amp;�s#��-��D�00##�##j/��Ϋ��&lt;�����gT�T#��!�=8�#�z�9cI�h�Ex�a�� �B(#��M��#</w:t>
      </w:r>
      <w:r>
        <w:rPr/>
        <w:t>煤��</w:t>
      </w:r>
      <w:r>
        <w:rPr/>
        <w:t>Y��9Xgq�"�#�\#3�v�4�5�$T�F#T##�#�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|e���J|1w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R##zdZ</w:t>
      </w:r>
      <w:r>
        <w:rPr>
          <w:rtl w:val="true"/>
        </w:rPr>
        <w:t>ޢ</w:t>
      </w:r>
      <w:r>
        <w:rPr/>
        <w:t>�</w:t>
      </w:r>
      <w:r>
        <w:rPr/>
        <w:t>&lt;^�o�~#���t�Ԭa#�*�.:#�0#ZԷ��=@*�xB(��#T{�̿νR�#�4?#</w:t>
      </w:r>
      <w:r>
        <w:rPr/>
        <w:t>ꗺ�</w:t>
      </w:r>
      <w:r>
        <w:rPr/>
        <w:t>:��</w:t>
      </w:r>
      <w:r>
        <w:rPr/>
        <w:t>㻾�</w:t>
      </w:r>
      <w:r>
        <w:rPr/>
        <w:t>ɴ���E���#�</w:t>
      </w:r>
      <w:r>
        <w:rPr/>
        <w:t>߶</w:t>
      </w:r>
      <w:r>
        <w:rPr/>
        <w:t>3�@#���#(��#(��#(��#(��#(��#(��#(��#(��#(��#(��#(��#(��#(��#(��#(��#(��#(��#(��#(��#�}s�_���m�ŁI#�g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��#8�}+�&lt;#��#i&gt;P&gt;u��{�����#�#N?#z�QE##QE##QE##QE##QE##QE##QE##QE#ax��#�.��M�w�##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ƪ�#��</w:t>
        <w:br/>
        <w:t>�f����e��̖V#d�##:#񮞊#(��#+�|#��S��h�w�#-��.�#b����#</w:t>
        <w:tab/>
        <w:t>��o��TP#��:���#��еm##Tg)y#�d $�</w:t>
        <w:br/>
        <w:t>���&lt;�</w:t>
      </w:r>
      <w:r>
        <w:rPr>
          <w:rtl w:val="true"/>
        </w:rPr>
        <w:t>ס</w:t>
      </w:r>
      <w:r>
        <w:rPr/>
        <w:t>QE##QE##QE##QE##QE##QE##�x���#2����ȍ#o�X�t�Џc]</w:t>
      </w:r>
    </w:p>
    <w:p>
      <w:pPr>
        <w:pStyle w:val="PreformattedText"/>
        <w:bidi w:val="0"/>
        <w:jc w:val="left"/>
        <w:rPr/>
      </w:pPr>
      <w:r>
        <w:rPr/>
        <w:t>##��#�#��m�?���jv�&amp;#�tp@�</w:t>
        <w:br/>
        <w:t>ӏ@�m���Vv����*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Q@#�&lt;#a��)&amp;�������K)�NI�3����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˥�Q��#�N"��w#��}K�6�&lt;p&lt;P4�4�9RX��ʑ�##'&lt;�#__J�(#/B�Ե##.���#f\#+���.Gc�qZ�Q@##Q@##Q@##Q@##Q@##Q@##Q@##Q@##Q@##Q@##Q@##Q@##Q@##Q@#FF#"��V�8��P�&amp;�)�#</w:t>
      </w:r>
      <w:r>
        <w:rPr/>
        <w:t>尧</w:t>
      </w:r>
      <w:r>
        <w:rPr/>
        <w:t>9¸9#��N�#�h�/�J6h��-���#�yI'�#����</w:t>
      </w:r>
      <w:r>
        <w:rPr/>
        <w:t>ܽ�</w:t>
      </w:r>
      <w:r>
        <w:rPr/>
        <w:t>Z���k�n�#���&gt;Lg���#���#(��#(��#(��#(��#(��#(��#(��#(��#(��#(��#(��#(��#��a��H��}���#�,e�`���r��6�DZo�d#�y$#G`#"�f�#�kO�w��)�g�/�[t�#�FX�#�=&gt;�5�#VV�u�v�p�6�.ԍ##�j�E##QE##QE##QE#T�����f���e��</w:t>
        <w:br/>
        <w:t>H��#~���#h�##e[�y��#�f��#=#��]###QE##QE##QE##QE##QE##QE##QE##QE##QE##QE##�x��Z?�aE��&gt;trx��#�8�{#+�o�w6`�'�#v�Ǖ1���%Xd�#�z�##�v?#��2O�jW�Ĉ##iJ���I��]�#�m</w:t>
        <w:br/>
        <w:t>C#i#H6� #(�##*j(#��(#��(#�:��c�i�X�v�qm'�F�^�#�&gt;</w:t>
      </w:r>
      <w:r>
        <w:rPr/>
        <w:t>㚽</w:t>
      </w:r>
      <w:r>
        <w:rPr/>
        <w:t>E#fh�#���#��6�m#��T�K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I�u�:(�#�(�#�(�#�(�#�(�#�(�#�(�#�(�#�(�#�(�#�(�#�(�#�(�#��4�6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 ��cҤ��&lt;�Y�1�NC-��N���#e#�#���#�[|#�S��^�f��#L&amp;G�9�Q��#&gt;#�~��h�Ҭ�9#a�bZG#�y�{#+z�)�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! u�#�*)�1A,�#Hȥ�/V t#�#��)h##�6�q��`���#�##�2y��#|�RM���6�###8#��&gt;�#�&amp;�ԧ�?��#b�G�!8"�q$��ǰ�q��#QMb#$�#�{R�#J#Z(��</w:t>
        <w:br/>
        <w:t>(��</w:t>
        <w:br/>
        <w:t>(��</w:t>
        <w:br/>
        <w:t>(��</w:t>
        <w:br/>
        <w:t>(��</w:t>
        <w:br/>
        <w:t>)���*A#�Ө#��(#��(#��(#��(#��(#��(#��(#��(#��(#��(#��(#��(#��(#��(#��(#����O4ǽ|�gnFq�#��(�#�k0E%�#u'�6)Rxđ:�0�e ��"�$��(#��(#��(#��(#��(#��(#���O#Na#��F�##�"�&amp;��(#��(#��(#��(#���uyoe#��x�B�CH�A'���@#(��#(��#(��#(��#(��#(�����y%�w0��k��##��H�#Y�#�(�#�(�#�(�#�(�#�(�#��Y##�I]R4#���#;��TV7�wV#�Ŵ��$g*pH8#�b�-QE##QEF��6�u'#�&lt;�ր$��(#��(#���D�6�GTE#fb##ԓUt�b�Z�y�˨��G1���##</w:t>
        <w:tab/>
        <w:t>#�#@#���#(��#(��#(��#(��#(��#(��#(��#�O#�I�&lt;!�#�?#F�O!�.#��DϮ0##���#�x��#</w:t>
      </w:r>
    </w:p>
    <w:p>
      <w:pPr>
        <w:pStyle w:val="PreformattedText"/>
        <w:bidi w:val="0"/>
        <w:jc w:val="left"/>
        <w:rPr/>
      </w:pPr>
      <w:r>
        <w:rPr/>
        <w:t>#�##�#�?�e�J��#[#lƖ��$w</w:t>
        <w:br/>
        <w:t>Q�#'��#��#a.��K#o��[pc��.�����P8�Ҁ7���#(��#(��#(��#(��#(���.�.��TZ�#_0f�Q�#�Nq�&gt;ǚ</w:t>
      </w:r>
      <w:r>
        <w:rPr/>
        <w:t>֠</w:t>
      </w:r>
      <w:r>
        <w:rPr/>
        <w:t>#�*��</w:t>
      </w:r>
      <w:r>
        <w:rPr>
          <w:rtl w:val="true"/>
        </w:rPr>
        <w:t>ݽ���</w:t>
      </w:r>
      <w:r>
        <w:rPr/>
        <w:t>7</w:t>
      </w:r>
      <w:r>
        <w:rPr>
          <w:rtl w:val="true"/>
        </w:rPr>
        <w:t>�$</w:t>
      </w:r>
      <w:r>
        <w:rPr/>
        <w:t>0</w:t>
      </w:r>
      <w:r>
        <w:rPr/>
        <w:t>D��G ##��#����#+Ynn�H��K�####�I�Z7�t�#[��M�WQ���</w:t>
        <w:tab/>
        <w:t>ʟpy#</w:t>
      </w:r>
      <w:r>
        <w:rPr/>
        <w:t>֩</w:t>
      </w:r>
      <w:r>
        <w:rPr/>
        <w:t>x�C��#��L��"Y��-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</w:t>
      </w:r>
      <w:r>
        <w:rPr>
          <w:rtl w:val="true"/>
        </w:rPr>
        <w:t>ހ</w:t>
      </w:r>
      <w:r>
        <w:rPr/>
        <w:t>24</w:t>
      </w:r>
      <w:r>
        <w:rPr/>
        <w:t>#�u#h�R�X�Yg�dd��&lt;~8��]�m|?�\j�%���U���[q#c�$���a���Z��Krmti�J�4E"##��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C#j~!7�,r</w:t>
        <w:tab/>
        <w:t>�����)#</w:t>
        <w:tab/>
        <w:t>#�#���#�F�dj�#�#��S</w:t>
      </w:r>
      <w:r>
        <w:rPr/>
        <w:t>袀</w:t>
      </w:r>
      <w:r>
        <w:rPr/>
        <w:br/>
        <w:t>(��</w:t>
        <w:br/>
        <w:t>(��</w:t>
        <w:br/>
        <w:t>(��</w:t>
        <w:br/>
        <w:t>(��</w:t>
        <w:br/>
        <w:t>(�Z��e�[#�F�#h�N�\(&lt;g#=O��.�T4�Z�\�!�4�|�Y�c}�g#���r#Z�@##Q@#}�#�5Ǆu+=;M�����&lt;�#��N##9$�*��/s��h�\x��#[�</w:t>
        <w:tab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¯`A'#�#</w:t>
        <w:br/>
        <w:t>���!|}��7:ŕ�3yV��D�l�#@\�w#�a�S]�##QE##QE##VF��m'�v�mV�(@�˷�G&amp;����e#</w:t>
      </w:r>
      <w:r>
        <w:rPr>
          <w:rtl w:val="true"/>
        </w:rPr>
        <w:t>ݻ</w:t>
      </w:r>
      <w:r>
        <w:rPr/>
        <w:t>n�x�H��X##�h#�#VG�%#'�</w:t>
      </w:r>
      <w:r>
        <w:rPr>
          <w:rtl w:val="true"/>
        </w:rPr>
        <w:t>ױ</w:t>
      </w:r>
      <w:r>
        <w:rPr/>
        <w:t>�</w:t>
      </w:r>
      <w:r>
        <w:rPr/>
        <w:t>_���#h]�1��</w:t>
      </w:r>
      <w:r>
        <w:rPr>
          <w:rtl w:val="true"/>
        </w:rPr>
        <w:t>ڀ</w:t>
      </w:r>
      <w:r>
        <w:rPr/>
        <w:t>5</w:t>
      </w:r>
      <w:r>
        <w:rPr/>
        <w:t>袊</w:t>
      </w:r>
      <w:r>
        <w:rPr/>
        <w:t>#(��#(��#(��5�#��#����</w:t>
      </w:r>
      <w:r>
        <w:rPr/>
        <w:t>ቀ</w:t>
      </w:r>
      <w:r>
        <w:rPr/>
        <w:t>Ȉ027�G'�P#�#SN��T�m���0\Ĳ�X`�`#���[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^\�E�</w:t>
      </w:r>
      <w:r>
        <w:rPr>
          <w:rtl w:val="true"/>
        </w:rPr>
        <w:t>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9�8C��&lt;#*�##�~,��#��iu{a��4FT��l�####��4�&gt;%j�#���</w:t>
      </w:r>
      <w:r>
        <w:rPr>
          <w:rtl w:val="true"/>
        </w:rPr>
        <w:t>߇</w:t>
      </w:r>
      <w:r>
        <w:rPr/>
        <w:t>��</w:t>
      </w:r>
      <w:r>
        <w:rPr/>
        <w:t>%�"u|�a��)�}k���##�/�r��#e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ߵ</w:t>
      </w:r>
      <w:r>
        <w:rPr/>
        <w:t>�</w:t>
      </w:r>
      <w:r>
        <w:rPr/>
        <w:t>#&lt;���#�Q�x�E�x</w:t>
      </w:r>
      <w:r>
        <w:rPr>
          <w:rtl w:val="true"/>
        </w:rPr>
        <w:t>ߕ</w:t>
      </w:r>
      <w:r>
        <w:rPr/>
        <w:t>�</w:t>
      </w:r>
      <w:r>
        <w:rPr/>
        <w:t>Պ�^�I$#=##�:</w:t>
      </w:r>
      <w:r>
        <w:rPr>
          <w:rtl w:val="true"/>
        </w:rPr>
        <w:t>ץ</w:t>
      </w:r>
      <w:r>
        <w:rPr/>
        <w:t>h�՟�4�u#:_2�Q�z#{�;#x�#</w:t>
      </w:r>
      <w:r>
        <w:rPr/>
        <w:t>》�</w:t>
      </w:r>
      <w:r>
        <w:rPr/>
        <w:t>##7uV�_ ��#+#3����t]Y�#dk�!#��#1#��ʀ=R�'�V#5��b#�Ԃ��k�#��h��'�##1��R@#�#SX���C�Z��#�#��#$Q���$p���@#���E�#�#�x{�l�Y�#pd #�#�d��#=�n��˻�#x+]��5]D.�~rZ\�"G�#UA*�zs��##�|#�#�wƍ�x�y\^`[�+eCs���7Oc��</w:t>
      </w:r>
      <w:r>
        <w:rPr>
          <w:rtl w:val="true"/>
        </w:rPr>
        <w:t>׮�</w:t>
      </w:r>
      <w:r>
        <w:rPr/>
        <w:t>#6</w:t>
      </w:r>
      <w:r>
        <w:rPr/>
        <w:t>�</w:t>
      </w:r>
      <w:r>
        <w:rPr/>
        <w:t>࿉</w:t>
      </w:r>
      <w:r>
        <w:rPr/>
        <w:t>6�Jk</w:t>
      </w:r>
      <w:r>
        <w:rPr>
          <w:rtl w:val="true"/>
        </w:rPr>
        <w:t>خ</w:t>
      </w:r>
      <w:r>
        <w:rPr/>
        <w:t>#�Ĥ4R�y##s��8=�v0G�[H�y]�</w:t>
        <w:br/>
        <w:t>d��[#�&gt;��#OEc[�E��?�-u#��#\�#X#1��q�zg5WU���[Ƶ�ՠ��&gt;�(g(}#�p}�4#��T��V�Y�K�6�;�w���#���Wh#��MS�O��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���</w:t>
        <w:tab/>
        <w:t>##�x�x�C�,L�V�#��z6�:�T�q�#n�U</w:t>
      </w:r>
      <w:r>
        <w:rPr/>
        <w:t>㻷�</w:t>
      </w:r>
      <w:r>
        <w:rPr/>
        <w:t>W�#���&gt;�W�#J�@##TR�#�M$αƃs;##���P#.�i-e[iV#�HI#w#lpH�^#��#n��X���kY�QD��h� �p�: �##�zV����V��/u#�.$`#�󼼁��#O�#��k�#��##7D�Ү#�L��</w:t>
        <w:tab/>
        <w:t>)9r79\#'#�#��#}##$�FGj�&gt;!�_#xt��#�_8��E#bĀH#��#</w:t>
      </w:r>
      <w:r>
        <w:rPr/>
        <w:t>ִ</w:t>
      </w:r>
      <w:r>
        <w:rPr/>
        <w:t>|;�-+���iQ&lt;b�I�F|��c?Z��#��9�G�k�#���@��e\�J ##�-�P##a���g�}��Ιx&l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2�N:��5�#ȓF�##F#VS�G��#�D�?�bm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ywp��=��aO�A#�h�]���[X�&lt;�m</w:t>
        <w:br/>
      </w:r>
      <w:r>
        <w:rPr/>
        <w:t>툻�</w:t>
      </w:r>
      <w:r>
        <w:rPr/>
        <w:t>!s�3�v�P#!�w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B�2�6�"l######8�y�^�a��O������]��FĖ�3�)�C��v##���J�`2��[(#ð�~�9?�7��!��6�5</w:t>
      </w:r>
    </w:p>
    <w:p>
      <w:pPr>
        <w:pStyle w:val="PreformattedText"/>
        <w:bidi w:val="0"/>
        <w:jc w:val="left"/>
        <w:rPr/>
      </w:pPr>
      <w:r>
        <w:rPr/>
        <w:t>9�kvv@]J����</w:t>
      </w:r>
    </w:p>
    <w:p>
      <w:pPr>
        <w:pStyle w:val="PreformattedText"/>
        <w:bidi w:val="0"/>
        <w:jc w:val="left"/>
        <w:rPr/>
      </w:pPr>
      <w:r>
        <w:rPr/>
        <w:t>Z(��</w:t>
        <w:br/>
        <w:t>+����</w:t>
      </w:r>
    </w:p>
    <w:p>
      <w:pPr>
        <w:pStyle w:val="PreformattedText"/>
        <w:bidi w:val="0"/>
        <w:jc w:val="left"/>
        <w:rPr/>
      </w:pPr>
      <w:r>
        <w:rPr/>
        <w:t>J{#��m� r�#�Ldu�#�hh#2��Os&lt;:=ė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.���#�#o�\�#�&lt;i�xb�(�if�J���#t#8��</w:t>
      </w:r>
      <w:r>
        <w:rPr>
          <w:rtl w:val="true"/>
        </w:rPr>
        <w:t>ڬ</w:t>
      </w:r>
      <w:r>
        <w:rPr/>
        <w:t>x{���-d���Y ��y�# 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!</w:t>
      </w:r>
      <w:r>
        <w:rPr>
          <w:rtl w:val="true"/>
        </w:rPr>
        <w:t>׾</w:t>
      </w:r>
      <w:r>
        <w:rPr/>
        <w:t>#G��#�3</w:t>
      </w:r>
      <w:r>
        <w:rPr/>
        <w:t>ۤ</w:t>
      </w:r>
      <w:r>
        <w:rPr/>
        <w:t>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cnK3#�#�ǯ#Mz#��#�6�m^�;p�u9g��H��;�#�x��N�v��=�ơ1�i</w:t>
      </w:r>
      <w:r>
        <w:rPr/>
        <w:t>緓�</w:t>
      </w:r>
      <w:r>
        <w:rPr/>
        <w:t>9�2#���}M#w:5��f�oi=��ĸk��^C���OΣ�#��#�u#[#��"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o�j��O#�xw�m��nm��? �#q���z�M�&gt;��x~�Y�Lv�#X4#�</w:t>
        <w:tab/>
        <w:t>'###�P#�|#�4#N�}V�[[I!</w:t>
      </w:r>
      <w:r>
        <w:rPr>
          <w:rtl w:val="true"/>
        </w:rPr>
        <w:t>ر</w:t>
      </w:r>
      <w:r>
        <w:rPr/>
        <w:t>����</w:t>
      </w:r>
      <w:r>
        <w:rPr/>
        <w:t>#���#�}{�^�\��]#Ě�</w:t>
      </w:r>
      <w:r>
        <w:rPr>
          <w:rtl w:val="true"/>
        </w:rPr>
        <w:t>ݖ</w:t>
      </w:r>
      <w:r>
        <w:rPr/>
        <w:t>�</w:t>
      </w:r>
      <w:r>
        <w:rPr/>
        <w:t>;\=��y##C��</w:t>
        <w:tab/>
        <w:t>��#[5��#E#P#Er���o#xz�/o�]'</w:t>
      </w:r>
      <w:r>
        <w:rPr>
          <w:rtl w:val="true"/>
        </w:rPr>
        <w:t>ކ</w:t>
      </w:r>
      <w:r>
        <w:rPr/>
        <w:t>#.W</w:t>
      </w:r>
      <w:r>
        <w:rPr/>
        <w:t>ؐ</w:t>
      </w:r>
      <w:r>
        <w:rPr/>
        <w:t>0#�9��?#�;�;</w:t>
      </w:r>
      <w:r>
        <w:rPr/>
        <w:t>䳱�</w:t>
      </w:r>
      <w:r>
        <w:rPr/>
        <w:t>ar�+#є,}#&lt;#�(#���#j��##�Ԥ�#�\�n�?# ~5�^}��#�.</w:t>
      </w:r>
      <w:r>
        <w:rPr/>
        <w:t>춑��</w:t>
      </w:r>
      <w:r>
        <w:rPr/>
        <w:t>-�#� w��Y�e=</w:t>
        <w:tab/>
        <w:t>##�3�Z#��u�x�[��[�u��#͆��9�=##�=�^�#</w:t>
      </w:r>
      <w:r>
        <w:rPr>
          <w:rtl w:val="true"/>
        </w:rPr>
        <w:t>׬</w:t>
      </w:r>
      <w:r>
        <w:rPr/>
        <w:t>W#��G�γy#�er�N~H�##N#�1���#v##QX� �n���mZ�ai&gt;�`#w�(�#�+</w:t>
        <w:br/>
        <w:t>����n#)�.,�</w:t>
      </w:r>
      <w:r>
        <w:rPr/>
        <w:t>鹁�</w:t>
      </w:r>
      <w:r>
        <w:rPr/>
        <w:t>H�r2#�4#�QQE*O#�#+����r#=#&gt;�-##QT�-V�F�{�F�-���H�a�}�4#v��#�#�0Z��'#o������]~��Xk�#y�</w:t>
      </w:r>
      <w:r>
        <w:rPr>
          <w:rtl w:val="true"/>
        </w:rPr>
        <w:t>ܥ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d#{�# �##Т��h�`y��#�#�w ##�'��*���m�_"=B�(�#k{l�?#E#wtV#�|i�x�O�U�y�e�pVE�#Q�2+;H�c�x����[\$���elm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zz�J#�(��#(�{ľ4Ѽ(�.�p�i�HbB���#��#��V��ᘑ����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1�&gt;��;����6��a���hlq�v�#�)w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J�E�0pFG#���/#��#�_V�X����PY��#os�#y��x�G�|3n�</w:t>
      </w:r>
      <w:r>
        <w:rPr>
          <w:rtl w:val="true"/>
        </w:rPr>
        <w:t>ޣ</w:t>
      </w:r>
      <w:r>
        <w:rPr/>
        <w:t>s����^Y#��#w�###m#?C�b������/�-�G6�qg���^F����f</w:t>
        <w:br/>
        <w:t>�#�#L�`��u#Xi^#�_W�]�"�#H;�#�g�'#���@#�V#��K#�t#uKx�#��ѱ�V##g��[�#��##P���-;Y�K�w�1+#�#s��+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U7�&lt;�</w:t>
        <w:tab/>
        <w:t>i"��1f'�@NO=���ľ####��E(#�G���#��X~&amp;�]���!����</w:t>
        <w:tab/>
        <w:t>d���#�#�+'L��wQåi</w:t>
      </w:r>
      <w:r>
        <w:rPr>
          <w:rtl w:val="true"/>
        </w:rPr>
        <w:t>ڵ�</w:t>
      </w:r>
      <w:r>
        <w:rPr>
          <w:rtl w:val="true"/>
        </w:rPr>
        <w:t>;�</w:t>
      </w:r>
      <w:r>
        <w:rPr/>
        <w:t>3</w:t>
      </w:r>
      <w:r>
        <w:rPr/>
        <w:t>���</w:t>
      </w:r>
      <w:r>
        <w:rPr/>
        <w:t>眱</w:t>
      </w:r>
      <w:r>
        <w:rPr/>
        <w:t>&lt;z�##�J��tſ�^������[2�#0��?66�ϯ</w:t>
      </w:r>
      <w:r>
        <w:rPr/>
        <w:t>ֽ</w:t>
      </w:r>
      <w:r>
        <w:rPr/>
        <w:t>#��^O��#}m�~d��\��o�#��!#�����/#i�#�m�]��#�#i#U9,�h8P9&gt;���@#�#�i?#�1�_�g</w:t>
      </w:r>
    </w:p>
    <w:p>
      <w:pPr>
        <w:pStyle w:val="PreformattedText"/>
        <w:bidi w:val="0"/>
        <w:jc w:val="left"/>
        <w:rPr/>
      </w:pPr>
      <w:r>
        <w:rPr/>
        <w:t>԰�!</w:t>
      </w:r>
      <w:r>
        <w:rPr>
          <w:rtl w:val="true"/>
        </w:rPr>
        <w:t>چ</w:t>
      </w:r>
      <w:r>
        <w:rPr/>
        <w:t>x�+#�=��ր#HPI #�</w:t>
      </w:r>
      <w:r>
        <w:rPr>
          <w:rtl w:val="true"/>
        </w:rPr>
        <w:t>׊</w:t>
      </w:r>
      <w:r>
        <w:rPr/>
        <w:t>i�]��]M�5��-#</w:t>
        <w:tab/>
        <w:t>8hduR��U@ n g'�S�#z#��o��r#/Qynn.#kZ[.�</w:t>
        <w:br/>
        <w:t>��##�A��bi#�)�E#��</w:t>
      </w:r>
    </w:p>
    <w:p>
      <w:pPr>
        <w:pStyle w:val="PreformattedText"/>
        <w:bidi w:val="0"/>
        <w:jc w:val="left"/>
        <w:rPr/>
      </w:pPr>
      <w:r>
        <w:rPr/>
        <w:t>CD�Gȗ6�F</w:t>
        <w:tab/>
        <w:t>��bs�'�z#�#b#�b####��2OsR�</w:t>
        <w:tab/>
        <w:t>u#�kt���d#</w:t>
        <w:tab/>
        <w:t>26�# ��#�/�|M�Մ��#�iV5K&lt;I�N2Nq��ϥ#u�W5�?#h##�A�^�#�&amp;%.�z�8#�/��u�x���K�o&gt;1��E��s��Џ�N�#���&lt;C�3Þ#�kK˩%�O�#�o(}</w:t>
        <w:tab/>
        <w:t>�#�r;�#���em.g�"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�##�QE##��##�\�K{m^�M�e��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~+�&gt;</w:t>
      </w:r>
    </w:p>
    <w:p>
      <w:pPr>
        <w:pStyle w:val="PreformattedText"/>
        <w:bidi w:val="0"/>
        <w:jc w:val="left"/>
        <w:rPr/>
      </w:pPr>
      <w:r>
        <w:rPr/>
        <w:t>$��#����k��d��</w:t>
      </w:r>
      <w:r>
        <w:rPr>
          <w:rtl w:val="true"/>
        </w:rPr>
        <w:t>ر</w:t>
      </w:r>
      <w:r>
        <w:rPr/>
        <w:t>b$@I'���#�</w:t>
        <w:tab/>
        <w:t>�8�"x�y#G#q˹�� �A9'�J#��+�����[y�%��`�#�*y�2A�u�6�c�</w:t>
      </w:r>
    </w:p>
    <w:p>
      <w:pPr>
        <w:pStyle w:val="PreformattedText"/>
        <w:bidi w:val="0"/>
        <w:jc w:val="left"/>
        <w:rPr/>
      </w:pPr>
      <w:r>
        <w:rPr/>
        <w:t>2+�6u��^�pA�#�#�#��#�##�</w:t>
      </w:r>
      <w:r>
        <w:rPr>
          <w:rtl w:val="true"/>
        </w:rPr>
        <w:t>ڼ</w:t>
      </w:r>
      <w:r>
        <w:rPr/>
        <w:t>����⧈�</w:t>
      </w:r>
      <w:r>
        <w:rPr/>
        <w:t>#�{��m#�'��H�b�p1��9#�$r#���z��#��]�z�F�m#,�#mP��'��z� �i��d�4�Z���l#�Y�q�%��z��9�</w:t>
        <w:br/>
        <w:t>�#&lt;Cw#�¾ #ŪY#���KJ��#��&gt;�#F8#�U�hz�&lt;u���Z�</w:t>
      </w:r>
      <w:r>
        <w:rPr>
          <w:rtl w:val="true"/>
        </w:rPr>
        <w:t>ڥ</w:t>
      </w:r>
      <w:r>
        <w:rPr/>
        <w:t>�</w:t>
      </w:r>
      <w:r>
        <w:rPr/>
        <w:t>Z5�JL��z#0� #��&lt;]�xm�m�C#��#KHG�Q�=�P#�#��&gt;&lt;ѵo#]kk4��}��'��#�#N@#���#Ԟ1��#���o��y�����#����#��&amp;�</w:t>
        <w:tab/>
        <w:t>#I^&amp;u*$Lex�FF3_?|G��Ѽe��\j���w*�#u!b</w:t>
        <w:tab/>
        <w:t>r�#A�n�+��� �,Ẵ�e�e#���#��#�ʌ�?��˘c#z�5��#{m#����#���5#�n@ɂ#.�v�a�s�EᏈ�#�/#��I�T."�6�#�A��@#]#Q@##Q@##W%�|F��I���R�^#��#1��#�3�9#�#��o#hR�</w:t>
      </w:r>
      <w:r>
        <w:rPr/>
        <w:t>֩</w:t>
      </w:r>
      <w:r>
        <w:rPr/>
        <w:t>#z���#�Z��3�</w:t>
        <w:tab/>
        <w:t>�q�:�=g�cF}S�;T���.�#m�;@'�H9#S�wT#��#�h�o�$��X��#�$��(''��3^�^'�t��&gt;#�R�#���1#(�#�=#�?�u7�#�/ktЧ�n#[i�#���2��P#��n��C�hw����v�#</w:t>
      </w:r>
      <w:r>
        <w:rPr/>
        <w:t>ۜ</w:t>
      </w:r>
      <w:r>
        <w:rPr/>
        <w:t>n=##Ԝ#ƛ�k�&gt;%ң�4�#���0T���ƹ/#x�J��}7�##�&gt;�+�#�1ϴ�#!�p#=:�P#)����'��bյ{%�M��[mC#S�R�,�#��#*�Ծ-X�#X�;$�]�p�la$���#I#H�@�8�s��M����;{ԅ��w#q#�3���t�=#�O��q�;�2���"�&amp;#s�P��#�~4#�*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@�&gt;��󻯉s��'I�M�j#��+�#��Î�##��A�#�&gt;#�?�#��e�#Um#��q�#�3�O^</w:t>
      </w:r>
      <w:r>
        <w:rPr/>
        <w:t>٠</w:t>
      </w:r>
      <w:r>
        <w:rPr/>
        <w:t>#���</w:t>
      </w:r>
      <w:r>
        <w:rPr/>
        <w:t>뿊�</w:t>
      </w:r>
      <w:r>
        <w:rPr/>
        <w:t>M</w:t>
        <w:tab/>
        <w:t>&gt;��n���#q$ #zd#�}����=r��Z\w�d�m��2A#H�#�h#J�(�##��ᗶ�g�ƭ��Z�#m,�#� #s��#�5�8#</w:t>
      </w:r>
      <w:r>
        <w:rPr/>
        <w:t>哧�</w:t>
      </w:r>
      <w:r>
        <w:rPr/>
        <w:t>uz���#$�O�#�1��</w:t>
      </w:r>
      <w:r>
        <w:rPr>
          <w:rtl w:val="true"/>
        </w:rPr>
        <w:t>׊</w:t>
      </w:r>
      <w:r>
        <w:rPr/>
        <w:t>��</w:t>
      </w:r>
      <w:r>
        <w:rPr/>
        <w:t>o#i&gt;#�[�I�J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7;�� zs��@#�EyΕ��</w:t>
      </w:r>
      <w:r>
        <w:rPr>
          <w:rtl w:val="true"/>
        </w:rPr>
        <w:t>ڍ</w:t>
      </w:r>
      <w:r>
        <w:rPr/>
        <w:t>���</w:t>
      </w:r>
      <w:r>
        <w:rPr/>
        <w:t>Gub#�e�.�� �����D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9#z�8ψ�������#4�</w:t>
      </w:r>
      <w:r>
        <w:rPr/>
        <w:t>֫�</w:t>
      </w:r>
      <w:r>
        <w:rP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#��c#?S�&amp;�9�#��.�l|Gc/�&gt;</w:t>
      </w:r>
      <w:r>
        <w:rPr>
          <w:rtl w:val="true"/>
        </w:rPr>
        <w:t>ڱ</w:t>
      </w:r>
      <w:r>
        <w:rPr/>
        <w:t>��</w:t>
      </w:r>
      <w:r>
        <w:rPr/>
        <w:t>U&lt;8�&lt;�#^�#q�</w:t>
      </w:r>
      <w:r>
        <w:rPr>
          <w:rtl w:val="true"/>
        </w:rPr>
        <w:t>נ</w:t>
      </w:r>
      <w:r>
        <w:rPr/>
        <w:t>x���#��D�;#�&lt;E4B#��7���8'����z�</w:t>
      </w:r>
      <w:r>
        <w:rPr/>
        <w:t>泮�</w:t>
      </w:r>
      <w:r>
        <w:rPr/>
        <w:t>)&amp;�*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͑#�#��f�;m7R����/�fY��P���{�Ǳ#�x5v�,��-#�+{e%����eY"�#V��I#�'��\��}#R�%�������M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#�Q^}��`дK�9��"D�o��}#'���~���##�~4�o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#�#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#��Ú��n�#�"#��&gt;H�#~N� �}qG����YN1��C��PJ��#�C����#�#\�?#�x[��u��</w:t>
      </w:r>
      <w:r>
        <w:rPr>
          <w:rtl w:val="true"/>
        </w:rPr>
        <w:t>܂</w:t>
      </w:r>
      <w:r>
        <w:rPr/>
        <w:t>%Q���xP:���w�#z�#�#�#�in�+�:��#ly���#�H#8�f�*#���9�ux�P��r##A#�@#�EV��6�sN!�s###D2(=M#f��QxW÷:���Vб#</w:t>
        <w:br/>
        <w:t>]�##O�?@k^&amp;/#;)F`</w:t>
        <w:tab/>
        <w:t>S�#t5����#kZΧmm�i��i�`�s���n$w�F;t�^�a�K</w:t>
      </w:r>
      <w:r>
        <w:rPr/>
        <w:t>ۛ��</w:t>
      </w:r>
      <w:r>
        <w:rPr/>
        <w:t>#Դ�##I-��#�##�#�O_j#��#�J����\�vZf�mqx�WInda��`��FO^�#*?#�aҼ;�&gt;�oi%���gx�"�g�##1#�x��`=#��5�#����</w:t>
      </w:r>
      <w:r>
        <w:rPr>
          <w:rtl w:val="true"/>
        </w:rPr>
        <w:t>ڛ</w:t>
      </w:r>
      <w:r>
        <w:rPr/>
        <w:t>h�3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!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��##'��?#�#�</w:t>
      </w:r>
      <w:r>
        <w:rPr/>
        <w:t>۬���</w:t>
      </w:r>
      <w:r>
        <w:rPr/>
        <w:t>#����u##�Ep�)�{�#��##��&amp;O.#��P�8$dc*q�#�#o#^j^</w:t>
        <w:br/>
        <w:t>���#K��#��</w:t>
      </w:r>
      <w:r>
        <w:rPr/>
        <w:t>窶��</w:t>
      </w:r>
      <w:r>
        <w:rPr/>
        <w:t>##�zg#d�ր:�+��&gt;4.�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%-a3����H�#�;�"�I</w:t>
      </w:r>
      <w:r>
        <w:rPr/>
        <w:t>峊</w:t>
      </w:r>
      <w:r>
        <w:rPr/>
        <w:t>K�|��A� �#r2:�h#�4���p#J�5�#�Z���D���R]Ipsf�</w:t>
      </w:r>
      <w:r>
        <w:rPr>
          <w:rtl w:val="true"/>
        </w:rPr>
        <w:t>܂</w:t>
      </w:r>
      <w:r>
        <w:rPr/>
        <w:t>f#�M�/�z#zW_#��%n�H�Ȉ���y#,\e�a�#</w:t>
      </w:r>
      <w:r>
        <w:rPr>
          <w:rtl w:val="true"/>
        </w:rPr>
        <w:t>ץ</w:t>
      </w:r>
      <w:r>
        <w:rPr/>
        <w:t>#y���I�s�E⸖��zvb�e#���EA�##Oa�S��1/�#x��=�H#K�\���~C&amp;@#�F##��d#�ŗ�//���W��ӡ%#�KX�#;C#G�}E&amp;��#Mյ���I������#��#'��8b##��#x&lt;�#�QX#&amp;��(U�7�.2�#E�#�^��5��#��^�i�^���#Z�C����c</w:t>
        <w:br/>
        <w:t>;�##z�#{EyU����9�#�#R��O3��=@�A��</w:t>
      </w:r>
      <w:r>
        <w:rPr>
          <w:rtl w:val="true"/>
        </w:rPr>
        <w:t>נ�</w:t>
      </w:r>
      <w:r>
        <w:rPr>
          <w:rtl w:val="true"/>
        </w:rPr>
        <w:t>:</w:t>
      </w:r>
      <w:r>
        <w:rPr>
          <w:rtl w:val="true"/>
        </w:rPr>
        <w:t>ݟ</w:t>
      </w:r>
      <w:r>
        <w:rPr/>
        <w:t>��</w:t>
      </w:r>
      <w:r>
        <w:rPr/>
        <w:t>x5+#f�a�#��8*@�s@#�QE##W�x�������7W�#2�#��,##Y�g�#��~&amp;�iZ&amp;�=Ŭ�#��N�#�s(`#I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H#�;X�l��#e�,�n�#D��v;#�#{W</w:t>
        <w:tab/>
        <w:t>�|e��</w:t>
      </w:r>
      <w:r>
        <w:rPr>
          <w:rtl w:val="true"/>
        </w:rPr>
        <w:t>ד</w:t>
      </w:r>
      <w:r>
        <w:rPr/>
        <w:t>L��5�u�]��U�0#J�����#�#�"�&gt;6]X[�y6�p�����'��{�x��#���+�q�%�3;##�#�:�5?��E$ͣhW��� ��8���x�8�#L�O#h#�#�҄�K\*�r2#+###�#&gt;�K�9�񥄒</w:t>
      </w:r>
      <w:r>
        <w:rPr>
          <w:rtl w:val="true"/>
        </w:rPr>
        <w:t>ګ</w:t>
      </w:r>
      <w:r>
        <w:rPr/>
        <w:t>�</w:t>
      </w:r>
      <w:r>
        <w:rPr/>
        <w:t>s#&lt;�w ��pA#G#jO#��J���~��2y� ��</w:t>
      </w:r>
      <w:r>
        <w:rPr/>
        <w:t>ۜ</w:t>
      </w:r>
      <w:r>
        <w:rPr/>
        <w:t>d���S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w�</w:t>
      </w:r>
      <w:r>
        <w:rPr>
          <w:rtl w:val="true"/>
        </w:rPr>
        <w:t>د</w:t>
      </w:r>
      <w:r>
        <w:rPr/>
        <w:t>f�n#{����Œ��N#O$��#����#;YnndX�K��p#@�'�S�~;&gt;8�Sh�M����#,��#�1�~_�</w:t>
      </w:r>
      <w:r>
        <w:rPr/>
        <w:t>۞�</w:t>
      </w:r>
      <w:r>
        <w:rPr/>
        <w:t>Z�l4�&amp;��Vx��#�`�a�#�@#`�#�����Ķ: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ta#w@N#��#��I�##�|&gt;���f��#��#+4�t��r#����pz#�##�#��Aj�##�d��#&amp;Y�##�</w:t>
        <w:br/>
        <w:t>�P=1�EM�</w:t>
      </w:r>
      <w:r>
        <w:rPr>
          <w:rtl w:val="true"/>
        </w:rPr>
        <w:t>߈</w:t>
      </w:r>
      <w:r>
        <w:rPr/>
        <w:t>:g���5]9��j�ϗ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X�A�n2:f�;�+��O���</w:t>
        <w:tab/>
        <w:t>���#�2M�0�#���#8Q��Ѿ(�^xV�]����%�6�A#�$��##8���q@#�#��h��ԣ�V�</w:t>
      </w:r>
      <w:r>
        <w:rPr/>
        <w:t>֡</w:t>
      </w:r>
      <w:r>
        <w:rPr/>
        <w:t>e#�#RD�s��Tg�?�uZ�t�#J��G��K��iol7I0�r#a��rx�#���o��G�%����X��#ar̾�J�����(�e�]#20</w:t>
      </w:r>
      <w:r>
        <w:rPr>
          <w:rtl w:val="true"/>
        </w:rPr>
        <w:t>ܤ</w:t>
      </w:r>
      <w:r>
        <w:rPr/>
        <w:t>t#�4#%#Q@##��##��#�M�6��#F^F�Q���ʟ#x����V^#���|�e�U��#�Ldd{#l�#�</w:t>
      </w:r>
      <w:r>
        <w:rPr>
          <w:rtl w:val="true"/>
        </w:rPr>
        <w:t>׏</w:t>
      </w:r>
      <w:r>
        <w:rPr/>
        <w:t>�</w:t>
      </w:r>
      <w:r>
        <w:rPr/>
        <w:t>d�g�6�l�-�</w:t>
      </w:r>
      <w:r>
        <w:rPr>
          <w:rtl w:val="true"/>
        </w:rPr>
        <w:t>ݨ</w:t>
      </w:r>
      <w:r>
        <w:rPr/>
        <w:t>��</w:t>
      </w:r>
      <w:r>
        <w:rPr/>
        <w:t>f`��#�#@&lt;{�_</w:t>
      </w:r>
      <w:r>
        <w:rPr/>
        <w:t>ை�</w:t>
      </w:r>
      <w:r>
        <w:rPr/>
        <w:t>g���#=��k������</w:t>
        <w:tab/>
        <w:t>R:�ǡ���?�!�#_��#&amp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m#'O-�#?1���]^c�#�#�m��0{���s#���$�;#��=~��*1�-5#�#����]�*��v�RE#z�r^=�#�F�#���.���#�'U$`��#.&lt;v�#Lr,�,�0ea�H�F:�5�#Y�z���#2jz����#7�z��|��_l�#�#��#��#�#B��mn</w:t>
      </w:r>
      <w:r>
        <w:rPr/>
        <w:t>؉</w:t>
      </w:r>
      <w:r>
        <w:rPr/>
        <w:t>e�#�9�� �����^��#'��#�YZ;�O�w#)#9G�#�~��\�9�����#�_j�#T�R7�W��1��q�ϥu##�#��0�#N#����#��#��q@#�QE##����'��a���##�#&amp;"f#g#�+j���O����T�#T��##z�##���#K$�#�wV0�D���F#��#?�&gt;�#3�/�/.-n&lt;'+��#7JD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8�����#h#������m-�Z )</w:t>
      </w:r>
      <w:r>
        <w:rPr/>
        <w:t>亅</w:t>
      </w:r>
      <w:r>
        <w:rPr>
          <w:rtl w:val="true"/>
        </w:rPr>
        <w:t>ڠ</w:t>
      </w:r>
      <w:r>
        <w:rPr>
          <w:rtl w:val="true"/>
        </w:rPr>
        <w:t>#�</w:t>
      </w:r>
      <w:r>
        <w:rPr/>
        <w:t>1</w:t>
      </w:r>
      <w:r>
        <w:rPr/>
        <w:t>���y��o#�j�M���'��6�B�#P�r�8`q��Z��##]#M%#z�F�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H#f�����ȱ�FK�G##���ӽy�����⸶�Kkk��U�#ryd#��&gt;���#���÷V��i&amp;��O͵�##�#q?�##&lt;����[�#x�M����#o�(�|�#�i##��{s��</w:t>
      </w:r>
      <w:r>
        <w:rPr>
          <w:rtl w:val="true"/>
        </w:rPr>
        <w:t>ހ</w:t>
      </w:r>
      <w:r>
        <w:rPr/>
        <w:t>7</w:t>
      </w:r>
      <w:r>
        <w:rPr/>
        <w:t>&lt;</w:t>
        <w:tab/>
        <w:t>�)u�#�j#�#��#o{#�w��g��3��l#��/��#i&gt;1��[#a�\#��#8�#G�#��#�+#�^"�Öi&lt;�w�e�##�&amp;F�d��#s@#4W��o��#��T��m-#��,�rC(##�#�����ⲵ#��pM�[�ro���k�d.��B�3��#�</w:t>
      </w:r>
      <w:r>
        <w:rPr/>
        <w:t>ׇ�</w:t>
      </w:r>
      <w:r>
        <w:rPr/>
        <w:t>j𾙣�a�Z$#�O ��?9 #H'#s�</w:t>
      </w:r>
      <w:r>
        <w:rPr/>
        <w:t>ֽ</w:t>
      </w:r>
      <w:r>
        <w:rPr/>
        <w:t>7�#3Ӽg`��#I��#�ѓӞ�#Ҹ�����ҿ����o4#�&gt;#P�#�B�#c##v��</w:t>
      </w:r>
      <w:r>
        <w:rPr/>
        <w:t>ֽ</w:t>
      </w:r>
      <w:r>
        <w:rPr/>
        <w:t>y�^?�Ҵ#+M�,��uU�����###�#�#�ӯ�2*���z�##C�x�Em,L@#I�n�:{�#R�����b�G�a���?ΗL�</w:t>
        <w:br/>
        <w:t>��#wϯ#��G�^��##��}��g$K ����2##�c�##��VV�.�#��h6�#J��#�e�##g��r�#�q��n�M��R���2#��$�</w:t>
        <w:br/>
        <w:t>A##Z#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&lt;[����V�##�}~\�#1Z�##��|#���</w:t>
      </w:r>
    </w:p>
    <w:p>
      <w:pPr>
        <w:pStyle w:val="PreformattedText"/>
        <w:bidi w:val="0"/>
        <w:jc w:val="left"/>
        <w:rPr/>
      </w:pPr>
      <w:r>
        <w:rPr/>
        <w:t>k##-"�N�#'#C</w:t>
      </w:r>
      <w:r>
        <w:rPr>
          <w:rtl w:val="true"/>
        </w:rPr>
        <w:t>ך</w:t>
      </w:r>
      <w:r>
        <w:rPr/>
        <w:t>������</w:t>
      </w:r>
      <w:r>
        <w:rPr/>
        <w:t>#{#�?���W�hVV</w:t>
      </w:r>
      <w:r>
        <w:rPr>
          <w:rtl w:val="true"/>
        </w:rPr>
        <w:t>ڟ</w:t>
      </w:r>
      <w:r>
        <w:rPr/>
        <w:t>���</w:t>
      </w:r>
      <w:r>
        <w:rPr/>
        <w:t>[��ki��U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-���~3�#I�_Gac`Wm�`�#��� cq�#{#��Yh:d6#l"#xF#GS�I�Os^#��j�#</w:t>
        <w:tab/>
        <w:t>�f�#R#��0���,�=}}�F8�{е�?#�#jV#�#�q�#��</w:t>
      </w:r>
      <w:r>
        <w:rPr/>
        <w:t>؃</w:t>
      </w:r>
      <w:r>
        <w:rPr/>
        <w:t>�</w:t>
      </w:r>
      <w:r>
        <w:rPr/>
        <w:t>#;Y�,|A����</w:t>
        <w:tab/>
        <w:t>�</w:t>
      </w:r>
      <w:r>
        <w:rPr/>
        <w:t>٘</w:t>
      </w:r>
      <w:r>
        <w:rPr/>
        <w:t>3 v\��r�#�##E�Ѿ&lt;C��.-�f@I%G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{�xu��?h��#��#�#z����G|)�jk�2#�u���1</w:t>
        <w:br/>
        <w:t>�#���+�|</w:t>
        <w:tab/>
        <w:t>�x?LҗS��K[�r�n&amp;�R�!�pv�~L#��do��c��u#|zr?�*���m#\�N�p4�=��!#</w:t>
      </w:r>
      <w:r>
        <w:rPr>
          <w:rtl w:val="true"/>
        </w:rPr>
        <w:t>ٷ</w:t>
      </w:r>
      <w:r>
        <w:rPr/>
        <w:t>B�Ӄ�GS��h#��xF���#�wVɪ$�y���u�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^}��#=��#��</w:t>
      </w:r>
      <w:r>
        <w:rPr/>
        <w:t>۱��</w:t>
      </w:r>
      <w:r>
        <w:rPr/>
        <w:t>#s#��r#8#9R</w:t>
        <w:tab/>
        <w:t>�]Bx{G��G��)=J� ?ʍ&amp;�M�n-�#[I�</w:t>
        <w:tab/>
        <w:t>R$</w:t>
        <w:br/>
        <w:t>#A�`q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i�WV�4#��⍧��Q��#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N_�####o�Y�H3��d��g&lt;��q^#`�#u��qi.�?��#��{M#x��)�l&lt;K�h�11�#e=#��$#���+����#�#�+#��#���T�-���#Bk��G#I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9��|���C�#�#�#��z�s#y�H�</w:t>
        <w:br/>
        <w:t>###'Ќ�n#j#�ᾃg��7M��##�</w:t>
      </w:r>
      <w:r>
        <w:rPr/>
        <w:t>ۤ�</w:t>
      </w:r>
      <w:r>
        <w:rPr/>
        <w:t>J#���</w:t>
        <w:tab/>
        <w:t>�#1Ҽ�</w:t>
      </w:r>
      <w:r>
        <w:rPr/>
        <w:t>㎃</w:t>
      </w:r>
      <w:r>
        <w:rPr/>
        <w:t>m�j�~�m#����2��fR#��6?</w:t>
        <w:br/>
        <w:t>��w�&amp;�����Z�\</w:t>
      </w:r>
      <w:r>
        <w:rPr>
          <w:rtl w:val="true"/>
        </w:rPr>
        <w:t>ۋ</w:t>
      </w:r>
      <w:r>
        <w:rPr/>
        <w:t>Q��t w�U##�#���#w����</w:t>
      </w:r>
      <w:r>
        <w:rPr/>
        <w:t>ⷈ��</w:t>
      </w:r>
      <w:r>
        <w:rPr/>
        <w:t>{#K�m#�q���##r�###I#@#���c #��&lt;/��q��VF��F��+�+���N:��#��#</w:t>
        <w:tab/>
        <w:t>#J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#W�|A�n&lt;[�##�N�</w:t>
      </w:r>
      <w:r>
        <w:rPr>
          <w:rtl w:val="true"/>
        </w:rPr>
        <w:t>ډ</w:t>
      </w:r>
      <w:r>
        <w:rPr/>
        <w:t>#�#�q���W�#3</w:t>
      </w:r>
      <w:r>
        <w:rPr>
          <w:rtl w:val="true"/>
        </w:rPr>
        <w:t>ץ</w:t>
      </w:r>
      <w:r>
        <w:rPr/>
        <w:t>z�x#�v,~?��M�%��@��#�=��A�4�,i�0%�#1�#?#�g�#�y5�zǇ��;�K��O.�[�y�z g##� �#W�W�x�s|z�#�^�#M�#�#zƻ�š�w���r[D�m##��3�p+�&gt;#��I��m#���s#&amp;U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{#�s]#Ņ��#�Vx��#ԯ���##�e|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Gp#R?#M#t�0�}��4Y-'�5�U?g�/�#c�G8�#��#</w:t>
      </w:r>
      <w:r>
        <w:rPr/>
        <w:t>෋</w:t>
      </w:r>
      <w:r>
        <w:rPr/>
        <w:t>.Z�o</w:t>
      </w:r>
    </w:p>
    <w:p>
      <w:pPr>
        <w:pStyle w:val="PreformattedText"/>
        <w:bidi w:val="0"/>
        <w:jc w:val="left"/>
        <w:rPr/>
      </w:pPr>
      <w:r>
        <w:rPr/>
        <w:t>j#3yH^�y%�n# �� v�c�#�-����PhW1�\]���#,��l(#���*_</w:t>
        <w:tab/>
        <w:t>jzɴO�(���#��}W#�#��σcoË#��e?��#?�����U#'w�2;~�)�#�#</w:t>
      </w:r>
    </w:p>
    <w:p>
      <w:pPr>
        <w:pStyle w:val="PreformattedText"/>
        <w:bidi w:val="0"/>
        <w:jc w:val="left"/>
        <w:rPr/>
      </w:pPr>
      <w:r>
        <w:rPr/>
        <w:t>t���#�;z(��8#��##</w:t>
      </w:r>
      <w:r>
        <w:rPr>
          <w:rtl w:val="true"/>
        </w:rPr>
        <w:t>߄</w:t>
      </w:r>
      <w:r>
        <w:rPr/>
        <w:t>d��#{�#�+c�1��P}1�=�#�</w:t>
      </w:r>
      <w:r>
        <w:rPr>
          <w:rtl w:val="true"/>
        </w:rPr>
        <w:t>ڼ</w:t>
      </w:r>
      <w:r>
        <w:rPr/>
        <w:t>#�#[#�'���E##�b�</w:t>
      </w:r>
      <w:r>
        <w:rPr>
          <w:rtl w:val="true"/>
        </w:rPr>
        <w:t>ߎ</w:t>
      </w:r>
      <w:r>
        <w:rPr/>
        <w:t>H�#�</w:t>
      </w:r>
      <w:r>
        <w:rPr>
          <w:rtl w:val="true"/>
        </w:rPr>
        <w:t>ס</w:t>
      </w:r>
      <w:r>
        <w:rPr/>
        <w:t>:��V#�0A�kü#��_#��I�)it�#'# ��#}q�Ս#v�#�}M4�</w:t>
        <w:br/>
        <w:t>�dˬ](��</w:t>
        <w:tab/>
        <w:t>HP�c�z#���#��Z;�F�YY�[lk����#�W#�x��&gt;"�~"�/o`���A##�#</w:t>
      </w:r>
      <w:r>
        <w:rPr/>
        <w:t>퓑��</w:t>
      </w:r>
      <w:r>
        <w:rPr/>
        <w:t>&gt;!Gq/�u��ϛ�f'#v�#�#�s@#7�+s�o#j�(�b[���+T�nH�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#��M�Ie�@�+##��D���?ϡ�#����#��7#2+�)#��#?��V�#��$��</w:t>
      </w:r>
      <w:r>
        <w:rPr/>
        <w:t>֣</w:t>
      </w:r>
      <w:r>
        <w:rPr/>
        <w:t>}���8l�ы�vF��D|�d�y�</w:t>
      </w:r>
      <w:r>
        <w:rPr/>
        <w:t>篰��</w:t>
      </w:r>
      <w:r>
        <w:rPr/>
        <w:t>}#h6ZE͒][Y�,^w$#���ry���#�V����[p���;/A�rs�##��p�##�</w:t>
        <w:tab/>
        <w:t>�j:�#�d\�-����y�f�Kq�#=y|#��^�@#r?#�M'��!5ͳm��ż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I?�#�q]uyOǸd&gt;#��_��eOԩ#�##�#�^�B�ͭ</w:t>
      </w:r>
      <w:r>
        <w:rPr/>
        <w:t>۪</w:t>
      </w:r>
      <w:r>
        <w:rPr/>
        <w:t>ɨ�Ƴ�p</w:t>
      </w:r>
      <w:r>
        <w:rPr/>
        <w:t>ܹ�</w:t>
      </w:r>
      <w:r>
        <w:rPr/>
        <w:t>7#��#�NMs##�#��ψm�#[�J�0YDl�</w:t>
        <w:tab/>
        <w:t>"L�;`q�#��&gt;�"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��#=C�</w:t>
        <w:br/>
        <w:t>s��~��</w:t>
        <w:tab/>
        <w:t>eHby%eD@Y��##$�Ҁ0��M^_#\ZA'������67ɴ# ���c|&amp;��</w:t>
      </w:r>
      <w:r>
        <w:rPr>
          <w:rtl w:val="true"/>
        </w:rPr>
        <w:t>߆</w:t>
      </w:r>
      <w:r>
        <w:rPr/>
        <w:t>�</w:t>
      </w:r>
      <w:r>
        <w:rPr/>
        <w:t>-"�V����s#)�`�P##�N=�Ro#i�x0�́�#C��#{��a�r�#��|I�#��/e�I����-\�����G$q</w:t>
      </w:r>
      <w:r>
        <w:rPr>
          <w:rtl w:val="true"/>
        </w:rPr>
        <w:t>ߞ�</w:t>
      </w:r>
      <w:r>
        <w:rPr>
          <w:rtl w:val="true"/>
        </w:rPr>
        <w:t>##�</w:t>
      </w:r>
      <w:r>
        <w:rPr/>
        <w:t>9</w:t>
      </w:r>
      <w:r>
        <w:rPr/>
        <w:t>��#Ck�m�wl��?�Z�ԐT�B�t9�^x�f��#N����[4</w:t>
      </w:r>
      <w:r>
        <w:rPr/>
        <w:t>죂</w:t>
      </w:r>
      <w:r>
        <w:rPr/>
        <w:t>p� {�#��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M�#�|��5�#^71�'��zW�`��</w:t>
      </w:r>
      <w:r>
        <w:rPr>
          <w:rtl w:val="true"/>
        </w:rPr>
        <w:t>ڬ</w:t>
      </w:r>
      <w:r>
        <w:rPr/>
        <w:t>p��-7{�\#��##�#Y��/u##k@\^�7�l_�</w:t>
        <w:br/>
        <w:t>�</w:t>
        <w:tab/>
        <w:t>�:#�#�#��o⇃g�o��#|Q��m(x�0RT�2�x�ϥb|</w:t>
        <w:tab/>
        <w:t>��×�k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</w:t>
        <w:br/>
        <w:t>##�#�+��#��u�j�#�`��YM�n�Q[w���.z#r}��uu�a���Z</w:t>
      </w:r>
      <w:r>
        <w:rPr>
          <w:rtl w:val="true"/>
        </w:rPr>
        <w:t>ޥ</w:t>
      </w:r>
      <w:r>
        <w:rPr/>
        <w:t>�</w:t>
      </w:r>
      <w:r>
        <w:rPr/>
        <w:t>[����#Yq�#`N�}@��Z�#W�I/�,#�#�le��m�m��;!</w:t>
        <w:br/>
        <w:t>I##�{�##����#�#�|cԠ�}�]�=�1�d�7#̮#ր=�Y�`��;�2TA#�@m�#0##�#�#�O�&lt;C�MWPmUR+)c</w:t>
        <w:br/>
        <w:t>�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&gt;��5�{�#k/#i�1G���;(Lb5U$�z#F#�#y���b�]���ILVҼ_i �1�#�*��&gt;½R�N��,c��� ��v�j8���Oz�#��O�u���#��˱�F�r~�*�#�&lt;G</w:t>
      </w:r>
      <w:r>
        <w:rPr/>
        <w:t>ⶆ</w:t>
      </w:r>
      <w:r>
        <w:rPr/>
        <w:t>|!���$��H�XB0�Q�8�##t89�k��.�o}:x����Z��l��(H��##u�</w:t>
      </w:r>
      <w:r>
        <w:rPr>
          <w:rtl w:val="true"/>
        </w:rPr>
        <w:t>ی</w:t>
      </w:r>
      <w:r>
        <w:rPr/>
        <w:t>�</w:t>
      </w:r>
      <w:r>
        <w:rPr/>
        <w:t>C�T&gt;:�#�#�?���</w:t>
      </w:r>
      <w:r>
        <w:rPr/>
        <w:t>쒷�</w:t>
      </w:r>
      <w:r>
        <w:rPr/>
        <w:t>#��i��F�eec</w:t>
        <w:tab/>
        <w:t>|#�f,?B(#���(#���l���z�ǉv�m��ea8R�z#�#�O8ɮ��^#��^#�,�#���KI���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zsK�?#��q�'!�!-#��q�#&lt;��p{#����-_H�_�i���5#.t�3##Ly=�3�'�~`�#����W����`�Zo�/m����k�&gt;#�#</w:t>
        <w:tab/>
        <w:t>~���YE��%X���I�</w:t>
      </w:r>
      <w:r>
        <w:rPr/>
        <w:t>클</w:t>
      </w:r>
      <w:r>
        <w:rPr/>
        <w:t>#NOS].��7��#_j61:=Ŕ��# �C��8?Q\��;�m#U���#�e�|2�?��#zV��Y�l�:�#4#�##2#:��#��</w:t>
        <w:tab/>
        <w:t>�c�,|M}�#Ԅ6#s&lt;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а#~#�}</w:t>
      </w:r>
    </w:p>
    <w:p>
      <w:pPr>
        <w:pStyle w:val="PreformattedText"/>
        <w:bidi w:val="0"/>
        <w:jc w:val="left"/>
        <w:rPr/>
      </w:pPr>
      <w:r>
        <w:rPr/>
        <w:t>^#�</w:t>
      </w:r>
      <w:r>
        <w:rPr>
          <w:rtl w:val="true"/>
        </w:rPr>
        <w:t>؛</w:t>
      </w:r>
      <w:r>
        <w:rPr/>
        <w:t>��</w:t>
      </w:r>
      <w:r>
        <w:rPr/>
        <w:t>&amp;(�#�fm��D�s�P#�xB��</w:t>
      </w:r>
      <w:r>
        <w:rPr>
          <w:rtl w:val="true"/>
        </w:rPr>
        <w:t>ޏ</w:t>
      </w:r>
      <w:r>
        <w:rPr/>
        <w:t>#�`���#,rX�K#�O�#[�Ԣ�#+þ#�Zx��Wwr�q��'�#�#��#I=##�ƾz�7���Y�##Y^#ϕ!�@�l3��88�&lt;P#x��_#/"��#��v�##\�/�I#=�3���G^G����in�[D�##j#Tz#:W�|:�5</w:t>
      </w:r>
      <w:r>
        <w:rPr>
          <w:rtl w:val="true"/>
        </w:rPr>
        <w:t>߃</w:t>
      </w:r>
      <w:r>
        <w:rPr/>
        <w:t>���</w:t>
      </w:r>
      <w:r>
        <w:rPr/>
        <w:t>�G��B-�c�#�#�� �~=��&lt;���#����z~?���x#�Zuφt�GYO�K��S#</w:t>
      </w:r>
      <w:r>
        <w:rPr>
          <w:rtl w:val="true"/>
        </w:rPr>
        <w:t>ڏ�</w:t>
      </w:r>
      <w:r>
        <w:rPr>
          <w:rtl w:val="true"/>
        </w:rPr>
        <w:t>#</w:t>
      </w:r>
      <w:r>
        <w:rPr/>
        <w:t>1</w:t>
      </w:r>
      <w:r>
        <w:rPr/>
        <w:t>�B�##�9&lt;�ҫ�w`&lt;#j3ɿL</w:t>
      </w:r>
      <w:r>
        <w:rPr/>
        <w:t>߹</w:t>
      </w:r>
      <w:r>
        <w:rPr/>
        <w:t>+��"��&amp;�?��#�#��@#k��v:t#n����l�!�A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#k�t#����y)̓��+#vPO�&gt;����J����{�~#�~u��Nt��,Ґ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ROҀ8�#�~#�t�#kZ��#�#X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,Ė\#��:���</w:t>
      </w:r>
      <w:r>
        <w:rPr/>
        <w:t>֛�</w:t>
      </w:r>
      <w:r>
        <w:rPr/>
        <w:t>P�/&lt;-=���I��J�#��H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ۓ</w:t>
      </w:r>
      <w:r>
        <w:rPr/>
        <w:t>�</w:t>
      </w:r>
      <w:r>
        <w:rPr/>
        <w:t>:#j��ꚗ�}f�#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Y�3�#�F@$��``�j</w:t>
      </w:r>
      <w:r>
        <w:rPr>
          <w:rtl w:val="true"/>
        </w:rPr>
        <w:t>ߏ</w:t>
      </w:r>
      <w:r>
        <w:rPr/>
        <w:t>�</w:t>
      </w:r>
      <w:r>
        <w:rPr/>
        <w:t>%��s</w:t>
      </w:r>
      <w:r>
        <w:rPr/>
        <w:t>ᆨ�</w:t>
      </w:r>
      <w:r>
        <w:rPr/>
        <w:t>N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F�#�W�#{�##x�#j�,&amp;�᎟#�c"X��!��`##�8�</w:t>
        <w:br/>
        <w:t>�:-���#H�G�##&lt;Q# �(Y&lt;�#�8�:zW�|"��+=+#���+�����l��#@��</w:t>
      </w:r>
      <w:r>
        <w:rPr>
          <w:rtl w:val="true"/>
        </w:rPr>
        <w:t>ڀ</w:t>
      </w:r>
      <w:r>
        <w:rPr/>
        <w:t>=*��Z#����#]\�&gt;�g�#i#�[��##</w:t>
      </w:r>
      <w:r>
        <w:rPr/>
        <w:t>㚞��</w:t>
      </w:r>
      <w:r>
        <w:rPr/>
        <w:t>GƱ��72���N��npѬ�##�#I#��#xw�~o�#�n�qo�|�q@#�c�#��DZU��#y'�I$��g&lt;�O5��#�##��w���m�i�</w:t>
        <w:br/>
        <w:t>##6�#�0#{�x��w~��c#���0�#{u#Q@#|��#�px�ǚͦ�4��?1��9</w:t>
        <w:br/>
        <w:t>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#¾��#�8K|A�##�����=#P�{�GOkG��!#v��D�"z#�g?^��^Q�y�|#�M�#�f��cm"s�#f7#</w:t>
      </w:r>
      <w:r>
        <w:rPr>
          <w:rtl w:val="true"/>
        </w:rPr>
        <w:t>ו</w:t>
      </w:r>
      <w:r>
        <w:rPr/>
        <w:t>�</w:t>
      </w:r>
      <w:r>
        <w:rPr/>
        <w:tab/>
        <w:t>#���w��?�B#e</w:t>
      </w:r>
      <w:r>
        <w:rPr>
          <w:rtl w:val="true"/>
        </w:rPr>
        <w:t>޶</w:t>
      </w:r>
      <w:r>
        <w:rPr/>
        <w:t>��</w:t>
      </w:r>
      <w:r>
        <w:rPr/>
        <w:t>,��#�#�I�&gt;�P#��=u#�H�%3#[ɖ[�#˼A�</w:t>
        <w:br/>
        <w:t>#rNO�EjE�7��d#Z[i��1"�4�*#�#��&gt;+^&gt;��3ú���f�8</w:t>
      </w:r>
      <w:r>
        <w:rPr/>
        <w:t>ؐ</w:t>
      </w:r>
      <w:r>
        <w:rPr/>
        <w:t>3����{��^�m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6�,�ʡ�u&lt;2��G�@#?��{�#/��'�</w:t>
      </w:r>
      <w:r>
        <w:rPr/>
        <w:t>ꑜ</w:t>
      </w:r>
      <w:r>
        <w:rPr/>
        <w:t>,���eă��#A#�z�z</w:t>
      </w:r>
      <w:r>
        <w:rPr>
          <w:rtl w:val="true"/>
        </w:rPr>
        <w:t>׫</w:t>
      </w:r>
      <w:r>
        <w:rPr/>
        <w:t>��</w:t>
      </w:r>
      <w:r>
        <w:rPr/>
        <w:t>N��|#���g#��##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#_U��t��B�#�#r1��&gt;��=�#��i��R�@��q��U\`��##z�#�&gt;#�V�Z��5�#</w:t>
      </w:r>
      <w:r>
        <w:rPr>
          <w:rtl w:val="true"/>
        </w:rPr>
        <w:t>ݲ</w:t>
      </w:r>
      <w:r>
        <w:rPr/>
        <w:t>�</w:t>
      </w:r>
      <w:r>
        <w:rPr/>
        <w:t>g!�</w:t>
        <w:br/>
        <w:t>�#.S�#69�#�|J��?��#M&gt;�%��̅�0�&lt;#N##1�:U#��##���O�#+������y��#��#v�&gt;#1�##�rD��0���5��k���</w:t>
      </w:r>
      <w:r>
        <w:rPr>
          <w:rtl w:val="true"/>
        </w:rPr>
        <w:t>ޓ</w:t>
      </w:r>
      <w:r>
        <w:rPr/>
        <w:t>#l��l����&amp;F##�]O��#�� �#�.:�/�#�����#W#H��#zv��</w:t>
      </w:r>
    </w:p>
    <w:p>
      <w:pPr>
        <w:pStyle w:val="PreformattedText"/>
        <w:bidi w:val="0"/>
        <w:jc w:val="left"/>
        <w:rPr/>
      </w:pPr>
      <w:r>
        <w:rPr/>
        <w:t>'CFh���R�5���&amp;��%�?�</w:t>
      </w:r>
      <w:r>
        <w:rPr/>
        <w:t>⼯</w:t>
      </w:r>
      <w:r>
        <w:rPr/>
        <w:t>Ŷ0xo�f�.�#@�#A+$c#/##�##@�k�kž&amp;�1�iO���&gt;��#�4QE##QE#r�#&lt;A7��#ywj�]ԛ`���1�p2~��|*��#G��.�`�j#��&lt;�#��&gt;�#�RMe|u��o#�̇��##U`#���[_#u�5o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iS��8#�#��h#?�w�˯#5�Ι%�WV�8�#I#`�y#=}MvZ#��n�ceu7�5�</w:t>
        <w:tab/>
        <w:t>#�:9U#�y���$1��0TQ���##�s�Y##�#�6�u#�#w��#Ǚ#X���t�##�u�A�##kp�K0�]�-�r#Y�#x0##T#q�a�|+��##�g�u�B�Ʃ</w:t>
        <w:br/>
        <w:t>�F�#\##&gt;��?#��##k�7�(x#9�&amp;��S�\��#��q@#?�</w:t>
        <w:br/>
        <w:t>�]�Ց9�Lr�f;���#�k|wU&gt;#�f�/�#���_�#�&gt;u��`�rV�Ǎ���$}�|���o�#�#��A�,��#?�#�#���t��g�#�w#(�����0��F�G��A���Q^y��</w:t>
      </w:r>
    </w:p>
    <w:p>
      <w:pPr>
        <w:pStyle w:val="PreformattedText"/>
        <w:bidi w:val="0"/>
        <w:jc w:val="left"/>
        <w:rPr/>
      </w:pPr>
      <w:r>
        <w:rPr/>
        <w:t>##��.#</w:t>
      </w:r>
      <w:r>
        <w:rPr/>
        <w:t>ׅ����</w:t>
      </w:r>
      <w:r>
        <w:rPr/>
        <w:t>#a�o</w:t>
        <w:tab/>
        <w:t>���</w:t>
      </w:r>
      <w:r>
        <w:rPr/>
        <w:t>躵�</w:t>
      </w:r>
      <w:r>
        <w:rPr/>
        <w:t>Iu�Ca#q�3��6�</w:t>
        <w:br/>
        <w:t>:#�G�+#������|A+C&amp;�#�]��.��P�</w:t>
      </w:r>
      <w:r>
        <w:rPr/>
        <w:t>뻟</w:t>
      </w:r>
      <w:r>
        <w:rPr/>
        <w:t>Ns</w:t>
      </w:r>
      <w:r>
        <w:rPr/>
        <w:t>ֻ</w:t>
      </w:r>
      <w:r>
        <w:rPr/>
        <w:t>_##|3�#�����^u�x�T�d�}&amp;��@̷7#�J�8p#x#�c�r8�#��^*���i��\Ko$b�N�</w:t>
      </w:r>
      <w:r>
        <w:rPr>
          <w:rtl w:val="true"/>
        </w:rPr>
        <w:t>ߴ</w:t>
      </w:r>
      <w:r>
        <w:rPr/>
        <w:t>�</w:t>
      </w:r>
      <w:r>
        <w:rPr/>
        <w:t>##�wc�0y�c�#��5t,v��^�9?^#�][xCC�ǅu/��&gt;!"�˺i#y#�=X��#+��#��uv�A�#��#�(��&lt;�#�S*�?�w{���</w:t>
      </w:r>
      <w:r>
        <w:rPr/>
        <w:t>䚃�</w:t>
      </w:r>
      <w:r>
        <w:rPr/>
        <w:t>o���D4�Nk(�/n#�Ip��#�#����|om�##�]�?F5���I</w:t>
      </w:r>
      <w:r>
        <w:rPr>
          <w:rtl w:val="true"/>
        </w:rPr>
        <w:t>ލ</w:t>
      </w:r>
      <w:r>
        <w:rPr/>
        <w:t>�</w:t>
      </w:r>
      <w:r>
        <w:rPr/>
        <w:t>?rx�#�74#�|X�#�q�</w:t>
      </w:r>
      <w:r>
        <w:rPr/>
        <w:t>鵍</w:t>
      </w:r>
      <w:r>
        <w:rPr/>
        <w:t>:�(/-&gt;yDH#K#pr###s�</w:t>
      </w:r>
    </w:p>
    <w:p>
      <w:pPr>
        <w:pStyle w:val="PreformattedText"/>
        <w:bidi w:val="0"/>
        <w:jc w:val="left"/>
        <w:rPr/>
      </w:pPr>
      <w:r>
        <w:rPr/>
        <w:t>\�c�f���^9��"X</w:t>
      </w:r>
      <w:r>
        <w:rPr>
          <w:rtl w:val="true"/>
        </w:rPr>
        <w:t>ر</w:t>
      </w:r>
      <w:r>
        <w:rPr/>
        <w:t>�</w:t>
      </w:r>
      <w:r>
        <w:rPr/>
        <w:t>(p3��#���Q�x#[�R#�G�g�a�#̊�|#�\��}i66��#�##,(��*h#/�</w:t>
      </w:r>
      <w:r>
        <w:rPr>
          <w:rtl w:val="true"/>
        </w:rPr>
        <w:t>׉</w:t>
      </w:r>
      <w:r>
        <w:rPr/>
        <w:t>~�#���x{Z�5K�-wijdM�#����#�#�#�/�,�)���#�&lt;H'�G��</w:t>
      </w:r>
      <w:r>
        <w:rPr/>
        <w:t>ؕ</w:t>
      </w:r>
      <w:r>
        <w:rPr/>
        <w:t>UpA#���zU?�z�#���8[��3Ƥ���#��#�k��#�#Xj�~����q##ʯ#</w:t>
      </w:r>
      <w:r>
        <w:rPr>
          <w:rtl w:val="true"/>
        </w:rPr>
        <w:t>ܡ</w:t>
      </w:r>
      <w:r>
        <w:rPr/>
        <w:br/>
        <w:t>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&gt;���C��~:6�soq,M ��$y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��</w:t>
      </w:r>
      <w:r>
        <w:rPr>
          <w:rtl w:val="true"/>
        </w:rPr>
        <w:t>ױ</w:t>
      </w:r>
      <w:r>
        <w:rPr/>
        <w:t>i�$��&lt;C��V��&amp;�#�#)��;A�#��;W�]*��Qs����</w:t>
      </w:r>
    </w:p>
    <w:p>
      <w:pPr>
        <w:pStyle w:val="PreformattedText"/>
        <w:bidi w:val="0"/>
        <w:jc w:val="left"/>
        <w:rPr/>
      </w:pPr>
      <w:r>
        <w:rPr/>
        <w:t>#z</w:t>
      </w:r>
      <w:r>
        <w:rPr>
          <w:rtl w:val="true"/>
        </w:rPr>
        <w:t>ޟ</w:t>
      </w:r>
      <w:r>
        <w:rPr/>
        <w:t>���</w:t>
      </w:r>
      <w:r>
        <w:rPr/>
        <w:t>U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#��Ry=�Ƽ##Ѿ9�XZ0�</w:t>
      </w:r>
      <w:r>
        <w:rPr/>
        <w:t>ٞ�</w:t>
      </w:r>
      <w:r>
        <w:rPr/>
        <w:t>=���X#��W�</w:t>
      </w:r>
      <w:r>
        <w:rPr/>
        <w:t>ׇ</w:t>
      </w:r>
      <w:r>
        <w:rPr/>
        <w:t>xk)�B^�977?��ƀ=#�Y���Y�#��#��#���#�n!#����@#eG@I�G=#u�#�#��#���5�����#�#z}�L}2(#��##��\wf%3Ar�I���#F}3��~#�%���#�m�A�#eb�~##Y##�#�K�#_#�#3Z?</w:t>
        <w:br/>
        <w:t>�o�m##�d��y#�#_E#P#��q�#</w:t>
        <w:tab/>
        <w:t>��#��#|�^�@=k�5��#��U6�</w:t>
        <w:tab/>
        <w:t>���W��#�|T�#�#4�Ks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`W��x#×�L:t�d_g���&gt;W#��9$��Z�#m�#��n�#����0��j�##��#[|1��#�"��DU�"�P#��#c�</w:t>
        <w:br/>
        <w:t>��k�a���?O</w:t>
      </w:r>
      <w:r>
        <w:rPr/>
        <w:t>ް�</w:t>
      </w:r>
      <w:r>
        <w:rPr/>
        <w:t>C�w�+˝�w΋w�w���D�~#�aq�f##�k#}�@#&gt;8c�#%���dx��g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#�Ʊ&gt;8J#�Ѧ�</w:t>
      </w:r>
    </w:p>
    <w:p>
      <w:pPr>
        <w:pStyle w:val="PreformattedText"/>
        <w:bidi w:val="0"/>
        <w:jc w:val="left"/>
        <w:rPr/>
      </w:pPr>
      <w:r>
        <w:rPr/>
        <w:t>%�`#y&lt;18#��ɷ|:я�D~N&lt;��֋/��Ma�!#-�#!Q�NA#�#~x&gt;��z#�#��Zjv�1\�###pA#�G�=</w:t>
        <w:br/>
        <w:t>##h7ze�#'L+#�7Ua�&lt;</w:t>
      </w:r>
      <w:r>
        <w:rPr>
          <w:rtl w:val="true"/>
        </w:rPr>
        <w:t>׊</w:t>
      </w:r>
      <w:r>
        <w:rPr/>
        <w:t>�</w:t>
      </w:r>
      <w:r>
        <w:rPr/>
        <w:t>[�#�#е�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ͩ����</w:t>
      </w:r>
      <w:r>
        <w:rPr/>
        <w:t>#r��(�&gt;Ǒ�~�#��UO��"j�''}���#��</w:t>
        <w:tab/>
        <w:t>#}�����_�v�-�����}��f!��eL##į�]���%�</w:t>
      </w:r>
      <w:r>
        <w:rPr/>
        <w:t>ׅ��</w:t>
      </w:r>
      <w:r>
        <w:rPr/>
        <w:t>1p^#�)�wHyr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V�-���D#-��!q</w:t>
      </w:r>
      <w:r>
        <w:rPr/>
        <w:t>٘</w:t>
      </w:r>
      <w:r>
        <w:rPr/>
        <w:t>)_�#�#��6�+K/#j#["E�p�###��#h�&amp;�i�ZxV��[x�;�ɹ��� ���^��/#�x�@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F����*Gnzz���jph�E</w:t>
      </w:r>
      <w:r>
        <w:rPr>
          <w:rtl w:val="true"/>
        </w:rPr>
        <w:t>ޣ</w:t>
      </w:r>
      <w:r>
        <w:rPr/>
        <w:t>t�Co#��q�##�'���</w:t>
        <w:br/>
        <w:t>Q���O�Na+;X#u#`��^#q�\</w:t>
      </w:r>
      <w:r>
        <w:rPr>
          <w:rtl w:val="true"/>
        </w:rPr>
        <w:t>ד</w:t>
      </w:r>
      <w:r>
        <w:rPr/>
        <w:t>�</w:t>
      </w:r>
      <w:r>
        <w:rPr/>
        <w:t>#��{�^j#�q%�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ݓ</w:t>
      </w:r>
      <w:r>
        <w:rPr/>
        <w:t>��</w:t>
      </w:r>
      <w:r>
        <w:rPr/>
        <w:t>?(�=+�"�e��#�</w:t>
      </w:r>
      <w:r>
        <w:rPr/>
        <w:t>۵��</w:t>
      </w:r>
      <w:r>
        <w:rPr/>
        <w:t>#/(���ʒ9Ǧ#�^{�?����:��Ę�#��#�#��=^)���</w:t>
      </w:r>
      <w:r>
        <w:rPr/>
        <w:t>٧</w:t>
      </w:r>
      <w:r>
        <w:rPr/>
        <w:t>R�p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1��'�#w#_�NQ.��(��U�x�#�F�#��#��</w:t>
      </w:r>
    </w:p>
    <w:p>
      <w:pPr>
        <w:pStyle w:val="PreformattedText"/>
        <w:bidi w:val="0"/>
        <w:jc w:val="left"/>
        <w:rPr/>
      </w:pPr>
      <w:r>
        <w:rPr/>
        <w:t>q_#��##�����q��####�4QE#y?ǥQ�il#n#,##�#9#�#�]w�4#?H�5��kqqi#��@2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���t#�||�#�sL�#���#���|"�&lt;#�.s�##}v�#�_#�b��[�¥�2�8�#H��$�u�24�#�Hr�#�#R@&amp;���#�#��#�u�#q#M�+��S#�`P#��hv���=B�PC%���V��r� #v�_ʽ�m�[qn� �.�#Q�n1�zc�xǃ�#�j</w:t>
      </w:r>
      <w:r>
        <w:rPr/>
        <w:t>ܱ���</w:t>
      </w:r>
      <w:r>
        <w:rPr/>
        <w:t>_��;W��#�|-�������$�0��I�)��ƽ_Ī#�</w:t>
      </w:r>
      <w:r>
        <w:rPr>
          <w:rtl w:val="true"/>
        </w:rPr>
        <w:t>ڲ�</w:t>
      </w:r>
      <w:r>
        <w:rPr>
          <w:rtl w:val="true"/>
        </w:rPr>
        <w:t>#</w:t>
      </w:r>
      <w:r>
        <w:rPr/>
        <w:t>6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5�_#3�##��x���#Z�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g1ǯ�x�#5�#��.�[�X���'��VI|I��</w:t>
        <w:tab/>
        <w:t>-Z�#�n��C�?ʹ =�##Ɠ�#�#�F��4�</w:t>
        <w:tab/>
        <w:t>��#���h�:�u�W��R��f�B�O�#~t#�7��I#���w�1�?jA��.?Z�U��Ğ*��###���c�3#1d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v#�:V�k�i��Xʒ�2�V#8��G�S�O���+�\j�_0�b8�#�#���#=�#��T\�:���@#�#(H;X#G&gt;Ƹ�#��5��#���Y.��9#g`#�+��$�9�]w�&amp;y�#j�O#�I,�4m�X���#���#</w:t>
      </w:r>
      <w:r>
        <w:rPr>
          <w:rtl w:val="true"/>
        </w:rPr>
        <w:t>ۼ</w:t>
      </w:r>
      <w:r>
        <w:rPr>
          <w:rtl w:val="true"/>
        </w:rPr>
        <w:t>#</w:t>
      </w:r>
      <w:r>
        <w:rPr/>
        <w:t>8</w:t>
      </w:r>
      <w:r>
        <w:rPr/>
        <w:t>���#�"##��M�W~#���L��F��r2v����#�#�#5���,5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���#�@�##�/�G+���oS,C�###�|&amp;9�g��/��z#�~&lt;Y�#��(�tw� ��k##&gt;�Pk��L�?�4I#</w:t>
      </w:r>
      <w:r>
        <w:rPr/>
        <w:t>協</w:t>
      </w:r>
      <w:r>
        <w:rPr/>
        <w:t>@�\(#�|x�##��1���?_-��k��6��A4=�&gt;�#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&lt;sU�O#�t�Ү�#}��#U����#rH�~`#�##�u�</w:t>
      </w:r>
      <w:r>
        <w:rPr/>
        <w:t>֯</w:t>
      </w:r>
      <w:r>
        <w:rPr/>
        <w:t>r�#��-��q#�y�G$�(9#�#���^�#oq#ռs�ȲE*�GS���#4#�xw�e��&lt;f�</w:t>
      </w:r>
      <w:r>
        <w:rPr>
          <w:rtl w:val="true"/>
        </w:rPr>
        <w:t>ݾ</w:t>
      </w:r>
      <w:r>
        <w:rPr/>
        <w:t>�</w:t>
      </w:r>
      <w:r>
        <w:rPr/>
        <w:t>#B�a������#� #���Q�o8�#�[���ƺ/#�CJ�l�&amp;�u#�E��vD#ds��s��#�9�x##���#@z#��B���#a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3$�`#9'##�#�V7�{(#��7�1��v##�B�1#�#��8��+�##��~���w���#���#�#��"���#�q;�i����g�#�~#��c^�#��_W���W�#</w:t>
        <w:tab/>
        <w:t>#�rO�7rF6��5�</w:t>
        <w:br/>
        <w:t>�^|6��'#[##&gt;�#f���#�#��5</w:t>
      </w:r>
    </w:p>
    <w:p>
      <w:pPr>
        <w:pStyle w:val="PreformattedText"/>
        <w:bidi w:val="0"/>
        <w:jc w:val="left"/>
        <w:rPr/>
      </w:pPr>
      <w:r>
        <w:rPr/>
        <w:t>#Tu���</w:t>
        <w:br/>
        <w:t>d #�</w:t>
        <w:tab/>
        <w:t>#I&lt;d��#@#�ω|Q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֓�</w:t>
      </w:r>
      <w:r>
        <w:rPr/>
        <w:br/>
        <w:t>W�h�7#Q�##A#��Es#</w:t>
        <w:tab/>
        <w:t>�1�O</w:t>
      </w:r>
    </w:p>
    <w:p>
      <w:pPr>
        <w:pStyle w:val="PreformattedText"/>
        <w:bidi w:val="0"/>
        <w:jc w:val="left"/>
        <w:rPr/>
      </w:pPr>
      <w:r>
        <w:rPr/>
        <w:t>x���#t��3��!gR��#O#��q�k�</w:t>
      </w:r>
      <w:r>
        <w:rPr/>
        <w:t>럗��</w:t>
      </w:r>
      <w:r>
        <w:rPr/>
        <w:t>#</w:t>
        <w:tab/>
        <w:t>�##��Δ��#2+#�/#A#���#&lt;�:</w:t>
        <w:br/>
        <w:t>(��&lt;{�f�=���Ge��,�:9f</w:t>
      </w:r>
      <w:r>
        <w:rPr>
          <w:rtl w:val="true"/>
        </w:rPr>
        <w:t>ڀ</w:t>
      </w:r>
      <w:r>
        <w:rPr/>
        <w:t>�</w:t>
      </w:r>
      <w:r>
        <w:rPr/>
        <w:t>#'#C�W�i�|#^�oej�!�#h�#����^#�#t�#�j#���$F�#�#�#�5��v�#��[��8x.#H�#x?</w:t>
      </w:r>
      <w:r>
        <w:rPr>
          <w:rtl w:val="true"/>
        </w:rPr>
        <w:t>׷</w:t>
      </w:r>
      <w:r>
        <w:rPr/>
        <w:t>ր&lt;���[t[��L�X�w*6�#�$�u�t�#�k,��8</w:t>
      </w:r>
      <w:r>
        <w:rPr/>
        <w:t>푙��</w:t>
      </w:r>
      <w:r>
        <w:rPr/>
        <w:br/>
        <w:tab/>
        <w:t>'�-�#"}�D�?��3#�#��#Gw�hs��3�P#�@#Y��O�#Z</w:t>
      </w:r>
      <w:r>
        <w:rPr>
          <w:rtl w:val="true"/>
        </w:rPr>
        <w:t>ׯ</w:t>
      </w:r>
      <w:r>
        <w:rPr/>
        <w:t>IyU#�����##L(��</w:t>
      </w:r>
      <w:r>
        <w:rPr>
          <w:rtl w:val="true"/>
        </w:rPr>
        <w:t>ײ�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�</w:t>
      </w:r>
      <w:r>
        <w:rPr/>
        <w:t>3</w:t>
      </w:r>
      <w:r>
        <w:rPr/>
        <w:t>vt_#j#E��6�+p|��q����W��#�x�?�@&gt;0Cs`&gt;�i,�ϱ8#[#H0;d7#���#�`�$�Ǧi�˖X��B9</w:t>
      </w:r>
      <w:r>
        <w:rPr>
          <w:rtl w:val="true"/>
        </w:rPr>
        <w:t>ڻ</w:t>
      </w:r>
      <w:r>
        <w:rPr/>
        <w:t>��</w:t>
      </w:r>
      <w:r>
        <w:rPr/>
        <w:br/>
        <w:t>s^�@##Q@#?�4�l��#����!I!�#N��P��##t g8&gt;���6��RZ]�[Ȼ^6##zb�c</w:t>
      </w:r>
      <w:r>
        <w:rPr/>
        <w:t>ೡ����</w:t>
      </w:r>
      <w:r>
        <w:rPr/>
        <w:t>B��G��?�{�#xO�a��#��`g[i^X�g9�at'�#y�5���o�F���:L}6��Z-��#�-F�&amp;��p��o#���\�#'����Z&gt;&gt;�&amp;!�#�#�X�##Ӓ��8�kh���|�1PIc</w:t>
      </w:r>
      <w:r>
        <w:rPr>
          <w:rtl w:val="true"/>
        </w:rPr>
        <w:t>ߒ</w:t>
      </w:r>
      <w:r>
        <w:rPr/>
        <w:t>k���##4[�_�#�7#�|�#~��</w:t>
      </w:r>
      <w:r>
        <w:rPr>
          <w:rtl w:val="true"/>
        </w:rPr>
        <w:t>צ</w:t>
      </w:r>
      <w:r>
        <w:rPr/>
        <w:t>�</w:t>
      </w:r>
      <w:r>
        <w:rPr/>
        <w:t>m��_Ia�����^k��&lt;tA�,��Z#�w2����#�"�K�x�z�)</w:t>
      </w:r>
      <w:r>
        <w:rPr/>
        <w:t>ܾ</w:t>
      </w:r>
      <w:r>
        <w:rPr/>
        <w:t>u��;���#�N�oX����W�[`��F�#c-</w:t>
      </w:r>
      <w:r>
        <w:rPr>
          <w:rtl w:val="true"/>
        </w:rPr>
        <w:t>ڪ</w:t>
      </w:r>
      <w:r>
        <w:rPr/>
        <w:t>���</w:t>
      </w:r>
      <w:r>
        <w:rPr/>
        <w:t>z�</w:t>
        <w:tab/>
        <w:t>�(#���~#�##&lt;B�q�Iǧ�G#�Ȑ��J</w:t>
      </w:r>
      <w:r>
        <w:rPr/>
        <w:t>ꑠ</w:t>
      </w:r>
      <w:r>
        <w:rPr/>
        <w:t>,��##ROA^1�R_���^�~</w:t>
      </w:r>
      <w:r>
        <w:rPr/>
        <w:t>䑖</w:t>
      </w:r>
      <w:r>
        <w:rPr/>
        <w:t>#��##�QE##QE##QE##QE##QE##QE##QE##QE##QE##QE##QE##QE##QE##QE##QE##QE##QE##QE##QE##QE##QE##QE##QE##QE##QE##QE##QE##QE##QE##QE##QE##QE##QE##QE##QE##QE##QE##QE##QE##QE##QE##QE##QE##QE##QE##QE##QE##QE##QE##OQԭ4�#//�H-���#����j�E4#\D��D�F�Q�##@#?�[�6��]~�is��{[vS")#�#H#�0#5�&gt;#�ƅ}��#K[�MA-�6�#;�@�$`�3���8��#F��:*�#�#0Z�$###�#F�2?##����|]�ͧ</w:t>
      </w:r>
      <w:r>
        <w:rPr>
          <w:rtl w:val="true"/>
        </w:rPr>
        <w:t>܀</w:t>
      </w:r>
      <w:r>
        <w:rPr/>
        <w:t>��</w:t>
      </w:r>
      <w:r>
        <w:rPr/>
        <w:t>rc���Gq^1��#�_</w:t>
      </w:r>
    </w:p>
    <w:p>
      <w:pPr>
        <w:pStyle w:val="PreformattedText"/>
        <w:bidi w:val="0"/>
        <w:jc w:val="left"/>
        <w:rPr/>
      </w:pPr>
      <w:r>
        <w:rPr/>
        <w:t>5[�7Y���4��-�h</w:t>
      </w:r>
      <w:r>
        <w:rPr>
          <w:rtl w:val="true"/>
        </w:rPr>
        <w:t>ۦ</w:t>
      </w:r>
      <w:r>
        <w:rPr/>
        <w:t>��</w:t>
      </w:r>
      <w:r>
        <w:rPr/>
        <w:t>###|#�W��P#1i�#�7�#^E�B!�#'�#J�0Fz�W����|c_##eӞ</w:t>
      </w:r>
      <w:r>
        <w:rPr/>
        <w:t>퀔�</w:t>
      </w:r>
      <w:r>
        <w:rPr/>
        <w:t>#aB�����#k�O����#�9#h�=�</w:t>
      </w:r>
      <w:r>
        <w:rPr/>
        <w:t>֦�</w:t>
      </w:r>
      <w:r>
        <w:rPr/>
        <w:t>'$r(#</w:t>
        <w:br/>
        <w:t>�#3�&gt;#����g��R�h��#�3�0��^%ku⏄Z���iX#�I�p3�R###��_D",k�#Tz#�Jʮ�X##b8�# ���o#�#�xw@H�d�&gt;�\ȑz��#~?�J���t��^#�=B�"#�qp�&lt;�e��I��#]:F��TP�:#0(*���##���#�#�|Kc��V�</w:t>
      </w:r>
      <w:r>
        <w:rPr/>
        <w:t>֯</w:t>
      </w:r>
      <w:r>
        <w:rPr/>
        <w:t>L��u</w:t>
      </w:r>
      <w:r>
        <w:rPr>
          <w:rtl w:val="true"/>
        </w:rPr>
        <w:t>ܓ���</w:t>
      </w:r>
      <w:r>
        <w:rPr/>
        <w:t>7</w:t>
      </w:r>
      <w:r>
        <w:rPr/>
        <w:t>#</w:t>
      </w:r>
      <w:r>
        <w:rPr/>
        <w:t>ؕ</w:t>
      </w:r>
      <w:r>
        <w:rPr/>
        <w:t>$#���k�5/#�N�o�^��#��</w:t>
      </w:r>
    </w:p>
    <w:p>
      <w:pPr>
        <w:pStyle w:val="PreformattedText"/>
        <w:bidi w:val="0"/>
        <w:jc w:val="left"/>
        <w:rPr/>
      </w:pPr>
      <w:r>
        <w:rPr/>
        <w:t>#�I���#2x��P�C#A���yi�����:P#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g�##���m���H�fF!</w:t>
        <w:tab/>
        <w:t>`�8#�#Z��</w:t>
      </w:r>
      <w:r>
        <w:rPr>
          <w:rtl w:val="true"/>
        </w:rPr>
        <w:t>׺</w:t>
      </w:r>
      <w:r>
        <w:rPr/>
        <w:t>����</w:t>
      </w:r>
      <w:r>
        <w:rPr/>
        <w:t>Л̵�</w:t>
      </w:r>
    </w:p>
    <w:p>
      <w:pPr>
        <w:pStyle w:val="PreformattedText"/>
        <w:bidi w:val="0"/>
        <w:jc w:val="left"/>
        <w:rPr/>
      </w:pPr>
      <w:r>
        <w:rPr/>
        <w:t>s"## �r3�</w:t>
        <w:tab/>
        <w:t>�8�#�5</w:t>
      </w:r>
      <w:r>
        <w:rPr>
          <w:rtl w:val="true"/>
        </w:rPr>
        <w:t>޲</w:t>
      </w:r>
      <w:r>
        <w:rPr/>
        <w:t>�</w:t>
      </w:r>
      <w:r>
        <w:rPr/>
        <w:t>R###Pz#�</w:t>
      </w:r>
      <w:r>
        <w:rPr>
          <w:rtl w:val="true"/>
        </w:rPr>
        <w:t>߉</w:t>
      </w:r>
      <w:r>
        <w:rPr/>
        <w:t>~"�/#h�#�#�9vMz�#%]�#$##�z�</w:t>
        <w:br/>
        <w:t>#Ǳ��s�h�v�xX�#¨�&amp;*�#�@�����#f]#`09[�~�V�:�Y�/b</w:t>
      </w:r>
      <w:r>
        <w:rPr/>
        <w:t>ۧ�</w:t>
      </w:r>
      <w:r>
        <w:rPr/>
        <w:t>63ƃ#�te#�8&lt;</w:t>
        <w:br/>
        <w:t>�R��+;V:�</w:t>
      </w:r>
      <w:r>
        <w:rPr/>
        <w:t>析�</w:t>
      </w:r>
      <w:r>
        <w:rPr/>
        <w:t>"gL##x#�q�s@#�'��;�:q�ӝ�� M#����#�\#��+��:�}eow�s�:]��Z=�HmP�PO�#�W���#rz#Ez-##�_#�</w:t>
      </w:r>
    </w:p>
    <w:p>
      <w:pPr>
        <w:pStyle w:val="PreformattedText"/>
        <w:bidi w:val="0"/>
        <w:jc w:val="left"/>
        <w:rPr/>
      </w:pPr>
      <w:r>
        <w:rPr/>
        <w:t>#��$�b�Fb�p����@</w:t>
      </w:r>
      <w:r>
        <w:rPr/>
        <w:t>秧</w:t>
      </w:r>
      <w:r>
        <w:rPr/>
        <w:t>B3</w:t>
      </w:r>
      <w:r>
        <w:rPr>
          <w:rtl w:val="true"/>
        </w:rPr>
        <w:t>ߏ</w:t>
      </w:r>
      <w:r>
        <w:rPr/>
        <w:t>e��&lt;�C�}�;=C×w��v�#)�{����8�W7�(�P�##�5</w:t>
        <w:tab/>
        <w:t>t�&amp;��#���,�#O</w:t>
        <w:br/>
        <w:t>�#;`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1u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{I�</w:t>
        <w:br/>
        <w:t>έ#�3�</w:t>
        <w:tab/>
        <w:t>B1�@�&lt;��+�t�o��(���5</w:t>
      </w:r>
      <w:r>
        <w:rPr>
          <w:rtl w:val="true"/>
        </w:rPr>
        <w:t>߇</w:t>
      </w:r>
      <w:r>
        <w:rPr/>
        <w:t>��</w:t>
      </w:r>
      <w:r>
        <w:rPr/>
        <w:t>#h�?(?+#��8���#�E#p7�#�2�#��U�d#b�+w#1##$##|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4ɮ� #W�m�-�6�B�8�rq����#Pa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&gt;,x���B��</w:t>
      </w:r>
      <w:r>
        <w:rPr>
          <w:rtl w:val="true"/>
        </w:rPr>
        <w:t>ݘ</w:t>
      </w:r>
      <w:r>
        <w:rPr/>
        <w:t>��</w:t>
      </w:r>
      <w:r>
        <w:rPr/>
        <w:t>T�Ǿ#�s�C+�c##�&lt;�_</w:t>
        <w:tab/>
        <w:t>�Ogg�Zxz�n-�#�E�)-�o#��q����J��#$�2z�ZR3ր#�(�#��</w:t>
      </w:r>
      <w:r>
        <w:rPr/>
        <w:t>㏇</w:t>
      </w:r>
      <w:r>
        <w:rPr/>
        <w:t>d�,u�8Y�S�y�#I#�8#�#�#�z��F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  <w:tab/>
        <w:t>�q�s�##j(</w:t>
      </w:r>
    </w:p>
    <w:p>
      <w:pPr>
        <w:pStyle w:val="PreformattedText"/>
        <w:bidi w:val="0"/>
        <w:jc w:val="left"/>
        <w:rPr/>
      </w:pPr>
      <w:r>
        <w:rPr/>
        <w:t>#c�����'��ybI�x�P��U��A#"���&lt;BO#k�</w:t>
        <w:br/>
        <w:t>�Xu=#�]GF��QK0BA*�r#��#�E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G�Ԯ�g��j#��[r#w`�d#}2}����8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ҧ����#���;��!V9+�#'�##��|E�{/#[��#�&lt;��#!��� t###�#m�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#j��^�����#��m!P�##�9�^�#C)�# Ө�#��_�|W�</w:t>
      </w:r>
      <w:r>
        <w:rPr>
          <w:rtl w:val="true"/>
        </w:rPr>
        <w:t>ۍ</w:t>
      </w:r>
      <w:r>
        <w:rPr/>
        <w:t>2</w:t>
      </w:r>
      <w:r>
        <w:rPr/>
        <w:t>f�φ�Lg�q�8�&gt;���##�Ɲw�#���Ų</w:t>
      </w:r>
      <w:r>
        <w:rPr/>
        <w:t>ؙ</w:t>
      </w:r>
      <w:r>
        <w:rPr/>
        <w:t>-�`�#"��z#V##?���m5##|L���j�&gt;�[m�Ȭ�"�(##��c� ���##����GT�z�F�#�h��Ѓ�'#��=z��#�#�wO�B��7��#)#��d�k#�`#�z}#{�##�_#�#jVZn��A#2�,�#��'#�a���#G###k��#{�����4���#�B��d�3tg9�U###g��]�##�Z���K����^#Y�mX����B���E#�=#Q��mY���#�3i�hP��#)�08X�N\�#z#�</w:t>
      </w:r>
    </w:p>
    <w:p>
      <w:pPr>
        <w:pStyle w:val="PreformattedText"/>
        <w:bidi w:val="0"/>
        <w:jc w:val="left"/>
        <w:rPr/>
      </w:pPr>
      <w:r>
        <w:rPr/>
        <w:t>{#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Բ#�bI�V���8�&lt;��o�E##�##~#^\_?�|=#����-���I##O�#</w:t>
      </w:r>
      <w:r>
        <w:rPr/>
        <w:t>瑞</w:t>
      </w:r>
      <w:r>
        <w:rPr/>
        <w:t>k��##�%��mR��#��.#�{Iw#B�#3����#�</w:t>
      </w:r>
      <w:r>
        <w:rPr/>
        <w:t>⾸�</w:t>
      </w:r>
      <w:r>
        <w:rPr/>
        <w:t>#��Y5��#�k���#B.8�&lt;�~��{:(#�~'|=&gt;+�K�4*�v�i8#�]��#z#�����$�h�&lt;v^-ѵX.��D'#�@�g8�#Pz�f�J�#��F�R�YE&gt;�{�xv���{��K�F0#�####I�p+Ӣ�!�"�B�(UQ�#0#IE##QE#x��M[�^&amp;�#���#:%ƥ4�l#���FG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_��#�8�$�|5���Mx�4�#�###I=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ը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�#�o��ZF�Ȍ�##;1%�#l��W��##�~#��#���J�"Kx�J�9(�#p#!��#}�#�#ŋ)��4�#X��6�j-�!�ш�#�</w:t>
      </w:r>
    </w:p>
    <w:p>
      <w:pPr>
        <w:pStyle w:val="PreformattedText"/>
        <w:bidi w:val="0"/>
        <w:jc w:val="left"/>
        <w:rPr/>
      </w:pPr>
      <w:r>
        <w:rPr/>
        <w:t>/�##^�_���J��#���"#'$}O#��#�]�##QE##��##E��tw����L�����,@�</w:t>
        <w:tab/>
        <w:t>#�Ƽsᴺ���Iw{�h:�����r#-�#</w:t>
        <w:tab/>
        <w:t>#�8ǭ{�##�#�5</w:t>
      </w:r>
      <w:r>
        <w:rPr/>
        <w:t>ִ</w:t>
      </w:r>
      <w:r>
        <w:rPr/>
        <w:t>M:�����Q##D0�7�A$0####z#}�xC�ZƑ�Ce�#X#0#+ŵv�;##�@�2O�s�TP#�|S���f�#������Cp'�o��##�#�g��ӊ�#���n�}�jVz���ҳ</w:t>
      </w:r>
      <w:r>
        <w:rPr>
          <w:rtl w:val="true"/>
        </w:rPr>
        <w:t>ں</w:t>
      </w:r>
      <w:r>
        <w:rPr/>
        <w:t>!U8#1#�c�~&gt;��##�_#���{�h�6��M%���N��#R###�s�Ӧ3</w:t>
      </w:r>
      <w:r>
        <w:rPr/>
        <w:t>ۢ�</w:t>
      </w:r>
      <w:r>
        <w:rPr/>
        <w:t>^���H�9}a���qi�#g�Ol�6�</w:t>
      </w:r>
      <w:r>
        <w:rPr/>
        <w:t>ِ</w:t>
      </w:r>
      <w:r>
        <w:rPr/>
        <w:t>O####���#�?#?��#�7�q�7#���##�r�`�2:��#��2+��]��|a�#</w:t>
      </w:r>
      <w:r>
        <w:rPr/>
        <w:t>駵�</w:t>
      </w:r>
      <w:r>
        <w:rPr/>
        <w:t>M�]�#����:�</w:t>
        <w:tab/>
        <w:t>���@�###</w:t>
        <w:tab/>
        <w:t>�(#�&gt;#���A��:Y��,�yn.�R^H�XƑ�9�F��s�#Ƿ#��&lt;ei���#�-��h���A�#rā���9��#��|_i{�O��R�;s�!��Ġ��Q���^A�I�^�RO#��e�#x�X���"���u8ȯ��9��z#�i�yF_'��#���~����|Q#��dX��c#�o0F��</w:t>
        <w:tab/>
        <w:t>#�prGL��^�E#Rҵ(�}:+�#�8��#h�8�#�Ү�E##��v��O�#1�ԡѤ�,nC+5�%��#�#�F:c#</w:t>
      </w:r>
      <w:r>
        <w:rPr>
          <w:rtl w:val="true"/>
        </w:rPr>
        <w:t>׽</w:t>
      </w:r>
      <w:r>
        <w:rPr/>
        <w:t>{E##�M�#�#Q��##x[Y��##Cyn"�#�6�</w:t>
      </w:r>
      <w:r>
        <w:rPr>
          <w:rtl w:val="true"/>
        </w:rPr>
        <w:t>ޜ</w:t>
      </w:r>
      <w:r>
        <w:rPr/>
        <w:t>g�U�#x*O#�</w:t>
      </w:r>
      <w:r>
        <w:rPr/>
        <w:t>楪</w:t>
      </w:r>
      <w:r>
        <w:rPr/>
        <w:t>\-</w:t>
      </w:r>
      <w:r>
        <w:rPr/>
        <w:t>ֳ�</w:t>
      </w:r>
      <w:r>
        <w:rPr/>
        <w:t>9{�P|������O#</w:t>
      </w:r>
      <w:r>
        <w:rPr/>
        <w:t>お쨠</w:t>
      </w:r>
      <w:r>
        <w:rPr/>
        <w:t>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#Ey#/o!�#9S�x�##l#+��/�^#��i7w0�B�%��#��'n�#W�</w:t>
      </w:r>
      <w:r>
        <w:rPr>
          <w:rtl w:val="true"/>
        </w:rPr>
        <w:t>ז</w:t>
      </w:r>
      <w:r>
        <w:rPr/>
        <w:t>�</w:t>
      </w:r>
      <w:r>
        <w:rPr/>
        <w:t>O���mr��I�#��##d�p��#�#�#:s�Ҁ#K��Y���d�</w:t>
        <w:tab/>
        <w:t>c�@�Cb�P�0�##��&gt;��&lt;�_�Z����#Ӵ�J���%!��f�#p$���t#N+��/'�tK#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##lb###�#�5�@#K����y�5�#W����"�mX�7##c�#��</w:t>
      </w:r>
      <w:r>
        <w:rPr>
          <w:rtl w:val="true"/>
        </w:rPr>
        <w:t>ۿ</w:t>
      </w:r>
      <w:r>
        <w:rPr/>
        <w:t>C�#Z�}#P���#S��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#�#��w��#�/������"m7Z��#Y�</w:t>
      </w:r>
      <w:r>
        <w:rPr/>
        <w:t>褆</w:t>
      </w:r>
      <w:r>
        <w:rPr/>
        <w:t>Ѥ#p#��C���=;��#{�/��4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!�</w:t>
      </w:r>
      <w:r>
        <w:rPr>
          <w:rtl w:val="true"/>
        </w:rPr>
        <w:t>܂�</w:t>
      </w:r>
      <w:r>
        <w:rPr/>
        <w:t>1</w:t>
      </w:r>
      <w:r>
        <w:rPr/>
        <w:t>bp8#'#�#�P#&amp;��!��s�˦jV�#�H.-��N3�#���Z�_#/�&lt;I�k=sN�</w:t>
      </w:r>
      <w:r>
        <w:rPr/>
        <w:t>֪�</w:t>
      </w:r>
      <w:r>
        <w:rPr/>
        <w:t>Y#�Bh</w:t>
        <w:br/>
        <w:t>��#�H�q���h�#CU��MW��#���jp�X���c#�X�&lt;1</w:t>
      </w:r>
      <w:r>
        <w:rPr/>
        <w:t>ۜ</w:t>
      </w:r>
      <w:r>
        <w:rPr/>
        <w:t>c�+ϼ#�##h�%�l��|�:����#p`9*[��####�</w:t>
      </w:r>
    </w:p>
    <w:p>
      <w:pPr>
        <w:pStyle w:val="PreformattedText"/>
        <w:bidi w:val="0"/>
        <w:jc w:val="left"/>
        <w:rPr/>
      </w:pPr>
      <w:r>
        <w:rPr/>
        <w:t>cV�D�</w:t>
      </w:r>
      <w:r>
        <w:rPr/>
        <w:t>從</w:t>
      </w:r>
      <w:r>
        <w:rPr/>
        <w:t>+�R,f;x˻#p##��_H��|S�k#�6ri�</w:t>
        <w:br/>
        <w:t>�YL��,�</w:t>
      </w:r>
    </w:p>
    <w:p>
      <w:pPr>
        <w:pStyle w:val="PreformattedText"/>
        <w:bidi w:val="0"/>
        <w:jc w:val="left"/>
        <w:rPr/>
      </w:pPr>
      <w:r>
        <w:rPr/>
        <w:t>+�###OL#�$#���(#?Z���#�M�M�\&amp;��#�#�##��#o#x���4�#�k�v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U�#Ө#�#�M{�##�6p�#ǋ�#i#���&gt;��#�$��j�I9�}#{}#�4�KM?H�/�4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07#�=�</w:t>
      </w:r>
      <w:r>
        <w:rPr/>
        <w:t>ֺ</w:t>
      </w:r>
      <w:r>
        <w:rPr/>
        <w:t>#(#�&lt;#k��+�7W����Ym��(~�#�S�08#�o�O�#�'��ȍ���_���LQ�##p0$9�:�IE#x��km�</w:t>
      </w:r>
      <w:r>
        <w:rPr>
          <w:rtl w:val="true"/>
        </w:rPr>
        <w:t>ڍ</w:t>
      </w:r>
      <w:r>
        <w:rPr/>
        <w:t>�</w:t>
      </w:r>
      <w:r>
        <w:rPr/>
        <w:t>Լ9��mv�</w:t>
        <w:tab/>
        <w:t>��;+)8$#ӓ^��#Ò���kj��JR�#r#,#�O`pH�q]u##�#�!hv#�xe�# �2\F�#g�_!H�#��#��I�A��</w:t>
      </w:r>
      <w:r>
        <w:rPr/>
        <w:t>ܽ</w:t>
      </w:r>
      <w:r>
        <w:rPr/>
        <w:t>ƫ��;$�[�#[.#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q�{m##�x.��v�L6� �OE�%�!nX�</w:t>
        <w:br/>
        <w:t>##�</w:t>
      </w:r>
      <w:r>
        <w:rPr/>
        <w:t>㧧</w:t>
      </w:r>
      <w:r>
        <w:rPr/>
        <w:t>z�}{�(�&amp;�|5j��+L�#67�Z6\�#�#�#A#{}##�</w:t>
        <w:tab/>
        <w:t>i�#�#j�o��G��dI�Y�#�;���nA�_�:#�����l��M�</w:t>
      </w:r>
      <w:r>
        <w:rPr/>
        <w:t>啤��</w:t>
      </w:r>
      <w:r>
        <w:rPr/>
        <w:t>\���Lc8bG�#N���P##vƪX�##=O�&gt;�(#���Y�a�w��HgYVh̙��#0q�`�#�xkZ�_�t�}#W���@�#X###�p�r:��#z</w:t>
      </w:r>
      <w:r>
        <w:rPr>
          <w:rtl w:val="true"/>
        </w:rPr>
        <w:t>׫</w:t>
      </w:r>
      <w:r>
        <w:rPr/>
        <w:t>Q@#g}�x��=�#k##h�#���!i#����G�q���#�m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Ѭp#E#*��#�*z(#ż_�Uҵ��x4�r�g��#H[��}���5&gt;�s�_Wţ(�B@k���</w:t>
        <w:br/>
        <w:t>�^�'#�?J�#r���B����3^E#�#�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</w:t>
        <w:br/>
        <w:t>&lt;I�gX����-��\K,#6I�F�@#A'#��(#��th|#�#�#�J�w�; ��21#c��#�#��&gt;g&gt;��#�Y#ş�\#�C�&lt;�'`@�d##�</w:t>
      </w:r>
      <w:r>
        <w:rPr/>
        <w:t>ֽ</w:t>
      </w:r>
      <w:r>
        <w:rPr/>
        <w:t>Ί#�#�##���#�ӻ��##J9#'�c���</w:t>
      </w:r>
      <w:r>
        <w:rPr>
          <w:rtl w:val="true"/>
        </w:rPr>
        <w:t>ז</w:t>
      </w:r>
      <w:r>
        <w:rPr/>
        <w:t>iZ/�t�#?���</w:t>
      </w:r>
      <w:r>
        <w:rPr>
          <w:rtl w:val="true"/>
        </w:rPr>
        <w:t>ܬ</w:t>
      </w:r>
      <w:r>
        <w:rPr/>
        <w:t>��</w:t>
      </w:r>
      <w:r>
        <w:rPr/>
        <w:t>$�n��!_##��#�Nq</w:t>
      </w:r>
      <w:r>
        <w:rPr>
          <w:rtl w:val="true"/>
        </w:rPr>
        <w:t>ڽ</w:t>
      </w:r>
      <w:r>
        <w:rPr/>
        <w:t>ʊ#�#�#�#��3&gt;��x_PCt#�K��6( �#�O#�~###xf�##V���D�3%�r#*#2w#x##G\�~�E#y�ĵ��S�ˣi~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�#&gt;</w:t>
      </w:r>
      <w:r>
        <w:rPr>
          <w:rtl w:val="true"/>
        </w:rPr>
        <w:t>܏�</w:t>
      </w:r>
      <w:r>
        <w:rPr>
          <w:rtl w:val="true"/>
        </w:rPr>
        <w:t>#�</w:t>
      </w:r>
      <w:r>
        <w:rPr/>
        <w:t>9</w:t>
      </w:r>
      <w:r>
        <w:rPr/>
        <w:t>�Oo�Cᴺ��Z΅s#�8K���W%�`#A�#W}E##QE#y��#j^"��RѢ�m��$A�b��+�8$�u���es�[��#P0�M�*�r� �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c���#�</w:t>
      </w:r>
    </w:p>
    <w:p>
      <w:pPr>
        <w:pStyle w:val="PreformattedText"/>
        <w:bidi w:val="0"/>
        <w:jc w:val="left"/>
        <w:rPr/>
      </w:pPr>
      <w:r>
        <w:rPr/>
        <w:t>{�6</w:t>
      </w:r>
      <w:r>
        <w:rPr>
          <w:rtl w:val="true"/>
        </w:rPr>
        <w:t>׼</w:t>
      </w:r>
      <w:r>
        <w:rPr/>
        <w:t>oo�(|: kv��K��� ��p�ʽ_���H</w:t>
      </w:r>
      <w:r>
        <w:rPr>
          <w:rtl w:val="true"/>
        </w:rPr>
        <w:t>ڦ�</w:t>
      </w:r>
      <w:r>
        <w:rPr>
          <w:rtl w:val="true"/>
        </w:rPr>
        <w:t>.�</w:t>
      </w:r>
      <w:r>
        <w:rPr/>
        <w:t>26</w:t>
      </w:r>
      <w:r>
        <w:rPr>
          <w:rtl w:val="true"/>
        </w:rPr>
        <w:t>ݏ</w:t>
      </w:r>
      <w:r>
        <w:rPr/>
        <w:t>*ȯ�U#���(##��#^&amp;���3�#</w:t>
        <w:tab/>
        <w:t>�</w:t>
      </w:r>
      <w:r>
        <w:rPr/>
        <w:t>㪰</w:t>
      </w:r>
      <w:r>
        <w:rPr/>
        <w:t>!��2#�W�xoH���6���</w:t>
      </w:r>
      <w:r>
        <w:rPr/>
        <w:t>֗</w:t>
      </w:r>
      <w:r>
        <w:rPr/>
        <w:t>#�</w:t>
      </w:r>
      <w:r>
        <w:rPr/>
        <w:t>做</w:t>
      </w:r>
      <w:r>
        <w:rPr/>
        <w:t>Dd#�H�ԏ��i��&lt;��~#��m##�</w:t>
      </w:r>
      <w:r>
        <w:rPr/>
        <w:t>٥</w:t>
      </w:r>
      <w:r>
        <w:rPr/>
        <w:t>յ�U�##��2#B�##�X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</w:t>
      </w:r>
    </w:p>
    <w:p>
      <w:pPr>
        <w:pStyle w:val="PreformattedText"/>
        <w:bidi w:val="0"/>
        <w:jc w:val="left"/>
        <w:rPr/>
      </w:pPr>
      <w:r>
        <w:rPr/>
        <w:t>x��v#�Z��f�0�l��,�X���#�'��WqY#&amp;�[�#���k���x�#g�9=��}��</w:t>
      </w:r>
    </w:p>
    <w:p>
      <w:pPr>
        <w:pStyle w:val="PreformattedText"/>
        <w:bidi w:val="0"/>
        <w:jc w:val="left"/>
        <w:rPr/>
      </w:pPr>
      <w:r>
        <w:rPr/>
        <w:t>z�#4K</w:t>
      </w:r>
    </w:p>
    <w:p>
      <w:pPr>
        <w:pStyle w:val="PreformattedText"/>
        <w:bidi w:val="0"/>
        <w:jc w:val="left"/>
        <w:rPr/>
      </w:pPr>
      <w:r>
        <w:rPr/>
        <w:t>[���@��n�\0��/�v��S�k#��~��[�������#���&gt;�#��#�]���#]hz#˩�</w:t>
      </w:r>
      <w:r>
        <w:rPr>
          <w:rtl w:val="true"/>
        </w:rPr>
        <w:t>ڦ</w:t>
      </w:r>
      <w:r>
        <w:rPr/>
        <w:t>�</w:t>
      </w:r>
      <w:r>
        <w:rPr/>
        <w:t>+]]���n�q��&amp;�:��</w:t>
      </w:r>
      <w:r>
        <w:rPr>
          <w:rtl w:val="true"/>
        </w:rPr>
        <w:t>״</w:t>
      </w:r>
      <w:r>
        <w:rPr/>
        <w:t>+O#����L##H#r��0'��#�V�##���ύ�!��7�%ib-�d�TR��#F�#,�M��+�&gt;&amp;�?��</w:t>
        <w:tab/>
        <w:t>��N#l#�#��[g#{u�u&gt;�E#r�/���O�N�tSv�6�#�Α�9#t'$��#��?�&lt;]�9##�������#J�##y#1�`��8�#��+�#�#BЍ�]�#��Q##d0��$�</w:t>
      </w:r>
      <w:r>
        <w:rPr>
          <w:rtl w:val="true"/>
        </w:rPr>
        <w:t>߿</w:t>
      </w:r>
      <w:r>
        <w:rPr/>
        <w:t>�</w:t>
      </w:r>
      <w:r>
        <w:rPr/>
        <w:t>s?#��#x#9l�?�K�����G�#В?�c#����(#��(#�~!i#2�����𵴶ve-y#i#@H�01�</w:t>
      </w:r>
      <w:r>
        <w:rPr>
          <w:rtl w:val="true"/>
        </w:rPr>
        <w:t>޺</w:t>
      </w:r>
      <w:r>
        <w:rPr/>
        <w:t>�</w:t>
      </w:r>
      <w:r>
        <w:rPr/>
        <w:t>##˯��#�^����V�#N�(�]�#�9S�_��u�P#�x�A񇏧�)�</w:t>
      </w:r>
      <w:r>
        <w:rPr/>
        <w:t>层�</w:t>
      </w:r>
      <w:r>
        <w:rPr/>
        <w:t>xO2�6g�FI#�&gt;Q�v#zϋ,�h!��Fk�cXϗ�B��#�$�g�;WgE#x���o#��3���E���y$ymV�#��#��8��^�{��Q�V�v^#y������#�8&lt;�&lt;#����Q@#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Þ-��#�$W/y�y�-�jp�#�I#�=x</w:t>
      </w:r>
      <w:r>
        <w:rPr/>
        <w:t>㎵���</w:t>
      </w:r>
      <w:r>
        <w:rPr/>
        <w:t>ė� ���:Z{�R�&lt;�q�</w:t>
      </w:r>
      <w:r>
        <w:rPr>
          <w:rtl w:val="true"/>
        </w:rPr>
        <w:t>ږ</w:t>
      </w:r>
      <w:r>
        <w:rPr/>
        <w:t># � #�~DWcE#y#��O#x#�q&gt;����,�LW��#��#�0J�[�K?#h�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G��GȎ��#�[o#|D��ˠ��L�z�d�����Q��e�##k��</w:t>
      </w:r>
      <w:r>
        <w:rPr/>
        <w:t>宣�</w:t>
      </w:r>
      <w:r>
        <w:rPr/>
        <w:t>I�����,�#5n���a�8�H��#/��ĺƝy��"�o:(k</w:t>
      </w:r>
      <w:r>
        <w:rPr>
          <w:rtl w:val="true"/>
        </w:rPr>
        <w:t>׺</w:t>
      </w:r>
      <w:r>
        <w:rPr/>
        <w:t>E#d#�</w:t>
        <w:tab/>
        <w:t>�{d���w���</w:t>
      </w:r>
    </w:p>
    <w:p>
      <w:pPr>
        <w:pStyle w:val="PreformattedText"/>
        <w:bidi w:val="0"/>
        <w:jc w:val="left"/>
        <w:rPr/>
      </w:pPr>
      <w:r>
        <w:rPr/>
        <w:t>2���=��ȑ���#��#�#;�#&lt;{��z�#��o��&gt;(�e��.��,vk2����?</w:t>
      </w:r>
      <w:r>
        <w:rPr>
          <w:rtl w:val="true"/>
        </w:rPr>
        <w:t>ހ</w:t>
      </w:r>
      <w:r>
        <w:rPr/>
        <w:t>2</w:t>
      </w:r>
      <w:r>
        <w:rPr/>
        <w:t>#L�r{��7è|O��#]#UЀ���[��P�#��Q������#)���Ⱥu��#����:�%�d�FT#3�#$���E�#�=?M����# ��#�</w:t>
      </w:r>
      <w:r>
        <w:rPr>
          <w:rtl w:val="true"/>
        </w:rPr>
        <w:t>ݭ�</w:t>
      </w:r>
      <w:r>
        <w:rPr/>
        <w:t>8</w:t>
      </w:r>
      <w:r>
        <w:rPr/>
        <w:t>p#</w:t>
        <w:br/>
        <w:t>Tr#;�WiE##QE#q~?�{m�;u�$�6�</w:t>
        <w:br/>
        <w:t>��o�q����=�#=�W</w:t>
        <w:tab/>
        <w:t>��Sↅ#��</w:t>
      </w:r>
      <w:r>
        <w:rPr>
          <w:rtl w:val="true"/>
        </w:rPr>
        <w:t>ۥ���</w:t>
      </w:r>
      <w:r>
        <w:rPr>
          <w:rtl w:val="true"/>
        </w:rPr>
        <w:t>#�#�}</w:t>
      </w:r>
      <w:r>
        <w:rPr/>
        <w:t>7</w:t>
      </w:r>
      <w:r>
        <w:rPr/>
        <w:t>#G�+��#3�#�H��Y</w:t>
      </w:r>
      <w:r>
        <w:rPr>
          <w:rtl w:val="true"/>
        </w:rPr>
        <w:t>ׯ</w:t>
      </w:r>
      <w:r>
        <w:rPr/>
        <w:t>�</w:t>
      </w:r>
      <w:r>
        <w:rPr/>
        <w:t>R��M�V9H��2?_N##�#�#���#�t�]</w:t>
        <w:br/>
        <w:t>#,a��[�.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�#�#~��#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�Zh�Ɗ��[�*�%�#/$#��9�5��#D�o�B</w:t>
      </w:r>
      <w:r>
        <w:rPr/>
        <w:t>鶺</w:t>
      </w:r>
      <w:r>
        <w:rPr/>
        <w:t>]���o1�e��KN@ ##T`�#�z}##�x#��:6�i��:dK#�0[��C#3�</w:t>
        <w:br/>
        <w:t>�9�#�O�#</w:t>
        <w:tab/>
        <w:t>G�/$�4I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r��###��k�(�##Ӽ7�R�}�;�`�Q�$�H�#�#�#zW�x7��#���i.�+�#��C����� d�OS��Q@##Q@#</w:t>
      </w:r>
      <w:r>
        <w:rPr>
          <w:rtl w:val="true"/>
        </w:rPr>
        <w:t>׍</w:t>
      </w:r>
      <w:r>
        <w:rPr/>
        <w:t>|#i�= Z��)�b���F�##�=ǰ�?�&lt;/�'-��%�Z3d4�+"�#�#�}:W��@#;�</w:t>
      </w:r>
      <w:r>
        <w:rPr>
          <w:rtl w:val="true"/>
        </w:rPr>
        <w:t>߅</w:t>
      </w:r>
      <w:r>
        <w:rPr/>
        <w:t>�</w:t>
      </w:r>
      <w:r>
        <w:rPr/>
        <w:t>"</w:t>
      </w:r>
      <w:r>
        <w:rPr/>
        <w:t>֤��</w:t>
      </w:r>
      <w:r>
        <w:rPr/>
        <w:t>:�� u��fT�#�E# rzu&lt;��)�j�-�Qj�ѿ#±$K#�F####c�2z�IE#y�#�cR]w��#b�c`�'</w:t>
        <w:tab/>
        <w:t>##�#C�</w:t>
      </w:r>
      <w:r>
        <w:rPr/>
        <w:t>֤�</w:t>
      </w:r>
      <w:r>
        <w:rPr/>
        <w:t>U��q#�L�B�n��ym�6s�x��Oÿ�#Ĉ^�uO�}����#[yY9</w:t>
      </w:r>
      <w:r>
        <w:rPr/>
        <w:t>۟��</w:t>
      </w:r>
      <w:r>
        <w:rPr/>
        <w:t>Lw�(#����F��</w:t>
      </w:r>
      <w:r>
        <w:rPr/>
        <w:t>ֵ���</w:t>
      </w:r>
      <w:r>
        <w:rPr/>
        <w:t>뷹�</w:t>
      </w:r>
      <w:r>
        <w:rPr/>
        <w:t>#r1�</w:t>
      </w:r>
      <w:r>
        <w:rPr>
          <w:rtl w:val="true"/>
        </w:rPr>
        <w:t>ڣ</w:t>
      </w:r>
      <w:r>
        <w:rPr/>
        <w:t>Ӏ3�###z�(�#�*�����L~f�{mh�83H#&gt;���&lt;#��x�Tm#�+K�H�tYStr��la�s�r</w:t>
      </w:r>
    </w:p>
    <w:p>
      <w:pPr>
        <w:pStyle w:val="PreformattedText"/>
        <w:bidi w:val="0"/>
        <w:jc w:val="left"/>
        <w:rPr/>
      </w:pPr>
      <w:r>
        <w:rPr/>
        <w:t>z&lt;�#��6��E����~y`=YFI#�5�|#��l�i��}w##s#��f##�S����{�:ʊ�ea�A�#�@#�#�&lt;#o��#��!��f�.'a�#�#A��=I�+��#��g��,m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۰</w:t>
      </w:r>
      <w:r>
        <w:rPr/>
        <w:t>7##�##</w:t>
      </w:r>
      <w:r>
        <w:rPr/>
        <w:t>߭</w:t>
      </w:r>
      <w:r>
        <w:rPr/>
        <w:t>z�##�x&gt;?#���i�</w:t>
      </w:r>
      <w:r>
        <w:rPr/>
        <w:t>奉��</w:t>
      </w:r>
      <w:r>
        <w:rPr/>
        <w:t>##wV�#_h#AR:�r~5��|w%��#.��</w:t>
      </w:r>
      <w:r>
        <w:rPr>
          <w:rtl w:val="true"/>
        </w:rPr>
        <w:t>ؿ</w:t>
      </w:r>
      <w:r>
        <w:rPr/>
        <w:t>�</w:t>
      </w:r>
      <w:r>
        <w:rPr/>
        <w:t>#�#��c$���#�nz</w:t>
      </w:r>
      <w:r>
        <w:rPr>
          <w:rtl w:val="true"/>
        </w:rPr>
        <w:t>׫</w:t>
      </w:r>
      <w:r>
        <w:rPr/>
        <w:t>�</w:t>
      </w:r>
      <w:r>
        <w:rPr/>
        <w:t>@#</w:t>
      </w:r>
      <w:r>
        <w:rPr/>
        <w:t>焇� �</w:t>
      </w:r>
      <w:r>
        <w:rPr/>
        <w:t>#�!��F��#�{yKy�#$�8&lt;#�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P� ��V</w:t>
      </w:r>
      <w:r>
        <w:rPr>
          <w:rtl w:val="true"/>
        </w:rPr>
        <w:t>׏</w:t>
      </w:r>
      <w:r>
        <w:rPr/>
        <w:t>'�"�J�|r�@={��{p=J��#Ǫ��B=#Jo�T/�p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Nq@#z�|C��&gt;;�#՚��&gt;�</w:t>
        <w:tab/>
        <w:t>#��r�I#�o�9�X�#�S�i#�7��#)�-#��</w:t>
        <w:tab/>
        <w:tab/>
        <w:t>L�d�#�Oҵ&gt;#�x��L�#^��8��m��0ppw�7 }��5�###Hb�#�i</w:t>
        <w:br/>
        <w:t>�#�2��#f�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#ռ_���</w:t>
      </w:r>
      <w:r>
        <w:rPr>
          <w:rtl w:val="true"/>
        </w:rPr>
        <w:t>׺</w:t>
      </w:r>
      <w:r>
        <w:rPr/>
        <w:t>#�&amp;�#-��i�A�{xvf ����zc��+#g�O�����##�d�`_1��8#&lt;�-QE##QE##QE##QE##QE##QE##QE##Q^K�##x�S�&lt;9�;�#Ċ�2*�#�Y��8##8��^+�t�I�t�-�o%��##�E#��p:P#�(��</w:t>
        <w:br/>
        <w:t>(��</w:t>
        <w:br/>
        <w:t>(��</w:t>
        <w:br/>
        <w:t>(��</w:t>
        <w:br/>
        <w:t>(��</w:t>
        <w:br/>
        <w:t>�</w:t>
      </w:r>
      <w:r>
        <w:rPr>
          <w:rtl w:val="true"/>
        </w:rPr>
        <w:t>׼</w:t>
      </w:r>
      <w:r>
        <w:rPr/>
        <w:t>5</w:t>
      </w:r>
      <w:r>
        <w:rPr/>
        <w:t>���mukD��N��!��9#</w:t>
      </w:r>
      <w:r>
        <w:rPr/>
        <w:t>ֵ��</w:t>
      </w:r>
      <w:r>
        <w:rPr/>
        <w:t>#3��#��g��P�#�#VP=#W8���~#�_Lt�h&amp;��NA�|�&gt;�##{#�yE#1#cEDP��##�#ҟE##QE##QE##QE##QE##QE##QE##QE##QE##QE##QE##QE##QE##QEyO�o��{�v�#�����#��2C# B</w:t>
      </w:r>
      <w:r>
        <w:rPr>
          <w:rtl w:val="true"/>
        </w:rPr>
        <w:t>ܒ</w:t>
      </w:r>
      <w:r>
        <w:rPr/>
        <w:t>�</w:t>
      </w:r>
      <w:r>
        <w:rPr/>
        <w:t>s�6�Kc�(#ը��#�Ϡ�)g-�����3��</w:t>
      </w:r>
      <w:r>
        <w:rPr>
          <w:rtl w:val="true"/>
        </w:rPr>
        <w:t>נ</w:t>
      </w:r>
      <w:r>
        <w:rPr/>
        <w:t>�</w:t>
      </w:r>
      <w:r>
        <w:rPr/>
        <w:t>j#(��#(��#(��#(��#(��#(��#(��#(��#(��#(��#(��#(��#(��#(��#(�)��</w:t>
      </w:r>
      <w:r>
        <w:rPr/>
        <w:t>ֹ�</w:t>
      </w:r>
      <w:r>
        <w:rPr/>
        <w:t>/#Zxo�w���#2�H�(#,s� �#p@�#k���xsA_#i</w:t>
        <w:tab/>
        <w:t>d/.��qw���31�A����#�#Q@##Q@##Q@##Q@##Q@##Q@##Q@##Q@#1�[#�89#�}i�P#E#P#E#P#E#P#E#P#E#P#E#P#E#P#E#P#E#P#E#P#E#P#E#P#E#P#E#P#E#P#E#P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y�#�</w:t>
      </w:r>
      <w:r>
        <w:rPr/>
        <w:t>ާ</w:t>
      </w:r>
      <w:r>
        <w:rPr/>
        <w:t>&lt;^#�Fӷ���:�#q�#� �1�;A�&amp;�x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ds&gt;�p�ϓ?*�</w:t>
      </w:r>
      <w:r>
        <w:rPr>
          <w:rtl w:val="true"/>
        </w:rPr>
        <w:t>ڣ</w:t>
      </w:r>
      <w:r>
        <w:rPr/>
        <w:t>�</w:t>
      </w:r>
      <w:r>
        <w:rPr/>
        <w:t>#�O�@#�#Q@##Q@##Q@##Q@##Q@##Q@##Q@##Q@#5�:�`#&lt;#{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A��e�N��md��1#-�pH��ZTQ@##Q@##Q@##Q@##Q@##Q@##Q@##Q@##Q@##Q@##Q@##Q@##Q@##Q@##Q@##Q@##Q@##Q@##Q@##Q@##Q@##Q@##Q@##Q@##Q@##Q@#g�#&amp;��I#�Z}�</w:t>
      </w:r>
      <w:r>
        <w:rPr/>
        <w:t>ً</w:t>
      </w:r>
      <w:r>
        <w:rPr/>
        <w:t>;&lt;��\#Z#P#\�#�&amp;�G&amp;���#�m�#���##�P��h#���#��h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����Y�%Xb�#��@##�'5=p�:ӵO#���n�e��\#���Ш$#�Ԓ3���#@*|&gt;�#��vhz#�]LZG�xʽ��$�#'##���z#y��~#[#[{�#(��,�x�s�pA#��#9�z#�#��5;�_E����k#�</w:t>
        <w:br/>
        <w:t>�#�AV###�G�#kQE##QE##QE##QE##��2O#�#w�#�4�R�Y5#�q�#!A�c�����&gt;&lt;X�</w:t>
      </w:r>
      <w:r>
        <w:rPr>
          <w:rtl w:val="true"/>
        </w:rPr>
        <w:t>ھ</w:t>
      </w:r>
      <w:r>
        <w:rPr/>
        <w:t>�</w:t>
      </w:r>
      <w:r>
        <w:rPr/>
        <w:t>%�#D�&amp;V(�w#c#8�΀=���^YAr#�M#�#���p}��S�F4{!��#�}~QW(#��� �</w:t>
      </w:r>
      <w:r>
        <w:rPr/>
        <w:t>啕</w:t>
      </w:r>
      <w:r>
        <w:rPr/>
        <w:t>##ff8##IϥK\���z#4</w:t>
      </w:r>
    </w:p>
    <w:p>
      <w:pPr>
        <w:pStyle w:val="PreformattedText"/>
        <w:bidi w:val="0"/>
        <w:jc w:val="left"/>
        <w:rPr/>
      </w:pPr>
      <w:r>
        <w:rPr/>
        <w:t>!|�{�M��glQ#&gt;Q�I&gt;��#</w:t>
        <w:tab/>
        <w:t xml:space="preserve"> ##�^2�e��.��Mt�Z��H�3���I#��#�#���Ey</w:t>
      </w:r>
      <w:r>
        <w:rPr>
          <w:rtl w:val="true"/>
        </w:rPr>
        <w:t>׈</w:t>
      </w:r>
      <w:r>
        <w:rPr/>
        <w:t>~#�#�&lt;#��#</w:t>
      </w:r>
      <w:r>
        <w:rPr/>
        <w:t>֩����</w:t>
      </w:r>
      <w:r>
        <w:rPr/>
        <w:t>#ǎ��r=�#�xB�V�ТM~�KmB</w:t>
      </w:r>
      <w:r>
        <w:rPr/>
        <w:t>ؘ</w:t>
      </w:r>
      <w:r>
        <w:rPr/>
        <w:t>%,A#m#��?�=�#~�(�#�(�#�(�#�(�#�(�#���#i�#�</w:t>
      </w:r>
      <w:r>
        <w:rPr/>
        <w:t>٪�</w:t>
      </w:r>
      <w:r>
        <w:rPr/>
        <w:t>y##�#ib[#�##�#�L(�Ae#��$t�##A�a�_#A�iv3�##������O��1�G=���5#t�.��w�m#J�FI#g#z</w:t>
      </w:r>
      <w:r>
        <w:rPr>
          <w:rtl w:val="true"/>
        </w:rPr>
        <w:t>׍</w:t>
      </w:r>
      <w:r>
        <w:rPr/>
        <w:t>x!##�</w:t>
      </w:r>
      <w:r>
        <w:rPr>
          <w:rtl w:val="true"/>
        </w:rPr>
        <w:t>ڴ</w:t>
      </w:r>
      <w:r>
        <w:rPr/>
        <w:t>h#PMt#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ҽ���#�im�cY!�JH�2#H�#zb�8�#�P��5��Mi:Fe]�#:�#�#�Ȯ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�p2�q�&lt;�Y��!A=#&gt;3�</w:t>
        <w:br/>
        <w:t>�(#��(#��7��</w:t>
        <w:tab/>
        <w:t>$gU�EyU�8</w:t>
      </w:r>
      <w:r>
        <w:rPr/>
        <w:t>㍘�</w:t>
      </w:r>
      <w:r>
        <w:rPr/>
        <w:t>1�c�</w:t>
      </w:r>
      <w:r>
        <w:rPr>
          <w:rtl w:val="true"/>
        </w:rPr>
        <w:t>׹</w:t>
      </w:r>
      <w:r>
        <w:rPr/>
        <w:t>#��o#G�yu##�[Chф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9��S�e�.Т��#p� �##</w:t>
      </w:r>
      <w:r>
        <w:rPr>
          <w:rtl w:val="true"/>
        </w:rPr>
        <w:t>ڼ</w:t>
      </w:r>
      <w:r>
        <w:rPr/>
        <w:t>��</w:t>
      </w:r>
      <w:r>
        <w:rPr/>
        <w:t>#�{�c�#jq@#�E#P#E#P#E#P#E#P#?�&lt;E#�4��]�]�#`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x�#�V�4�#�q&amp;��#���#U�Fs���p*</w:t>
      </w:r>
      <w:r>
        <w:rPr>
          <w:rtl w:val="true"/>
        </w:rPr>
        <w:t>ݒ</w:t>
      </w:r>
      <w:r>
        <w:rPr/>
        <w:t>5</w:t>
      </w:r>
      <w:r>
        <w:rPr/>
        <w:t>�#$Uda�#d#z�W#��*o</w:t>
        <w:tab/>
        <w:t>|B��#B��#Q�</w:t>
      </w:r>
      <w:r>
        <w:rPr/>
        <w:t>㺇</w:t>
      </w:r>
      <w:r>
        <w:rPr/>
        <w:t>v#�#�H#�d`zd��=#�(�#�(�#�(�#C�_#�</w:t>
        <w:tab/>
      </w:r>
      <w:r>
        <w:rPr/>
        <w:t>ܽ��</w:t>
      </w:r>
      <w:r>
        <w:rPr/>
        <w:t>ws\��l�.9�2�#�x#ů�=#mE�&gt;�#�T</w:t>
      </w:r>
      <w:r>
        <w:rPr>
          <w:rtl w:val="true"/>
        </w:rPr>
        <w:t xml:space="preserve">߻ </w:t>
      </w:r>
      <w:r>
        <w:rPr/>
        <w:t>#9</w:t>
      </w:r>
      <w:r>
        <w:rPr/>
        <w:t>�#��T_#�?í`7��S�:�X�##_#1#M��p��=#�(�#g�+[y'��8�B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��&amp;xJ?#̖:uմ</w:t>
      </w:r>
      <w:r>
        <w:rPr>
          <w:rtl w:val="true"/>
        </w:rPr>
        <w:t>ڥ</w:t>
      </w:r>
      <w:r>
        <w:rPr/>
        <w:t>��</w:t>
      </w:r>
      <w:r>
        <w:rPr/>
        <w:t>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</w:t>
        <w:tab/>
        <w:t>�#��Á���U�}+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-� Ӯ����rF#!#u$��&lt;#P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��[�����'�F�=�x#�=z�y�#ʊ��##�k�#O#,F���7���#�����2q]###QE##��'�h&amp;X ����VtR�#�,�#�&lt;�#�?�t&gt;'��-��&gt;#���,O�.d+�q�0G�yř|Kq��'�#��[ķ8Im�.���#��'�J#��#j���v�Rx�-u</w:t>
        <w:br/>
        <w:t>�c#!r:f�+��5Ǌ��4(n4�:=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v�##:#��V����t'�Ђ���y#N͏"2#�#��#s�G4#��?#t[#b[5����)&lt;����##</w:t>
        <w:tab/>
        <w:t>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к�r(de9##A#�#�'�}#�#%Ф�V�/7#@��]��{t�#8��.��xj��E�#nlm�u�ҞY</w:t>
        <w:tab/>
        <w:t>$�)�##x�P#_E#P#E#P#E#P##</w:t>
      </w:r>
      <w:r>
        <w:rPr/>
        <w:t>⿉</w:t>
      </w:r>
      <w:r>
        <w:rPr/>
        <w:t>zo�g��k;</w:t>
      </w:r>
      <w:r>
        <w:rPr/>
        <w:t>뙢��</w:t>
      </w:r>
      <w:r>
        <w:rPr/>
        <w:t>.,F</w:t>
        <w:tab/>
        <w:t>##�</w:t>
      </w:r>
      <w:r>
        <w:rPr/>
        <w:t>㧦</w:t>
      </w:r>
      <w:r>
        <w:rPr/>
        <w:t>j</w:t>
      </w:r>
      <w:r>
        <w:rPr>
          <w:rtl w:val="true"/>
        </w:rPr>
        <w:t>߀</w:t>
      </w:r>
      <w:r>
        <w:rPr/>
        <w:t>&lt;W/��?&amp;�5�Z��h�+n###s�|~##�L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f|#P�#�?</w:t>
      </w:r>
      <w:r>
        <w:rPr>
          <w:rtl w:val="true"/>
        </w:rPr>
        <w:t>޹</w:t>
      </w:r>
      <w:r>
        <w:rPr/>
        <w:t>���</w:t>
      </w:r>
      <w:r>
        <w:rPr/>
        <w:t>P#��E##QE##QE##QE##QE##SY�)f #�'�:��#i����</w:t>
      </w:r>
    </w:p>
    <w:p>
      <w:pPr>
        <w:pStyle w:val="PreformattedText"/>
        <w:bidi w:val="0"/>
        <w:jc w:val="left"/>
        <w:rPr/>
      </w:pPr>
      <w:r>
        <w:rPr/>
        <w:t>3J�;t�*�v�#8;����ǡ=:�#</w:t>
      </w:r>
    </w:p>
    <w:p>
      <w:pPr>
        <w:pStyle w:val="PreformattedText"/>
        <w:bidi w:val="0"/>
        <w:jc w:val="left"/>
        <w:rPr/>
      </w:pPr>
      <w:r>
        <w:rPr/>
        <w:t>#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[=*EK���</w:t>
      </w:r>
      <w:r>
        <w:rPr/>
        <w:t>ޫ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</w:t>
      </w:r>
      <w:r>
        <w:rPr/>
        <w:t>䎤</w:t>
      </w:r>
      <w:r>
        <w:rPr/>
        <w:t>#Bz#��h�dEt`�� ��Gc��&gt;#x~��#��R�#��P&lt;�|}��</w:t>
      </w:r>
      <w:r>
        <w:rPr/>
        <w:t>徼</w:t>
      </w:r>
      <w:r>
        <w:rPr/>
        <w:t>#�8�x'Kմ</w:t>
      </w:r>
    </w:p>
    <w:p>
      <w:pPr>
        <w:pStyle w:val="PreformattedText"/>
        <w:bidi w:val="0"/>
        <w:jc w:val="left"/>
        <w:rPr/>
      </w:pPr>
      <w:r>
        <w:rPr/>
        <w:t>-�VD��͂Y�)�,p#z�^���#�H#OE#P#E#P#E#P#Mv#��p#x�?�_���υ.B�V��##eS�#�##t�#s�[�#�X|3�G;#�l�#�I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&lt;I�-5Dv#5�</w:t>
      </w:r>
      <w:r>
        <w:rPr>
          <w:rtl w:val="true"/>
        </w:rPr>
        <w:t>ܣ</w:t>
      </w:r>
      <w:r>
        <w:rPr/>
        <w:t>�</w:t>
      </w:r>
      <w:r>
        <w:rPr/>
        <w:t>'��d��9a�W����#PM"�y#Ve# ##"���L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~&lt;�^����:�3��(��(#�#Q@##Q@##�eE,�##I=#2#�n!Y`�%��Uс#�E#r^/�#���#�&amp;�[yW1��Wc#���z�M^�^ѭ5+M�#�</w:t>
      </w:r>
      <w:r>
        <w:rPr/>
        <w:t>ު��</w:t>
      </w:r>
      <w:r>
        <w:rPr/>
        <w:t>;#q�#)</w:t>
      </w:r>
      <w:r>
        <w:rPr>
          <w:rtl w:val="true"/>
        </w:rPr>
        <w:t>ھ</w:t>
      </w:r>
      <w:r>
        <w:rPr/>
        <w:t>�</w:t>
      </w:r>
      <w:r>
        <w:rPr/>
        <w:t>e�i���V�=���a�� �#�#���#��#</w:t>
        <w:br/>
        <w:t>��zU��=�3���#��nH###y�$�#YE1�QK1#z��&gt;�</w:t>
        <w:br/>
        <w:t>(��</w:t>
        <w:br/>
        <w:t>(��</w:t>
        <w:br/>
        <w:t>(��</w:t>
        <w:br/>
        <w:t>(��</w:t>
        <w:br/>
        <w:t>(�7�#��#��r�D��k�)��##���d�</w:t>
      </w:r>
      <w:r>
        <w:rPr>
          <w:rtl w:val="true"/>
        </w:rPr>
        <w:t>ۊ</w:t>
      </w:r>
      <w:r>
        <w:rPr>
          <w:rtl w:val="true"/>
        </w:rPr>
        <w:t>#�(��#��(#��(#��</w:t>
      </w:r>
      <w:r>
        <w:rPr/>
        <w:t>6</w:t>
      </w:r>
      <w:r>
        <w:rPr/>
        <w:t>�f��v#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a��u u�[�#�(�#�(�#�(�#��##�o#Z����#���ο,a@$���v5�SX#B#d#�=�#��s���#jz�������#�D�a����zz</w:t>
        <w:br/>
        <w:t>�#�o�;�</w:t>
      </w:r>
      <w:r>
        <w:rPr>
          <w:rtl w:val="true"/>
        </w:rPr>
        <w:t>ׯ</w:t>
      </w:r>
      <w:r>
        <w:rPr/>
        <w:t>|�.�y�9|#��^�@##UMMo#L�#sF��6#�~�|pO#3@#{�/�V�#�##M</w:t>
        <w:br/>
        <w:t>=J��/��n#�d�B�#1�G&lt;W[��#��@�Q�DNII�</w:t>
      </w:r>
      <w:r>
        <w:rPr>
          <w:rtl w:val="true"/>
        </w:rPr>
        <w:t>ݸ���</w:t>
      </w:r>
      <w:r>
        <w:rPr/>
        <w:t>9</w:t>
      </w:r>
      <w:r>
        <w:rPr/>
        <w:t>�#&gt;���`�Ε,#�����{r�&amp;g9�����ORj����|5��o�9b�I�_�&amp;##�Ɂӯ#�z�##��E7#v23���#�QE##QM$## #</w:t>
      </w:r>
      <w:r>
        <w:rPr>
          <w:rtl w:val="true"/>
        </w:rPr>
        <w:t>ڀ</w:t>
      </w:r>
      <w:r>
        <w:rPr/>
        <w:t>#E#P#E#P#T�+���%���K�Pe`���}#&lt;</w:t>
        <w:br/>
        <w:t>�Q�#\#:�=##&amp;�&lt;���n��</w:t>
        <w:br/>
        <w:t>�B�LM1#�]�.�c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+��'k[)�H�f�6q#�r# #sҼwT�?�u�</w:t>
      </w:r>
      <w:r>
        <w:rPr>
          <w:rtl w:val="true"/>
        </w:rPr>
        <w:t>ޥ</w:t>
      </w:r>
      <w:r>
        <w:rPr/>
        <w:t>�</w:t>
      </w:r>
      <w:r>
        <w:rPr/>
        <w:t>c�#~G�#�T#�_#�'k~'����[#Y��#P�###��;s</w:t>
      </w:r>
      <w:r>
        <w:rPr>
          <w:rtl w:val="true"/>
        </w:rPr>
        <w:t>܊�ڧ</w:t>
      </w:r>
      <w:r>
        <w:rPr>
          <w:rtl w:val="true"/>
        </w:rPr>
        <w:t>#��#�$</w:t>
      </w:r>
      <w:r>
        <w:rPr/>
        <w:t>0</w:t>
      </w:r>
      <w:r>
        <w:rPr/>
        <w:t>[�s*��#C��RG$g</w:t>
      </w:r>
      <w:r>
        <w:rPr>
          <w:rtl w:val="true"/>
        </w:rPr>
        <w:t>׽</w:t>
      </w:r>
      <w:r>
        <w:rPr/>
        <w:t>\�#��I#$/#� ��@#�hI#T##+��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ڞ</w:t>
      </w:r>
      <w:r>
        <w:rPr/>
        <w:t>�</w:t>
      </w:r>
      <w:r>
        <w:rPr/>
        <w:t>n��h�</w:t>
      </w:r>
      <w:r>
        <w:rPr/>
        <w:t>꒰</w:t>
      </w:r>
      <w:r>
        <w:rPr/>
        <w:t>bU&amp;X�`q�z�#5��6���/#�#|-ⴆ�2A#��n#9&lt;�3�½6�O�z��J��8#,#�##�#�P#�QI��w��#�(�#�!����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#�O�y����N���</w:t>
      </w:r>
    </w:p>
    <w:p>
      <w:pPr>
        <w:pStyle w:val="PreformattedText"/>
        <w:bidi w:val="0"/>
        <w:jc w:val="left"/>
        <w:rPr/>
      </w:pPr>
      <w:r>
        <w:rPr/>
        <w:t>#L��|�G�XF��8$��#���JԼA���:pd���#�p�yp�O#�'#w�:#��/G��,R�L���#�1��OR}�&amp;�8</w:t>
      </w:r>
    </w:p>
    <w:p>
      <w:pPr>
        <w:pStyle w:val="PreformattedText"/>
        <w:bidi w:val="0"/>
        <w:jc w:val="left"/>
        <w:rPr/>
      </w:pPr>
      <w:r>
        <w:rPr/>
        <w:t>#�v��</w:t>
      </w:r>
      <w:r>
        <w:rPr>
          <w:rtl w:val="true"/>
        </w:rPr>
        <w:t>ޥ</w:t>
      </w:r>
      <w:r>
        <w:rPr/>
        <w:t>��</w:t>
      </w:r>
      <w:r>
        <w:rPr/>
        <w:t>i&amp;��B�L��#8��#=�#�zZ2ȁ��V###���_�&gt;#�����#�W�x.�#�P�##R3�~��h|#����#</w:t>
        <w:tab/>
      </w:r>
      <w:r>
        <w:rPr>
          <w:rtl w:val="true"/>
        </w:rPr>
        <w:t>ط�</w:t>
      </w:r>
      <w:r>
        <w:rPr/>
        <w:t>3</w:t>
      </w:r>
      <w:r>
        <w:rPr/>
        <w:t>�#'�F##�#�#����ag5�ˬpB��s�#2MX�7</w:t>
      </w:r>
      <w:r>
        <w:rPr>
          <w:rtl w:val="true"/>
        </w:rPr>
        <w:t>׋</w:t>
      </w:r>
      <w:r>
        <w:rPr/>
        <w:t>�</w:t>
      </w:r>
      <w:r>
        <w:rPr/>
        <w:t>D�4�#�����P�3����;#��ЀH#��~ ���</w:t>
      </w:r>
    </w:p>
    <w:p>
      <w:pPr>
        <w:pStyle w:val="PreformattedText"/>
        <w:bidi w:val="0"/>
        <w:jc w:val="left"/>
        <w:rPr/>
      </w:pPr>
      <w:r>
        <w:rPr/>
        <w:t>J%��4#�</w:t>
        <w:br/>
        <w:t>#&amp;�!�#x�l���q^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k�\eaǰ��^�@#M4v�I4�#8Ի3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\ռMk�j�</w:t>
      </w:r>
      <w:r>
        <w:rPr/>
        <w:t>襔</w:t>
      </w:r>
      <w:r>
        <w:rPr/>
        <w:t>%#��s�#�r#=�ԟ#us�x#�b$�|E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}qL�&lt;;���4���;i�V</w:t>
        <w:br/>
        <w:t>�#�_�#�#8j#��&gt;2��wR��3��p�!�#� �I#�Ǧk?K��i%ЇY�e�Rpd�O3o�H##L�j�=#@��</w:t>
      </w:r>
      <w:r>
        <w:rPr>
          <w:rtl w:val="true"/>
        </w:rPr>
        <w:t>ޕ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[#�#��#�V#��#Z�#��x�^�D��0#v##T��#��\##�.������T�</w:t>
        <w:tab/>
        <w:t>T&lt;n�!��#jz��7�M��Y2a���Y9��#�F~�</w:t>
      </w:r>
      <w:r>
        <w:rPr>
          <w:rtl w:val="true"/>
        </w:rPr>
        <w:t>ר</w:t>
      </w:r>
      <w:r>
        <w:rPr/>
        <w:t>�</w:t>
      </w:r>
      <w:r>
        <w:rPr/>
        <w:t>#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p�#�)�Αce�(bw[��3�*3�p�?^�JO#jS�đ�;J�H�Ǚ�\�#,�#�`�-��@�dW#��=3��cnO�i#�)��Ve#'ր=(�#�(�#��</w:t>
      </w:r>
      <w:r>
        <w:rPr>
          <w:rtl w:val="true"/>
        </w:rPr>
        <w:t>ڝ</w:t>
      </w:r>
      <w:r>
        <w:rPr/>
        <w:t>���</w:t>
      </w:r>
      <w:r>
        <w:rPr/>
        <w:t>-��&lt;�*�Ϧ3��@#x��#�Z����%�#&amp;�x#�c#�A#q8�GRz}+���$#*[Ɏ�~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|{��o�#;�M&amp;#�0�$��</w:t>
      </w:r>
    </w:p>
    <w:p>
      <w:pPr>
        <w:pStyle w:val="PreformattedText"/>
        <w:bidi w:val="0"/>
        <w:jc w:val="left"/>
        <w:rPr/>
      </w:pPr>
      <w:r>
        <w:rPr/>
        <w:t>#�###�z���</w:t>
      </w:r>
    </w:p>
    <w:p>
      <w:pPr>
        <w:pStyle w:val="PreformattedText"/>
        <w:bidi w:val="0"/>
        <w:jc w:val="left"/>
        <w:rPr/>
      </w:pPr>
      <w:r>
        <w:rPr/>
        <w:t>Ȅ��.�#J��Lm#�#&lt;b�2&lt;#�4�W���D�B��W�6</w:t>
      </w:r>
      <w:r>
        <w:rPr/>
        <w:t>팤�</w:t>
      </w:r>
      <w:r>
        <w:rPr/>
        <w:t>3�g�En�#��#�A���J�`�L��e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8�z#1�#��Z��g��=</w:t>
      </w:r>
      <w:r>
        <w:rPr>
          <w:rtl w:val="true"/>
        </w:rPr>
        <w:t>ޡ</w:t>
      </w:r>
      <w:r>
        <w:rPr/>
        <w:t>q#��p�Hp#�##\�������9��Y"�C#��`FA#Ҧ�#�iR6EwUg8PN##A�K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���2��##�^U�#</w:t>
        <w:tab/>
        <w:t>d#-�͢������x�##�#��,=@�@�OC@#����V#"M#K�Ҹf#�y�##�%��+μ#�#�#"�m��gk#J��*�C(=X�HoN1�</w:t>
      </w:r>
      <w:r>
        <w:rPr>
          <w:rtl w:val="true"/>
        </w:rPr>
        <w:t>׫</w:t>
      </w:r>
      <w:r>
        <w:rPr>
          <w:rtl w:val="true"/>
        </w:rPr>
        <w:t>$�</w:t>
      </w:r>
      <w:r>
        <w:rPr/>
        <w:t>#0</w:t>
      </w:r>
      <w:r>
        <w:rPr/>
        <w:t>GV*p�#H&gt;��S�)��#��#�v��(#�</w:t>
      </w:r>
      <w:r>
        <w:rPr/>
        <w:t>訥�</w:t>
      </w:r>
      <w:r>
        <w:rPr/>
        <w:t>(#f�##�f#?�H## �h#h�</w:t>
      </w:r>
    </w:p>
    <w:p>
      <w:pPr>
        <w:pStyle w:val="PreformattedText"/>
        <w:bidi w:val="0"/>
        <w:jc w:val="left"/>
        <w:rPr/>
      </w:pPr>
      <w:r>
        <w:rPr/>
        <w:t>ո�����G�n#�*�X0#H �##�*#ym�4B�/5~�o##QY�</w:t>
      </w:r>
      <w:r>
        <w:rPr>
          <w:rtl w:val="true"/>
        </w:rPr>
        <w:t>ߊ</w:t>
      </w:r>
      <w:r>
        <w:rPr/>
        <w:t>t�#��</w:t>
      </w:r>
      <w:r>
        <w:rPr/>
        <w:t>귉</w:t>
      </w:r>
      <w:r>
        <w:rPr/>
        <w:t>#�}�d##L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#�#��##*�</w:t>
      </w:r>
      <w:r>
        <w:rPr/>
        <w:t>֩</w:t>
      </w:r>
      <w:r>
        <w:rPr/>
        <w:t>ad�n�m�b:K2��#�TqK#ч��E=#H �"��#�j�#��|�i֋yr��#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1#q�]��&lt;jO#���&amp;��_C#�#�5��/���#,s�A�����&gt;"�#�#d</w:t>
      </w:r>
      <w:r>
        <w:rPr>
          <w:rtl w:val="true"/>
        </w:rPr>
        <w:t>ۏ�</w:t>
      </w:r>
      <w:r>
        <w:rPr/>
        <w:t>5</w:t>
      </w:r>
      <w:r>
        <w:rPr/>
        <w:t>�}�@##��#PZ�{��I�i#('�h#z��Osk�^�c#�u##�ǌ�p����&amp;�G"L��uu=</w:t>
        <w:br/>
        <w:t>�A�EI@#K�Ş"���B#big�XL��##ɹ@P@�x�Z���Z#</w:t>
      </w:r>
      <w:r>
        <w:rPr>
          <w:rtl w:val="true"/>
        </w:rPr>
        <w:t>׳</w:t>
      </w:r>
      <w:r>
        <w:rPr/>
        <w:t>�</w:t>
      </w:r>
      <w:r>
        <w:rPr/>
        <w:t>h�ҫ�&lt; ��#��</w:t>
      </w:r>
      <w:r>
        <w:rPr/>
        <w:t>֭</w:t>
      </w:r>
      <w:r>
        <w:rPr/>
        <w:t>P##�#�7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ݞ</w:t>
      </w:r>
      <w:r>
        <w:rPr/>
        <w:t>���</w:t>
      </w:r>
      <w:r>
        <w:rPr/>
        <w:t>e��.�a#R�#�#���##j���#j:γy��#���#�Q#B@�#�px�3�Z�N��x&gt;��S</w:t>
      </w:r>
      <w:r>
        <w:rPr/>
        <w:t>ֵ</w:t>
      </w:r>
      <w:r>
        <w:rPr/>
        <w:t>[iu;�Y���3�&lt;"�x#``u�#I�hZG����B#�+GY!��ur#~�`��FF#�� #e#�8�V�P���kHna{�#2Į# =23��z#�ES�V��#��</w:t>
      </w:r>
      <w:r>
        <w:rPr/>
        <w:t>ֱ</w:t>
      </w:r>
      <w:r>
        <w:rPr/>
        <w:t>LzF�(c�#��@##Q@##Q@##Q@##Q@##Q@##Q@##Q@##Q@##Q@##Q@##Q@##Q@##Q@##Q@##Q@##Q@##Q@##Q@##Q@##Q@##Q@##Q@##Q@##Q@##Q@##Q@##Q@##Q@##Q@##Q@##Q@##Q@##Q@##Q@##Q@##Q@##Q@##Q@##Q@##W5�#Qm+�z��d��#Z�pAr# �</w:t>
      </w:r>
      <w:r>
        <w:rPr/>
        <w:t>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�X���##��jqq�\�c#��#�C�s�v#�/���##�#K{�N��V��p�#,xl#��###��5��V#b�#rF#I5č!#I�#�#��oC��#�%��#���H�##Ђ:##��&gt; ��F�o��#U�a���08*#��</w:t>
      </w:r>
    </w:p>
    <w:p>
      <w:pPr>
        <w:pStyle w:val="PreformattedText"/>
        <w:bidi w:val="0"/>
        <w:jc w:val="left"/>
        <w:rPr/>
      </w:pPr>
      <w:r>
        <w:rPr/>
        <w:t>p�#7�&lt;]⹴O#�#�6���Ө|�@%A#c&lt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v&gt;#�#��!�В#�I'�$�Mr�e��#��NK�����#�3���g#�x�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?�-��W</w:t>
      </w:r>
      <w:r>
        <w:rPr>
          <w:rtl w:val="true"/>
        </w:rPr>
        <w:t>ڕ</w:t>
      </w:r>
      <w:r>
        <w:rPr/>
        <w:t>��</w:t>
      </w:r>
      <w:r>
        <w:rPr/>
        <w:t>e�$��#(OO�#���^��h&gt;!��&gt;#��,��� ��ԐT#�PF{�9��O#k~#���#��#�0d�</w:t>
      </w:r>
      <w:r>
        <w:rPr/>
        <w:t>߸�</w:t>
      </w:r>
      <w:r>
        <w:rPr/>
        <w:br/>
        <w:t>���y�^�3]O���&amp;���#�Ơ#K�#|Q�k��Ma#���G�D�c'#,&gt;\u�2:f��#���#+x#M��$#�U#�1Ԩ�#oQ�2}�W7�#��6�#.�-�Q��#W#�n�4�5�%TD#*�##�#;</w:t>
        <w:br/>
        <w:t>#�##|]��Y:W��+4�_�#a���8#c=�N�t�:�_��D#\i��1"�9x�`0_##'</w:t>
      </w:r>
      <w:r>
        <w:rPr>
          <w:rtl w:val="true"/>
        </w:rPr>
        <w:t>׸</w:t>
      </w:r>
      <w:r>
        <w:rPr/>
        <w:t>�</w:t>
      </w:r>
      <w:r>
        <w:rPr/>
        <w:t>ҽS��M}�M"�C���#c�P#��#�#Q@#O��s=��#��9j����C#��1��;�v#���k:o�=/F��#�-��33[�h�v�K#J��#'��'�#�վ �Q���G�3�+H</w:t>
        <w:tab/>
        <w:t>����DYcd�U���V##t##�#�|6�#</w:t>
        <w:tab/>
        <w:t>�RZ^B"�m�#�&gt;</w:t>
      </w:r>
      <w:r>
        <w:rPr/>
        <w:t>䫜</w:t>
      </w:r>
      <w:r>
        <w:rPr/>
        <w:t>##��2=��#�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?�#z&gt;���#�ws��6</w:t>
        <w:tab/>
        <w:t>o,�#���#p#{</w:t>
        <w:br/>
        <w:t>�o�#���#��?��#�#�&lt;C�K#x&lt;</w:t>
      </w:r>
    </w:p>
    <w:p>
      <w:pPr>
        <w:pStyle w:val="PreformattedText"/>
        <w:bidi w:val="0"/>
        <w:jc w:val="left"/>
        <w:rPr/>
      </w:pPr>
      <w:r>
        <w:rPr/>
        <w:t>h��E#�����R�#�#�~�#&lt;q����9�_��g#��#K���#eT#C#�Ԩ##�A��k�4�X��4�B��@�#с^=��3#��O#č#�G^##�#���Kƚ��|G?�|#!I-�nu#��###h�#�A��#�u#3�$Ѽ#��D�K#�#e�F�#A�#�,q##U�h���U��P�#?Rh#CW� �#o��uIb#��{(��#�#���`���Z_#&gt;![��ՠ�U�T�fH��q�r</w:t>
      </w:r>
      <w:r>
        <w:rPr/>
        <w:t>矨�</w:t>
      </w:r>
      <w:r>
        <w:rPr/>
        <w:t>]�x#F�#���aR[�#W��`</w:t>
        <w:tab/>
        <w:t>#�#�#1�#��#��S��;��?N���$T[��{r:��9��G��u�-gZ�#��z�w[���</w:t>
        <w:tab/>
        <w:t>#��H��1</w:t>
      </w:r>
      <w:r>
        <w:rPr>
          <w:rtl w:val="true"/>
        </w:rPr>
        <w:t>ی</w:t>
      </w:r>
      <w:r>
        <w:rPr/>
        <w:t>#�#���#�i�{#O�EZg��?��s"��#Vr?��2##�@#N��/�~#���</w:t>
      </w:r>
      <w:r>
        <w:rPr/>
        <w:t>֯ �����</w:t>
      </w:r>
      <w:r>
        <w:rPr/>
        <w:t>#Llz�$*�8��q^��j��Z=��l#��%�Cu###�&lt;W#�0�##�)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Z�</w:t>
        <w:br/>
        <w:t>�w�]#�?$��#"0�</w:t>
        <w:br/>
        <w:t>^3�</w:t>
      </w:r>
      <w:r>
        <w:rPr>
          <w:rtl w:val="true"/>
        </w:rPr>
        <w:t>ݞ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k7l#I(�[�##��#�#� TW^#�#mqe�)��#n#In�#�A�#�`�v��N��A��_���#�7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O`x�+�h#��=�7�~"��M��[</w:t>
        <w:tab/>
        <w:t>o��/+I!A�#�#s�?�z~����v��#7�#�"bQ[�#Ҽ����˯_X�6QI9gO��</w:t>
        <w:br/>
        <w:t>#���q^�@##TW#����I�#B��#&amp;�8O#x��k+�</w:t>
        <w:br/>
        <w:t>F&amp;</w:t>
      </w:r>
      <w:r>
        <w:rPr/>
        <w:t>֥��</w:t>
      </w:r>
      <w:r>
        <w:rPr/>
        <w:t>8�n1�y�9��x��#�#�"���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#�</w:t>
      </w:r>
      <w:r>
        <w:rPr/>
        <w:t>ֹ</w:t>
      </w:r>
      <w:r>
        <w:rPr/>
        <w:t>/��u?#kz��/t�n,</w:t>
      </w:r>
      <w:r>
        <w:rPr>
          <w:rtl w:val="true"/>
        </w:rPr>
        <w:t>ܜ</w:t>
      </w:r>
      <w:r>
        <w:rPr/>
        <w:t>����</w:t>
      </w:r>
      <w:r>
        <w:rPr/>
        <w:t>+�h#�~#]ͪ|_����b��n$�5�#��#</w:t>
      </w:r>
      <w:r>
        <w:rPr>
          <w:rtl w:val="true"/>
        </w:rPr>
        <w:t>װ</w:t>
      </w:r>
      <w:r>
        <w:rPr/>
        <w:t>�</w:t>
      </w:r>
      <w:r>
        <w:rPr/>
        <w:t>]z+d�#�v��i�;�</w:t>
      </w:r>
      <w:r>
        <w:rPr/>
        <w:t>۰</w:t>
      </w:r>
      <w:r>
        <w:rPr/>
        <w:t>U#�#u9�(�2��v�#x#k�#��&lt;��g���#x�S�</w:t>
      </w:r>
      <w:r>
        <w:rPr/>
        <w:t>ֻ</w:t>
      </w:r>
      <w:r>
        <w:rPr/>
        <w:t xml:space="preserve">-#[�@�#�m�p;q�s�5� </w:t>
      </w:r>
      <w:r>
        <w:rPr>
          <w:rtl w:val="true"/>
        </w:rPr>
        <w:t>׭</w:t>
      </w:r>
      <w:r>
        <w:rPr>
          <w:rtl w:val="true"/>
        </w:rPr>
        <w:t>&lt;</w:t>
      </w:r>
      <w:r>
        <w:rPr/>
        <w:t>7</w:t>
      </w:r>
      <w:r>
        <w:rPr/>
        <w:t>�\jw�DP�#uv&lt;##�#�W��#_����H����?�]��w"�h֊O�,���ԨP#�&lt;h#OM��-�U�Z��ӧ#����;#c���9��#�s�^6�'ÿ#���_&gt;�`#�i##h��)�#Q��Hǽ{#��Ǥ</w:t>
      </w:r>
      <w:r>
        <w:rPr/>
        <w:t>٤</w:t>
      </w:r>
      <w:r>
        <w:rPr/>
        <w:t xml:space="preserve"> </w:t>
      </w:r>
      <w:r>
        <w:rPr/>
        <w:t>#�###@6�c</w:t>
      </w:r>
      <w:r>
        <w:rPr/>
        <w:t>𪺯�</w:t>
      </w:r>
      <w:r>
        <w:rPr/>
        <w:t>4�r�</w:t>
        <w:tab/>
        <w:t>�M&gt;#�`�#V�.H#�=�{#(#��i��o��c���^#�]��,��]#O�P�n&lt;��&lt;##cp-##0&gt;oǦGQ���.�r�d#���5�?#T}�\n�HF{�</w:t>
      </w:r>
    </w:p>
    <w:p>
      <w:pPr>
        <w:pStyle w:val="PreformattedText"/>
        <w:bidi w:val="0"/>
        <w:jc w:val="left"/>
        <w:rPr/>
      </w:pPr>
      <w:r>
        <w:rPr/>
        <w:t>@#���n��Ϭ�kp�D��</w:t>
      </w:r>
      <w:r>
        <w:rPr/>
        <w:t>،</w:t>
      </w:r>
      <w:r>
        <w:rPr/>
        <w:t>F���@##�5�|&lt;�[����N#n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# v##~�#���#�n##a�#��m^�#w�#�~�</w:t>
      </w:r>
      <w:r>
        <w:rPr>
          <w:rtl w:val="true"/>
        </w:rPr>
        <w:t>ڗ</w:t>
      </w:r>
      <w:r>
        <w:rPr>
          <w:rtl w:val="true"/>
        </w:rPr>
        <w:t>#]�</w:t>
      </w:r>
      <w:r>
        <w:rPr/>
        <w:t>4</w:t>
      </w:r>
      <w:r>
        <w:rPr/>
        <w:t>#��QE#p#�##�X�k�#�u#[D#��W�#��</w:t>
      </w:r>
      <w:r>
        <w:rPr/>
        <w:t>瞸�</w:t>
      </w:r>
      <w:r>
        <w:rPr/>
        <w:t>#�:���</w:t>
      </w:r>
      <w:r>
        <w:rPr/>
        <w:t>뻛�</w:t>
      </w:r>
      <w:r>
        <w:rPr/>
        <w:t>W^��X���P���7.#�q��W�H�*2:�F# ��=1^#�p�#�0ˤH�Y�?�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΀=S���'��n"���-"{���*���#���X�</w:t>
      </w:r>
    </w:p>
    <w:p>
      <w:pPr>
        <w:pStyle w:val="PreformattedText"/>
        <w:bidi w:val="0"/>
        <w:jc w:val="left"/>
        <w:rPr/>
      </w:pPr>
      <w:r>
        <w:rPr/>
        <w:t>l��6</w:t>
      </w:r>
    </w:p>
    <w:p>
      <w:pPr>
        <w:pStyle w:val="PreformattedText"/>
        <w:bidi w:val="0"/>
        <w:jc w:val="left"/>
        <w:rPr/>
      </w:pPr>
      <w:r>
        <w:rPr/>
        <w:t>w^�n�&gt;�#�##����#$�F;#s�&gt;&amp;�&amp;�4�</w:t>
        <w:br/>
        <w:t>�;#�^�#J��9bG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0�H�P���#0#�@#_��Y�7�#��9v�lP���Ew;##�=###`��#�#�w�^#�&amp;�,&lt;_�^��</w:t>
      </w:r>
    </w:p>
    <w:p>
      <w:pPr>
        <w:pStyle w:val="PreformattedText"/>
        <w:bidi w:val="0"/>
        <w:jc w:val="left"/>
        <w:rPr/>
      </w:pPr>
      <w:r>
        <w:rPr/>
        <w:t>,7#*F@$#�#�#��</w:t>
      </w:r>
      <w:r>
        <w:rPr>
          <w:rtl w:val="true"/>
        </w:rPr>
        <w:t>ۿ</w:t>
      </w:r>
      <w:r>
        <w:rPr/>
        <w:tab/>
        <w:t>x3[�Y�#:���X���)&lt;p�����~&amp;��&lt;'�]Iig�ib�</w:t>
      </w:r>
      <w:r>
        <w:rPr/>
        <w:t>٠</w:t>
      </w:r>
      <w:r>
        <w:rPr/>
        <w:t>����</w:t>
      </w:r>
      <w:r>
        <w:rPr/>
        <w:t>@�#�.Gb##�#u~#�;���j#�K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\d��A#</w:t>
      </w:r>
      <w:r>
        <w:rPr>
          <w:rtl w:val="true"/>
        </w:rPr>
        <w:t>ں</w:t>
      </w:r>
      <w:r>
        <w:rPr/>
        <w:t>z���!�}od�#�V�#�</w:t>
        <w:br/>
        <w:t>�a��_#h�r�Y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q��#���p#C^+���w��+)��h���#�#��?Z#�,|5�##</w:t>
      </w:r>
      <w:r>
        <w:rPr/>
        <w:t>ٍ</w:t>
      </w:r>
      <w:r>
        <w:rPr/>
        <w:t>CZ�-</w:t>
      </w:r>
      <w:r>
        <w:rPr>
          <w:rtl w:val="true"/>
        </w:rPr>
        <w:t>ޒ</w:t>
      </w:r>
      <w:r>
        <w:rPr/>
        <w:t>g#ᳱ#&lt;�&lt;��#I�c��s��Ѽm��?�-��#]6�n�$"V?2n�W#�F#�=;s��k2���U�#�s��K{#&lt;��#e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޲</w:t>
      </w:r>
      <w:r>
        <w:rPr/>
        <w:t>#O$#�x#�</w:t>
      </w:r>
      <w:r>
        <w:rPr>
          <w:rtl w:val="true"/>
        </w:rPr>
        <w:t>߆���</w:t>
      </w:r>
      <w:r>
        <w:rPr>
          <w:rtl w:val="true"/>
        </w:rPr>
        <w:t>'�$�&lt;</w:t>
      </w:r>
      <w:r>
        <w:rPr/>
        <w:t>1</w:t>
      </w:r>
      <w:r>
        <w:rPr/>
        <w:t>d&gt;��i/�0 �R##wf��#NEz#�ӏ�Z�#?�#�###��EW�##ë]�O�</w:t>
        <w:br/>
        <w:t>?�#r�*&gt;?�2A�O�#yn�#lr�</w:t>
      </w:r>
      <w:r>
        <w:rPr>
          <w:rtl w:val="true"/>
        </w:rPr>
        <w:t>ܐ</w:t>
      </w:r>
      <w:r>
        <w:rPr/>
        <w:t>#H�#1��q^��}m|G�#QP!��s 9</w:t>
        <w:br/>
        <w:t>��#L�X##�?</w:t>
      </w:r>
    </w:p>
    <w:p>
      <w:pPr>
        <w:pStyle w:val="PreformattedText"/>
        <w:bidi w:val="0"/>
        <w:jc w:val="left"/>
        <w:rPr/>
      </w:pPr>
      <w:r>
        <w:rPr/>
        <w:t>u,��Ō�#�E��M�Bq��O9��7#��#�#�X�#��?#O�</w:t>
        <w:br/>
        <w:t>�-#���[#yG��#����8��k;Z��4##]CG�usn�I"�}��#N�r#�=}Er�##�[�#&gt;�s#�}�N�#K�R#�X��'���=</w:t>
      </w:r>
      <w:r>
        <w:rPr/>
        <w:t>뺛�</w:t>
      </w:r>
      <w:r>
        <w:rPr/>
        <w:t>֥</w:t>
      </w:r>
      <w:r>
        <w:rPr/>
        <w:t>p�G7�5��D(�[�1�#=(#O�~;o#���|����#fс"��#c��;q�]�p�#�ci��`�#z�</w:t>
      </w:r>
      <w:r>
        <w:rPr>
          <w:rtl w:val="true"/>
        </w:rPr>
        <w:t>ܬ</w:t>
      </w:r>
      <w:r>
        <w:rPr/>
        <w:t>И��@0� �q]�##��#�xWC�R��ȘT�q�#�Q��=�&amp;���~=�N�zN���Tk�#�'h?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w�"#���]h�#�{[K#(�# �9�#�}�+��e��ze���j���+Moq*�82�##�#7S��l`{�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8�*#�#0#�^k���%`v�#�|��#v^#��.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Ϧ�ҹ�#��Q��D##�ǨK�su Ȁc$#|r}8#zt�#�#�#B�?�#�#pW�|#����_N7M-����#�RO�#��m��&lt;�#j��#���Y=q��#?_�V�O�-F?#I�#�j#�TW##������r#u�Ez�x/Ƌv��{c�Z���#r�u�#�#�#�P#�QM# #1�{S�#;Y#�Ӝh��^�#���Z�����_#x�O�-��ϲ��#;#�����'#� ��+�+�t���#tX#�%&lt;����(#�|L���_�1�</w:t>
      </w:r>
      <w:r>
        <w:rPr/>
        <w:t>疋</w:t>
      </w:r>
      <w:r>
        <w:rPr/>
        <w:t>O��e#� `�w-�t��i�#�MP�o��#^od�i~�pNcS�#J��</w:t>
      </w:r>
      <w:r>
        <w:rPr>
          <w:rtl w:val="true"/>
        </w:rPr>
        <w:t>߈</w:t>
      </w:r>
      <w:r>
        <w:rPr/>
        <w:t>##N�գ�</w:t>
      </w:r>
      <w:r>
        <w:rPr>
          <w:rtl w:val="true"/>
        </w:rPr>
        <w:t>ڮ׺</w:t>
      </w:r>
      <w:r>
        <w:rPr/>
        <w:t>{i�#e�͟�(��#�~)��6���Ů#ᶣ�#�#d�f�C*</w:t>
      </w:r>
      <w:r>
        <w:rPr/>
        <w:t>ܱ�</w:t>
      </w:r>
      <w:r>
        <w:rPr/>
        <w:t>Q�#ʉH#</w:t>
        <w:br/>
        <w:t>#%��##�Gy�M��6�#�#?�"���,�&gt;#Dʸ-s!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x�##x#`�g�#����6P�b�##C�##N�</w:t>
      </w:r>
      <w:r>
        <w:rPr>
          <w:rtl w:val="true"/>
        </w:rPr>
        <w:t>ٯ</w:t>
      </w:r>
      <w:r>
        <w:rPr/>
        <w:t>W�o��g����H#��,ж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&gt;��|cD�W��a,E=��?�j��P#</w:t>
      </w:r>
      <w:r>
        <w:rPr/>
        <w:t>ទ��</w:t>
      </w:r>
      <w:r>
        <w:rPr/>
        <w:t>S�#���8##M�x[�#���x�T����|��0</w:t>
      </w:r>
    </w:p>
    <w:p>
      <w:pPr>
        <w:pStyle w:val="PreformattedText"/>
        <w:bidi w:val="0"/>
        <w:jc w:val="left"/>
        <w:rPr/>
      </w:pPr>
      <w:r>
        <w:rPr/>
        <w:t>!R</w:t>
        <w:tab/>
        <w:t>�8?�{&gt;�d5##m���$#� }�/�=�x�#���,~#��v�~^{f���&lt;2�P�#�~)��#�P���l##e$�9RU�x$s�p#{�x����@i��#�R?#1�</w:t>
      </w:r>
      <w:r>
        <w:rPr>
          <w:rtl w:val="true"/>
        </w:rPr>
        <w:t>׷</w:t>
      </w:r>
      <w:r>
        <w:rPr/>
        <w:t>�</w:t>
      </w:r>
      <w:r>
        <w:rPr/>
        <w:t>#E##Ģ#ye#"4,@#��w�Z��|V|-�</w:t>
        <w:tab/>
        <w:t>Ź����#C#@</w:t>
      </w:r>
      <w:r>
        <w:rPr/>
        <w:t>ઃ�</w:t>
      </w:r>
      <w:r>
        <w:rPr/>
        <w:t>#=I�`#j���#�h�#ƭ�x�Z���6�Q5��"��##�d��v�#]-Ƨ��9���)2z���#̊�FP�U� �A�@###]x�I��Q�^�##(#</w:t>
        <w:tab/>
        <w:t>#�`�8#�#�c�Y�.�^��x���%�i��#��#�#��</w:t>
        <w:br/>
        <w:t>{#����:�-��a������Z���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H#�\</w:t>
      </w:r>
      <w:r>
        <w:rPr>
          <w:rtl w:val="true"/>
        </w:rPr>
        <w:t>߉</w:t>
      </w:r>
      <w:r>
        <w:rPr/>
        <w:t>�</w:t>
      </w:r>
      <w:r>
        <w:rPr/>
        <w:t>##�OVMj��#Z�vD!]��1���t�q�{P#&amp;��#OK�.u##Ś</w:t>
      </w:r>
      <w:r>
        <w:rPr/>
        <w:t>鼷��</w:t>
      </w:r>
      <w:r>
        <w:rPr/>
        <w:t>e��.%</w:t>
        <w:br/>
        <w:tab/>
        <w:t xml:space="preserve"> c#'#�;{֏#��Ò�#i7�yi/�Ҁ#��d#�3�~#�Un_�#$�o&amp;��#��#+#��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G����9���s�Ώ��f�"�x�C����-m�.��T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#�9�6#~.�w���o</w:t>
      </w:r>
    </w:p>
    <w:p>
      <w:pPr>
        <w:pStyle w:val="PreformattedText"/>
        <w:bidi w:val="0"/>
        <w:jc w:val="left"/>
        <w:rPr/>
      </w:pPr>
      <w:r>
        <w:rPr/>
        <w:t>;��1ZƓj7lD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=�I��#�8�##���ll�u��X�#�*�#a##�X4#�sk�1�g�hSZ���-\#)$�$s&amp;y�[�#���y�</w:t>
      </w:r>
    </w:p>
    <w:p>
      <w:pPr>
        <w:pStyle w:val="PreformattedText"/>
        <w:bidi w:val="0"/>
        <w:jc w:val="left"/>
        <w:rPr/>
      </w:pPr>
      <w:r>
        <w:rPr/>
        <w:t>'T��t�mBͷAp�Б���\��G�#�#����#̳�9clr</w:t>
        <w:tab/>
        <w:t>`��c�</w:t>
        <w:br/>
        <w:t>&gt;</w:t>
      </w:r>
    </w:p>
    <w:p>
      <w:pPr>
        <w:pStyle w:val="PreformattedText"/>
        <w:bidi w:val="0"/>
        <w:jc w:val="left"/>
        <w:rPr/>
      </w:pPr>
      <w:r>
        <w:rPr/>
        <w:t>K$�#lć!%�S�n'#�4#�TS#K#�Hѳ)#�#S��=�Z(#��#&gt;#k#��[�N���G{�#�\#��|�;v�z&amp;��+���n����X#)Z#��N##h^�#s�+��#-t!����J�]#�@�?��?�#P#�~�##��</w:t>
      </w:r>
      <w:r>
        <w:rPr/>
        <w:t>雏�</w:t>
      </w:r>
      <w:r>
        <w:rPr/>
        <w:t>[��0�#�R/�t��l�C��~88#q#{�###�#��#�|�*��P�i#A�#�#�#P#�ǭx��ύt�?]՟P��+��vpQ�</w:t>
        <w:tab/>
        <w:t>#�##�ƽk\�c�`�#�ͣb�%����9�#�*��u-#�1˒:�+��#��:λs�#�L��k˨�!�2K)`J��pO\��zw�|;#�-�F����"Z9l�1�8�N:</w:t>
      </w:r>
      <w:r>
        <w:rPr>
          <w:rtl w:val="true"/>
        </w:rPr>
        <w:t>ז</w:t>
      </w:r>
      <w:r>
        <w:rPr/>
        <w:t>|;#�#^���#u���ν��&gt;~</w:t>
      </w:r>
      <w:r>
        <w:rPr/>
        <w:t>𖧭�</w:t>
      </w:r>
      <w:r>
        <w:rPr/>
        <w:t>o�##��V�&lt;�</w:t>
        <w:tab/>
        <w:t>c�#��0#���#��</w:t>
        <w:tab/>
        <w:t>#�#�΅w�#�6�2����[p�@#A#���\���(&gt; �����/�#��|&lt;�#�#i#����l��#��&amp;</w:t>
      </w:r>
      <w:r>
        <w:rPr>
          <w:rtl w:val="true"/>
        </w:rPr>
        <w:t>־</w:t>
      </w:r>
      <w:r>
        <w:rPr/>
        <w:t>)jw7q�ZO�-�1E#�l���#I#�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4�$�^��[#�&lt;'���#|�5��`e#�#0p:�</w:t>
        <w:tab/>
        <w:t>=�#���#�VXU#̗8�w�O�w$### �4#�z���⏃#ӭ �#�3,�i#&amp;9Tp\��/=�A��l�&lt;k</w:t>
      </w:r>
      <w:r>
        <w:rPr/>
        <w:t>ᯇ��</w:t>
      </w:r>
      <w:r>
        <w:rPr/>
        <w:t>#�l���8�#ř[$);�9# d#x�Z�&gt;#��##�4�^ W��q�G�^��`�᦮s��!�#�R�8�#�,��##��4���8����###��S��#�A�H"��|;�##i�#�qx���V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d�H,A#��</w:t>
      </w:r>
      <w:r>
        <w:rPr/>
        <w:t>ֻ</w:t>
      </w:r>
      <w:r>
        <w:rPr/>
        <w:t>#� ¼�##3HN&gt;��U{�#ᶱ�dm���##�#h�+^o#xN�S�#t�VP##�$#�BF~��?#��S_#��O�l!�.��nN?v#�###rOaӞ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&lt;�'9i�&lt;�q\�����?#4�#�#�</w:t>
        <w:tab/>
        <w:t>����##(#�</w:t>
      </w:r>
      <w:r>
        <w:rPr/>
        <w:t>뷟</w:t>
      </w:r>
      <w:r>
        <w:rPr/>
        <w:t>|�#a�#</w:t>
        <w:br/>
        <w:t>�#�a��d����o��r#8�{u�|�\n��#�x�O</w:t>
        <w:br/>
        <w:t>�b�;�s$~|����#����OnNk�!�;�RX]d��du �#d#}+Ǽ5#�$_#5</w:t>
      </w:r>
    </w:p>
    <w:p>
      <w:pPr>
        <w:pStyle w:val="PreformattedText"/>
        <w:bidi w:val="0"/>
        <w:jc w:val="left"/>
        <w:rPr/>
      </w:pPr>
      <w:r>
        <w:rPr/>
        <w:t>b�wi�n��_�����#��G�#�#S�`���xb��</w:t>
      </w:r>
      <w:r>
        <w:rPr/>
        <w:t>⻾</w:t>
      </w:r>
      <w:r>
        <w:rPr/>
        <w:t>\�D�U�8�#</w:t>
      </w:r>
      <w:r>
        <w:rPr>
          <w:rtl w:val="true"/>
        </w:rPr>
        <w:t>ێ</w:t>
      </w:r>
      <w:r>
        <w:rPr/>
        <w:t>��</w:t>
      </w:r>
      <w:r>
        <w:rPr/>
        <w:t>E##���m�i�Y��՗�Ff�p�#�@=�+�/�1o��]��m.�#�υ��@&amp;R�</w:t>
        <w:tab/>
        <w:t>!����{W�5�:���-��4#����;�?#j#/</w:t>
      </w:r>
      <w:r>
        <w:rPr>
          <w:rtl w:val="true"/>
        </w:rPr>
        <w:t>ڦ</w:t>
      </w:r>
      <w:r>
        <w:rPr/>
        <w:t>�</w:t>
      </w:r>
      <w:r>
        <w:rPr/>
        <w:t>&lt;E�\]�##�9�#d#p1��C^gq�#h�#�]���Ō�##�A)u;0�#&lt;��^�^&amp;����8�C#4�ϵ� �zP#�#���v</w:t>
      </w:r>
      <w:r>
        <w:rPr>
          <w:rtl w:val="true"/>
        </w:rPr>
        <w:t>׭</w:t>
      </w:r>
      <w:r>
        <w:rPr/>
        <w:t>uX�#Ie��p�NDv�9</w:t>
        <w:br/>
        <w:t>��#�#��.���v��Uҵ]J</w:t>
      </w:r>
      <w:r>
        <w:rPr>
          <w:rtl w:val="true"/>
        </w:rPr>
        <w:t>ٮ</w:t>
      </w:r>
      <w:r>
        <w:rPr/>
        <w:t>�</w:t>
      </w:r>
      <w:r>
        <w:rPr/>
        <w:t>h�cK�61# ��##`qҽ������#��O�/?�#�#�����N����&lt;�Q3;1,I@NI�5�#4��#�3h#ƫo#�H�E��##`�#}�Z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B#��##�#�=�</w:t>
      </w:r>
      <w:r>
        <w:rPr>
          <w:rtl w:val="true"/>
        </w:rPr>
        <w:t>ر</w:t>
      </w:r>
      <w:r>
        <w:rPr/>
        <w:t>�</w:t>
      </w:r>
      <w:r>
        <w:rPr/>
        <w:t>###I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A�]#�h�6��oo=ķR�#ȣ�#$�@#p9'�+c��+��&lt;Gm�##��jS�n.���H�#�o$�#�9&lt;v�#�#�w#�����#W�x*���</w:t>
      </w:r>
      <w:r>
        <w:rPr>
          <w:rtl w:val="true"/>
        </w:rPr>
        <w:t>﮵</w:t>
      </w:r>
      <w:r>
        <w:rPr/>
        <w:t>�</w:t>
      </w:r>
      <w:r>
        <w:rPr/>
        <w:t>fM�)#?�#�"�7�#��t�e��u�5t��s�u�Ɏ�c #��{��#񞩩�\�z���#b2�4�.� #c�����=+�*�[��3ʐ�#����@g&gt;�#X��(##�&gt;"��&gt;�u�#�G#�#��?ǰɮ'��#�|sc#���R��s��al�(�;##���#�&lt;�#ǻ��Aҭ�)%�9#�U����k��4�I�})�</w:t>
        <w:br/>
        <w:t>!6q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_�Rj�#</w:t>
        <w:tab/>
        <w:t>�W#i7�#i�(�+y��#�</w:t>
      </w:r>
    </w:p>
    <w:p>
      <w:pPr>
        <w:pStyle w:val="PreformattedText"/>
        <w:bidi w:val="0"/>
        <w:jc w:val="left"/>
        <w:rPr/>
      </w:pPr>
      <w:r>
        <w:rPr/>
        <w:t>##��C�#</w:t>
      </w:r>
      <w:r>
        <w:rPr>
          <w:rtl w:val="true"/>
        </w:rPr>
        <w:t>޽</w:t>
      </w:r>
      <w:r>
        <w:rPr/>
        <w:t>�</w:t>
      </w:r>
      <w:r>
        <w:rPr/>
        <w:tab/>
        <w:t>��c#�Y#��</w:t>
        <w:br/>
        <w:t>z����O�#���ď��w(84�bM#4l�#FT�g�j#�o��z�</w:t>
      </w:r>
    </w:p>
    <w:p>
      <w:pPr>
        <w:pStyle w:val="PreformattedText"/>
        <w:bidi w:val="0"/>
        <w:jc w:val="left"/>
        <w:rPr/>
      </w:pPr>
      <w:r>
        <w:rPr/>
        <w:t>j�@����V"n�|Gl#a�1�'q��#�#[^)�s��h�:��M��</w:t>
      </w:r>
      <w:r>
        <w:rPr/>
        <w:t>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gt;Q�v��##qӎ1K�?�[�#��#����#ȥ�dd}�n=v�P#;�ķ&gt;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4#!��#�}�q�T#|gs��M#D �Z�*�HȉY���#$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#�#��#_+�#��/��3~ж�&gt;Y"��X��&gt;E#�##9�#�?��uգ#oQԯ���7#a��#�#��r���#¯#���W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Ғ�###g��###��#�^_���7��#��z#O�##?5#�#v������@t#hi�P$���L]#��$c�=kƼ#����Z�</w:t>
      </w:r>
      <w:r>
        <w:rPr/>
        <w:t>ً</w:t>
      </w:r>
      <w:r>
        <w:rPr/>
        <w:t>_�#�#</w:t>
      </w:r>
      <w:r>
        <w:rPr>
          <w:rtl w:val="true"/>
        </w:rPr>
        <w:t>ڮ</w:t>
      </w:r>
      <w:r>
        <w:rPr/>
        <w:t>e&gt;]�#&gt;v#r#8#�ǭz��#���Ό�#������@+��1#_#�TF_�#</w:t>
      </w:r>
      <w:r>
        <w:rPr/>
        <w:t>֠</w:t>
      </w:r>
      <w:r>
        <w:rPr/>
        <w:t>#�!�[�˦�jR���RD2�e*�@�U���c�aZ_#|U}���Z��4�%6J�,��</w:t>
        <w:tab/>
        <w:t>�H*y=��C�8����#c��</w:t>
      </w:r>
      <w:r>
        <w:rPr>
          <w:rtl w:val="true"/>
        </w:rPr>
        <w:t>׏</w:t>
      </w:r>
      <w:r>
        <w:rPr/>
        <w:t>|#Q�k�N###?#3�#u�#&lt;i?��h!��f#ɀ|�\d���#���/�V��rI�#���IT4�2�I�ǒ##�=�?ʲ~8�~�Q�l�KH�E�.'U#*����#9��5��O�#�$����#�J'U91Ɂ�O�ϯnh#�$��/��m#��&lt;I4#SL�o4�,�U���s�0##�^�</w:t>
      </w:r>
      <w:r>
        <w:rPr/>
        <w:t>早</w:t>
      </w:r>
      <w:r>
        <w:rPr/>
        <w:t>iV2C�j���#Y�##U�#�'�O�^m�Z�#�k�}?�zJ�n'�#2�ό��q����b�#�(�#5��5#�#Z�C�3�5#�#��##A#�#�q�#9##����##K#.��q����#�:ɿ��#�9�#�=k��e�#�~;��N#���,y�0##�Q��z#�#2�Q���ii�^=�ռ�&lt;�##A#(H#��#�^</w:t>
      </w:r>
      <w:r>
        <w:rPr>
          <w:rtl w:val="true"/>
        </w:rPr>
        <w:t>׭</w:t>
      </w:r>
      <w:r>
        <w:rPr/>
        <w:t>X^�#&gt;F��ɧJX#4q+�#�#p&gt;�k�o�O�B#Frр?�#�i�#</w:t>
        <w:br/>
        <w:t>�#��.[��;�onm#x�y#��I^��</w:t>
      </w:r>
      <w:r>
        <w:rPr>
          <w:rtl w:val="true"/>
        </w:rPr>
        <w:t>ڽ</w:t>
      </w:r>
      <w:r>
        <w:rPr/>
        <w:t>s�#�4#�R�K�G�#�v&lt;#��~�&amp;����##�]��#F</w:t>
        <w:br/>
        <w:t>���,��+(��\���+#?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Ƕ+�##�5�</w:t>
      </w:r>
      <w:r>
        <w:rPr>
          <w:rtl w:val="true"/>
        </w:rPr>
        <w:t>ݖ</w:t>
      </w:r>
      <w:r>
        <w:rPr/>
        <w:t>kk#+$0�H�#�&lt;q�ӓ�x�|w�]|7�#���g����gb�&lt;j�#�d��1�}�ӏU�#�\�#Dx�i#q�i�r</w:t>
      </w:r>
    </w:p>
    <w:p>
      <w:pPr>
        <w:pStyle w:val="PreformattedText"/>
        <w:bidi w:val="0"/>
        <w:jc w:val="left"/>
        <w:rPr/>
      </w:pPr>
      <w:r>
        <w:rPr/>
        <w:t>t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�]��iVwr�a�x#G��B�</w:t>
        <w:tab/>
        <w:t>S�</w:t>
        <w:tab/>
        <w:t>�x?��{W��V#����d�e��.0��#�O#</w:t>
      </w:r>
      <w:r>
        <w:rPr>
          <w:rtl w:val="true"/>
        </w:rPr>
        <w:t>׾</w:t>
      </w:r>
      <w:r>
        <w:rPr/>
        <w:t>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$@�IR####�|</w:t>
      </w:r>
      <w:r>
        <w:rPr>
          <w:rtl w:val="true"/>
        </w:rPr>
        <w:t>׍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c��|�#���#s�\�C]��գ��2L#% d��#�98�/��!��4#�;��y,d@��$##���eMz%�m��lg#�ǯ#���Ǜ�g�-�t��(#</w:t>
      </w:r>
      <w:r>
        <w:rPr/>
        <w:t>٨</w:t>
      </w:r>
      <w:r>
        <w:rPr/>
        <w:t>��</w:t>
      </w:r>
      <w:r>
        <w:rPr/>
        <w:t>#(���A�ZxkG�P�o�&gt;T�~�z"���d�#�#C���B���/�4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gt;��#�ϡ����#&gt;#�</w:t>
      </w:r>
      <w:r>
        <w:rPr/>
        <w:t>힗</w:t>
      </w:r>
      <w:r>
        <w:rPr/>
        <w:t>#���##�X�</w:t>
        <w:tab/>
        <w:t>��`V#�&lt;;{6�7�&lt;L��#Cl#�V�.ȣ��=y�'=�#q�&lt;�#Պ[�z#Ϯ</w:t>
      </w:r>
      <w:r>
        <w:rPr/>
        <w:t>ꄤ</w:t>
      </w:r>
      <w:r>
        <w:rPr/>
        <w:t>##�)�R#L#p}��i#��#[xW��i</w:t>
      </w:r>
      <w:r>
        <w:rPr/>
        <w:t>֤</w:t>
      </w:r>
      <w:r>
        <w:rPr/>
        <w:t>#Q�iq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.=##�x���m[O�v����g���o.#tu0F���</w:t>
        <w:br/>
        <w:t>{`#q����8��O#̡Fw#0##�+@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a#�</w:t>
      </w:r>
      <w:r>
        <w:rPr>
          <w:rtl w:val="true"/>
        </w:rPr>
        <w:t>״</w:t>
      </w:r>
      <w:r>
        <w:rPr/>
        <w:t>���</w:t>
      </w:r>
      <w:r>
        <w:rPr/>
        <w:t>#�V��i5#�iCSk�G�"���;GO��yе��|/k��##7�#:Tl�#�s�03@#���#_�z6�#�]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`##zg�#��zEy���g��5�#\�</w:t>
        <w:tab/>
        <w:t>5K�H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#�?�#�#W#�7^M#��P(/w�)���y,\`�#&lt;###��j�M�̰��2��&gt;�#����\��4#�#k���#�Ѳ#��7Kh�;#�z����##���#�</w:t>
        <w:br/>
        <w:t>xR#9T#�O�pA�����##�'�;�'#�[�'��j#�X�#$���s�#s�#��I#Ex���}b�↥���s�-��;A��B�#R#�y�э#z_�|,�#ҝe��#���</w:t>
      </w:r>
      <w:r>
        <w:rPr>
          <w:rtl w:val="true"/>
        </w:rPr>
        <w:t>׷</w:t>
      </w:r>
      <w:r>
        <w:rPr/>
        <w:t>'$�!��y d��=I�8�d��#�D�#-�8����G�{���#���(?N�k��ϊ�=+�:��a����M�</w:t>
      </w:r>
      <w:r>
        <w:rPr>
          <w:rtl w:val="true"/>
        </w:rPr>
        <w:t>ڢ�</w:t>
      </w:r>
      <w:r>
        <w:rPr/>
        <w:t>1</w:t>
      </w:r>
      <w:r>
        <w:rPr/>
        <w:t>npǁ�#w�(#�*+#��</w:t>
      </w:r>
      <w:r>
        <w:rPr>
          <w:rtl w:val="true"/>
        </w:rPr>
        <w:t>׈�</w:t>
      </w:r>
      <w:r>
        <w:rPr/>
        <w:t>7#</w:t>
      </w:r>
      <w:r>
        <w:rPr/>
        <w:t>�}i�K�gV�##� #�zV�##��#|S~u�?�ZL�k%�F��!�#�(=G�#�#</w:t>
      </w:r>
      <w:r>
        <w:rPr/>
        <w:t>ֽ</w:t>
      </w:r>
      <w:r>
        <w:rPr/>
        <w:t>F�</w:t>
      </w:r>
      <w:r>
        <w:rPr/>
        <w:t>⾏</w:t>
      </w:r>
      <w:r>
        <w:rPr/>
        <w:t>{��K�}�&amp;k{V�Ϸ����O��#Q�(#�O�&gt;#[#j�`�</w:t>
      </w:r>
      <w:r>
        <w:rPr/>
        <w:t>㙚</w:t>
      </w:r>
      <w:r>
        <w:rPr/>
        <w:t>G�I�R���ǵy��'�-&lt;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%���IZ8d�ͷid#&lt;��t�f����ZN����m}nmYw�i#��Hl�����0�,#�&gt;1^x��K�VR�Lr#��#@�^F~�q�@#�k���|,4����.�##�n�#I�#W�X�^Z�s�ӯu+�@�Ϙ�B�#�.#'�8 q^�^+;��\q�#�`</w:t>
      </w:r>
    </w:p>
    <w:p>
      <w:pPr>
        <w:pStyle w:val="PreformattedText"/>
        <w:bidi w:val="0"/>
        <w:jc w:val="left"/>
        <w:rPr/>
      </w:pPr>
      <w:r>
        <w:rPr/>
        <w:t>#z�C�i�7�$�m�i_#p��=��&lt;3���Z��X�#�#I�s#��#�c##r��'#sԜ�##��^�X~#��@��4���\g���j��_/�#�~^7}�M�����</w:t>
        <w:br/>
        <w:t>�"�C�=����ӵH�hY.##GbI$}F9�\f��j_#|/'���{�f)D�]J�V5R#2w'#�C��&lt;��{�#��/i�@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؆����</w:t>
      </w:r>
      <w:r>
        <w:rPr/>
        <w:t>Q�##�#�#Þ#���Q#�ǵ�s�Ēq�q�q�[TQ@#Z�t�#Z���#O#&gt;�#��#:gi#�#�&lt;9��|e��d�/�G&lt;��6�V#�s��_ξ��#����/Ǭ�8��$�#��{��?�Z���#���#����#�N1�^9�ͩ��Y]#(%����#\## d$��'#��J�#�K�#�����|</w:t>
      </w:r>
      <w:r>
        <w:rPr>
          <w:rtl w:val="true"/>
        </w:rPr>
        <w:t>ۼ</w:t>
      </w:r>
      <w:r>
        <w:rPr/>
        <w:t>�t#��|#��c��W�/�5iF~��B)�#w�&lt;#����:�</w:t>
      </w:r>
      <w:r>
        <w:rPr/>
        <w:t>喹�</w:t>
      </w:r>
      <w:r>
        <w:rPr/>
        <w:t>xj���m՚8��##�p3��8��</w:t>
      </w:r>
      <w:r>
        <w:rPr>
          <w:rtl w:val="true"/>
        </w:rPr>
        <w:t>ױ׊</w:t>
      </w:r>
      <w:r>
        <w:rPr>
          <w:rtl w:val="true"/>
        </w:rPr>
        <w:t>|?#�</w:t>
      </w:r>
      <w:r>
        <w:rPr/>
        <w:t>9</w:t>
      </w:r>
      <w:r>
        <w:rPr/>
        <w:t>x��Ivx��</w:t>
        <w:br/>
        <w:t>#�.�oK��7��E� h�N�3e�#'����O� 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^HF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Z�#1�#</w:t>
        <w:br/>
        <w:t>�X�O-??1qY�#?��#_2s�Ҁ+|^�/�/����u#Z63.C8,�A�^#J��5�K�#�#D#-� ��m�%���2</w:t>
      </w:r>
      <w:r>
        <w:rPr>
          <w:rtl w:val="true"/>
        </w:rPr>
        <w:t>܀</w:t>
      </w:r>
      <w:r>
        <w:rPr/>
        <w:t>���</w:t>
      </w:r>
      <w:r>
        <w:rPr/>
        <w:t>#���Ϡ�X#�#j�#q#�#ȩU�#.&gt;#</w:t>
      </w:r>
      <w:r>
        <w:rPr>
          <w:rtl w:val="true"/>
        </w:rPr>
        <w:t>؟</w:t>
      </w:r>
      <w:r>
        <w:rPr/>
        <w:t>Y%?��##_�'���Ն���#.�z#(OS#d(#=��#�O\U�+�G�m,��J��7�3qs&lt;�K��3�3��5��A�~��F���խ�=6�$��</w:t>
      </w:r>
      <w:r>
        <w:rPr>
          <w:rtl w:val="true"/>
        </w:rPr>
        <w:t>׷</w:t>
      </w:r>
      <w:r>
        <w:rPr/>
        <w:t>�</w:t>
      </w:r>
      <w:r>
        <w:rPr/>
        <w:t>#��zV�</w:t>
      </w:r>
      <w:r>
        <w:rPr/>
        <w:t>ொ</w:t>
      </w:r>
      <w:r>
        <w:rPr/>
        <w:t>ɧh��#"��IL3Dж2I�PO'���y����#;w���"�5���#�Ԛ�X:�S�FA�#QE##�4kȾ9��rG%</w:t>
      </w:r>
      <w:r>
        <w:rPr>
          <w:rtl w:val="true"/>
        </w:rPr>
        <w:t>ߛ</w:t>
      </w:r>
      <w:r>
        <w:rPr/>
        <w:t>o</w:t>
      </w:r>
      <w:r>
        <w:rPr/>
        <w:t>䤿</w:t>
      </w:r>
      <w:r>
        <w:rPr/>
        <w:t>p��9�8��5����X��|M���#���F#ƀ�T\##�#��/#��B������#&amp;���&lt;+���^#�qᷚF���&amp;</w:t>
      </w:r>
    </w:p>
    <w:p>
      <w:pPr>
        <w:pStyle w:val="PreformattedText"/>
        <w:bidi w:val="0"/>
        <w:jc w:val="left"/>
        <w:rPr/>
      </w:pPr>
      <w:r>
        <w:rPr/>
        <w:t>ш#��</w:t>
      </w:r>
      <w:r>
        <w:rPr/>
        <w:t>ؐ</w:t>
      </w:r>
      <w:r>
        <w:rPr/>
        <w:t>1�5� �� �Kv�o�#��#�2�p</w:t>
        <w:tab/>
        <w:t>�N�,��#��#�z���W�P#��#G�#��Y7.�\Gnc.Ēx#��#zW��M�##��.o�`.�#�#��####�#&gt;��y�#����##��ß��W~&gt;��D�T�7#[��#��#���&gt;#��/|U�i</w:t>
      </w:r>
      <w:r>
        <w:rPr>
          <w:rtl w:val="true"/>
        </w:rPr>
        <w:t>ڞ</w:t>
      </w:r>
      <w:r>
        <w:rPr/>
        <w:t>�</w:t>
      </w:r>
      <w:r>
        <w:rPr/>
        <w:t>t����#!#!T#�#�?�##�&lt;t�W�5;</w:t>
      </w:r>
    </w:p>
    <w:p>
      <w:pPr>
        <w:pStyle w:val="PreformattedText"/>
        <w:bidi w:val="0"/>
        <w:jc w:val="left"/>
        <w:rPr/>
      </w:pPr>
      <w:r>
        <w:rPr/>
        <w:t>k�</w:t>
      </w:r>
      <w:r>
        <w:rPr>
          <w:rtl w:val="true"/>
        </w:rPr>
        <w:t>ڤ</w:t>
      </w:r>
      <w:r>
        <w:rPr>
          <w:rtl w:val="true"/>
        </w:rPr>
        <w:t>#&lt;��</w:t>
      </w:r>
      <w:r>
        <w:rPr/>
        <w:t>4</w:t>
      </w:r>
      <w:r>
        <w:rPr/>
        <w:t>#�"E8�##���#���zF��</w:t>
        <w:tab/>
        <w:t>j:%��Z5��4#�</w:t>
      </w:r>
      <w:r>
        <w:rPr/>
        <w:t>䜀</w:t>
      </w:r>
      <w:r>
        <w:rPr/>
        <w:t>z��^_��#O���~0���#��^&lt;��W</w:t>
      </w:r>
      <w:r>
        <w:rPr>
          <w:rtl w:val="true"/>
        </w:rPr>
        <w:t>׶�</w:t>
      </w:r>
      <w:r>
        <w:rPr/>
        <w:t>5</w:t>
      </w:r>
      <w:r>
        <w:rPr/>
        <w:t>��V�r�y###��1��^Q��\��-F</w:t>
      </w:r>
    </w:p>
    <w:p>
      <w:pPr>
        <w:pStyle w:val="PreformattedText"/>
        <w:bidi w:val="0"/>
        <w:jc w:val="left"/>
        <w:rPr/>
      </w:pPr>
      <w:r>
        <w:rPr/>
        <w:t>"�,�X�^]2�#N#g�#y=:�#������Fk}1"Kh��4�#W�@ǽy/�#o���Z�5�K�sH�÷�#3�6�#m?�q.�)#�###&gt;��{</w:t>
      </w:r>
      <w:r>
        <w:rPr/>
        <w:t>ফ</w:t>
      </w:r>
      <w:r>
        <w:rPr/>
        <w:t>6����%iZ��ƅ�8B�@ϱ�w#�l�u#�#</w:t>
      </w:r>
      <w:r>
        <w:rPr/>
        <w:t>㦼��</w:t>
      </w:r>
      <w:r>
        <w:rPr/>
        <w:t>#�@�[��F=0�#��QE##QE##QE##QE##QE##QE##QE##QE##QE##QE##QE##QE##QE##QE##QE##QE##QE##QE##QE##QE##QE##QE##QE##QE##QE##QE##QE##QE##QE##QE##QE##QE##QE##QE##QE##QE##QE##QE##QE##�x�H�^�^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̤0#�\WCE#x��#Zi)u��</w:t>
        <w:tab/>
        <w:t>l�'�n�q�d$�&lt;#3�^�y�i�#Mww}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ǧ��#�x����#�/t��HwH�7��O'###�#���</w:t>
        <w:tab/>
        <w:t>���Iu�A�#N|��Ƨ</w:t>
      </w:r>
      <w:r>
        <w:rPr>
          <w:rtl w:val="true"/>
        </w:rPr>
        <w:t>؜</w:t>
      </w:r>
      <w:r>
        <w:rPr/>
        <w:t>�</w:t>
      </w:r>
      <w:r>
        <w:rPr/>
        <w:t>#L##�5�j:����r��ϸ��θ�q���������~#Io�O#j</w:t>
      </w:r>
      <w:r>
        <w:rPr>
          <w:rtl w:val="true"/>
        </w:rPr>
        <w:t>ھ�</w:t>
      </w:r>
      <w:r>
        <w:rPr>
          <w:rtl w:val="true"/>
        </w:rPr>
        <w:t>"����</w:t>
      </w:r>
      <w:r>
        <w:rPr/>
        <w:t>2</w:t>
      </w:r>
      <w:r>
        <w:rPr/>
        <w:t>�U$�*##|�c��</w:t>
      </w:r>
      <w:r>
        <w:rPr/>
        <w:t>ֽ�</w:t>
      </w:r>
      <w:r>
        <w:rPr/>
        <w:t>;xb�[h�E�S�X�q�1�#�#�W�#���k�#Z��#��#�X��#�#���@###��-�#���&lt;kqrc#��nr$Rp&gt;���&gt;#���|6Ӎ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l#{��#�F��</w:t>
      </w:r>
    </w:p>
    <w:p>
      <w:pPr>
        <w:pStyle w:val="PreformattedText"/>
        <w:bidi w:val="0"/>
        <w:jc w:val="left"/>
        <w:rPr/>
      </w:pPr>
      <w:r>
        <w:rPr/>
        <w:t>դ�-Ρr�~�s��C�A#�3�rG#���</w:t>
        <w:tab/>
        <w:t>�4</w:t>
        <w:tab/>
        <w:t>a�P��Q��O6#�R#</w:t>
      </w:r>
      <w:r>
        <w:rPr/>
        <w:t>۳</w:t>
      </w:r>
      <w:r>
        <w:rPr/>
        <w:t>l��{�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'C�^#8bvo@&amp;bJ��A�^#��;���-��DS[�#��#���</w:t>
      </w:r>
      <w:r>
        <w:rPr>
          <w:rtl w:val="true"/>
        </w:rPr>
        <w:t>޻</w:t>
      </w:r>
      <w:r>
        <w:rPr/>
        <w:t>D�o�t�Z�~0�#9?�Guj�&lt;c�q##Ӡ#�#�5��}�h#CͿ�F,u#������3^���&amp;��YXFw-�</w:t>
        <w:tab/>
        <w:t>#&gt;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�v�#��Ԛ��1%�f##�aG;F8�p08���</w:t>
        <w:br/>
        <w:t>(��&gt;t�/_��#��G�*;C.�Ʌ�*�w�#�W��x�G��##����#��e�{�r?#��_��#Ħ�&amp;��##�#</w:t>
        <w:tab/>
        <w:t>#�9##����|#�K��:�Ė��$A\�I#�#��Ēx�ǰ�]9Ѵ��K���#���#p99�p}�r�#s��p.#��#�z&gt;�a��1lt�u���2Y�nbz�s��&gt;#\x��\�%��u#F#�#T\�##�ǩ�#�K;��C�</w:t>
        <w:br/>
        <w:t>#�tW�|{a�)��$�n_�I�]#3oq�Ih��pG-��DGBX#�#s\ε�#</w:t>
      </w:r>
      <w:r>
        <w:rPr>
          <w:rtl w:val="true"/>
        </w:rPr>
        <w:t>݋</w:t>
      </w:r>
      <w:r>
        <w:rPr/>
        <w:t>�</w:t>
      </w:r>
      <w:r>
        <w:rPr/>
        <w:t>wėW3��]�</w:t>
      </w:r>
      <w:r>
        <w:rPr/>
        <w:t>芃</w:t>
      </w:r>
      <w:r>
        <w:rPr/>
        <w:t>9�#��{�#e�],�#�4��#sn�#&l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�#�7��#���#��f��</w:t>
        <w:br/>
        <w:t>�'#eL��R</w:t>
        <w:tab/>
        <w:t>�=y�#i#���E�kRjp�E�In���#rG-�9&lt;�Y~,�o�x�u�s%���"��#�Ln#�pz�#a^7�</w:t>
      </w:r>
      <w:r>
        <w:rPr/>
        <w:t>؏</w:t>
      </w:r>
      <w:r>
        <w:rPr/>
        <w:t>#�q��a̖#l�ZA�K�#P#���+��#�#�#6�#d�&lt;o=�#JEn����#�I�9�</w:t>
      </w:r>
      <w:r>
        <w:rPr>
          <w:rtl w:val="true"/>
        </w:rPr>
        <w:t>޺</w:t>
      </w:r>
      <w:r>
        <w:rPr/>
        <w:t>�</w:t>
      </w:r>
      <w:r>
        <w:rPr/>
        <w:t>#úw�t�g�[�b��$����f'�8�P#=�}�|6ԃ#�Ё��#�#*_�##��n?�7#��j�&lt;#s��#+�z�-&lt;0x�b�#S�d�V�</w:t>
      </w:r>
      <w:r>
        <w:rPr>
          <w:rtl w:val="true"/>
        </w:rPr>
        <w:t>ץ</w:t>
      </w:r>
      <w:r>
        <w:rPr/>
        <w:t>/�&lt;</w:t>
      </w:r>
    </w:p>
    <w:p>
      <w:pPr>
        <w:pStyle w:val="PreformattedText"/>
        <w:bidi w:val="0"/>
        <w:jc w:val="left"/>
        <w:rPr/>
      </w:pPr>
      <w:r>
        <w:rPr/>
        <w:t>w�#�#O#\K�#���1#�n��8#h#;�qǀ?��?�ա���H��5��zg��#u���u?#�</w:t>
      </w:r>
    </w:p>
    <w:p>
      <w:pPr>
        <w:pStyle w:val="PreformattedText"/>
        <w:bidi w:val="0"/>
        <w:jc w:val="left"/>
        <w:rPr/>
      </w:pPr>
      <w:r>
        <w:rPr/>
        <w:t>&lt;I�Ci##�#02�[�_Z�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n�#�7U�84#��@���[�O</w:t>
        <w:tab/>
        <w:t>�����|��p#%�|���H ���##�xsͳ[#�vl�l</w:t>
        <w:tab/>
        <w:t>���0�1����</w:t>
        <w:br/>
        <w:t>i_#&lt;zl]</w:t>
      </w:r>
      <w:r>
        <w:rPr/>
        <w:t>෰</w:t>
      </w:r>
      <w:r>
        <w:rPr/>
        <w:t>A#��G&gt;|�#�&lt;p##�}</w:t>
        <w:tab/>
        <w:t>#�#�bSZ�#�0�#�s�#z#�&lt;?�xj��h�(��#��8,z�#A�#���5#�#�#��X��B�=�m6#=��##p8��c</w:t>
      </w:r>
      <w:r>
        <w:rPr/>
        <w:t>ֽ</w:t>
      </w:r>
      <w:r>
        <w:rPr/>
        <w:t>/�</w:t>
      </w:r>
      <w:r>
        <w:rPr>
          <w:rtl w:val="true"/>
        </w:rPr>
        <w:t>ڼ</w:t>
      </w:r>
      <w:r>
        <w:rPr/>
        <w:t>� 𞝩</w:t>
      </w:r>
      <w:r>
        <w:rPr/>
        <w:t>]G��&lt;Y�c#`H$#C��c@#�#�ż��2�)F#�`ԴP#ξ#�O��#�g���&amp;�mrH�Ü��:s�s_@#B�l~�n�#�wy�A���wLW=�χ�7��f�I!�Q�\@@f#� �&gt;��Չ��#���B+����@D</w:t>
      </w:r>
      <w:r>
        <w:rPr>
          <w:rtl w:val="true"/>
        </w:rPr>
        <w:t>ے</w:t>
      </w:r>
      <w:r>
        <w:rPr/>
        <w:t>#��󜌀9�t=�8�#3����##/n�~�{5</w:t>
      </w:r>
      <w:r>
        <w:rPr>
          <w:rtl w:val="true"/>
        </w:rPr>
        <w:t>ה</w:t>
      </w:r>
      <w:r>
        <w:rPr/>
        <w:t>���</w:t>
      </w:r>
      <w:r>
        <w:rPr/>
        <w:t>#�#�ʓ x�]#�)##Ƹ(~#xu�����5��3J���qF</w:t>
        <w:tab/>
        <w:t>$##�#�#�]#����#�U��=�`�KEQ�#�2FG�G4#�##�V�&gt;�7d�!�����k�����=B#g�#��#3�p#o�T~u#��#��5#��~.�[�Ԭ�</w:t>
        <w:tab/>
        <w:t>�#�C(^F@��q^�#��#�r�#h���#�~�#GN}:P#��7��h6�n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VT#</w:t>
        <w:br/>
        <w:t>C#3�#&lt;��m��#�a����{#��s�H-\H�cp</w:t>
        <w:tab/>
        <w:t>��#��</w:t>
      </w:r>
      <w:r>
        <w:rPr>
          <w:rtl w:val="true"/>
        </w:rPr>
        <w:t>ץ</w:t>
      </w:r>
      <w:r>
        <w:rPr/>
        <w:t>d�##�</w:t>
      </w:r>
    </w:p>
    <w:p>
      <w:pPr>
        <w:pStyle w:val="PreformattedText"/>
        <w:bidi w:val="0"/>
        <w:jc w:val="left"/>
        <w:rPr/>
      </w:pPr>
      <w:r>
        <w:rPr/>
        <w:t>F�,</w:t>
      </w:r>
      <w:r>
        <w:rPr/>
        <w:t>繰�</w:t>
      </w:r>
      <w:r>
        <w:rPr/>
        <w:t>rb�</w:t>
      </w:r>
    </w:p>
    <w:p>
      <w:pPr>
        <w:pStyle w:val="PreformattedText"/>
        <w:bidi w:val="0"/>
        <w:jc w:val="left"/>
        <w:rPr/>
      </w:pPr>
      <w:r>
        <w:rPr/>
        <w:t>#��##��mx[</w:t>
      </w:r>
      <w:r>
        <w:rPr/>
        <w:t>ᦅ�</w:t>
      </w:r>
      <w:r>
        <w:rPr/>
        <w:t>Y#��#��L��s�\�|�`#8�#�</w:t>
      </w:r>
    </w:p>
    <w:p>
      <w:pPr>
        <w:pStyle w:val="PreformattedText"/>
        <w:bidi w:val="0"/>
        <w:jc w:val="left"/>
        <w:rPr/>
      </w:pPr>
      <w:r>
        <w:rPr/>
        <w:t>#K[�#�&gt;M�����</w:t>
      </w:r>
      <w:r>
        <w:rPr>
          <w:rtl w:val="true"/>
        </w:rPr>
        <w:t>ٳ</w:t>
      </w:r>
      <w:r>
        <w:rPr/>
        <w:t>M+�bʹ���3�Ҽ��#�ïFz+@��#�w�$�ǉ#D���Dc���j��#8�#t"����#��F���֌�D�tl$#�#m#��#�&lt;Z�?#�nz-��#!�y�#�F#�Z���ʒ;���v~&amp;��#.5��k#�c�[lP�9�$#G�J��#�ᛱ&gt;��j�</w:t>
      </w:r>
      <w:r>
        <w:rPr/>
        <w:t>ኙ�</w:t>
      </w:r>
      <w:r>
        <w:rPr/>
        <w:t>c#,�N@#n=y�2q@#�#Q@#y#�##����vcl��!��P3�o��~"�r��&amp;</w:t>
      </w:r>
    </w:p>
    <w:p>
      <w:pPr>
        <w:pStyle w:val="PreformattedText"/>
        <w:bidi w:val="0"/>
        <w:jc w:val="left"/>
        <w:rPr/>
      </w:pPr>
      <w:r>
        <w:rPr/>
        <w:t>wG��n����c$u_B;d##�(#��w5</w:t>
      </w:r>
      <w:r>
        <w:rPr>
          <w:rtl w:val="true"/>
        </w:rPr>
        <w:t>ߌ</w:t>
      </w:r>
      <w:r>
        <w:rPr/>
        <w:t>&lt;Cw�</w:t>
      </w:r>
    </w:p>
    <w:p>
      <w:pPr>
        <w:pStyle w:val="PreformattedText"/>
        <w:bidi w:val="0"/>
        <w:jc w:val="left"/>
        <w:rPr/>
      </w:pPr>
      <w:r>
        <w:rPr/>
        <w:t>J$�c�lm#^�#�</w:t>
      </w:r>
      <w:r>
        <w:rPr/>
        <w:t>瞧�</w:t>
      </w:r>
      <w:r>
        <w:rPr/>
        <w:t>###�z]exoA��օm�</w:t>
      </w:r>
      <w:r>
        <w:rPr>
          <w:rtl w:val="true"/>
        </w:rPr>
        <w:t>ڱ</w:t>
      </w:r>
      <w:r>
        <w:rPr/>
        <w:t>h�R7�#�$�N=�j�#��#Y������o$.���#bp�##�#^#�����M�#��xGR���!{s#�(##�O##A�x�j##�"мA�M���V��wH e��</w:t>
      </w:r>
      <w:r>
        <w:rPr>
          <w:rtl w:val="true"/>
        </w:rPr>
        <w:t>ݰ</w:t>
      </w:r>
      <w:r>
        <w:rPr/>
        <w:t>A�&gt;��</w:t>
      </w:r>
    </w:p>
    <w:p>
      <w:pPr>
        <w:pStyle w:val="PreformattedText"/>
        <w:bidi w:val="0"/>
        <w:jc w:val="left"/>
        <w:rPr/>
      </w:pPr>
      <w:r>
        <w:rPr/>
        <w:t>#ᶁ�i7vP[���##��CH�F###_^;��##��#��4�#Loo"���cUf�#e@�#����kի��#�7��2�])�Oq�G�##Ϲ�1]�##�#|==</w:t>
      </w:r>
      <w:r>
        <w:rPr>
          <w:rtl w:val="true"/>
        </w:rPr>
        <w:t>ݕ</w:t>
      </w:r>
      <w:r>
        <w:rPr/>
        <w:t>��</w:t>
      </w:r>
      <w:r>
        <w:rPr/>
        <w:t>#e��4W#uUb</w:t>
        <w:br/>
        <w:t>�zg#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s#�&lt;i,N�Y###w###�&lt;#�CI�tk{mb�#=F##�v#��cpc�Oq�ӊ&lt;[�mZ#���</w:t>
      </w:r>
      <w:r>
        <w:rPr/>
        <w:t>٪</w:t>
      </w:r>
      <w:r>
        <w:rPr/>
        <w:t>_���m���O���#3��2x��w�#&lt;=w~��=�,</w:t>
      </w:r>
      <w:r>
        <w:rPr>
          <w:rtl w:val="true"/>
        </w:rPr>
        <w:t>۾</w:t>
      </w:r>
      <w:r>
        <w:rPr/>
        <w:t>�</w:t>
      </w:r>
      <w:r>
        <w:rPr/>
        <w:t>#.��#�H#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G𕻦�n|�#Y&lt;�t��N:{#(#3�DB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c�8�c�F�#'��</w:t>
      </w:r>
      <w:r>
        <w:rPr>
          <w:rtl w:val="true"/>
        </w:rPr>
        <w:t>߂</w:t>
      </w:r>
      <w:r>
        <w:rPr/>
        <w:t>%O�v��w ?\)��#x#&lt;W,�}��qZ0_�X#V&lt;��#9��&lt;�T##�s#�o#M/Y�#�v�-dth�=2@Q�=9�#|^8�k�r�</w:t>
      </w:r>
      <w:r>
        <w:rPr/>
        <w:t>拯</w:t>
      </w:r>
      <w:r>
        <w:rPr/>
        <w:t>_��</w:t>
      </w:r>
      <w:r>
        <w:rPr>
          <w:rtl w:val="true"/>
        </w:rPr>
        <w:t>ޙ</w:t>
      </w:r>
      <w:r>
        <w:rPr/>
        <w:t>�</w:t>
      </w:r>
      <w:r>
        <w:rPr/>
        <w:t>x���O#�C˜v��#��O#�����5O�3#KX]#4 c8*s��&lt;���#A�[��K�5Ah#��K"�nH�p#`��##yF����(�s#�R}�B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��</w:t>
      </w:r>
      <w:r>
        <w:rPr/>
        <w:t>bG�+</w:t>
      </w:r>
      <w:r>
        <w:rPr>
          <w:rtl w:val="true"/>
        </w:rPr>
        <w:t>ح</w:t>
      </w:r>
      <w:r>
        <w:rPr/>
        <w:t>� �</w:t>
      </w:r>
      <w:r>
        <w:rPr/>
        <w:t>Z�#,z�\d�%#</w:t>
      </w:r>
      <w:r>
        <w:rPr>
          <w:rtl w:val="true"/>
        </w:rPr>
        <w:t>ߑ</w:t>
      </w:r>
      <w:r>
        <w:rPr/>
        <w:t>�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'Ŷ�#�#b���C�D����&lt;W%o�7ð</w:t>
      </w:r>
      <w:r>
        <w:rPr>
          <w:rtl w:val="true"/>
        </w:rPr>
        <w:t>ݙ</w:t>
      </w:r>
      <w:r>
        <w:rPr/>
        <w:t>f���,�B�(#�?�(#K����|e5�,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n�$#�Fp#�0?�]�U����,����!��mDA�#Z�#��</w:t>
      </w:r>
      <w:r>
        <w:rPr/>
        <w:t>㶇</w:t>
      </w:r>
      <w:r>
        <w:rPr/>
        <w:t>,�i��1��#�NG�AB}��~#</w:t>
      </w:r>
      <w:r>
        <w:rPr/>
        <w:t>ֽ</w:t>
      </w:r>
      <w:r>
        <w:rPr/>
        <w:t>~������H."Ya�J�n2#w#P##�#��n��Z��^G#�#k#���K�1�#�=x�#�&lt;���#���m��g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YDL#�##��Z</w:t>
      </w:r>
      <w:r>
        <w:rPr>
          <w:rtl w:val="true"/>
        </w:rPr>
        <w:t>߼</w:t>
      </w:r>
      <w:r>
        <w:rPr/>
        <w:t>�%</w:t>
      </w:r>
      <w:r>
        <w:rPr/>
        <w:t>ያ��</w:t>
      </w:r>
      <w:r>
        <w:rPr/>
        <w:t>&amp;��RI1�(�=��$#Ư^|*��ևi�G#��A7��FG�1�#3#���#�.�#W���~�##p=�YF�#�#��#�#�����f�a�\I|��|�#;^#&lt;#�#�pH#��^ϢxGD����C ]�]���Bǜ{t�x��:g����y�#�e8x�#ʞ����#i�"M#�##G#�)##�#{��/#�'�&gt;0�i</w:t>
      </w:r>
      <w:r>
        <w:rPr/>
        <w:t>֧</w:t>
      </w:r>
      <w:r>
        <w:rPr/>
        <w:t>ϵӣQz�L1f##�#�x�j</w:t>
      </w:r>
      <w:r>
        <w:rPr/>
        <w:t>巅�</w:t>
      </w:r>
      <w:r>
        <w:rPr/>
        <w:t>;i�##A�n##l�</w:t>
        <w:br/>
        <w:t>^�#�8#]��#ds]��3��b��M��#.</w:t>
      </w:r>
      <w:r>
        <w:rPr/>
        <w:t>痐��</w:t>
      </w:r>
      <w:r>
        <w:rPr/>
        <w:t>O'�#</w:t>
      </w:r>
      <w:r>
        <w:rPr>
          <w:rtl w:val="true"/>
        </w:rPr>
        <w:t>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</w:t>
        <w:br/>
        <w:t>��#�t�#�#�[�R#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#</w:t>
        <w:br/>
        <w:t>3�p+��L��~=�Xj��q#� (I#��#G9���#�k�d�&lt;s�)�y�</w:t>
      </w:r>
      <w:r>
        <w:rPr/>
        <w:t>訛�</w:t>
      </w:r>
      <w:r>
        <w:rPr/>
        <w:t>_�̄�#���=Ȯ�|+�'</w:t>
      </w:r>
      <w:r>
        <w:rPr>
          <w:rtl w:val="true"/>
        </w:rPr>
        <w:t>ه</w:t>
      </w:r>
      <w:r>
        <w:rPr/>
        <w:t>�</w:t>
      </w:r>
      <w:r>
        <w:rPr/>
        <w:t>&lt;B4�m� ��6�#w#�=�]N���;Úz�iv�#A�y$�=K#�?_�J#���V��1���#��Y�###�����?��O#x#���ɩ</w:t>
      </w:r>
      <w:r>
        <w:rPr/>
        <w:t>꺡�</w:t>
      </w:r>
      <w:r>
        <w:rPr/>
        <w:t>|#��p��##�9?ZO#�:��1t��Z��#a�=��#)#1�.�h#��C��W�*3,C����</w:t>
      </w:r>
      <w:r>
        <w:rPr/>
        <w:t>ަ�</w:t>
      </w:r>
      <w:r>
        <w:rPr/>
        <w:t>D�#iC9*f#��F�</w:t>
      </w:r>
      <w:r>
        <w:rPr>
          <w:rtl w:val="true"/>
        </w:rPr>
        <w:t>׾</w:t>
      </w:r>
      <w:r>
        <w:rPr/>
        <w:t>#X���յ=Vh�oKa8#Dq���K���#�G��]Um��kI&amp;</w:t>
      </w:r>
    </w:p>
    <w:p>
      <w:pPr>
        <w:pStyle w:val="PreformattedText"/>
        <w:bidi w:val="0"/>
        <w:jc w:val="left"/>
        <w:rPr/>
      </w:pPr>
      <w:r>
        <w:rPr/>
        <w:t>#�1�#��P##�fE�~'x{S�#�X�#c�0�#`=�G�^�7�4K}8_K�</w:t>
      </w:r>
      <w:r>
        <w:rPr>
          <w:rtl w:val="true"/>
        </w:rPr>
        <w:t>٭</w:t>
      </w:r>
      <w:r>
        <w:rPr/>
        <w:t>�</w:t>
      </w:r>
      <w:r>
        <w:rPr/>
        <w:t>#��h�#�#9'�sL�'��#���W�&lt;hK#�mh�r#o�\O�&lt;#���g:]���1e�W##</w:t>
        <w:tab/>
        <w:t>�#!B��=�E#qZοo��e��#d��[�b�:��A�#A##���}������gq#�y</w:t>
      </w:r>
      <w:r>
        <w:rPr>
          <w:rtl w:val="true"/>
        </w:rPr>
        <w:t>۾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dw�cU�m�k~$�X�&gt;�s$�#��b1�#8#=��#��U��j-��Hm�#vȔ(��p;�#�i#�#d#Zu##�sw��3���[nh�#�-�#�_q�~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'5���պ�#*ᕇ�#��U��#</w:t>
        <w:br/>
        <w:t>�&gt;(�H5{Q6ÔpJ�z�#����S���y�/gL�#���#��#g�:��0�l� ��M#�#id#+� ����#?�###I� _��W~&amp;�c�##n##</w:t>
        <w:tab/>
        <w:t>T�x##�N}�</w:t>
      </w:r>
      <w:r>
        <w:rPr>
          <w:rtl w:val="true"/>
        </w:rPr>
        <w:t>ܭ</w:t>
      </w:r>
      <w:r>
        <w:rPr/>
        <w:t>����</w:t>
      </w:r>
      <w:r>
        <w:rPr/>
        <w:t>H-�H��B� #(###�r�$�i��Q�u�S�rF#��.�#BA#g#g��@#��:6��]�o��X#Eo#</w:t>
        <w:tab/>
        <w:t>$rT��#��^y�g^�4-#\�R��#G�ʱ��}�Վx�I�</w:t>
      </w:r>
      <w:r>
        <w:rPr>
          <w:rtl w:val="true"/>
        </w:rPr>
        <w:t>߁</w:t>
      </w:r>
      <w:r>
        <w:rPr/>
        <w:t>4</w:t>
      </w:r>
      <w:r>
        <w:rPr/>
        <w:t>?</w:t>
        <w:br/>
        <w:t>���h|�#kM+#r���p:u��#�'�4��v-�p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#3�##�#`|r�.|#�΁��A�###6&lt;�</w:t>
      </w:r>
      <w:r>
        <w:rPr>
          <w:rtl w:val="true"/>
        </w:rPr>
        <w:t>ߥ</w:t>
      </w:r>
      <w:r>
        <w:rPr/>
        <w:t>v^#���|#��o"��m#.#�U�@ �#���+�����#�7���#����K���}����#7#P��X\#�I@rù�'�#w�</w:t>
      </w:r>
    </w:p>
    <w:p>
      <w:pPr>
        <w:pStyle w:val="PreformattedText"/>
        <w:bidi w:val="0"/>
        <w:jc w:val="left"/>
        <w:rPr/>
      </w:pPr>
      <w:r>
        <w:rPr/>
        <w:t>f4���6���uI##�9}���#�##^q�#�|#����'a�ɏ:4�1##�bY�{�N3�*���#��~��#77���̓�##0=3�#t���</w:t>
        <w:br/>
        <w:t>(��&lt;���#�h��$��Z���#�NѠ[���8�#���Q��ʁ</w:t>
      </w:r>
      <w:r>
        <w:rPr>
          <w:rtl w:val="true"/>
        </w:rPr>
        <w:t>ܞ</w:t>
      </w:r>
      <w:r>
        <w:rPr/>
        <w:t>��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i�)ӾǪ��#�#N##�#��#��o�Z/�ey�#Yn�###�΀�\##���8?��</w:t>
      </w:r>
    </w:p>
    <w:p>
      <w:pPr>
        <w:pStyle w:val="PreformattedText"/>
        <w:bidi w:val="0"/>
        <w:jc w:val="left"/>
        <w:rPr/>
      </w:pPr>
      <w:r>
        <w:rPr/>
        <w:t>Ά��`�#=#)��~���y#M��</w:t>
      </w:r>
      <w:r>
        <w:rPr>
          <w:rtl w:val="true"/>
        </w:rPr>
        <w:t>ہ</w:t>
      </w:r>
      <w:r>
        <w:rPr/>
        <w:t>�</w:t>
      </w:r>
      <w:r>
        <w:rPr/>
        <w:t>p</w:t>
      </w:r>
      <w:r>
        <w:rPr>
          <w:rtl w:val="true"/>
        </w:rPr>
        <w:t>޼</w:t>
      </w:r>
      <w:r>
        <w:rPr/>
        <w:t>#k���M�_����z��9##\�#*98##�j��|'#�gqii�jo#��q��#Ÿ�#�#���</w:t>
        <w:br/>
        <w:t>#�#���YѢ</w:t>
      </w:r>
      <w:r>
        <w:rPr>
          <w:rtl w:val="true"/>
        </w:rPr>
        <w:t>ݍ��</w:t>
      </w:r>
      <w:r>
        <w:rPr>
          <w:rtl w:val="true"/>
        </w:rPr>
        <w:t>}</w:t>
      </w:r>
      <w:r>
        <w:rPr/>
        <w:t>2</w:t>
      </w:r>
      <w:r>
        <w:rPr/>
        <w:t>�g�mR#AR#=#�\5��-#P�ͩ]j��#`�svY��3����9�|5#�[_�700#"���X��#1��##�u#�1��S:��#�qq#H�##�Вz#��Ӛ�}S��.�#X�</w:t>
      </w:r>
      <w:r>
        <w:rPr/>
        <w:t>㾼��</w:t>
      </w:r>
      <w:r>
        <w:rPr/>
        <w:t>m,�K,��##�}O#_�##�/#]%</w:t>
      </w:r>
      <w:r>
        <w:rPr/>
        <w:t>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i�#��;#�##�K�#h^#v�M�?ha�&gt;V��z#z#�^�#&amp;�E��Xx�S�V����[�3�@#�#��3��^��##x��w�Vl�=�BKv���#e���#�z_�/</w:t>
      </w:r>
    </w:p>
    <w:p>
      <w:pPr>
        <w:pStyle w:val="PreformattedText"/>
        <w:bidi w:val="0"/>
        <w:jc w:val="left"/>
        <w:rPr/>
      </w:pPr>
      <w:r>
        <w:rPr/>
        <w:t>i�2�5��O,�B�x�#9�#c#�k��4�5H�Q#aUF##��#!�3�!��{�}Wu�Ș�#����Ӟ�#��</w:t>
      </w:r>
      <w:r>
        <w:rPr>
          <w:rtl w:val="true"/>
        </w:rPr>
        <w:t>׫</w:t>
      </w:r>
      <w:r>
        <w:rPr/>
        <w:t>�</w:t>
      </w:r>
      <w:r>
        <w:rPr/>
        <w:t>_[i�s]�̰�»���#�#?SX~&amp;���e�P�t�Q�q#l�#�q��q�gC�E3D�</w:t>
      </w:r>
      <w:r>
        <w:rPr/>
        <w:t>櫪�</w:t>
      </w:r>
      <w:r>
        <w:rPr/>
        <w:t>_r;�Ⱦ�##=�P#;�C��5�S�#�#��I#���w6Y��o�Һ�L�᦭�#D@g���u�E##$Q"�##��0##�###+��#�4�#_��V�R�.6</w:t>
      </w:r>
      <w:r>
        <w:rPr>
          <w:rtl w:val="true"/>
        </w:rPr>
        <w:t>ڋ</w:t>
      </w:r>
      <w:r>
        <w:rPr/>
        <w:t>�</w:t>
      </w:r>
      <w:r>
        <w:rPr/>
        <w:t>!R#2###�#f|#�~#[#l��.�c��</w:t>
      </w:r>
      <w:r>
        <w:rPr/>
        <w:t>劷�</w:t>
      </w:r>
      <w:r>
        <w:rPr/>
        <w:t>d��V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��#4�#]�&gt;�&gt;�n�</w:t>
      </w:r>
      <w:r>
        <w:rPr/>
        <w:t>ۚ</w:t>
      </w:r>
      <w:r>
        <w:rPr/>
        <w:t>#�o.S�Ҟ</w:t>
      </w:r>
    </w:p>
    <w:p>
      <w:pPr>
        <w:pStyle w:val="PreformattedText"/>
        <w:bidi w:val="0"/>
        <w:jc w:val="left"/>
        <w:rPr/>
      </w:pPr>
      <w:r>
        <w:rPr/>
        <w:t>&amp;���J�#�-</w:t>
      </w:r>
      <w:r>
        <w:rPr/>
        <w:t>֭</w:t>
      </w:r>
      <w:r>
        <w:rPr/>
        <w:t>q�\��e�k�!�����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ɿ�</w:t>
      </w:r>
      <w:r>
        <w:rPr>
          <w:rtl w:val="true"/>
        </w:rPr>
        <w:t>ݪ</w:t>
      </w:r>
      <w:r>
        <w:rPr/>
        <w:t>�</w:t>
      </w:r>
      <w:r>
        <w:rPr/>
        <w:t>#�Ү#o��~���#ĺe�#��|#��-4̬��$|���E8�A8�{�s�h�#4�#</w:t>
      </w:r>
      <w:r>
        <w:rPr/>
        <w:t>ޭ</w:t>
      </w:r>
      <w:r>
        <w:rPr/>
        <w:t>Ɠ6�n3��n��!�#iOZ�t�/⇎.Q��:f�&lt;�n#8��BN#p�`�t�Ӄ�#1i�#�y#x�xmH�#��G</w:t>
      </w:r>
      <w:r>
        <w:rPr>
          <w:rtl w:val="true"/>
        </w:rPr>
        <w:t>׃�</w:t>
      </w:r>
      <w:r>
        <w:rPr/>
        <w:t>5</w:t>
      </w:r>
      <w:r>
        <w:rPr/>
        <w:t>�xwP�o#����h���#n#��L��#�5�'�o</w:t>
        <w:br/>
        <w:t>;�X�##��� ~`��Ծ#�#XK-��yg$@��3�"�g,08#r#�#R��_�</w:t>
      </w:r>
      <w:r>
        <w:rPr>
          <w:rtl w:val="true"/>
        </w:rPr>
        <w:t>څ</w:t>
      </w:r>
      <w:r>
        <w:rPr/>
        <w:t>���</w:t>
      </w:r>
      <w:r>
        <w:rPr/>
        <w:t>]&gt;�Sb�e#�˨b#�{�:��</w:t>
      </w:r>
      <w:r>
        <w:rPr>
          <w:rtl w:val="true"/>
        </w:rPr>
        <w:t>޺</w:t>
      </w:r>
      <w:r>
        <w:rPr/>
        <w:t>�</w:t>
      </w:r>
      <w:r>
        <w:rPr/>
        <w:t>#+��Su#���#��#</w:t>
      </w:r>
      <w:r>
        <w:rPr>
          <w:rtl w:val="true"/>
        </w:rPr>
        <w:t>ۉ</w:t>
      </w:r>
      <w:r>
        <w:rPr/>
        <w:t>m��x#|�#��&gt;�����Z#�'�mN�O�F�#�9V+���#'�#\ӼU�����v�r.��1,�BCƹ8#�q�oc�k�R�#��e�#�#9�|��}s�^�#�4�##���,�6�r�m!I\�_�=��tⱿ�PxI�����1�v�rI��z�#��</w:t>
      </w:r>
      <w:r>
        <w:rPr/>
        <w:t>㍬��</w:t>
      </w:r>
      <w:r>
        <w:rPr/>
        <w:t>#9bV)ox�I���e#�e��k��4h�+#k#��ɸ�72�#g�'�[����-%���&amp;��v�n2#z#@#_��o�?����[Ki�-�#Ry�#T`pO9#&lt;W��`�L&gt;"M0X���&amp;�˻�2��##��#��g�&gt;�ѷ�&gt;#��t�w#�(Q#I!�X�#���'��Wq��+F�#�z�#��a�&amp;#���#`���#</w:t>
        <w:br/>
        <w:t>#O</w:t>
        <w:tab/>
        <w:t>�J�4�#m&gt;�</w:t>
        <w:tab/>
        <w:t>��6x��t##�#��#k�&lt;wi��#�O�$61##��x���?x��O�x�Ƿ��&gt;��E���V�b#��</w:t>
      </w:r>
      <w:r>
        <w:rPr/>
        <w:t>뎴���</w:t>
      </w:r>
      <w:r>
        <w:rPr/>
        <w:t>e�</w:t>
      </w:r>
      <w:r>
        <w:rPr>
          <w:rtl w:val="true"/>
        </w:rPr>
        <w:t>ؽ</w:t>
      </w:r>
      <w:r>
        <w:rPr/>
        <w:t>��</w:t>
      </w:r>
      <w:r>
        <w:rPr/>
        <w:t>m#ͻ�I#F{#c�9�#WO��[�(�Q#����#�#� `�#j�����#�v���̞#љ�%`W�3��Ǡ#�w��#��=�#�#�a��9#�Õ�y�</w:t>
      </w:r>
      <w:r>
        <w:rPr/>
        <w:t>ֻ</w:t>
      </w:r>
      <w:r>
        <w:rPr/>
        <w:t>+KK{#d���8 A��5</w:t>
        <w:br/>
        <w:t>�{#@#(��#�+�j#xA��FK�9&lt;�A�pC#w�+��m�J�E�SF�#I#BH��!`#&lt;�#�#&lt;�q�+�+�</w:t>
      </w:r>
      <w:r>
        <w:rPr>
          <w:rtl w:val="true"/>
        </w:rPr>
        <w:t>־</w:t>
      </w:r>
      <w:r>
        <w:rPr/>
        <w:t>#xg^�k˽?m���#�{ϩ#�~��1��##�ͦ�D˪j�@�#�"#2��#p9����u:#��#���--�M#7#�gl��$�)&lt;=��#��Γd�I ���Y�zd�#�8��#���#y#�#�"�?�I�#�#x#�J#�#�2��5�.��!`��#�@��~u�&gt;-�"�v��0U#3rO�##</w:t>
      </w:r>
      <w:r>
        <w:rPr/>
        <w:t>ְ�</w:t>
      </w:r>
      <w:r>
        <w:rPr/>
        <w:t>#�SxV2Z����C�H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@%��Zz�t#I#j��L��Ō\:�#�@&lt;�z#�~#J��z�[��4m�&lt;�#��?#�?{�x��ŚdnT#�gPO�*##�b##Q�+���W��&amp;I��nm�B#��#�#��u��#�&lt;3"�#�V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&gt;�#��#X�F���E,@#E��'�^�\#�k���3�z+%��\yӄ9####��pI=�#�gz��#��#��K</w:t>
        <w:tab/>
        <w:t>'$Ep�#s�#p&gt;����SG��o#�d�#&gt;�</w:t>
      </w:r>
      <w:r>
        <w:rPr/>
        <w:t>䳾</w:t>
      </w:r>
      <w:r>
        <w:rPr/>
        <w:t>:e�N=�P#�/O���kk##X-a#</w:t>
        <w:tab/>
        <w:t>�9'�</w:t>
      </w:r>
      <w:r>
        <w:rPr>
          <w:rtl w:val="true"/>
        </w:rPr>
        <w:t>׏</w:t>
      </w:r>
      <w:r>
        <w:rPr/>
        <w:t>|#�G񦳺E�4,�2#��#p?#��:�`�#Qfx�$�f@�# �#"�#�?�J�+Lx]~�\�#O�Ku��#S�N��m��2�G#;#8##I9�#�#"#�qL�%e��&lt;�@/�=� ~5�Z���}v���R�i��]���$PF#�rǁ��E����c�*#��s0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</w:t>
      </w:r>
      <w:r>
        <w:rPr/>
        <w:t>+}#O��\ƚ��W##w#�##�x��Ӟ�5�;|"��4YF##���g#�c�?��V�/-&lt;U��/#�G��^�~�##�Rz#�H�~��?�O#̠</w:t>
      </w:r>
    </w:p>
    <w:p>
      <w:pPr>
        <w:pStyle w:val="PreformattedText"/>
        <w:bidi w:val="0"/>
        <w:jc w:val="left"/>
        <w:rPr/>
      </w:pPr>
      <w:r>
        <w:rPr/>
        <w:t>(ǎ�q '�j#f���#�#�g�j##�#�*X��-�&gt;�Du�###V###�=s\%���#�.~�5�#%��_�����%�×���.t�/��Y#/#�#{g?C�@#�#Q@#&gt;��O�&lt;#�#k�q�</w:t>
        <w:tab/>
        <w:t>�#�# �b��##�H�#</w:t>
      </w:r>
      <w:r>
        <w:rPr>
          <w:rtl w:val="true"/>
        </w:rPr>
        <w:t>ר</w:t>
      </w:r>
      <w:r>
        <w:rPr/>
        <w:t>X|S�</w:t>
      </w:r>
      <w:r>
        <w:rPr/>
        <w:t>斷�</w:t>
      </w:r>
      <w:r>
        <w:rPr/>
        <w:t>jq</w:t>
      </w:r>
      <w:r>
        <w:rPr>
          <w:rtl w:val="true"/>
        </w:rPr>
        <w:t>ڝ</w:t>
      </w:r>
      <w:r>
        <w:rPr/>
        <w:t>�</w:t>
      </w:r>
      <w:r>
        <w:rPr/>
        <w:t>xe#�S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z��Z�#�\��%%P�=��C�XV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ax�V�&lt;"em�]��#$~�#�w#.���&lt;Z��Mkb���9#e_/`b�q��#�:v�i�X�</w:t>
      </w:r>
      <w:r>
        <w:rPr/>
        <w:t>匢</w:t>
      </w:r>
      <w:r>
        <w:rPr/>
        <w:t>[w���Pppx#5A�#�K�M�ͧA5�s,�~6�##�##�sV5�#N�#��j�#����#2d�A�@#;�+�I�6</w:t>
      </w:r>
      <w:r>
        <w:rPr/>
        <w:t>꓉��</w:t>
      </w:r>
      <w:r>
        <w:rPr/>
        <w:t>q-</w:t>
      </w:r>
      <w:r>
        <w:rPr>
          <w:rtl w:val="true"/>
        </w:rPr>
        <w:t>אۆ</w:t>
      </w:r>
      <w:r>
        <w:rPr>
          <w:rtl w:val="true"/>
        </w:rPr>
        <w:t>#�$`���#�#&lt;</w:t>
      </w:r>
      <w:r>
        <w:rPr/>
        <w:t>5</w:t>
      </w:r>
      <w:r>
        <w:rPr/>
        <w:t>'��!qgo�s#</w:t>
        <w:tab/>
        <w:t>�#�u�#�$~5�i#��^�Ƌc�����r��T#p��#�Z�#?O��,!��R�B�QY�#&gt;��4#��#~#��#]#_��m#�)�D��y*T�y�#��v#�ŋmN#Ӽ!mw}�\����jǑ��}:��s�u�</w:t>
      </w:r>
      <w:r>
        <w:rPr/>
        <w:t>ׂ�</w:t>
      </w:r>
      <w:r>
        <w:rPr/>
        <w:t>##��j�d3͍�o*��</w:t>
        <w:tab/>
        <w:t>#'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W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</w:t>
        <w:tab/>
        <w:t>c�I�#�##�4�</w:t>
        <w:tab/>
        <w:t>�Z��i�-�e���#\��Ğ�'�lW��</w:t>
        <w:br/>
        <w:t>��&lt;I�D�*�4*cF&lt;�#'#�\�&lt;-�x���h�"#La��#�&lt;#3ӽgI���R�#�l=в��#�#�u#��u=̫#I##v8#`</w:t>
      </w:r>
      <w:r>
        <w:rPr>
          <w:rtl w:val="true"/>
        </w:rPr>
        <w:t>א</w:t>
      </w:r>
      <w:r>
        <w:rPr/>
        <w:t>|#��+�f��U�d��BFX)pp:�n#�#���Mi-#R�[��]��;aF#�#&lt;#</w:t>
      </w:r>
      <w:r>
        <w:rPr/>
        <w:t>֩</w:t>
      </w:r>
      <w:r>
        <w:rPr/>
        <w:t>M���s#΋n�#T�Y#{r#?�#u4S@###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ĺg�lM</w:t>
      </w:r>
      <w:r>
        <w:rPr/>
        <w:t>ޫ</w:t>
      </w:r>
      <w:r>
        <w:rPr/>
        <w:t>r"N�����(�O�;��I���W]}o��3,�HV���g��p1'##ϯn</w:t>
      </w:r>
      <w:r>
        <w:rPr>
          <w:rtl w:val="true"/>
        </w:rPr>
        <w:t>ݱ</w:t>
      </w:r>
      <w:r>
        <w:rPr/>
        <w:t>��</w:t>
      </w:r>
      <w:r>
        <w:rPr/>
        <w:t>ǅ�#O#���wO#"=��g#�##ƨ¹����V��#~Y�#d��#��]�6:m�n~�#άx/��3�u#�m�###�</w:t>
      </w:r>
      <w:r>
        <w:rPr/>
        <w:t>ܺ��</w:t>
      </w:r>
      <w:r>
        <w:rPr/>
        <w:t>Y:�NqӰ�</w:t>
      </w:r>
      <w:r>
        <w:rPr>
          <w:rtl w:val="true"/>
        </w:rPr>
        <w:t>ך</w:t>
      </w:r>
      <w:r>
        <w:rPr/>
        <w:t>��</w:t>
      </w:r>
      <w:r>
        <w:rPr/>
        <w:t>#</w:t>
        <w:br/>
        <w:t>��{6�#`���ӟ�9��3K�ѬR�M�K{t$�h0#&lt;��#�#�Dn_#ps���j��ꮅX#�`�Њ#�-���#�$G�o��⮶t�#\�#77�ZF�d��{��#.GԊ��&lt;5�h/#�:|#�(#�c#��#M[�zn����##f�</w:t>
      </w:r>
      <w:r>
        <w:rPr/>
        <w:t>ܼ</w:t>
      </w:r>
      <w:r>
        <w:rPr/>
        <w:t>#c�I#$t&lt;���@#�</w:t>
      </w:r>
      <w:r>
        <w:rPr>
          <w:rtl w:val="true"/>
        </w:rPr>
        <w:t>ޑ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65#�Ѕlwn�#I�i�</w:t>
      </w:r>
      <w:r>
        <w:rPr/>
        <w:t>ַ��</w:t>
      </w:r>
      <w:r>
        <w:rPr/>
        <w:t>N��S�H N���#��</w:t>
        <w:br/>
        <w:t>Ѭ�cú_�##լ�XX�j��8��u�h#����]mC�2M#���a��ˡ&lt;�I1�7`:#|����'w�U�#?������]~#xQzh6g�#3O���e]���#��@#�s@#�#��4�\ɤC��P��IW#$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'</w:t>
      </w:r>
      <w:r>
        <w:rPr>
          <w:rtl w:val="true"/>
        </w:rPr>
        <w:t>׃</w:t>
      </w:r>
      <w:r>
        <w:rPr/>
        <w:t>��</w:t>
      </w:r>
      <w:r>
        <w:rPr/>
        <w:t>WwY�&gt;��h#�#�g#�N</w:t>
      </w:r>
      <w:r>
        <w:rPr/>
        <w:t>ۙ</w:t>
      </w:r>
      <w:r>
        <w:rPr/>
        <w:t>c#x�#$�kJ�</w:t>
        <w:br/>
        <w:t>�_�#�~0x�I#��rx�3�q�zW�V&gt;��m#IԦ�,,"��l��s���9&lt;r;P#�#Q@#yG��#�#��4</w:t>
      </w:r>
    </w:p>
    <w:p>
      <w:pPr>
        <w:pStyle w:val="PreformattedText"/>
        <w:bidi w:val="0"/>
        <w:jc w:val="left"/>
        <w:rPr/>
      </w:pPr>
      <w:r>
        <w:rPr/>
        <w:t>U&amp;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c#t�$�#s� g#���&gt;�^h/,&gt;$��}&gt;�C6�����5���$�</w:t>
      </w:r>
      <w:r>
        <w:rPr>
          <w:rtl w:val="true"/>
        </w:rPr>
        <w:t>ؼ</w:t>
      </w:r>
      <w:r>
        <w:rPr/>
        <w:t>�</w:t>
      </w:r>
      <w:r>
        <w:rPr/>
        <w:t>#�#�###Kk</w:t>
        <w:tab/>
        <w:t>&gt;г}�6l�iv���?J�t��&gt;</w:t>
        <w:tab/>
        <w:t>�#�t�J��,�H�#�G�T#�r�5�#{C�#�nO�Ee��#�##��76b�5,�-À�#y$P#t#J�#m&lt;��</w:t>
      </w:r>
    </w:p>
    <w:p>
      <w:pPr>
        <w:pStyle w:val="PreformattedText"/>
        <w:bidi w:val="0"/>
        <w:jc w:val="left"/>
        <w:rPr/>
      </w:pPr>
      <w:r>
        <w:rPr/>
        <w:t>xl�ŗ�4*�-�F��X���n|����{��&gt;#��|1����{�Wvh#RT��#���:�1�1[���+��ô��9��#��=#?#xn�Lv#\�U[�n�x�##���</w:t>
      </w:r>
      <w:r>
        <w:rPr/>
        <w:t>ֽ</w:t>
      </w:r>
      <w:r>
        <w:rPr/>
        <w:t>7��v���'</w:t>
      </w:r>
    </w:p>
    <w:p>
      <w:pPr>
        <w:pStyle w:val="PreformattedText"/>
        <w:bidi w:val="0"/>
        <w:jc w:val="left"/>
        <w:rPr/>
      </w:pPr>
      <w:r>
        <w:rPr/>
        <w:t>g#�##@v���#�X#�t�g#</w:t>
      </w:r>
      <w:r>
        <w:rPr>
          <w:rtl w:val="true"/>
        </w:rPr>
        <w:t>ײ</w:t>
      </w:r>
      <w:r>
        <w:rPr/>
        <w:t>izU��`�Zt##�y</w:t>
      </w:r>
      <w:r>
        <w:rPr>
          <w:rtl w:val="true"/>
        </w:rPr>
        <w:t>ڀ</w:t>
      </w:r>
      <w:r>
        <w:rPr/>
        <w:t>�</w:t>
      </w:r>
      <w:r>
        <w:rPr/>
        <w:t>#NOZ�W���±�#�*����/ЎG�@#j�*�t{#����0��,��N3�#��#�v�s�k���58�#��ͬDc�c�</w:t>
      </w:r>
      <w:r>
        <w:rPr>
          <w:rtl w:val="true"/>
        </w:rPr>
        <w:t>޸</w:t>
      </w:r>
      <w:r>
        <w:rPr/>
        <w:t>�</w:t>
      </w:r>
      <w:r>
        <w:rPr/>
        <w:t>#�d�WW�|6�8��F�ȧ ��.#�##�#Һ�#(��#+�P�#�oufh��Č�#��"#�#�|å{�bk&gt;#��C:M��\L�#C�lg ##${##��##X�_�Y����#Q{0�#�#�3�#����#լ�ƭB</w:t>
      </w:r>
      <w:r>
        <w:rPr/>
        <w:t>鮢�</w:t>
      </w:r>
      <w:r>
        <w:rPr/>
        <w:t>=��")��W�ĩ#��</w:t>
      </w:r>
      <w:r>
        <w:rPr>
          <w:rtl w:val="true"/>
        </w:rPr>
        <w:t>ײ</w:t>
      </w:r>
      <w:r>
        <w:rPr/>
        <w:t>^�cG�t�t</w:t>
      </w:r>
      <w:r>
        <w:rPr/>
        <w:t>۫</w:t>
      </w:r>
      <w:r>
        <w:rPr/>
        <w:t>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gt;��7��</w:t>
        <w:br/>
        <w:t>�#:#�=B`�c�#</w:t>
      </w:r>
      <w:r>
        <w:rPr>
          <w:rtl w:val="true"/>
        </w:rPr>
        <w:t>ݞ</w:t>
      </w:r>
      <w:r>
        <w:rPr/>
        <w:t>�</w:t>
      </w:r>
      <w:r>
        <w:rPr/>
        <w:t>#hL��#Q#���(#�&lt;W�|=</w:t>
      </w:r>
      <w:r>
        <w:rPr/>
        <w:t>֭</w:t>
      </w:r>
      <w:r>
        <w:rPr/>
        <w:t>�qjwMq#A|�"7f#6��#?��^�s�-#�K��n4�</w:t>
      </w:r>
      <w:r>
        <w:rPr/>
        <w:t>䲵</w:t>
      </w:r>
      <w:r>
        <w:rPr/>
        <w:t>m����##�'��U��##x�3��#n��#�#��(#�&gt;���&lt;</w:t>
        <w:tab/>
        <w:t>��Y�2W�z#�-�6#:�#�;�U�#Fм?&amp;���}�╞'db##dp##s��{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#��E�Ҽ��:���3���#K�</w:t>
      </w:r>
      <w:r>
        <w:rPr>
          <w:rtl w:val="true"/>
        </w:rPr>
        <w:t>ە</w:t>
      </w:r>
      <w:r>
        <w:rPr/>
        <w:t>�</w:t>
      </w:r>
      <w:r>
        <w:rPr/>
        <w:t>h�\#I# �</w:t>
        <w:tab/>
        <w:t>$#�</w:t>
      </w:r>
      <w:r>
        <w:rPr>
          <w:rtl w:val="true"/>
        </w:rPr>
        <w:t>א</w:t>
      </w:r>
      <w:r>
        <w:rPr/>
        <w:br/>
        <w:t>_#�a?�&lt;#||?g+��ȷ7�.�#8�O$g#8�\�;�{#�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$ʬ,T)%�.##�#�</w:t>
      </w:r>
      <w:r>
        <w:rPr/>
        <w:t>滣</w:t>
      </w:r>
      <w:r>
        <w:rPr/>
        <w:t>e��Ð�`�m.�4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n+B��#;t��#�##8�*��#P#�|e�e</w:t>
      </w:r>
      <w:r>
        <w:rPr/>
        <w:t>ެ���</w:t>
      </w:r>
      <w:r>
        <w:rPr/>
        <w:t>#�kd1�##��#C#:�s�=*���6[æ���"�{�F�s</w:t>
        <w:br/>
        <w:t>��#�,</w:t>
        <w:tab/>
        <w:t>#&gt;</w:t>
      </w:r>
      <w:r>
        <w:rPr/>
        <w:t>㯵</w:t>
      </w:r>
      <w:r>
        <w:rPr/>
        <w:t>{%`^x'×�Mss��I+#�#�$�u�#.#��V�##E���DI��#��]�9��#�?�C�#&gt;��#@P###�PYX����mem#�#�c�#��#Y�#��h��,h:�##�MIT�=&amp;�Y�6���w6�1�22:##�</w:t>
      </w:r>
    </w:p>
    <w:p>
      <w:pPr>
        <w:pStyle w:val="PreformattedText"/>
        <w:bidi w:val="0"/>
        <w:jc w:val="left"/>
        <w:rPr/>
      </w:pPr>
      <w:r>
        <w:rPr/>
        <w:t>w[��</w:t>
      </w:r>
      <w:r>
        <w:rPr/>
        <w:t>㭾�</w:t>
      </w:r>
      <w:r>
        <w:rPr/>
        <w:t>#�Mg#��####A�#��o��/�~�#�#</w:t>
      </w:r>
      <w:r>
        <w:rPr/>
        <w:t>篘</w:t>
      </w:r>
      <w:r>
        <w:rPr/>
        <w:t>6�}+%|#</w:t>
      </w:r>
      <w:r>
        <w:rPr/>
        <w:t>ᅌ��</w:t>
      </w:r>
      <w:r>
        <w:rPr/>
        <w:t>4�#����#-#� �</w:t>
      </w:r>
      <w:r>
        <w:rPr/>
        <w:t>ٖ�</w:t>
      </w:r>
      <w:r>
        <w:rPr/>
        <w:t>#a/�#6���@#9.��I��u?�F�#�S�#���B0s�cw~��{t�Ɵme��h�$JҀ�#ps�P#</w:t>
        <w:br/>
        <w:t>�Џ`�4;�eO�W�w������F��vx�)�Vn�#�@#I�Z���</w:t>
      </w:r>
      <w:r>
        <w:rPr>
          <w:rtl w:val="true"/>
        </w:rPr>
        <w:t>ڴ��</w:t>
      </w:r>
      <w:r>
        <w:rPr/>
        <w:t>1</w:t>
      </w:r>
      <w:r>
        <w:rPr/>
        <w:t>��q�FҰP�x$d��?�z_�?#7�&lt;)-��#�D�{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H��</w:t>
      </w:r>
    </w:p>
    <w:p>
      <w:pPr>
        <w:pStyle w:val="PreformattedText"/>
        <w:bidi w:val="0"/>
        <w:jc w:val="left"/>
        <w:rPr/>
      </w:pPr>
      <w:r>
        <w:rPr/>
        <w:t>hK��#M#��#3`�#�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׊</w:t>
      </w:r>
      <w:r>
        <w:rPr/>
        <w:t>$�#�%</w:t>
        <w:tab/>
        <w:t>##���#�##�~#��</w:t>
        <w:tab/>
        <w:t>�E�,f��#��#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k����$���#i���w+�e�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OO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#R����}�i#j2��T(�)bpO�#�#�#c��&gt;##z.�#�#�c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#�#9�</w:t>
        <w:tab/>
        <w:t>!#W�|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%��|Ҹ</w:t>
      </w:r>
    </w:p>
    <w:p>
      <w:pPr>
        <w:pStyle w:val="PreformattedText"/>
        <w:bidi w:val="0"/>
        <w:jc w:val="left"/>
        <w:rPr/>
      </w:pPr>
      <w:r>
        <w:rPr/>
        <w:t>+rX�NI,O#�#�##�{#;S�b���</w:t>
      </w:r>
      <w:r>
        <w:rPr/>
        <w:t>٧</w:t>
      </w:r>
      <w:r>
        <w:rPr/>
        <w:t>�</w:t>
      </w:r>
      <w:r>
        <w:rPr/>
        <w:t>?,J�C�-�'��{&amp;���'X�)�=&gt;��H�#f�6#�0x��x/�r�cm#M�}-�#� d~##�#j��w��#.n����� �#rT�#z�@�</w:t>
      </w:r>
      <w:r>
        <w:rPr/>
        <w:t>ּ��</w:t>
      </w:r>
      <w:r>
        <w:rPr/>
        <w:t>f�eik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G#�#�##2y��z�</w:t>
      </w:r>
      <w:r>
        <w:rPr>
          <w:rtl w:val="true"/>
        </w:rPr>
        <w:t>߇</w:t>
      </w:r>
      <w:r>
        <w:rPr/>
        <w:t>4</w:t>
      </w:r>
      <w:r>
        <w:rPr/>
        <w:t>}@�ot�+�!6D&amp;�\"�#GJ��#��v���</w:t>
      </w:r>
      <w:r>
        <w:rPr>
          <w:rtl w:val="true"/>
        </w:rPr>
        <w:t>ܡ</w:t>
      </w:r>
      <w:r>
        <w:rPr/>
        <w:t>ʕ�@A�0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�j#�]����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</w:t>
        <w:br/>
        <w:t>:v�S##Ы�e=A##�#��"x��]�</w:t>
      </w:r>
      <w:r>
        <w:rPr/>
        <w:t>힥�</w:t>
      </w:r>
      <w:r>
        <w:rPr/>
        <w:t>y�V�#ĭ"��#r�GNq���q�|K��ծ4��&lt;h@q��C��3Z�#0##�5QS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#��(#��(#��(#��(#��(#��(#��(#��(#�:�B�#####}</w:t>
      </w:r>
    </w:p>
    <w:p>
      <w:pPr>
        <w:pStyle w:val="PreformattedText"/>
        <w:bidi w:val="0"/>
        <w:jc w:val="left"/>
        <w:rPr/>
      </w:pPr>
      <w:r>
        <w:rPr/>
        <w:t>&gt;�#�+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���LA%c/�#�(#�8=�&gt;�#�_#H�#�Bn��Q �</w:t>
        <w:br/>
        <w:t>d~&amp;�^�#�h��#x�#^"H�M#�d���&gt;�g!I����+khl���c�##Ƌ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S�@##Q@##Q@#U�-E��sh]�O#E�z��FG�5j�#򯇟#�?#x��-B�##q�F!$����c��z�#P#EW7��q�sq#��y�#���V(#������#��T�&amp;#WB#?B*j#(��#(��#(��#(��#(��#(��#(��#(��#(��#(��#(��#(��#(��#(��#(��#��~#J�=��]QE�^}��1�3v��s�c=�#J�*(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[M#�;����� A#�&gt;c��g�x�# ��)��</w:t>
      </w:r>
      <w:r>
        <w:rPr>
          <w:rtl w:val="true"/>
        </w:rPr>
        <w:t>ک</w:t>
      </w:r>
      <w:r>
        <w:rPr/>
        <w:t>��</w:t>
      </w:r>
      <w:r>
        <w:rPr/>
        <w:t>gc</w:t>
        <w:br/>
        <w:t>Ǚ#����g8�8�^�E#S�/Ƨa#з��#g�w</w:t>
        <w:tab/>
        <w:t>�E�#��r�(#��(#��(##�u���</w:t>
        <w:tab/>
        <w:tab/>
        <w:t>#*21#@##���#&amp;�&amp;Ԯo�uDh�#�#�u-���#�*�#(�_#x���zW���&amp;A#�J#��$####?�W</w:t>
      </w:r>
      <w:r>
        <w:rPr/>
        <w:t>𧌬�</w:t>
      </w:r>
      <w:r>
        <w:rPr/>
        <w:t>a#���C##�\D#\�</w:t>
        <w:br/>
        <w:t>A9�#tTQE##QE##QE##�m�N</w:t>
        <w:tab/>
        <w:t>��#SN��&lt;_�=</w:t>
      </w:r>
      <w:r>
        <w:rPr>
          <w:rtl w:val="true"/>
        </w:rPr>
        <w:t>ޱ</w:t>
      </w:r>
      <w:r>
        <w:rPr/>
        <w:t>�</w:t>
      </w:r>
      <w:r>
        <w:rPr/>
        <w:t>;K]/�#�p����\@T��##�#</w:t>
      </w:r>
      <w:r>
        <w:rPr/>
        <w:t>滏</w:t>
      </w:r>
      <w:r>
        <w:rPr/>
        <w:t>#j��VzF��j#|�V�#�h�#�#~V�=q�+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#</w:t>
      </w:r>
      <w:r>
        <w:rPr>
          <w:rtl w:val="true"/>
        </w:rPr>
        <w:t>߆�</w:t>
      </w:r>
      <w:r>
        <w:rPr>
          <w:rtl w:val="true"/>
        </w:rPr>
        <w:t>$�</w:t>
      </w:r>
      <w:r>
        <w:rPr/>
        <w:t>6</w:t>
      </w:r>
      <w:r>
        <w:rPr/>
        <w:t>��}GrJ�6�###�#w��{��k</w:t>
      </w:r>
      <w:r>
        <w:rPr>
          <w:rtl w:val="true"/>
        </w:rPr>
        <w:t>ר�</w:t>
      </w:r>
      <w:r>
        <w:rPr>
          <w:rtl w:val="true"/>
        </w:rPr>
        <w:t>#&amp;�_�</w:t>
      </w:r>
      <w:r>
        <w:rPr/>
        <w:t>6</w:t>
      </w:r>
      <w:r>
        <w:rPr/>
        <w:t>�f��s(#�##�#��Q���}Y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�</w:t>
        <w:br/>
        <w:t>$&lt;#3#�g�I� �</w:t>
      </w:r>
      <w:r>
        <w:rPr>
          <w:rtl w:val="true"/>
        </w:rPr>
        <w:t>ף</w:t>
      </w:r>
      <w:r>
        <w:rPr/>
        <w:t>�</w:t>
      </w:r>
      <w:r>
        <w:rPr/>
        <w:t>@#�#V���#*E#�DQ��###</w:t>
      </w:r>
      <w:r>
        <w:rPr>
          <w:rtl w:val="true"/>
        </w:rPr>
        <w:t>ة</w:t>
      </w:r>
      <w:r>
        <w:rPr/>
        <w:t>���</w:t>
      </w:r>
      <w:r>
        <w:rPr/>
        <w:br/>
        <w:t>(��</w:t>
        <w:br/>
        <w:t>(��</w:t>
        <w:br/>
        <w:t>(��&lt;�S�Cm�x��cP�8$�O-��$�rp��#����(�#�(�#�(�#�(�#�(�#�(�#�(�#�(�#�(�#�(�#�(�#: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~��31'k####ʜ#ՙ#�Ż !##�(�$��r&gt;�#^�E#y�^</w:t>
        <w:tab/>
        <w:t>�W�ԧ��@#� ���</w:t>
        <w:br/>
        <w:t>#g8b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ZAci#��K##�H�Q��t#���</w:t>
        <w:br/>
        <w:t>(��</w:t>
        <w:br/>
        <w:t>(��</w:t>
        <w:br/>
        <w:t>(��8/#�'Ҽ;�o�nn$1�h!lb=�H�H��(#��(#��(#��(#��(#��(#��(#��(#��(#��(#��(#��(#��(#��(#�2�#��j�#Ԥ��#�bI%H9Q���^�E#y\^#�l�l�"�hG#s�#</w:t>
      </w:r>
      <w:r>
        <w:rPr/>
        <w:t>吱</w:t>
      </w:r>
      <w:r>
        <w:rPr/>
        <w:t>5~���t���_��c��-�#��Ԏ��#��P#q�Ɗ��TQ�#`#�b���#(��#(��#(��#(��#(��#(��#+��_�m#��7��u#񠌴##u#�# ���WaE#U���M����]�[Ʊƹ�#F#=�TQ@##Q@##Q@##Q@##Q@##Q@##Q@#�&amp;���9l�Dr����m��#���</w:t>
      </w:r>
      <w:r>
        <w:rPr>
          <w:rtl w:val="true"/>
        </w:rPr>
        <w:t>׊</w:t>
      </w:r>
      <w:r>
        <w:rPr/>
        <w:t>�</w:t>
      </w:r>
      <w:r>
        <w:rPr/>
        <w:t>Þ#��-��K��#�F.</w:t>
      </w:r>
      <w:r>
        <w:rPr/>
        <w:t>ۙ</w:t>
      </w:r>
      <w:r>
        <w:rPr/>
        <w:t>؀</w:t>
      </w:r>
      <w:r>
        <w:rPr/>
        <w:tab/>
        <w:t>'�##=+^��Y�?�g�</w:t>
      </w:r>
      <w:r>
        <w:rPr>
          <w:rtl w:val="true"/>
        </w:rPr>
        <w:t>߆</w:t>
      </w:r>
      <w:r>
        <w:rPr/>
        <w:t>t�kɢ`�I#�##ā�#N:�#�#K�����&lt;h��m#�gn�s��ϭM@##Q@##Q@##Q@##Q@##Q@##Q@##Q@##Q@##Q@##Q@##Q@##Q@##Q@##Q@##Q@##Q@##Q@##Q@##Q@##Q@##Q@##Q@##Q@##Q@##Q@##Q@##Q@##Q@##Q@##Q@##Q@##Q@##Q@##Q@##Q@##Q@##Q@##Q@##Q@##Q@##Q@##Q�#T��Oi�]�#�b�T#</w:t>
        <w:tab/>
        <w:t>��gx��##h��_��l1v�</w:t>
      </w:r>
      <w:r>
        <w:rPr>
          <w:rtl w:val="true"/>
        </w:rPr>
        <w:t>ݑ�</w:t>
      </w:r>
      <w:r>
        <w:rPr>
          <w:rtl w:val="true"/>
        </w:rPr>
        <w:t>#@#�</w:t>
      </w:r>
      <w:r>
        <w:rPr>
          <w:rtl w:val="true"/>
        </w:rPr>
        <w:t>׊</w:t>
      </w:r>
      <w:r>
        <w:rPr>
          <w:rtl w:val="true"/>
        </w:rPr>
        <w:t>#</w:t>
      </w:r>
      <w:r>
        <w:rPr>
          <w:rtl w:val="true"/>
        </w:rPr>
        <w:t>ܢ</w:t>
      </w:r>
      <w:r>
        <w:rPr/>
        <w:t>�</w:t>
      </w:r>
      <w:r>
        <w:rPr/>
        <w:t>w�</w:t>
      </w:r>
      <w:r>
        <w:rPr/>
        <w:t>潫</w:t>
      </w:r>
      <w:r>
        <w:rPr/>
        <w:t>k�&amp;�&amp;�u#�����w�A,9</w:t>
        <w:br/>
        <w:t>8##A</w:t>
      </w:r>
      <w:r>
        <w:rPr>
          <w:rtl w:val="true"/>
        </w:rPr>
        <w:t>޽</w:t>
      </w:r>
      <w:r>
        <w:rPr/>
        <w:t>��</w:t>
      </w:r>
      <w:r>
        <w:rPr/>
        <w:br/>
        <w:t>(��</w:t>
        <w:br/>
        <w:t>(��</w:t>
        <w:br/>
        <w:t>(��</w:t>
        <w:br/>
        <w:t>(��</w:t>
        <w:br/>
        <w:t>(��i5Y,</w:t>
        <w:br/>
        <w:t>hr��tX|�*̡{�#�#^(#J��</w:t>
        <w:tab/>
        <w:t>j����xl��N{�-�����#���###�==+�(#��(#��(#��(#��&lt;C�&amp;��_jr#E�,�#�lp?#�^{��O#��-cU��-)d%a1(7#�###&lt;d�`z�#U��(#��(#��(#��(#��(#�����w6�4z|���2�9dM�#�#�-#��GZ���C�������#x�PIv</w:t>
        <w:br/>
        <w:t>H##�⓾�#�m3K�5i����&amp;G�A#�#8#�q���&lt;vo�2�:,#�j�K�N�&lt;�</w:t>
      </w:r>
      <w:r>
        <w:rPr/>
        <w:t>䍞</w:t>
      </w:r>
      <w:r>
        <w:rPr/>
        <w:t>c`���#&lt;g'�N�i��:��#=���)�on#&gt;R��D��1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��cW���+�i�-Fa��ΌWȈt�#2y��gud�#�#���</w:t>
        <w:tab/>
        <w:t>|/��F�[�\�f#��z�=y##��=#��Dz#�e��w#h�2�csw?���kN�(#��(#��(#��k#����Ϩ��c��#�#'�###NH#u#H��цE#:�(�#�����6���i�H�k�!2y��y�v�b3�C��h#�(��6z����6�Yfk��ě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r##</w:t>
      </w:r>
      <w:r>
        <w:rPr/>
        <w:t>𮂀</w:t>
      </w:r>
      <w:r>
        <w:rPr/>
        <w:br/>
        <w:t>(��</w:t>
        <w:br/>
        <w:t>(��</w:t>
        <w:br/>
        <w:t>+#�"���#��e#�Q�#?�)�G���#^Iwm��</w:t>
        <w:br/>
        <w:t>���5+</w:t>
      </w:r>
      <w:r>
        <w:rPr/>
        <w:t>۫�</w:t>
      </w:r>
      <w:r>
        <w:rPr/>
        <w:t>D�[�cp��#�##�8#��#�QTt�J�X��#9#�� t=�{#C�#�F*�##QE##QE##QE##QE##QE##QE##W�/Ĥ�&lt;W�h�+E�X��is#�G����;�3�q�_�|W�m��-#��Z��%�#��#&lt;#I#�{#OOz#</w:t>
      </w:r>
      <w:r>
        <w:rPr/>
        <w:t>飯�</w:t>
      </w:r>
      <w:r>
        <w:rPr/>
        <w:t>`�#e����K��w~9Ƕj�##QE##QE##QE##QP�\�gm-�̋#1)y#�#�#$��#q&gt;5��&lt;G���#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̬</w:t>
      </w:r>
      <w:r>
        <w:rPr/>
        <w:t>7K!8�#P@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iii#�i#��K##�H�Q��t#�b���=:��4[</w:t>
      </w:r>
      <w:r>
        <w:rPr>
          <w:rtl w:val="true"/>
        </w:rPr>
        <w:t>ۻ</w:t>
      </w:r>
      <w:r>
        <w:rPr/>
        <w:t>[#b�V�;��"�v�q�2s��#���5�g�$�#X��&amp;�X��X�Ď#���##</w:t>
      </w:r>
      <w:r>
        <w:rPr/>
        <w:t>쨢�</w:t>
      </w:r>
      <w:r>
        <w:rPr/>
        <w:t>#(�##x���:+_\��Fm�@���#�=Oos�|�k/��"�7��-67;�W#8#@�g�fϭ#z�#�#g�o#x/�#L�žF�`&lt;�#�+##}0x�h�����+�i#HeP�#H�#�</w:t>
        <w:tab/>
        <w:t>��wW��4[�N��#hˑ</w:t>
      </w:r>
      <w:r>
        <w:rPr>
          <w:rtl w:val="true"/>
        </w:rPr>
        <w:t>ݏ</w:t>
      </w:r>
      <w:r>
        <w:rPr>
          <w:rtl w:val="true"/>
        </w:rPr>
        <w:t>@�</w:t>
      </w:r>
      <w:r>
        <w:rPr>
          <w:rtl w:val="true"/>
        </w:rPr>
        <w:t>ܒ</w:t>
      </w:r>
      <w:r>
        <w:rPr>
          <w:rtl w:val="true"/>
        </w:rPr>
        <w:t>#�</w:t>
      </w:r>
      <w:r>
        <w:rPr>
          <w:rtl w:val="true"/>
        </w:rPr>
        <w:t>׎</w:t>
      </w:r>
      <w:r>
        <w:rPr/>
        <w:t>�</w:t>
      </w:r>
      <w:r>
        <w:rPr/>
        <w:t>u�n���P�E(�#l�##F###J#�:+�|#�|A�Đ��kˈl R΍"#1##p��9���z�##W�x�Ǻ</w:t>
      </w:r>
      <w:r>
        <w:rPr>
          <w:rtl w:val="true"/>
        </w:rPr>
        <w:t>ޏ</w:t>
      </w:r>
      <w:r>
        <w:rPr/>
        <w:t>e{&amp;���#��o}s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TԵ�#j7���2��P�za#�#@9�8��z##W</w:t>
        <w:tab/>
        <w:t>�##�#�'��'</w:t>
        <w:br/>
        <w:t>��R��d8+h�r��&lt;��qԐ(#���OX�)iv�^#^K�A���rH#I</w:t>
        <w:br/>
        <w:t>Tg�</w:t>
      </w:r>
      <w:r>
        <w:rPr/>
        <w:t>溟��</w:t>
      </w:r>
      <w:r>
        <w:rPr/>
        <w:t>?�Ŷ���@#J�C�##L���#�A�8�G�#�:(����:f�q{t�a�����#2h#H�"��H�Gx��U`J#� t55y?��#O�h/�6��X^j����YB�P�#�T��'�k���|ci����-�sr�,�##|#b=pA��@#�Ey��'��3�#�}y��#�##�#�5�#�����ks[k#|ĪH�#���B��#�}�p#��V#�&lt;Uc�� _�o\6�b|n��</w:t>
        <w:tab/>
        <w:t>##��</w:t>
      </w:r>
      <w:r>
        <w:rPr>
          <w:rtl w:val="true"/>
        </w:rPr>
        <w:t>޲</w:t>
      </w:r>
      <w:r>
        <w:rPr/>
        <w:t>�</w:t>
      </w:r>
      <w:r>
        <w:rPr/>
        <w:t>S�=j�y�</w:t>
      </w:r>
    </w:p>
    <w:p>
      <w:pPr>
        <w:pStyle w:val="PreformattedText"/>
        <w:bidi w:val="0"/>
        <w:jc w:val="left"/>
        <w:rPr/>
      </w:pPr>
      <w:r>
        <w:rPr/>
        <w:t>#�w�WE#�f|�H#�#�O�4#�Q_;i~)�f��{]#R�#��s�yNЭ#g# c�x��</w:t>
      </w:r>
      <w:r>
        <w:rPr>
          <w:rtl w:val="true"/>
        </w:rPr>
        <w:t>׺</w:t>
      </w:r>
      <w:r>
        <w:rPr/>
        <w:t>�</w:t>
      </w:r>
      <w:r>
        <w:rPr/>
        <w:t>Z;h�#��#��,X�y&amp;��g#(#R���t����-#��Ř�&amp;�}�/�8�^E��o#x��</w:t>
      </w:r>
      <w:r>
        <w:rPr>
          <w:rtl w:val="true"/>
        </w:rPr>
        <w:t>چ</w:t>
      </w:r>
      <w:r>
        <w:rPr/>
        <w:t>�</w:t>
      </w:r>
      <w:r>
        <w:rPr/>
        <w:t>#��Mӧx��#�� #�$�=p:��@=���?#Ǫ�:#���Υ&gt;�}���rde��,#</w:t>
        <w:br/>
        <w:t>#)�U�&lt;#�M�~&lt;�#�&gt;e�3�}�n���#C��#�zǊ4?###��odO2#��P#�#�#���^�/�##�I_#j�ç��#P#f�;�+�|%/�t?���$�</w:t>
      </w:r>
      <w:r>
        <w:rPr/>
        <w:t>低�</w:t>
      </w:r>
      <w:r>
        <w:rPr/>
        <w:t>ɥ�bī��##�p##��kӨ#���|K�#���jzo���;�#t�.q��#���_ƀ;*+��#}�##��ay�mR##�i��1W 2�#��9�hдQ��c#</w:t>
      </w:r>
      <w:r>
        <w:rPr>
          <w:rtl w:val="true"/>
        </w:rPr>
        <w:t>׷�</w:t>
      </w:r>
      <w:r>
        <w:rPr/>
        <w:t>31</w:t>
      </w:r>
      <w:r>
        <w:rPr/>
        <w:t>��]�#��:P#�#� �]O#���##��#��#\�[c�rz#�#u��I8#</w:t>
      </w:r>
      <w:r>
        <w:rPr/>
        <w:t>燼</w:t>
      </w:r>
      <w:r>
        <w:rPr/>
        <w:t>#y��A{��Vԧ�H1�1�I##�I�t#�Q\��,u�Yb�u]6d�b��ɍz�%GZ�+Q�V��(�57�u##j��Ic��#</w:t>
        <w:tab/>
        <w:t>�#9�#���#��V6����"�#QԯL�#</w:t>
      </w:r>
      <w:r>
        <w:rPr>
          <w:rtl w:val="true"/>
        </w:rPr>
        <w:t>׷</w:t>
      </w:r>
      <w:r>
        <w:rPr/>
        <w:t>#R#�8⳵�##��%���m#D#�#�#Д�O��4#�Q_&lt;xSS�#��Wg���T�#�����('###�#&gt;���4</w:t>
      </w:r>
    </w:p>
    <w:p>
      <w:pPr>
        <w:pStyle w:val="PreformattedText"/>
        <w:bidi w:val="0"/>
        <w:jc w:val="left"/>
        <w:rPr/>
      </w:pPr>
      <w:r>
        <w:rPr/>
        <w:t>#&lt;?#ѥ���O1��s+#�0#:P#�#Q@##�~#��I�'���ĺ���Kq!�D��q��#�#��#�?�Z&amp;���#u+O#ks��##$���#N@�#b�=���##�Z���6�</w:t>
      </w:r>
      <w:r>
        <w:rPr>
          <w:rtl w:val="true"/>
        </w:rPr>
        <w:t>ߋ</w:t>
      </w:r>
      <w:r>
        <w:rPr/>
        <w:t>��</w:t>
      </w:r>
      <w:r>
        <w:rPr/>
        <w:t>%�CF�#�###Q��M'��9�O#����U���E��f#i`##q��##�#{</w:t>
      </w:r>
    </w:p>
    <w:p>
      <w:pPr>
        <w:pStyle w:val="PreformattedText"/>
        <w:bidi w:val="0"/>
        <w:jc w:val="left"/>
        <w:rPr/>
      </w:pPr>
      <w:r>
        <w:rPr/>
        <w:t>##�#�����m</w:t>
      </w:r>
      <w:r>
        <w:rPr>
          <w:rtl w:val="true"/>
        </w:rPr>
        <w:t>߼�</w:t>
      </w:r>
      <w:r>
        <w:rPr/>
        <w:t>6</w:t>
      </w:r>
      <w:r>
        <w:rPr>
          <w:rtl w:val="true"/>
        </w:rPr>
        <w:t>�</w:t>
      </w:r>
      <w:r>
        <w:rPr/>
        <w:t>9</w:t>
      </w:r>
      <w:r>
        <w:rPr/>
        <w:t>Ϧ+�u/�z��us�x#&lt;�I��\##u #���{#h#��=��[�"���z��/-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5]#�##���#����1�%���ʠd��:�`�zP#��\7�+�##G-̒K0��;�Ė%����w4#QE##QE##QE##QE##Q\���</w:t>
      </w:r>
    </w:p>
    <w:p>
      <w:pPr>
        <w:pStyle w:val="PreformattedText"/>
        <w:bidi w:val="0"/>
        <w:jc w:val="left"/>
        <w:rPr/>
      </w:pPr>
      <w:r>
        <w:rPr/>
        <w:t>#��#�#�-�#`�g�X��#��r=�V7�-V���#�&lt;��tɈ+)%�7�}#}�G�#z=#Q@##Q@##Q@##���Űx;Ak�S͙�˂,�{�}�2.��xk�x�M#�;�f�#l0A1D�OB#�0@##z#�Z+ʴ�#_�=��k^���J���Wr��A�#b{#���#�����t�#��d#F�H</w:t>
      </w:r>
      <w:r>
        <w:rPr>
          <w:rtl w:val="true"/>
        </w:rPr>
        <w:t>ފ</w:t>
      </w:r>
      <w:r>
        <w:rPr/>
        <w:t>�</w:t>
      </w:r>
      <w:r>
        <w:rPr/>
        <w:t>$�T#f���=�#^�k6�S��#�# Y�0c'�#W&lt;#�##��?�#�##|J�8��t�#��@#�ExOû</w:t>
      </w:r>
    </w:p>
    <w:p>
      <w:pPr>
        <w:pStyle w:val="PreformattedText"/>
        <w:bidi w:val="0"/>
        <w:jc w:val="left"/>
        <w:rPr/>
      </w:pPr>
      <w:r>
        <w:rPr/>
        <w:t>n��CZ�j�sǤ&lt;�rM�:3#T#�V</w:t>
      </w:r>
      <w:r>
        <w:rPr/>
        <w:t>瞠</w:t>
      </w:r>
      <w:r>
        <w:rPr/>
        <w:t>#�j#��jV�F�5���#�#/#t#�?#�&gt;�-��7�p��8�#�dG##H�?�p?#$�Q##�m��j�`H�FU#��z|�#��mo#��P[��(�""�U###&amp;��o]��I�#_��&lt;?z��m���#{�A+/.�##��=F#c���&lt;g&lt;�#�v'Fa�#w3#3��#���#{}#Z��;##-a.c�1#�b�@##'���</w:t>
        <w:br/>
        <w:tab/>
        <w:t>$#:�@##]ӟ\}!n��##�Ќ�#�'�qZ5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[[�7�.��#�|�#�</w:t>
        <w:br/>
        <w:t>D�''�#3�Ҩ5��&gt;'�</w:t>
      </w:r>
      <w:r>
        <w:rPr>
          <w:rtl w:val="true"/>
        </w:rPr>
        <w:t>׶</w:t>
      </w:r>
      <w:r>
        <w:rPr/>
        <w:t>����</w:t>
      </w:r>
      <w:r>
        <w:rPr/>
        <w:t>#fKd#</w:t>
      </w:r>
    </w:p>
    <w:p>
      <w:pPr>
        <w:pStyle w:val="PreformattedText"/>
        <w:bidi w:val="0"/>
        <w:jc w:val="left"/>
        <w:rPr/>
      </w:pPr>
      <w:r>
        <w:rPr/>
        <w:t>0##`:�9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�#]�u�o#Y���ks\�#|�#Ѻ��FN����c5��5��x�N�+Ȅz��_4�</w:t>
      </w:r>
      <w:r>
        <w:rPr>
          <w:rtl w:val="true"/>
        </w:rPr>
        <w:t>ݔ</w:t>
      </w:r>
      <w:r>
        <w:rPr/>
        <w:t>#��v��</w:t>
      </w:r>
      <w:r>
        <w:rPr/>
        <w:t>鞝</w:t>
      </w:r>
      <w:r>
        <w:rPr/>
        <w:t>p#;�+#ĺ�t+�V�#�#�/Wb@#~?��y��-/�k6�#�.g�+�aig#�#�##8#� ��2s�#=b����(��77#~#�#��;�###o��&lt;u##@5�J�D�����2��A##�$��##���z�#���#X���6#�[̞��,G�a@�'�n9�&amp;�{��##��sMyf��#&lt;)#�P##d��@#�E#P#M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_��3�]�#�#2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ڼ</w:t>
      </w:r>
      <w:r>
        <w:rPr/>
        <w:t>#x���##���ı�#ȅ�#H</w:t>
      </w:r>
      <w:r>
        <w:rPr/>
        <w:t>؀</w:t>
      </w:r>
      <w:r>
        <w:rPr/>
        <w:t>�</w:t>
      </w:r>
      <w:r>
        <w:rPr/>
        <w:t>#:d�O�NE#}</w:t>
        <w:tab/>
        <w:t>E#P#E#P#E#P#L�#v�˞��4�ӎ+��[��a#ZT#&gt;��MWR7P\#U�#2�#�#9��#</w:t>
      </w:r>
    </w:p>
    <w:p>
      <w:pPr>
        <w:pStyle w:val="PreformattedText"/>
        <w:bidi w:val="0"/>
        <w:jc w:val="left"/>
        <w:rPr/>
      </w:pPr>
      <w:r>
        <w:rPr/>
        <w:t>#{M##�rCg#SHe�#U�=\�#?�</w:t>
      </w:r>
      <w:r>
        <w:rPr/>
        <w:t>槠</w:t>
      </w:r>
      <w:r>
        <w:rPr/>
        <w:t>#�(�#�(�#o]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&gt;���G�=#�#��F</w:t>
        <w:tab/>
        <w:t>&gt;�#�</w:t>
      </w:r>
      <w:r>
        <w:rPr/>
        <w:t>㸊</w:t>
      </w:r>
      <w:r>
        <w:rPr/>
        <w:t>VV�#H #���#�#</w:t>
        <w:tab/>
        <w:t>i�Zύb�.�mB(ZIRS#�#�#�g��</w:t>
      </w:r>
      <w:r>
        <w:rPr>
          <w:rtl w:val="true"/>
        </w:rPr>
        <w:t>ހ</w:t>
      </w:r>
      <w:r>
        <w:rPr/>
        <w:t>&gt;����#�#���k1:����d#_�\^�s�υ�</w:t>
      </w:r>
      <w:r>
        <w:rPr/>
        <w:t>幋</w:t>
      </w:r>
      <w:r>
        <w:rPr/>
        <w:t>U��t���B�+�#��u��(#�(�O</w:t>
        <w:br/>
        <w:t>x���z#:���Y2�#91����#Њ�'#'�@#]^[YE�]�E#d�t�##�zӠ���!-���#�&lt;l##�q^W�i#�Y�L��Ko�7t1L���"��</w:t>
      </w:r>
      <w:r>
        <w:rPr>
          <w:rtl w:val="true"/>
        </w:rPr>
        <w:t>׌�</w:t>
      </w:r>
      <w:r>
        <w:rPr>
          <w:rtl w:val="true"/>
        </w:rPr>
        <w:t>#</w:t>
      </w:r>
      <w:r>
        <w:rPr>
          <w:rtl w:val="true"/>
        </w:rPr>
        <w:t>ܜ</w:t>
      </w:r>
      <w:r>
        <w:rPr/>
        <w:t>?�k�o�g�</w:t>
      </w:r>
      <w:r>
        <w:rPr/>
        <w:t>ֳ</w:t>
      </w:r>
      <w:r>
        <w:rPr/>
        <w:t>!}?Pp�#`#�N�O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 v9�#W��(#�� ##=#�N�O#�SK�e�Z</w:t>
      </w:r>
      <w:r>
        <w:rPr/>
        <w:t>갳�</w:t>
      </w:r>
      <w:r>
        <w:rPr/>
        <w:t>d�n�U��##^+��#xv���</w:t>
      </w:r>
      <w:r>
        <w:rPr/>
        <w:t>ܺ</w:t>
      </w:r>
      <w:r>
        <w:rPr/>
        <w:t>l</w:t>
      </w:r>
      <w:r>
        <w:rPr>
          <w:rtl w:val="true"/>
        </w:rPr>
        <w:t>ח</w:t>
      </w:r>
      <w:r>
        <w:rPr/>
        <w:t>##'�k b#���#�1���#�#�d(#K��##�+��w�xr�B��t#l=�#d���c��#�#�v�ӊ�#`�#G"J3#��pJ�</w:t>
        <w:br/>
        <w:t>&lt;���/�O3#</w:t>
      </w:r>
      <w:r>
        <w:rPr>
          <w:rtl w:val="true"/>
        </w:rPr>
        <w:t>ۑ</w:t>
      </w:r>
      <w:r>
        <w:rPr/>
        <w:t>�</w:t>
      </w:r>
      <w:r>
        <w:rPr/>
        <w:t>}+�#x&gt;��G��3#�j7���F̀��#�Ç&lt;v#�&gt;#�{�xTE5�&amp;mAT�����'�#p#��z�#WE#P#Es�^(X|ue���#��=Ĳg�X#�1��z�E@#�����!�8��;���y�\��4}#J����</w:t>
      </w:r>
      <w:r>
        <w:rPr/>
        <w:t>֚��</w:t>
      </w:r>
      <w:r>
        <w:rPr/>
        <w:t>p�u��R+3#I�#8#��y=��</w:t>
      </w:r>
      <w:r>
        <w:rPr/>
        <w:t>㫋�</w:t>
      </w:r>
      <w:r>
        <w:rPr/>
        <w:t>#j+��#���&amp;�pA�#Y#.{��#�#�q�^�2��~�k�=#��b�/"l#R20ǌ##�#�#�#�:*���7�q][H$�d##���d#�U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+3[�#���3s�^Eo#��&lt;��P9'�Zu���f�c�Ӱ���O#�\��?J#�</w:t>
        <w:tab/>
        <w:t>x��V��Z��VV�`�Z��##�Ԁ</w:t>
        <w:tab/>
        <w:t>�&lt;1ǩ8�z���i��#6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9#�8�ž#i#f��Mf������(��&amp;�]T</w:t>
        <w:tab/>
        <w:t>###1�</w:t>
      </w:r>
      <w:r>
        <w:rPr>
          <w:rtl w:val="true"/>
        </w:rPr>
        <w:t>׶</w:t>
      </w:r>
      <w:r>
        <w:rPr/>
        <w:t>i�M��#E���i#6�Hc#</w:t>
        <w:tab/>
        <w:t>�2@�#�#�</w:t>
      </w:r>
      <w:r>
        <w:rPr>
          <w:rtl w:val="true"/>
        </w:rPr>
        <w:t>ۿ</w:t>
      </w:r>
      <w:r>
        <w:rPr/>
        <w:t>�</w:t>
      </w:r>
      <w:r>
        <w:rPr/>
        <w:t>*�?��s����P�񟇴�ƴ��,��F�Ѵ�*}#��</w:t>
      </w:r>
      <w:r>
        <w:rPr>
          <w:rtl w:val="true"/>
        </w:rPr>
        <w:t>׋</w:t>
      </w:r>
      <w:r>
        <w:rPr>
          <w:rtl w:val="true"/>
        </w:rPr>
        <w:t>|</w:t>
      </w:r>
      <w:r>
        <w:rPr/>
        <w:t>4</w:t>
      </w:r>
      <w:r>
        <w:rPr/>
        <w:t>���}wV���#��eO�s M��#�nO=���τ~#��W���X�"��K��</w:t>
      </w:r>
      <w:r>
        <w:rPr/>
        <w:t>ٙ�</w:t>
      </w:r>
      <w:r>
        <w:rPr/>
        <w:t>$n#�#�##z#2�&lt;+,2,��ʺ�A#�����%�#��q�jzt��#��$[�v��##�\�5⏉Y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ߍ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�#H�9�8$��#x&amp;�:K�#��#�n���X�L���#�#�#���+gM��5�Qq���u#pZ&amp;##�}</w:t>
      </w:r>
    </w:p>
    <w:p>
      <w:pPr>
        <w:pStyle w:val="PreformattedText"/>
        <w:bidi w:val="0"/>
        <w:jc w:val="left"/>
        <w:rPr/>
      </w:pPr>
      <w:r>
        <w:rPr/>
        <w:t>q���LӖ�g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)#��#���y��l�#�FI�={#�3ʞj�.��l#a�pv�q���#��x�A���N��Co.��Y�6;##Me|K�cxS��5�#�</w:t>
      </w:r>
      <w:r>
        <w:rPr/>
        <w:t>鼛</w:t>
      </w:r>
      <w:r>
        <w:rPr/>
        <w:t>s��A%�##�T�#�#��B���[h�uk�#�=��#n##n�py=I�8�#t#/��##���z�3K��g(�#��#kv��⧁�-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,�&lt;�f##'v#t ��v�k��]��&lt;U�o#��y3��\c*�z�&gt;�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h[��st��#</w:t>
      </w:r>
      <w:r>
        <w:rPr/>
        <w:t>꺿�</w:t>
      </w:r>
      <w:r>
        <w:rPr/>
        <w:t>&lt;?�\�mOT�</w:t>
        <w:tab/>
        <w:t>�Ɍ�#�##~5�Q[�#_#��{ϱ]My:��Cl\1r#�q��ҽ1&gt;#x_�##�r\O ̗rL�Wc�l�#��c�4#�</w:t>
      </w:r>
      <w:r>
        <w:rPr/>
        <w:t>隽��</w:t>
      </w:r>
      <w:r>
        <w:rPr/>
        <w:t>d�ze�w07#�9#�#�}�5���#iz��u��#��x</w:t>
      </w:r>
      <w:r>
        <w:rPr>
          <w:rtl w:val="true"/>
        </w:rPr>
        <w:t>ގ</w:t>
      </w:r>
      <w:r>
        <w:rPr/>
        <w:t>�</w:t>
      </w:r>
      <w:r>
        <w:rPr/>
        <w:t>#�#|��C�^e���#j�</w:t>
        <w:tab/>
        <w:t>��%Yc#&lt;3��#Ǯ7~u��Z�����4УI#��#*��d#�#�h#�ҵ�</w:t>
      </w:r>
    </w:p>
    <w:p>
      <w:pPr>
        <w:pStyle w:val="PreformattedText"/>
        <w:bidi w:val="0"/>
        <w:jc w:val="left"/>
        <w:rPr/>
      </w:pPr>
      <w:r>
        <w:rPr/>
        <w:t>r��Ze�\��)�3����ʽ����^]2�T�#���#X#��#��8&gt;���U6�?��#z�C��*o��6�|?�nf����h�*7!2($#��E#O��O�t[M&gt;�e{�/deW�#�U 19�$q</w:t>
      </w:r>
      <w:r>
        <w:rPr/>
        <w:t>ֺ�</w:t>
      </w:r>
      <w:r>
        <w:rPr/>
        <w:t>f��#</w:t>
      </w:r>
      <w:r>
        <w:rPr/>
        <w:t>慃�</w:t>
      </w:r>
      <w:r>
        <w:rPr/>
        <w:t>"�V### �U�##�O�&amp;&gt;#�����</w:t>
      </w:r>
      <w:r>
        <w:rPr/>
        <w:t>๖</w:t>
      </w:r>
      <w:r>
        <w:rPr/>
        <w:t>D�#@���#�OL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|Z�D�E����W1^_aO��H��(=�x�&gt;�#��#x:���]oZ1�ȯ4v�</w:t>
      </w:r>
      <w:r>
        <w:rPr/>
        <w:t>ܶ</w:t>
      </w:r>
      <w:r>
        <w:rPr/>
        <w:t>ӝ�UN9�:�v��þ$�u�a#�y#�</w:t>
        <w:br/>
        <w:t>��(Qz#��@��##�&lt;#��gI����#��#&lt;�#i[#�O8�n���⧅S�_g�O�3��#�'[�d�##�s�##G�#w���I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\��#�</w:t>
      </w:r>
      <w:r>
        <w:rPr>
          <w:rtl w:val="true"/>
        </w:rPr>
        <w:t>ڮ�</w:t>
      </w:r>
      <w:r>
        <w:rPr>
          <w:rtl w:val="true"/>
        </w:rPr>
        <w:t>+��</w:t>
      </w:r>
      <w:r>
        <w:rPr/>
        <w:t>9</w:t>
      </w:r>
      <w:r>
        <w:rPr/>
        <w:t>#�T��##�#�</w:t>
      </w:r>
      <w:r>
        <w:rPr/>
        <w:t>䞘</w:t>
      </w:r>
      <w:r>
        <w:rPr/>
        <w:t>QϿҸ/</w:t>
        <w:tab/>
        <w:t>��@լ�i�#XD+�Gml�##</w:t>
        <w:tab/>
        <w:t>#�$�9=#`��&lt;��M#�B�l&amp;�`��#�#</w:t>
      </w:r>
      <w:r>
        <w:rPr>
          <w:rtl w:val="true"/>
        </w:rPr>
        <w:t>ٷ</w:t>
      </w:r>
      <w:r>
        <w:rPr/>
        <w:t>8</w:t>
      </w:r>
      <w:r>
        <w:rPr/>
        <w:t>##�y��@#</w:t>
      </w:r>
      <w:r>
        <w:rPr>
          <w:rtl w:val="true"/>
        </w:rPr>
        <w:t>׭</w:t>
      </w:r>
      <w:r>
        <w:rPr/>
        <w:t>x�K���j�Z��wd�&gt;�#O�ҫ�^0��J�F�#à�ɆV#8�##���#�\Ho�S#�Z����M�F#�#��&lt;�^m�]2/#�Y�[GV��C#�#b@Vb��'88?�#{�ck�)�&lt;3</w:t>
        <w:br/>
        <w:t>I��%��#��fv��=�</w:t>
        <w:br/>
        <w:t>��]����^8����=##�yG�(G���_�Z��V�#���r"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#1�gր;]3�_�5K�k#�!����#F#�O#�s]#�#��h�P+I�#�#</w:t>
      </w:r>
      <w:r>
        <w:rPr>
          <w:rtl w:val="true"/>
        </w:rPr>
        <w:t>ޘ</w:t>
      </w:r>
      <w:r>
        <w:rPr/>
        <w:t>#����mc�W�</w:t>
        <w:br/>
        <w:t>��#�u#��g��N=@�[�#�|?��K����MF��)���</w:t>
        <w:br/>
        <w:t>�p#;�#�#�</w:t>
      </w:r>
      <w:r>
        <w:rPr/>
        <w:t>袊</w:t>
      </w:r>
      <w:r>
        <w:rPr/>
        <w:t>#���#Ki..eXa�K&lt;�@</w:t>
        <w:br/>
        <w:t>;�Mr2|Z�\#��K#v�X$�#�oOq\��u#�s�</w:t>
        <w:br/>
        <w:t>���s4z|#f���Q���###�#�z|:#�o�gǧ</w:t>
      </w:r>
      <w:r>
        <w:rPr>
          <w:rtl w:val="true"/>
        </w:rPr>
        <w:t>ڋ</w:t>
      </w:r>
      <w:r>
        <w:rPr/>
        <w:t>20</w:t>
      </w:r>
      <w:r>
        <w:rPr/>
        <w:t>`�B=��sɠ##�f������$�&lt;�</w:t>
      </w:r>
      <w:r>
        <w:rPr/>
        <w:t>쮌</w:t>
      </w:r>
      <w:r>
        <w:rPr/>
        <w:t>#H�##q���U�Qh��#�{}&gt;�v�%��#��6��3��{#���e�#�</w:t>
        <w:tab/>
        <w:t>�hJ�#�\#\g#�#̏#x#���#�}B�c%˪��N~��0#�&lt;}jg��#�#8��/#�o�#��L�9�#:��қ��R������s+;�P$</w:t>
        <w:tab/>
        <w:t>�P{��8�#�/�,�Y�_i#B��7M�#�el�#w�9�@#�$�Y��U�4#��##��Ӽg�k#�izm�]\,FV0��# #�q�GJ��i#Z�##��w#|�cl�6=��&lt;'���h�e��}�Oq#�n~v�d#`'���#zΫ�/��5��]jjn#8u�6�i�2#2=:�</w:t>
      </w:r>
      <w:r>
        <w:rPr/>
        <w:t>摬�</w:t>
      </w:r>
      <w:r>
        <w:rPr/>
        <w:t>k�#{�</w:t>
      </w:r>
      <w:r>
        <w:rPr>
          <w:rtl w:val="true"/>
        </w:rPr>
        <w:t>ܥ</w:t>
      </w:r>
      <w:r>
        <w:rPr/>
        <w:t>Ż�#\�{�# �#�#�i�U�$��I�o�������1�=�#����Z��f*��`#�##)�N�Ҁ=�������[��#p�v�#I?�OMeWR�#R0A�h#�&gt;$|H��O��ifC����3#*e��##p:��8���+�?���V#;N�i�f���H��#y*#@k�&gt;2�#x�@#�)��c##�q��^��E�|��#`&gt;ѐ=3@#^ �f��x#�W�X&lt;�##,#�=�W?o�³^�y.n-��,�#��d��</w:t>
        <w:br/>
        <w:t>Ń������umJ�˦���,�(#f#(=H'&lt;t9=k�i3�.�=N[d�"2[y�w��y�&lt;q</w:t>
      </w:r>
      <w:r>
        <w:rPr>
          <w:rtl w:val="true"/>
        </w:rPr>
        <w:t>ڀ</w:t>
      </w:r>
      <w:r>
        <w:rPr/>
        <w:t>:�k�����$�U#��!��#k3[�^���ZMOQ�##D{�����Mr_#�%��,�+�,7�#y�P�{d������2�A�V���+�/#%�82#F'&gt;�*(#��R�[ҭ�#2�#�</w:t>
      </w:r>
      <w:r>
        <w:rPr>
          <w:rtl w:val="true"/>
        </w:rPr>
        <w:t>ޅ</w:t>
      </w:r>
      <w:r>
        <w:rPr/>
        <w:t>�</w:t>
      </w:r>
      <w:r>
        <w:rPr/>
        <w:t>#=�^�o����#�9�#�T&lt;�3]%##���F�h</w:t>
      </w:r>
      <w:r>
        <w:rPr>
          <w:rtl w:val="true"/>
        </w:rPr>
        <w:t>ڽ</w:t>
      </w:r>
      <w:r>
        <w:rPr/>
        <w:t>�</w:t>
      </w:r>
      <w:r>
        <w:rPr/>
        <w:t>B�#R0#;#Ԁ#q�үj���ZU���tvм̠��#~1^o�L#%���~����[�##�#�#ʃ�#z#�S@#�ů#j#q��kw����"�I��~5�W#�W�w#+�`�L��MF�O�$)x�9PO�#�#}kc�Vz���;}~E�M�6�X6�#�</w:t>
        <w:tab/>
        <w:t>##.##��#�.##���Y�$��av6�Đ\�� ��G�Z�_��#�����p���</w:t>
      </w:r>
      <w:r>
        <w:rPr/>
        <w:t>魎�</w:t>
      </w:r>
      <w:r>
        <w:rPr/>
        <w:t xml:space="preserve">#��'#QX##X� ��V�#�#�#2�YA'+#$�q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Ǧk:-���Ic�[��8�G*{#z��(#��t�#N��#�</w:t>
      </w:r>
    </w:p>
    <w:p>
      <w:pPr>
        <w:pStyle w:val="PreformattedText"/>
        <w:bidi w:val="0"/>
        <w:jc w:val="left"/>
        <w:rPr/>
      </w:pPr>
      <w:r>
        <w:rPr/>
        <w:t>˙�</w:t>
      </w:r>
      <w:r>
        <w:rPr/>
        <w:t>c�L�]��=�T�ω��##�T� ��&gt;�6\�#rO�W�x#W��_�;�</w:t>
        <w:tab/>
        <w:t>^N�X�;E#n��Q���@�G�t�#�=��#_��c�u#$D\#�̫�}1</w:t>
      </w:r>
      <w:r>
        <w:rPr/>
        <w:t>ۧ</w:t>
      </w:r>
      <w:r>
        <w:rPr/>
        <w:t>##���H�������#</w:t>
      </w:r>
      <w:r>
        <w:rPr/>
        <w:t>߽�</w:t>
      </w:r>
      <w:r>
        <w:rPr/>
        <w:t>#&lt;1\c���#O</w:t>
      </w:r>
      <w:r>
        <w:rPr/>
        <w:t>ֲ�</w:t>
      </w:r>
      <w:r>
        <w:rPr/>
        <w:t>~+�SP�Kh�##�mV�&amp;U$�#H��k��g��5�</w:t>
        <w:br/>
        <w:t>X_k�=�4���C�r</w:t>
        <w:tab/>
        <w:t>#� �x#�_��#Ҵ�#��:e����p!q#b0�U� pNW��#{#f�Z���#y��%�#�#�X�#9'�U##^ɨ�#G���H��#�RW�����\�#�_�Ѭ�1����"En</w:t>
      </w:r>
      <w:r>
        <w:rPr>
          <w:rtl w:val="true"/>
        </w:rPr>
        <w:t>ܦ</w:t>
      </w:r>
      <w:r>
        <w:rPr/>
        <w:t>c#�&lt;#����#(#�_��#*$�=J#R@#/h�Y�#��]#x�BKu��=bp#Y�P##Ldջ�#}R�k;����Ў#5�#�9�]��Y�5�(���6</w:t>
        <w:br/>
        <w:t>_?)I#�c���b�=�)Rx�H�^7#VR##�#</w:t>
      </w:r>
      <w:r>
        <w:rPr/>
        <w:t>֥�</w:t>
      </w:r>
      <w:r>
        <w:rPr/>
        <w:t>-m������5�#�""�U##</w:t>
        <w:br/>
        <w:t>��8</w:t>
      </w:r>
      <w:r>
        <w:rPr>
          <w:rtl w:val="true"/>
        </w:rPr>
        <w:t>ۯ</w:t>
      </w:r>
      <w:r>
        <w:rPr/>
        <w:t>�</w:t>
      </w:r>
      <w:r>
        <w:rPr/>
        <w:t>&gt;#��.,��.mn r�e�����F#��</w:t>
      </w:r>
      <w:r>
        <w:rPr/>
        <w:t>֗��</w:t>
      </w:r>
      <w:r>
        <w:rPr/>
        <w:t>e��IF��rE#ɝ��#'=##��X�#&lt;65�#Mq#ho,?�#l|�@��#Ls��</w:t>
        <w:br/>
        <w:t>��OX���_`#</w:t>
        <w:tab/>
        <w:t>t�YJ�*�?�a�P#M�/#i�#xƦ�j�������y�#�#&gt;��#</w:t>
      </w:r>
    </w:p>
    <w:p>
      <w:pPr>
        <w:pStyle w:val="PreformattedText"/>
        <w:bidi w:val="0"/>
        <w:jc w:val="left"/>
        <w:rPr/>
      </w:pPr>
      <w:r>
        <w:rPr/>
        <w:t>x�N�d3ͦ</w:t>
        <w:tab/>
        <w:t>�P�B��T19</w:t>
      </w:r>
      <w:r>
        <w:rPr/>
        <w:t>鞽</w:t>
      </w:r>
      <w:r>
        <w:rPr/>
        <w:t>+��p��:w�m9�</w:t>
      </w:r>
      <w:r>
        <w:rPr/>
        <w:t>֮</w:t>
      </w:r>
      <w:r>
        <w:rPr/>
        <w:t>R3�vD�31���}�&gt;��YXA�XCg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8#p(#���ϴ�a�(c��#�#��J��+��Оz�=�]o�</w:t>
      </w:r>
      <w:r>
        <w:rPr/>
        <w:t>懭</w:t>
      </w:r>
      <w:r>
        <w:rPr/>
        <w:t>#oaw��Hv�_�Ĩ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h&gt;��_</w:t>
        <w:br/>
        <w:t>�#���Ư�x��mԤ,R�#f$�r#�x�W��6�q�F�i�mZ�u##��U#9##@�y�8�#Ty#8˻*�#,N##��^o�##]n�J��7�W3,#��z##�Kg#Ϧh�#k|7��P#h#</w:t>
      </w:r>
      <w:r>
        <w:rPr/>
        <w:t>ۘ�</w:t>
      </w:r>
      <w:r>
        <w:rPr/>
        <w:t>#s�A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x�DKO���~��N3K#��#D%�#�##�#�#�#�@�&lt;3r-u#�\�&amp;#��(�p=py"��k�:?�</w:t>
      </w:r>
      <w:r>
        <w:rPr/>
        <w:t>㕴��</w:t>
      </w:r>
      <w:r>
        <w:rPr/>
        <w:t>1�?&lt;n�]}##Q�*###xv�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i'�Q4�19$��O&lt;W�i6�Ꮟ��MP��!_-I�G�&gt;&gt;��</w:t>
        <w:br/>
        <w:t>#�:(��(j������}�ΰ[�2����O���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 n#�KV���#2s�V#ƫ�i��fK���lw</w:t>
      </w:r>
    </w:p>
    <w:p>
      <w:pPr>
        <w:pStyle w:val="PreformattedText"/>
        <w:bidi w:val="0"/>
        <w:jc w:val="left"/>
        <w:rPr/>
      </w:pPr>
      <w:r>
        <w:rPr/>
        <w:t>,�v�iBT��2#�</w:t>
      </w:r>
      <w:r>
        <w:rPr>
          <w:rtl w:val="true"/>
        </w:rPr>
        <w:t>ס</w:t>
      </w:r>
      <w:r>
        <w:rPr/>
        <w:t>i����}#=�[��țZ2��?��z#c@</w:t>
        <w:tab/>
        <w:t>��#��)���I�I �c</w:t>
        <w:tab/>
        <w:t>fB�`#�#q�)&lt;Qm���SE�ʑi</w:t>
      </w:r>
      <w:r>
        <w:rPr>
          <w:rtl w:val="true"/>
        </w:rPr>
        <w:t>ە</w:t>
      </w:r>
      <w:r>
        <w:rPr/>
        <w:t>�</w:t>
      </w:r>
      <w:r>
        <w:rPr/>
        <w:t>-&amp;�pC#��Q�rk+���</w:t>
      </w:r>
      <w:r>
        <w:rPr/>
        <w:t>𮝪</w:t>
      </w:r>
      <w:r>
        <w:rPr/>
        <w:t>XM#�N�,��p%�!B���#������͇��_K��t��We#�?����1��#@�#|+#X����F|�$V</w:t>
      </w:r>
      <w:r>
        <w:rPr>
          <w:rtl w:val="true"/>
        </w:rPr>
        <w:t>؍</w:t>
      </w:r>
      <w:r>
        <w:rPr/>
        <w:t>####�#;#�j���</w:t>
      </w:r>
      <w:r>
        <w:rPr/>
        <w:t>ׅ�</w:t>
      </w:r>
      <w:r>
        <w:rPr/>
        <w:t>C�ͮhM#��&lt;��E(�##</w:t>
      </w:r>
      <w:r>
        <w:rPr/>
        <w:t>ާ</w:t>
      </w:r>
      <w:r>
        <w:rPr/>
        <w:t>#�8b;c&lt;W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,0đ£jƊ#��#�;��2�:�Ֆ����#��aBB#R7�#�H �x�##{�#^��;�#{�#b�5�#��#~��P##�</w:t>
      </w:r>
      <w:r>
        <w:rPr/>
        <w:t>ስ</w:t>
      </w:r>
      <w:r>
        <w:rPr/>
        <w:t>_#iz����ӕ�V�A#cc#O��?P#j</w:t>
      </w:r>
      <w:r>
        <w:rPr>
          <w:rtl w:val="true"/>
        </w:rPr>
        <w:t>ߢ�</w:t>
      </w:r>
      <w:r>
        <w:rPr>
          <w:rtl w:val="true"/>
        </w:rPr>
        <w:t>#���</w:t>
      </w:r>
      <w:r>
        <w:rPr/>
        <w:t>0</w:t>
      </w:r>
      <w:r>
        <w:rPr/>
        <w:t>?��o�@���F��J�1#�###���</w:t>
      </w:r>
      <w:r>
        <w:rPr/>
        <w:t>֞</w:t>
      </w:r>
      <w:r>
        <w:rPr/>
        <w:t>#Ѣ��ql���#�#�"�O#�&gt;!x��C�&gt;f�����8�&amp;p#�'�{e�+�T######(#Ⱦ/x��</w:t>
      </w:r>
    </w:p>
    <w:p>
      <w:pPr>
        <w:pStyle w:val="PreformattedText"/>
        <w:bidi w:val="0"/>
        <w:jc w:val="left"/>
        <w:rPr/>
      </w:pPr>
      <w:r>
        <w:rPr/>
        <w:t>_MѶ#�mn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��O�#���#�7�5i�#�6�+##8#?�����}&gt;��qi#����61\#�&gt;#izդ��Ea����#b�</w:t>
      </w:r>
      <w:r>
        <w:rPr/>
        <w:t>ٔ</w:t>
      </w:r>
      <w:r>
        <w:rPr/>
        <w:t>p�Q��=#X:�R#=#�N�#�9�{�}F�º���;�#C�#!�����^�@#I�#���tZ;~ d~��?�#G�oI'#���9#�x��#[8�m$#�1\��w-��z</w:t>
      </w:r>
    </w:p>
    <w:p>
      <w:pPr>
        <w:pStyle w:val="PreformattedText"/>
        <w:bidi w:val="0"/>
        <w:jc w:val="left"/>
        <w:rPr/>
      </w:pPr>
      <w:r>
        <w:rPr/>
        <w:t>A�#~�#M�V�U����</w:t>
      </w:r>
      <w:r>
        <w:rPr>
          <w:rtl w:val="true"/>
        </w:rPr>
        <w:t>ݵ</w:t>
      </w:r>
      <w:r>
        <w:rPr/>
        <w:t>�</w:t>
      </w:r>
      <w:r>
        <w:rPr/>
        <w:t>q�]�i�Qː02j�5����{g�##2��b##$�����v���#�#6���i#�R�wDd�X#N##���8����#6RY�U��K</w:t>
        <w:tab/>
        <w:t>#}#w'��N</w:t>
      </w:r>
    </w:p>
    <w:p>
      <w:pPr>
        <w:pStyle w:val="PreformattedText"/>
        <w:bidi w:val="0"/>
        <w:jc w:val="left"/>
        <w:rPr/>
      </w:pPr>
      <w:r>
        <w:rPr/>
        <w:t>/�7:��^#��3�#[ip#�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ۚ</w:t>
      </w:r>
      <w:r>
        <w:rPr/>
        <w:t>#��#�</w:t>
      </w:r>
      <w:r>
        <w:rPr>
          <w:rtl w:val="true"/>
        </w:rPr>
        <w:t>ײ���</w:t>
      </w:r>
      <w:r>
        <w:rPr/>
        <w:t>4</w:t>
      </w:r>
      <w:r>
        <w:rPr/>
        <w:t>+@#�Y�H#I�@ ���#�5�#��#���^�;�=o�G*fl��r8�#�4�#t�&gt;���v�o#ƃ�#�^#�%��##��P�9�#��q�+�+�#Gs7ƙ���c�{�Q#��#b`�:f�&gt;��#�4��ë�.#��,^��#����4�#�#�#w�hE}�q��i�:����g���P��d</w:t>
      </w:r>
      <w:r>
        <w:rPr/>
        <w:t>ٕ</w:t>
      </w:r>
      <w:r>
        <w:rPr/>
        <w:t>X�O##A###G�@##��#]�g�$H��\#'#�#��]�S�Z</w:t>
      </w:r>
      <w:r>
        <w:rPr/>
        <w:t>燵</w:t>
      </w:r>
      <w:r>
        <w:rPr/>
        <w:t>]#!��km##~Ԁ#&lt;�#&lt;���</w:t>
      </w:r>
      <w:r>
        <w:rPr/>
        <w:t>溺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h�&gt;(��#m[�^#l�d��#�&gt;��|3��n��p�#�2�#.#��8��5��Z�}k-��k,#�I#�C#�#�}����K�</w:t>
      </w:r>
    </w:p>
    <w:p>
      <w:pPr>
        <w:pStyle w:val="PreformattedText"/>
        <w:bidi w:val="0"/>
        <w:jc w:val="left"/>
        <w:rPr/>
      </w:pPr>
      <w:r>
        <w:rPr/>
        <w:t>d���}GO&gt;#yRzd1�J#�O��%��,m�}#�kz��0*#�5�#</w:t>
      </w:r>
      <w:r>
        <w:rPr/>
        <w:t>締</w:t>
      </w:r>
      <w:r>
        <w:rPr/>
        <w:t>'�'�MlxG�p�WÖ�d[Y�o�E#�$&lt;�A��</w:t>
        <w:br/>
        <w:t>��</w:t>
        <w:tab/>
        <w:t>�Ϯ�#&gt;6��#]�|D�ȃ�#Ԏ?3�U�4#B�G���l�!#sdX�</w:t>
      </w:r>
      <w:r>
        <w:rPr/>
        <w:t>䟐�</w:t>
      </w:r>
      <w:r>
        <w:rPr/>
        <w:t>#�{�W</w:t>
      </w:r>
      <w:r>
        <w:rPr/>
        <w:t>袀</w:t>
      </w:r>
      <w:r>
        <w:rPr/>
        <w:t>&gt;~���T);�m</w:t>
        <w:tab/>
        <w:t>#�j##Ҿ��#���(s��]�#�#��</w:t>
      </w:r>
      <w:r>
        <w:rPr>
          <w:rtl w:val="true"/>
        </w:rPr>
        <w:t>׿�</w:t>
      </w:r>
      <w:r>
        <w:rPr/>
        <w:t>#9</w:t>
      </w:r>
      <w:r>
        <w:rPr>
          <w:rtl w:val="true"/>
        </w:rPr>
        <w:t>��</w:t>
      </w:r>
      <w:r>
        <w:rPr/>
        <w:t>9</w:t>
      </w:r>
      <w:r>
        <w:rPr/>
        <w:t>�;}BX#�</w:t>
      </w:r>
      <w:r>
        <w:rPr/>
        <w:t>핒</w:t>
      </w:r>
      <w:r>
        <w:rPr/>
        <w:t>)O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L#���##px�#�#���?�so�jR�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Ō�c���ӡ�##�#��#���,X�D��#�~'��Տ��*K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�q�O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x�\�G��nn���g��.�6#����t�</w:t>
        <w:tab/>
        <w:t>�qe��]�:�#k���!����#</w:t>
        <w:br/>
        <w:t>�O#���s��#��S¶~#�&gt;�jZY�;�._�����z#��w���</w:t>
        <w:br/>
        <w:t>�#�#W�</w:t>
      </w:r>
      <w:r>
        <w:rPr>
          <w:rtl w:val="true"/>
        </w:rPr>
        <w:t>ێ</w:t>
      </w:r>
      <w:r>
        <w:rPr/>
        <w:t>��</w:t>
      </w:r>
      <w:r>
        <w:rPr/>
        <w:t>{��L~��#|</w:t>
      </w:r>
      <w:r>
        <w:rPr/>
        <w:t>颍</w:t>
      </w:r>
      <w:r>
        <w:rPr/>
        <w:t>I�1\�#</w:t>
      </w:r>
      <w:r>
        <w:rPr>
          <w:rtl w:val="true"/>
        </w:rPr>
        <w:t>ڭ</w:t>
      </w:r>
      <w:r>
        <w:rPr/>
        <w:t>����</w:t>
      </w:r>
      <w:r>
        <w:rPr/>
        <w:t>f�###6r#=28�&gt;���7��k&gt;V��J3�D��W4��z�����</w:t>
        <w:br/>
        <w:t>#�/�#��-0��#���# :�#�z�S$��</w:t>
        <w:tab/>
        <w:t>v�d[�!_��I#�"���D�#��:�##�h#Ji#�#d#�#\�"�Ice�V#R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Ĉ�I#�#���@#��u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z#I?��p�#��DNq��##�7#��_##|#������#�K�D#�{��-wW�6��w�,��.�CЊ�</w:t>
        <w:tab/>
        <w:t>�?O���W�P#��c�#H�</w:t>
      </w:r>
      <w:r>
        <w:rPr>
          <w:rtl w:val="true"/>
        </w:rPr>
        <w:t>ݦ</w:t>
      </w:r>
      <w:r>
        <w:rPr/>
        <w:t>�</w:t>
      </w:r>
      <w:r>
        <w:rPr/>
        <w:t>b�&amp;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@E?�#��Τ�&lt;��X�#�#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8H�Ŷ1�</w:t>
      </w:r>
      <w:r>
        <w:rPr/>
        <w:t>틧�</w:t>
      </w:r>
      <w:r>
        <w:rPr/>
        <w:t>/�K8?�#�I�j�&gt;#h�NG����$��#��##���9?#�r���X�q#�K~�</w:t>
      </w:r>
      <w:r>
        <w:rPr/>
        <w:t>٪��</w:t>
      </w:r>
      <w:r>
        <w:rPr/>
        <w:t>6##�##�'�u�Q@#�ƹ�h#_l�n��#v�l���#rO#���~&amp;i#"�/�F��ʾSHnJ�O��#�{���u��Ar�g�9T#�"�#��^</w:t>
        <w:tab/>
        <w:t>�h#��mKO�E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D�dV#g#�p0;P#w�|k��z���]^�#�4*�</w:t>
        <w:tab/>
        <w:t>�#</w:t>
        <w:tab/>
        <w:t>9?^��k��</w:t>
      </w:r>
      <w:r>
        <w:rPr>
          <w:rtl w:val="true"/>
        </w:rPr>
        <w:t>׊</w:t>
      </w:r>
      <w:r>
        <w:rPr/>
        <w:t>4</w:t>
      </w:r>
      <w:r>
        <w:rPr/>
        <w:t>�#i��L��#�:8�#`##�=���#�#��#N#m��`A�D#�</w:t>
      </w:r>
      <w:r>
        <w:rPr/>
        <w:t>ׁ�߭</w:t>
      </w:r>
      <w:r>
        <w:rPr/>
        <w:t>y?��e��#����b0��FG �G�#d�����[��#(bR�;###�I�.#��:�y|;�GR�Y</w:t>
        <w:br/>
        <w:t>}���##J����c�v���</w:t>
      </w:r>
      <w:r>
        <w:rPr/>
        <w:t>퍔</w:t>
      </w:r>
      <w:r>
        <w:rPr/>
        <w:t>,�#��d �#�##����]</w:t>
      </w:r>
      <w:r>
        <w:rPr/>
        <w:t>煠��</w:t>
      </w:r>
      <w:r>
        <w:rPr/>
        <w:t>ºLv�#��[q�m#?Sր9�7</w:t>
      </w:r>
      <w:r>
        <w:rPr/>
        <w:t>⿇</w:t>
      </w:r>
      <w:r>
        <w:rPr/>
        <w:t>.��u</w:t>
        <w:tab/>
        <w:t>���m��]�C)� `s��@�N��x�E�#+##LF</w:t>
      </w:r>
      <w:r>
        <w:rPr/>
        <w:t>봜�</w:t>
      </w:r>
      <w:r>
        <w:rPr/>
        <w:t>#�5�##mSN�Ə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ȥШ"FG� �r##A^�mckd#����#�� ]���rh#��~$�i��i#e�G�,6hO�G##�##��Y:V��#��##���gO+�2�#c#&lt;��@&gt;��?�ǂu?</w:t>
        <w:tab/>
        <w:t>jz��5�y�#�_%�$�$�##?�a�a�W���#+##</w:t>
      </w:r>
      <w:r>
        <w:rPr/>
        <w:t>讯</w:t>
      </w:r>
      <w:r>
        <w:rPr/>
        <w:t>`�W#P,�v�p��G#��j#�#OS��E{�&gt;�MH�#�@�t�yʓ</w:t>
      </w:r>
      <w:r>
        <w:rPr>
          <w:rtl w:val="true"/>
        </w:rPr>
        <w:t>׎</w:t>
      </w:r>
      <w:r>
        <w:rPr/>
        <w:t>x��##��u��Z�h���?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p#9��+��rX�=�w#O</w:t>
      </w:r>
      <w:r>
        <w:rPr>
          <w:rtl w:val="true"/>
        </w:rPr>
        <w:t>ه</w:t>
      </w:r>
      <w:r>
        <w:rPr/>
        <w:t>_L�~��#ti|;�=;�ZTK#�A��`</w:t>
        <w:tab/>
        <w:t>��#���}psր=��y�,����fu�B�#��$##¹##|C��:�i�##��pqhк��9###A��</w:t>
      </w:r>
      <w:r>
        <w:rPr>
          <w:rtl w:val="true"/>
        </w:rPr>
        <w:t>ק</w:t>
      </w:r>
      <w:r>
        <w:rPr/>
        <w:t>�</w:t>
      </w:r>
      <w:r>
        <w:rPr/>
        <w:t>t�.�o�h</w:t>
      </w:r>
      <w:r>
        <w:rPr/>
        <w:t>֚��</w:t>
      </w:r>
      <w:r>
        <w:rPr/>
        <w:t>f#�ï��A�##�+��A�?�{�Gnl�#��$�#v'y#�@�#�#�#i��Oy�Aquh�H��#`�#�#��E##�#o�Լog�F�c��#o`�#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�mo#0�X�P���#`#ʼ#�_�\#���#��W�T#�?#l�X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R##?�#��s�m�Y�</w:t>
      </w:r>
    </w:p>
    <w:p>
      <w:pPr>
        <w:pStyle w:val="PreformattedText"/>
        <w:bidi w:val="0"/>
        <w:jc w:val="left"/>
        <w:rPr/>
      </w:pPr>
      <w:r>
        <w:rPr/>
        <w:t>9��ώ��Rer~v^#���Rk����xoLS��g��</w:t>
      </w:r>
      <w:r>
        <w:rPr>
          <w:rtl w:val="true"/>
        </w:rPr>
        <w:t>ٮ</w:t>
      </w:r>
      <w:r>
        <w:rPr/>
        <w:t>��</w:t>
      </w:r>
      <w:r>
        <w:rPr/>
        <w:t>Tf?��:�u��###�##�#�!�c�B"#��0####�gx�WM#×�&gt;�#:�</w:t>
      </w:r>
      <w:r>
        <w:rPr>
          <w:rtl w:val="true"/>
        </w:rPr>
        <w:t>ݱ</w:t>
      </w:r>
      <w:r>
        <w:rPr/>
        <w:t>�</w:t>
      </w:r>
      <w:r>
        <w:rPr/>
        <w:t>#��Z��W���i##���n2P#H###</w:t>
      </w:r>
      <w:r>
        <w:rPr/>
        <w:t>ؖ��</w:t>
      </w:r>
      <w:r>
        <w:rPr/>
        <w:t>#�-|#���j��n59��=J) g��#�z���ť��6�#��X�#@#��%՗B�</w:t>
      </w:r>
      <w:r>
        <w:rPr/>
        <w:t>֡��</w:t>
      </w:r>
      <w:r>
        <w:rPr/>
        <w:t>(kh#�wB�ň#�#q�*�K�U�s��D�Y�zbB#o��#Y�����~#�}2�{�ɗȌB�̛�#�</w:t>
      </w:r>
      <w:r>
        <w:rPr/>
        <w:t>灓��</w:t>
      </w:r>
      <w:r>
        <w:rPr/>
        <w:t>f�&amp;�#K�=��#�Ƣ�v</w:t>
      </w:r>
      <w:r>
        <w:rPr/>
        <w:t>庐�</w:t>
      </w:r>
      <w:r>
        <w:rPr/>
        <w:t>#�S�#]�#|��_�Z��4�m#�HV����</w:t>
      </w:r>
      <w:r>
        <w:rPr/>
        <w:t>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Ğ�#��{#��a���ϥ�K�#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z{�+GS��5�F���ṅ��E##��#�W�x�@��Q�#=_J��M�O�#�� �M�1�#Q@#�#\�</w:t>
      </w:r>
    </w:p>
    <w:p>
      <w:pPr>
        <w:pStyle w:val="PreformattedText"/>
        <w:bidi w:val="0"/>
        <w:jc w:val="left"/>
        <w:rPr/>
      </w:pPr>
      <w:r>
        <w:rPr/>
        <w:t>h�#�h�#���,u�g?��c��upN�#��#n�E#�;�2#�^w�#</w:t>
        <w:tab/>
        <w:t>?�M#B��[�k��:#�@#�Q�z#�_</w:t>
        <w:tab/>
        <w:t>�k���ә#^�˜�a�?/���#V</w:t>
      </w:r>
      <w:r>
        <w:rPr/>
        <w:t>퍔</w:t>
      </w:r>
      <w:r>
        <w:rPr/>
        <w:t>:u�#v��#x�8��@���V��#�U�e�#�a����#�#��</w:t>
        <w:br/>
        <w:t>�h�Ȍ�9l��##λ/��!���t##3</w:t>
      </w:r>
      <w:r>
        <w:rPr/>
        <w:t>뺨�</w:t>
      </w:r>
      <w:r>
        <w:rPr/>
        <w:t>:Ƈ�s�ь��w=#�c�#��~#�ӡ�H?y&lt;��ZH@��##�P#��{��</w:t>
      </w:r>
    </w:p>
    <w:p>
      <w:pPr>
        <w:pStyle w:val="PreformattedText"/>
        <w:bidi w:val="0"/>
        <w:jc w:val="left"/>
        <w:rPr/>
      </w:pPr>
      <w:r>
        <w:rPr/>
        <w:t>/I��#uԣ��#?�#zo��#��4�u]�]�JG�џ�5�#?�p�#3`�?������#o�#\��</w:t>
        <w:br/>
        <w:t>#�&gt;7</w:t>
      </w:r>
      <w:r>
        <w:rPr>
          <w:rtl w:val="true"/>
        </w:rPr>
        <w:t>ح</w:t>
      </w:r>
      <w:r>
        <w:rPr/>
        <w:t>ς#�h/kr�#p## ~$#´�#j_�_#l7��m�</w:t>
      </w:r>
      <w:r>
        <w:rPr>
          <w:rtl w:val="true"/>
        </w:rPr>
        <w:t>݋</w:t>
      </w:r>
      <w:r>
        <w:rPr/>
        <w:t>�N#��@�~1�#�s{���##��?�Q�#</w:t>
        <w:br/>
        <w:t>�#|�#���=��#��#�+ļ##O���:y�D�,M{mx����#��=?��4#�tQ\o��Cua#�����#l����K`B�#BG#���3�P#N���#�#E���#�)�</w:t>
      </w:r>
      <w:r>
        <w:rPr>
          <w:rtl w:val="true"/>
        </w:rPr>
        <w:t>ߺ</w:t>
      </w:r>
      <w:r>
        <w:rPr/>
        <w:t>�</w:t>
      </w:r>
      <w:r>
        <w:rPr/>
        <w:t>#�PA#�:�x?�#�i�s�(���F�4#�5��P##9##��~#���#}2�ec#w=dsՏ�C#�y���7��#7Uh##���#�z)3���-##��ǖZ#�#�#�ƣ�O�--�,;�Ǣ�Ϯ98#�</w:t>
      </w:r>
      <w:r>
        <w:rPr>
          <w:rtl w:val="true"/>
        </w:rPr>
        <w:t>޳</w:t>
      </w:r>
      <w:r>
        <w:rPr/>
        <w:t>�</w:t>
      </w:r>
      <w:r>
        <w:rPr/>
        <w:t>.���</w:t>
      </w:r>
      <w:r>
        <w:rPr/>
        <w:t>߰</w:t>
      </w:r>
      <w:r>
        <w:rPr/>
        <w:t>#[@����</w:t>
        <w:tab/>
        <w:t>#��</w:t>
      </w:r>
      <w:r>
        <w:rPr/>
        <w:t>ୡ�</w:t>
      </w:r>
      <w:r>
        <w:rPr/>
        <w:t>-�_#_~����f~X###z#Xt�##{P�h#�x�v6��#ʗ#/�##3�#�U�[���w�S����1F\&amp;�#I�{�#�a&lt;]�ɴ�(��,�HW!##8��G�U~#xFo#h2XOx.ZI��E!W!F#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+#�Q#��x~���Y</w:t>
      </w:r>
      <w:r>
        <w:rPr/>
        <w:t>ぁ�</w:t>
      </w:r>
      <w:r>
        <w:rPr/>
        <w:t>X!b#9##`�#���S�Kx����5$�ˍK�</w:t>
      </w:r>
      <w:r>
        <w:rPr/>
        <w:t>ٗ ��</w:t>
      </w:r>
      <w:r>
        <w:rPr/>
        <w:t>G#�y'�¯ǭ#���5�q��#?��m�#;��x�##�B����u��ʭ��0N##��</w:t>
      </w:r>
      <w:r>
        <w:rPr/>
        <w:t>ۚ�</w:t>
      </w:r>
      <w:r>
        <w:rPr/>
        <w:t>n�a�����E�#���##Q�&amp;�Wċ��#���n-�#~��S�q�/</w:t>
        <w:tab/>
        <w:t>j#]��#�</w:t>
        <w:br/>
        <w:t>�#�#�#�@�##�h#�����̾#�</w:t>
      </w:r>
      <w:r>
        <w:rPr>
          <w:rtl w:val="true"/>
        </w:rPr>
        <w:t>ޥ</w:t>
      </w:r>
      <w:r>
        <w:rPr/>
        <w:t>m#��g[t'�n#�3��#���V��^�E��'Pw#</w:t>
      </w:r>
      <w:r>
        <w:rPr/>
        <w:t>푃�</w:t>
      </w:r>
      <w:r>
        <w:rPr/>
        <w:t>c�#�#���+C�V��#�#ii���Bc.^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q�'#+�&gt;*x�L��Mc{��###�pchĘbF7#N=#�#�U#Q@#|��=�##B�-���##q���_BW��#ӧ�'�ke6�1��e�.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q�4#�yg�K�"д�6 �%</w:t>
      </w:r>
      <w:r>
        <w:rPr/>
        <w:t>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 �:�aZ�|?�#�s��X1�V&lt;#�#�=�/��o#�V����;(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��1��X�2I���[���#n�6�##�A�9�]��</w:t>
      </w:r>
      <w:r>
        <w:rPr/>
        <w:t>彅��</w:t>
      </w:r>
      <w:r>
        <w:rPr/>
        <w:t>W�,VСi#�(#sX^#��#0�f&lt;��#f�c�E�Ө�\7��ng�M��#p'�#�#m@}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Z�n&lt;!�#���X�%�-�c�#��#�C�\#)4�#��}7�t��oQԨ�"H��#q#i�#Oz���#��.��#&lt;�h�%�###k�~6�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#ud� �cc�#�$#n}h#Ө�#�.�6���!���F�vn�#</w:t>
        <w:br/>
        <w:t>�{�@ϵw##W5�</w:t>
        <w:tab/>
        <w:t>A�##Ki"��G����##�}#C��#��@##��3�[�r�Xg��yL^[�|��#��pk�&lt;Q�+_#h3�Wy"?�4#ds�G��#{W�|h�zy+�k$#�Kͼ#2#?�8#��A���&gt;%j��x��N��(���OFpz�2~��r#�|9�.�O�p�5mT#\��0�U@=21�##Z�)#�#��</w:t>
        <w:br/>
        <w:t>��&amp;��XX��#�u#�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ĞG���[TP#��</w:t>
        <w:br/>
        <w:t>ռC#čF�M.M_X0�#�-2�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P##Ǿ#{7��MWU��McG:T�&amp;��3</w:t>
        <w:tab/>
        <w:t>#�#9#</w:t>
      </w:r>
      <w:r>
        <w:rPr>
          <w:rtl w:val="true"/>
        </w:rPr>
        <w:t>׊</w:t>
      </w:r>
      <w:r>
        <w:rPr/>
        <w:t>�</w:t>
      </w:r>
      <w:r>
        <w:rPr/>
        <w:t>O������x&amp;�6}&lt;����#�z��#��K�#��ö6#U��#}</w:t>
        <w:tab/>
        <w:t>�#e_x�~�u��SI:��#�ӆ#E##|�~����k2��&gt;�Ộ#񟇅���#.m�#*����8�</w:t>
      </w:r>
    </w:p>
    <w:p>
      <w:pPr>
        <w:pStyle w:val="PreformattedText"/>
        <w:bidi w:val="0"/>
        <w:jc w:val="left"/>
        <w:rPr/>
      </w:pPr>
      <w:r>
        <w:rPr/>
        <w:t>d|&gt;�5�#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v����#�w#��</w:t>
        <w:tab/>
        <w:t>�`s�V�a?��a��t��T���$�}#l �09�G�@#�aqmw��=���ȁ�h��\q�j�\W��/Y�|&amp;t�r</w:t>
      </w:r>
      <w:r>
        <w:rPr>
          <w:rtl w:val="true"/>
        </w:rPr>
        <w:t>٭</w:t>
      </w:r>
      <w:r>
        <w:rPr/>
        <w:t>�</w:t>
      </w:r>
      <w:r>
        <w:rPr/>
        <w:t>w�T����#�#�#�ր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&lt;K��?�&lt;</w:t>
      </w:r>
      <w:r>
        <w:rPr>
          <w:rtl w:val="true"/>
        </w:rPr>
        <w:t>׶</w:t>
      </w:r>
      <w:r>
        <w:rPr/>
        <w:t>��</w:t>
      </w:r>
      <w:r>
        <w:rPr/>
        <w:t>)��c�#��</w:t>
      </w:r>
      <w:r>
        <w:rPr>
          <w:rtl w:val="true"/>
        </w:rPr>
        <w:t>߄</w:t>
      </w:r>
      <w:r>
        <w:rPr/>
        <w:t>|A#��:���P�7�� �#0#� v�s^����'��V��=#�Y#</w:t>
      </w:r>
      <w:r>
        <w:rPr/>
        <w:t>٥</w:t>
      </w:r>
      <w:r>
        <w:rPr/>
        <w:t>ĀK,@##�\��Fx�###�#��#kLF#��#��{5�Νr6���q���+�</w:t>
      </w:r>
      <w:r>
        <w:rPr>
          <w:rtl w:val="true"/>
        </w:rPr>
        <w:t>߈</w:t>
      </w:r>
      <w:r>
        <w:rPr/>
        <w:t>4</w:t>
      </w:r>
      <w:r>
        <w:rPr/>
        <w:t>�#�#���V�s#1��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x##�{#�&lt;C�i:4�#���+$,�#�f^8�:�QҀ&lt;��#�|���</w:t>
      </w:r>
      <w:r>
        <w:rPr/>
        <w:t>减</w:t>
      </w:r>
      <w:r>
        <w:rPr/>
        <w:t>^_�5O�������Mf#�#J��#!B��#�##OӽC�S^Ӵ�OS�R�����#��p��Kdd�g��k���i�Ge#�����[.ǉ93E�F=H=���(#�&gt;#����S�P�ZF?���|7�]6�K��#H�#�</w:t>
      </w:r>
      <w:r>
        <w:rPr/>
        <w:t>瑭</w:t>
      </w:r>
      <w:r>
        <w:rPr/>
        <w:t>c#@�I�yG�&gt;4�#=�XkV#�C�</w:t>
        <w:tab/>
        <w:t>C#�c�0##��}k~=oR�q#�:d�&gt;#IC��ϓ8S�#8#�##8�c##;��v�Ap�`)1\t'����z�����#]�cl��?��##Ҳ&gt;!x9|]ᖵ�</w:t>
        <w:br/>
        <w:t>���̵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q�p{W#���i�#�^+2X��#���F#$�n8#�#�8�2#�(E</w:t>
        <w:tab/>
        <w:t>��&amp;6#)��Ll5�#b��</w:t>
      </w:r>
      <w:r>
        <w:rPr/>
        <w:t>֦�</w:t>
      </w:r>
      <w:r>
        <w:rPr/>
        <w:t>#vžc���񏎬u�#�D𼍪j��V;t%U#�$��c#�98#�#�|*&lt;%�l����,#A��0#�##�=�#������##-�������#&gt;�^(#Ƽ(��7</w:t>
      </w:r>
      <w:r>
        <w:rPr>
          <w:rtl w:val="true"/>
        </w:rPr>
        <w:t>ێ</w:t>
      </w:r>
      <w:r>
        <w:rPr/>
        <w:t>H��?�c��Ҿx��t�o�w#ķA4�n</w:t>
        <w:br/>
        <w:t>�U���#$c #GQ�|W��x�G�Ң�������.6���x&lt;#x�#'�7?#�.@��'���]��q�����&gt;X��EJ�#�L��{�\O�X]�q�#O#</w:t>
      </w:r>
      <w:r>
        <w:rPr/>
        <w:t>ؕ</w:t>
      </w:r>
      <w:r>
        <w:rPr/>
        <w:t>$c t#��^���5�W�u#}:D��6��d �*C(#</w:t>
      </w:r>
      <w:r>
        <w:rPr>
          <w:rtl w:val="true"/>
        </w:rPr>
        <w:t>܌</w:t>
      </w:r>
      <w:r>
        <w:rPr/>
        <w:t>P#/�|�#¼�=&lt;�q��\�q��W&gt;�#��8�y�"##X�h���H�2FQ&gt;tc��RG#���o#k�</w:t>
      </w:r>
      <w:r>
        <w:rPr/>
        <w:t>犼</w:t>
      </w:r>
      <w:r>
        <w:rPr/>
        <w:t>#}}obt�#&amp;��#�dOw�##�PH&gt;��@#�~#�#�5�?</w:t>
      </w:r>
      <w:r>
        <w:rPr>
          <w:rtl w:val="true"/>
        </w:rPr>
        <w:t>ޗ</w:t>
      </w:r>
      <w:r>
        <w:rPr/>
        <w:t>�</w:t>
      </w:r>
      <w:r>
        <w:rPr/>
        <w:t>#F5y�ře��kupI�4�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�|#�/a�l�itMK`��^#�#F�g'��##���W��x�GK�&lt;gQ�#��#�T�W��~#�#w��\��5F�o��#!#_1q��-��V�zzi#,2���(�e�6Ā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[#�#�#�##x��##�~#�x{ĞEkˣ#,P��@$��@&lt;z`d�#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+I�k��ɟM�8��5��z�#�Ή��)8����^��iV~#� ���#��3�3</w:t>
      </w:r>
      <w:r>
        <w:rPr>
          <w:rtl w:val="true"/>
        </w:rPr>
        <w:t>ݘ</w:t>
      </w:r>
      <w:r>
        <w:rPr/>
        <w:t>�</w:t>
      </w:r>
      <w:r>
        <w:rPr/>
        <w:t>^'��v# ��#J�K��`b�D</w:t>
        <w:tab/>
        <w:t>#��3�#&lt;z�#�5�?#�&gt;)�#��C#?O9�^���D��</w:t>
      </w:r>
      <w:r>
        <w:rPr/>
        <w:t>鯬</w:t>
      </w:r>
      <w:r>
        <w:rPr/>
        <w:t>/�##|��#�</w:t>
        <w:tab/>
        <w:t>���U�#|S���;���~�#�Q��#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#}#q#wV��2�T(��#�?*�o#�¨���|�s�]Ʈ$�K�('c2�F# ��#��z���K</w:t>
      </w:r>
    </w:p>
    <w:p>
      <w:pPr>
        <w:pStyle w:val="PreformattedText"/>
        <w:bidi w:val="0"/>
        <w:jc w:val="left"/>
        <w:rPr/>
      </w:pPr>
      <w:r>
        <w:rPr/>
        <w:t>K�����W�F��##l#���d</w:t>
      </w:r>
      <w:r>
        <w:rPr>
          <w:rtl w:val="true"/>
        </w:rPr>
        <w:t>׍</w:t>
      </w:r>
      <w:r>
        <w:rPr/>
        <w:t>�</w:t>
      </w:r>
      <w:r>
        <w:rPr/>
        <w:t>c�=</w:t>
      </w:r>
      <w:r>
        <w:rPr/>
        <w:t>ׅ</w:t>
      </w:r>
      <w:r>
        <w:rPr/>
        <w:t>/us���]j�7#���d���-�8###�Ϧ(#���,�K��#�b�S��#N"�p��#qb�c��l��#�x#���xV##�rf� �####�##�3\M���##���#�#˜6}I�#��W▇⫿�����1�q�`y��A�}��f�;j(��&lt;#��&gt;6�}���%��s���#��}�#��KH�#�6��&lt;r�'�¤���#n#C�=�s</w:t>
      </w:r>
      <w:r>
        <w:rPr>
          <w:rtl w:val="true"/>
        </w:rPr>
        <w:t>ڵ</w:t>
      </w:r>
      <w:r>
        <w:rPr/>
        <w:t>&lt;;�K�h�n�[��P��,�+)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2.���$#���zλ�Zx{F��o��`# ubN##��^#���#�/}�})��`�)^��###х�#v�n�</w:t>
      </w:r>
      <w:r>
        <w:rPr>
          <w:rtl w:val="true"/>
        </w:rPr>
        <w:t>ע</w:t>
      </w:r>
      <w:r>
        <w:rPr/>
        <w:t>x��U�wË��5��r���w#����I��#�P#</w:t>
      </w:r>
    </w:p>
    <w:p>
      <w:pPr>
        <w:pStyle w:val="PreformattedText"/>
        <w:bidi w:val="0"/>
        <w:jc w:val="left"/>
        <w:rPr/>
      </w:pPr>
      <w:r>
        <w:rPr/>
        <w:t>#�]�#�{.���� ��}�0##{c$dc��p##�o�^#�|64Ht{#�,��d��Ld�I�ɫ^#�q�i#hw�5�</w:t>
      </w:r>
      <w:r>
        <w:rPr>
          <w:rtl w:val="true"/>
        </w:rPr>
        <w:t>ܐ</w:t>
      </w:r>
      <w:r>
        <w:rPr/>
        <w:t>em�Ο;d�����#���b?#j1�z���Gij��#�Ldh</w:t>
        <w:tab/>
        <w:t xml:space="preserve"> �F�2x�=;#�#�����d`�#zq^7��#�.�##ap#� #���+�мuy5��u�#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#gn#�Ͽo&lt;�W��t��z����sok|f��</w:t>
        <w:tab/>
        <w:t>�#�`X#��q�#�#�O��#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ܟ</w:t>
      </w:r>
      <w:r>
        <w:rPr>
          <w:rtl w:val="true"/>
        </w:rPr>
        <w:t>.^�</w:t>
      </w:r>
      <w:r>
        <w:rPr>
          <w:rtl w:val="true"/>
        </w:rPr>
        <w:t>ק</w:t>
      </w:r>
      <w:r>
        <w:rPr/>
        <w:t>j�1�4m6����c��]аF&amp;A��#�OZ���%��#�o5#c϶���E#4L@b�p=��s�@#B�P��Guo#�8x�P�á#d#ʦ�##�� O#h#]�cV&gt;��&lt;W�</w:t>
      </w:r>
      <w:r>
        <w:rPr>
          <w:rtl w:val="true"/>
        </w:rPr>
        <w:t>׎</w:t>
      </w:r>
      <w:r>
        <w:rPr/>
        <w:t>|r�o&gt;</w:t>
      </w:r>
      <w:r>
        <w:rPr>
          <w:rtl w:val="true"/>
        </w:rPr>
        <w:t>ݥ</w:t>
      </w:r>
      <w:r>
        <w:rPr/>
        <w:t>k#��$Q#G#*�#!�#��#�ʺ�</w:t>
        <w:tab/>
        <w:t>x�X���9��R673�rd|`,~��&gt;���3u?#k#+�T�#�t�Z�n#��#]�pp�#N�#�&lt;�#��Z�}�h�</w:t>
      </w:r>
    </w:p>
    <w:p>
      <w:pPr>
        <w:pStyle w:val="PreformattedText"/>
        <w:bidi w:val="0"/>
        <w:jc w:val="left"/>
        <w:rPr/>
      </w:pPr>
      <w:r>
        <w:rPr/>
        <w:t>֮��</w:t>
      </w:r>
      <w:r>
        <w:rPr/>
        <w:t>MCP#R���s$���#'���}s\$#�##�s&amp;�4�S��;H#��#*����#Pk�յ�#���:�z6�4�4�d</w:t>
      </w:r>
      <w:r>
        <w:rPr/>
        <w:t>ׄ��</w:t>
      </w:r>
      <w:r>
        <w:rPr/>
        <w:t>d�j;��&lt;v��#��c##����</w:t>
      </w:r>
      <w:r>
        <w:rPr>
          <w:rtl w:val="true"/>
        </w:rPr>
        <w:t></w:t>
      </w:r>
      <w:r>
        <w:rPr>
          <w:rtl w:val="true"/>
        </w:rPr>
        <w:t>܌</w:t>
      </w:r>
      <w:r>
        <w:rPr/>
        <w:t>R�u�#�#��3�#�I\�½Z�H�B�4���K�5��Ȇ#!C#��#�=���#z��#��&lt;�7��#�8�b#*� �u�#��#�x#�D=#���B�</w:t>
        <w:br/>
        <w:t>�~#x�N����</w:t>
        <w:tab/>
        <w:t>]5;ko�[�##�8�</w:t>
        <w:tab/>
        <w:t># �x=</w:t>
      </w:r>
      <w:r>
        <w:rPr/>
        <w:t>뺠</w:t>
      </w:r>
      <w:r>
        <w:rPr/>
        <w:t>#_�DRM��YXs�A��##@k��#�E7��7#&gt;��\����#½#��+�Ym�#&lt;S#F�z###~U�7�#�~#x�K�*9%�$�N#zH��$�t?�dP#е���:</w:t>
      </w:r>
      <w:r>
        <w:rPr/>
        <w:t>燼</w:t>
      </w:r>
      <w:r>
        <w:rPr/>
        <w:t>Qi��5�#[3#��9U=�&lt;{#�,~$��ő�B��i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1�p-����^��?#G�#���l���S�Y#�'�}#�#7�#z�5�#���s(�#0'�~u�</w:t>
      </w:r>
      <w:r>
        <w:rPr/>
        <w:t>⺟�</w:t>
      </w:r>
      <w:r>
        <w:rPr/>
        <w:t>u?��6:�</w:t>
      </w:r>
      <w:r>
        <w:rPr>
          <w:rtl w:val="true"/>
        </w:rPr>
        <w:t>ޏ</w:t>
      </w:r>
      <w:r>
        <w:rPr/>
        <w:t>)!�#cV��q�#�</w:t>
        <w:tab/>
        <w:t>�5�#��#��}���]��</w:t>
      </w:r>
      <w:r>
        <w:rPr/>
        <w:t>٥</w:t>
      </w:r>
      <w:r>
        <w:rPr/>
        <w:t>��</w:t>
      </w:r>
      <w:r>
        <w:rPr/>
        <w:t>:m��@##�����#e%��k+m�#"3#�#^���I����?�1j���5&gt;��x��6��P�8��n��@#��##�@#=j�ů#�Ϡ^�v�Ks�����##)C#�N1�#=h#g�#���J�#��o�?#���s�H}��?��g�o#���v�÷&amp;X5H�\C$.7���##�z#x�##�Eg���</w:t>
      </w:r>
      <w:r>
        <w:rPr/>
        <w:t>ؚ</w:t>
      </w:r>
      <w:r>
        <w:rPr/>
        <w:t>G�//b�#d��Ȍ(`A$`��Ҁ;/�ɳ���o�̓\7��k�#�B��Q�E��</w:t>
      </w:r>
      <w:r>
        <w:rPr>
          <w:rtl w:val="true"/>
        </w:rPr>
        <w:t>ئ</w:t>
      </w:r>
      <w:r>
        <w:rPr/>
        <w:t>L�&gt;�#h#�W�:#}+��c�+Y|;��#t#��l�#���#$#H�1�����:�~.��Ϧ6�L#-a#�`$|�@;NA#�&gt;�#�I�.��#�ZN�=�#-��p</w:t>
      </w:r>
      <w:r>
        <w:rPr>
          <w:rtl w:val="true"/>
        </w:rPr>
        <w:t>ۻ</w:t>
      </w:r>
      <w:r>
        <w:rPr/>
        <w:t># ##z��~�S</w:t>
      </w:r>
      <w:r>
        <w:rPr/>
        <w:t>ៃ</w:t>
      </w:r>
      <w:r>
        <w:rPr/>
        <w:t>o4Q{�kj#U�X�F1����#w'�;`w�`��Ԣ��q�Y�@ɏ�`�</w:t>
      </w:r>
      <w:r>
        <w:rPr>
          <w:rtl w:val="true"/>
        </w:rPr>
        <w:t>ߔ</w:t>
      </w:r>
      <w:r>
        <w:rPr/>
        <w:t>��</w:t>
      </w:r>
      <w:r>
        <w:rPr/>
        <w:t>U�7</w:t>
      </w:r>
      <w:r>
        <w:rPr/>
        <w:t>㖛</w:t>
      </w:r>
      <w:r>
        <w:rPr/>
        <w:t>s��o�i�#0�#��8Bz##�=�#z�##r$Ѭ�2�0</w:t>
      </w:r>
      <w:r>
        <w:rPr>
          <w:rtl w:val="true"/>
        </w:rPr>
        <w:t>ܬ</w:t>
      </w:r>
      <w:r>
        <w:rPr/>
        <w:t>� �� �</w:t>
      </w:r>
      <w:r>
        <w:rPr/>
        <w:t>T�#�E�##C+##=#�xo���y�z}&amp;w��n��#�##</w:t>
      </w:r>
      <w:r>
        <w:rPr/>
        <w:t>戓�</w:t>
      </w:r>
      <w:r>
        <w:rPr/>
        <w:t>#{s^�^O��C�F����FL�I�y</w:t>
        <w:br/>
        <w:t>�IV�I�`A#V�</w:t>
      </w:r>
    </w:p>
    <w:p>
      <w:pPr>
        <w:pStyle w:val="PreformattedText"/>
        <w:bidi w:val="0"/>
        <w:jc w:val="left"/>
        <w:rPr/>
      </w:pPr>
      <w:r>
        <w:rPr/>
        <w:t>#F&lt;M�+Y�#��`�βc�n#�#�$��#]���Vv��\8�#P�#�EP2I�++��#~#𵆜���#}L�e��O</w:t>
      </w:r>
      <w:r>
        <w:rPr/>
        <w:t>኷���</w:t>
      </w:r>
      <w:r>
        <w:rPr/>
        <w:t>V�5##`�uo$*O@YH#�#:�u-o���6��#E��#y��#���'�##&lt;��⇄tO#x#��a#S#�&amp;v��r#r�'#�+��f��?�w7Z}</w:t>
      </w:r>
      <w:r>
        <w:rPr/>
        <w:t>ׇ�</w:t>
      </w:r>
      <w:r>
        <w:rPr/>
        <w:t>.!��4A##lc*�#A������~0�o�#�}-l,"�d]&lt;e�\c#</w:t>
      </w:r>
      <w:r>
        <w:rPr>
          <w:rtl w:val="true"/>
        </w:rPr>
        <w:t>ێ</w:t>
      </w:r>
      <w:r>
        <w:rPr/>
        <w:t>#���#�z#@#����&amp;�7�s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#�����m�z�´�#�]O#�Z6��-'L���;�$�D�I��=��;��3�#-�Ea�js��B�bZ&gt;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(#�k�/��d�[z�#'�##��O��v�s�O�,�#8#l���#S�#v��##x�α4�##���5#�$�Y�����b2��Ls@#@QY�F�e��-�#K#1P�#!�8&lt;0#�(#'Z��~��N8�#�`��#@�z�#'##J�s�n��yf�&lt;#�\#TnhVb�`s�8q���[?#�;�#�&amp;���vW#�%�$�Ą��9\�q�&gt;�#���####ȵ#�#�1l|�����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}7�m'��T</w:t>
      </w:r>
    </w:p>
    <w:p>
      <w:pPr>
        <w:pStyle w:val="PreformattedText"/>
        <w:bidi w:val="0"/>
        <w:jc w:val="left"/>
        <w:rPr/>
      </w:pPr>
      <w:r>
        <w:rPr/>
        <w:t>J�Aw##*�#�:#��#�W#�ˏ���B����1���n)�</w:t>
        <w:br/>
        <w:t>�#xJ�L�Ե�V��]_���#(�n9#�8��#�S��+���I��-#�,Q��*F�Q</w:t>
      </w:r>
      <w:r>
        <w:rPr>
          <w:rtl w:val="true"/>
        </w:rPr>
        <w:t>܎��</w:t>
      </w:r>
      <w:r>
        <w:rPr>
          <w:rtl w:val="true"/>
        </w:rPr>
        <w:t>#�</w:t>
      </w:r>
      <w:r>
        <w:rPr/>
        <w:t>4</w:t>
      </w:r>
      <w:r>
        <w:rPr>
          <w:rtl w:val="true"/>
        </w:rPr>
        <w:t>#��?#�</w:t>
      </w:r>
      <w:r>
        <w:rPr/>
        <w:t>6</w:t>
      </w:r>
      <w:r>
        <w:rPr/>
        <w:t>###�(#L.kcJ�qx���N�@��#v!�9+���=?Z��}�+��Z��=����c�]�r�#��@�#</w:t>
      </w:r>
      <w:r>
        <w:rPr/>
        <w:t>큎��</w:t>
      </w:r>
      <w:r>
        <w:rPr/>
        <w:t>#��~#ѭ�R��e#��U;#A�U�E##W#�#��</w:t>
      </w:r>
      <w:r>
        <w:rPr/>
        <w:t>߷��</w:t>
      </w:r>
      <w:r>
        <w:rPr/>
        <w:t>,Kj�#</w:t>
      </w:r>
      <w:r>
        <w:rPr>
          <w:rtl w:val="true"/>
        </w:rPr>
        <w:t>ڮ</w:t>
      </w:r>
      <w:r>
        <w:rPr>
          <w:rtl w:val="true"/>
        </w:rPr>
        <w:t>��</w:t>
      </w:r>
      <w:r>
        <w:rPr/>
        <w:t>3</w:t>
      </w:r>
      <w:r>
        <w:rPr/>
        <w:t>ԓ��t#��#_�#��</w:t>
      </w:r>
    </w:p>
    <w:p>
      <w:pPr>
        <w:pStyle w:val="PreformattedText"/>
        <w:bidi w:val="0"/>
        <w:jc w:val="left"/>
        <w:rPr/>
      </w:pPr>
      <w:r>
        <w:rPr/>
        <w:t>#��=:��Q�7y�#�ħ #������=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;���xe/&lt;�$�#3��J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R�X)�;���y_�1�U�^9q�g��""�\u�</w:t>
        <w:tab/>
        <w:t>�#�##~5�|8��WC�S</w:t>
      </w:r>
      <w:r>
        <w:rPr>
          <w:rtl w:val="true"/>
        </w:rPr>
        <w:t>ץ���</w:t>
      </w:r>
      <w:r>
        <w:rPr/>
        <w:t>9</w:t>
      </w:r>
      <w:r>
        <w:rPr/>
        <w:t>��#�#R�</w:t>
        <w:br/>
        <w:t>�O��g#� v�#Ɗ�=S�#��9�#�u</w:t>
      </w:r>
    </w:p>
    <w:p>
      <w:pPr>
        <w:pStyle w:val="PreformattedText"/>
        <w:bidi w:val="0"/>
        <w:jc w:val="left"/>
        <w:rPr/>
      </w:pPr>
      <w:r>
        <w:rPr/>
        <w:t>%�t�+#�8#�#xeq��#��[M�#U�B[�c�</w:t>
      </w:r>
      <w:r>
        <w:rPr>
          <w:rtl w:val="true"/>
        </w:rPr>
        <w:t>ړ</w:t>
      </w:r>
      <w:r>
        <w:rPr/>
        <w:t>M/#�?*#�:�</w:t>
        <w:tab/>
        <w:t>#{d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9?h[�l�#�#4�</w:t>
      </w:r>
      <w:r>
        <w:rPr/>
        <w:t>鹣</w:t>
      </w:r>
      <w:r>
        <w:rPr/>
        <w:br/>
        <w:t>#\#�k�+��g�G�-.&amp;��7z���=��8#��'&lt;p#Q@#��#��#l�?�?LW)�#�D���#?����|E�M��6��Y�yu�M#�ʆ�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\�¿#��#6�I</w:t>
      </w:r>
      <w:r>
        <w:rPr>
          <w:rtl w:val="true"/>
        </w:rPr>
        <w:t>׭</w:t>
      </w:r>
      <w:r>
        <w:rPr/>
        <w:t>ol��Ή���</w:t>
      </w:r>
      <w:r>
        <w:rPr>
          <w:rtl w:val="true"/>
        </w:rPr>
        <w:t>ۂ�</w:t>
      </w:r>
      <w:r>
        <w:rPr/>
        <w:t>8</w:t>
      </w:r>
      <w:r>
        <w:rPr>
          <w:rtl w:val="true"/>
        </w:rPr>
        <w:t>##���</w:t>
      </w:r>
      <w:r>
        <w:rPr/>
        <w:t>4</w:t>
      </w:r>
      <w:r>
        <w:rPr/>
        <w:t>#��RW�k##5�#��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v^�##[#�#�h#�+�#�#n,#hv#2#�f2\�L��z���#�#�#ú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!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J���</w:t>
        <w:tab/>
        <w:t>��jw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ͮ</w:t>
      </w:r>
      <w:r>
        <w:rPr/>
        <w:t>_�:��-ӌ"��#&gt;�#�I#�]J-#I����#Um#Jù#g#����%�J{_</w:t>
        <w:tab/>
        <w:t>�N�1�զk�Y��I#�c'�#P|Y���KӼ=d[�Z�����#R</w:t>
        <w:tab/>
        <w:t>$�#*~��Wsci#�cogn6�o#�#�*�#�#X�������n�#����#�@�+</w:t>
      </w:r>
      <w:r>
        <w:rPr>
          <w:rtl w:val="true"/>
        </w:rPr>
        <w:t>ٵ</w:t>
      </w:r>
      <w:r>
        <w:rPr/>
        <w:t>�</w:t>
      </w:r>
      <w:r>
        <w:rPr/>
        <w:t>##�#�E�f�&gt;Z�#HN1��#�z�#ì�##�ģ�Z�Z�;��l�qD+��#�#�3@#DV~�gm�h</w:t>
      </w:r>
      <w:r>
        <w:rPr>
          <w:rtl w:val="true"/>
        </w:rPr>
        <w:t>ז</w:t>
      </w:r>
      <w:r>
        <w:rPr/>
        <w:t>��</w:t>
      </w:r>
      <w:r>
        <w:rPr/>
        <w:t>&gt;�,,�#�#:�#</w:t>
        <w:br/>
        <w:t>��;Er���#�/Pl##��`x�ž'�^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(R[���3)��##�rx=��##�i�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^#@��}~`+��#��#Ǆ�7�</w:t>
        <w:tab/>
        <w:t>5I�a#��x%A�}O�;��(#�#���'��q��##�Z��o���^##D#m�X�#��W�v�y�#�94�#U{+H�</w:t>
        <w:tab/>
        <w:t>ͣ���qӁ�</w:t>
      </w:r>
      <w:r>
        <w:rPr>
          <w:rtl w:val="true"/>
        </w:rPr>
        <w:t>ހ</w:t>
      </w:r>
      <w:r>
        <w:rPr/>
        <w:t>=k�#g�t!�#N0��p#</w:t>
      </w:r>
      <w:r>
        <w:rPr/>
        <w:t>ޯ</w:t>
      </w:r>
      <w:r>
        <w:rPr/>
        <w:t>&gt;�W����=�i:���k~#m�Ig ##</w:t>
        <w:br/>
        <w:t>s�c#�w�A�#�+#]�%���#x�.gb���</w:t>
      </w:r>
    </w:p>
    <w:p>
      <w:pPr>
        <w:pStyle w:val="PreformattedText"/>
        <w:bidi w:val="0"/>
        <w:jc w:val="left"/>
        <w:rPr/>
      </w:pPr>
      <w:r>
        <w:rPr/>
        <w:t>!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����nVn�ui�mC�}#_;x�k���$�#��5u�Y�%��@J�#�s�</w:t>
      </w:r>
      <w:r>
        <w:rPr>
          <w:rtl w:val="true"/>
        </w:rPr>
        <w:t>״</w:t>
      </w:r>
      <w:r>
        <w:rPr/>
        <w:t>h^0��#Ѷ����Q#�EͫF#�#��&lt;�#C^&amp;�#��O`@Ē#&gt;�</w:t>
      </w:r>
      <w:r>
        <w:rPr>
          <w:rtl w:val="true"/>
        </w:rPr>
        <w:t>޽</w:t>
      </w:r>
      <w:r>
        <w:rPr/>
        <w:t>��</w:t>
      </w:r>
      <w:r>
        <w:rPr/>
        <w:t>#�-#��f�6�#�ip�2#|�NH#��+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f�ddyM��j�q�(�V�</w:t>
      </w:r>
      <w:r>
        <w:rPr>
          <w:rtl w:val="true"/>
        </w:rPr>
        <w:t>ږ</w:t>
      </w:r>
      <w:r>
        <w:rPr/>
        <w:t>�</w:t>
      </w:r>
      <w:r>
        <w:rPr/>
        <w:t>ac��jK#B�#������#03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8�N�?��#gZ�&gt;%�0Mn9um#!#�2�B�#�ԑ����!��k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Լ;�5��##���Fw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q��#V+</w:t>
      </w:r>
      <w:r>
        <w:rPr/>
        <w:t>۴</w:t>
      </w:r>
      <w:r>
        <w:rPr/>
        <w:t>}^�[�#v�:FX�&amp;���#ǚ#��#�˳B�&lt;�#F|�.e##�#$'�:#zt5�y#�r#B+�~%��[�9�@�5I�#��D�q#� #�#��=�:�Z##�o�&lt;5l�:���#�"�-��#�</w:t>
      </w:r>
      <w:r>
        <w:rPr>
          <w:rtl w:val="true"/>
        </w:rPr>
        <w:t>܌</w:t>
      </w:r>
      <w:r>
        <w:rPr/>
        <w:t>0</w:t>
      </w:r>
      <w:r>
        <w:rPr/>
        <w:t>ǩ#�P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u-#���#d�^�~#�Pd��r�#��&amp;�}##���#[�I��^!��</w:t>
      </w:r>
      <w:r>
        <w:rPr/>
        <w:t>ְ</w:t>
      </w:r>
      <w:r>
        <w:rPr/>
        <w:t>c7#M*Gj</w:t>
      </w:r>
      <w:r>
        <w:rPr/>
        <w:t>䅐</w:t>
      </w:r>
      <w:r>
        <w:rPr/>
        <w:t>08#c#w�@#C�X�#��|C#�k#�&gt;K#as#��#�</w:t>
      </w:r>
      <w:r>
        <w:rPr/>
        <w:t>֪</w:t>
      </w:r>
      <w:r>
        <w:rPr/>
        <w:t>k�/�C�kD�5K</w:t>
      </w:r>
      <w:r>
        <w:rPr/>
        <w:t>벛�</w:t>
      </w:r>
      <w:r>
        <w:rPr/>
        <w:t>;[fp�p7t�#</w:t>
        <w:br/>
        <w:t>#�</w:t>
      </w:r>
      <w:r>
        <w:rPr>
          <w:rtl w:val="true"/>
        </w:rPr>
        <w:t>߄</w:t>
      </w:r>
      <w:r>
        <w:rPr/>
        <w:t>�</w:t>
      </w:r>
      <w:r>
        <w:rPr/>
        <w:t>?�i#o�M{#�&lt;5'��1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�#G#88�#�U����#�j</w:t>
      </w:r>
      <w:r>
        <w:rPr>
          <w:rtl w:val="true"/>
        </w:rPr>
        <w:t>מ</w:t>
      </w:r>
      <w:r>
        <w:rPr/>
        <w:t>#�##�</w:t>
        <w:tab/>
        <w:t>#V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v'�{���[���%���#'��s#����#Q@#M#�]D&amp;#\�_e����]��χSx"��i���\�����0I$��h�#�����}�&lt;�Q���f�C#���$�#�1�#����#����K��t?#k#D&amp;#�&lt;����###��O�~�#�##o�����C��+Ы�~#�W�#�$�5�#�hD��+6u�#0H�^��*##��z�#��n�n.,t�^�#2;"�p@�#��&gt;������7�#]4ȿi����#;#�#=2H�+�'�+�y �5�)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=1^=�|;</w:t>
      </w:r>
      <w:r>
        <w:rPr>
          <w:rtl w:val="true"/>
        </w:rPr>
        <w:t>׼</w:t>
      </w:r>
      <w:r>
        <w:rPr/>
        <w:t>#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��#Pz�#��#��3@#�Eyş��V"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m#8s�##�</w:t>
      </w:r>
      <w:r>
        <w:rPr/>
        <w:t>隖</w:t>
      </w:r>
      <w:r>
        <w:rPr/>
        <w:t>M[�#/G��t�|;h�K{xO�#�</w:t>
      </w:r>
      <w:r>
        <w:rPr/>
        <w:t>ؘ</w:t>
      </w:r>
      <w:r>
        <w:rPr/>
        <w:t>##w�&lt;�#S�x��Z��#;/1Ο �Yv��9</w:t>
        <w:br/>
        <w:t>{��#</w:t>
      </w:r>
      <w:r>
        <w:rPr/>
        <w:t>٬</w:t>
      </w:r>
      <w:r>
        <w:rPr/>
        <w:t>�</w:t>
      </w:r>
      <w:r>
        <w:rPr/>
        <w:t>#�6~#��Ӵ���#%�#��Vb#$�#�##�h#�#�.��^��q�]���_\�SC�Y�����#��e|��#�#��Z/�K�#]�gT6</w:t>
      </w:r>
      <w:r>
        <w:rPr>
          <w:rtl w:val="true"/>
        </w:rPr>
        <w:t>ײ</w:t>
      </w:r>
      <w:r>
        <w:rPr/>
        <w:t>L�E##�VC�`z���##���#�o#k��'����</w:t>
      </w:r>
      <w:r>
        <w:rPr>
          <w:rtl w:val="true"/>
        </w:rPr>
        <w:t>צ�</w:t>
      </w:r>
      <w:r>
        <w:rPr>
          <w:rtl w:val="true"/>
        </w:rPr>
        <w:t>&gt;</w:t>
      </w:r>
      <w:r>
        <w:rPr/>
        <w:t>%6</w:t>
      </w:r>
      <w:r>
        <w:rPr/>
        <w:t>zT#p�:�ԓ�)o#��#</w:t>
      </w:r>
      <w:r>
        <w:rPr/>
        <w:t>㣃�</w:t>
      </w:r>
      <w:r>
        <w:rPr/>
        <w:t>9�+�{m�##x���S��%��E[ȋyC����:�ƀ=#�.���#�#��Z-���n��##�#8���c�W3�o#x�K𽥮��}R�(�#o&lt;#nh�#�#$#��{�}L�#�/5##�����C#���?��#�Q��#�}��X��/�#F��:#�&gt;e�rO��`#_Oj#</w:t>
      </w:r>
      <w:r>
        <w:rPr>
          <w:rtl w:val="true"/>
        </w:rPr>
        <w:t>ڶ</w:t>
      </w:r>
      <w:r>
        <w:rPr/>
        <w:t>��</w:t>
      </w:r>
      <w:r>
        <w:rPr/>
        <w:t>##���l,,��%�8i## �8�y#�9#</w:t>
      </w:r>
      <w:r>
        <w:rPr>
          <w:rtl w:val="true"/>
        </w:rPr>
        <w:t>נ</w:t>
      </w:r>
      <w:r>
        <w:rPr/>
        <w:t>�</w:t>
      </w:r>
      <w:r>
        <w:rPr/>
        <w:t>]�acqwpH�#�Y##!T#A^P�#�yo#���.R?���d#��+���,�"�^�#��x���#��]H�=�\}1�#r�#�����</w:t>
      </w:r>
      <w:r>
        <w:rPr/>
        <w:t>桮</w:t>
      </w:r>
      <w:r>
        <w:rPr/>
        <w:t>\̚#��\#l2#W8�\���G�O###���.�I�r��u�#Ћ��X�</w:t>
        <w:br/>
        <w:t>:7&lt;#��k��</w:t>
      </w:r>
      <w:r>
        <w:rPr/>
        <w:t>헎�</w:t>
      </w:r>
      <w:r>
        <w:rPr/>
        <w:t>#j7v�Z+_[��0</w:t>
        <w:br/>
        <w:t>^7#�������8���&lt;g�</w:t>
        <w:br/>
        <w:t>K{�ʂ�9#���##В��#�d�g#�##�᳗�{�##?g#�##hx�A���#��'���s�#9S�#}FEq#�&lt;b�z]��</w:t>
        <w:br/>
        <w:t>i�M��U���$��A?(#�c�~</w:t>
      </w:r>
      <w:r>
        <w:rPr>
          <w:rtl w:val="true"/>
        </w:rPr>
        <w:t>ޙ</w:t>
      </w:r>
      <w:r>
        <w:rPr/>
        <w:t>@##�_#I�'\�u!*]ù��)�l�*P�#���#��t#��m-�S�ɳqt[���9�##�;P�</w:t>
      </w:r>
      <w:r>
        <w:rPr/>
        <w:t>햯��</w:t>
      </w:r>
      <w:r>
        <w:rPr/>
        <w:t>#�</w:t>
        <w:br/>
        <w:t>�kn�w�#</w:t>
        <w:tab/>
        <w:t>##:u �}�O�z�##QE#xWƋ#Ҽm��Q���E%�w����m{�#�so#�x�P�á#d#ʱ|a�{#h#��g|#�&amp;7##ӱ�5�h:�&lt;%�Ţ�#��M��p\</w:t>
      </w:r>
      <w:r>
        <w:rPr>
          <w:rtl w:val="true"/>
        </w:rPr>
        <w:t>ٸ</w:t>
      </w:r>
      <w:r>
        <w:rPr/>
        <w:t>eu###�#d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7#��Bӡ��#1�/S��^=r</w:t>
      </w:r>
    </w:p>
    <w:p>
      <w:pPr>
        <w:pStyle w:val="PreformattedText"/>
        <w:bidi w:val="0"/>
        <w:jc w:val="left"/>
        <w:rPr/>
      </w:pPr>
      <w:r>
        <w:rPr/>
        <w:t>z��4ãxsMӘ(kkt���,#���k��&lt;%�k�,#,�dKo4X#V</w:t>
        <w:br/>
        <w:t>Cy@g#��2N:�</w:t>
      </w:r>
      <w:r>
        <w:rPr/>
        <w:t>玕��</w:t>
      </w:r>
      <w:r>
        <w:rPr/>
        <w:t>#W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e�Q���ѓ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U���#�~%����</w:t>
      </w:r>
      <w:r>
        <w:rPr>
          <w:rtl w:val="true"/>
        </w:rPr>
        <w:t>ޡ</w:t>
      </w:r>
      <w:r>
        <w:rPr/>
        <w:t>s�[�=�B�Lq)f,x##9�9�p+��E�˝#�#ͨ[�#���G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��=O&lt;�@#�y��6�U#/���</w:t>
      </w:r>
      <w:r>
        <w:rPr>
          <w:rtl w:val="true"/>
        </w:rPr>
        <w:t>ڭ</w:t>
      </w:r>
      <w:r>
        <w:rPr/>
        <w:t>��</w:t>
      </w:r>
      <w:r>
        <w:rPr/>
        <w:t>v�S�$zd��##5�U�iZm��oR</w:t>
      </w:r>
      <w:r>
        <w:rPr/>
        <w:t>֯�</w:t>
      </w:r>
      <w:r>
        <w:rPr/>
        <w:t>%��N�ZY4���OVRz�_�</w:t>
      </w:r>
      <w:r>
        <w:rPr>
          <w:rtl w:val="true"/>
        </w:rPr>
        <w:t>م</w:t>
      </w:r>
      <w:r>
        <w:rPr/>
        <w:t>#wPC#Q(H�P���#`#�T�W#�&amp;���Eis�;�Bß&gt;#H#�###�l~��#y^k�E</w:t>
      </w:r>
      <w:r>
        <w:rPr/>
        <w:t>懥</w:t>
      </w:r>
      <w:r>
        <w:rPr/>
        <w:t>i�*����x�#�,��#�3��#g�#I�#%�#�o%O�#��?J����Y#"�]�]��#�#�#��/���#��S�#uV�C�iQDX,6��,{*�2#\7���w�#��V</w:t>
      </w:r>
      <w:r>
        <w:rPr>
          <w:rtl w:val="true"/>
        </w:rPr>
        <w:t>ߨ</w:t>
      </w:r>
      <w:r>
        <w:rPr>
          <w:rtl w:val="true"/>
        </w:rPr>
        <w:t>]�</w:t>
      </w:r>
      <w:r>
        <w:rPr/>
        <w:t>0</w:t>
      </w:r>
      <w:r>
        <w:rPr/>
        <w:t>�#�H##~�#�#�P��pi6���^b�,j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�ăZ^#ї��#���#&lt;#��##�\�,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t� �#x#�T�;-,���7��Q�����</w:t>
      </w:r>
      <w:r>
        <w:rPr>
          <w:rtl w:val="true"/>
        </w:rPr>
        <w:t>ޝ</w:t>
      </w:r>
      <w:r>
        <w:rPr/>
        <w:t>�</w:t>
      </w:r>
      <w:r>
        <w:rPr/>
        <w:t>Oqa`��*1#�##�q���� �#���</w:t>
      </w:r>
      <w:r>
        <w:rPr>
          <w:rtl w:val="true"/>
        </w:rPr>
        <w:t>޲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ח</w:t>
      </w:r>
      <w:r>
        <w:rPr/>
        <w:t>Q�</w:t>
      </w:r>
      <w:r>
        <w:rPr>
          <w:rtl w:val="true"/>
        </w:rPr>
        <w:t>؟</w:t>
      </w:r>
      <w:r>
        <w:rPr>
          <w:rtl w:val="true"/>
        </w:rPr>
        <w:t>-�#</w:t>
      </w:r>
      <w:r>
        <w:rPr/>
        <w:t>9</w:t>
      </w:r>
      <w:r>
        <w:rPr/>
        <w:br/>
        <w:t>�w#��&lt;�#��G�m��s�j�-</w:t>
      </w:r>
      <w:r>
        <w:rPr>
          <w:rtl w:val="true"/>
        </w:rPr>
        <w:t>޽</w:t>
      </w:r>
      <w:r>
        <w:rPr/>
        <w:t>�\�u#8�i��0#�#`#�</w:t>
      </w:r>
      <w:r>
        <w:rPr/>
        <w:t>纂��</w:t>
      </w:r>
      <w:r>
        <w:rPr/>
        <w:t>#ʑ�#M�#��#�</w:t>
      </w:r>
      <w:r>
        <w:rPr>
          <w:rtl w:val="true"/>
        </w:rPr>
        <w:t>ג</w:t>
      </w:r>
      <w:r>
        <w:rPr/>
        <w:t>���</w:t>
      </w:r>
      <w:r>
        <w:rPr/>
        <w:t>}�o�ǏFX#�͚��M#ź</w:t>
      </w:r>
      <w:r>
        <w:rPr>
          <w:rtl w:val="true"/>
        </w:rPr>
        <w:t>ߋ</w:t>
      </w:r>
      <w:r>
        <w:rPr/>
        <w:t>��</w:t>
      </w:r>
      <w:r>
        <w:rPr/>
        <w:t>|l��i�Z�"P)��#</w:t>
        <w:br/>
        <w:t>q��Ϩ##S�</w:t>
      </w:r>
      <w:r>
        <w:rPr/>
        <w:t>֒�</w:t>
      </w:r>
      <w:r>
        <w:rPr/>
        <w:t>i�jѡ&gt;S=��;#����oν#ɩ�SJ�B#��2}�h#~y#cY�mu�"�N�M�N�Xw#�#��=�y��,�ym&amp;�.�&amp;��#3�Oh�e#�T�</w:t>
        <w:tab/>
        <w:t>�y�bN2:#;����[#=</w:t>
      </w:r>
      <w:r>
        <w:rPr/>
        <w:t>ؒ��</w:t>
      </w:r>
      <w:r>
        <w:rPr/>
        <w:t>~=U#���֎�'�4�Y#l�#� =C9-��##�b�ώ|K#���4���#��xp����#�z�'#`</w:t>
        <w:br/>
        <w:t>��#+�|#�|y�\fK�?�s^��</w:t>
      </w:r>
    </w:p>
    <w:p>
      <w:pPr>
        <w:pStyle w:val="PreformattedText"/>
        <w:bidi w:val="0"/>
        <w:jc w:val="left"/>
        <w:rPr/>
      </w:pPr>
      <w:r>
        <w:rPr/>
        <w:t>j�F��KM&amp;�S�G����+�rI�+ɴ=3��G��&lt;K7�.$[���#�2��8#&lt;���</w:t>
      </w:r>
      <w:r>
        <w:rPr>
          <w:rtl w:val="true"/>
        </w:rPr>
        <w:t>ڀ</w:t>
      </w:r>
      <w:r>
        <w:rPr/>
        <w:t>=Ƽ�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|Y�4�a�M�H�4_$�L#I#0��G�e�4���v$#.##�8�#�hP#�#��j��ŷ���o(�;��&lt;!%�Ę&lt;;�3��Ŷ�</w:t>
      </w:r>
      <w:r>
        <w:rPr>
          <w:rtl w:val="true"/>
        </w:rPr>
        <w:t>ޡ�</w:t>
      </w:r>
      <w:r>
        <w:rPr>
          <w:rtl w:val="true"/>
        </w:rPr>
        <w:t>=</w:t>
      </w:r>
      <w:r>
        <w:rPr/>
        <w:t>3</w:t>
      </w:r>
      <w:r>
        <w:rPr/>
        <w:t>�}*�F��_�u��X�����</w:t>
      </w:r>
      <w:r>
        <w:rPr/>
        <w:t>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3��h#��7���s�&gt;n�%�</w:t>
      </w:r>
      <w:r>
        <w:rPr>
          <w:rtl w:val="true"/>
        </w:rPr>
        <w:t>ݲ</w:t>
      </w:r>
      <w:r>
        <w:rPr/>
        <w:t>#]H �9'$�s�#]}#P##�,��&lt;#��D</w:t>
        <w:tab/>
        <w:t>��d�#V d#�#�##��cK�#g�3���#��a��##�}</w:t>
      </w:r>
    </w:p>
    <w:p>
      <w:pPr>
        <w:pStyle w:val="PreformattedText"/>
        <w:bidi w:val="0"/>
        <w:jc w:val="left"/>
        <w:rPr/>
      </w:pPr>
      <w:r>
        <w:rPr/>
        <w:t>{-x��~#�Zf����D�|�3Ȏ@�#g9RH���=�@#i��XZo����mWN�Ekm9cI'S��</w:t>
      </w:r>
      <w:r>
        <w:rPr>
          <w:rtl w:val="true"/>
        </w:rPr>
        <w:t>ۉ</w:t>
      </w:r>
      <w:r>
        <w:rPr/>
        <w:t>ON##�9#���~,kL�w#��'��H�B#r##��~��^#�՟�����.�y�s��CՉ�#&lt;P#������@��#�2#�</w:t>
      </w:r>
      <w:r>
        <w:rPr/>
        <w:t>⽺��⟁�</w:t>
      </w:r>
      <w:r>
        <w:rPr/>
        <w:t>moS���#�yn�#0�Xmb��</w:t>
        <w:tab/>
        <w:t>#��#�t</w:t>
      </w:r>
      <w:r>
        <w:rPr/>
        <w:t>۟���</w:t>
      </w:r>
      <w:r>
        <w:rPr/>
        <w:t>KK�{-"�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%Wq#�#�P#5�</w:t>
        <w:tab/>
        <w:t>#��-��A+qn����\���?#&lt;V|!�o�@�28�#F@r</w:t>
        <w:tab/>
        <w:t>�#�#}�#z�k</w:t>
      </w:r>
      <w:r>
        <w:rPr>
          <w:rtl w:val="true"/>
        </w:rPr>
        <w:t>߆</w:t>
      </w:r>
      <w:r>
        <w:rPr/>
        <w:t>^ ���O��s#��O#��᷸</w:t>
        <w:br/>
        <w:t>I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ݞ</w:t>
      </w:r>
      <w:r>
        <w:rPr/>
        <w:t>����</w:t>
      </w:r>
      <w:r>
        <w:rPr/>
        <w:t>#���#-��yj�O���!H�##9$�#���Ҁ(�#���</w:t>
      </w:r>
      <w:r>
        <w:rPr>
          <w:rtl w:val="true"/>
        </w:rPr>
        <w:t>ޙ</w:t>
      </w:r>
      <w:r>
        <w:rPr/>
        <w:t>k�/#�u�F�|��A�#*I�T���#�1��W�#��$C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U�#��;��?��e�[��r�:0�#s���g�`�ӵA�#�</w:t>
      </w:r>
      <w:r>
        <w:rPr>
          <w:rtl w:val="true"/>
        </w:rPr>
        <w:t>׈</w:t>
      </w:r>
      <w:r>
        <w:rPr/>
        <w:t>�</w:t>
      </w:r>
      <w:r>
        <w:rPr/>
        <w:t>#��Gss�</w:t>
      </w:r>
      <w:r>
        <w:rPr>
          <w:rtl w:val="true"/>
        </w:rPr>
        <w:t>ߺ</w:t>
      </w:r>
      <w:r>
        <w:rPr/>
        <w:t>#��P�#�&lt;��#�G�q�#=����'k�YKj#(��9d�cK##�##K1�˞��v�#E##���q��c�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{#�&lt;A��F�J��</w:t>
      </w:r>
      <w:r>
        <w:rPr/>
        <w:t>֥</w:t>
      </w:r>
      <w:r>
        <w:rPr/>
        <w:t>!�2ʲ*F#$`��</w:t>
      </w:r>
      <w:r>
        <w:rPr>
          <w:rtl w:val="true"/>
        </w:rPr>
        <w:t>׊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,:��}n$V�|f�1�p �#��h#</w:t>
      </w:r>
      <w:r>
        <w:rPr/>
        <w:t>ޫ���</w:t>
      </w:r>
      <w:r>
        <w:rPr/>
        <w:t>[/���w��m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O�v+#��Ŋ��H'�u#�#��#���s��=H�t��4�}�#}��#�</w:t>
      </w:r>
      <w:r>
        <w:rPr>
          <w:rtl w:val="true"/>
        </w:rPr>
        <w:t>ۈ</w:t>
      </w:r>
      <w:r>
        <w:rPr/>
        <w:t>��</w:t>
      </w:r>
      <w:r>
        <w:rPr/>
        <w:t>#�#a�#�f�u԰��%�</w:t>
      </w:r>
      <w:r>
        <w:rPr>
          <w:rtl w:val="true"/>
        </w:rPr>
        <w:t>ٽ</w:t>
      </w:r>
      <w:r>
        <w:rPr/>
        <w:t>##]����'�#Ym|aa�mo.KeTc�z;#?"#�^��_</w:t>
        <w:br/>
        <w:t>i�#҅���Ŏ�e�+c#&gt;��#�G�&lt;+e��#��</w:t>
      </w:r>
      <w:r>
        <w:rPr>
          <w:rtl w:val="true"/>
        </w:rPr>
        <w:t>ܩ</w:t>
      </w:r>
      <w:r>
        <w:rPr/>
        <w:t>��</w:t>
      </w:r>
      <w:r>
        <w:rPr/>
        <w:t>P#D</w:t>
      </w:r>
      <w:r>
        <w:rPr>
          <w:rtl w:val="true"/>
        </w:rPr>
        <w:t>ޣ</w:t>
      </w:r>
      <w:r>
        <w:rPr>
          <w:rtl w:val="true"/>
        </w:rPr>
        <w:t>=�#</w:t>
      </w:r>
      <w:r>
        <w:rPr>
          <w:rtl w:val="true"/>
        </w:rPr>
        <w:t>ހ</w:t>
      </w:r>
      <w:r>
        <w:rPr/>
        <w:t>4</w:t>
      </w:r>
      <w:r>
        <w:rPr/>
        <w:t>��B-[L���9��%�y�Fq��\��WT�m�� e##=Ϙ��[�I�O��M�M����#�#��#˓��rpz��W�#'Ŀ#f��Y�##�#�#?4I&lt;�d#�#}@�^x�#�#4�,&lt;#nf##</w:t>
      </w:r>
      <w:r>
        <w:rPr>
          <w:rtl w:val="true"/>
        </w:rPr>
        <w:t>ۆ</w:t>
      </w:r>
      <w:r>
        <w:rPr/>
        <w:t>�</w:t>
      </w:r>
      <w:r>
        <w:rPr/>
        <w:t>A��#A��5�#��6V�[[�#�#</w:t>
        <w:tab/>
        <w:t>#/EP0#�*z#(��I#�2}(#��#$�W���rW9�#o�f��#�.#���#�4Y��/</w:t>
      </w:r>
    </w:p>
    <w:p>
      <w:pPr>
        <w:pStyle w:val="PreformattedText"/>
        <w:bidi w:val="0"/>
        <w:jc w:val="left"/>
        <w:rPr/>
      </w:pPr>
      <w:r>
        <w:rPr/>
        <w:t>}��V#l�#q��H ##G #��k7��W��#-�Â��</w:t>
      </w:r>
      <w:r>
        <w:rPr/>
        <w:t>하</w:t>
      </w:r>
      <w:r>
        <w:rPr/>
        <w:t>Ey#�#� #9#�##��U</w:t>
      </w:r>
    </w:p>
    <w:p>
      <w:pPr>
        <w:pStyle w:val="PreformattedText"/>
        <w:bidi w:val="0"/>
        <w:jc w:val="left"/>
        <w:rPr/>
      </w:pPr>
      <w:r>
        <w:rPr/>
        <w:t>#��P�c�����v'u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j�##QE#x�ÕT���5�O�c=O�</w:t>
      </w:r>
      <w:r>
        <w:rPr>
          <w:rtl w:val="true"/>
        </w:rPr>
        <w:t>׏</w:t>
      </w:r>
      <w:r>
        <w:rPr/>
        <w:t>�</w:t>
      </w:r>
      <w:r>
        <w:rPr/>
        <w:t>]��;#o�#j�#��4Y�#��</w:t>
        <w:br/>
        <w:tab/>
        <w:t>�#Y�W��/�7:�"�qu3�#)��r���'���k��1����l�[�mB��̗#��I#lQ�##���t�#?</w:t>
      </w:r>
      <w:r>
        <w:rPr/>
        <w:t>ொ</w:t>
      </w:r>
      <w:r>
        <w:rPr/>
        <w:t>-��&lt;49�#yh��!�D����'�1^�^-�O�����������</w:t>
      </w:r>
      <w:r>
        <w:rPr>
          <w:rtl w:val="true"/>
        </w:rPr>
        <w:t>ޱ</w:t>
      </w:r>
      <w:r>
        <w:rPr/>
        <w:t>4</w:t>
      </w:r>
      <w:r>
        <w:rPr/>
        <w:t>�##���z��#</w:t>
      </w:r>
      <w:r>
        <w:rPr/>
        <w:t>ެ</w:t>
      </w:r>
      <w:r>
        <w:rPr/>
        <w:t>X�c�V�R�[����"Y#��W�#��z�z�#z7��E#�M��FE���[���f</w:t>
      </w:r>
      <w:r>
        <w:rPr>
          <w:rtl w:val="true"/>
        </w:rPr>
        <w:t>ی</w:t>
      </w:r>
      <w:r>
        <w:rPr/>
        <w:t>����</w:t>
      </w:r>
      <w:r>
        <w:rPr/>
        <w:t>#��G�y^by����8�ǥT��]#J�Ӭ#�on�Tw=�'�'$��?�@&lt;X�#?�##lo���#���vH�s��m�;t�#l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Γ���%�͍�ӧ</w:t>
      </w:r>
      <w:r>
        <w:rPr>
          <w:rtl w:val="true"/>
        </w:rPr>
        <w:t>ݒ</w:t>
      </w:r>
      <w:r>
        <w:rPr/>
        <w:t>H�0�#3N��,�##����1���D���</w:t>
      </w:r>
    </w:p>
    <w:p>
      <w:pPr>
        <w:pStyle w:val="PreformattedText"/>
        <w:bidi w:val="0"/>
        <w:jc w:val="left"/>
        <w:rPr/>
      </w:pPr>
      <w:r>
        <w:rPr/>
        <w:t>[��3�д����,��#u�ЏȊuƏ�</w:t>
      </w:r>
      <w:r>
        <w:rPr>
          <w:rtl w:val="true"/>
        </w:rPr>
        <w:t>ݬ</w:t>
      </w:r>
      <w:r>
        <w:rPr/>
        <w:t>+sak2�1#�%a#��</w:t>
      </w:r>
      <w:r>
        <w:rPr/>
        <w:t>㠫�</w:t>
      </w:r>
      <w:r>
        <w:rPr/>
        <w:t>P#l�#��M�iV2#</w:t>
      </w:r>
      <w:r>
        <w:rPr>
          <w:rtl w:val="true"/>
        </w:rPr>
        <w:t>٭</w:t>
      </w:r>
      <w:r>
        <w:rPr/>
        <w:t>���</w:t>
      </w:r>
      <w:r>
        <w:rPr/>
        <w:t>##�</w:t>
        <w:br/>
        <w:t>0###��(#��&amp;�uq�6�Y�#��</w:t>
      </w:r>
      <w:r>
        <w:rPr>
          <w:rtl w:val="true"/>
        </w:rPr>
        <w:t>ߙ</w:t>
      </w:r>
      <w:r>
        <w:rPr/>
        <w:t>#�i#E#�j���U##�*J(#�w�N�� ]F���GA&lt;J�}2*�##N�K���1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\��#*#�X/#</w:t>
        <w:tab/>
        <w:t>s#s ;�ȡ�=�#z��#�t�&amp;�m-�ი�#ӥ#i�Om#�Y</w:t>
      </w:r>
      <w:r>
        <w:rPr/>
        <w:t>ۘ</w:t>
      </w:r>
      <w:r>
        <w:rPr/>
        <w:t>#�"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[��+5���Q�`(z��`�#�R4�5H�Q#��0#�T�P#f����\��</w:t>
      </w:r>
    </w:p>
    <w:p>
      <w:pPr>
        <w:pStyle w:val="PreformattedText"/>
        <w:bidi w:val="0"/>
        <w:jc w:val="left"/>
        <w:rPr/>
      </w:pPr>
      <w:r>
        <w:rPr/>
        <w:t>8�)�##���#W0�SĒF�Q� ��#z��#(��#�w��</w:t>
      </w:r>
      <w:r>
        <w:rPr>
          <w:rtl w:val="true"/>
        </w:rPr>
        <w:t>ߌ</w:t>
      </w:r>
      <w:r>
        <w:rPr/>
        <w:t>^��\#�m#��#4#���"��"�z$j##�qR�@</w:t>
      </w:r>
    </w:p>
    <w:p>
      <w:pPr>
        <w:pStyle w:val="PreformattedText"/>
        <w:bidi w:val="0"/>
        <w:jc w:val="left"/>
        <w:rPr/>
      </w:pPr>
      <w:r>
        <w:rPr/>
        <w:t>`##@ �=�8-��M���#u#(�ME#@������|ӗ�#���K#�1D��#"/�UP#�#SQ@#�����#</w:t>
        <w:br/>
        <w:t>��6pG�e�2#c{q��p2y�p;�?#_N��V�Z^Gwur&lt;��###L�/��A��WI}am���i{#Oo*�tq�A�#={W��|</w:t>
        <w:br/>
        <w:t>�7~~���</w:t>
      </w:r>
      <w:r>
        <w:rPr/>
        <w:t>َ�</w:t>
      </w:r>
      <w:r>
        <w:rPr/>
        <w:t>d�HA�`T���#���g'</w:t>
      </w:r>
      <w:r>
        <w:rPr>
          <w:rtl w:val="true"/>
        </w:rPr>
        <w:t>ߴ</w:t>
      </w:r>
      <w:r>
        <w:rPr/>
        <w:t>�</w:t>
      </w:r>
      <w:r>
        <w:rPr/>
        <w:t>o�`�#J�O#�hz</w:t>
      </w:r>
      <w:r>
        <w:rPr>
          <w:rtl w:val="true"/>
        </w:rPr>
        <w:t>׋</w:t>
      </w:r>
      <w:r>
        <w:rPr/>
        <w:t>t{##Z</w:t>
      </w:r>
      <w:r>
        <w:rPr>
          <w:rtl w:val="true"/>
        </w:rPr>
        <w:t>ڶ</w:t>
      </w:r>
      <w:r>
        <w:rPr/>
        <w:t>�</w:t>
      </w:r>
      <w:r>
        <w:rPr/>
        <w:t>ox�7W6h#A##C��</w:t>
      </w:r>
      <w:r>
        <w:rPr/>
        <w:t>㎠�</w:t>
      </w:r>
      <w:r>
        <w:rPr/>
        <w:t>pO.�</w:t>
      </w:r>
      <w:r>
        <w:rPr/>
        <w:t>༳�</w:t>
      </w:r>
      <w:r>
        <w:rPr/>
        <w:t>]S�Z��#�#�\�L�o�]��5�xb��U��2w;#K9�by?�v�#k�E##S###Ȫ��b�E#F#E��*�o�@��T�Q@#!####���@</w:t>
      </w:r>
    </w:p>
    <w:p>
      <w:pPr>
        <w:pStyle w:val="PreformattedText"/>
        <w:bidi w:val="0"/>
        <w:jc w:val="left"/>
        <w:rPr/>
      </w:pPr>
      <w:r>
        <w:rPr/>
        <w:t>*#2#�LӨ��#�����x�J@a�##��Q@####0#jZ(�# #�##�##��#��6�&lt;=���O��M�{�y�##}2G�\��o���4������#�1"�%��N0A�?��w��#�##�8���#��##���xoJ��L�M�V�c�M��#</w:t>
      </w:r>
      <w:r>
        <w:rPr>
          <w:rtl w:val="true"/>
        </w:rPr>
        <w:t>ܞ</w:t>
      </w:r>
      <w:r>
        <w:rPr/>
        <w:t>x��#�H#:R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w�)�Q@##Q@</w:t>
        <w:tab/>
        <w:t>KE##S#h�̪���#d��#�##�#Ozu##�g�j##��-##^��ZYOpU�C#HUz�#8#��##�U��</w:t>
      </w:r>
      <w:r>
        <w:rPr>
          <w:rtl w:val="true"/>
        </w:rPr>
        <w:t>چ���</w:t>
      </w:r>
      <w:r>
        <w:rPr/>
        <w:t>7</w:t>
      </w:r>
      <w:r>
        <w:rPr/>
        <w:t>�&amp;�w6�YX(X##R&lt;�� rp</w:t>
        <w:tab/>
        <w:t>�W�#�_</w:t>
        <w:tab/>
        <w:t>&lt;=�#��#5�Ý���#c</w:t>
      </w:r>
      <w:r>
        <w:rPr>
          <w:rtl w:val="true"/>
        </w:rPr>
        <w:t>ܕ ��</w:t>
      </w:r>
      <w:r>
        <w:rPr/>
        <w:t>1</w:t>
      </w:r>
      <w:r>
        <w:rPr/>
        <w:t>@#�Ȏ2�#�#�#�:Ƌs�I�G#���</w:t>
      </w:r>
      <w:r>
        <w:rPr>
          <w:rtl w:val="true"/>
        </w:rPr>
        <w:t>ݏ</w:t>
      </w:r>
      <w:r>
        <w:rPr>
          <w:rtl w:val="true"/>
        </w:rPr>
        <w:t>"��&lt;</w:t>
      </w:r>
      <w:r>
        <w:rPr/>
        <w:t>4</w:t>
      </w:r>
      <w:r>
        <w:rPr>
          <w:rtl w:val="true"/>
        </w:rPr>
        <w:t>�</w:t>
      </w:r>
      <w:r>
        <w:rPr/>
        <w:t>1</w:t>
      </w:r>
      <w:r>
        <w:rPr/>
        <w:t>�"G)���&gt;�#./��R��v�~�#�@�2#�+��ǁ�o</w:t>
        <w:tab/>
        <w:t>D�L�c3��##�7�q�=�#�</w:t>
      </w:r>
    </w:p>
    <w:p>
      <w:pPr>
        <w:pStyle w:val="PreformattedText"/>
        <w:bidi w:val="0"/>
        <w:jc w:val="left"/>
        <w:rPr/>
      </w:pPr>
      <w:r>
        <w:rPr/>
        <w:t>-</w:t>
        <w:br/>
        <w:t>��#O��q#��G#8�#��H�n+F�(#����0#z#N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$t$r)�Q@##Q@##Q@##Q@##Q@##Q@##Q@##Q@##Q@##Q@##Q@##Q@##Q@##Q@##Q@##Q@##Q@##Q@##Q@##Q@##Q@##Q@##Q@#G��#���CD#�#�c��</w:t>
      </w:r>
      <w:r>
        <w:rPr>
          <w:rtl w:val="true"/>
        </w:rPr>
        <w:t>ڤ</w:t>
      </w:r>
      <w:r>
        <w:rPr/>
        <w:t>�</w:t>
      </w:r>
      <w:r>
        <w:rPr/>
        <w:t>vR&lt;�r�##���]��5w#�#wN</w:t>
      </w:r>
      <w:r>
        <w:rPr>
          <w:rtl w:val="true"/>
        </w:rPr>
        <w:t>ی</w:t>
      </w:r>
      <w:r>
        <w:rPr/>
        <w:t>��</w:t>
      </w:r>
      <w:r>
        <w:rPr/>
        <w:t>###p�#���S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p}A�#��B_�##�M�ou#�v-����P#���#�:E���[{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s��#�#R�{��C&amp;��</w:t>
      </w:r>
      <w:r>
        <w:rPr/>
        <w:t>ꖿ</w:t>
      </w:r>
      <w:r>
        <w:rPr/>
        <w:t>c��n#�jz�#���}��u�pI#GC�#�|;8�O�P\#�,����,~_ºZ#(��#��j#�#M����#�-3#�B�p=��-�=Z����#�g �K#��`X�G�</w:t>
      </w:r>
    </w:p>
    <w:p>
      <w:pPr>
        <w:pStyle w:val="PreformattedText"/>
        <w:bidi w:val="0"/>
        <w:jc w:val="left"/>
        <w:rPr/>
      </w:pPr>
      <w:r>
        <w:rPr/>
        <w:t>z���s#�Ί�H�##d0&lt;#G�+��~#xkA����B#�er�3���&lt;�#���G����\�#</w:t>
      </w:r>
    </w:p>
    <w:p>
      <w:pPr>
        <w:pStyle w:val="PreformattedText"/>
        <w:bidi w:val="0"/>
        <w:jc w:val="left"/>
        <w:rPr/>
      </w:pPr>
      <w:r>
        <w:rPr/>
        <w:t>WX�Ε##bA���Ӄ��#�v�Q@##Q@##Q@##Q@##Q@##Q@##Q@##Q@##Q@##Q@##Q@##Q@##Q@##Q@##Q@##Q@##Q@##Q@##Q@##Q@##Q@##Q@##Q@##Q@##Q@##Q@#m��#</w:t>
      </w:r>
      <w:r>
        <w:rPr/>
        <w:t>惧��</w:t>
      </w:r>
      <w:r>
        <w:rPr/>
        <w:t>E�kx�w�DѨ$cn�I</w:t>
      </w:r>
      <w:r>
        <w:rPr/>
        <w:t>霓���</w:t>
      </w:r>
      <w:r>
        <w:rPr/>
        <w:t>#��#��4��]X^ʍ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L�#�]</w:t>
        <w:tab/>
        <w:t>#�K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W�x��/�^�KZ�O�N����t'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Ϩ�@#�EW�������#��dS��#�#�@##Q@##Q@##Q@##Q@##Q@##Q@##Q@##Q@##Q@##Q@##Q@##Q@##Q@##Q@##Q@##Q@##Q@##Q@##W�k�0�v�iq�K#���:��"�</w:t>
      </w:r>
      <w:r>
        <w:rPr/>
        <w:t>灃�</w:t>
      </w:r>
      <w:r>
        <w:rPr/>
        <w:t>.2#&gt;y�8�##�9#�:*8��#;)B�#��#t�Ԕ#QE##QE##QE##QE##QE##QE##QE##QE##QE##QE##QE##QE##QE##QE##QE##QE##QE##QE##QE##QE`x�^&gt;#���#Ѧ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^;�s�P#�#�#/&lt;a�*j���.�"~��@�ҟ�#@���`�C�#�(�#�(�#�(�#�(�#�(�#�(�#�(�#�(�#�(�#�(�#�(�#�(�#�(�#�(�#�(�#�(�#�(�#�(�#�(�#�(�#�(�#�(�#�(�#�(�#�(�#�(�#�(�#�(�#�(�#�(�#�(�#�(�#�(�#�(�#�Bq</w:t>
      </w:r>
      <w:r>
        <w:rPr/>
        <w:t>֖�</w:t>
      </w:r>
      <w:r>
        <w:rPr/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cƾ)&gt;#�###7#��c��E����*9���P#�W</w:t>
      </w:r>
      <w:r>
        <w:rPr/>
        <w:t>ֳ�</w:t>
      </w:r>
      <w:r>
        <w:rPr/>
        <w:t>Km#�O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ɞ�#G�Vk�&gt;#��x�\���#%23�,\��ƽ��</w:t>
        <w:br/>
        <w:t>(��</w:t>
        <w:br/>
        <w:t>���#8�</w:t>
      </w:r>
      <w:r>
        <w:rPr/>
        <w:t>۩�</w:t>
      </w:r>
      <w:r>
        <w:rPr/>
        <w:t>&lt;�t�#g�'���CTѬ5�O�jv���0G##;�@#b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F����#*��#�o�m&lt; </w:t>
      </w:r>
      <w:r>
        <w:rPr/>
        <w:t>ֺ��</w:t>
      </w:r>
      <w:r>
        <w:rPr/>
        <w:t>4���#yM#�|��AS��</w:t>
      </w:r>
      <w:r>
        <w:rPr>
          <w:rtl w:val="true"/>
        </w:rPr>
        <w:t>ב</w:t>
      </w:r>
      <w:r>
        <w:rPr>
          <w:rtl w:val="true"/>
        </w:rPr>
        <w:t>]�#�_#��</w:t>
      </w:r>
      <w:r>
        <w:rPr/>
        <w:t>4</w:t>
      </w:r>
      <w:r>
        <w:rPr/>
        <w:t>�#�_�#W�#�#�9G#ǿ��</w:t>
      </w:r>
      <w:r>
        <w:rPr/>
        <w:t>硠</w:t>
      </w:r>
      <w:r>
        <w:rPr/>
        <w:t>#򩾫��pm���g#ci�0�3��\��&lt;#��N�ws�B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.##p�##��##x=�#��WӠ�8f���Y##�2�bz#</w:t>
        <w:tab/>
        <w:t>����&gt;#�.|%e�^X�s{4��IrB#r�#�#���&lt;�+�(#��(#��(#��(#�##O�</w:t>
      </w:r>
    </w:p>
    <w:p>
      <w:pPr>
        <w:pStyle w:val="PreformattedText"/>
        <w:bidi w:val="0"/>
        <w:jc w:val="left"/>
        <w:rPr/>
      </w:pPr>
      <w:r>
        <w:rPr/>
        <w:t>#��O5�v�'`##d��#u��[�B�,p#S^X|&lt;�#&lt;I&amp;����&lt;?j�#$�p{�� g�|#��#c�X��-oi�j˪��;F��2#r#��##�:WI^K��6�#�g����̸��(�;�3�I�7#��=�#t�z�##QE##QE###��o#I&lt;�#k�</w:t>
      </w:r>
      <w:r>
        <w:rPr/>
        <w:t>݀</w:t>
      </w:r>
      <w:r>
        <w:rPr/>
        <w:t>#�5-T�t�MZ�KK�t���#�~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�iPj</w:t>
        <w:tab/>
        <w:t>suq'����U=�Î�:����{-#���##�s#D#!I�&gt;#{d�#�##UMGP�Ҵ��oe#[�r##�95n�u�###h�ze�:�r�K/U�#GЀh#��|e�x�9�I�i###��U�=##n</w:t>
      </w:r>
    </w:p>
    <w:p>
      <w:pPr>
        <w:pStyle w:val="PreformattedText"/>
        <w:bidi w:val="0"/>
        <w:jc w:val="left"/>
        <w:rPr/>
      </w:pPr>
      <w:r>
        <w:rPr/>
        <w:t>o�#�#���!.������_n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g@##Q@#���g#Mu4pĽ^F</w:t>
        <w:br/>
        <w:t>��M`[��@��##-���]�#�#</w:t>
      </w:r>
      <w:r>
        <w:rPr>
          <w:rtl w:val="true"/>
        </w:rPr>
        <w:t>܀</w:t>
      </w:r>
      <w:r>
        <w:rPr/>
        <w:t>�</w:t>
      </w:r>
      <w:r>
        <w:rPr/>
        <w:t>$�Ì�#���iVZš��m����c#� ���SPi�#%���Go#�</w:t>
        <w:br/>
        <w:t>���&lt;� #j#�z(��</w:t>
        <w:br/>
        <w:t>(��</w:t>
        <w:br/>
        <w:t>(��</w:t>
        <w:br/>
        <w:t>(��25�#h�#�����n@ϖX#?E#��R�w�6^'җPӌ�#vA�.Ӑpx�?�</w:t>
      </w:r>
      <w:r>
        <w:rPr>
          <w:rtl w:val="true"/>
        </w:rPr>
        <w:t>߇</w:t>
      </w:r>
      <w:r>
        <w:rPr/>
        <w:t>4</w:t>
      </w:r>
      <w:r>
        <w:rPr/>
        <w:t>��n��#(F�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#'�##��#So�}&lt;�#y�?�#��#�(�</w:t>
        <w:br/>
        <w:t>���e��W�#��#</w:t>
      </w:r>
      <w:r>
        <w:rPr>
          <w:rtl w:val="true"/>
        </w:rPr>
        <w:t>ߒ</w:t>
      </w:r>
      <w:r>
        <w:rPr/>
        <w:t>F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&lt;K��7R[i���Ա.�X[v#q�G#k��m�7��1�D����%��#k�X��I&gt;�P#$g�𷄴�#i�eӣ%�#Y�#�&gt;��z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</w:t>
        <w:br/>
        <w:t>(���+���</w:t>
      </w:r>
      <w:r>
        <w:rPr>
          <w:rtl w:val="true"/>
        </w:rPr>
        <w:t>ٮ</w:t>
      </w:r>
      <w:r>
        <w:rPr/>
        <w:t>lo��</w:t>
      </w:r>
      <w:r>
        <w:rPr/>
        <w:t>ኃ</w:t>
      </w:r>
      <w:r>
        <w:rPr/>
        <w:t>k#��^GZ#v��O#�K/��[U� wB�#�&gt;�#9�</w:t>
      </w:r>
    </w:p>
    <w:p>
      <w:pPr>
        <w:pStyle w:val="PreformattedText"/>
        <w:bidi w:val="0"/>
        <w:jc w:val="left"/>
        <w:rPr/>
      </w:pPr>
      <w:r>
        <w:rPr/>
        <w:t>#V��4�}F̱��7�a�����?�</w:t>
      </w:r>
      <w:r>
        <w:rPr>
          <w:rtl w:val="true"/>
        </w:rPr>
        <w:t>ڟ�</w:t>
      </w:r>
      <w:r>
        <w:rPr/>
        <w:t>5</w:t>
      </w:r>
      <w:r>
        <w:rPr/>
        <w:t>-#ɧh7�~�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&gt;�==���s���##G#n���)�l|���w���}(#���u�</w:t>
        <w:tab/>
        <w:t>j�6�~</w:t>
      </w:r>
      <w:r>
        <w:rPr>
          <w:rtl w:val="true"/>
        </w:rPr>
        <w:t>׮</w:t>
      </w:r>
      <w:r>
        <w:rPr/>
        <w:t>E4�Nc��a1��#�1��d�##�k��W���#�E�I�mA�#�A�\|�#�##����#\u�#�+h�9#�eԋ��7���ɟ�#�#��t�#�+��~�u�h��v�Z�V��]G"#̀#�}A#&lt;q�9�]###QE##��x�IУ</w:t>
      </w:r>
      <w:r>
        <w:rPr>
          <w:rtl w:val="true"/>
        </w:rPr>
        <w:t>ߪ</w:t>
      </w:r>
      <w:r>
        <w:rPr/>
        <w:t>�</w:t>
      </w:r>
      <w:r>
        <w:rPr/>
        <w:t>#�#���O�Y&gt;#�Kk�-��`h^�L�cG^��#&gt;��#�7Ǟ#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6��Ea!�g�#M��0z�}(#�&lt;a��#�t�1��O-�D</w:t>
      </w:r>
      <w:r>
        <w:rPr>
          <w:rtl w:val="true"/>
        </w:rPr>
        <w:t>ۻ</w:t>
      </w:r>
      <w:r>
        <w:rPr/>
        <w:t>��</w:t>
      </w:r>
      <w:r>
        <w:rPr/>
        <w:t>#s��5�^W�#q�E�o1�#�/�</w:t>
      </w:r>
      <w:r>
        <w:rPr>
          <w:rtl w:val="true"/>
        </w:rPr>
        <w:t>ת</w:t>
      </w:r>
      <w:r>
        <w:rPr/>
        <w:t>P#E#P#E#P#E#P#E#P#E#P#~���,BMN���H���#-�#��V_��s�x�Q���#i���iLeQ�8�&lt;�`~5o^�</w:t>
      </w:r>
      <w:r>
        <w:rPr/>
        <w:t>敮�</w:t>
      </w:r>
      <w:r>
        <w:rPr/>
        <w:t>I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x�G@�##���=�9#�_##�5��Ÿ�#є#��QE#b��#w���}���&amp;q#�k���'#}#&lt;Ӽ7�]?�zg��]�#c`</w:t>
      </w:r>
      <w:r>
        <w:rPr/>
        <w:t>뵑�</w:t>
      </w:r>
      <w:r>
        <w:rPr/>
        <w:t>##}#?�W�w�l�e�%��D#�I#�#�N#��`��C�#ю�g$����$�c.�#�##�###�\��#�z�</w:t>
      </w:r>
      <w:r>
        <w:rPr/>
        <w:t>캦��</w:t>
      </w:r>
      <w:r>
        <w:rPr/>
        <w:t>\m#��v #��#?#���EѮ���K��</w:t>
        <w:tab/>
        <w:t>Hc#�#�##�#5�i�##^��u##�moR&gt;f�b&gt;�;#3�Gpx##t�#�[�o�b���%��C��r##�EX�=�zu_</w:t>
      </w:r>
    </w:p>
    <w:p>
      <w:pPr>
        <w:pStyle w:val="PreformattedText"/>
        <w:bidi w:val="0"/>
        <w:jc w:val="left"/>
        <w:rPr/>
      </w:pPr>
      <w:r>
        <w:rPr/>
        <w:t>]��=j#]!</w:t>
      </w:r>
    </w:p>
    <w:p>
      <w:pPr>
        <w:pStyle w:val="PreformattedText"/>
        <w:bidi w:val="0"/>
        <w:jc w:val="left"/>
        <w:rPr/>
      </w:pPr>
      <w:r>
        <w:rPr/>
        <w:t>-��#c�&lt;��A�#FH�#�B�#�(�#�(�#�(�#�(�</w:t>
        <w:br/>
        <w:t>#���hЉu;�{Dn#� ]��#y?J��~!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n&amp;h�3#�m��@ d��+{P���U#u##k���'�_nF#28�+�#C�|C�"#��T#�&lt;���#</w:t>
      </w:r>
      <w:r>
        <w:rPr>
          <w:rtl w:val="true"/>
        </w:rPr>
        <w:t>ݨ</w:t>
      </w:r>
      <w:r>
        <w:rPr/>
        <w:t>��</w:t>
      </w:r>
      <w:r>
        <w:rPr/>
        <w:t>#+��{�F�O��F��$2}�</w:t>
      </w:r>
      <w:r>
        <w:rPr/>
        <w:t>숬�</w:t>
      </w:r>
      <w:r>
        <w:rPr/>
        <w:t>^##��@��k���K#</w:t>
        <w:tab/>
        <w:t xml:space="preserve">��Wd�#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|�,��_񍻋�D���9#�,arG�c#zw�#;�#T��t�/t�RK9##eR�#pF#��#�hW��3M��#�#���My�^�Iev�H��#��#BFGS�H�#�(�#��^�i�s{q## �I##P=ɫ#�j^5/wu��x/]��I</w:t>
        <w:br/>
        <w:t>#K#5%��x#�#[��N�}�[=#M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ݡ</w:t>
      </w:r>
      <w:r>
        <w:rPr/>
        <w:t>#�#z�#L�[_;X�i_#��C</w:t>
        <w:br/>
        <w:t>��t�</w:t>
        <w:tab/>
        <w:t>�tD# �u'#�{��u�5�).%��t⒔#�G��`r#�o��#z��g�����7</w:t>
        <w:tab/>
        <w:t>#�C,��#�&gt;Ú����/#���7�lѮ�d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�ax�I��ϊb�'�����k,�R6W�r#��z�#�:d��ek�#��z�|#l�-�n4�c�0�3�����#�J#�:*�����Ar�$k2#</w:t>
        <w:tab/>
        <w:t>"�#8#��##QE##QE##QE##��x�C��WU��)@ȅr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&gt;2���ń#�#��P2�#�F#�P|B�-/&lt;#��-�/2</w:t>
      </w:r>
      <w:r>
        <w:rPr>
          <w:rtl w:val="true"/>
        </w:rPr>
        <w:t>ڳ</w:t>
      </w:r>
      <w:r>
        <w:rPr/>
        <w:t>�</w:t>
      </w:r>
      <w:r>
        <w:rPr/>
        <w:t>##�Td#z�\��eǄ/���CJ#��(��)jZ�����{�L��B2�08Q�##��#��x�E�=���=��4</w:t>
        <w:br/>
        <w:t>#��u##��#k#�e���1�xwM�U��o6��i�#k�#�99�RT#��xw�Zw��Ĳ�!��`��ZV��{���##�E!�p3K@#s� �</w:t>
      </w:r>
      <w:r>
        <w:rPr>
          <w:rtl w:val="true"/>
        </w:rPr>
        <w:t>ށ</w:t>
      </w:r>
      <w:r>
        <w:rPr/>
        <w:t>�</w:t>
      </w:r>
      <w:r>
        <w:rPr/>
        <w:t>L:��[�#y1�w��p##�tu�|W�m.&lt;#�\=�_h�#�b�x!</w:t>
      </w:r>
      <w:r>
        <w:rPr>
          <w:rtl w:val="true"/>
        </w:rPr>
        <w:t>ס</w:t>
      </w: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o#x���:T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#8</w:t>
        <w:br/>
        <w:t>sǳ</w:t>
        <w:br/>
        <w:t>�k�&gt;</w:t>
        <w:tab/>
        <w:t>G��E�̗r1Ϯ#J�:#(��#(��#(��#+#�~/�&lt;(-ίp�}���,l��#$#��~u�^s��&gt;�ƿ#L��#C�</w:t>
      </w:r>
      <w:r>
        <w:rPr/>
        <w:t>鈱</w:t>
      </w:r>
      <w:r>
        <w:rPr/>
        <w:t>Čq�&lt;�1�#8'�##s�#�A�m|E�-��-</w:t>
      </w:r>
      <w:r>
        <w:rPr/>
        <w:t>݈</w:t>
      </w:r>
      <w:r>
        <w:rPr/>
        <w:t>C,e#�� zg�jTPĐD�B�#@#UF##�1�R�#E#P#/�O�Z#��x/�dk�P|��,</w:t>
      </w:r>
      <w:r>
        <w:rPr>
          <w:rtl w:val="true"/>
        </w:rPr>
        <w:t>܌</w:t>
      </w:r>
      <w:r>
        <w:rPr/>
        <w:t>�</w:t>
      </w:r>
      <w:r>
        <w:rPr/>
        <w:t>~��MY�w���t#����#���f��8#?J��#r|7�Y�K!�ԑ�&gt;b��D�ơ�4#�uhF0e���##�QE##QE##QE##V/�&lt;Q�xb#�U�h��QU#</w:t>
      </w:r>
      <w:r>
        <w:rPr>
          <w:rtl w:val="true"/>
        </w:rPr>
        <w:t>ٱ</w:t>
      </w:r>
      <w:r>
        <w:rPr/>
        <w:t>��</w:t>
      </w:r>
      <w:r>
        <w:rPr/>
        <w:t>#�</w:t>
      </w:r>
      <w:r>
        <w:rPr/>
        <w:t>ⶪ</w:t>
      </w:r>
      <w:r>
        <w:rPr/>
        <w:t>#���D�#��UԌ����Ҁ9O#|A�񮡨Cee,6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*&gt;�OS]�x���7�#A�p#��e�#�(�#�(�#�(�#�(�#�(�#��Q�;�Zj��o&amp;�q#q�#w&gt;��s[����[�)u/#�����b��</w:t>
      </w:r>
      <w:r>
        <w:rPr/>
        <w:t>؃</w:t>
      </w:r>
      <w:r>
        <w:rPr/>
        <w:t>��</w:t>
      </w:r>
      <w:r>
        <w:rPr/>
        <w:t>Ҷ#C��</w:t>
      </w:r>
      <w:r>
        <w:rPr>
          <w:rtl w:val="true"/>
        </w:rPr>
        <w:t>ߌ�</w:t>
      </w:r>
      <w:r>
        <w:rPr/>
        <w:t>9#</w:t>
      </w:r>
      <w:r>
        <w:rPr>
          <w:rtl w:val="true"/>
        </w:rPr>
        <w:t>��</w:t>
      </w:r>
      <w:r>
        <w:rPr/>
        <w:t>4</w:t>
      </w:r>
      <w:r>
        <w:rPr/>
        <w:t>�#��Mi�����P���#�r8�+��4��=</w:t>
      </w:r>
      <w:r>
        <w:rPr/>
        <w:t>焼</w:t>
      </w:r>
      <w:r>
        <w:rPr/>
        <w:t>P�#�E�f�y����$n</w:t>
      </w:r>
      <w:r>
        <w:rPr/>
        <w:t>ٞ</w:t>
      </w:r>
      <w:r>
        <w:rPr/>
        <w:t>=�</w:t>
      </w:r>
      <w:r>
        <w:rPr/>
        <w:t>؎</w:t>
      </w:r>
      <w:r>
        <w:rPr/>
        <w:t>28�IS�A�#�#�#E#P###��#)h�#�(�#�(�#�)(#h�#��#��Y��</w:t>
      </w:r>
      <w:r>
        <w:rPr/>
        <w:t>쮉���</w:t>
      </w:r>
      <w:r>
        <w:rPr/>
        <w:t>#ʋ��6�#�`�{#k��#$#��i�#t-_Z�Lӣ���g</w:t>
      </w:r>
      <w:r>
        <w:rPr>
          <w:rtl w:val="true"/>
        </w:rPr>
        <w:t>ج��</w:t>
      </w:r>
      <w:r>
        <w:rPr>
          <w:rtl w:val="true"/>
        </w:rPr>
        <w:t>#(#�</w:t>
      </w:r>
      <w:r>
        <w:rPr/>
        <w:t>99</w:t>
      </w:r>
      <w:r>
        <w:rPr/>
        <w:t>#�qҶ&lt;b</w:t>
      </w:r>
      <w:r>
        <w:rPr>
          <w:rtl w:val="true"/>
        </w:rPr>
        <w:t>ډ</w:t>
      </w:r>
      <w:r>
        <w:rPr/>
        <w:t>�</w:t>
      </w:r>
      <w:r>
        <w:rPr/>
        <w:t>#�l�7�G�Ċ@�s��I�#��zU##x#��@#U�#�#����j����=�#�h��#(��#(��#(��#))h�#8�7�=+Eg���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##&gt;�#</w:t>
      </w:r>
      <w:r>
        <w:rPr/>
        <w:t>ֻ�</w:t>
      </w:r>
      <w:r>
        <w:rPr/>
        <w:t>*�</w:t>
      </w:r>
    </w:p>
    <w:p>
      <w:pPr>
        <w:pStyle w:val="PreformattedText"/>
        <w:bidi w:val="0"/>
        <w:jc w:val="left"/>
        <w:rPr/>
      </w:pPr>
      <w:r>
        <w:rPr/>
        <w:t>"�����#����,���g#��#�#��,��e�s��)���� ƃ��x���_�(#�#Q@#z�#�&amp;�$���HpZ;d��'#���#��/#i&gt;37#���r@#x�@�#8##�]=p0�2��##!�t#c#e�4W���3�A�#��#G px#</w:t>
      </w:r>
      <w:r>
        <w:rPr/>
        <w:t>諸�</w:t>
      </w:r>
      <w:r>
        <w:rPr/>
        <w:t>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��</w:t>
      </w:r>
      <w:r>
        <w:rPr/>
        <w:t>궚</w:t>
      </w:r>
      <w:r>
        <w:rPr/>
        <w:t>#�&gt;��J#��K9�{##rO#w&amp;�##i�z���3�a)}v6YBs�{|q��&lt;��I�#T���#�[Nk��#��#Y�]��&amp;n@#�# ��� G�#�~���c�##�#���XƄ�}ƽ��W�l����,���##��#6NOnE{4r$ч��цC)##pE#IE#P#E#P#�|T�+�|/ir�����,�{�C�`��q�=C��b�t&amp;d��w��</w:t>
        <w:tab/>
        <w:t>�;�6�U&lt;�����{</w:t>
      </w:r>
      <w:r>
        <w:rPr>
          <w:rtl w:val="true"/>
        </w:rPr>
        <w:t>ߊ</w:t>
      </w:r>
      <w:r>
        <w:rPr/>
        <w:t>&lt;�##]����ǯ#��#&gt;�V�</w:t>
      </w:r>
      <w:r>
        <w:rPr/>
        <w:t>粼�</w:t>
      </w:r>
      <w:r>
        <w:rPr/>
        <w:t>e��</w:t>
        <w:br/>
        <w:t>:#��{�P##�|ek�##g�#�B#���#��{~]�O�Ꮕ5}�k}�l#C��k��m?W�G�#��v�������3�o����F+�#��|O�#�F������&amp;6�r�#�#&lt;�#/��L���m�#����{]���.���"�1�'np�;��#�&lt;#k#�#�-'=���#��|y�_�</w:t>
      </w:r>
    </w:p>
    <w:p>
      <w:pPr>
        <w:pStyle w:val="PreformattedText"/>
        <w:bidi w:val="0"/>
        <w:jc w:val="left"/>
        <w:rPr/>
      </w:pPr>
      <w:r>
        <w:rPr/>
        <w:t xml:space="preserve">####]�7##eA�1��#Oc�o#k�g�i����#��e�#B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9�l�1�G#YkzV�i�F�[�D�L�lt9&gt;���</w:t>
      </w:r>
      <w:r>
        <w:rPr>
          <w:rtl w:val="true"/>
        </w:rPr>
        <w:t>ס</w:t>
      </w:r>
      <w:r>
        <w:rPr/>
        <w:t>�</w:t>
      </w:r>
      <w:r>
        <w:rPr/>
        <w:t>,Im#</w:t>
      </w:r>
      <w:r>
        <w:rPr>
          <w:rtl w:val="true"/>
        </w:rPr>
        <w:t>ۅ</w:t>
      </w:r>
      <w:r>
        <w:rPr>
          <w:rtl w:val="true"/>
        </w:rPr>
        <w:t>#�#</w:t>
      </w:r>
      <w:r>
        <w:rPr/>
        <w:t>0</w:t>
      </w:r>
      <w:r>
        <w:rPr>
          <w:rtl w:val="true"/>
        </w:rPr>
        <w:t>�</w:t>
      </w:r>
      <w:r>
        <w:rPr/>
        <w:t>6</w:t>
      </w:r>
      <w:r>
        <w:rPr/>
        <w:t>�~#�#�Y�gЧ����ʽI�#y#�&gt;�#��x��#�~#���zq��;�#C��#@#$m�&lt;��ϧ&lt;�#��'jZύ!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#1�+#���c�z</w:t>
      </w:r>
      <w:r>
        <w:rPr>
          <w:rtl w:val="true"/>
        </w:rPr>
        <w:t>ץ׆</w:t>
      </w:r>
      <w:r>
        <w:rPr/>
        <w:t>x\���W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1�=k�S�</w:t>
      </w:r>
      <w:r>
        <w:rPr/>
        <w:t>ֱ���</w:t>
      </w:r>
      <w:r>
        <w:rPr/>
        <w:t>,�#�s!L�q��3�^+��_��##x��{�.+V�$22�$2�1�+�+�&gt;#D���E��#��#(��#�</w:t>
      </w:r>
      <w:r>
        <w:rPr>
          <w:rtl w:val="true"/>
        </w:rPr>
        <w:t>ڦ</w:t>
      </w:r>
      <w:r>
        <w:rPr/>
        <w:t>�</w:t>
      </w:r>
      <w:r>
        <w:rPr/>
        <w:t>k����_̰�����#�&lt;c�p��4�o�ck�</w:t>
        <w:br/>
        <w:t>�v�-&lt;q#��G��8#��##</w:t>
      </w:r>
      <w:r>
        <w:rPr/>
        <w:t>ְ�</w:t>
      </w:r>
      <w:r>
        <w:rPr/>
        <w:t>:��w�hq9#��"��;S�l7�^�ci#�aoin�a��b@;*�#�@#ui�J�L�SJ񾐺s��##��w��Sբ�4��1\]D�v��fG|�#�:��W#�E�S�&lt;�eG�`�*69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郟</w:t>
      </w:r>
      <w:r>
        <w:rPr/>
        <w:t>�ί.��X❉k#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��</w:t>
        <w:br/>
        <w:t>#�O�S]��K#Xӭ��]�</w:t>
      </w:r>
      <w:r>
        <w:rPr>
          <w:rtl w:val="true"/>
        </w:rPr>
        <w:t>ߒ</w:t>
      </w:r>
      <w:r>
        <w:rPr/>
        <w:t>� �</w:t>
      </w:r>
      <w:r>
        <w:rPr/>
        <w:t>##�?�Z���Oծ.f�#�Oó�v01V�(�$#�У��y�#�_#X[��#���#[I&lt;;Ѻ6!S��^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H��0��##`#�##���Q�6����KK�q��F$H�� #A##�q]�x��a#?#�#"�Q���GL#[#L</w:t>
      </w:r>
      <w:r>
        <w:rPr>
          <w:rtl w:val="true"/>
        </w:rPr>
        <w:t>׷</w:t>
      </w:r>
      <w:r>
        <w:rPr/>
        <w:t>�</w:t>
      </w:r>
      <w:r>
        <w:rPr/>
        <w:t>#E#P#��n�#��_����}�W��S��&lt;7}�Y����3([�!##FGr8#��(���4��#[�Bc#�8b�I �#09�kwE�#�Z�����4]&gt;P��`8�N2$�#�#���p#�##x��&gt;'����K�m-#�\�2��@9ǡ&lt;#�Q��E�Vf�/��(�E�E�#����#</w:t>
      </w:r>
      <w:r>
        <w:rPr>
          <w:rtl w:val="true"/>
        </w:rPr>
        <w:t>޷�</w:t>
      </w:r>
      <w:r>
        <w:rPr>
          <w:rtl w:val="true"/>
        </w:rPr>
        <w:t>#</w:t>
      </w:r>
      <w:r>
        <w:rPr/>
        <w:t>4</w:t>
      </w:r>
      <w:r>
        <w:rPr/>
        <w:t>TE</w:t>
        <w:br/>
        <w:t>�0###}*</w:t>
      </w:r>
    </w:p>
    <w:p>
      <w:pPr>
        <w:pStyle w:val="PreformattedText"/>
        <w:bidi w:val="0"/>
        <w:jc w:val="left"/>
        <w:rPr/>
      </w:pPr>
      <w:r>
        <w:rPr/>
        <w:t>J4�K��O��Ђ</w:t>
      </w:r>
    </w:p>
    <w:p>
      <w:pPr>
        <w:pStyle w:val="PreformattedText"/>
        <w:bidi w:val="0"/>
        <w:jc w:val="left"/>
        <w:rPr/>
      </w:pPr>
      <w:r>
        <w:rPr/>
        <w:t>#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y�{�]�����"d�#~C#��##�~'?�&lt;��Я�e�ė#��#n�)����s���;���#�6�|#�9[��}8a�#��⯟��=�l����,l,�Dx$e��Q�##~���#���h��6�)�V��NIP��s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V�mc�</w:t>
      </w:r>
    </w:p>
    <w:p>
      <w:pPr>
        <w:pStyle w:val="PreformattedText"/>
        <w:bidi w:val="0"/>
        <w:jc w:val="left"/>
        <w:rPr/>
      </w:pPr>
      <w:r>
        <w:rPr/>
        <w:t>:X!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n8$�#=����#7�t˃��.�#{2#�#@#�#�,j�d`</w:t>
        <w:br/>
        <w:t>�ЎƼF���M��s}q#�1��d������{</w:t>
      </w:r>
      <w:r>
        <w:rPr>
          <w:rtl w:val="true"/>
        </w:rPr>
        <w:t>׬</w:t>
      </w:r>
      <w:r>
        <w:rPr/>
        <w:t>�</w:t>
      </w:r>
      <w:r>
        <w:rPr/>
        <w:t>A�_#h��,�##}O��</w:t>
      </w:r>
      <w:r>
        <w:rPr>
          <w:rtl w:val="true"/>
        </w:rPr>
        <w:t>ג</w:t>
      </w:r>
      <w:r>
        <w:rPr/>
        <w:t>.�k�~�S�]��#��cnC#� #x##8�#�Q��9�[�#�Vy�ȁas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#���m�=��^7��#[�k�b&lt;���J��?B#���g^-���#�</w:t>
      </w:r>
      <w:r>
        <w:rPr>
          <w:rtl w:val="true"/>
        </w:rPr>
        <w:t>߈</w:t>
      </w:r>
      <w:r>
        <w:rPr/>
        <w:t>�</w:t>
      </w:r>
      <w:r>
        <w:rPr/>
        <w:t>m��`'P��f#Bh#�h��#��53���t�ww��,6�#v&gt;��</w:t>
      </w:r>
      <w:r>
        <w:rPr>
          <w:rtl w:val="true"/>
        </w:rPr>
        <w:t>޼</w:t>
      </w:r>
      <w:r>
        <w:rPr/>
        <w:t>�</w:t>
      </w:r>
      <w:r>
        <w:rPr/>
        <w:t>B�&amp;��</w:t>
      </w:r>
      <w:r>
        <w:rPr/>
        <w:t>岺���</w:t>
      </w:r>
      <w:r>
        <w:rPr/>
        <w:t>4ԎC3</w:t>
      </w:r>
      <w:r>
        <w:rPr/>
        <w:t>ܹ�</w:t>
      </w:r>
      <w:r>
        <w:rPr/>
        <w:t>#�g�p#&lt;c#�S�#��M[���+4</w:t>
        <w:tab/>
        <w:t>uq)��#�H��3�##Z#�</w:t>
      </w:r>
      <w:r>
        <w:rPr>
          <w:rtl w:val="true"/>
        </w:rPr>
        <w:t>־</w:t>
      </w:r>
      <w:r>
        <w:rPr/>
        <w:t>.��w��~F�#�^�m�"A���#���u^#�i�Kf��[jP��@#C.~��{u#���F��ʦ26� `�LzW��`�#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5�~Z�#9~R&gt;��#Ҁ=7�����X#���#�T5�x3�0xᾓgco.��Jf�</w:t>
      </w:r>
      <w:r>
        <w:rPr/>
        <w:t>쭁</w:t>
      </w:r>
      <w:r>
        <w:rPr/>
        <w:t>f_�1��P#����H�+�&gt;#j�b/��L~�G�</w:t>
      </w:r>
      <w:r>
        <w:rPr/>
        <w:t>݅����</w:t>
      </w:r>
      <w:r>
        <w:rPr/>
        <w:t>[��Q5��Ҿ9b��#&gt;�#�_Z#����=#V�?#�z;[Iy�#��&lt;�I!��?J�{���</w:t>
      </w:r>
      <w:r>
        <w:rPr/>
        <w:t>㹷</w:t>
      </w:r>
      <w:r>
        <w:rPr/>
        <w:t>q$2�$F_�R2#�+�&gt;9�#�*�W#͎�#7q�l��#�t�#&amp;i�#����}�@#��#q�/��������l�o�%�P�+�d ���z���qao4�C�#�m�#8�!���hL#�D��Ez�M�#{�L�v�#�E#P#{��,-%���a�#/$�p##��#k�##����O#XX�D�#�P</w:t>
      </w:r>
      <w:r>
        <w:rPr>
          <w:rtl w:val="true"/>
        </w:rPr>
        <w:t>ݙ</w:t>
      </w:r>
      <w:r>
        <w:rPr/>
        <w:t>O}�#&gt;�&gt;�#+7</w:t>
      </w:r>
      <w:r>
        <w:rPr/>
        <w:t>㾳</w:t>
      </w:r>
      <w:r>
        <w:rPr/>
        <w:t>$#V���&amp;#ԍ4�u*��#�'?U�C�Λ#��:��UR#t##��#��9?�#y#��#k-����M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��0L�#8��&lt;�?�#�##ȇ�d#��ӭr�##�I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&amp;�</w:t>
      </w:r>
      <w:r>
        <w:rPr>
          <w:rtl w:val="true"/>
        </w:rPr>
        <w:t>ߕ</w:t>
      </w:r>
      <w:r>
        <w:rPr/>
        <w:t>`G����3�#D,�?dA�l`~�#[�#1:U�ZF�hu-v�w%�l,k��=����a���m</w:t>
        <w:br/>
        <w:t>�MF��E���#�+o3r(#'���&gt;�9�_����O#x�YЬl�%�@��R#�б�##q�#�Ȯ��#�#�����`T����c�</w:t>
      </w:r>
      <w:r>
        <w:rPr>
          <w:rtl w:val="true"/>
        </w:rPr>
        <w:t>܏</w:t>
      </w:r>
      <w:r>
        <w:rPr/>
        <w:t>�</w:t>
      </w:r>
      <w:r>
        <w:rPr/>
        <w:t>#m�/�v^3�Mժ#g���#rP��8�#_c�]-y7�o#��&gt;&amp;77�d#s@����X�+�:�1��z�##���O#�7P�},��[r�s#�4�r�:#��� �mY����?��_�#�#��(��*C��1ia0c#��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y�^��ɩ#����q��O�#��;#��c'=1��#�?��Z��?ɫ�|bq�s$#�</w:t>
        <w:tab/>
        <w:t>�#�6�#,�Y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e/s%��=�#��#�##�y��#��~&amp;��D"�R��#�.�/����\62}�M�#���#Q����#�#�#�@��#P2O�#��I�9�#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{#A#�</w:t>
      </w:r>
    </w:p>
    <w:p>
      <w:pPr>
        <w:pStyle w:val="PreformattedText"/>
        <w:bidi w:val="0"/>
        <w:jc w:val="left"/>
        <w:rPr/>
      </w:pPr>
      <w:r>
        <w:rPr/>
        <w:t>-#[�Ğ#�SӈAq#+�g�~A##�##��&gt;)��##j#YjV�=�D��#�#�pA#�?�~kg��_#�c�Wr(#�)��\�ǣ�\јu#���(#�.|�k(�dYʑ#pJ��#��5�!��#���n�k��&amp;#�4BE#I�N[��X##x��#W�V�����#z��(#��5�~��&amp;��=���q�fT�$�</w:t>
        <w:br/>
        <w:t>`��#��</w:t>
        <w:br/>
        <w:t>��g��@��I��N���#�Z��A�,{#oNN#5��moh�A#p�}�#`}+�~#\�#�A�#kw5�()�v#c�&gt;�@#�#��k_#t</w:t>
      </w:r>
    </w:p>
    <w:p>
      <w:pPr>
        <w:pStyle w:val="PreformattedText"/>
        <w:bidi w:val="0"/>
        <w:jc w:val="left"/>
        <w:rPr/>
      </w:pPr>
      <w:r>
        <w:rPr/>
        <w:t>'�Z��C�#�t��$-#�$�Ǳ8�t~#񥯍4���?&amp;�##x#ga=#8�##}#�[</w:t>
      </w:r>
      <w:r>
        <w:rPr>
          <w:rtl w:val="true"/>
        </w:rPr>
        <w:t>څ</w:t>
      </w:r>
      <w:r>
        <w:rPr/>
        <w:t>�</w:t>
      </w:r>
      <w:r>
        <w:rPr/>
        <w:t>:��qet��q#E ##�###�+���t�#��XKs+]#�g`v��#�#��:�(��"��</w:t>
      </w:r>
      <w:r>
        <w:rPr/>
        <w:t>٥</w:t>
      </w:r>
      <w:r>
        <w:rPr/>
        <w:t>��</w:t>
      </w:r>
      <w:r>
        <w:rPr/>
        <w:t>#�^#���o�m�</w:t>
      </w:r>
      <w:r>
        <w:rPr/>
        <w:t>۝</w:t>
      </w:r>
      <w:r>
        <w:rPr/>
        <w:t>Fb%q#��#d���(�r@��5�3�[��?ʼW�%�����p�)��"#9#*#��#|</w:t>
        <w:br/>
        <w:t>#��!��L��#�^#m;9��;2/�D0��*#w^</w:t>
        <w:tab/>
        <w:t>�d^2��z�Qy2����vv8#�{�#?��jkP-΅�C'</w:t>
      </w:r>
      <w:r>
        <w:rPr>
          <w:rtl w:val="true"/>
        </w:rPr>
        <w:t>ݖ</w:t>
      </w:r>
      <w:r>
        <w:rPr/>
        <w:t>�</w:t>
      </w:r>
      <w:r>
        <w:rPr/>
        <w:t>Do�R</w:t>
      </w:r>
    </w:p>
    <w:p>
      <w:pPr>
        <w:pStyle w:val="PreformattedText"/>
        <w:bidi w:val="0"/>
        <w:jc w:val="left"/>
        <w:rPr/>
      </w:pPr>
      <w:r>
        <w:rPr/>
        <w:t>yw�</w:t>
        <w:tab/>
        <w:t>#�khO�$���H`O�(#�񟎯�-#���z��#p#��l ���#H��a�3S�5�#�#��-��M�i�à�h</w:t>
        <w:br/>
        <w:t>1�����;��c�����Z��*#�~��72#��P#G�#�xOM#7#��3#����#����H#����e����,��[9#�B;#?w?B=�\</w:t>
      </w:r>
    </w:p>
    <w:p>
      <w:pPr>
        <w:pStyle w:val="PreformattedText"/>
        <w:bidi w:val="0"/>
        <w:jc w:val="left"/>
        <w:rPr/>
      </w:pPr>
      <w:r>
        <w:rPr/>
        <w:t>F�#</w:t>
      </w:r>
      <w:r>
        <w:rPr/>
        <w:t>㕕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ńA"�</w:t>
      </w:r>
      <w:r>
        <w:rPr/>
        <w:t>刈</w:t>
      </w:r>
      <w:r>
        <w:rPr/>
        <w:t>1��c��6x�*=+�{��k��xl��t����@#�+�G��.��Z�����#�v�GP2r#^9��#�&gt; j##�O#@�h��b�f##�20#I#��r��:��8�C?�E���E3,#�#\g#�s��O5�|`#�7�0�#�'�y��#eh�##/.|!e$v�����E��#�#�</w:t>
      </w:r>
    </w:p>
    <w:p>
      <w:pPr>
        <w:pStyle w:val="PreformattedText"/>
        <w:bidi w:val="0"/>
        <w:jc w:val="left"/>
        <w:rPr/>
      </w:pPr>
      <w:r>
        <w:rPr/>
        <w:t>&amp;#�1���$d�#&lt;k�{��Z#�6ҟ�T#G##�0�=k��9ko#��9�R[���p9r#�#~�</w:t>
        <w:br/>
        <w:t>��e�sx#�#z#��O� ���#s�_C����#��H��#�V���\�##4vv�|�#��##�q]u###�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F����(#�</w:t>
        <w:br/>
        <w:t>����v��^#��)##��+m8�($���#���#2�v�u����#�#���</w:t>
      </w:r>
      <w:r>
        <w:rPr>
          <w:rtl w:val="true"/>
        </w:rPr>
        <w:t>ޑ</w:t>
      </w:r>
      <w:r>
        <w:rPr/>
        <w:t>��</w:t>
      </w:r>
      <w:r>
        <w:rPr/>
        <w:t>:~G�#�˻��?#�+##[ZMg*�#Z)#nH�2y�R#����#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'8�̡��I&amp;����Zg�&gt;�u</w:t>
        <w:tab/>
        <w:t>.a{m�###�H�9#v�(#��x�`�x\&lt;r�taЂ2#�+�#kv^#�q�J�&lt;�cEPY�o1N�#�8����-:����#��5�5'$*�#�x��K8��I:,�o#�#aʷ��#�#�ƀ:</w:t>
      </w:r>
    </w:p>
    <w:p>
      <w:pPr>
        <w:pStyle w:val="PreformattedText"/>
        <w:bidi w:val="0"/>
        <w:jc w:val="left"/>
        <w:rPr/>
      </w:pPr>
      <w:r>
        <w:rPr/>
        <w:t>c��##�]N��QY��</w:t>
      </w:r>
      <w:r>
        <w:rPr>
          <w:rtl w:val="true"/>
        </w:rPr>
        <w:t>߿</w:t>
      </w:r>
      <w:r>
        <w:rPr/>
        <w:t>R���e�##���u_#�f�5�^�H�#�#d�;s��3</w:t>
      </w:r>
      <w:r>
        <w:rPr/>
        <w:t>؎</w:t>
      </w:r>
      <w:r>
        <w:rPr/>
        <w:t>Ǹ5�M</w:t>
        <w:br/>
        <w:t>\@�J��E*��#`�񿀤����9M�s��P#���V^#Ѧ�o�#�ʨ���z(#��s�W*'�Z%��t��;</w:t>
      </w:r>
      <w:r>
        <w:rPr/>
        <w:t>㵜</w:t>
      </w:r>
      <w:r>
        <w:rPr/>
        <w:t>3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;pG|#+#�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r|��� #�o��Ͻt�I�+�m��`��37�'4#�Έ7�����#��e�#</w:t>
        <w:tab/>
        <w:t>#�gc��#$��###�I�#�#ß#�[�W���`��UP@�##I 򧜚����k�m</w:t>
      </w:r>
      <w:r>
        <w:rPr>
          <w:rtl w:val="true"/>
        </w:rPr>
        <w:t>߁</w:t>
      </w:r>
      <w:r>
        <w:rPr/>
        <w:t>�</w:t>
      </w:r>
      <w:r>
        <w:rPr/>
        <w:t>oL�</w:t>
        <w:tab/>
        <w:t>(��#��o�&lt;%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o5K����s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`rO#�#j�#��;�F����~Ҥ��C��n��5�x"���N��N���%h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{]#x?����|y��d����g��c����#'#����cFw`��$��#</w:t>
      </w:r>
      <w:r>
        <w:rPr/>
        <w:t>ּ</w:t>
      </w:r>
      <w:r>
        <w:rPr/>
        <w:t>R�#O�@�k����#�</w:t>
      </w:r>
      <w:r>
        <w:rPr>
          <w:rtl w:val="true"/>
        </w:rPr>
        <w:t>ܒ</w:t>
      </w:r>
      <w:r>
        <w:rPr/>
        <w:t>3</w:t>
      </w:r>
      <w:r>
        <w:rPr/>
        <w:t>]��]RM;�3G#mkɒ</w:t>
      </w:r>
      <w:r>
        <w:rPr/>
        <w:t>ܑ�</w:t>
      </w:r>
      <w:r>
        <w:rPr/>
        <w:t>i�#����##��~1Ԯ"�l6��]���Q�#�Xv@?&gt;��#�����Q�o#4#:�v#���#�</w:t>
        <w:br/>
        <w:t>2#Bx#�d#~��|-����</w:t>
      </w:r>
      <w:r>
        <w:rPr>
          <w:rtl w:val="true"/>
        </w:rPr>
        <w:t>ޒ</w:t>
      </w:r>
      <w:r>
        <w:rPr/>
        <w:t>"��#�c</w:t>
      </w:r>
      <w:r>
        <w:rPr/>
        <w:t>ܱ</w:t>
      </w:r>
      <w:r>
        <w:rPr/>
        <w:t>f'?���{J�[��t</w:t>
      </w:r>
      <w:r>
        <w:rPr>
          <w:rtl w:val="true"/>
        </w:rPr>
        <w:t>ـ</w:t>
      </w:r>
      <w:r>
        <w:rPr/>
        <w:t>)u#G��$�#�###�k�^#�!�t�|�%�z�wR;#Z���#�)b��=-�a�#?#�d`��o�W��#E#P#Y�</w:t>
      </w:r>
      <w:r>
        <w:rPr/>
        <w:t>ֳ</w:t>
      </w:r>
      <w:r>
        <w:rPr/>
        <w:t>e��*mGQ�ʷ�rz�=�#�5�^1��S/{��;�C��C</w:t>
      </w:r>
      <w:r>
        <w:rPr/>
        <w:t>ؒ</w:t>
      </w:r>
      <w:r>
        <w:rPr/>
        <w:t>v�G�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�^2�:���#&gt;��~�.#���x'�1�{dsTto�</w:t>
      </w:r>
      <w:r>
        <w:rPr>
          <w:rtl w:val="true"/>
        </w:rPr>
        <w:t>ڮ</w:t>
      </w:r>
      <w:r>
        <w:rPr/>
        <w:t>��</w:t>
      </w:r>
      <w:r>
        <w:rPr/>
        <w:t>#��a�G##��#��@*H�T�9�#���#kh�-b��v�</w:t>
        <w:br/>
        <w:t>* �P0#�\���B�&lt;C#�y#��</w:t>
        <w:br/>
        <w:t>�#!#!^���#�8�##&gt;#�#[���~X��2�c���&lt;#sc��K��3_3Cg#��Q#�8¨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#\#�</w:t>
      </w:r>
      <w:r>
        <w:rPr>
          <w:rtl w:val="true"/>
        </w:rPr>
        <w:t>ؤ</w:t>
      </w:r>
      <w:r>
        <w:rPr/>
        <w:t>�</w:t>
      </w:r>
      <w:r>
        <w:rPr/>
        <w:t>#�Mq�#�xR��"y�^�g#H#�#�,:#��|e�#�1����1�;#UT2�&lt;�%X�}���;�C�/#��</w:t>
      </w:r>
      <w:r>
        <w:rPr/>
        <w:t>넹�</w:t>
      </w:r>
      <w:r>
        <w:rPr/>
        <w:t>v��d�\�#G�X�#"Y�#��p���$R*��#�&lt;�#��H#��h##ǟ#|Q��-�D]$���n%�ff#�##���#�#�$�o���V�P�{h��#�~c�#�&lt;(��y�����#�i1�~�^���xN#��#��(#�$�A�m;\��E��L]DG�pT��#s�</w:t>
        <w:br/>
        <w:t>���}�/#�r5ǆte��@&amp;).�&amp;#�k#�G c�5�j��/�#</w:t>
        <w:br/>
        <w:t>L����v��"##�</w:t>
      </w:r>
      <w:r>
        <w:rPr/>
        <w:t>潺�</w:t>
      </w:r>
      <w:r>
        <w:rPr/>
        <w:t>&lt;���#�##�wz6�#q�#�X:���N#H�On���n|Q8�q�#q���-p##�_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'���M���#�#F-#p�#|[qa�x�#��#m</w:t>
      </w:r>
      <w:r>
        <w:rPr/>
        <w:t>琈</w:t>
      </w:r>
      <w:r>
        <w:rPr/>
        <w:t>v�#JpC��#;#��jv��/�^#���[���%p0�</w:t>
        <w:br/>
        <w:t>#��G ����#��$~#yB#�]�f�-��sS�i�d�}+0Ɏ�6S�rF"h#��58u�"�P�ϕs#ʠ�##��#*�q�</w:t>
        <w:br/>
        <w:tab/>
        <w:t>?</w:t>
      </w:r>
    </w:p>
    <w:p>
      <w:pPr>
        <w:pStyle w:val="PreformattedText"/>
        <w:bidi w:val="0"/>
        <w:jc w:val="left"/>
        <w:rPr/>
      </w:pPr>
      <w:r>
        <w:rPr/>
        <w:t>t��v�?#5��Wc@#s�7�T^#�</w:t>
      </w:r>
      <w:r>
        <w:rPr/>
        <w:t>욋���</w:t>
      </w:r>
      <w:r>
        <w:rPr/>
        <w:t>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w ���O����#�C�#&gt;)��o���O#yǙ�A_L��{�8�#g��|E�l#�[�##�̢E�6��###�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Y�u�-o\�</w:t>
      </w:r>
      <w:r>
        <w:rPr>
          <w:rtl w:val="true"/>
        </w:rPr>
        <w:t>׭</w:t>
      </w:r>
      <w:r>
        <w:rPr/>
        <w:t>�</w:t>
      </w:r>
      <w:r>
        <w:rPr/>
        <w:t>@c[�</w:t>
        <w:tab/>
        <w:t>�/*$</w:t>
        <w:br/>
        <w:t>���##�#��'</w:t>
      </w:r>
      <w:r>
        <w:rPr>
          <w:rtl w:val="true"/>
        </w:rPr>
        <w:t>ۊ</w:t>
      </w:r>
      <w:r>
        <w:rPr/>
        <w:t>�</w:t>
      </w:r>
      <w:r>
        <w:rPr/>
        <w:t>|'�x����#*��)-TD�"#�#�##9�q�ӽzG��Ѯ�/u�#d��L��X� �###�py#��#o�#���#F�C��]Z�h#'</w:t>
      </w:r>
      <w:r>
        <w:rPr>
          <w:rtl w:val="true"/>
        </w:rPr>
        <w:t>݌</w:t>
      </w:r>
      <w:r>
        <w:rPr/>
        <w:t>3</w:t>
      </w:r>
      <w:r>
        <w:rPr/>
        <w:t>ax�I��{�Դ_�#~��</w:t>
      </w:r>
      <w:r>
        <w:rPr/>
        <w:t>㼺�</w:t>
      </w:r>
      <w:r>
        <w:rPr/>
        <w:t>7���EF#d�@��##}�gĞ#��k��(</w:t>
      </w:r>
      <w:r>
        <w:rPr/>
        <w:t>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</w:t>
        <w:br/>
        <w:t>�L#2T��#d��#��R_#jz��#��?5�##�l`���A#q��#\#h#~#��#i�n�#�-#C#�#���#���Elx�Ŷ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��#</w:t>
        <w:br/>
        <w:t>peL�#���H#�&gt;#n[�}Y@;a�;#�#�#�7k��c��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[�g�'�#E#tvZg���#�����ZQ�;(���#�1' �s���V7�~%j�x��#�#�SN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"@H#�0A&lt;##&lt;���u���</w:t>
        <w:br/>
        <w:t>��1�X/�n$## ###���@#~)�#����Z�Ů#�#��(�#o�xWNk�TK'�$�l#��p</w:t>
        <w:tab/>
        <w:t>##Ps��#����}`��'��Z��/#'��</w:t>
        <w:br/>
        <w:t>�#�#1�9� (#��|I�#�3�{��[\���v�hc'��UC)�q����#T�YѬ�#q��aY@'%r2A&gt;��\ƈ��#gb�1�##��3����w�M ��%#�#�W##��E##CV�m4].�P��˷�]�{�##rO#w5�iW�/��R�6���Hg+l�n$�e#�#zzd#g&lt;q�O�ơ,:#�b�#�����`##�-�½#�Q�^#�R0#-� c�6</w:t>
        <w:br/>
        <w:t>#���#x��</w:t>
      </w:r>
      <w:r>
        <w:rPr/>
        <w:t>犗</w:t>
      </w:r>
      <w:r>
        <w:rPr/>
        <w:t>O�#�j�#(u��#�</w:t>
        <w:tab/>
        <w:t>#r�pF#�s�k�b�9��h�&lt;R(ue�A##~#��##�)�</w:t>
        <w:tab/>
        <w:t>5�?=��#��9#�ȭ��#U�%#Ĉ#B�U###&lt;#�G�S@��b����U�h���JN�$��#w$�##\�R�l�W���m���[*7�;�</w:t>
        <w:br/>
        <w:t>��O�C�##ɯ�#��#69�2dgӁ^��o�#u�w�#�z�#��}��񇆖�x�+��0̩�n##�{#G���eo��!gx��y3l��##F�O|#��#�q?#Y���)�h����g���[�ƕe7�Im�)��$&lt;}[#�#uV�#��k��C�#��'ζpZ�,c##s��#�_SYV�&gt;�|#�UѼo��o&amp;&lt;���/�N7###��##��+�:�O�[;򿾶�##�##�#@#�#����#Xd#r#��I\����o�#i2M�"4@�1Q�#?</w:t>
        <w:br/>
        <w:t>��#��-��~�</w:t>
      </w:r>
      <w:r>
        <w:rPr>
          <w:rtl w:val="true"/>
        </w:rPr>
        <w:t>׷</w:t>
      </w:r>
      <w:r>
        <w:rPr/>
        <w:t>�����</w:t>
      </w:r>
      <w:r>
        <w:rPr/>
        <w:t>`S���#�=Oos�z</w:t>
        <w:br/>
        <w:t>�_�wIw�O��3#��a.#A�_��#�:k#/�^"�K��#��e�</w:t>
      </w:r>
      <w:r>
        <w:rPr/>
        <w:t>㲊�</w:t>
      </w:r>
      <w:r>
        <w:rPr/>
        <w:t>\ƽ�#AϱϾ#Ec�g�&amp;��x��1�c�cq�t�D</w:t>
        <w:br/>
        <w:t>C�</w:t>
        <w:br/>
        <w:t>H##��</w:t>
      </w:r>
      <w:r>
        <w:rPr/>
        <w:t>鑚����</w:t>
      </w:r>
      <w:r>
        <w:rPr/>
        <w:t>n�{�(�ˋ#mB"���`</w:t>
        <w:tab/>
        <w:t>Q�J��F#</w:t>
        <w:tab/>
        <w:t>�#��/���j#�#��]��Ϡ#�'�=k�Ү�g��P�ԓ��C���</w:t>
        <w:tab/>
        <w:t>e�#7#pq�2#�w�?#�'�K������y��###�##'�F��I#�t��#*��##&gt;�#;�5�##�;��}J�#sI�Z##/�;~�=��</w:t>
      </w:r>
    </w:p>
    <w:p>
      <w:pPr>
        <w:pStyle w:val="PreformattedText"/>
        <w:bidi w:val="0"/>
        <w:jc w:val="left"/>
        <w:rPr/>
      </w:pPr>
      <w:r>
        <w:rPr/>
        <w:t>z#���</w:t>
      </w:r>
      <w:r>
        <w:rPr>
          <w:rtl w:val="true"/>
        </w:rPr>
        <w:t>׆</w:t>
      </w:r>
      <w:r>
        <w:rPr/>
        <w:t>Ʃ��]�StQ��#�#c��#Z���lz���{Y#q6��?�Q�O�#y�#�+�#�X�o�QI#�=###�#A##GZ��}7�</w:t>
      </w:r>
      <w:r>
        <w:rPr/>
        <w:t>ֶ</w:t>
      </w:r>
      <w:r>
        <w:rPr/>
        <w:t>:��</w:t>
      </w:r>
      <w:r>
        <w:rPr/>
        <w:t>閶�</w:t>
      </w:r>
      <w:r>
        <w:rPr/>
        <w:t>#��v�\I# �NKq�#��Ȯ�Q�&lt;�P�xr�##O�#�`O8�H �#�@&gt;</w:t>
      </w:r>
      <w:r>
        <w:rPr/>
        <w:t>湯</w:t>
      </w:r>
      <w:r>
        <w:rPr/>
        <w:t>#�O��G�UY#��*@#�g#�{m#yG�~"kw~+#x�4�OΫ&amp;�#FH pA#�n��P�����k��#8aB�;tU#$�¼gSPh�q��b'��#^��K��##j��`��n�Tulr@� #@#���x��M��Ν�6���I�!�#M3py'�##8##�H���~#$#�~5�2S</w:t>
      </w:r>
      <w:r>
        <w:rPr/>
        <w:t>尺�</w:t>
      </w:r>
      <w:r>
        <w:rPr/>
        <w:t>,�&gt;2&gt;e�#:�Lq���.�)|#ul�&lt;�.</w:t>
      </w:r>
      <w:r>
        <w:rPr>
          <w:rtl w:val="true"/>
        </w:rPr>
        <w:t>غ</w:t>
      </w:r>
      <w:r>
        <w:rPr/>
        <w:t>�</w:t>
      </w:r>
      <w:r>
        <w:rPr/>
        <w:t>#�pO�G�Z_#��?�W�3#$�D��</w:t>
      </w:r>
      <w:r>
        <w:rPr>
          <w:rtl w:val="true"/>
        </w:rPr>
        <w:t>ݷ</w:t>
      </w:r>
      <w:r>
        <w:rPr/>
        <w:t>�</w:t>
      </w:r>
      <w:r>
        <w:rPr/>
        <w:t>@��#�#��*�W�'������i#*Y�V�X���#s�c#�</w:t>
      </w:r>
      <w:r>
        <w:rPr>
          <w:rtl w:val="true"/>
        </w:rPr>
        <w:t>ڻ</w:t>
      </w:r>
      <w:r>
        <w:rPr/>
        <w:t>��</w:t>
      </w:r>
      <w:r>
        <w:rPr/>
        <w:t>#Z\��;ң�#]��En�#�_�#�</w:t>
      </w:r>
    </w:p>
    <w:p>
      <w:pPr>
        <w:pStyle w:val="PreformattedText"/>
        <w:bidi w:val="0"/>
        <w:jc w:val="left"/>
        <w:rPr/>
      </w:pPr>
      <w:r>
        <w:rPr/>
        <w:t>v##V#�4}_Z���J֎�#n#Ȑ</w:t>
        <w:tab/>
        <w:t>#�:#���9��(#�o�Zv�s��M#VM:h��M?�&amp;.#�`+q���</w:t>
      </w:r>
      <w:r>
        <w:rPr/>
        <w:t>ֽ�</w:t>
      </w:r>
      <w:r>
        <w:rPr/>
        <w:t>M]C�#���&amp;�u##y̫#B��#h#��'��y��|�#���I�o&amp;~�j</w:t>
      </w:r>
      <w:r>
        <w:rPr>
          <w:rtl w:val="true"/>
        </w:rPr>
        <w:t>״</w:t>
      </w:r>
      <w:r>
        <w:rPr/>
        <w:t>j#0�z}ŝ���6�@#</w:t>
        <w:tab/>
        <w:t>V#&lt;�#3�</w:t>
      </w:r>
      <w:r>
        <w:rPr>
          <w:rtl w:val="true"/>
        </w:rPr>
        <w:t>ޥ</w:t>
      </w:r>
      <w:r>
        <w:rPr/>
        <w:t>�</w:t>
      </w:r>
      <w:r>
        <w:rPr/>
        <w:t>ψ�{��k�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1�#9$��#�z�#�x�^��=F��jɭi�99�#��#r�#��0s�n</w:t>
      </w:r>
    </w:p>
    <w:p>
      <w:pPr>
        <w:pStyle w:val="PreformattedText"/>
        <w:bidi w:val="0"/>
        <w:jc w:val="left"/>
        <w:rPr/>
      </w:pPr>
      <w:r>
        <w:rPr/>
        <w:t>t#��#�#�#�;�K�R�gk[_�0|#L��x#q�#@�\_ū�#^�Zd�</w:t>
      </w:r>
      <w:r>
        <w:rPr/>
        <w:t>텕��</w:t>
      </w:r>
      <w:r>
        <w:rPr/>
        <w:t>J�T1Jd�N#�?w���#��+��`��&gt;T񬩑��#��\#</w:t>
      </w:r>
      <w:r>
        <w:rPr/>
        <w:t>൏</w:t>
      </w:r>
      <w:r>
        <w:rPr/>
        <w:t>#�#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x3�E�u�t!A���}#&amp;�+[��&gt;#�~#/m����J�#�'�,Jt�b��-�+#�#��</w:t>
        <w:tab/>
        <w:t>&lt;[����##�6�,��@�g�[d##��9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</w:t>
      </w:r>
      <w:r>
        <w:rPr>
          <w:rtl w:val="true"/>
        </w:rPr>
        <w:t>ں</w:t>
      </w:r>
      <w:r>
        <w:rPr/>
        <w:t>O�^5�#��E�[��+�f</w:t>
        <w:tab/>
        <w:t>:�v���#�###�]M�7�r��F��2#�#�)# ���1�xZ��&lt;�v�</w:t>
      </w:r>
      <w:r>
        <w:rPr/>
        <w:t>嘳</w:t>
      </w:r>
      <w:r>
        <w:rPr/>
        <w:t>1�}###�E#P#-��G��|#7��lf�(L�Ir�#$�PFN9����_#5�#�HJM�kW,���(Xb#;��#Td}H##9�^�?�</w:t>
        <w:tab/>
        <w:t>}�#^��&amp;���#hm5���7̉wc�a�3�</w:t>
        <w:br/>
        <w:t>#���###</w:t>
      </w:r>
      <w:r>
        <w:rPr/>
        <w:t>ꗗ�</w:t>
      </w:r>
      <w:r>
        <w:rPr/>
        <w:t>Kt��#x�z#�@��#��/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ҪE�[��ħ�;8�8?��+��$�#�U##�VV�A#"�7�2h#5</w:t>
      </w:r>
    </w:p>
    <w:p>
      <w:pPr>
        <w:pStyle w:val="PreformattedText"/>
        <w:bidi w:val="0"/>
        <w:jc w:val="left"/>
        <w:rPr/>
      </w:pPr>
      <w:r>
        <w:rPr/>
        <w:t>*#�#�E���#</w:t>
        <w:br/>
        <w:t>�A��@�h#o���h��#�dz�.?�j���#</w:t>
      </w:r>
      <w:r>
        <w:rPr/>
        <w:t>閱</w:t>
      </w:r>
      <w:r>
        <w:rPr/>
        <w:t>x&gt;8��&lt;B���#ZC�#��q��9=#�9�#y���;�#�"�/EUM</w:t>
        <w:br/>
        <w:t>�Qp��0#��8�#"��-�#�m�##]#�9��#�N#�##GpN</w:t>
      </w:r>
    </w:p>
    <w:p>
      <w:pPr>
        <w:pStyle w:val="PreformattedText"/>
        <w:bidi w:val="0"/>
        <w:jc w:val="left"/>
        <w:rPr/>
      </w:pPr>
      <w:r>
        <w:rPr/>
        <w:t>{ex��#�:##�?h#�~�</w:t>
      </w:r>
      <w:r>
        <w:rPr>
          <w:rtl w:val="true"/>
        </w:rPr>
        <w:t>׬</w:t>
      </w:r>
      <w:r>
        <w:rPr/>
        <w:t>�</w:t>
      </w:r>
      <w:r>
        <w:rPr/>
        <w:t>t�zC]#�C#���#�#q�*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f���[a��:d#y�#d�#7�|Q#"{O#_���d�ӟM� #��#�Z��O#k#���&lt;�&lt;��b�#p+�h#��#�#��\�Þ*�-�4s#r��H��H��#����[��.�w{���#��j�$��^�;W#p8�^y�&amp;Ҽ}�jv�J��#� ��S�A�{��##fn=##ր8?#x�ĺφ��I�k�Y�X�y���##��#��#Uo#]|A�7����q�[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2�#{�Һ��K�##��#</w:t>
      </w:r>
      <w:r>
        <w:rPr/>
        <w:t>袮�</w:t>
      </w:r>
      <w:r>
        <w:rPr/>
        <w:t>]U�#�m��#*�#�_1G�#��:�~#�</w:t>
      </w:r>
      <w:r>
        <w:rPr/>
        <w:t>펫</w:t>
      </w:r>
      <w:r>
        <w:rPr/>
        <w:t>#</w:t>
        <w:br/>
        <w:t>.#��#B�p�&gt;�#\</w:t>
      </w:r>
      <w:r>
        <w:rPr>
          <w:rtl w:val="true"/>
        </w:rPr>
        <w:t>׎</w:t>
      </w:r>
      <w:r>
        <w:rPr/>
        <w:t>�</w:t>
      </w:r>
      <w:r>
        <w:rPr/>
        <w:t>cu�jv&gt;#�L�#�(#�"�X�#w=O�#���@O�+}&lt;#�#`#��#�##�A�ѣj�`���/</w:t>
      </w:r>
      <w:r>
        <w:rPr>
          <w:rtl w:val="true"/>
        </w:rPr>
        <w:t>ޟ�</w:t>
      </w:r>
      <w:r>
        <w:rPr/>
        <w:t>0</w:t>
      </w:r>
      <w:r>
        <w:rPr/>
        <w:t>v7&gt;�}�#u3�#W����~��]���#0�&lt;��A���</w:t>
      </w:r>
      <w:r>
        <w:rPr>
          <w:rtl w:val="true"/>
        </w:rPr>
        <w:t>ߥ</w:t>
      </w:r>
      <w:r>
        <w:rPr/>
        <w:t>s&gt;#��o#jO�ZZh�#m�#��K"�i#�#��c�^�^'�[c�|j�u##��#n#�^U�1##�I?�#z�u#�@u�n/�&gt;h�ϖ#N1����kB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O�[7�G�\�;�#�#��&lt;�y�/�=0}�b���#s�^�E#|��#�#x���#�#�+%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tab/>
        <w:t>rā������:xA��</w:t>
      </w:r>
      <w:r>
        <w:rPr/>
        <w:t>㕦</w:t>
      </w:r>
      <w:r>
        <w:rPr/>
        <w:t>Kd�#�#�OA^����5}U�{A#2��7����'##8ǭz�#F%��c#���PF@��I^%�#x���j�]�#�p��zd#L����%�#=;�m�#�*���Ai4���ȈYbR#r#@#�3Ҁ8o�!���-����3�r0k�kȼ[m�#˧M#���V#�#�#f��#�###��]��oQ��-_ï�����$��8�#�ր,���(�'�/�#˂���##�3�,��[�a�j�K4r%ͻ!#���#l��9#�����σ�e������#��l}��&gt;ǡ��P#_��#</w:t>
      </w:r>
    </w:p>
    <w:p>
      <w:pPr>
        <w:pStyle w:val="PreformattedText"/>
        <w:bidi w:val="0"/>
        <w:jc w:val="left"/>
        <w:rPr/>
      </w:pPr>
      <w:r>
        <w:rPr/>
        <w:t>t������_?�G�F�J��U#g#�##�ǜ�#Tc�OQ�3�5w�</w:t>
      </w:r>
      <w:r>
        <w:rPr/>
        <w:t>֙</w:t>
      </w:r>
      <w:r>
        <w:rPr/>
        <w:t>{�x#N�ԡ�n��#�H$fF#�qЃ\��-#���I���#��yv���bA.�&lt;#��&lt;#GN�#�;#�</w:t>
      </w:r>
    </w:p>
    <w:p>
      <w:pPr>
        <w:pStyle w:val="PreformattedText"/>
        <w:bidi w:val="0"/>
        <w:jc w:val="left"/>
        <w:rPr/>
      </w:pPr>
      <w:r>
        <w:rPr/>
        <w:t>#H���N�o�#</w:t>
        <w:br/>
        <w:t>��E^ #</w:t>
        <w:br/>
        <w:t>�#lt</w:t>
      </w:r>
      <w:r>
        <w:rPr/>
        <w:t>㷭</w:t>
      </w:r>
      <w:r>
        <w:rPr/>
        <w:t>X�</w:t>
      </w:r>
      <w:r>
        <w:rPr>
          <w:rtl w:val="true"/>
        </w:rPr>
        <w:t>߁</w:t>
      </w:r>
      <w:r>
        <w:rPr/>
        <w:t>���</w:t>
      </w:r>
      <w:r>
        <w:rPr/>
        <w:t>S��##���1[gʄco##�8#�I$��ɦ�^�і�y#6�##�#�K&amp;��sL</w:t>
        <w:br/>
        <w:t>�Z}�T�#/���C�}(#�+�&lt;7�?hK��#��h=��?�&amp;�#��/&gt;.ҥ�kV�����s#g�`:��#�&lt;�#�r~8�q�]x�|I��K�U�2�#:�nRx �2#�\�#�W�|/�n~/�� x�K�V###��+���</w:t>
      </w:r>
      <w:r>
        <w:rPr>
          <w:rtl w:val="true"/>
        </w:rPr>
        <w:t>ߌ</w:t>
      </w:r>
      <w:r>
        <w:rPr/>
        <w:t>�</w:t>
      </w:r>
      <w:r>
        <w:rPr/>
        <w:t>E*'��8���̖�$+���:/�#=#8#��~#x���7z��w#�</w:t>
        <w:br/>
        <w:t>M*�##w1#@#O#ǯ4#G</w:t>
      </w:r>
      <w:r>
        <w:rPr/>
        <w:t>㽌�</w:t>
      </w:r>
      <w:r>
        <w:rPr/>
        <w:t>x�M�#�.Ko(7�+#�#0�cѵ(�#�"�naY8=</w:t>
        <w:tab/>
        <w:t>#��#*���&lt;E᳤</w:t>
      </w:r>
      <w:r>
        <w:rPr/>
        <w:t>겴���</w:t>
      </w:r>
      <w:r>
        <w:rPr/>
        <w:t>(V�#��##��0H�#Aмq�#2�M��\��##fa#!&lt;�7#��</w:t>
      </w:r>
      <w:r>
        <w:rPr>
          <w:rtl w:val="true"/>
        </w:rPr>
        <w:t>܎</w:t>
      </w:r>
      <w:r>
        <w:rPr/>
        <w:t>�</w:t>
      </w:r>
      <w:r>
        <w:rPr/>
        <w:t>s@#gĉ����Ґ#��#�b#�Ma�#���7�e#5��2�?�#��R#��Þ(�����d��4x\H</w:t>
      </w:r>
      <w:r>
        <w:rPr/>
        <w:t>֖�</w:t>
      </w:r>
      <w:r>
        <w:rPr/>
        <w:tab/>
        <w:t>%��#�@#�O^��;]A���#.��%</w:t>
      </w:r>
      <w:r>
        <w:rPr/>
        <w:t>ܰ��</w:t>
      </w:r>
      <w:r>
        <w:rPr/>
        <w:t>V�p�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y#�v�ѱ#�fxq�#~Tc�^�^/?��ks�A◷ӅЙg#�r@�##N1�c9�L]G\:#�##</w:t>
      </w:r>
    </w:p>
    <w:p>
      <w:pPr>
        <w:pStyle w:val="PreformattedText"/>
        <w:bidi w:val="0"/>
        <w:jc w:val="left"/>
        <w:rPr/>
      </w:pPr>
      <w:r>
        <w:rPr/>
        <w:t>D�&gt;�o##g#/�#��#yo��7�</w:t>
      </w:r>
    </w:p>
    <w:p>
      <w:pPr>
        <w:pStyle w:val="PreformattedText"/>
        <w:bidi w:val="0"/>
        <w:jc w:val="left"/>
        <w:rPr/>
      </w:pPr>
      <w:r>
        <w:rPr/>
        <w:t>zP�u�9�#A#�{ux</w:t>
      </w:r>
      <w:r>
        <w:rPr/>
        <w:t>֟�</w:t>
      </w:r>
      <w:r>
        <w:rPr/>
        <w:t>#X�ռR��k\&lt;�J�#h |����X��/.���m#���#�$#s��:��#]�����_Z��K��-�� $-(�#y9#��&lt;��#�I�@9e#u#�0��,ӯ�#��=FR4��</w:t>
        <w:tab/>
        <w:t>h����n�w_N�+E�#�i&lt;m�#</w:t>
        <w:tab/>
        <w:t>S</w:t>
      </w:r>
    </w:p>
    <w:p>
      <w:pPr>
        <w:pStyle w:val="PreformattedText"/>
        <w:bidi w:val="0"/>
        <w:jc w:val="left"/>
        <w:rPr/>
      </w:pPr>
      <w:r>
        <w:rPr/>
        <w:t>+�A ��m�</w:t>
        <w:br/>
        <w:t>#fv�#w��}r�S�#�/m/4�U�'VE�k�ȧ8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�{}F���:�#�{��##b�#�\����F���&gt;#�ρgcg�}k?2</w:t>
      </w:r>
      <w:r>
        <w:rPr>
          <w:rtl w:val="true"/>
        </w:rPr>
        <w:t>ڛ</w:t>
      </w:r>
      <w:r>
        <w:rPr/>
        <w:t>�</w:t>
      </w:r>
      <w:r>
        <w:rPr/>
        <w:t>##�#�#�#&gt;�v��ω�t$��H�[</w:t>
      </w:r>
      <w:r>
        <w:rPr/>
        <w:t>ۨ</w:t>
      </w:r>
      <w:r>
        <w:rPr/>
        <w:t>Y&amp;2]��Č#8��:{�##�?�#�</w:t>
      </w:r>
      <w:r>
        <w:rPr>
          <w:rtl w:val="true"/>
        </w:rPr>
        <w:t>׿ރ</w:t>
      </w:r>
      <w:r>
        <w:rPr/>
        <w:t>�</w:t>
      </w:r>
      <w:r>
        <w:rPr/>
        <w:t>I[�##�</w:t>
      </w:r>
      <w:r>
        <w:rPr/>
        <w:t>䟟���</w:t>
      </w:r>
      <w:r>
        <w:rPr/>
        <w:t>5d�#�~.�%��,,o��</w:t>
        <w:br/>
        <w:t>,��[#6��#�#�&lt;w�?�##�&lt;go�ieckc#�Q&lt;�D��###~Q���:P#��\�#¼�s���7#W/��⒰oK�?4o��#Xx���6z.�ee%�#</w:t>
      </w:r>
      <w:r>
        <w:rPr>
          <w:rtl w:val="true"/>
        </w:rPr>
        <w:t>ؼ</w:t>
      </w:r>
      <w:r>
        <w:rPr/>
        <w:t>��</w:t>
      </w:r>
      <w:r>
        <w:rPr/>
        <w:t>#I#�#����1X�=��|q#Y���geop΅�K&lt;�##�p#</w:t>
        <w:tab/>
        <w:t>�#v�#R�#���###��Z'�]��v��#E#��#񆉢[i��7Mi#�9��#(#r</w:t>
        <w:br/>
        <w:t>�8���#��i�#</w:t>
        <w:tab/>
        <w:t>W�J^���5���a�#s�#�8���#{#x�ö��##��#��W7� ]#)��kgԝ���x6F�����v�#��#�|i�x�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+p�#y�#��#J#�</w:t>
        <w:br/>
        <w:t>*���-�Ow</w:t>
        <w:br/>
        <w:t>�;(2F��#c�#9�Պ#+�|.ȿ�#�#�Mr#}pI������:m��Q�N��#�w3K#�7�x#=#�</w:t>
      </w:r>
      <w:r>
        <w:rPr>
          <w:rtl w:val="true"/>
        </w:rPr>
        <w:t>޴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x�-[�?#��h#WOXd���#�#0&gt;��i�#��~�#���1����2#���?��hx+�K</w:t>
      </w:r>
      <w:r>
        <w:rPr/>
        <w:t>ᄹ����</w:t>
      </w:r>
      <w:r>
        <w:rPr/>
        <w:t>n�z��n���j��y�s�##_#?��#��#�R��=��V�v?�.��S|q�x��#7�-���#�)O��m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>
          <w:rtl w:val="true"/>
        </w:rPr>
        <w:t>ߘ</w:t>
      </w:r>
      <w:r>
        <w:rPr/>
        <w:t>c���#h�'�#=�q��f�L#��󓂥F�Ӡ4#W���H}/#?��</w:t>
        <w:br/>
        <w:t>��j�~#��t0g�##&amp;�&lt;��#��#M��ӭ4�f�RI.#��###~^��</w:t>
      </w:r>
      <w:r>
        <w:rPr/>
        <w:t>߽</w:t>
      </w:r>
      <w:r>
        <w:rPr/>
        <w:t>ix#M�7���}#R�����#˸��u$)#}N2:#�#���&gt;�Ǒ����^�b</w:t>
      </w:r>
      <w:r>
        <w:rPr/>
        <w:t>۬</w:t>
      </w:r>
      <w:r>
        <w:rPr/>
        <w:t>m��5?��+��c�</w:t>
      </w:r>
      <w:r>
        <w:rPr>
          <w:rtl w:val="true"/>
        </w:rPr>
        <w:t>ۋ</w:t>
      </w:r>
      <w:r>
        <w:rPr/>
        <w:t>I�����</w:t>
      </w:r>
      <w:r>
        <w:rPr/>
        <w:t>핕</w:t>
      </w:r>
      <w:r>
        <w:rPr/>
        <w:t>!7,�$��B��]</w:t>
      </w:r>
      <w:r>
        <w:rPr/>
        <w:t>ׅ</w:t>
      </w:r>
      <w:r>
        <w:rPr/>
        <w:t>� ��;Mz��&gt;�#�O#��8�R8�g�^�#�QE##�##,#�#E�#�+$#�#�#�*�o#��k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bp̰$Rr</w:t>
        <w:tab/>
        <w:t>#�##�#�#W&lt;E�Y�F�L�S�J2#~�0��#��#��yv���~#���7�</w:t>
      </w:r>
      <w:r>
        <w:rPr>
          <w:rtl w:val="true"/>
        </w:rPr>
        <w:t>ڤ</w:t>
      </w:r>
      <w:r>
        <w:rPr/>
        <w:t>-�#-#��#�!V#��#o�q�W�Щ#s^Ǵg���5�|=�#�#E���?Ҹ�#�2�#��C&amp;��</w:t>
      </w:r>
    </w:p>
    <w:p>
      <w:pPr>
        <w:pStyle w:val="PreformattedText"/>
        <w:bidi w:val="0"/>
        <w:jc w:val="left"/>
        <w:rPr/>
      </w:pPr>
      <w:r>
        <w:rPr/>
        <w:t>GZ3�L����##B�\#�#p2;q�Q�#�##��#�z{ȣVT�T##d���nzP#��#YO#|K�4�E�Z�3[;�#HbQ��@</w:t>
      </w:r>
      <w:r>
        <w:rPr>
          <w:rtl w:val="true"/>
        </w:rPr>
        <w:t>ٯ</w:t>
      </w:r>
      <w:r>
        <w:rPr/>
        <w:t>{FY#20*� ��}�\?�/��x�V��H�u8��##�Q�1#&lt;v#&gt;�N2�Ꮟ�#���#kh&gt;\C{0P��#�@#�?�%��V�#�#w#����#�##(�8��"�z�&lt;!��?#��ol�=���\\�&gt;i[��#p=�RI���</w:t>
        <w:br/>
        <w:t>��##�Ψ��l�#�</w:t>
      </w:r>
      <w:r>
        <w:rPr/>
        <w:t>֝</w:t>
      </w:r>
      <w:r>
        <w:rPr/>
        <w:t>E&lt;)so$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#�&lt;��#�zk���#���2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�6�3�~#��ú�ˢ�V�</w:t>
      </w:r>
      <w:r>
        <w:rPr/>
        <w:t>֓��</w:t>
      </w:r>
      <w:r>
        <w:rPr/>
        <w:t>p��)�2�}��x�Eu���5�&lt;4&lt;7��fm��1�_^N�c�'y�S��&gt;��@#�##W##�#���qk���W��z}����S�&gt;#�"��(���[���y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ks��o��Ais��Qi��\"���J���H</w:t>
        <w:br/>
        <w:t>##1�x�=#2~#�|#p1���#c�!⹿���j�4�~W��#p���|</w:t>
        <w:tab/>
        <w:t>�#x%Z��K����#�w##@#��##q�[_#|#�7�a�.#��</w:t>
      </w:r>
      <w:r>
        <w:rPr/>
        <w:t>ً��</w:t>
      </w:r>
      <w:r>
        <w:rPr/>
        <w:t>S���#�p9��@#U��qo#ѐRE#�w#dW�|e��O#h�</w:t>
        <w:tab/>
        <w:t>P�bM�9�L����s�#�##-l��g�&lt;6�j��A��#�X�#�n*/#�#}KW�M#ᵳH1qs3��$�$�#�O#��N(#�YC�V##`����</w:t>
      </w:r>
      <w:r>
        <w:rPr/>
        <w:t>ީ�</w:t>
      </w:r>
      <w:r>
        <w:rPr/>
        <w:t>##G�k�7Q+#2�Y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l�g�#k</w:t>
      </w:r>
      <w:r>
        <w:rPr>
          <w:rtl w:val="true"/>
        </w:rPr>
        <w:t>ڼ</w:t>
      </w:r>
      <w:r>
        <w:rPr/>
        <w:t>;��h�F-CX��%8̓(P01�#�d�5�#ᕿ����ʶ���]�#�G`�##t���#�A#dW/#�%�|~�6�"5���I|���H#��#��GPk��~#��(�ɼJ��=</w:t>
        <w:br/>
        <w:t>�w1#�#`#Á^��</w:t>
        <w:br/>
        <w:t>�#�V�OL��,͍�rO��(#r�(�#.�R�vo�#b~�5�#��#���#�#�+�I��7���LsF�$�n�&lt;p�#�\7�|#�##^O=�h�r�$��z#�#����3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?�#^U�?�#�</w:t>
      </w:r>
      <w:r>
        <w:rPr>
          <w:rtl w:val="true"/>
        </w:rPr>
        <w:t>׻</w:t>
      </w:r>
      <w:r>
        <w:rPr/>
        <w:t>|�q�ĕ�x�x���Y��j��</w:t>
        <w:br/>
        <w:t>K=̭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  <w:r>
        <w:rPr>
          <w:rtl w:val="true"/>
        </w:rPr>
        <w:t>ڹ</w:t>
      </w:r>
      <w:r>
        <w:rPr/>
        <w:t>##�#��#��{Y4{Ȯ���id#m'##��Z#�)�#�6�3�#&lt;�#F-e�#�#�~���*Oç#s�#/��Q����CK���</w:t>
      </w:r>
      <w:r>
        <w:rPr>
          <w:rtl w:val="true"/>
        </w:rPr>
        <w:t>ٺ</w:t>
      </w:r>
      <w:r>
        <w:rPr/>
        <w:t>ie���#p#\#�~UK�#�W�a]6F�n�</w:t>
      </w:r>
      <w:r>
        <w:rPr/>
        <w:t>֘�</w:t>
      </w:r>
      <w:r>
        <w:rPr/>
        <w:t>]d�d�#3��#�O^��#g�K��%��\#Y$X�#q�B�n���?��g�u[=sL��#O�Mm2�V#G�#�#1T&lt;W�K##�F��J���L�n��F{z�����s�zM�##^�4$�y`b;###�@#���#�#��#4�}N�t��</w:t>
      </w:r>
      <w:r>
        <w:rPr>
          <w:rtl w:val="true"/>
        </w:rPr>
        <w:t>ݏ</w:t>
      </w:r>
      <w:r>
        <w:rPr/>
        <w:t>-�#'#�#\Vg�</w:t>
      </w:r>
      <w:r>
        <w:rPr/>
        <w:t>㏆���</w:t>
      </w:r>
      <w:r>
        <w:rPr/>
        <w:t>gtX��M�_ñ��ê�</w:t>
      </w:r>
      <w:r>
        <w:rPr>
          <w:rtl w:val="true"/>
        </w:rPr>
        <w:t>ׯ</w:t>
      </w:r>
      <w:r>
        <w:rPr/>
        <w:t>��</w:t>
      </w:r>
      <w:r>
        <w:rPr/>
        <w:t>.�&lt;�</w:t>
        <w:tab/>
        <w:t>a#</w:t>
      </w:r>
      <w:r>
        <w:rPr>
          <w:rtl w:val="true"/>
        </w:rPr>
        <w:t>ﴞ</w:t>
      </w:r>
      <w:r>
        <w:rPr/>
        <w:t>I=7#q�#9��##�O�`�K���]0ʮ$g���r##p9�B�'�A�#$�L�#zn?�U_�Go��#��c�&amp;��&gt;��</w:t>
        <w:tab/>
        <w:t>�#�r�]Δ��%Gq2���#���|q�#��94��J��#Q";;��`#d#�#�#$#O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A#���`k��#��#��+ko�^��q��]���j#I�</w:t>
        <w:br/>
        <w:t>�FO�]�##�#4����j��;�ρ�##</w:t>
        <w:tab/>
        <w:t>?��ν.������[k��X&amp;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0A�##�7��</w:t>
        <w:br/>
        <w:t>[i�2�OQ#F�72#��w#��#�]���Y�Z\��;x#�#2O`#rO#w5�</w:t>
      </w:r>
      <w:r>
        <w:rPr>
          <w:rtl w:val="true"/>
        </w:rPr>
        <w:t>ڟ</w:t>
      </w:r>
      <w:r>
        <w:rPr/>
        <w:t>�</w:t>
      </w:r>
      <w:r>
        <w:rPr/>
        <w:t>#B�U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#3���@�#G�_�Z��#�=�W^0�d�##�#���#�[���=�� #��o/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E��3###Q�(&gt;�q^W�w��9_&amp;_��ˊ�_#�#�D�D�#��Y#p��#�#8*#r~�}k��9���&gt;#�����CJ���6I#q W#�y# �#�#��_�͝W\�rc��}��}��uo�Je��c�F�#</w:t>
      </w:r>
      <w:r>
        <w:rPr/>
        <w:t>쑑</w:t>
      </w:r>
      <w:r>
        <w:rPr/>
        <w:t>s$��al#P#�s�g�=��Ï#x/P��M���L��)��#g#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ZW��}~� **��#vH</w:t>
      </w:r>
      <w:r>
        <w:rPr/>
        <w:t>ܰ��</w:t>
      </w:r>
      <w:r>
        <w:rPr/>
        <w:t>G�#�W�~#��&gt;�#�C��G��6�*G�.��Z�Dm?W�JȠ��yG�V#�=#�</w:t>
      </w:r>
      <w:r>
        <w:rPr/>
        <w:t>ּ�</w:t>
      </w:r>
      <w:r>
        <w:rPr/>
        <w:t>O�z�v�</w:t>
      </w:r>
      <w:r>
        <w:rPr/>
        <w:t>됤</w:t>
      </w:r>
      <w:r>
        <w:rPr/>
        <w:t>d���D���#�#=�#Ҽe�Q�</w:t>
        <w:br/>
        <w:t>K��$���V�6s,�@##��^==�n��6�#��b��#�69#�5��C��58�}P�S�S&gt;Yf-#\c �,}�#�85�4#QE##�ς���##nmu#T��-��x#-�o�*?#_B+#PT�#�#�p�=�ak�</w:t>
        <w:tab/>
        <w:t>&gt;�m0��B�.W)(�#r#qY:?ï#�B�7#.�#5p#-Y���H�s�:z#�#�i4'�f��O5Ԝ�n�9#}wq]��-&amp;]W�r�</w:t>
        <w:br/>
        <w:t>]��K��2J�T�#6~��c�/$~+���U{##�Y-�D�����zs�y�M�4���5���L�-���rrq�#q#5��##�g��i�4L��,���#�#�g�;ky&amp;��G#�v=##$�U�2�2�t/#6��J#2��ir��A9</w:t>
      </w:r>
      <w:r>
        <w:rPr>
          <w:rtl w:val="true"/>
        </w:rPr>
        <w:t>ې</w:t>
      </w:r>
      <w:r>
        <w:rPr/>
        <w:tab/>
        <w:t>�</w:t>
      </w:r>
      <w:r>
        <w:rPr/>
        <w:t>팎</w:t>
      </w:r>
      <w:r>
        <w:rPr/>
        <w:t>Ʈ_�k�&gt;*��#�uM6������\��\�&gt;��zP#1�+Gw��u�#b#���pĐ��a:�=C�:V�s#���[[�9�q��3s����=*]+J��t�,,!#��QG�I�I�=�y��#���ψ5</w:t>
      </w:r>
    </w:p>
    <w:p>
      <w:pPr>
        <w:pStyle w:val="PreformattedText"/>
        <w:bidi w:val="0"/>
        <w:jc w:val="left"/>
        <w:rPr/>
      </w:pPr>
      <w:r>
        <w:rPr/>
        <w:t>v#F�;f��u�$#(�#�1�.rzP#��\��K�����D�l�)��-�J��_�t</w:t>
        <w:br/>
        <w:t>�#�#��Hf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#p�9\�|��^�Tu]*�[�f��!Y��\2�Ѓ���#'��[o��#�:0[�TGs#FU��q�z�˵#;�+xw@af�[�#�P�Y�c���:�g#��#��m��K��#g�##GQ�Yz��~#�x3</w:t>
      </w:r>
      <w:r>
        <w:rPr/>
        <w:t>ᅷ��</w:t>
      </w:r>
      <w:r>
        <w:rPr/>
        <w:t>SԮ[Q�@�d|��*#$��##��� �i��w0��t�Yd##�f</w:t>
        <w:tab/>
        <w:t>#�5�|#_�/��Pq�#�</w:t>
      </w:r>
      <w:r>
        <w:rPr/>
        <w:t>㮇�</w:t>
      </w:r>
      <w:r>
        <w:rPr/>
        <w:t>Z#�&l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}cg��#Y��f���#8�#�#x'ľ</w:t>
        <w:br/>
        <w:t>�[Yjzm</w:t>
      </w:r>
      <w:r>
        <w:rPr>
          <w:rtl w:val="true"/>
        </w:rPr>
        <w:t>ޝ</w:t>
      </w:r>
      <w:r>
        <w:rPr/>
        <w:t>4</w:t>
      </w:r>
      <w:r>
        <w:rPr/>
        <w:t>�I�'W^�� � #�q@#�##��k#���b�g�W���#�</w:t>
      </w:r>
      <w:r>
        <w:rPr>
          <w:rtl w:val="true"/>
        </w:rPr>
        <w:t>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]񏇼E�.t�/��M*]����|#H'8##�&lt;UO#xKľ#�l Դ</w:t>
      </w:r>
      <w:r>
        <w:rPr>
          <w:rtl w:val="true"/>
        </w:rPr>
        <w:t>۽</w:t>
      </w:r>
      <w:r>
        <w:rPr/>
        <w:t>8</w:t>
      </w:r>
      <w:r>
        <w:rPr/>
        <w:t>�]İ�t��i##�##�h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J�-#�@v#��#&gt;�"��#�?#�G�k���u}:�-�#"���@$d��9�{q�+�Ѵ�#iZ3��{�\�#,v��2) q��#��&gt;�#����G�s��##��#�#�^�^Q/</w:t>
        <w:softHyphen/>
        <w:t>zo###?���V�D�c�0�2O@#1��</w:t>
      </w:r>
      <w:r>
        <w:rPr/>
        <w:t>ܴ</w:t>
      </w:r>
      <w:r>
        <w:rPr/>
        <w:t>~'��#��#V�9}�y;3�g9��@#e�2/�#v#;��#c�k��#$�Y�_-�5�^��f�e�_�H��</w:t>
      </w:r>
    </w:p>
    <w:p>
      <w:pPr>
        <w:pStyle w:val="PreformattedText"/>
        <w:bidi w:val="0"/>
        <w:jc w:val="left"/>
        <w:rPr/>
      </w:pPr>
      <w:r>
        <w:rPr/>
        <w:t>��̍</w:t>
      </w:r>
      <w:r>
        <w:rPr/>
        <w:t>3o�;#�!��t�#��#kg�~#�g�t�ӯ5}.��\y����&gt;# #��#&lt;b�"�)�#$�?���T�#�oû�3��#��h�o�u�##F�pj�7Zs��K#�</w:t>
      </w:r>
      <w:r>
        <w:rPr/>
        <w:t>쮹</w:t>
      </w:r>
      <w:r>
        <w:rPr/>
        <w:t>#;Hn�#�Q�##x��%��l�t��̉#�f��07#}�N=�#\�N�#i##�Q��j�#�|#�Mw�)#��</w:t>
      </w:r>
      <w:r>
        <w:rPr/>
        <w:t>撬</w:t>
      </w:r>
      <w:r>
        <w:rPr/>
        <w:t>Ͱ�VU''</w:t>
        <w:br/>
        <w:t>s�g�}</w:t>
      </w:r>
      <w:r>
        <w:rPr/>
        <w:t>붠</w:t>
      </w:r>
      <w:r>
        <w:rPr/>
        <w:t>#��##x�&lt;?���@Z-J�</w:t>
      </w:r>
      <w:r>
        <w:rPr/>
        <w:t>ۙ</w:t>
      </w:r>
      <w:r>
        <w:rPr/>
        <w:t>w`Dp6�c��#�&amp;�</w:t>
        <w:br/>
        <w:t>�&lt;��kgc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٭</w:t>
      </w:r>
      <w:r>
        <w:rPr/>
        <w:t>��</w:t>
      </w:r>
      <w:r>
        <w:rPr/>
        <w:t>Fs#c�##G4#��/</w:t>
        <w:br/>
        <w:t>i^)�6</w:t>
      </w:r>
      <w:r>
        <w:rPr>
          <w:rtl w:val="true"/>
        </w:rPr>
        <w:t>ڭ</w:t>
      </w:r>
      <w:r>
        <w:rPr/>
        <w:t>����</w:t>
      </w:r>
      <w:r>
        <w:rPr/>
        <w:t>W�#�V�&gt;�#|</w:t>
      </w:r>
      <w:r>
        <w:rPr>
          <w:rtl w:val="true"/>
        </w:rPr>
        <w:t>י</w:t>
      </w:r>
      <w:r>
        <w:rPr/>
        <w:t>|-����Ľo����ZF�X�%YB�#�pq��Q#��}a#ZZx��ku#D�#��Glg;���τ&lt;##�`���#�Q�s%�</w:t>
      </w:r>
      <w:r>
        <w:rPr>
          <w:rtl w:val="true"/>
        </w:rPr>
        <w:t>܃</w:t>
      </w:r>
    </w:p>
    <w:p>
      <w:pPr>
        <w:pStyle w:val="PreformattedText"/>
        <w:bidi w:val="0"/>
        <w:jc w:val="left"/>
        <w:rPr/>
      </w:pPr>
      <w:r>
        <w:rPr/>
        <w:t>#g8#��'</w:t>
      </w:r>
      <w:r>
        <w:rPr>
          <w:rtl w:val="true"/>
        </w:rPr>
        <w:t>ܒ</w:t>
      </w:r>
      <w:r>
        <w:rPr>
          <w:rtl w:val="true"/>
        </w:rPr>
        <w:t>}</w:t>
      </w:r>
      <w:r>
        <w:rPr/>
        <w:t>0</w:t>
      </w:r>
      <w:r>
        <w:rPr/>
        <w:t>#�&gt;#��ğ#l�e��J#X]�Fm��G�6#��d�{m:Ѧ�H���^Y�UQ�p�7�Wk��Iu+[�c{�����e�#$d`��#Q�|.X'I�M��k�#� �,a�c#����a��##���[�#�*�V)</w:t>
        <w:tab/>
        <w:t>$##/��</w:t>
      </w:r>
      <w:r>
        <w:rPr/>
        <w:t>ۚ���</w:t>
      </w:r>
      <w:r>
        <w:rPr/>
        <w:t>k?#�&gt;"�pb�%��S��!�##�#G�#+O�-#��s$���L��m-�#H�ȍ�#W���lW}��{Lմ3�]</w:t>
      </w:r>
      <w:r>
        <w:rPr>
          <w:rtl w:val="true"/>
        </w:rPr>
        <w:t>ڣ</w:t>
      </w:r>
      <w:r>
        <w:rPr/>
        <w:t>Y##���,#�WЁ��#o#x���zLWVsF&amp;e#X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9#u�z#Ⲽo⟲����\��5#V#�D1�I#�`:#3���#��#�vM��c��7���zd0#���#��##Il#��E��J#�z(��=��#A�MJ�0�U�$$@���U�</w:t>
      </w:r>
    </w:p>
    <w:p>
      <w:pPr>
        <w:pStyle w:val="PreformattedText"/>
        <w:bidi w:val="0"/>
        <w:jc w:val="left"/>
        <w:rPr/>
      </w:pPr>
      <w:r>
        <w:rPr/>
        <w:t>n�#�si��zˏ��R����#{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D�O</w:t>
      </w:r>
      <w:r>
        <w:rPr/>
        <w:t>ْ�</w:t>
      </w:r>
      <w:r>
        <w:rPr/>
        <w:t>3#`�p'��On*/#�'[�y��</w:t>
      </w:r>
    </w:p>
    <w:p>
      <w:pPr>
        <w:pStyle w:val="PreformattedText"/>
        <w:bidi w:val="0"/>
        <w:jc w:val="left"/>
        <w:rPr/>
      </w:pPr>
      <w:r>
        <w:rPr/>
        <w:t>~#�3��%��{H���#��Z#o�e�ë��m�#����</w:t>
        <w:br/>
        <w:tab/>
        <w:t>o��Algl��O5��*##�#W�ou�#��#M��Ef</w:t>
        <w:tab/>
        <w:t>��[���</w:t>
      </w:r>
      <w:r>
        <w:rPr>
          <w:rtl w:val="true"/>
        </w:rPr>
        <w:t>ڝ</w:t>
      </w:r>
      <w:r>
        <w:rPr/>
        <w:t>�</w:t>
      </w:r>
      <w:r>
        <w:rPr/>
        <w:t>##k&gt;#0�ůEu����#i��#��</w:t>
      </w:r>
      <w:r>
        <w:rPr/>
        <w:t>ぞ</w:t>
      </w:r>
      <w:r>
        <w:rPr/>
        <w:t>?Z#��#�?�#&lt;��#���Y���p#p�0I�#?:��O���]#�G��H�#4#*��y�8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�z#�$�&lt;r��8*��#A�#�+˵��v#��q�jOa#��KC�*�w##��#�Ş.��5����8"#p�t��c�3��#�#O#[_�xF�5��k��;J~`�I�~���s�#</w:t>
        <w:tab/>
        <w:t>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</w:t>
      </w:r>
      <w:r>
        <w:rPr/>
        <w:t>۩��</w:t>
      </w:r>
      <w:r>
        <w:rPr/>
        <w:t>v�14�#XϨ\�}�N�&lt;�E�}'W��#�J��M��,��q#�###��ßz#����`_Co�#�k�|I��E�lu�#��#�#ÿ#u_</w:t>
        <w:tab/>
        <w:t>]=Ƌ�dW�#�%�###����Þk��^��k����[�N��##�#����#���8�##�#����#�j��iq�ω###�7xdhe�8�##��P#]_��#j�#�y4?#�I���Oh</w:t>
        <w:br/>
        <w:t>�##�py5�kz%����t�J#$#�q�R:2��P#�&gt;��T���-$##�bH�w#�</w:t>
      </w:r>
      <w:r>
        <w:rPr>
          <w:rtl w:val="true"/>
        </w:rPr>
        <w:t>ן</w:t>
      </w:r>
      <w:r>
        <w:rPr/>
        <w:t>�</w:t>
      </w:r>
      <w:r>
        <w:rPr/>
        <w:t>o�Q�+K#��n�#dc�`��</w:t>
      </w:r>
      <w:r>
        <w:rPr>
          <w:rtl w:val="true"/>
        </w:rPr>
        <w:t>ߒ��</w:t>
      </w:r>
      <w:r>
        <w:rPr>
          <w:rtl w:val="true"/>
        </w:rPr>
        <w:t>#�;�</w:t>
      </w:r>
      <w:r>
        <w:rPr>
          <w:rtl w:val="true"/>
        </w:rPr>
        <w:t>׈�</w:t>
      </w:r>
      <w:r>
        <w:rPr/>
        <w:t>6</w:t>
      </w:r>
      <w:r>
        <w:rPr/>
        <w:t>�m�#&lt;#lż��U�g�9#&gt;�~5���#mu��{R�Z�#�T��H�#q#@��#F</w:t>
      </w:r>
    </w:p>
    <w:p>
      <w:pPr>
        <w:pStyle w:val="PreformattedText"/>
        <w:bidi w:val="0"/>
        <w:jc w:val="left"/>
        <w:rPr/>
      </w:pPr>
      <w:r>
        <w:rPr/>
        <w:t>#j�7Eo#xKM�\�Hb�</w:t>
      </w:r>
      <w:r>
        <w:rPr/>
        <w:t>糱</w:t>
      </w:r>
      <w:r>
        <w:rPr/>
        <w:t>,��EnQE##�##t�m5�7Z�#I###</w:t>
      </w:r>
      <w:r>
        <w:rPr/>
        <w:t>쮄��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{}R��=j�[-B#��A�G#�#�</w:t>
      </w:r>
      <w:r>
        <w:rPr>
          <w:rtl w:val="true"/>
        </w:rPr>
        <w:t>ހ</w:t>
      </w:r>
      <w:r>
        <w:rPr/>
        <w:t>1</w:t>
      </w:r>
      <w:r>
        <w:rPr/>
        <w:t>�#�K##iQK#����E�o�##�#H�z��o#��#��]�k:��##X1�\��69#.S��'s�</w:t>
        <w:br/>
        <w:t>&amp;�f��^;rr#�2��!�k��g��3���-q}"��@#�s�#�?S�&lt;`#��</w:t>
      </w:r>
      <w:r>
        <w:rPr/>
        <w:t>۠�</w:t>
      </w: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B#i?�Y�RFX��#��*?&lt;�E��_�\�=�#���#���J�u�Ϯ}</w:t>
      </w:r>
    </w:p>
    <w:p>
      <w:pPr>
        <w:pStyle w:val="PreformattedText"/>
        <w:bidi w:val="0"/>
        <w:jc w:val="left"/>
        <w:rPr/>
      </w:pPr>
      <w:r>
        <w:rPr/>
        <w:t>u�ē��J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w#���H�&amp;Լ!�ɤ��#</w:t>
      </w:r>
      <w:r>
        <w:rPr>
          <w:rtl w:val="true"/>
        </w:rPr>
        <w:t>ݡ</w:t>
      </w:r>
      <w:r>
        <w:rPr/>
        <w:t>#G</w:t>
      </w:r>
      <w:r>
        <w:rPr>
          <w:rtl w:val="true"/>
        </w:rPr>
        <w:t>ק</w:t>
      </w:r>
      <w:r>
        <w:rPr>
          <w:rtl w:val="true"/>
        </w:rPr>
        <w:t>'��</w:t>
      </w:r>
      <w:r>
        <w:rPr/>
        <w:t>#8</w:t>
      </w:r>
      <w:r>
        <w:rPr>
          <w:rtl w:val="true"/>
        </w:rPr>
        <w:t>�#��</w:t>
      </w:r>
      <w:r>
        <w:rPr/>
        <w:t>7</w:t>
      </w:r>
      <w:r>
        <w:rPr/>
        <w:t>��#��e� [I#���#T~d</w:t>
        <w:br/>
        <w:t>�</w:t>
        <w:tab/>
        <w:t>x~M/�#�S�$Ԝ2��#&lt;� #Ė?LU�����0���C.�k#n[8�#�Ǳm�{�Ͼ</w:t>
        <w:tab/>
        <w:t>#����f�#d�Z�#,,�nH���#q�1@#5�����8#���#o�q^�^]{�#P��Y��T�R�#U�l�#ˌ`o</w:t>
      </w:r>
      <w:r>
        <w:rPr/>
        <w:t>큊�</w:t>
      </w:r>
      <w:r>
        <w:rPr/>
        <w:t>b��SA��MV�MH�%��@P2:�&lt;��8��#c��_�:�wM��1�</w:t>
      </w:r>
      <w:r>
        <w:rPr>
          <w:rtl w:val="true"/>
        </w:rPr>
        <w:t>ׯ</w:t>
      </w:r>
      <w:r>
        <w:rPr/>
        <w:t>�</w:t>
      </w:r>
      <w:r>
        <w:rPr/>
        <w:t>#�i�}��</w:t>
      </w:r>
      <w:r>
        <w:rPr>
          <w:rtl w:val="true"/>
        </w:rPr>
        <w:t>ۈ</w:t>
      </w:r>
      <w:r>
        <w:rPr/>
        <w:t>෌�</w:t>
      </w:r>
      <w:r>
        <w:rPr/>
        <w:t>##�r#󫏄#�:�</w:t>
      </w:r>
      <w:r>
        <w:rPr/>
        <w:t>֟�</w:t>
      </w:r>
      <w:r>
        <w:rPr/>
        <w:t>Sj�Sq�E��#�</w:t>
      </w:r>
      <w:r>
        <w:rPr/>
        <w:t>݀</w:t>
      </w:r>
      <w:r>
        <w:rPr/>
        <w:t>##�LqҺ/#I#��#����F�RF�1</w:t>
        <w:tab/>
        <w:t>�'�U#��9���</w:t>
      </w:r>
    </w:p>
    <w:p>
      <w:pPr>
        <w:pStyle w:val="PreformattedText"/>
        <w:bidi w:val="0"/>
        <w:jc w:val="left"/>
        <w:rPr/>
      </w:pPr>
      <w:r>
        <w:rPr/>
        <w:t>#r~#����a�j�ho+ypY�U#N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Ӝ�</w:t>
      </w:r>
      <w:r>
        <w:rPr/>
        <w:t>㥏���</w:t>
      </w:r>
      <w:r>
        <w:rPr/>
        <w:t>mo|I��kF�&amp;8e�##�##���⸍/�l��=���%���$h&gt;ϸE��#X#@�Ӟ=���</w:t>
        <w:br/>
        <w:t>��$#�'t�#E�#�p�#�#######)���#��&gt;#�Iѯ�#Դ�Y�(�##(�#&lt;���#��z�##QE#xo�</w:t>
        <w:tab/>
        <w:t>�#�Z�#T4��##�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½#�#��O�&gt;�s��#\��n�##`fe#�B#}A9�Xz��ȯ|D</w:t>
      </w:r>
      <w:r>
        <w:rPr>
          <w:rtl w:val="true"/>
        </w:rPr>
        <w:t>ڦ</w:t>
      </w:r>
      <w:r>
        <w:rPr/>
        <w:t>��</w:t>
      </w:r>
      <w:r>
        <w:rPr/>
        <w:t>O�4ҙ%UL�$�� �#�{�q]m��t�#</w:t>
        <w:br/>
        <w:t>���</w:t>
      </w:r>
      <w:r>
        <w:rPr>
          <w:rtl w:val="true"/>
        </w:rPr>
        <w:t>ؽ</w:t>
      </w:r>
      <w:r>
        <w:rPr/>
        <w:t>��</w:t>
      </w:r>
      <w:r>
        <w:rPr/>
        <w:t>Yw#�V8˒?� #���##�9������B{o-������#�#�#p}9&gt;���S���L���$��G�Hс(0#,#C�#�#������w���#a@�Wаl#�#ճ�|%�u=#</w:t>
      </w:r>
    </w:p>
    <w:p>
      <w:pPr>
        <w:pStyle w:val="PreformattedText"/>
        <w:bidi w:val="0"/>
        <w:jc w:val="left"/>
        <w:rPr/>
      </w:pPr>
      <w:r>
        <w:rPr/>
        <w:t>;OU��#</w:t>
      </w:r>
      <w:r>
        <w:rPr>
          <w:rtl w:val="true"/>
        </w:rPr>
        <w:t>޷</w:t>
      </w:r>
      <w:r>
        <w:rPr/>
        <w:t>[#�HH��O-��x��###������}?M�h�K�-P!a���#@�#k�~#x��#O#����-�o&amp;m���E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$#z�</w:t>
      </w:r>
      <w:r>
        <w:rPr>
          <w:rtl w:val="true"/>
        </w:rPr>
        <w:t>ڽ</w:t>
      </w:r>
      <w:r>
        <w:rPr/>
        <w:t>k�##��</w:t>
        <w:tab/>
        <w:t>#i�/D~W�&amp;?u3��?�s</w:t>
      </w:r>
      <w:r>
        <w:rPr/>
        <w:t>ۭ</w:t>
      </w:r>
      <w:r>
        <w:rPr/>
        <w:t>C�?��W�H�R</w:t>
      </w:r>
      <w:r>
        <w:rPr/>
        <w:t>֗�</w:t>
      </w:r>
      <w:r>
        <w:rPr/>
        <w:t>0.bPK#F#���ӊ#�#��5�</w:t>
      </w:r>
      <w:r>
        <w:rPr>
          <w:rtl w:val="true"/>
        </w:rPr>
        <w:t>څ</w:t>
      </w:r>
      <w:r>
        <w:rPr/>
        <w:t>�</w:t>
      </w:r>
      <w:r>
        <w:rPr/>
        <w:t>+���Wf=s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+�^��ZK(Ь��%�9#q.A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I#���#l �#�j�\�&gt;Tp��{#�����^�c��i�P��[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#:#�E#P##k�@Z��{I�#���π3/�u��#����8�#��z���t;�n��B�^!��i�</w:t>
      </w:r>
    </w:p>
    <w:p>
      <w:pPr>
        <w:pStyle w:val="PreformattedText"/>
        <w:bidi w:val="0"/>
        <w:jc w:val="left"/>
        <w:rPr/>
      </w:pPr>
      <w:r>
        <w:rPr/>
        <w:t>?Q��Ԯ��J�DXn-��He��#:{zq@#�sq#���##,pą�</w:t>
      </w:r>
      <w:r>
        <w:rPr/>
        <w:t>ۢ�</w:t>
      </w:r>
      <w:r>
        <w:rPr/>
        <w:t>#$�b���%����u�#K#�#̒$</w:t>
        <w:br/>
        <w:t>GR</w:t>
      </w:r>
      <w:r>
        <w:rPr/>
        <w:t>ｰ</w:t>
      </w:r>
      <w:r>
        <w:rPr/>
        <w:t>}�#�5�?ýcXh��#����T���[�#� �ny�##�]�����e#��I##.�D#</w:t>
        <w:br/>
        <w:t>&gt;�#�#wfh�����1^��#�#�@�6ќz|���k�u</w:t>
      </w:r>
      <w:r>
        <w:rPr>
          <w:rtl w:val="true"/>
        </w:rPr>
        <w:t>߉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B��Ɩ�#D</w:t>
        <w:tab/>
        <w:t>�pOl�8���~#Դ#������#�#S@��GC�r�#`�#�~�#��=M�ӯY�8�t��q�)a</w:t>
        <w:br/>
        <w:t>G�+��W</w:t>
        <w:tab/>
        <w:t>�|*�ĳ$� �-���&amp;�#%@z���Ǿ+����##��5�B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q�4#�~#�_�#�ũ#�</w:t>
        <w:tab/>
        <w:t>#�Z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F@9�3_B�;��#i�1�X/ՒX��\G���#���###u�kO���E,�</w:t>
        <w:br/>
        <w:t>#@7��#� }(#��ń~3�h��#-!SxÐ�#�/#�@�w?#��#k-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</w:t>
      </w:r>
      <w:r>
        <w:rPr>
          <w:rtl w:val="true"/>
        </w:rPr>
        <w:t>߆</w:t>
      </w:r>
      <w:r>
        <w:rPr/>
        <w:t>|'��V��a#id�[�pe��6?N��I��#\��]��M�i6qD�$c��d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[�#�Ẑ#��</w:t>
      </w:r>
      <w:r>
        <w:rPr>
          <w:rtl w:val="true"/>
        </w:rPr>
        <w:t>ߋ</w:t>
      </w:r>
      <w:r>
        <w:rPr/>
        <w:t>럆</w:t>
      </w:r>
      <w:r>
        <w:rPr>
          <w:rtl w:val="true"/>
        </w:rPr>
        <w:t>ډ</w:t>
      </w:r>
      <w:r>
        <w:rPr/>
        <w:t>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w1�/�#�b�7�k*#,�#</w:t>
      </w:r>
      <w:r>
        <w:rPr/>
        <w:t>돔��</w:t>
      </w:r>
      <w:r>
        <w:rPr/>
        <w:t>s���Sx��A��</w:t>
      </w:r>
      <w:r>
        <w:rPr>
          <w:rtl w:val="true"/>
        </w:rPr>
        <w:t>׋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3����q�(#?��O�}8##</w:t>
      </w:r>
      <w:r>
        <w:rPr>
          <w:rtl w:val="true"/>
        </w:rPr>
        <w:t>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F5��#��_</w:t>
      </w:r>
      <w:r>
        <w:rPr>
          <w:rtl w:val="true"/>
        </w:rPr>
        <w:t>״</w:t>
      </w:r>
      <w:r>
        <w:rPr/>
        <w:t>�</w:t>
      </w:r>
      <w:r>
        <w:rPr/>
        <w:t>#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�#�@$*#�f�3�#��+_�^#�²ƚv�xl#���X���#�W�##�gK���-S̉4�v_��W2;cdc ��6N8�#��4��5��</w:t>
      </w:r>
    </w:p>
    <w:p>
      <w:pPr>
        <w:pStyle w:val="PreformattedText"/>
        <w:bidi w:val="0"/>
        <w:jc w:val="left"/>
        <w:rPr/>
      </w:pPr>
      <w:r>
        <w:rPr/>
        <w:t>&gt;/#k2��{&gt;ʷ�I\c##8</w:t>
      </w:r>
      <w:r>
        <w:rPr/>
        <w:t>페⺽</w:t>
      </w:r>
      <w:r>
        <w:rPr/>
        <w:t>#E�t#=,��#�#</w:t>
      </w:r>
      <w:r>
        <w:rPr/>
        <w:t>뷒�</w:t>
      </w:r>
      <w:r>
        <w:rPr/>
        <w:t>ՏR}�y��#Ӽ��k7h��%'�#���^�D�{�#į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ݸ</w:t>
      </w:r>
      <w:r>
        <w:rPr/>
        <w:t>2</w:t>
      </w:r>
      <w:r>
        <w:rPr>
          <w:rtl w:val="true"/>
        </w:rPr>
        <w:t>+</w:t>
      </w:r>
      <w:r>
        <w:rPr/>
        <w:t>4</w:t>
      </w:r>
      <w:r>
        <w:rPr/>
        <w:t>~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R�5�=#L��#Q�Co#�#��##�5C�#2�|]#��L��?��E��#C�C�+#��|L�ed5��Kr�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 g#0x�#��C�k�O��a�^��C���#�#K#�p:#�p{s@#�E#P#E#P#E#P#E#P#E#P#E#P#E#P#E#P#E#P#E#P#E#P#E#P#E#P#E#P#E#P#E#P#E#P#E#P#E#P#E#P#E#P#E#P#E#P#E#P#E#P#E#P#E#P#E#P#E#P#E#P#E#P#E#P#E#P#E#P#E#P#E#P#E#P#E#P#E#P#E#P#E#P#E#P#E#P#E#P#E#P#E#P#E#P#E#P#E#P#E#P#E#P#E#P#E#P#E#P#E#P#^-�##^�G��e-œFa�##H�#�&lt;g9�#h��ugo}#Cwo#�X�@�~��@#��ſ#�('U�[#+,##?#��R�~.�#����nu�BO�(</w:t>
      </w:r>
      <w:r>
        <w:rPr/>
        <w:t>ቕ</w:t>
      </w:r>
      <w:r>
        <w:rPr/>
        <w:t>K{�3��#�u���#�uc�i`�KT#�#`�5z�E�4��MӬ�#��o#�~�#�#7��=s�i�7#�#T��k˰�v7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̞</w:t>
      </w:r>
      <w:r>
        <w:rPr>
          <w:rtl w:val="true"/>
        </w:rPr>
        <w:t>خ��</w:t>
      </w:r>
      <w:r>
        <w:rPr>
          <w:rtl w:val="true"/>
        </w:rPr>
        <w:t>(#��(#��(#��(#��(#��(#��(#��(#��(#��(#��(#��(#��(#��(#)���</w:t>
      </w:r>
      <w:r>
        <w:rPr/>
        <w:t>2</w:t>
      </w:r>
      <w:r>
        <w:rPr/>
        <w:t>�H���'`#�Mx_��{#��ytna�5���#�`�ă�6pA##�5�Z���kp$:��WQ�nU�d#�T[�^#d�|?�c#��003@#j��#X#z#x4�a���q�X�[��F�#s��V�#��(#��(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U%Fa�X#@#�E##QE##QE##QED��#�#Ȋ��U�#}x�</w:t>
        <w:tab/>
        <w:t>h��#P�A#�#)�#QE##QE##QE##QE##�#�|i#�-�b�#�K�72���ќ�</w:t>
        <w:tab/>
        <w:t>�:#ӎ��p��#(��#(��#(��#(��#(��#(��#+ž'h�-���2�Q�Inȋh��@���g#</w:t>
        <w:br/>
        <w:t>s���#��4P#6�Qm#��(Q�����?#��(#��(#��(#��(#��(#��(#��(#��(#��(#��(#��(#��(#����/P�ы}�E]����C#�#z����</w:t>
      </w:r>
      <w:r>
        <w:rPr>
          <w:rtl w:val="true"/>
        </w:rPr>
        <w:t>޹</w:t>
      </w:r>
      <w:r>
        <w:rPr/>
        <w:t>�</w:t>
      </w:r>
      <w:r>
        <w:rPr/>
        <w:t>#�##���#��Q�#RH��###�#�#���^�E##�x�D�|S&amp;�u,6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L�K�+��3���WcE#Aik#��6�Ѭp8�z*��#�S�E##QE##QE##QE##QE##QE##QE##QE##QE##QE##QE##QE##QE##QE##QE##QE##QE##QE##QE##SK#��4�#(��#(��#(��#(��#(��#(��#(��#(��#(��#+����G��-�ir!��F��v�%�����&lt;rzWwE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~#k�_</w:t>
      </w:r>
    </w:p>
    <w:p>
      <w:pPr>
        <w:pStyle w:val="PreformattedText"/>
        <w:bidi w:val="0"/>
        <w:jc w:val="left"/>
        <w:rPr/>
      </w:pPr>
      <w:r>
        <w:rPr/>
        <w:t>]I&lt;*#ιM�#O�A�ѵ��#�E�}���]��c</w:t>
      </w:r>
      <w:r>
        <w:rPr/>
        <w:t>ܰ</w:t>
      </w:r>
      <w:r>
        <w:rPr/>
        <w:t>\*��(#��φ�I���/#�#���П�Y�#!y�8�&lt;w9</w:t>
      </w:r>
      <w:r>
        <w:rPr/>
        <w:t>㲢�</w:t>
      </w:r>
      <w:r>
        <w:rPr/>
        <w:t>HPI8#��#Q\�&gt;;��Ʀ�|Zū\��U#�8�l`��#k��#�(�#�(�#�(�#�(�#�(�#Kƾ2��+#�&gt;�����a�!v/�@�##�S^u�Ě���-��</w:t>
      </w:r>
      <w:r>
        <w:rPr/>
        <w:t>ܼ</w:t>
      </w:r>
      <w:r>
        <w:rPr/>
        <w:t>f)##(�d#�89=�o</w:t>
      </w:r>
      <w:r>
        <w:rPr>
          <w:rtl w:val="true"/>
        </w:rPr>
        <w:t>ػ</w:t>
      </w:r>
      <w:r>
        <w:rPr/>
        <w:t>�</w:t>
      </w:r>
      <w:r>
        <w:rPr/>
        <w:t>`n�3</w:t>
      </w:r>
      <w:r>
        <w:rPr>
          <w:rtl w:val="true"/>
        </w:rPr>
        <w:t>ޔ</w:t>
      </w:r>
      <w:r>
        <w:rPr/>
        <w:t>��</w:t>
      </w:r>
      <w:r>
        <w:rPr/>
        <w:t>###c@</w:t>
        <w:br/>
        <w:t>#FGJZ(�#�(�#�(�#�(�#�(�#�(�#�q&lt;7�?����</w:t>
      </w:r>
      <w:r>
        <w:rPr/>
        <w:t>燢</w:t>
      </w:r>
      <w:r>
        <w:rPr/>
        <w:t>MV��:7,</w:t>
      </w:r>
      <w:r>
        <w:rPr>
          <w:rtl w:val="true"/>
        </w:rPr>
        <w:t>ܒ</w:t>
      </w:r>
      <w:r>
        <w:rPr/>
        <w:t>2</w:t>
      </w:r>
      <w:r>
        <w:rPr/>
        <w:t>�#p��pA�tP#�C�C�.�#�[Ɯrpd##B�</w:t>
      </w:r>
      <w:r>
        <w:rPr/>
        <w:t>֮�</w:t>
      </w:r>
      <w:r>
        <w:rPr/>
        <w:t>?�&gt;8�#�qhz+#�[�&amp;��^�H�#C��k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I�}#-?÷��f-���A�F#6�=#1�;��#����ld�y�̸���K;�w�#=�'f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z��o���wv̰�Ԫ#'�##$�Ҹ]7��#</w:t>
      </w:r>
      <w:r>
        <w:rPr>
          <w:rtl w:val="true"/>
        </w:rPr>
        <w:t>ߌ</w:t>
      </w:r>
      <w:r>
        <w:rPr/>
        <w:t>��</w:t>
      </w:r>
      <w:r>
        <w:rPr/>
        <w:t>]?N�E,�#��v��'!GN���P#�QE##U]B�</w:t>
      </w:r>
    </w:p>
    <w:p>
      <w:pPr>
        <w:pStyle w:val="PreformattedText"/>
        <w:bidi w:val="0"/>
        <w:jc w:val="left"/>
        <w:rPr/>
      </w:pPr>
      <w:r>
        <w:rPr/>
        <w:t>3O���}�A#I#z#2j�r�=��m#Ò##@�6�#�#t�Ҝ�#����#��#��.��?#j_��</w:t>
      </w:r>
      <w:r>
        <w:rPr/>
        <w:t>֫�</w:t>
      </w:r>
      <w:r>
        <w:rPr/>
        <w:t>A���h�[�#S��#p�1�|`q��J��#�#H�\�Xi��Y=�######��#�###��Ҁ</w:t>
        <w:br/>
        <w:t>(��</w:t>
        <w:br/>
        <w:t>(��</w:t>
        <w:br/>
        <w:t>(��</w:t>
        <w:br/>
        <w:t>(��</w:t>
        <w:br/>
        <w:t>(��</w:t>
        <w:br/>
        <w:t>(����zf�=��+�</w:t>
        <w:br/>
        <w:t>#e�#1#�u4#n��[�#��Y�n�q#�2$��#�}�@�#�R</w:t>
        <w:br/>
        <w:t>�Z#(�+�.\�x�4fӣ[)n���'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3�#�ҽR�</w:t>
        <w:br/>
        <w:t>(��</w:t>
        <w:br/>
        <w:t>+;Y��E�72Z�\��DV�#db}#�#@�y�?#����if�U��ɘ#By##��s�#O��(#��(#��(#��(#���5?�)g��Yh�w</w:t>
      </w:r>
      <w:r>
        <w:rPr/>
        <w:t>ֺ</w:t>
      </w:r>
      <w:r>
        <w:rPr/>
        <w:t>IU��GU#I�#�Fr?#zs@#�#GI���.�P�f0\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�</w:t>
      </w:r>
      <w:r>
        <w:rPr>
          <w:rtl w:val="true"/>
        </w:rPr>
        <w:t>گ</w:t>
      </w:r>
      <w:r>
        <w:rPr/>
        <w:t>P#Ey#��wU���R��##�&gt;�T��#o�H9�{��oz��#(��#(��#(�S�#/����</w:t>
      </w:r>
      <w:r>
        <w:rPr>
          <w:rtl w:val="true"/>
        </w:rPr>
        <w:t>ۼ</w:t>
      </w:r>
      <w:r>
        <w:rPr/>
        <w:t>7</w:t>
      </w:r>
      <w:r>
        <w:rPr/>
        <w:t>w�ā�ջ+v��z�z�³�ӥj3#,tmj��DP��w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Q\#�##"��Ͻ�ǈ��Y��#@��8�o#�A��g#�}�##dC*�c��#�#��(�#��#|e���</w:t>
      </w:r>
    </w:p>
    <w:p>
      <w:pPr>
        <w:pStyle w:val="PreformattedText"/>
        <w:bidi w:val="0"/>
        <w:jc w:val="left"/>
        <w:rPr/>
      </w:pPr>
      <w:r>
        <w:rPr/>
        <w:t>Յ����Z���#H��p0:#ǹ#�#@�m�C�Z�vg1\ lg%#B��#�#Ӣ�(#���Q</w:t>
      </w:r>
      <w:r>
        <w:rPr/>
        <w:t>㩼</w:t>
      </w:r>
      <w:r>
        <w:rPr/>
        <w:t>)s#^h#�X.1y</w:t>
        <w:tab/>
        <w:t>VC��#&lt;s@#�#��#l59��4MZ��\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��Ws�^]_i��b�3�;�g#W�9#t�/�Yz�w�X#�-2}I���B�0^r@=~���l&gt;1�]#]3����</w:t>
        <w:tab/>
        <w:t>#&amp;</w:t>
      </w:r>
      <w:r>
        <w:rPr>
          <w:rtl w:val="true"/>
        </w:rPr>
        <w:t>܀</w:t>
      </w:r>
      <w:r>
        <w:rPr/>
        <w:t>:�s�#J���7w7�d##�meq %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</w:t>
      </w:r>
      <w:r>
        <w:rPr/>
        <w:t>ۚ�</w:t>
      </w:r>
      <w:r>
        <w:rPr/>
        <w:t>@##Q@##��-#p_#5</w:t>
        <w:tab/>
        <w:t>��b�,#I5#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*�#9��&gt;��#�����^#�7Wl�j��$u��</w:t>
      </w:r>
      <w:r>
        <w:rPr>
          <w:rtl w:val="true"/>
        </w:rPr>
        <w:t>׮</w:t>
      </w:r>
      <w:r>
        <w:rPr/>
        <w:t>������</w:t>
      </w:r>
      <w:r>
        <w:rPr/>
        <w:t>&lt;g�N=#įg��#j#X�#\6s#62##�1�}��]��&lt;Qm��##F�#s�M#91H#��Ӝ���#�#Q@##Q@##�;T�#��u5�^5��</w:t>
      </w:r>
    </w:p>
    <w:p>
      <w:pPr>
        <w:pStyle w:val="PreformattedText"/>
        <w:bidi w:val="0"/>
        <w:jc w:val="left"/>
        <w:rPr/>
      </w:pPr>
      <w:r>
        <w:rPr/>
        <w:t>*�++M#��e�#���E�##���'�@#�\���#e�M0E9��#��#'�'##w##��Xƥ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��g��Z���!_�0yw&lt;*�}}#Oj#�&gt;#Ku�˪xOU��YK�Ĥ�4L#%O�p�\z]y7��*˨x���^��{�#�q��#�T#��O�k�h#��(#��(#��(#��(#���}p�SO#��2F��#��Ϡ�#�#4W���'�W_#�4V�M.#s#K#�&l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׮</w:t>
      </w:r>
      <w:r>
        <w:rPr/>
        <w:t>P#E#OT���I����͚##H��#$#=O##r��#�?#��#�M?Td��H�@R0�#:t#���9�^�@##Q@##S#+gi####J#}#�&gt;��j##��$1y�$��;��#B�Č��</w:t>
      </w:r>
    </w:p>
    <w:p>
      <w:pPr>
        <w:pStyle w:val="PreformattedText"/>
        <w:bidi w:val="0"/>
        <w:jc w:val="left"/>
        <w:rPr/>
      </w:pPr>
      <w:r>
        <w:rPr/>
        <w:t>u##��5�#i��-����#7��p#:#@###Q@##Q@##Q@##Q@##Q@##Vn�}���n�&amp;�p�#aYV1�,�#@#TW��K�#���CJ�R#;xĩ-� 8e#�#s�</w:t>
      </w:r>
      <w:r>
        <w:rPr>
          <w:rtl w:val="true"/>
        </w:rPr>
        <w:t>ۏ</w:t>
      </w:r>
      <w:r>
        <w:rPr/>
        <w:t>j�#(��&lt;_���#�o��V�oE �9#�#P#O�@#tW�|%���J-^e��#WI#0�#�</w:t>
        <w:br/>
        <w:t>�###�#��#Q^}�#�#.�o��n�u#�#,�q#�r����9�9�c</w:t>
      </w:r>
      <w:r>
        <w:rPr/>
        <w:t>ִ</w:t>
      </w:r>
      <w:r>
        <w:rPr/>
        <w:t>&gt;#��x�J��c�#F���#`�#'i#�q����#Ɗ(�#�(�#�(�#�*9$H��#($($�$�#ր$��js���K.�e�</w:t>
      </w:r>
      <w:r>
        <w:rPr>
          <w:rtl w:val="true"/>
        </w:rPr>
        <w:t>ە</w:t>
      </w:r>
      <w:r>
        <w:rPr/>
        <w:t>�</w:t>
      </w:r>
      <w:r>
        <w:rPr/>
        <w:t>y�=�?�&lt;#Z��#Ǟ&amp;Ծ)�</w:t>
      </w:r>
      <w:r>
        <w:rPr/>
        <w:t>躪</w:t>
      </w:r>
      <w:r>
        <w:rPr/>
        <w:t>G�H��ġ�b6#,rO #�(#�h��#(��#(��#(��#(��#(��js^[��I��-�ҏ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zP#�+ƣ��~'�h����#�VKkp#u#p�#�Ǧ#=��h#��(#��(#��(#���a�#�F&lt;/{�##$+�n��#�l��v#�χ��N�uxl��F�#+�x�\����</w:t>
      </w:r>
      <w:r>
        <w:rPr/>
        <w:t>힠</w:t>
      </w:r>
      <w:r>
        <w:rPr/>
        <w:t>#�(��#(��#(��#(��#(��#(��#(�/#��%��xf+#��{^3##m�u?^+��Q�Mkľ*�n5{�d#</w:t>
      </w:r>
      <w:r>
        <w:rPr>
          <w:rtl w:val="true"/>
        </w:rPr>
        <w:t>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#0F{��#c���F</w:t>
      </w:r>
    </w:p>
    <w:p>
      <w:pPr>
        <w:pStyle w:val="PreformattedText"/>
        <w:bidi w:val="0"/>
        <w:jc w:val="left"/>
        <w:rPr/>
      </w:pPr>
      <w:r>
        <w:rPr/>
        <w:t>.��Gy!�����n##�)9g��}@$���j##�.��#��k�N##�\�ǞA��#���^�@=GJ�#���w�#ԭ&lt;#�KM*&lt;\�ƌK� #�z������"�</w:t>
      </w:r>
      <w:r>
        <w:rPr/>
        <w:t>ּ</w:t>
      </w:r>
      <w:r>
        <w:rPr/>
        <w:t>C�"M3O���ӭ�n����#Ep���#�$�##��\�?�ό��0�#�rTj6�Gr�c9���l�#{b�</w:t>
        <w:br/>
        <w:t>#(��#(��#(��#(��7��^O</w:t>
      </w:r>
      <w:r>
        <w:rPr>
          <w:rtl w:val="true"/>
        </w:rPr>
        <w:t>ڧ</w:t>
      </w:r>
      <w:r>
        <w:rPr/>
        <w:t>�</w:t>
      </w:r>
      <w:r>
        <w:rPr/>
        <w:t>/:U�=�#</w:t>
      </w:r>
      <w:r>
        <w:rPr>
          <w:rtl w:val="true"/>
        </w:rPr>
        <w:t>ݺ</w:t>
      </w:r>
      <w:r>
        <w:rPr/>
        <w:t>(�&amp;��#E#P#E#�##uO#�x�(4�u#��m#�#��&gt;l��#�`��j#�*#C3ZBn���jd#�6#@��O@##V7�"</w:t>
      </w:r>
      <w:r>
        <w:rPr>
          <w:rtl w:val="true"/>
        </w:rPr>
        <w:t>פ</w:t>
      </w:r>
      <w:r>
        <w:rPr/>
        <w:t>�</w:t>
      </w:r>
      <w:r>
        <w:rPr/>
        <w:t>#���"�X�#�1V#�#��h#f��W��#|]�k�h�Zn��Ȱ�#�k�`�</w:t>
        <w:tab/>
        <w:t>n�#���t�#m�Sw�w��#��&amp;O���#z##�7�#|S</w:t>
      </w:r>
      <w:r>
        <w:rPr/>
        <w:t>ᠲ</w:t>
      </w:r>
      <w:r>
        <w:rPr/>
        <w:t>x�¡m�mk�I��</w:t>
      </w:r>
      <w:r>
        <w:rPr/>
        <w:t>߫</w:t>
      </w:r>
      <w:r>
        <w:rPr/>
        <w:t>#}</w:t>
        <w:tab/>
        <w:t>#�xcƚ?����ϛ##H$#dOr:#�2(#����o�</w:t>
      </w:r>
      <w:r>
        <w:rPr>
          <w:rtl w:val="true"/>
        </w:rPr>
        <w:t>ڷ�</w:t>
      </w:r>
      <w:r>
        <w:rPr>
          <w:rtl w:val="true"/>
        </w:rPr>
        <w:t>!�</w:t>
      </w:r>
      <w:r>
        <w:rPr>
          <w:rtl w:val="true"/>
        </w:rPr>
        <w:t>ٵ</w:t>
      </w:r>
      <w:r>
        <w:rPr/>
        <w:t>��</w:t>
      </w:r>
      <w:r>
        <w:rPr/>
        <w:t>Q�Ԉ�ʶ�v�H#�#��#��Ҁ=����.m�Q��J0#��0y#[�g�����#��</w:t>
      </w:r>
      <w:r>
        <w:rPr>
          <w:rtl w:val="true"/>
        </w:rPr>
        <w:t>ݎ</w:t>
      </w:r>
      <w:r>
        <w:rPr/>
        <w:t>q��O�|E#�|9u�M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^x�</w:t>
        <w:tab/>
        <w:t>�#&amp;����k#O�4�7�Jқ�7Ҩ�$fbDj�rOs�#�@&gt;�^ �;�φ�K#�#�"i�.7�[�#OP</w:t>
        <w:br/>
        <w:t>��#�#�Z�f��#���C���`y##LP#�QE##QE##QE##QE##U#[U��t���</w:t>
        <w:tab/>
        <w:t>�#hWs1�##�&lt;b��#��^���χ^#=�c�h�d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tW��s�#�#��&lt;_g#�_�2�#16q�==�Oz�</w:t>
        <w:br/>
        <w:t>#(��#(�8�7�mEu�to#�</w:t>
      </w:r>
      <w:r>
        <w:rPr>
          <w:rtl w:val="true"/>
        </w:rPr>
        <w:t>ڷ</w:t>
      </w:r>
      <w:r>
        <w:rPr/>
        <w:t>v��L�Y�#�###��q�99�r�#�##�:#�</w:t>
      </w:r>
      <w:r>
        <w:rPr/>
        <w:t>ִ�</w:t>
      </w:r>
      <w:r>
        <w:rPr/>
        <w:t>R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</w:t>
      </w:r>
      <w:r>
        <w:rPr>
          <w:rtl w:val="true"/>
        </w:rPr>
        <w:t>ܭ</w:t>
      </w:r>
      <w:r>
        <w:rPr/>
        <w:t>����</w:t>
      </w:r>
      <w:r>
        <w:rPr/>
        <w:t>@#�Es�#��-8�dLsŁ5������#�:#(��#(��#(��#(�/#\�v�#��7l�#� "�&gt;PO-�pH#��J�t#S^��-΅u�</w:t>
      </w:r>
    </w:p>
    <w:p>
      <w:pPr>
        <w:pStyle w:val="PreformattedText"/>
        <w:bidi w:val="0"/>
        <w:jc w:val="left"/>
        <w:rPr/>
      </w:pPr>
      <w:r>
        <w:rPr/>
        <w:t>Z�;E�y&lt;����#aIQ�=p{#c@#�#Q@##Q@##Q@##Q@##Q@##Q@##Q@##Q@##Q@##Q@##Q@##Q@##Q@##Q@##Q@##Q@##Q@##Q@##Q@##Q@##Q@##Q@##Q@##Q@##Q@##Q@##Q@##Q@##Q@##Q@##Q@##Q@##Q@##Q@##Q@##Q@##Q@##Q@##Q@##Q@##Q@##R##$�#@#Ey��&gt;��~�O��zv�dvͨ�BF��F##1����F@�o#^x����u#�H?�l�c��ʡ[##�'##�#�#{</w:t>
      </w:r>
    </w:p>
    <w:p>
      <w:pPr>
        <w:pStyle w:val="PreformattedText"/>
        <w:bidi w:val="0"/>
        <w:jc w:val="left"/>
        <w:rPr/>
      </w:pPr>
      <w:r>
        <w:rPr/>
        <w:t>x����!Tm#]�_So�:�##�?#xj�T�1#K��=���F_�#�:�o�~�O}y��#@Dh]�k`�#9'$P#��^e�7į#���o�[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</w:t>
      </w:r>
      <w:r>
        <w:rPr>
          <w:rtl w:val="true"/>
        </w:rPr>
        <w:t>ۉ</w:t>
      </w:r>
      <w:r>
        <w:rPr/>
        <w:t>##�v</w:t>
      </w:r>
      <w:r>
        <w:rPr/>
        <w:t>㿭</w:t>
      </w:r>
      <w:r>
        <w:rPr/>
        <w:t>3</w:t>
      </w:r>
      <w:r>
        <w:rPr/>
        <w:t>ᇏ�</w:t>
      </w:r>
      <w:r>
        <w:rPr/>
        <w:t>MkV��|A�{n��)P�J�###2:��s@#�\4�#��O��R�##4�1��#F�#7V���8�#�U���6�s�^��ol���#�#Rx�5��&gt;-�#jp�@�#�m�#$��q�ǧ9##��#Y�/�&amp;��-�K��b�S�}��##;�###��`z�G=�#�[���cvPY#U8�W�x��ƿ#&lt;�Ӫ�#m�E��G�'&lt;#s������##w�#���U�#�##kɴ�#�</w:t>
        <w:br/>
        <w:t>H#v1#9�&gt;��#�#�#�e�=*��O�&amp;�ӒUY��%rA#�� ��#��W�x���#��ǣ�l#�sy��~��m#�d�s�##��^-�x��#��z#�n~�#ĉ#c���#:�#2z#~�W�3*)f ##$�#�#�^Sk�#o�n�yg�j#��x�q</w:t>
        <w:br/>
        <w:t>�:\�###s�F:#�&lt;T�'ӼC�-,k:/�o�#kv#��Ra0*N2###�#�s�#�</w:t>
        <w:br/>
        <w:t>+�|-�#x��#B��CK#r"�x$#`�V#��</w:t>
      </w:r>
      <w:r>
        <w:rPr>
          <w:rtl w:val="true"/>
        </w:rPr>
        <w:t>ק</w:t>
      </w:r>
      <w:r>
        <w:rPr/>
        <w:t>P#E#P#Eq_#&lt;r�#�</w:t>
      </w:r>
    </w:p>
    <w:p>
      <w:pPr>
        <w:pStyle w:val="PreformattedText"/>
        <w:bidi w:val="0"/>
        <w:jc w:val="left"/>
        <w:rPr/>
      </w:pPr>
      <w:r>
        <w:rPr/>
        <w:t>?K�\�7�#"�B�p#��9�#�</w:t>
      </w:r>
      <w:r>
        <w:rPr/>
        <w:t>郛</w:t>
      </w:r>
      <w:r>
        <w:rPr/>
        <w:t>o�##��%ƭ�=N#A���#D</w:t>
      </w:r>
      <w:r>
        <w:rPr>
          <w:rtl w:val="true"/>
        </w:rPr>
        <w:t>ބ</w:t>
      </w:r>
      <w:r>
        <w:rPr/>
        <w:t>##~##�P#W��/�̊Ae�'#�|�#�#J�#��_��n&gt;+i6�"�#����#$I�eO3!�d��###b��Um@XI��xq��$��&lt;��zzP##�#�E��j=:#�</w:t>
        <w:tab/>
        <w:t>-��</w:t>
      </w:r>
      <w:r>
        <w:rPr/>
        <w:t>㜶</w:t>
      </w:r>
      <w:r>
        <w:rPr/>
        <w:t>3���#���(&lt;G⋏��~���"#[��#�R'#Kg#X#��+�&amp;� �IeeH�R�Ǡ#d�ʀ%���N�5��i:��7��ɄK#�4�</w:t>
      </w:r>
      <w:r>
        <w:rPr>
          <w:rtl w:val="true"/>
        </w:rPr>
        <w:t>ׯ</w:t>
      </w:r>
      <w:r>
        <w:rPr/>
        <w:t>U8���##����#�M��K=C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�3�</w:t>
        <w:tab/>
        <w:t>�#�#�#4#�#�~#���#s��m��`w###�5�##�#�G�,�Q#�ө</w:t>
      </w:r>
      <w:r>
        <w:rPr>
          <w:rtl w:val="true"/>
        </w:rPr>
        <w:t>ރ</w:t>
      </w:r>
      <w:r>
        <w:rPr/>
        <w:t>8</w:t>
      </w:r>
      <w:r>
        <w:rPr/>
        <w:t>VRA��ȯ#�V#'�+�cq2$0.�#�H##}!@#�Ey}�"k�O}&amp;��\���[�#Geg#g</w:t>
      </w:r>
      <w:r>
        <w:rPr>
          <w:rtl w:val="true"/>
        </w:rPr>
        <w:t>ߑ</w:t>
      </w:r>
      <w:r>
        <w:rPr/>
        <w:t>��</w:t>
      </w:r>
      <w:r>
        <w:rPr/>
        <w:t>#�ƺ��5</w:t>
      </w:r>
      <w:r>
        <w:rPr/>
        <w:t>拭</w:t>
      </w:r>
      <w:r>
        <w:rPr/>
        <w:t>J�\</w:t>
      </w:r>
      <w:r>
        <w:rPr>
          <w:rtl w:val="true"/>
        </w:rPr>
        <w:t>ڧ</w:t>
      </w:r>
      <w:r>
        <w:rPr/>
        <w:t>�</w:t>
      </w:r>
      <w:r>
        <w:rPr/>
        <w:t>#����p�|#9&lt;�</w:t>
      </w:r>
      <w:r>
        <w:rPr>
          <w:rtl w:val="true"/>
        </w:rPr>
        <w:t>ߊ</w:t>
      </w:r>
      <w:r>
        <w:rPr/>
        <w:t>#�*(��</w:t>
        <w:br/>
        <w:t>(�#�O���'@��#��V�D�#�HX(#Вz�@##8 #����o�����\h�+�F��9�}�HqЯa��=���{�C�k�.��(��Iel�9�###�+�񇆮��o�X�6�#�#�g@#����;�O#�� �x�Ʒ��[xS��#�n#</w:t>
      </w:r>
      <w:r>
        <w:rPr/>
        <w:t>٧</w:t>
      </w:r>
      <w:r>
        <w:rPr/>
        <w:t>q�l#�q�#'=#bO#�^�#x�\��#&amp;��%7#�L�#�#�#X#������+[X�(!@���U##</w:t>
        <w:br/>
        <w:t>tSE6�#*D}�Q��;Xu###�y&gt;��#T�g���`���a�#2��e�#�</w:t>
      </w:r>
      <w:r>
        <w:rPr>
          <w:rtl w:val="true"/>
        </w:rPr>
        <w:t>׾</w:t>
      </w:r>
      <w:r>
        <w:rPr>
          <w:rtl w:val="true"/>
        </w:rPr>
        <w:t>.|</w:t>
      </w:r>
      <w:r>
        <w:rPr/>
        <w:t>2</w:t>
      </w:r>
      <w:r>
        <w:rPr/>
        <w:t>���#�L��t��</w:t>
      </w:r>
    </w:p>
    <w:p>
      <w:pPr>
        <w:pStyle w:val="PreformattedText"/>
        <w:bidi w:val="0"/>
        <w:jc w:val="left"/>
        <w:rPr/>
      </w:pPr>
      <w:r>
        <w:rPr/>
        <w:t>z��-�#A��}�#�</w:t>
      </w:r>
    </w:p>
    <w:p>
      <w:pPr>
        <w:pStyle w:val="PreformattedText"/>
        <w:bidi w:val="0"/>
        <w:jc w:val="left"/>
        <w:rPr/>
      </w:pPr>
      <w:r>
        <w:rPr/>
        <w:t>h�j�&gt;�j��w</w:t>
        <w:tab/>
        <w:t>�cv{#���Z�gS�T#4�#]Ռ���w#l#Q��#�#x��5��#Q^!ym�9&gt;/��5#!o�#��@�</w:t>
      </w:r>
      <w:r>
        <w:rPr/>
        <w:t>݀</w:t>
      </w:r>
      <w:r>
        <w:rPr/>
        <w:t>I�����5��#QE##�E�6GP��##�w#�_#7�u*��c #��Z�#�n�_�=?�^.��V��m%���#_#�����ƀ&gt;� #A#���#���m#��7�Tb��hψ~P$C�@###�~k����U#.��Ge��'�\W�x�����-�48Z;;D*#R#Uc�9#�����=�: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</w:t>
        <w:tab/>
        <w:t>�t�ŶF��u%I�J�V|F5f��SB��&amp;��S'#��r=�zT�#�#��KM2�q��6#�X�$�rI5�x��</w:t>
      </w:r>
      <w:r>
        <w:rPr>
          <w:rtl w:val="true"/>
        </w:rPr>
        <w:t>ז</w:t>
      </w:r>
      <w:r>
        <w:rPr>
          <w:rtl w:val="true"/>
        </w:rPr>
        <w:t>:����</w:t>
      </w:r>
      <w:r>
        <w:rPr/>
        <w:t>7</w:t>
      </w:r>
      <w:r>
        <w:rPr/>
        <w:t>��W��da��[�����#�#�м#�h�#:CA#�s'�[H����$�==&gt;��?</w:t>
        <w:br/>
        <w:t>xN��:���ɠ\~�(dbd��8 #r�w&lt;�;</w:t>
      </w:r>
      <w:r>
        <w:rPr/>
        <w:t>䜦�</w:t>
      </w:r>
      <w:r>
        <w:rPr/>
        <w:t>M#�Bk�#ksj#Ϟ'#U�B��3�w�X�#���#�#�#�#�G Cy!�T�+#ԩ&lt;#�#~#@=~�(�#��#���tY"�J�0�`x �J��#��Z���]��#���e�.2���2#�#���#�#��[��e��Ky�:0����#�##��#��./ ̶�#0��}�O��5�E����i�?�� �����;|�GU$�#</w:t>
      </w:r>
      <w:r>
        <w:rPr/>
        <w:t>߸</w:t>
      </w:r>
      <w:r>
        <w:rPr/>
        <w:t>#��=K�~)��~#��O��#wm##/!#q�:�a�@�φ~###�#[������,��g</w:t>
      </w:r>
      <w:r>
        <w:rPr/>
        <w:t>۩�</w:t>
      </w:r>
      <w:r>
        <w:rPr/>
        <w:t>'</w:t>
      </w:r>
      <w:r>
        <w:rPr>
          <w:rtl w:val="true"/>
        </w:rPr>
        <w:t>ڱ��</w:t>
      </w:r>
      <w:r>
        <w:rPr>
          <w:rtl w:val="true"/>
        </w:rPr>
        <w:t xml:space="preserve">?#&gt; </w:t>
      </w:r>
      <w:r>
        <w:rPr/>
        <w:t>6</w:t>
      </w:r>
      <w:r>
        <w:rPr/>
        <w:t>�*��:#��;��d#��##�#z���#(��#+��-�'���g�D�J��O2I�##�Ϡ�+��#��#[</w:t>
      </w:r>
    </w:p>
    <w:p>
      <w:pPr>
        <w:pStyle w:val="PreformattedText"/>
        <w:bidi w:val="0"/>
        <w:jc w:val="left"/>
        <w:rPr/>
      </w:pPr>
      <w:r>
        <w:rPr/>
        <w:t>*_#5����J�'�4q��</w:t>
      </w:r>
      <w:r>
        <w:rPr>
          <w:rtl w:val="true"/>
        </w:rPr>
        <w:t>ڣ</w:t>
      </w:r>
      <w:r>
        <w:rPr>
          <w:rtl w:val="true"/>
        </w:rPr>
        <w:t>##�#�&gt;#</w:t>
      </w:r>
      <w:r>
        <w:rPr/>
        <w:t>4</w:t>
      </w:r>
      <w:r>
        <w:rPr/>
        <w:t>�|;�%����vfbI̍�O�+Y:���}��#��#7L�;u�5�_��ms��e��Z�#@�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�Oκ�#��B#~��Ɠk:��V�C�#�.�</w:t>
      </w:r>
      <w:r>
        <w:rPr/>
        <w:t>۶</w:t>
      </w:r>
      <w:r>
        <w:rPr/>
        <w:t>x�NpA#��#��{Bk)#���-{&lt;�&amp;�\��;#��I9�#�n&lt;'�'��U�/#��II&amp;'#t��H����&lt;b��*KK�L����]</w:t>
      </w:r>
      <w:r>
        <w:rPr>
          <w:rtl w:val="true"/>
        </w:rPr>
        <w:t>߾</w:t>
      </w:r>
      <w:r>
        <w:rPr/>
        <w:t>ZI�`�q�Upp=��ѼO�x#ǧ�:���d�*G,���&gt;</w:t>
        <w:br/>
        <w:t>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(��</w:t>
        <w:br/>
        <w:t>(�3�'�τtȣ�A6�xJ[�y#</w:t>
      </w:r>
      <w:r>
        <w:rPr>
          <w:rtl w:val="true"/>
        </w:rPr>
        <w:t>ر</w:t>
      </w:r>
      <w:r>
        <w:rPr/>
        <w:t>#� #��</w:t>
      </w:r>
    </w:p>
    <w:p>
      <w:pPr>
        <w:pStyle w:val="PreformattedText"/>
        <w:bidi w:val="0"/>
        <w:jc w:val="left"/>
        <w:rPr/>
      </w:pPr>
      <w:r>
        <w:rPr/>
        <w:t>#Y�#��.u5o#�}���#�Ź������+ɾ)��</w:t>
      </w:r>
    </w:p>
    <w:p>
      <w:pPr>
        <w:pStyle w:val="PreformattedText"/>
        <w:bidi w:val="0"/>
        <w:jc w:val="left"/>
        <w:rPr/>
      </w:pPr>
      <w:r>
        <w:rPr/>
        <w:t>cJ�</w:t>
      </w:r>
      <w:r>
        <w:rPr/>
        <w:t>߽����</w:t>
      </w:r>
      <w:r>
        <w:rPr/>
        <w:t>?gkt(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ڻ�</w:t>
      </w:r>
      <w:r>
        <w:rPr/>
        <w:t>7</w:t>
      </w:r>
      <w:r>
        <w:rPr/>
        <w:t>�Y�`�_��]B�Q�r�#�R"{#R?/j󯉚V���:m�-�0��I@</w:t>
      </w:r>
      <w:r>
        <w:rPr>
          <w:rtl w:val="true"/>
        </w:rPr>
        <w:t>ވ</w:t>
      </w:r>
      <w:r>
        <w:rPr/>
        <w:t>[#X��A#Olc###��#^*��dmS���1�#��c#��8�#�=w��x��6o�J�E���j#3O�#~�@��'&lt;#�</w:t>
        <w:tab/>
        <w:t>##N#�5�#_#oo�K��&lt;/k7�#[��xÒ�O!z#c��</w:t>
        <w:tab/>
        <w:t>�#��^#�|[ba��%�#�] ��-�#{��&lt;#�"��ԭ�kx5���!��8�##�:</w:t>
      </w:r>
      <w:r>
        <w:rPr/>
        <w:t>㯽</w:t>
      </w:r>
      <w:r>
        <w:rPr/>
        <w:t>y��~#�</w:t>
        <w:tab/>
        <w:t>i/�xF���k2#H|�T�pH��# �</w:t>
      </w:r>
      <w:r>
        <w:rPr>
          <w:rtl w:val="true"/>
        </w:rPr>
        <w:t>׭</w:t>
      </w:r>
      <w:r>
        <w:rPr/>
        <w:t>�</w:t>
      </w:r>
      <w:r>
        <w:rPr/>
        <w:t>o�#񇇚k�E��*p�#�!��OPh#���(#��n����[j#�b-.�l'-��#�#�#'#�</w:t>
      </w:r>
      <w:r>
        <w:rPr>
          <w:rtl w:val="true"/>
        </w:rPr>
        <w:t>׆</w:t>
      </w:r>
      <w:r>
        <w:rPr/>
        <w:t>�</w:t>
      </w:r>
      <w:r>
        <w:rPr/>
        <w:t>s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Ļ�4Skz�,�j�M�##7#�Pc�s</w:t>
      </w:r>
      <w:r>
        <w:rPr/>
        <w:t>ۭ</w:t>
      </w:r>
      <w:r>
        <w:rPr/>
        <w:t>#}#Eyf���Ě�R^��W�d</w:t>
      </w:r>
      <w:r>
        <w:rPr/>
        <w:t>ܶ���</w:t>
      </w:r>
      <w:r>
        <w:rPr/>
        <w:br/>
        <w:t>7]���v�3Q�#�F��#�#U�I��P�#YW;YI�Fq��#��K*�q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�##&gt;��K;��#�8.ry�8##�w�cÞ#��F�o�x�[�J��#�i</w:t>
        <w:br/>
        <w:t>$J</w:t>
      </w:r>
      <w:r>
        <w:rPr>
          <w:rtl w:val="true"/>
        </w:rPr>
        <w:t>ܨ</w:t>
      </w:r>
      <w:r>
        <w:rPr/>
        <w:t>P�vǷo�#��^#�</w:t>
      </w:r>
      <w:r>
        <w:rPr>
          <w:rtl w:val="true"/>
        </w:rPr>
        <w:t>ۍ</w:t>
      </w:r>
      <w:r>
        <w:rPr/>
        <w:t>s�f���#�8үW̉n@�F������#�#�N�Ɲ���%Ư�#խ�LAm� ��GQ�#�#*��#L���#;��#^�^#�B[#�6�#ZIu$&gt;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o##z��##��#�5�}����-#�q#��#�}�8�#J��[�ƭ�xs�#</w:t>
      </w:r>
      <w:r>
        <w:rPr/>
        <w:t>ׄ�</w:t>
      </w:r>
      <w:r>
        <w:rPr/>
        <w:t>;��#wE�</w:t>
        <w:tab/>
        <w:t>8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��Q��umF�8�}Xin#�%�2�H�##p9�h#k</w:t>
      </w:r>
    </w:p>
    <w:p>
      <w:pPr>
        <w:pStyle w:val="PreformattedText"/>
        <w:bidi w:val="0"/>
        <w:jc w:val="left"/>
        <w:rPr/>
      </w:pPr>
      <w:r>
        <w:rPr/>
        <w:t>#KҮ&amp;k#+ki�;�1 V~z�v��ZU�#o�-K�</w:t>
      </w:r>
      <w:r>
        <w:rPr/>
        <w:t>ܺ�</w:t>
      </w:r>
      <w:r>
        <w:rPr/>
        <w:t>Է7Q��#�!�#�0#a�½΀</w:t>
        <w:br/>
        <w:t>(��0�W�/</w:t>
        <w:tab/>
        <w:t>���:�#�b��+�P?��9�_�a��p]�#I-��M!c��y#�#A��\��#��:%�#{</w:t>
      </w:r>
      <w:r>
        <w:rPr>
          <w:rtl w:val="true"/>
        </w:rPr>
        <w:t>ٵ</w:t>
      </w:r>
      <w:r>
        <w:rPr>
          <w:rtl w:val="true"/>
        </w:rPr>
        <w:t>#�</w:t>
      </w:r>
      <w:r>
        <w:rPr/>
        <w:t>0</w:t>
      </w:r>
      <w:r>
        <w:rPr/>
        <w:t>�M� -�#�#�)�#�m���u��</w:t>
      </w:r>
      <w:r>
        <w:rPr/>
        <w:t>֤�</w:t>
      </w:r>
      <w:r>
        <w:rPr/>
        <w:t>+H�8�#@D��</w:t>
        <w:br/>
        <w:t>A#�ր7�7ȃ�?�q���s[_</w:t>
      </w:r>
    </w:p>
    <w:p>
      <w:pPr>
        <w:pStyle w:val="PreformattedText"/>
        <w:bidi w:val="0"/>
        <w:jc w:val="left"/>
        <w:rPr/>
      </w:pPr>
      <w:r>
        <w:rPr/>
        <w:t>#&gt;#���#�#�#��Ђ#�B4�Ը�F}0Edx&gt;�ľ+�V���\a�0�c��~y��9#8</w:t>
      </w:r>
      <w:r>
        <w:rPr>
          <w:rtl w:val="true"/>
        </w:rPr>
        <w:t>ڽ</w:t>
      </w:r>
      <w:r>
        <w:rPr/>
        <w:t>��</w:t>
      </w:r>
      <w:r>
        <w:rPr/>
        <w:t>s�2(#�i��K##�O#�#�&gt;#�#��k:^�&lt;��m</w:t>
      </w:r>
    </w:p>
    <w:p>
      <w:pPr>
        <w:pStyle w:val="PreformattedText"/>
        <w:bidi w:val="0"/>
        <w:jc w:val="left"/>
        <w:rPr/>
      </w:pPr>
      <w:r>
        <w:rPr/>
        <w:t>&amp;w#�pGF#g�{$Ig�#</w:t>
        <w:tab/>
        <w:t>[�ȃ��#�#�#��#�A�#�6���A,@#��#�M_#�j�Ҵ��##o)l#U%FONH</w:t>
      </w:r>
      <w:r>
        <w:rPr/>
        <w:t>緭</w:t>
      </w:r>
      <w:r>
        <w:rPr/>
        <w:t>{~��Y�t�:�^u��:n+��s@#�?M���c�μ��ȓ˗�l�oO���{W��Z7�&gt;5C�X}���'</w:t>
      </w:r>
      <w:r>
        <w:rPr>
          <w:rtl w:val="true"/>
        </w:rPr>
        <w:t>ږ</w:t>
      </w:r>
      <w:r>
        <w:rPr/>
        <w:t>�</w:t>
      </w:r>
      <w:r>
        <w:rPr/>
        <w:t>o;^#��@ n�=�5��6�Mτ�5mGP�Z%�#���#�#$�pN1�#Z#�Jhu,T0$u#�+�</w:t>
      </w:r>
      <w:r>
        <w:rPr/>
        <w:t>쯵</w:t>
      </w:r>
      <w:r>
        <w:rPr/>
        <w:t>#����Q�Oc�{F�D?+</w:t>
      </w:r>
      <w:r>
        <w:rPr>
          <w:rtl w:val="true"/>
        </w:rPr>
        <w:t>ܞ</w:t>
      </w:r>
      <w:r>
        <w:rPr/>
        <w:t>�</w:t>
      </w:r>
      <w:r>
        <w:rPr/>
        <w:t>瞤</w:t>
      </w:r>
      <w:r>
        <w:rPr/>
        <w:t>t##��T�#�{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Ⱥ���u.#Vo��##�##�#�#b�����&amp;��7���Ks\[�`3c#h##���88��z�#��(#��&amp;�&gt;?j���$#S�k</w:t>
      </w:r>
      <w:r>
        <w:rPr>
          <w:rtl w:val="true"/>
        </w:rPr>
        <w:t>ډ</w:t>
      </w:r>
      <w:r>
        <w:rPr/>
        <w:t>#d�#�x%�����RM.��m&lt;�#e�$#����J�/�#j&gt;"Y.|E�I</w:t>
      </w:r>
      <w:r>
        <w:rPr/>
        <w:t>徐</w:t>
      </w:r>
      <w:r>
        <w:rPr/>
        <w:t>#�#x�/@#�G�#h#�i����#��</w:t>
      </w:r>
      <w:r>
        <w:rPr>
          <w:rtl w:val="true"/>
        </w:rPr>
        <w:t>޼</w:t>
      </w:r>
      <w:r>
        <w:rPr/>
        <w:t>�#�}��S�)�`.c�I���X#b9��</w:t>
      </w:r>
      <w:r>
        <w:rPr>
          <w:rtl w:val="true"/>
        </w:rPr>
        <w:t>ߞ</w:t>
      </w:r>
      <w:r>
        <w:rPr/>
        <w:t>���</w:t>
      </w:r>
      <w:r>
        <w:rPr/>
        <w:t>F��X1ҵ��5���d(</w:t>
        <w:tab/>
        <w:t>���#g v�ր6,��l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8T/'�#�</w:t>
      </w:r>
      <w:r>
        <w:rPr/>
        <w:t>֧���</w:t>
      </w:r>
      <w:r>
        <w:rPr/>
        <w:t>_�����</w:t>
      </w:r>
      <w:r>
        <w:rPr>
          <w:rtl w:val="true"/>
        </w:rPr>
        <w:t>ߜ</w:t>
      </w:r>
      <w:r>
        <w:rPr/>
        <w:t>g#g#��^;�&amp;Yn�Mv��W�fHw&lt;�K1%�$�OJ�&gt; ��'��5�,��##mѺn#$��#�@#�φ �ȹ��n��V�c%�</w:t>
      </w:r>
      <w:r>
        <w:rPr>
          <w:rtl w:val="true"/>
        </w:rPr>
        <w:t>܄</w:t>
      </w:r>
      <w:r>
        <w:rPr>
          <w:rtl w:val="true"/>
        </w:rPr>
        <w:t>('</w:t>
      </w:r>
      <w:r>
        <w:rPr/>
        <w:t>9</w:t>
      </w:r>
      <w:r>
        <w:rPr>
          <w:rtl w:val="true"/>
        </w:rPr>
        <w:t>ڠ</w:t>
      </w:r>
      <w:r>
        <w:rPr/>
        <w:t>��</w:t>
      </w:r>
      <w:r>
        <w:rPr/>
        <w:t>#��# ��+i�x5�</w:t>
      </w:r>
    </w:p>
    <w:p>
      <w:pPr>
        <w:pStyle w:val="PreformattedText"/>
        <w:bidi w:val="0"/>
        <w:jc w:val="left"/>
        <w:rPr/>
      </w:pPr>
      <w:r>
        <w:rPr/>
        <w:t>̖</w:t>
      </w:r>
      <w:r>
        <w:rPr/>
        <w:t>S��^�Fb���������&lt;��s�#X�#��#Mq���.f��ʈq�P.8#�#@8�7T���A��a�nf�ѮPJm�`p��#�u��#�4#�#��##�Ė9Y�##�� �&gt;���+�[mR�#÷#���Me#V�:$(1.#l��28#�</w:t>
      </w:r>
      <w:r>
        <w:rPr>
          <w:rtl w:val="true"/>
        </w:rPr>
        <w:t>כ</w:t>
      </w:r>
      <w:r>
        <w:rPr/>
        <w:t>�</w:t>
      </w:r>
      <w:r>
        <w:rPr/>
        <w:t>,}{T��k</w:t>
      </w:r>
    </w:p>
    <w:p>
      <w:pPr>
        <w:pStyle w:val="PreformattedText"/>
        <w:bidi w:val="0"/>
        <w:jc w:val="left"/>
        <w:rPr/>
      </w:pPr>
      <w:r>
        <w:rPr/>
        <w:t>#E�{���5IIf� �*�g&lt;�O#z��#��#$#PGQ��I^!�_�?�##��l�K˫�#y��|� ##�c�$�+��]�+�#x6)�}ͼ��</w:t>
      </w:r>
      <w:r>
        <w:rPr>
          <w:rtl w:val="true"/>
        </w:rPr>
        <w:t>߻</w:t>
      </w:r>
      <w:r>
        <w:rPr/>
        <w:t>�#</w:t>
        <w:tab/>
        <w:t>��#��@#�#Q@#yW��[k���ú#�:&lt;6</w:t>
      </w:r>
      <w:r>
        <w:rPr>
          <w:rtl w:val="true"/>
        </w:rPr>
        <w:t>ڄ</w:t>
      </w:r>
      <w:r>
        <w:rPr/>
        <w:t>s�Ȥ#.��#zs�r;��MkG�</w:t>
      </w:r>
      <w:r>
        <w:rPr>
          <w:rtl w:val="true"/>
        </w:rPr>
        <w:t>״</w:t>
      </w:r>
      <w:r>
        <w:rPr/>
        <w:t>����</w:t>
      </w:r>
      <w:r>
        <w:rPr/>
        <w:t>(�\#�(H#8��^#�x_I��i�[���,!��X��#pǞ��#�#�#B��]z�#"�|q�L�Go����#м1���o$S&lt;F#�fa��O#�^c��^��#��J�K��(�B�#ku#��#'�@#�$�##��####�M9Ha�A#��7��K'����_��Rq�(�#�*#�#lg�#���E�_�/��+}9x�#mBr#D`#�@FO�(#��#��kL}��(s��p��f��#x��Síq#W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\�#�#~�#�#O�[�\</w:t>
      </w:r>
      <w:r>
        <w:rPr>
          <w:rtl w:val="true"/>
        </w:rPr>
        <w:t>ۋ</w:t>
      </w:r>
      <w:r>
        <w:rPr/>
        <w:t>�</w:t>
      </w:r>
      <w:r>
        <w:rPr/>
        <w:t>#&lt;���q��Y'tT8�#�#OÌ###y#�́�uu?Ĥ##RW��%�G�#+�#Y#�x��y7###�'=0C#A�P1^����H�</w:t>
      </w:r>
      <w:r>
        <w:rPr>
          <w:rtl w:val="true"/>
        </w:rPr>
        <w:t>ܚ</w:t>
      </w:r>
      <w:r>
        <w:rPr/>
        <w:t>��</w:t>
      </w:r>
      <w:r>
        <w:rPr/>
        <w:t>M��%\u}��#�$</w:t>
        <w:br/>
        <w:t>#ӖX�B�ȱ���#?#Q�_Z�g�0͎�[���^]�##�#�ĵo#�[���G[K@�#�#�##=A#zd�##�5��t�</w:t>
      </w:r>
      <w:r>
        <w:rPr/>
        <w:t>ּ</w:t>
      </w:r>
      <w:r>
        <w:rPr/>
        <w:t>#'���#k�s�</w:t>
      </w:r>
      <w:r>
        <w:rPr>
          <w:rtl w:val="true"/>
        </w:rPr>
        <w:t>܃</w:t>
      </w:r>
      <w:r>
        <w:rPr/>
        <w:t>�</w:t>
      </w:r>
      <w:r>
        <w:rPr/>
        <w:t>A$����@4#�4W#�����:4��*�V�,�x##v�#�#}Ǹ�</w:t>
      </w:r>
      <w:r>
        <w:rPr>
          <w:rtl w:val="true"/>
        </w:rPr>
        <w:t>ڀ</w:t>
      </w:r>
      <w:r>
        <w:rPr/>
        <w:br/>
        <w:t>(��&lt;GZ*��]�=���#�#\�n���8���#�k�|[=տǔ�O�..��#�s�,cP2{#s]���q�&amp;������Σ ;M�###eU �#�=��=</w:t>
        <w:br/>
        <w:t>)Rhđ:Ȍ2#H �#�#R�K�����e�i#`:��</w:t>
      </w:r>
      <w:r>
        <w:rPr/>
        <w:t>漃�</w:t>
      </w:r>
      <w:r>
        <w:rPr/>
        <w:t>M��|u��R�r�#0"�#!�G�+��WQ�[�#]</w:t>
      </w:r>
      <w:r>
        <w:rPr/>
        <w:t>ׅ</w:t>
      </w:r>
      <w:r>
        <w:rPr/>
        <w:t>5-X�F��*��#�#0#8�0H�;�g��#C*H��Q�#�Ȫ�V���[}��\/</w:t>
      </w:r>
      <w:r>
        <w:rPr>
          <w:rtl w:val="true"/>
        </w:rPr>
        <w:t>ދ</w:t>
      </w:r>
      <w:r>
        <w:rPr/>
        <w:t>�</w:t>
      </w:r>
      <w:r>
        <w:rPr/>
        <w:t>]��</w:t>
      </w:r>
      <w:r>
        <w:rPr/>
        <w:t>3</w:t>
      </w:r>
      <w:r>
        <w:rPr/>
        <w:t>�\/��ǀ�?</w:t>
      </w:r>
      <w:r>
        <w:rPr>
          <w:rtl w:val="true"/>
        </w:rPr>
        <w:t>޽</w:t>
      </w:r>
      <w:r>
        <w:rPr/>
        <w:t>��</w:t>
      </w:r>
      <w:r>
        <w:rPr/>
        <w:t>#�*��#</w:t>
        <w:br/>
        <w:t>i#�WZ�V�#��Ǻe$##� ���^�P#k�x�E�</w:t>
      </w:r>
      <w:r>
        <w:rPr/>
        <w:t>泏</w:t>
      </w:r>
      <w:r>
        <w:rPr/>
        <w:t>P��3z�a��#l�8#&lt;d��#n</w:t>
      </w:r>
      <w:r>
        <w:rPr/>
        <w:t>ׇ</w:t>
      </w:r>
      <w:r>
        <w:rPr/>
        <w:t>h&gt;#��&lt;8�#��������-$�d'h@09�S��{#�~+��m�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e��!!A#��#l#�</w:t>
      </w:r>
    </w:p>
    <w:p>
      <w:pPr>
        <w:pStyle w:val="PreformattedText"/>
        <w:bidi w:val="0"/>
        <w:jc w:val="left"/>
        <w:rPr/>
      </w:pPr>
      <w:r>
        <w:rPr/>
        <w:t>##����Ykz</w:t>
      </w:r>
      <w:r>
        <w:rPr>
          <w:rtl w:val="true"/>
        </w:rPr>
        <w:t>ݥ</w:t>
      </w:r>
      <w:r>
        <w:rPr/>
        <w:t>����</w:t>
      </w:r>
      <w:r>
        <w:rPr/>
        <w:t>y�d�#ρ�I##N}A�pGSl`kd6�3##'����#�#�W#��*�</w:t>
      </w:r>
      <w:r>
        <w:rPr>
          <w:rtl w:val="true"/>
        </w:rPr>
        <w:t>ݥ</w:t>
      </w:r>
      <w:r>
        <w:rPr/>
        <w:t>����</w:t>
      </w:r>
      <w:r>
        <w:rPr/>
        <w:t>_�ȿ���</w:t>
      </w:r>
      <w:r>
        <w:rPr>
          <w:rtl w:val="true"/>
        </w:rPr>
        <w:t>ش</w:t>
      </w:r>
      <w:r>
        <w:rPr/>
        <w:t>�</w:t>
      </w:r>
      <w:r>
        <w:rPr/>
        <w:t>z���ϧ&gt;��k�</w:t>
      </w:r>
      <w:r>
        <w:rPr/>
        <w:t>֣��</w:t>
      </w:r>
      <w:r>
        <w:rPr/>
        <w:t>;�.4�%�F�#ky� �˞�##n��</w:t>
      </w:r>
      <w:r>
        <w:rPr/>
        <w:t>眀</w:t>
      </w:r>
      <w:r>
        <w:rPr/>
        <w:t>z���Z�L���[�ne�O̽��#����Z�����#..a�i�X�y#i#R##��^m�O#I����</w:t>
        <w:tab/>
        <w:t>��Vw�d��)A��#s��##�ǩ��5{=OB��#��̺��sFm�Pr�</w:t>
      </w:r>
      <w:r>
        <w:rPr>
          <w:rtl w:val="true"/>
        </w:rPr>
        <w:t>ܠ�</w:t>
      </w:r>
      <w:r>
        <w:rPr/>
        <w:t>9</w:t>
      </w:r>
      <w:r>
        <w:rPr/>
        <w:t>��Q���#|��-4���]Al���H##�&amp;�����!-���#��e?B+���5��9��.�{�I�&amp;#ƞ��A�#�~+��e5ǆ&gt;'j##i��ic</w:t>
        <w:b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ɒ�#bT#��=Ʋ�?#��3���;;Y#d$�*�#�'8���(��~#���A��E�#FB�#��#�8�o#�+K���[G��z����y�#�#�8#�}�##we�Y�P��#p]E�o�@</w:t>
      </w:r>
      <w:r>
        <w:rPr/>
        <w:t>럨�</w:t>
      </w:r>
      <w:r>
        <w:rPr/>
        <w:t>W�|Nқ�z���#�nn4�u#e�+g(��#�#B#�</w:t>
      </w:r>
      <w:r>
        <w:rPr/>
        <w:t>؃</w:t>
      </w:r>
      <w:r>
        <w:rPr/>
        <w:t>�</w:t>
      </w:r>
      <w:r>
        <w:rPr/>
        <w:t>f�#��#M,</w:t>
      </w:r>
    </w:p>
    <w:p>
      <w:pPr>
        <w:pStyle w:val="PreformattedText"/>
        <w:bidi w:val="0"/>
        <w:jc w:val="left"/>
        <w:rPr/>
      </w:pPr>
      <w:r>
        <w:rPr/>
        <w:t>J=oT�R�#e[ɷ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(�#��x�`y�%H�A�w`�#RO#�̨���#�'�� ���.x��;��##�pR#%D�$)b9�a�z�00Nh#�l|K�j�F�O�l��#&gt;\3�#;�#�}+ʾ</w:t>
        <w:tab/>
        <w:t>F���r�=�z#�һ�S</w:t>
      </w:r>
      <w:r>
        <w:rPr/>
        <w:t>ᦃ</w:t>
      </w:r>
      <w:r>
        <w:rPr/>
        <w:t>uf�M�].�#m��ϗ"7bH�����+��#�x�Z#���+�'$��'�#bԭ���n-�{Ye��΃���=��5/#�KN�J��t��#���#��z�~�##</w:t>
        <w:br/>
        <w:t>����Z�f��K�r�r��xT��#)#�O�V����Ðxj���G��Y!C&lt;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#�#�~#�$�4~#�/#?22�)lU��#��#��G_�=Exg��o</w:t>
        <w:tab/>
        <w:t>�j�A��̈́��1�G�]?#@#�</w:t>
      </w:r>
      <w:r>
        <w:rPr/>
        <w:t>ֻ��</w:t>
      </w:r>
      <w:r>
        <w:rPr/>
        <w:t>#�V��~</w:t>
      </w:r>
      <w:r>
        <w:rPr>
          <w:rtl w:val="true"/>
        </w:rPr>
        <w:t>ڍ</w:t>
      </w:r>
      <w:r>
        <w:rPr/>
        <w:t>�</w:t>
      </w:r>
      <w:r>
        <w:rPr/>
        <w:t>#kg$�#Sb&amp;*��e�=1@#E��c�</w:t>
        <w:tab/>
        <w:t>M��7"#1�bp�Xu##�#�#��_f]V���1p��,��N��x�Ú��</w:t>
      </w:r>
      <w:r>
        <w:rPr>
          <w:rtl w:val="true"/>
        </w:rPr>
        <w:t>ߵ</w:t>
      </w:r>
      <w:r>
        <w:rPr/>
        <w:t>����</w:t>
      </w:r>
      <w:r>
        <w:rPr/>
        <w:t>v�@�f</w:t>
      </w:r>
      <w:r>
        <w:rPr>
          <w:rtl w:val="true"/>
        </w:rPr>
        <w:t>ڹ</w:t>
      </w:r>
      <w:r>
        <w:rPr>
          <w:rtl w:val="true"/>
        </w:rPr>
        <w:t>@��</w:t>
      </w:r>
      <w:r>
        <w:rPr/>
        <w:t>1</w:t>
      </w:r>
      <w:r>
        <w:rPr>
          <w:rtl w:val="true"/>
        </w:rPr>
        <w:t>��</w:t>
      </w:r>
      <w:r>
        <w:rPr/>
        <w:t>8</w:t>
      </w:r>
      <w:r>
        <w:rPr/>
        <w:t>�M^��#D�Χ�������#M��p####sǥ#{-#�|*</w:t>
      </w:r>
      <w:r>
        <w:rPr/>
        <w:t>֦�</w:t>
      </w:r>
      <w:r>
        <w:rPr/>
        <w:t>&lt;</w:t>
        <w:tab/>
        <w:t>i%��</w:t>
      </w:r>
      <w:r>
        <w:rPr/>
        <w:t>ٍ�</w:t>
      </w:r>
      <w:r>
        <w:rPr/>
        <w:t>7s�#s</w:t>
      </w:r>
      <w:r>
        <w:rPr>
          <w:rtl w:val="true"/>
        </w:rPr>
        <w:t>ﴊ</w:t>
      </w:r>
      <w:r>
        <w:rPr/>
        <w:t>��</w:t>
      </w:r>
      <w:r>
        <w:rPr/>
        <w:t>#�.n`��y#Pe�����RO#��#��a���S�K�7#���GC�#yV��##�L�,�%���!�w�K(\���#�#RI�Ez�����r�Z~�gu$c,�N�Tt���^�#B�#�h��a]?zn�Q�#�C##�5�#O��]#�K�/N��Y#c4`��s�N�#oP���)#�+�[5n#�*�c�2y��&gt;*е9|�-b�y#DIԱ�3��##�Sx�����,�,��0!"b�</w:t>
        <w:tab/>
        <w:t>�a�;�'=j�ſ#�z�N���Ces#��@#</w:t>
        <w:tab/>
        <w:t>###@����#z�Q�u{</w:t>
      </w:r>
    </w:p>
    <w:p>
      <w:pPr>
        <w:pStyle w:val="PreformattedText"/>
        <w:bidi w:val="0"/>
        <w:jc w:val="left"/>
        <w:rPr/>
      </w:pPr>
      <w:r>
        <w:rPr/>
        <w:t>#��ԯ ��8</w:t>
      </w:r>
    </w:p>
    <w:p>
      <w:pPr>
        <w:pStyle w:val="PreformattedText"/>
        <w:bidi w:val="0"/>
        <w:jc w:val="left"/>
        <w:rPr/>
      </w:pPr>
      <w:r>
        <w:rPr/>
        <w:t>3���#�~����S�[�#�uu!i�m#?s���O�#?Z�O��#�����^�}�#�]Ldm�G9&gt;ǥ#}#����0ea�GB)�##�o#�#B�#�#*Z#(��|Cy��i�n����u�#%�#���I�#x����ư����A�#;S�k�:��7:���v���#�Si��Y��@�##o#s�zľ$�����* #�ͩF���#P#gsm</w:t>
      </w:r>
    </w:p>
    <w:p>
      <w:pPr>
        <w:pStyle w:val="PreformattedText"/>
        <w:bidi w:val="0"/>
        <w:jc w:val="left"/>
        <w:rPr/>
      </w:pPr>
      <w:r>
        <w:rPr/>
        <w:t>崖�</w:t>
      </w:r>
      <w:r>
        <w:rPr/>
        <w:t>1$�ʥ^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_&gt;x�M��g�#;�#VX���I�(N#6�##�#��|7y��i�.��E���,Q�#���$#��</w:t>
      </w:r>
      <w:r>
        <w:rPr>
          <w:rtl w:val="true"/>
        </w:rPr>
        <w:t>ם</w:t>
      </w:r>
      <w:r>
        <w:rPr/>
        <w:t>|t�/3B�n%g�"}T���#z~��ŭh�z�##�²��</w:t>
      </w:r>
      <w:r>
        <w:rPr>
          <w:rtl w:val="true"/>
        </w:rPr>
        <w:t>܌</w:t>
      </w:r>
      <w:r>
        <w:rPr/>
        <w:t>��</w:t>
      </w:r>
      <w:r>
        <w:rPr/>
        <w:t>#�v��Xh��}J�#XI�#W</w:t>
        <w:br/>
        <w:tab/>
        <w:t>�</w:t>
      </w:r>
      <w:r>
        <w:rPr/>
        <w:t>渿�</w:t>
      </w:r>
      <w:r>
        <w:rPr/>
        <w:t>#���x�we#�,*�p�</w:t>
        <w:tab/>
        <w:t>�A��W�|U��##�l#+�����s���G�##���##�"�@#�z#�A�</w:t>
      </w:r>
      <w:r>
        <w:rPr/>
        <w:t>鷚����</w:t>
      </w:r>
      <w:r>
        <w:rPr/>
        <w:t>^*���tp��!#�#�8'�#�xE�##�x����#&gt;�#���R�-"�P�#3�#��� �#?RGA�#����#�##i�:��w#�#�u�#�9��9�#�WÚg�|WSOn�1�Kɉ</w:t>
        <w:tab/>
        <w:t>�L�#�o#�##�|7v�7Z#��#��=��+#Q��)�</w:t>
      </w:r>
      <w:r>
        <w:rPr/>
        <w:t>鎼��</w:t>
      </w:r>
      <w:r>
        <w:rPr/>
        <w:t>C�o�Wz�</w:t>
      </w:r>
      <w:r>
        <w:rPr/>
        <w:t>ܼ�</w:t>
      </w:r>
      <w:r>
        <w:rPr/>
        <w:t>k#�#g�#��#&gt;�#ϯ�#zN���h��h��ᵄ���p��A��%�g�C�_��m#8#4�#&gt;�'�x#ŏ</w:t>
        <w:br/>
        <w:t>��b��g��[�</w:t>
      </w:r>
      <w:r>
        <w:rPr>
          <w:rtl w:val="true"/>
        </w:rPr>
        <w:t>؟</w:t>
      </w:r>
      <w:r>
        <w:rPr/>
        <w:t>�</w:t>
      </w:r>
      <w:r>
        <w:rPr/>
        <w:t>Jdm�Fy�#</w:t>
      </w:r>
      <w:r>
        <w:rPr/>
        <w:t>ֽ</w:t>
      </w:r>
      <w:r>
        <w:rPr/>
        <w:t>6��x���CŷS^�2#�D�8m�#U@9&lt;��4#�i�Ν�+�6���Fp�</w:t>
        <w:tab/>
        <w:t>C�&gt;�4_��~�#ɩ_[Z)�f� ?L�k�</w:t>
      </w:r>
      <w:r>
        <w:rPr>
          <w:rtl w:val="true"/>
        </w:rPr>
        <w:t>אָ</w:t>
      </w:r>
      <w:r>
        <w:rPr/>
        <w:t>~#|R����n��b#��,�#\���f�$�,��Y&amp;��=�ƣ���H�#�!�cQ�#��x�#�Nլ5xL�m��jpZ##�}###�</w:t>
      </w:r>
      <w:r>
        <w:rPr>
          <w:rtl w:val="true"/>
        </w:rPr>
        <w:t>׆</w:t>
      </w:r>
      <w:r>
        <w:rPr/>
        <w:t>�</w:t>
      </w:r>
      <w:r>
        <w:rPr/>
        <w:t>V�#�r����s�/��U��#&gt;��g�^�@##Q@#�!�ŏ���=O�x-�#y*�Y###��#ծ���TP#F###{b�\ω�I��F�_�.�R˹�'</w:t>
        <w:br/>
        <w:t>�s�t$�#�2</w:t>
      </w:r>
      <w:r>
        <w:rPr/>
        <w:t>詫</w:t>
      </w:r>
      <w:r>
        <w:rPr/>
        <w:t>j�#���#�y+�</w:t>
        <w:br/>
        <w:t>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a�J�x��D�;@#=�W�i_#�4�#��#+ҘK2�#(RK(�$�R2G9=�_j�X'���9�q$R�tu��FA#�#MUu#�}:�l##���#q�W��#�5j�#�|#��)��W��]L��$&lt;��##��Rkb���R����#��Q���A#j�&lt;I���cC�ԯ##�~D'#G=#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$��M���š��hX�!eP#��f�Ƽ��7��4�&amp;�YԐ�CU4�#+#I##�$��+��#��(#�Mk��#��]WS�</w:t>
        <w:tab/>
        <w:t>1�+%��c�d����#ō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;�y;y6�# ���3�U/#x.����h����#��P�#�#�N#=��{##��'Ѽ@#�+Q��e#�#�e#�#E7V�V����#��Ek$��#��g#�1</w:t>
      </w:r>
      <w:r>
        <w:rPr/>
        <w:t>ּ�</w:t>
      </w:r>
      <w:r>
        <w:rPr/>
        <w:t>Ǿ</w:t>
        <w:tab/>
        <w:t>���#�j�#ӦU�+�j0��</w:t>
        <w:tab/>
        <w:t># p��#x95�~&amp;������_[�2�i#̠�;I��C�s�P#�_�4�q�].����#��p�A�:}+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n�%���&amp;{ǒ�i##Ilc#�&gt;��&amp;���A��|�q��C^��#k�#k#�#�R�Y#�#�*##�#f�44�sN�!�].�+��m��#�q�T���m�\�\Eo#}�%`�?#^s�#c��#w�?���?O��T�j�"�i���m#Ln�#�x/��$t8���^@:���#.D#�ü�#��+�</w:t>
      </w:r>
      <w:r>
        <w:rPr/>
        <w:t>ֺ</w:t>
      </w:r>
      <w:r>
        <w:rPr/>
        <w:t>k{�n�Y��I�q�x�2��#V.��_#ϡ�Z\��0Zl$��c#��#�#�W#�</w:t>
        <w:br/>
        <w:t>�ylu�7r��I#�#@[xl�"�=v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�W��#X����c#�y</w:t>
        <w:tab/>
        <w:t>���WKX�1ҟ[�a#�,�7���9Q�@#��D�x#Z #�̆C</w:t>
      </w:r>
      <w:r>
        <w:rPr/>
        <w:t>ܷ</w:t>
      </w:r>
      <w:r>
        <w:rPr/>
        <w:t>#g��vZ��c��Xj�,��}�9##A#r#��#�K�{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2#{i��#�##H##0�##��s��^&amp;�l�#��U�H#n��)���$�#Oj#�GѬt#6;</w:t>
      </w:r>
    </w:p>
    <w:p>
      <w:pPr>
        <w:pStyle w:val="PreformattedText"/>
        <w:bidi w:val="0"/>
        <w:jc w:val="left"/>
        <w:rPr/>
      </w:pPr>
      <w:r>
        <w:rPr/>
        <w:t>2�`��$($��I$�O</w:t>
      </w:r>
      <w:r>
        <w:rPr/>
        <w:t>ּ��</w:t>
      </w:r>
      <w:r>
        <w:rPr/>
        <w:t>P�҉��#���?f#�pk��#��x��Mz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ʖ6�tH�cp#�X�}���oA?��#����?��P#�W��q�#�Lʄ�k��A�LnO�k�+ì#ᣜ�&gt;�(��&gt;K#=�@#�#5#��z}��#���Gp��,#�]���?#� #�#O�P#:�~2�#�##VѴ�i�y�@�1���</w:t>
      </w:r>
      <w:r>
        <w:rPr>
          <w:rtl w:val="true"/>
        </w:rPr>
        <w:t>ۃ</w:t>
      </w:r>
      <w:r>
        <w:rPr/>
        <w:t>�</w:t>
      </w:r>
      <w:r>
        <w:rPr/>
        <w:t>#��İj�#���^�&lt;�BFJd�`=1��P#[�#6=g�</w:t>
      </w:r>
      <w:r>
        <w:rPr>
          <w:rtl w:val="true"/>
        </w:rPr>
        <w:t>څ</w:t>
      </w:r>
      <w:r>
        <w:rPr/>
        <w:t>��</w:t>
      </w:r>
      <w:r>
        <w:rPr/>
        <w:t>#q#��c�#�pk�#</w:t>
      </w:r>
      <w:r>
        <w:rPr>
          <w:rtl w:val="true"/>
        </w:rPr>
        <w:t>ߺ</w:t>
      </w:r>
      <w:r>
        <w:rPr/>
        <w:t>j</w:t>
      </w:r>
      <w:r>
        <w:rPr>
          <w:rtl w:val="true"/>
        </w:rPr>
        <w:t>ڮ</w:t>
      </w:r>
      <w:r>
        <w:rPr/>
        <w:t>����</w:t>
      </w:r>
      <w:r>
        <w:rPr/>
        <w:br/>
        <w:t>�3</w:t>
      </w:r>
      <w:r>
        <w:rPr>
          <w:rtl w:val="true"/>
        </w:rPr>
        <w:t>ث</w:t>
      </w:r>
      <w:r>
        <w:rPr/>
        <w:t>c�#f�+�u�Z�BЯu#�##�E�{��#rH#S^s�?ÓY��z��#�f#�#�QI%���#��##���/3ĺ"�#z"���{Z��###0#�^%�</w:t>
      </w:r>
      <w:r>
        <w:rPr>
          <w:rtl w:val="true"/>
        </w:rPr>
        <w:t>ݗ�</w:t>
      </w:r>
      <w:r>
        <w:rPr>
          <w:rtl w:val="true"/>
        </w:rPr>
        <w:t>#-##��</w:t>
      </w:r>
      <w:r>
        <w:rPr/>
        <w:t>1</w:t>
      </w:r>
      <w:r>
        <w:rPr>
          <w:rtl w:val="true"/>
        </w:rPr>
        <w:t>&gt;����</w:t>
      </w:r>
      <w:r>
        <w:rPr/>
        <w:t>5</w:t>
      </w:r>
      <w:r>
        <w:rPr>
          <w:rtl w:val="true"/>
        </w:rPr>
        <w:t>��#�#���</w:t>
      </w:r>
      <w:r>
        <w:rPr/>
        <w:t>6</w:t>
      </w:r>
      <w:r>
        <w:rPr/>
        <w:t>�*#�[DF;�+</w:t>
      </w:r>
      <w:r>
        <w:rPr/>
        <w:t>⽟</w:t>
      </w:r>
      <w:r>
        <w:rPr/>
        <w:t>U�k�"��#c�#ĭ�YH#�#���|�7�-cnz�n���ʐ��H�Q#�#�#2M#x������MgE�#M�*�6���=FG#_J�/�3[��-i��#m]#�F#}w#\#�z'�#^x��T:B</w:t>
      </w:r>
      <w:r>
        <w:rPr>
          <w:rtl w:val="true"/>
        </w:rPr>
        <w:t>ڑ</w:t>
      </w:r>
      <w:r>
        <w:rPr/>
        <w:t>oj �`���&amp;f#�p#�g�wb�6���</w:t>
        <w:tab/>
        <w:t>ռQ�$/� ��V�� rO�y�</w:t>
        <w:br/>
        <w:t>�##l.-&lt;!qq:���� ��(#��#�W�U{U���b�#,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#l##X�#�(�##��]c�&amp;��Xgx�G@b������^�_?x�.|#�lkQ�Z#f#q��H�����Z��#_���*=CO�I-�#&lt;��#v"�&lt;��N��ѡ���ԯ��=#�</w:t>
        <w:br/>
        <w:t>�#�&amp;�e�|R�����K{##rL�##\�A�@�{�70�)h&amp;�P;�#=G�@#1�/�d�x���#�A�u%�ÝbH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-F@���?��59�0#��z�4f�#��-6&lt;y�B|���#e#�##��#��]Z��#Η��m�#�+��t�=Zͭu#h�m���"�3��</w:t>
      </w:r>
      <w:r>
        <w:rPr>
          <w:rtl w:val="true"/>
        </w:rPr>
        <w:t>޼</w:t>
      </w:r>
      <w:r>
        <w:rPr>
          <w:rtl w:val="true"/>
        </w:rPr>
        <w:t>;������</w:t>
      </w:r>
      <w:r>
        <w:rPr/>
        <w:t>6</w:t>
      </w:r>
      <w:r>
        <w:rPr/>
        <w:t>��#Yf�v#0I�!�\##�=�=cT��+O{�5kY�FV+y�I#�##��#�@#�vv�}�v�p�#D�R4###¼gCe�#����p&gt;�[f�</w:t>
      </w:r>
      <w:r>
        <w:rPr>
          <w:rtl w:val="true"/>
        </w:rPr>
        <w:t>߇</w:t>
      </w:r>
      <w:r>
        <w:rPr/>
        <w:t>�</w:t>
      </w:r>
      <w:r>
        <w:rPr/>
        <w:t>_\��k</w:t>
      </w:r>
      <w:r>
        <w:rPr>
          <w:rtl w:val="true"/>
        </w:rPr>
        <w:t>ڗ</w:t>
      </w:r>
      <w:r>
        <w:rPr/>
        <w:t>�</w:t>
      </w:r>
      <w:r>
        <w:rPr/>
        <w:t>#��|v�I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�#!�g*##h�^}Dm�#�#�##��#5�c;Q$�#z��#½��7���z�!w\]�3��'�f�=ʊ(�#��#⏁�|Ugo{��5#,���y�H8#�#dz�U�#�j�0m#�5��z�#�}i�v#bm�#'=01�"�8]'�#���w�4���,!��9p8�#a�;�g</w:t>
      </w:r>
      <w:r>
        <w:rPr/>
        <w:t>߭</w:t>
      </w:r>
      <w:r>
        <w:rPr/>
        <w:t>z���$]�&gt;W�n#�o(c�c��;#�#�AӼE�Ig��BA!�</w:t>
      </w:r>
    </w:p>
    <w:p>
      <w:pPr>
        <w:pStyle w:val="PreformattedText"/>
        <w:bidi w:val="0"/>
        <w:jc w:val="left"/>
        <w:rPr/>
      </w:pPr>
      <w:r>
        <w:rPr/>
        <w:t>#��S</w:t>
      </w:r>
      <w:r>
        <w:rPr/>
        <w:t>؏��</w:t>
      </w:r>
      <w:r>
        <w:rPr/>
        <w:t>y��X�##l�f��#T'�q�$~#J#��k{��S��#M*�:#C�x�#E{�x#�oq����z������Tpc|�Q�2C</w:t>
      </w:r>
      <w:r>
        <w:rPr>
          <w:rtl w:val="true"/>
        </w:rPr>
        <w:t>޽</w:t>
      </w:r>
      <w:r>
        <w:rPr/>
        <w:t>����</w:t>
      </w:r>
      <w:r>
        <w:rPr/>
        <w:t>P����U�</w:t>
        <w:tab/>
        <w:t>�2H�!���##��b�q��(��$-�#�#�#�o#]��*�s����W&gt;��</w:t>
        <w:tab/>
        <w:t>�My��(��&gt;3Ѽ1�8i�#��n</w:t>
      </w:r>
      <w:r>
        <w:rPr/>
        <w:t>۝</w:t>
      </w:r>
      <w:r>
        <w:rPr/>
        <w:t>��</w:t>
      </w:r>
      <w:r>
        <w:rPr/>
        <w:t>B��@w�X�����#xF#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Ҁ&lt;c�J�</w:t>
      </w:r>
      <w:r>
        <w:rPr/>
        <w:t>㮉</w:t>
      </w:r>
      <w:r>
        <w:rPr/>
        <w:t>ә�#��t�{uxw�#6|m��r��-#s�?y�M{�##W#/�m#####��</w:t>
      </w:r>
      <w:r>
        <w:rPr>
          <w:rtl w:val="true"/>
        </w:rPr>
        <w:t>޷</w:t>
      </w:r>
      <w:r>
        <w:rPr/>
        <w:t>#e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q���ONk��#�(�#�%#S��#�x#�##�&amp;##[#1��z��|y#(��!QA,O@:�^#�Q��'�#�o��##��N&gt;��#�&amp;���B���"�P�#?Pk�~,x#�A��_Д</w:t>
      </w:r>
      <w:r>
        <w:rPr>
          <w:rtl w:val="true"/>
        </w:rPr>
        <w:t>ط</w:t>
      </w:r>
      <w:r>
        <w:rPr/>
        <w:t>�</w:t>
      </w:r>
      <w:r>
        <w:rPr/>
        <w:t>#t��#=#@�###r1���_��.�m#�#�X�.�Z`�7�#�#��N8��#�~#x����#�jL#��A#�:ȸ�X��G�3</w:t>
      </w:r>
      <w:r>
        <w:rPr>
          <w:rtl w:val="true"/>
        </w:rPr>
        <w:t>޸�</w:t>
      </w:r>
      <w:r>
        <w:rPr>
          <w:rtl w:val="true"/>
        </w:rPr>
        <w:t>#�^��#</w:t>
      </w:r>
      <w:r>
        <w:rPr/>
        <w:t>2</w:t>
      </w:r>
      <w:r>
        <w:rPr/>
        <w:t>�#�g�#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a��7##�&amp;��S#</w:t>
      </w:r>
      <w:r>
        <w:rPr/>
        <w:t>֤�</w:t>
      </w:r>
      <w:r>
        <w:rPr/>
        <w:t>S###A���</w:t>
      </w:r>
      <w:r>
        <w:rPr>
          <w:rtl w:val="true"/>
        </w:rPr>
        <w:t>ߒ</w:t>
      </w:r>
      <w:r>
        <w:rPr/>
        <w:t>~�w�#�#�u</w:t>
      </w:r>
      <w:r>
        <w:rPr/>
        <w:t>௉</w:t>
      </w:r>
      <w:r>
        <w:rPr/>
        <w:t>6�%�"�#��#���Oby?C�h#���&gt;?� �E�Q��Ybc�#R?R:�'U����}B�Q-��#��#v �Gc^c�E#�#1�&lt;/�ʭs#w�a��##�;����Z#�_#M-τ�y�X��YB�#�X��O�k^���;[x��v�##Q�#�#�M@##Q@#x#��:���p\</w:t>
      </w:r>
      <w:r>
        <w:rPr/>
        <w:t>۠</w:t>
      </w:r>
      <w:r>
        <w:rPr/>
        <w:t>#���q�`p#�?#z���Ϗ8#</w:t>
      </w:r>
      <w:r>
        <w:rPr/>
        <w:t>騸</w:t>
      </w:r>
      <w:r>
        <w:rPr/>
        <w:t>ܶ���</w:t>
      </w:r>
      <w:r>
        <w:rPr/>
        <w:t>#�?�#z</w:t>
      </w:r>
      <w:r>
        <w:rPr/>
        <w:t>ׄ�</w:t>
      </w:r>
      <w:r>
        <w:rPr/>
        <w:t>`Ӽ'�[Z�H��##� #~��#</w:t>
      </w:r>
      <w:r>
        <w:rPr/>
        <w:t>٬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H&amp;�"�CY�A#�</w:t>
        <w:br/>
        <w:t>Ԡ#�(�#����?��#�j�:�&gt;4</w:t>
      </w:r>
      <w:r>
        <w:rPr/>
        <w:t>ۙ�</w:t>
      </w:r>
      <w:r>
        <w:rPr/>
        <w:t>#L�I�.#���\�#��#�����΍�</w:t>
        <w:tab/>
        <w:t>#��</w:t>
        <w:br/>
        <w:t>�##F���</w:t>
      </w:r>
    </w:p>
    <w:p>
      <w:pPr>
        <w:pStyle w:val="PreformattedText"/>
        <w:bidi w:val="0"/>
        <w:jc w:val="left"/>
        <w:rPr/>
      </w:pPr>
      <w:r>
        <w:rPr/>
        <w:t>:�����=�ĳ@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</w:t>
      </w:r>
      <w:r>
        <w:rPr/>
        <w:t>ؖ</w:t>
      </w:r>
      <w:r>
        <w:rPr/>
        <w:t>8�n�#�Z&amp;���O�u�h��#[!</w:t>
      </w:r>
    </w:p>
    <w:p>
      <w:pPr>
        <w:pStyle w:val="PreformattedText"/>
        <w:bidi w:val="0"/>
        <w:jc w:val="left"/>
        <w:rPr/>
      </w:pPr>
      <w:r>
        <w:rPr/>
        <w:t>36� #�r#9�Y?#4#�sc�K4�,Q��*#b �F�$�� z�#R�</w:t>
        <w:br/>
      </w:r>
      <w:r>
        <w:rPr/>
        <w:t>홲</w:t>
      </w:r>
      <w:r>
        <w:rPr/>
        <w:t>|K�c�No�I��</w:t>
      </w:r>
      <w:r>
        <w:rPr>
          <w:rtl w:val="true"/>
        </w:rPr>
        <w:t>޵</w:t>
      </w:r>
      <w:r>
        <w:rPr/>
        <w:t>Zo��#ľuơ�MpH&gt;l�</w:t>
        <w:br/>
        <w:t>�q</w:t>
      </w:r>
      <w:r>
        <w:rPr>
          <w:rtl w:val="true"/>
        </w:rPr>
        <w:t>؝�</w:t>
      </w:r>
      <w:r>
        <w:rPr>
          <w:rtl w:val="true"/>
        </w:rPr>
        <w:t>_¿#</w:t>
      </w:r>
      <w:r>
        <w:rPr/>
        <w:t>4</w:t>
      </w:r>
      <w:r>
        <w:rPr>
          <w:rtl w:val="true"/>
        </w:rPr>
        <w:t>��#���</w:t>
      </w:r>
      <w:r>
        <w:rPr/>
        <w:t>6</w:t>
      </w:r>
      <w:r>
        <w:rPr/>
        <w:t>W�6��&amp;)#�#���=i|C�X&lt;`��g�3�5��=�jʶ�##��s�=9�R(#���A#J��##</w:t>
        <w:tab/>
        <w:t>9'�RP#^#�{�u��K�q�[�H�=0X?��+</w:t>
      </w:r>
      <w:r>
        <w:rPr>
          <w:rtl w:val="true"/>
        </w:rPr>
        <w:t>ܫ</w:t>
      </w:r>
      <w:r>
        <w:rPr/>
        <w:t>þ5h7V^"��#�&amp;dTi#��O#�q�}</w:t>
      </w:r>
    </w:p>
    <w:p>
      <w:pPr>
        <w:pStyle w:val="PreformattedText"/>
        <w:bidi w:val="0"/>
        <w:jc w:val="left"/>
        <w:rPr/>
      </w:pPr>
      <w:r>
        <w:rPr/>
        <w:t>#{�x�Ǆ_��#�x�#��5�xO�n��iQ��mc{#�&lt;W##�lrT��</w:t>
        <w:tab/>
        <w:t>�Gz�O�^#��#�b4�&lt;�-cu7</w:t>
        <w:br/>
        <w:t>#�bFB���:�9�#j�d�o�</w:t>
      </w:r>
    </w:p>
    <w:p>
      <w:pPr>
        <w:pStyle w:val="PreformattedText"/>
        <w:bidi w:val="0"/>
        <w:jc w:val="left"/>
        <w:rPr/>
      </w:pPr>
      <w:r>
        <w:rPr/>
        <w:t>fh�#;#�O�#�#���w���I�)'�Uխ�K�F����@v�#n#�#Z��M[G�n�qmgy#�SA�e��*��`�#g��x��5��&gt;.���He�юɑ8�3�ʀ�x��##4#�M�K�#�}g_�6�K�A#�1�#�mxW��O��}+�#�(�͓p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o�~#[E��O%�p�D���pJ&lt;</w:t>
      </w:r>
    </w:p>
    <w:p>
      <w:pPr>
        <w:pStyle w:val="PreformattedText"/>
        <w:bidi w:val="0"/>
        <w:jc w:val="left"/>
        <w:rPr/>
      </w:pPr>
      <w:r>
        <w:rPr/>
        <w:t>u�x�Q�&lt;Mu#��Wa!��sϔ�&gt;a#2����0H#kE#P#^-�W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�#�����?�#�r���#In�r9����#x�#p�#�O�|V�###�&gt;G�^+�k�~#��7�}vEu�&lt;w</w:t>
      </w:r>
    </w:p>
    <w:p>
      <w:pPr>
        <w:pStyle w:val="PreformattedText"/>
        <w:bidi w:val="0"/>
        <w:jc w:val="left"/>
        <w:rPr/>
      </w:pPr>
      <w:r>
        <w:rPr/>
        <w:t>##���F=xɠ#��#�u�x05�4���'1�$��;���</w:t>
      </w:r>
    </w:p>
    <w:p>
      <w:pPr>
        <w:pStyle w:val="PreformattedText"/>
        <w:bidi w:val="0"/>
        <w:jc w:val="left"/>
        <w:rPr/>
      </w:pPr>
      <w:r>
        <w:rPr/>
        <w:t>_�g�[�</w:t>
        <w:tab/>
        <w:t>ӄRG��B��D��(6�G�#�s�R|D�\�#����Ǻ�i##�2��#��#'#�;f��:��Z=��u%�a@�\</w:t>
        <w:tab/>
        <w:t>�IY���^#=��R#k�</w:t>
      </w:r>
      <w:r>
        <w:rPr/>
        <w:t>慠�</w:t>
      </w:r>
      <w:r>
        <w:rPr/>
        <w:t>g�#��O�ǻh#�N#&lt;�#'�k���E���[49[xR Op�#J�5�|&gt;� 2h���ne</w:t>
      </w:r>
      <w:r>
        <w:rPr/>
        <w:t>ᤒ���</w:t>
      </w:r>
      <w:r>
        <w:rPr/>
        <w:t>#��#|t�v�O#�</w:t>
        <w:tab/>
        <w:t>-��,N2��#0�#ph#��S��_�G��g��#Z���OųD�#t�b�,���#�z1^�@#)�#~���#�#��#�u�#��G�D[;:�΁</w:t>
        <w:tab/>
        <w:t>���#�+��#�~#��#��</w:t>
      </w:r>
      <w:r>
        <w:rPr>
          <w:rtl w:val="true"/>
        </w:rPr>
        <w:t>׶</w:t>
      </w:r>
      <w:r>
        <w:rPr/>
        <w:t>�</w:t>
      </w:r>
      <w:r>
        <w:rPr/>
        <w:t>)r#�S^�^#��#&gt;.�2oB.#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ʭ��</w:t>
        <w:tab/>
        <w:t>�{�##QE#p_#�~#��M#�#Ǫ��6���J�#�Fzg���O�#��</w:t>
        <w:tab/>
        <w:t>��3c��#&amp;�φ�:Ѵ_�#Cv�qi+��'3K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w�#k|n]�#�z]�q��</w:t>
        <w:br/>
        <w:t>��_��W:&gt;q���zoj���pd�y##bi�b&gt;[�p�X�Ǩ����D��Ƒ���#)�c��&gt;�#���0�#�n�}##�Ê�&gt;#�#����&gt;̼�'�ås_#�E�]�l~g�B�=p���O�#���t��y�#�[lE##�b#��#��#��#&lt;���R?Z�</w:t>
        <w:br/>
        <w:t>�ω�##�\�5�cc#�g%G�#�`=�?Q^�s�#�#i�x��3�#$##�1�6#A��#�(#�o#��I6�fD'�##�zo�n%��&gt;�,#s�I#�##O�#</w:t>
        <w:br/>
        <w:t>�{�y��H5�j��."/#��#{##��L#�^�Zw��+�������7�i#�r#8��#��#:���a</w:t>
      </w:r>
      <w:r>
        <w:rPr>
          <w:rtl w:val="true"/>
        </w:rPr>
        <w:t>ܦ</w:t>
      </w:r>
      <w:r>
        <w:rPr/>
        <w:t>H�#�`��U��#0FA���?��#</w:t>
        <w:br/>
        <w:t>&lt;euk�[�%���dA�5A;dBx=R85���i�����w?��#3��Z#���Z�Ѭ���J@!s�#�jz��##�}�R��K�#��#��[�L�</w:t>
      </w:r>
      <w:r>
        <w:rPr/>
        <w:t>矨�</w:t>
      </w:r>
      <w:r>
        <w:rPr/>
        <w:t>8�Ҁ</w:t>
        <w:br/>
        <w:t>(��&lt;G¹O�#S#�\��&amp;���7�#P�����FRI�##�8&lt;#��W�P#�xE��|��s�[�&gt;�ɯd�Ȳ�##�l#C��x��n���Ơ�j#���c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'#�Z�Rx�t���eX����8##I�&lt;���#_�} �rS�8J���v#�E���`�</w:t>
      </w:r>
      <w:r>
        <w:rPr/>
        <w:t>ಆ����</w:t>
      </w:r>
      <w:r>
        <w:rPr/>
        <w:t>#�#=WX�gP��#��d�$#���?:�0�V��##���&amp;��Ofr�2�##�#�###��@#d�?�K��#n�wF�S#���?#&lt;$�</w:t>
      </w:r>
      <w:r>
        <w:rPr>
          <w:rtl w:val="true"/>
        </w:rPr>
        <w:t>ﴸ</w:t>
      </w:r>
      <w:r>
        <w:rPr/>
        <w:t>c�nk���K��#-4�&amp;#3�+86�#;�]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t����uO���b�6#��#�1��##�#`���G^�#y�@:�b�###���)#A��#`�$(��2y�\#�#�#c����#��k��m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�Mx��8��23��Oo|W#�</w:t>
        <w:br/>
        <w:t>d�#�#�.%���g#a�~##���n�&amp;�?��_�#�#�#����=E�#�����;o#�O+*��t#8�a�&gt;�5�|#�O�u(7��n�#�</w:t>
        <w:br/>
        <w:t>##=8?�#z�#Q@#x��0</w:t>
      </w:r>
      <w:r>
        <w:rPr>
          <w:rtl w:val="true"/>
        </w:rPr>
        <w:t>ߴ</w:t>
      </w:r>
      <w:r>
        <w:rPr>
          <w:rtl w:val="true"/>
        </w:rPr>
        <w:t>%�='��#��^�^#���~</w:t>
      </w:r>
      <w:r>
        <w:rPr/>
        <w:t>6</w:t>
      </w:r>
      <w:r>
        <w:rPr/>
        <w:t>Yj7Ce���ŀ��0</w:t>
        <w:tab/>
        <w:t>��*#�j�fv_�P#�&gt;9��6+Ѵ�#���5��$��#��v��JOD#�'�ǡ�8�#�m?�&gt;��1##�W�Xm��}�g�wq�#r�#����Bj#��n?#�����#��|���#��3���m�##��#����&amp;�</w:t>
      </w:r>
      <w:r>
        <w:rPr/>
        <w:t>矟</w:t>
      </w:r>
      <w:r>
        <w:rPr/>
        <w:t>#̘�#q����5ӏ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;#(�0e���#s�</w:t>
      </w:r>
      <w:r>
        <w:rPr/>
        <w:t>٤</w:t>
      </w:r>
      <w:r>
        <w:rPr/>
        <w:t>��</w:t>
      </w:r>
      <w:r>
        <w:rPr/>
        <w:t>I�M�p�H^���� �ȸ�(#����;�#�o���i��&gt;!�����S�#tQ��Ry#�G8�##�#¢�o?�)l#�}�o��u�#�pǥ|9Ӭ,#��\�#�X#Tl#O'���R�?#�đ����K��F�#�Ү��R0\��#�@y���&lt;</w:t>
      </w:r>
    </w:p>
    <w:p>
      <w:pPr>
        <w:pStyle w:val="PreformattedText"/>
        <w:bidi w:val="0"/>
        <w:jc w:val="left"/>
        <w:rPr/>
      </w:pPr>
      <w:r>
        <w:rPr/>
        <w:t>#���&lt;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K�J��Q�&gt;����</w:t>
      </w:r>
    </w:p>
    <w:p>
      <w:pPr>
        <w:pStyle w:val="PreformattedText"/>
        <w:bidi w:val="0"/>
        <w:jc w:val="left"/>
        <w:rPr/>
      </w:pPr>
      <w:r>
        <w:rPr/>
        <w:t>#K��d��</w:t>
      </w:r>
      <w:r>
        <w:rPr>
          <w:rtl w:val="true"/>
        </w:rPr>
        <w:t>ގ</w:t>
      </w:r>
      <w:r>
        <w:rPr/>
        <w:t>��</w:t>
      </w:r>
      <w:r>
        <w:rPr/>
        <w:t>##C�P�#�+��$�'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OB##W�|%�T&gt;#7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x��</w:t>
        <w:br/>
        <w:t>��#���9##�O�}#Ğ0��;�Ow-</w:t>
      </w:r>
      <w:r>
        <w:rPr>
          <w:rtl w:val="true"/>
        </w:rPr>
        <w:t>ݻ̨</w:t>
      </w:r>
      <w:r>
        <w:rPr/>
        <w:t>L0,����#9�{���#�I$#9�!B~ζ�#v$H�#����_#&lt;-6��O�</w:t>
      </w:r>
      <w:r>
        <w:rPr/>
        <w:t>߫</w:t>
      </w:r>
      <w:r>
        <w:rPr/>
        <w:t>-</w:t>
      </w:r>
      <w:r>
        <w:rPr/>
        <w:t>ަ</w:t>
      </w:r>
      <w:r>
        <w:rPr/>
        <w:t>C�e�D#�#�9��#�#QE1�QK9</w:t>
        <w:br/>
        <w:t>��'#�&lt;[\#h�B#Y`�#�`W�W�kZ���/�{Ż��$�8(��</w:t>
        <w:br/>
        <w:t>A=:�#J�?:?+��#g�1��#�i#O�2�W�K6~�I?ν#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</w:t>
      </w:r>
      <w:r>
        <w:rPr>
          <w:rtl w:val="true"/>
        </w:rPr>
        <w:t>ݟ</w:t>
      </w:r>
      <w:r>
        <w:rPr/>
        <w:t>�</w:t>
      </w:r>
      <w:r>
        <w:rPr/>
        <w:t>C#�</w:t>
      </w:r>
      <w:r>
        <w:rPr>
          <w:rtl w:val="true"/>
        </w:rPr>
        <w:t>޸</w:t>
      </w:r>
      <w:r>
        <w:rPr/>
        <w:t>�</w:t>
      </w:r>
      <w:r>
        <w:rPr/>
        <w:t>k�4�R�&gt;?�vn��3�*</w:t>
        <w:tab/>
        <w:t>���Le@#���W���O�X�N�ij#�,#�</w:t>
        <w:tab/>
        <w:t>�r�`#�8�#s�#7�#A�.���k�</w:t>
        <w:br/>
        <w:t>��V���$D�`*�~#��I��w��s�\Lg�FBA�#�###+�Ʈ|F�t�(�͢�Nth�A=�`��#F��#�O��#�|%��+=#w\K�#��#�2���=�b|#���#'�#�$��ƺ/��0Ӥ�#?��iT���#��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</w:r>
      <w:r>
        <w:rPr>
          <w:rtl w:val="true"/>
        </w:rPr>
        <w:t>ޡ</w:t>
      </w:r>
      <w:r>
        <w:rPr/>
        <w:t>���</w:t>
      </w:r>
      <w:r>
        <w:rPr/>
        <w:t>#���#b;�h�\�#;�#Hq�BN}�z#@#�^m��#��#J�n��#=�U�#��o#�A�&lt;E�A-����e�RH#�###�A��L�s#u(�qy�xS���#�5��?&lt;p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ğp#S�#�&gt;#4���I2�N%</w:t>
        <w:br/>
        <w:t>O\y�#��W#�#_�2О�����#�oL��д{k(HK{X�5f p#2O�&lt;�Mx����7ǘo&gt;�#���#�`�h�=## ��#�U�vj��n#�d���9��^�.��#&lt;O#��z##&gt;��k�|#Σ�~�gh���fL&amp;&lt;�8�{�#L��|S���mrn�qq</w:t>
        <w:br/>
        <w:t>}�#��#����a�m6/</w:t>
      </w:r>
    </w:p>
    <w:p>
      <w:pPr>
        <w:pStyle w:val="PreformattedText"/>
        <w:bidi w:val="0"/>
        <w:jc w:val="left"/>
        <w:rPr/>
      </w:pPr>
      <w:r>
        <w:rPr/>
        <w:t>E�j�qX���d�q#�#�#��#F+{�6�{�x&amp;��G#�f#���#��#�#��"�##��#����-��#7#%�R��c.</w:t>
      </w:r>
      <w:r>
        <w:rPr/>
        <w:t>噲</w:t>
      </w:r>
      <w:r>
        <w:rPr/>
        <w:t>I99?N(#�ċ�&lt;}�##�#�/#6w�xN��##$�##$��u�cO��N�ml�$�o#¤�!@#�#�i�#|#gn#�#,#�#�4�</w:t>
        <w:br/>
        <w:t>#�&amp;Ev�6��x��]�Wq��z�&lt;�� �#��</w:t>
      </w:r>
    </w:p>
    <w:p>
      <w:pPr>
        <w:pStyle w:val="PreformattedText"/>
        <w:bidi w:val="0"/>
        <w:jc w:val="left"/>
        <w:rPr/>
      </w:pPr>
      <w:r>
        <w:rPr/>
        <w:t>*(��1&lt;c3��3Z� K���c��#?�Z�πR ��a�#,�9#�Cc�#�{�X��</w:t>
      </w:r>
      <w:r>
        <w:rPr/>
        <w:t>絝</w:t>
      </w:r>
      <w:r>
        <w:rPr/>
        <w:t>wC&lt;m#��##�5�</w:t>
      </w:r>
      <w:r>
        <w:rPr>
          <w:rtl w:val="true"/>
        </w:rPr>
        <w:t>ݍ</w:t>
      </w:r>
      <w:r>
        <w:rPr/>
        <w:t>Ƨ��#}�#����#ŐC)�q�9#�&gt;��#�,Tx��#��&gt;�a�u_�4���</w:t>
      </w:r>
    </w:p>
    <w:p>
      <w:pPr>
        <w:pStyle w:val="PreformattedText"/>
        <w:bidi w:val="0"/>
        <w:jc w:val="left"/>
        <w:rPr/>
      </w:pPr>
      <w:r>
        <w:rPr/>
        <w:t>#��Sԥ#˵HJ�}X�##�?</w:t>
      </w:r>
      <w:r>
        <w:rPr/>
        <w:t>ּ��</w:t>
      </w:r>
      <w:r>
        <w:rPr/>
        <w:t>w��D�n�5</w:t>
      </w:r>
      <w:r>
        <w:rPr>
          <w:rtl w:val="true"/>
        </w:rPr>
        <w:t>ݝ</w:t>
      </w:r>
      <w:r>
        <w:rPr/>
        <w:t>��</w:t>
      </w:r>
      <w:r>
        <w:rPr/>
        <w:t>q#&amp;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`s�#J#�_#x���W�/CI$�l#)#�lg�@;���y�=#�#5����:��5��2i�#$�{#s�'�?�Ȯc</w:t>
      </w:r>
      <w:r>
        <w:rPr/>
        <w:t>ㅵ�</w:t>
      </w:r>
      <w:r>
        <w:rPr/>
        <w:t>]h</w:t>
      </w:r>
      <w:r>
        <w:rPr>
          <w:rtl w:val="true"/>
        </w:rPr>
        <w:t>ں</w:t>
      </w:r>
      <w:r>
        <w:rPr/>
        <w:t>E �#l�)�ԙ�##Ď?�&amp;�[?��5</w:t>
      </w:r>
      <w:r>
        <w:rPr/>
        <w:t>핸���</w:t>
      </w:r>
      <w:r>
        <w:rPr/>
        <w:t>T�m�###;��#�#�9�j#�4�6�E�Ⲱ��D�#���-lI�'$��##x/\8��K�#�m^%&gt;�6��j�$�6%e�,H|�-LX\#�#�zV��#k������F�n��#8�#,��.�p���IǠ�Nh#7�?�w�#�����$�#�&lt;</w:t>
      </w:r>
      <w:r>
        <w:rPr/>
        <w:t>ֿ����</w:t>
      </w:r>
      <w:r>
        <w:rPr/>
        <w:t>&gt;#k#}��y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xdHd�T�dP</w:t>
        <w:br/>
        <w:t>�ry\q��]#�=b���</w:t>
      </w:r>
      <w:r>
        <w:rPr>
          <w:rtl w:val="true"/>
        </w:rPr>
        <w:t>ڭ</w:t>
      </w:r>
      <w:r>
        <w:rPr/>
        <w:t>��</w:t>
      </w:r>
      <w:r>
        <w:rPr/>
        <w:t>@�r���d#a�#�����P##���!?�~I�#��z5yg�#b�|16��p��</w:t>
      </w:r>
      <w:r>
        <w:rPr>
          <w:rtl w:val="true"/>
        </w:rPr>
        <w:t>ݳ</w:t>
      </w:r>
      <w:r>
        <w:rPr/>
        <w:t>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z�##QE#x����a�Լ`�#�8�i�</w:t>
        <w:br/>
        <w:t>���###`�.�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#�R0k�4�#��[]R=#�x��l��{7���A#U����##��6�|]���#X#��b�T�#�9#�j8'����#k#�#�cӼ#y��:����P�dM&lt;� %�H</w:t>
        <w:tab/>
        <w:t>�F#Nk��i�;o#�j#Z</w:t>
      </w:r>
      <w:r>
        <w:rPr/>
        <w:t>弱</w:t>
      </w:r>
      <w:r>
        <w:rPr/>
        <w:t>$��P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Oƺ_#��Ş#�}#H�#R�~u��#p##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۸�</w:t>
      </w:r>
      <w:r>
        <w:rPr/>
        <w:t>#�#(_��N1���#�����sy����f�##</w:t>
      </w:r>
      <w:r>
        <w:rPr/>
        <w:t>ⴾ</w:t>
      </w:r>
      <w:r>
        <w:rPr/>
        <w:t>#��#�G�#�����G#��U�pF]�yn�#1�#�##5�MKU�l�"�</w:t>
      </w:r>
      <w:r>
        <w:rPr/>
        <w:t>쑻</w:t>
      </w:r>
      <w:r>
        <w:rPr/>
        <w:t>H�8`����#��@#�#��T#�#ϭ&gt;�t�kO</w:t>
      </w:r>
      <w:r>
        <w:rPr/>
        <w:t>֬�</w:t>
      </w:r>
      <w:r>
        <w:rPr/>
        <w:t>m:�#�</w:t>
      </w:r>
      <w:r>
        <w:rPr>
          <w:rtl w:val="true"/>
        </w:rPr>
        <w:t>ؤ</w:t>
      </w:r>
      <w:r>
        <w:rPr/>
        <w:t>�</w:t>
      </w:r>
      <w:r>
        <w:rPr/>
        <w:t>N#�GB# �#Ҡ#�*�</w:t>
      </w:r>
      <w:r>
        <w:rPr>
          <w:rtl w:val="true"/>
        </w:rPr>
        <w:t>ޡ</w:t>
      </w:r>
      <w:r>
        <w:rPr/>
        <w:t>g��#��#d&lt;#4�#�I�##�̿#</w:t>
        <w:tab/>
        <w:t>_��#�{��C��_A�͞4��/�(ͪ[L�ZGs#μ�##1#v��#k</w:t>
      </w:r>
      <w:r>
        <w:rPr>
          <w:rtl w:val="true"/>
        </w:rPr>
        <w:t>ڣ</w:t>
      </w:r>
      <w:r>
        <w:rPr/>
        <w:t>��</w:t>
      </w:r>
      <w:r>
        <w:rPr/>
        <w:t>)T��-@#�)��#u5�##5�g���66#�by�#�8#T��A�#�WQ�|_�#�##�����.#N� ���##�b�+�}��!�q"V��#��H��2g�3�=}p8�#�ᶏ&amp;��M2��v��f�w#�`#�##¼��1�#��|�##;��d���if</w:t>
        <w:br/>
        <w:t>��##$���#��MCĚtv71\-�9v��#ų��3�#�@#</w:t>
      </w:r>
      <w:r>
        <w:rPr/>
        <w:t>ۭ</w:t>
      </w:r>
      <w:r>
        <w:rPr/>
        <w:t>##��#�d#�l#�i��^C�gIе�/R����[��fW</w:t>
      </w:r>
    </w:p>
    <w:p>
      <w:pPr>
        <w:pStyle w:val="PreformattedText"/>
        <w:bidi w:val="0"/>
        <w:jc w:val="left"/>
        <w:rPr/>
      </w:pPr>
      <w:r>
        <w:rPr/>
        <w:t>2#m�c#=�#�^���Z~�d�#m�712�v8b�##v&gt;Ƽ+\�uo��4���S623y.�)"#Lm���#(#�#�^#�ˮ���#z#@�#��*</w:t>
      </w:r>
      <w:r>
        <w:rPr/>
        <w:t>֛�</w:t>
      </w:r>
      <w:r>
        <w:rPr/>
        <w:t>hz%�f�Y�]M#ȉB�.Fx#����~&lt;�I</w:t>
        <w:br/>
        <w:t>��.��`#�U*��#g��t~#��#�J�ž$�Z]\��[Z�@��#8l�'����3�#��yV:��Cc1�#|#��+���&gt;5kV:����au#�</w:t>
      </w:r>
      <w:r>
        <w:rPr/>
        <w:t>١</w:t>
      </w:r>
      <w:r>
        <w:rPr/>
        <w:t>&gt;c�</w:t>
      </w:r>
      <w:r>
        <w:rPr/>
        <w:t>႖</w:t>
      </w:r>
      <w:r>
        <w:rPr/>
        <w:t>9##��3�</w:t>
      </w:r>
      <w:r>
        <w:rPr>
          <w:rtl w:val="true"/>
        </w:rPr>
        <w:t>״</w:t>
      </w:r>
      <w:r>
        <w:rPr/>
        <w:t>���</w:t>
      </w:r>
      <w:r>
        <w:rPr/>
        <w:t>X��#�i��w;���#����~�#�#U��sh_.��e�=#��?�{ux#��Gau�oM���9��#�&lt;�#˅�s`��{W���Vmy#�i%���$�QzpH8#h#�u%��#</w:t>
        <w:tab/>
        <w:t>�"?�#</w:t>
        <w:br/>
        <w:t>��#R�#��##�WK��O�x��/+�#Br:��#c��K�k�#�W#�Dz&lt;N#O�#(#�#Q@##�x��V�</w:t>
        <w:tab/>
        <w:t>��K�+��r�A�#W#�I��#�&gt;�OL��[�_2k�}�"m��\��##�����{�#</w:t>
        <w:tab/>
        <w:t>6�p�Zq#[���#�?R#�}Mn�13#�Z7�ŜD@'��h�+���9�)0��9#�����U##�U?x�#�r#A�zE��:m������5�#�T`P#�+�&gt;)�@��'��Y�i#,�y�,��w$m#�d��t��J�#W##��u-��Il��NJ�#�</w:t>
      </w:r>
      <w:r>
        <w:rPr>
          <w:rtl w:val="true"/>
        </w:rPr>
        <w:t>܏</w:t>
      </w:r>
      <w:r>
        <w:rPr/>
        <w:t>N�#ҿ�-��)n�Hm�]�#�#?Ƕ:��qz]��#u(u�^##�l��##2��ΐw����[�</w:t>
      </w:r>
      <w:r>
        <w:rPr>
          <w:rtl w:val="true"/>
        </w:rPr>
        <w:t>׾</w:t>
      </w:r>
      <w:r>
        <w:rPr/>
        <w:t>)�k� �_���h#�]-�#n$#u�#��~_�=+r/�Z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#��#</w:t>
      </w:r>
      <w:r>
        <w:rPr>
          <w:rtl w:val="true"/>
        </w:rPr>
        <w:t>ۥ</w:t>
      </w:r>
      <w:r>
        <w:rPr/>
        <w:t>#z�#�##5O#��I�`}.�$��g�#�5��##��$��#��#��(#�?���Da�#�#��c�</w:t>
      </w:r>
      <w:r>
        <w:rPr>
          <w:rtl w:val="true"/>
        </w:rPr>
        <w:t>פ</w:t>
      </w:r>
      <w:r>
        <w:rPr/>
        <w:t>xV�5?</w:t>
        <w:br/>
        <w:t>iWhF%���:#�#?#�Y�&gt;���e���.�����#�F</w:t>
        <w:tab/>
        <w:t>�B</w:t>
        <w:tab/>
        <w:t>#��^G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9�~�!</w:t>
      </w:r>
      <w:r>
        <w:rPr>
          <w:rtl w:val="true"/>
        </w:rPr>
        <w:t>أ</w:t>
      </w:r>
      <w:r>
        <w:rPr/>
        <w:t>F{�8�#���</w:t>
      </w:r>
      <w:r>
        <w:rPr>
          <w:rtl w:val="true"/>
        </w:rPr>
        <w:t>ހ</w:t>
      </w:r>
      <w:r>
        <w:rPr/>
        <w:t>=�iR#^YX*"�f=##$�[�6z�./-\��Ŵ�X���#x&lt;�##��P���</w:t>
      </w:r>
      <w:r>
        <w:rPr/>
        <w:t>鯦</w:t>
      </w:r>
      <w:r>
        <w:rPr/>
        <w:t>i���9c��\#2G#� �^��u�Z@�aQ#���*��]�#�#'�#^##�#w��+ӼV3�</w:t>
      </w:r>
    </w:p>
    <w:p>
      <w:pPr>
        <w:pStyle w:val="PreformattedText"/>
        <w:bidi w:val="0"/>
        <w:jc w:val="left"/>
        <w:rPr/>
      </w:pPr>
      <w:r>
        <w:rPr/>
        <w:t>dz��?�#W�xO[��Q�B�[��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��1]����W��#�φ�����Sq}~6�##�#�rp#$�=�2#|#9�u��</w:t>
      </w:r>
      <w:r>
        <w:rPr/>
        <w:t>购</w:t>
      </w:r>
      <w:r>
        <w:rPr/>
        <w:t>o#x�}+R��#����]�!U_�@#�-�q�:#���|#ծ�t�l?�o�����[���Ҍ#w1�#ol�k3��x#���m�ky�K##���\�8��#h#���q#�"^x��}n�#q��#�DE��'��#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J##u�#���#�]#��#�Ů-�3�\�</w:t>
        <w:tab/>
        <w:t>���#�2W%��##�#��</w:t>
      </w:r>
      <w:r>
        <w:rPr/>
        <w:t>ᦿ</w:t>
      </w:r>
      <w:r>
        <w:rPr/>
        <w:t>{�}gY�M*��Q�###���X|</w:t>
      </w:r>
      <w:r>
        <w:rPr/>
        <w:t>䟕</w:t>
      </w:r>
      <w:r>
        <w:rPr/>
        <w:t>y9=�#�:*���k##�#K�#��"J�� #�3Vh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</w:t>
        <w:softHyphen/>
        <w:t>'�W�mI^���I</w:t>
        <w:br/>
        <w:t>����&gt;��</w:t>
      </w:r>
      <w:r>
        <w:rPr/>
        <w:t>沴</w:t>
      </w:r>
      <w:r>
        <w:rPr/>
        <w:t>o��F�#�����w�фF#��$��</w:t>
      </w:r>
      <w:r>
        <w:rPr>
          <w:rtl w:val="true"/>
        </w:rPr>
        <w:t>޽</w:t>
      </w:r>
      <w:r>
        <w:rPr/>
        <w:t>&gt;�#��l�&amp;�^�K�#t�B�2®"#�##1�1\#�#�}P�x��</w:t>
      </w:r>
      <w:r>
        <w:rPr/>
        <w:t>ꅃ�</w:t>
      </w:r>
      <w:r>
        <w:rPr/>
        <w:t>b#�#�@#���zq^�E#`G��I��f�!f�7�_�2#z#�##g�q���uO�F�%���}�D���s</w:t>
      </w:r>
      <w:r>
        <w:rPr/>
        <w:t>ֽ</w:t>
      </w:r>
      <w:r>
        <w:rPr/>
        <w:t>&gt;�#��[][X$:��</w:t>
      </w:r>
      <w:r>
        <w:rPr/>
        <w:t>ۧ</w:t>
      </w:r>
      <w:r>
        <w:rPr/>
        <w:t>##1�c�</w:t>
        <w:tab/>
        <w:t xml:space="preserve">�*8��q�#u��4-B�D�ns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��(#�����#7��E{�[���ԯ�##</w:t>
      </w:r>
      <w:r>
        <w:rPr>
          <w:rtl w:val="true"/>
        </w:rPr>
        <w:t>ۀ</w:t>
      </w:r>
      <w:r>
        <w:rPr/>
        <w:t>'w�#8���X��p!U]��@#1���q�ҧ��&lt;�V�F&lt;Cv.��#���#�7��#�8</w:t>
        <w:br/>
        <w:t>##�w��B��Z�[I�]^�ф�3������ջu�#�mO�#:����#jWW[B�</w:t>
        <w:br/>
        <w:t>�####�#�=k���o#���#�Ρc# �r��U##��O#��+��##�u�S</w:t>
      </w:r>
      <w:r>
        <w:rPr/>
        <w:t>ዽ</w:t>
      </w:r>
      <w:r>
        <w:rPr/>
        <w:t>-'�#]��FF�!�#�#��P#�xw�V���)u��q�[�J^��##ˋ8#�#$�&lt;p#</w:t>
      </w:r>
      <w:r>
        <w:rPr>
          <w:rtl w:val="true"/>
        </w:rPr>
        <w:t>׋</w:t>
      </w:r>
      <w:r>
        <w:rPr/>
        <w:t>��</w:t>
      </w:r>
      <w:r>
        <w:rPr/>
        <w:t>#N.�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#���7Q��H��$�#R�E"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µm�%x�Pv���S��c2#</w:t>
        <w:br/>
        <w:t>��r�~�#���W�mͶ��k#i�k��K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!��{upz7�u�gV��|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Ӡ#����0�#��</w:t>
        <w:br/>
        <w:t>(��2&lt;C�3�#y�� #�#�`p�U=��{�{_�z#W#</w:t>
      </w:r>
      <w:r>
        <w:rPr/>
        <w:t>翿�</w:t>
      </w:r>
      <w:r>
        <w:rPr/>
        <w:t>0s��W#А3��</w:t>
      </w:r>
    </w:p>
    <w:p>
      <w:pPr>
        <w:pStyle w:val="PreformattedText"/>
        <w:bidi w:val="0"/>
        <w:jc w:val="left"/>
        <w:rPr/>
      </w:pPr>
      <w:r>
        <w:rPr/>
        <w:t>z}##��#</w:t>
        <w:tab/>
        <w:t>�</w:t>
      </w:r>
    </w:p>
    <w:p>
      <w:pPr>
        <w:pStyle w:val="PreformattedText"/>
        <w:bidi w:val="0"/>
        <w:jc w:val="left"/>
        <w:rPr/>
      </w:pPr>
      <w:r>
        <w:rPr/>
        <w:t>gY���3#�#,?d�Q#�</w:t>
        <w:tab/>
        <w:t xml:space="preserve"> �#z#q�#k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hr�#t���̶#p&lt;d��'##&lt;��##�x#�#ūos��K�}�#</w:t>
        <w:tab/>
        <w:t>�A'��#6�#�#s�#���-*�I�k{�R�Qr</w:t>
      </w:r>
      <w:r>
        <w:rPr/>
        <w:t>儳�</w:t>
      </w:r>
      <w:r>
        <w:rPr/>
        <w:t>##N:��y</w:t>
      </w:r>
      <w:r>
        <w:rPr/>
        <w:t>ީ����</w:t>
      </w:r>
      <w:r>
        <w:rPr/>
        <w:t>o��#����/�|�9�P:c=�q^�@#��#h~-�[�����}��#A�a�##�Z�����#�w��c.�*��p#���#�r~�W�Q@#�</w:t>
      </w:r>
      <w:r>
        <w:rPr/>
        <w:t>֙</w:t>
      </w:r>
      <w:r>
        <w:rPr/>
        <w:t>&amp;���X�#�#,#�j�\c�8�\P�1��w��umio#���M��I9</w:t>
        <w:tab/>
        <w:t>��Z�j(#�����χ��O�u8��5�L�,��</w:t>
        <w:tab/>
        <w:t>#�?^#s\�_#t[k�����/#�-��.�{���y�D��*i�oa��m-��o#��9#�</w:t>
      </w:r>
      <w:r>
        <w:rPr>
          <w:rtl w:val="true"/>
        </w:rPr>
        <w:t>ܐ</w:t>
      </w:r>
      <w:r>
        <w:rPr/>
        <w:t>:պ(�#�_#�?�&lt;]�Cy�#��DbT�®2NO#�MuTP#���0�#d�ľ �O##V��</w:t>
        <w:br/>
        <w:t>�#�c��J�,�=&gt;;#6�-�#* �</w:t>
      </w:r>
      <w:r>
        <w:rPr>
          <w:rtl w:val="true"/>
        </w:rPr>
        <w:t>ܓ</w:t>
      </w:r>
      <w:r>
        <w:rPr/>
        <w:t>ԟsɫ�P#v��Xx�O{-N�g��#�}T�#�W##�K[#�i�!</w:t>
      </w:r>
      <w:r>
        <w:rPr>
          <w:rtl w:val="true"/>
        </w:rPr>
        <w:t>׬</w:t>
      </w:r>
      <w:r>
        <w:rPr/>
        <w:t>�</w:t>
      </w:r>
      <w:r>
        <w:rPr/>
        <w:t>X</w:t>
      </w:r>
      <w:r>
        <w:rPr/>
        <w:t>堆�</w:t>
      </w:r>
      <w:r>
        <w:rPr/>
        <w:t>('�#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G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$�#[&lt;�t�s</w:t>
      </w:r>
      <w:r>
        <w:rPr>
          <w:rtl w:val="true"/>
        </w:rPr>
        <w:t>ݿ</w:t>
      </w:r>
      <w:r>
        <w:rPr/>
        <w:t>��</w:t>
      </w:r>
      <w:r>
        <w:rPr/>
        <w:t>u+3�i�</w:t>
      </w:r>
      <w:r>
        <w:rPr>
          <w:rtl w:val="true"/>
        </w:rPr>
        <w:t>ڭ</w:t>
      </w:r>
      <w:r>
        <w:rPr/>
        <w:t>���</w:t>
      </w:r>
      <w:r>
        <w:rPr/>
        <w:t>T�&amp;��Ȟ�{#�E#y��#4#��{��^�w9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I��uz#��i%�����V���d##h8��k�@#]���#����#��a0��V#[�#w#��y #O��iE##QE##�k�#��w�5%��#��)#�R1�e#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�V�#�Q@#7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w�2g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΍���Z#�qe�����+4�#��p#Һz(#����i���i�[�q#�</w:t>
      </w:r>
    </w:p>
    <w:p>
      <w:pPr>
        <w:pStyle w:val="PreformattedText"/>
        <w:bidi w:val="0"/>
        <w:jc w:val="left"/>
        <w:rPr/>
      </w:pPr>
      <w:r>
        <w:rPr/>
        <w:t>#� ��#~��[��&lt;�U�</w:t>
      </w:r>
      <w:r>
        <w:rPr>
          <w:rtl w:val="true"/>
        </w:rPr>
        <w:t>߁�</w:t>
      </w:r>
      <w:r>
        <w:rPr/>
        <w:t>1</w:t>
      </w:r>
      <w:r>
        <w:rPr>
          <w:rtl w:val="true"/>
        </w:rPr>
        <w:t>��</w:t>
      </w:r>
      <w:r>
        <w:rPr/>
        <w:t>5</w:t>
      </w:r>
      <w:r>
        <w:rPr/>
        <w:t>�E�i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#c���&lt;#N#5�&gt;#��vM2�+�̓��$��f&lt;��J�&lt;i�S⓪�-�\*���#h##��##C�W�[[���P!%b@���#�@#QE##QE##CW����l��qk�&lt;�g�"�##�rr|!��˴��j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]#s�8��#�4</w:t>
      </w:r>
      <w:r>
        <w:rPr>
          <w:rtl w:val="true"/>
        </w:rPr>
        <w:t>߇</w:t>
      </w:r>
      <w:r>
        <w:rPr/>
        <w:t>:~�ym6��k#�n�Ű�&amp;#�#H��(#��(#���#</w:t>
      </w:r>
      <w:r>
        <w:rPr>
          <w:rtl w:val="true"/>
        </w:rPr>
        <w:t>ڝ</w:t>
      </w:r>
      <w:r>
        <w:rPr/>
        <w:t>��</w:t>
      </w:r>
      <w:r>
        <w:rPr/>
        <w:t>w����)WF�EZ��8�#Ꮗ&lt;=�}���G�y����G�F8&gt;��#�I#M#$�##a��A#� ԔP##w��ww�q�9a�rb�R��a��8��@�Ɠ�S#�f�#���w����##QE##U{�;}B�Kk�Rx$#x�#R=�#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�#h2�#gɂs���n��j�&gt;#�uGӅ</w:t>
      </w:r>
      <w:r>
        <w:rPr/>
        <w:t>݊�</w:t>
      </w:r>
      <w:r>
        <w:rPr/>
        <w:t>#r2An8�#�#��?�5�Q@#l��M:##��#с���#~@V��)���8uko4F</w:t>
      </w:r>
      <w:r>
        <w:rPr>
          <w:rtl w:val="true"/>
        </w:rPr>
        <w:t>ۑ</w:t>
      </w:r>
      <w:r>
        <w:rPr/>
        <w:t>��</w:t>
      </w:r>
      <w:r>
        <w:rPr/>
        <w:t>e�FG8�(#�Ӿ#xSM�K���g��D�#\�ʞ#�]���###�#:�#(��#��4;m~��r\G#���)��#`�</w:t>
      </w:r>
      <w:r>
        <w:rPr/>
        <w:t>۞�̯�</w:t>
      </w:r>
      <w:r>
        <w:rPr/>
        <w:t>#</w:t>
        <w:br/>
        <w:t>G�����D#K#ԁ���z�+���0.�%gy��iS�</w:t>
      </w:r>
      <w:r>
        <w:rPr>
          <w:rtl w:val="true"/>
        </w:rPr>
        <w:t>ߛ</w:t>
      </w:r>
      <w:r>
        <w:rPr/>
        <w:t>x##.XH�#�a�#zVL_</w:t>
        <w:tab/>
        <w:t>|+#�%���2���#ԁ��#5��@#��[m?N�tQ���P�#n#q�&lt;��by$v�#���#�I�D#s�(#ȷ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g�)�#�#���-�##ϲ�v�##���$�G*A$�f�T|[�"��[j(�#&amp;&amp;8������6�</w:t>
      </w:r>
      <w:r>
        <w:rPr/>
        <w:t>ৄ�</w:t>
      </w:r>
      <w:r>
        <w:rPr/>
        <w:t>0"�S��ps�Vg�&lt;&lt;4O#�#��nnt��� #U��f#.�Ѷ�9#��zT�|N�#!��l�x#bV�# #�#9�0���^#���[#b���C�&amp;n���?:#�#�K�#RdӤ�F#4�s)b}I�</w:t>
      </w:r>
      <w:r>
        <w:rPr/>
        <w:t>ֵ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:����#7Ld^�+#@�</w:t>
      </w:r>
      <w:r>
        <w:rPr/>
        <w:t>ַ��</w:t>
      </w:r>
      <w:r>
        <w:rPr/>
        <w:t>#,�&amp;�':t�.wy��]���v3Z/�6]#-2Y�</w:t>
        <w:tab/>
        <w:t>-c��#�M͐A#��9�]###�#���W�#���2�!c#�4˸��X�&lt;d�9�P���l!���h�@�db�@�'�k����+o#�ux�#e�"�##0T�G���#�g����#E#P##6��Z�os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C#�#zW5�|5�օ��B��� #��u��=#�Q]e##�j#�=��R^</w:t>
      </w:r>
      <w:r>
        <w:rPr/>
        <w:t>ꖳ</w:t>
      </w:r>
      <w:r>
        <w:rPr/>
        <w:t>]��v$��j��#�#��)�O�4##P��K���H�B�̅</w:t>
        <w:tab/>
        <w:t xml:space="preserve"> ��,A�j(#���m�CP���[��vs�\HB�r@#�#j���#BеO�iv��I�</w:t>
        <w:br/>
        <w:t>$��1����IE#c�F�5�*T�m��#i#� �#�`G#�J�&gt;#��n�IS�Vao�M��V.W8,����0y���-GO���##�M#�pv� ��</w:t>
      </w:r>
    </w:p>
    <w:p>
      <w:pPr>
        <w:pStyle w:val="PreformattedText"/>
        <w:bidi w:val="0"/>
        <w:jc w:val="left"/>
        <w:rPr/>
      </w:pPr>
      <w:r>
        <w:rPr/>
        <w:t>q�#�_i��nmE/</w:t>
      </w:r>
      <w:r>
        <w:rPr/>
        <w:t>庑�</w:t>
      </w:r>
      <w:r>
        <w:rPr/>
        <w:t>1F�#]��I$#O#��#rO#hs��Y��</w:t>
      </w:r>
      <w:r>
        <w:rPr/>
        <w:t>㸽�</w:t>
      </w:r>
      <w:r>
        <w:rPr/>
        <w:br/>
        <w:t>#�#�m###�##��[qĐ�H�QG�##�T�P#^���+�6�#�e#�!��##=�G#��Y#O�_#��#{m-$�9S92��#$#�</w:t>
      </w:r>
      <w:r>
        <w:rPr/>
        <w:t>ֺ�</w:t>
      </w:r>
      <w:r>
        <w:rPr/>
        <w:t>(#��(#��sA��#�l�$y-�#*�2g#�#��#9�#x=�</w:t>
        <w:tab/>
        <w:t>��&lt;��|��kNO#iSh0���e#�U7#������zV�##ɷ�#</w:t>
        <w:tab/>
        <w:t>#��&amp;�H�VGS��l՝C�#�cgg}m,��##\Iӎ�6O�]###ȷ��</w:t>
        <w:tab/>
        <w:t>3�M!br0#)�R=�#�]L1,0�I��#��N#�OZ��#�6##��#i{�.</w:t>
      </w:r>
      <w:r>
        <w:rPr>
          <w:rtl w:val="true"/>
        </w:rPr>
        <w:t>܅</w:t>
      </w:r>
      <w:r>
        <w:rPr/>
        <w:t xml:space="preserve">� </w:t>
      </w:r>
      <w:r>
        <w:rPr/>
        <w:t>*�#H#G##'�k��#�#�ma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pA'��#��j��|#m�{{E��Ki�Y�:�`Cc �}�Ҷ&lt;;�[�oA�ҭY�+p@f�ĒI8�&amp;�!�&lt;%���kq�Z}��v#i#.3���5D|8�n$�JHdS��H�z�5��@#:ǃtO#]�Ϋb.dE#��p##�� g���#|1#�76�b��#�W�G��#��#WSE##QE##���WH�$H���w#?��!��#9ǷJ</w:t>
      </w:r>
      <w:r>
        <w:rPr/>
        <w:t>٢</w:t>
      </w:r>
      <w:r>
        <w:rPr/>
        <w:t>�</w:t>
      </w:r>
      <w:r>
        <w:rPr/>
        <w:t>1ǅ���h�c#i�#hS+��rH9$�</w:t>
      </w:r>
      <w:r>
        <w:rPr>
          <w:rtl w:val="true"/>
        </w:rPr>
        <w:t>ש</w:t>
      </w:r>
      <w:r>
        <w:rPr/>
        <w:t>�</w:t>
      </w:r>
      <w:r>
        <w:rPr/>
        <w:t>#�υ#l##�=ps��5��@#�h�B�G6`��u���#��9�U?�\xO�h�#��0�$���#r?</w:t>
        <w:br/>
        <w:t>��</w:t>
        <w:br/>
        <w:t>zf�k���YX��[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5��x+ú���5</w:t>
      </w:r>
    </w:p>
    <w:p>
      <w:pPr>
        <w:pStyle w:val="PreformattedText"/>
        <w:bidi w:val="0"/>
        <w:jc w:val="left"/>
        <w:rPr/>
      </w:pPr>
      <w:r>
        <w:rPr/>
        <w:t>"�Y��I�k7Ԍ#���##���KСx�#-VC���c�z</w:t>
      </w:r>
      <w:r>
        <w:rPr/>
        <w:t>֝</w:t>
      </w:r>
      <w:r>
        <w:rPr/>
        <w:t>#P#&gt;��]#_!�]6����v\8#��8�ZO��</w:t>
      </w:r>
    </w:p>
    <w:p>
      <w:pPr>
        <w:pStyle w:val="PreformattedText"/>
        <w:bidi w:val="0"/>
        <w:jc w:val="left"/>
        <w:rPr/>
      </w:pPr>
      <w:r>
        <w:rPr/>
        <w:t>hw+sa�ķ</w:t>
        <w:br/>
        <w:t>w,�3HT�#q8�+���</w:t>
        <w:br/>
        <w:t>(��</w:t>
        <w:br/>
        <w:t>���v�Ɵ%��#��\#BH#��#��(#�?#�,QS�#�#��C?��#��#��D:G�t_��O0�I+�9�\�(#��#�#��#F���#�#?��?</w:t>
        <w:br/>
        <w:t>�Ӵ�]&amp;�;K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`�#g8#�tP##�&lt;=��#��#�k�9gx��}H�O</w:t>
      </w:r>
      <w:r>
        <w:rPr/>
        <w:t>֮</w:t>
      </w:r>
      <w:r>
        <w:rPr/>
        <w:t>_�~��f���%��&lt;�a@R###��աE#Co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0���P=##5#P#7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=΋h�3nfPWq�I8�kWM���#�æY[�F��#�]ǦN:��_��*�#}��e%��)4#pѷC�Ef/�&lt;4�yc@�6��!?�#��(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G�[�#m�#</w:t>
      </w:r>
      <w:r>
        <w:rPr>
          <w:rtl w:val="true"/>
        </w:rPr>
        <w:t>ܩ</w:t>
      </w:r>
      <w:r>
        <w:rPr/>
        <w:t>9</w:t>
      </w:r>
      <w:r>
        <w:rPr/>
        <w:t>�H5#�+�N0|?���Z�?�#�E#yǏ�{]#</w:t>
      </w:r>
    </w:p>
    <w:p>
      <w:pPr>
        <w:pStyle w:val="PreformattedText"/>
        <w:bidi w:val="0"/>
        <w:jc w:val="left"/>
        <w:rPr/>
      </w:pPr>
      <w:r>
        <w:rPr/>
        <w:t>7�#a�O]U�SH�#��</w:t>
      </w:r>
      <w:r>
        <w:rPr/>
        <w:t>﵈</w:t>
      </w:r>
      <w:r>
        <w:rPr/>
        <w:t>#����#��#B�#Ëc#�h�#$h##�B�#���s�U|c�=3�V�/7�u#�w1�p#pA�=�"+�O��8�~M#��§�Y%�@#��#v���«#��#�?��?#�Zm��#d�i��P�#�*�#�R#Op#?C�Ҟ�</w:t>
      </w:r>
    </w:p>
    <w:p>
      <w:pPr>
        <w:pStyle w:val="PreformattedText"/>
        <w:bidi w:val="0"/>
        <w:jc w:val="left"/>
        <w:rPr/>
      </w:pPr>
      <w:r>
        <w:rPr/>
        <w:t>&lt;K����?#��l�#[�#Î�@���}�h�Z#�#��#�o#�U�OrORO��4(��#*�</w:t>
      </w:r>
      <w:r>
        <w:rPr/>
        <w:t>卦�</w:t>
      </w:r>
      <w:r>
        <w:rPr/>
        <w:t>#���#���##�Vh�</w:t>
        <w:br/>
        <w:t>6#&gt;���ΰ����U3</w:t>
      </w:r>
      <w:r>
        <w:rPr>
          <w:rtl w:val="true"/>
        </w:rPr>
        <w:t>ߜ</w:t>
      </w:r>
      <w:r>
        <w:rPr/>
        <w:t>#i�Zm����6�</w:t>
      </w:r>
      <w:r>
        <w:rPr/>
        <w:t>۬�</w:t>
      </w:r>
      <w:r>
        <w:rPr/>
        <w:t>]�H#s#I8�j�###��s#E&lt;i$n0��##Ѓ��zF��35����0�0¨O�#��@#�4�:��..�-f���K$*̿BFE2�D�5+��/��K��#G�#r��##�Т�2_�##�#��&gt;��F��An����A#=i�^#ѯ����J���|n�ktv8�rEjQ@#</w:t>
        <w:tab/>
        <w:t>�}</w:t>
        <w:br/>
        <w:t>;��"Ѵ�</w:t>
      </w:r>
      <w:r>
        <w:rPr/>
        <w:t>獃</w:t>
      </w:r>
      <w:r>
        <w:rPr/>
        <w:t>$�l��A��#�</w:t>
      </w:r>
      <w:r>
        <w:rPr/>
        <w:t>袀</w:t>
      </w:r>
      <w:r>
        <w:rPr/>
        <w:br/>
        <w:t>(��)��V#�K#�eov�w*�#p#�#q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PF�ƃ</w:t>
        <w:br/>
        <w:t>�##z#:T�P#+�k�#úL�</w:t>
      </w:r>
      <w:r>
        <w:rPr/>
        <w:t>֧��</w:t>
      </w:r>
      <w:r>
        <w:rPr/>
        <w:t>^ʬ#@Сf'�2G##�#�</w:t>
        <w:br/>
        <w:t>�}���y�v&amp;�@|�m��.#�#�#�1���4K/#ir��^e��d#A##�#cU�7�}7y�ңuFm��</w:t>
      </w:r>
      <w:r>
        <w:rPr/>
        <w:t>ۙ�</w:t>
      </w:r>
      <w:r>
        <w:rPr/>
        <w:t>L��#�ze��n`������c�0�}x#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萜</w:t>
      </w:r>
      <w:r>
        <w:rPr/>
        <w:t>ţi�}V�#�U�E#P��t�2Y$���K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3��_��#*���i�j6V�b&amp;</w:t>
      </w:r>
      <w:r>
        <w:rPr>
          <w:rtl w:val="true"/>
        </w:rPr>
        <w:t>܂</w:t>
      </w:r>
      <w:r>
        <w:rPr/>
        <w:t>h��&gt;�#W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.�d#�źq�T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ͪu��Z�P##</w:t>
      </w:r>
      <w:r>
        <w:rPr/>
        <w:t>֖�</w:t>
      </w:r>
      <w:r>
        <w:rPr/>
        <w:t>hV��(#�#��T�Q@#�#K#$�##`�ЏJ�#��u"</w:t>
      </w:r>
    </w:p>
    <w:p>
      <w:pPr>
        <w:pStyle w:val="PreformattedText"/>
        <w:bidi w:val="0"/>
        <w:jc w:val="left"/>
        <w:rPr/>
      </w:pPr>
      <w:r>
        <w:rPr/>
        <w:t>*�0z��A��V�##F�H���,��Z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М#O5jhc�2�F�!�##�5%##�#��Zγ[�V1J#pt�E`}r#sW��%���U��## ��#%##�#��B1#�d��#�##�</w:t>
        <w:br/>
        <w:t xml:space="preserve"> �t�T�-��H�q�V8UD��##�^�E#g/��]��X��-�#ʕt=--�]:�a��,b#</w:t>
        <w:br/>
        <w:t>�t$c#�</w:t>
        <w:br/>
        <w:t>(#&lt;�:Q��:e��tO����c#=����</w:t>
        <w:tab/>
        <w:t>���#h�</w:t>
      </w:r>
      <w:r>
        <w:rPr>
          <w:rtl w:val="true"/>
        </w:rPr>
        <w:t>ݲ</w:t>
      </w:r>
      <w:r>
        <w:rPr/>
        <w:t>#</w:t>
        <w:br/>
        <w:t>3�Vh�#�(�#��+��;��X</w:t>
      </w:r>
      <w:r>
        <w:rPr/>
        <w:t>۪</w:t>
      </w:r>
      <w:r>
        <w:rPr/>
        <w:t>:�#�k*��&gt;#��̃DӒL�0�L���#�E#G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EDQ¨�#@*J(�</w:t>
        <w:br/>
        <w:t>��u������\�#�&amp;�8#�#:ԯo#�#^$hH�c*</w:t>
        <w:br/>
        <w:t>��J��#��6��Զ�W�F#�T�d�</w:t>
      </w:r>
      <w:r>
        <w:rPr/>
        <w:t>۷��</w:t>
      </w:r>
      <w:r>
        <w:rPr/>
        <w:t>c�`�OE#E##Ds#H�#ʨ#zT�Q@##Q@#C-�##L��!^��#}3S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P�##�##�E###�E8#h�@:#Pq�а�#&gt;RF�##</w:t>
      </w:r>
      <w:r>
        <w:rPr>
          <w:rtl w:val="true"/>
        </w:rPr>
        <w:t>ؠ</w:t>
      </w:r>
      <w:r>
        <w:rPr/>
        <w:t>#�LT�P#qD�D�Ċ��ª�##�</w:t>
        <w:br/>
        <w:t>s*���#z�N��#�*��#:#</w:t>
      </w:r>
      <w:r>
        <w:rPr>
          <w:rtl w:val="true"/>
        </w:rPr>
        <w:t>ژ</w:t>
      </w:r>
      <w:r>
        <w:rPr/>
        <w:t>�</w:t>
      </w:r>
      <w:r>
        <w:rPr/>
        <w:t>D���#,��8Q��L��-##QE##QE##QE##QE##QE##QE##QE##QE##QE##QE##QE##QE##QE##QE##QE##QE##QE##QE##QE##QE##QE##QE##QE##QE##QE##QE##QE##QE##QE##QE##QE##QE##QE##QE##QE##QE##QE##QE##QE##QE##QE##QE##QE##QE##QE##QE##QE##QE##QE##QE##QE##QE##QE##QE##QE##QE##W;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Y��</w:t>
      </w:r>
      <w:r>
        <w:rPr/>
        <w:t>ؑ�</w:t>
      </w:r>
      <w:r>
        <w:rPr/>
        <w:t>#f�$�@���*��K�#�#����R#�#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Ǒ��##�#u�#��SŖ2^[X^Z�#�#�(_4w*#&lt;v����$�%�$X�@#U@##@#AR�#E#P#E#P#E#P#E#P#E#P#E#P#E#P#E#P#E5�"�b#��OaU�5#MR�nl.b���#H�2�##��#tQE##QE##QE##QE##R#Z#(��#(��#(��#(��#(��#(��#(��#(��#(��#(��#(��#(��#(��#(��#(��#(��#(��#(��#(��#NpA��^��#�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_Y��t���X-Ѐ]�&lt;��##�@##TqȲĒFr�#)#�Z��</w:t>
        <w:br/>
        <w:t>(��</w:t>
        <w:br/>
        <w:t>(��o#�z�Α#ʽ� #�8�Ӹ��#R�)��2##</w:t>
      </w:r>
      <w:r>
        <w:rPr>
          <w:rtl w:val="true"/>
        </w:rPr>
        <w:t>ڀ</w:t>
      </w:r>
      <w:r>
        <w:rPr/>
        <w:t>#E#��h#h�;�jY�(#���#E#P#E0ȡ�#(f�</w:t>
        <w:tab/>
        <w:t>����#��(#��icGTwUg8U'#���R�#E#P#E#P#E#P#ETMF�I�)wn�#��@[=�:պ#(��#(��#(��ŨZN�b��F#�# $#�ր-QP��#.�g�#՘#���4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U`G�@#�E##QEc��#}K�#��ov\�!Y�bè#</w:t>
      </w:r>
      <w:r>
        <w:rPr>
          <w:rtl w:val="true"/>
        </w:rPr>
        <w:t>׎</w:t>
      </w:r>
      <w:r>
        <w:rPr/>
        <w:t>�</w:t>
      </w:r>
      <w:r>
        <w:rPr/>
        <w:t>#�E#P#E!!FI�#�U�T��R�^�H#$����#tV}ι�</w:t>
      </w:r>
      <w:r>
        <w:rPr>
          <w:rtl w:val="true"/>
        </w:rPr>
        <w:t>م</w:t>
      </w:r>
      <w:r>
        <w:rPr/>
        <w:t>�</w:t>
      </w:r>
      <w:r>
        <w:rPr/>
        <w:t>V�g#��N����^#0##�j#u#RMN�#�k5</w:t>
      </w:r>
      <w:r>
        <w:rPr>
          <w:rtl w:val="true"/>
        </w:rPr>
        <w:t>ݼ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o#���,s��#�p#�P#~��#�#��2##��</w:t>
        <w:br/>
        <w:t>(��</w:t>
        <w:br/>
        <w:t>�</w:t>
      </w:r>
      <w:r>
        <w:rPr>
          <w:rtl w:val="true"/>
        </w:rPr>
        <w:t>߈�</w:t>
      </w:r>
      <w:r>
        <w:rPr/>
        <w:t>9</w:t>
      </w:r>
      <w:r>
        <w:rPr/>
        <w:t>��?�i�O���P��#�###�##:��U�U�i��O�#��A��[�f��0�#�n��#=3��#N@: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g�#</w:t>
      </w:r>
      <w:r>
        <w:rPr>
          <w:rtl w:val="true"/>
        </w:rPr>
        <w:t>۽�̰</w:t>
      </w:r>
      <w:r>
        <w:rPr>
          <w:rtl w:val="true"/>
        </w:rPr>
        <w:t>.#</w:t>
      </w:r>
      <w:r>
        <w:rPr/>
        <w:t>0</w:t>
      </w:r>
      <w:r>
        <w:rPr/>
        <w:t>z.{����z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)</w:t>
        <w:tab/>
        <w:t>##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K�Q��#�#r�#�#���+�ҵ/�^5�^��e�i�7�</w:t>
      </w:r>
      <w:r>
        <w:rPr/>
        <w:t>٢</w:t>
      </w:r>
      <w:r>
        <w:rPr/>
        <w:t>�</w:t>
      </w:r>
      <w:r>
        <w:rPr/>
        <w:t>#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(=��Y��gňV�B���#&lt;##���##�W�H�#*"�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#�O��##�O�]��#L7V�#��##9�#K��#ψ#N��</w:t>
      </w:r>
      <w:r>
        <w:rPr>
          <w:rtl w:val="true"/>
        </w:rPr>
        <w:t>ئ</w:t>
      </w:r>
      <w:r>
        <w:rPr/>
        <w:t>���</w:t>
      </w:r>
      <w:r>
        <w:rPr/>
        <w:t>-�i�&amp;&amp;6(Fs��#</w:t>
        <w:tab/>
        <w:t>ϩ#�#�x�E��^#��-����8��$���a�=�##����-B�-4/##:�� Lf8�rĞ#�2z#ǌWs\u��#��j����j#�Pw�GD##��</w:t>
        <w:tab/>
        <w:t>U$#�~�#�xk�#(��a�|g&lt;�Y</w:t>
      </w:r>
      <w:r>
        <w:rPr>
          <w:rtl w:val="true"/>
        </w:rPr>
        <w:t>ߟ</w:t>
      </w:r>
      <w:r>
        <w:rPr/>
        <w:t>-'��b��d����^�\5ω�#��S�\_�0���*�L#�</w:t>
        <w:br/>
        <w:t>�#�Lu��+���]&gt;���7�E�#a�m�@##��-QX�</w:t>
      </w:r>
      <w:r>
        <w:rPr>
          <w:rtl w:val="true"/>
        </w:rPr>
        <w:t>׋</w:t>
      </w:r>
      <w:r>
        <w:rPr/>
        <w:t>4</w:t>
      </w:r>
      <w:r>
        <w:rPr/>
        <w:t>O#�ϩ�0BW�Y���</w:t>
      </w:r>
      <w:r>
        <w:rPr/>
        <w:t>胓</w:t>
      </w:r>
      <w:r>
        <w:rPr/>
        <w:t>OԼK��#dW��0Z�#�</w:t>
      </w:r>
      <w:r>
        <w:rPr>
          <w:rtl w:val="true"/>
        </w:rPr>
        <w:t>؜</w:t>
      </w:r>
      <w:r>
        <w:rPr/>
        <w:t>�</w:t>
      </w:r>
      <w:r>
        <w:rPr/>
        <w:t>#��#'�x##�Es�'�|=�+��iz�sO��2��G|##?�t##QX��t</w:t>
      </w:r>
    </w:p>
    <w:p>
      <w:pPr>
        <w:pStyle w:val="PreformattedText"/>
        <w:bidi w:val="0"/>
        <w:jc w:val="left"/>
        <w:rPr/>
      </w:pPr>
      <w:r>
        <w:rPr/>
        <w:t>²j��[��P�}#rG�Jɱ��˘�k�-^S�u#D��#񏩠#����</w:t>
      </w:r>
      <w:r>
        <w:rPr/>
        <w:t>֙</w:t>
      </w:r>
      <w:r>
        <w:rPr/>
        <w:t>#7�6�����gӽ_�#�k0U$�#5ǯ�</w:t>
        <w:tab/>
        <w:t>nu�Rh]##d��#s���#</w:t>
      </w:r>
      <w:r>
        <w:rPr/>
        <w:t>쨬</w:t>
      </w:r>
      <w:r>
        <w:rPr/>
        <w:t>}#��g���]"i'�"#�atR}�#���x�C����f�###�#gvC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:Z�t</w:t>
      </w:r>
      <w:r>
        <w:rPr>
          <w:rtl w:val="true"/>
        </w:rPr>
        <w:t>߉</w:t>
      </w:r>
      <w:r>
        <w:rPr/>
        <w:t>#�j��G��4��i��EF򦏪�z��y�|����z���Jy$�d1�h�# #�G#��{��#[���0[���#*�U#��t#��8�#�(��bm�18��#[E#l�18�I#�#�l��Z��e��[|����v9Ƕk�|#��7үO�L���Ǘ��8a�@����^�$�#e�uDQ��@#�M#IEso��#.�k�E�Esws'��n|�#q�##&lt;R��:#�fXuK�#g�E.�u#��zg�l�#GEbh#-�|N��=�Nс�6�u�BA#�</w:t>
      </w:r>
      <w:r>
        <w:rPr>
          <w:rtl w:val="true"/>
        </w:rPr>
        <w:t>ߥ</w:t>
      </w:r>
      <w:r>
        <w:rPr/>
        <w:t>m�#E#KR�l�k</w:t>
        <w:tab/>
        <w:t>/5#��������;��94#v��b���9.Lmyq#c��l�#�`g�#��^ ��Ib</w:t>
      </w:r>
      <w:r>
        <w:rPr>
          <w:rtl w:val="true"/>
        </w:rPr>
        <w:t>׺</w:t>
      </w:r>
      <w:r>
        <w:rPr/>
        <w:t>\�-���o(W$c8#�r</w:t>
      </w:r>
    </w:p>
    <w:p>
      <w:pPr>
        <w:pStyle w:val="PreformattedText"/>
        <w:bidi w:val="0"/>
        <w:jc w:val="left"/>
        <w:rPr/>
      </w:pPr>
      <w:r>
        <w:rPr/>
        <w:t>#^�����[��#(!R�;###�Mx��G��s#��{#��H%o�KE���#8#@8����ĶzU�&lt;Z�"���^R�� ��zdt�\��-�#</w:t>
      </w:r>
      <w:r>
        <w:rPr/>
        <w:t>۪��</w:t>
      </w:r>
      <w:r>
        <w:rPr/>
        <w:t>w�h� �#R"@##�#;#@#�#�#o#*^#����.�n##��#y�&gt;���W'���+�#rmwB�#o�^T�#�fS�#!�O#{#�</w:t>
      </w:r>
      <w:r>
        <w:rPr>
          <w:rtl w:val="true"/>
        </w:rPr>
        <w:t>ں</w:t>
      </w:r>
      <w:r>
        <w:rPr/>
        <w:t>�</w:t>
      </w:r>
      <w:r>
        <w:rPr/>
        <w:t>#+�񧊓º8�8��r�+;`</w:t>
        <w:tab/>
        <w:t>2�H�9 g���k��#�</w:t>
      </w:r>
    </w:p>
    <w:p>
      <w:pPr>
        <w:pStyle w:val="PreformattedText"/>
        <w:bidi w:val="0"/>
        <w:jc w:val="left"/>
        <w:rPr/>
      </w:pPr>
      <w:r>
        <w:rPr/>
        <w:t>&amp;���;Y��fK#�a�*6�#�����#�##</w:t>
      </w:r>
      <w:r>
        <w:rPr/>
        <w:t>獠</w:t>
      </w:r>
      <w:r>
        <w:rPr/>
        <w:t>|S</w:t>
      </w:r>
      <w:r>
        <w:rPr/>
        <w:t>֣�</w:t>
      </w:r>
      <w:r>
        <w:rPr/>
        <w:t>D��#7#D�2;���_���f��#��</w:t>
        <w:br/>
        <w:t>�#��&gt;�=�#?�#t# :0����l#�J�6�7����1q#ɉX#�dbG��#P�����)�q$R�tqє��?</w:t>
        <w:br/>
        <w:t>��n��#����#�#�#��##c��&amp;��4#[�#D�\�#q�7P###�#W�|X�V�+�,#?�ŦL��#���QIǦO��</w:t>
      </w:r>
      <w:r>
        <w:rPr>
          <w:rtl w:val="true"/>
        </w:rPr>
        <w:t>ߥ</w:t>
      </w:r>
      <w:r>
        <w:rPr/>
        <w:t>#Q#_##(�Iw�&gt;ly�3</w:t>
      </w:r>
      <w:r>
        <w:rPr/>
        <w:t>؂</w:t>
      </w:r>
      <w:r>
        <w:rPr/>
        <w:t>r&gt;�����#��T����z���##�</w:t>
      </w:r>
      <w:r>
        <w:rPr>
          <w:rtl w:val="true"/>
        </w:rPr>
        <w:t>ݧ</w:t>
      </w:r>
      <w:r>
        <w:rPr/>
        <w:t>WYX�I#�#��=8�X���=#[�#��Ɏ#��1���8#�+�R##�#FA#�#��&gt;;��+���#Yi����Y]��0L�</w:t>
        <w:tab/>
        <w:t>�##�kӫ��#� ��#����#/�W����#�P���ine;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k��&gt;�*�#��s(�A�A�#:�/�5�o�#xo�"/2#�#M��#&lt;m#�?L��#�MrZ</w:t>
      </w:r>
      <w:r>
        <w:rPr>
          <w:rtl w:val="true"/>
        </w:rPr>
        <w:t>׆</w:t>
      </w:r>
      <w:r>
        <w:rPr/>
        <w:t>�</w:t>
      </w:r>
      <w:r>
        <w:rPr/>
        <w:t>#xf�]Q5</w:t>
      </w:r>
      <w:r>
        <w:rPr>
          <w:rtl w:val="true"/>
        </w:rPr>
        <w:t>ۋ</w:t>
      </w:r>
      <w:r>
        <w:rPr/>
        <w:t>��</w:t>
      </w:r>
      <w:r>
        <w:rPr/>
        <w:t>!��ndr#�F# �+����M;��#�Py�#e</w:t>
      </w:r>
      <w:r>
        <w:rPr>
          <w:rtl w:val="true"/>
        </w:rPr>
        <w:t>ظ</w:t>
      </w:r>
      <w:r>
        <w:rPr/>
        <w:t>��</w:t>
      </w:r>
      <w:r>
        <w:rPr/>
        <w:t>#SO�����k��T�#/#7@�d�##����x�I�^���fʲ�##�#0#�#c�=�]�y���</w:t>
      </w:r>
    </w:p>
    <w:p>
      <w:pPr>
        <w:pStyle w:val="PreformattedText"/>
        <w:bidi w:val="0"/>
        <w:jc w:val="left"/>
        <w:rPr/>
      </w:pPr>
      <w:r>
        <w:rPr/>
        <w:t>˥�w:��4Rj�#8��Ȇv�^w#���^�@#���g�#�Z���Mp�f�#Կ##�w#²�χ�m�#X��WU����]�+�#�ʂK!���#�#�###�cÀ#</w:t>
        <w:br/>
        <w:t>Ho�A#R��#�</w:t>
        <w:br/>
        <w:t>�#+��#��#j&gt;&amp;�4ɼO��İ��&lt;NC#####�$W�\�?</w:t>
      </w:r>
      <w:r>
        <w:rPr>
          <w:rtl w:val="true"/>
        </w:rPr>
        <w:t>ף�</w:t>
      </w:r>
      <w:r>
        <w:rPr>
          <w:rtl w:val="true"/>
        </w:rPr>
        <w:t>?</w:t>
      </w:r>
      <w:r>
        <w:rPr>
          <w:rtl w:val="true"/>
        </w:rPr>
        <w:t>پ</w:t>
      </w:r>
      <w:r>
        <w:rPr/>
        <w:t>7</w:t>
      </w:r>
      <w:r>
        <w:rPr/>
        <w:t>����~����Nr&gt;�</w:t>
      </w:r>
      <w:r>
        <w:rPr>
          <w:rtl w:val="true"/>
        </w:rPr>
        <w:t>ן</w:t>
      </w:r>
      <w:r>
        <w:rPr/>
        <w:t>|#�_#%���#��#��</w:t>
      </w:r>
      <w:r>
        <w:rPr/>
        <w:t>澁�</w:t>
      </w:r>
      <w:r>
        <w:rPr/>
        <w:t>##��#��#�#�#��</w:t>
      </w:r>
      <w:r>
        <w:rPr>
          <w:rtl w:val="true"/>
        </w:rPr>
        <w:t>ۀ</w:t>
      </w:r>
      <w:r>
        <w:rPr/>
        <w:t>#��#(I#Ԁ##b3�85��K#����I��� �"#2�2#=G#5��#�κΐ�����$</w:t>
      </w:r>
      <w:r>
        <w:rPr/>
        <w:t>璹</w:t>
      </w:r>
      <w:r>
        <w:rPr/>
        <w:t>#F&gt;��о#�s#��#/#</w:t>
        <w:tab/>
        <w:t>��@a�#�)��P##�#x���{jz#��yl#��2�#h�� zc&lt;z�:��W#6k��&lt;K��5��b�+�#+�q^���</w:t>
      </w:r>
      <w:r>
        <w:rPr>
          <w:rtl w:val="true"/>
        </w:rPr>
        <w:t>ߨ</w:t>
      </w:r>
      <w:r>
        <w:rPr/>
        <w:t>�</w:t>
      </w:r>
      <w:r>
        <w:rPr/>
        <w:t>_�����kk��HfC#��#H�#�/�o�#|@I����ѳ#'���</w:t>
        <w:tab/>
        <w:t>���#�##�@###���⶜�V�?��5�F��##�8�#��pF�\d�#��z����A}c(��u</w:t>
      </w:r>
      <w:r>
        <w:rPr>
          <w:rtl w:val="true"/>
        </w:rPr>
        <w:t>܌</w:t>
      </w:r>
      <w:r>
        <w:rPr>
          <w:rtl w:val="true"/>
        </w:rPr>
        <w:t>?��</w:t>
      </w:r>
      <w:r>
        <w:rPr/>
        <w:t>9</w:t>
      </w:r>
      <w:r>
        <w:rPr/>
        <w:t>�#��I/�#�B#a'��##1_�&lt;�p</w:t>
        <w:tab/>
        <w:t>��aO�##�7T����|O��#y�fKO���#r#�����#5���&gt;!�u��F�e�èK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͹�r#��@#s�#</w:t>
      </w:r>
      <w:r>
        <w:rPr>
          <w:rtl w:val="true"/>
        </w:rPr>
        <w:t>ׯ</w:t>
      </w:r>
      <w:r>
        <w:rPr/>
        <w:t>\�z~�i�@��@���4��</w:t>
      </w:r>
      <w:r>
        <w:rPr>
          <w:rtl w:val="true"/>
        </w:rPr>
        <w:t>ݘ</w:t>
      </w:r>
      <w:r>
        <w:rPr/>
        <w:t>�</w:t>
      </w:r>
      <w:r>
        <w:rPr/>
        <w:t>΀&lt;��#Լ-�[�b����6�#Y�IB#*�G�9�?#t�O��#��#�5</w:t>
      </w:r>
      <w:r>
        <w:rPr/>
        <w:t>觎�</w:t>
      </w:r>
      <w:r>
        <w:rPr/>
        <w:t>«mtQ@</w:t>
        <w:br/>
        <w:t>�$w����</w:t>
      </w:r>
      <w:r>
        <w:rPr>
          <w:rtl w:val="true"/>
        </w:rPr>
        <w:t>޻</w:t>
      </w:r>
      <w:r>
        <w:rPr/>
        <w:t>/���</w:t>
      </w:r>
      <w:r>
        <w:rPr/>
        <w:t>᮰</w:t>
      </w:r>
      <w:r>
        <w:rPr/>
        <w:t>=#3�H����##�A��m�#�#�+x�� ��#�GL�~�p-��x&amp;�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</w:t>
      </w:r>
    </w:p>
    <w:p>
      <w:pPr>
        <w:pStyle w:val="PreformattedText"/>
        <w:bidi w:val="0"/>
        <w:jc w:val="left"/>
        <w:rPr/>
      </w:pPr>
      <w:r>
        <w:rPr/>
        <w:t>z?�o?�|5�]�gi�cr�Ԓ������B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#�)�A##��lm��#l�##�#��#'#t#4#f�u�#</w:t>
      </w:r>
    </w:p>
    <w:p>
      <w:pPr>
        <w:pStyle w:val="PreformattedText"/>
        <w:bidi w:val="0"/>
        <w:jc w:val="left"/>
        <w:rPr/>
      </w:pPr>
      <w:r>
        <w:rPr/>
        <w:t>z��3]B����#�iQ@#?�B}g�:���$�#�Kq2</w:t>
        <w:tab/>
        <w:t>n</w:t>
      </w:r>
      <w:r>
        <w:rPr/>
        <w:t>ܲ</w:t>
      </w:r>
      <w:r>
        <w:rPr/>
        <w:t>e���z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*##��.uMV��D#���2#�����C�^q��m�e���(�c^�{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P���#� #i#h!Tz�ө�#�1�)Eem��u)�;�#�P��</w:t>
      </w:r>
      <w:r>
        <w:rPr>
          <w:rtl w:val="true"/>
        </w:rPr>
        <w:t>ٮ</w:t>
      </w:r>
      <w:r>
        <w:rPr/>
        <w:t>#&lt;�#!J�#��#Oj��5�KMK�#x�Z��O��+�#W#o'&lt;�#��;�V���7��X��&gt;.�d�͆�G�l��f#���y=��:#͸ѭ�t3��%��!.$"B#�KuϽy#ī#�#I�##�#�V�#Q�=Ӳ�M�#�}���+Ⱦ&gt;��##��K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4-7Z�u]^��l\bK�</w:t>
      </w:r>
      <w:r>
        <w:rPr/>
        <w:t>؇</w:t>
      </w:r>
      <w:r>
        <w:rPr/>
        <w:t>&lt;#;�;��Ws��k#t�WFQ#�##�#s�#�~#��|=�X����?BEu##�##��##^</w:t>
      </w:r>
      <w:r>
        <w:rPr>
          <w:rtl w:val="true"/>
        </w:rPr>
        <w:t>ٶ</w:t>
      </w:r>
      <w:r>
        <w:rPr/>
        <w:t>��</w:t>
      </w:r>
      <w:r>
        <w:rPr/>
        <w:t>j�Z^���{�;Y1Ӟ�#</w:t>
      </w:r>
      <w:r>
        <w:rPr>
          <w:rtl w:val="true"/>
        </w:rPr>
        <w:t>מ</w:t>
      </w:r>
      <w:r>
        <w:rPr/>
        <w:t>�</w:t>
      </w:r>
      <w:r>
        <w:rPr/>
        <w:t>J�#���J���OT��x��2�1@]s���##�#�s?#�WA�s��s</w:t>
      </w:r>
      <w:r>
        <w:rPr/>
        <w:t>ۤ</w:t>
      </w:r>
      <w:r>
        <w:rPr/>
        <w:t>f�#�?�#h_��#��(#r�(�#9�#����ZN���X�9��x]�*#�q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  <w:r>
        <w:rPr/>
        <w:t>ޭ��</w:t>
      </w:r>
      <w:r>
        <w:rPr/>
        <w:t>#&gt;��#�'��h����{#i5#�^#71#F�#���G�V�#�4��#χd�.�-��#V�ąP6#I�p1ҽ&amp;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��J���cxN#�#d~U�##�b3��NQ���k�</w:t>
        <w:br/>
        <w:t>#󿆫�i�</w:t>
      </w:r>
      <w:r>
        <w:rPr>
          <w:rtl w:val="true"/>
        </w:rPr>
        <w:t>׈</w:t>
      </w:r>
      <w:r>
        <w:rPr/>
        <w:t>t]r�k��W�D�Y��#�#9�1�s�կ�#Zx3O##6�0�žz��s#��#r:8�-��%�XP]J�#�:�#�?Z��##�O�05�#��</w:t>
      </w:r>
      <w:r>
        <w:rPr/>
        <w:t>傧�</w:t>
      </w:r>
      <w:r>
        <w:rPr/>
        <w:t>1�@�@�ɠ#�D�|i#ԼW�_��͆����</w:t>
        <w:tab/>
        <w:t>�#{#�u"���M&gt;�d}#Y�t�##Gs��#���</w:t>
        <w:br/>
        <w:t>(#�&amp;��~��#úG����n�Ț0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@8 �3�9&gt;�\��|9u�i�sib?�=&gt;�;�b�#�FA=�C�Q]]##Q\��&gt;!��fX�oU����#�q�#p?#P#QErV�##���C��E��e#�q#/�;�b�P:�#�#�#�#���</w:t>
      </w:r>
      <w:r>
        <w:rPr>
          <w:rtl w:val="true"/>
        </w:rPr>
        <w:t>ח</w:t>
      </w:r>
      <w:r>
        <w:rPr/>
        <w:t>�</w:t>
      </w:r>
      <w:r>
        <w:rPr/>
        <w:t>o&lt;#����UR��H##�4TqȲƯ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�ϥc�źg��EƩ1#�##�S��##nQ\#�#��"7Z���m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�##��#���#n�#n#�3�k�#P#s@#ey?��2���#Y��o2�#���3�#]��u��_K��l�(�#�RG</w:t>
      </w:r>
      <w:r>
        <w:rPr/>
        <w:t>托�</w:t>
      </w:r>
      <w:r>
        <w:rPr/>
        <w:t>]��Nz#�q��R+����#��$-��o##�</w:t>
      </w:r>
      <w:r>
        <w:rPr>
          <w:rtl w:val="true"/>
        </w:rPr>
        <w:t>׮</w:t>
      </w:r>
      <w:r>
        <w:rPr/>
        <w:tab/>
      </w:r>
      <w:r>
        <w:rPr>
          <w:rtl w:val="true"/>
        </w:rPr>
        <w:t>��</w:t>
      </w:r>
      <w:r>
        <w:rPr/>
        <w:t>4#</w:t>
      </w:r>
      <w:r>
        <w:rPr>
          <w:rtl w:val="true"/>
        </w:rPr>
        <w:t>��</w:t>
      </w:r>
      <w:r>
        <w:rPr/>
        <w:t>7</w:t>
      </w:r>
      <w:r>
        <w:rPr/>
        <w:t>]_#xR�Q##$�,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F~�V�p^#���Q:G�uƇ&lt;����#��l#ӡ&gt;�f��W�i|/o#��.��c4��&gt;H#</w:t>
      </w:r>
      <w:r>
        <w:rPr/>
        <w:t>䎸��</w:t>
      </w:r>
      <w:r>
        <w:rPr/>
        <w:t>1�#tTW�X|a�</w:t>
      </w:r>
      <w:r>
        <w:rPr/>
        <w:t>֮�</w:t>
      </w:r>
      <w:r>
        <w:rPr/>
        <w:t>ѴmR��@O�#.1��v1�^���#�#��Ҁ#EpW##�]m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(Q��N# ��Ϡ�Ew13&lt;ǰ�FJ�#���#I\g�#�#hj��_P�%-չ#�.Gp8�;f�:�o#\��e���t#�#��#�#��z��(#��#éiq�x�Pԧ��#�y#r&lt;�np��t����#�N��#���Uu�$-���sg�#OPG#&lt;��=�R�W</w:t>
      </w:r>
      <w:r>
        <w:rPr/>
        <w:t>㵩��</w:t>
      </w:r>
      <w:r>
        <w:rPr/>
        <w:t>4=N#)1I#0�&lt;��#�ƀ=WĚ�^#���1Q�DYA�7�##�^9�x#�&amp;�#��R�̘ͧ��D~y#U���#���ig��#�w���*J�</w:t>
      </w:r>
      <w:r>
        <w:rPr/>
        <w:t>݈ۢ�</w:t>
      </w:r>
      <w:r>
        <w:rPr/>
        <w:t>#��#���nP#�'�O�L�?�p</w:t>
        <w:br/>
      </w:r>
      <w:r>
        <w:rPr/>
        <w:t>䩿���</w:t>
      </w:r>
      <w:r>
        <w:rPr/>
        <w:t>t�J�</w:t>
      </w:r>
      <w:r>
        <w:rPr/>
        <w:t>཭���</w:t>
      </w:r>
      <w:r>
        <w:rPr/>
        <w:t>_j��ws�i#��Y�#�rG'�#�Ez#�=k�#�#��6&amp;x��s��#�#</w:t>
        <w:br/>
        <w:t>��I�</w:t>
      </w:r>
    </w:p>
    <w:p>
      <w:pPr>
        <w:pStyle w:val="PreformattedText"/>
        <w:bidi w:val="0"/>
        <w:jc w:val="left"/>
        <w:rPr/>
      </w:pPr>
      <w:r>
        <w:rPr/>
        <w:t>#�v�</w:t>
      </w:r>
      <w:r>
        <w:rPr/>
        <w:t>ᄷ�</w:t>
      </w:r>
      <w:r>
        <w:rPr/>
        <w:t>n�w�`.=��?�#v��##G�#��5�P7�qq�##�\��M�#��H�7�_#�P�#��^##�6��{� �#�I�#��#����8</w:t>
        <w:br/>
        <w:t>;�#�#�4�#�C�.u�#P6�a�ȴW�x�p\#:##��r;Wu�+R���u�Zm�����6ʰ�X��;��q�@�"��ß#�&lt;3�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h�T�#�f�-����#�#R</w:t>
      </w:r>
      <w:r>
        <w:rPr>
          <w:rtl w:val="true"/>
        </w:rPr>
        <w:t>ו</w:t>
      </w:r>
      <w:r>
        <w:rPr/>
        <w:t>�</w:t>
      </w:r>
      <w:r>
        <w:rPr/>
        <w:t>#$�u+8^�A#q�&lt;W��#�A#1�dj#w#N#��|=�}/�:x�Ү#�####�чo�{f�(#)���</w:t>
        <w:tab/>
        <w:t>&amp;��G#�v=##$�U�_#�Ki�x�P##s#�n�</w:t>
        <w:br/>
        <w:t>#IϦr?�"�~)k#H�%�oG��#�K�#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br/>
        <w:t>�#�����</w:t>
      </w:r>
      <w:r>
        <w:rPr>
          <w:rtl w:val="true"/>
        </w:rPr>
        <w:t>ڬ</w:t>
      </w:r>
      <w:r>
        <w:rPr/>
        <w:t>S4'#���&gt;�?�#p����|</w:t>
      </w:r>
      <w:r>
        <w:rPr>
          <w:rtl w:val="true"/>
        </w:rPr>
        <w:t>ڔ</w:t>
      </w:r>
      <w:r>
        <w:rPr/>
        <w:t>�</w:t>
      </w:r>
      <w:r>
        <w:rPr/>
        <w:t>G����ě�ʣ8b#��N3�V#��#�_#Y</w:t>
      </w:r>
    </w:p>
    <w:p>
      <w:pPr>
        <w:pStyle w:val="PreformattedText"/>
        <w:bidi w:val="0"/>
        <w:jc w:val="left"/>
        <w:rPr/>
      </w:pPr>
      <w:r>
        <w:rPr/>
        <w:t>SH�n.-�m�y,�c��#�#z��W���Eae#���#�(��T##�)�E#�I#ʭ#�WV�A# �b�8</w:t>
      </w:r>
      <w:r>
        <w:rPr>
          <w:rtl w:val="true"/>
        </w:rPr>
        <w:t>߆</w:t>
      </w:r>
      <w:r>
        <w:rPr/>
        <w:t>�</w:t>
      </w:r>
      <w:r>
        <w:rPr/>
        <w:t>:�#��K�;���Z�L#adS���0Gc�+s�^"�𯇮u;�7�6�#pds�#��#</w:t>
      </w:r>
      <w:r>
        <w:rPr>
          <w:rtl w:val="true"/>
        </w:rPr>
        <w:t>י</w:t>
      </w:r>
      <w:r>
        <w:rPr/>
        <w:t>|#��k#�#@#aF=</w:t>
        <w:tab/>
        <w:t>�$}@#�&gt;&gt;j�&amp;���#K�8���?�##\�?�?�&gt;"�#iv#</w:t>
      </w:r>
      <w:r>
        <w:rPr/>
        <w:t>֢</w:t>
      </w:r>
      <w:r>
        <w:rPr/>
        <w:t>B�G#8�#�8�#9&amp;����|$�}���O?�u#q#�q��#*}�#�89#5�##�#�#��#�e� ���3�|�#���'�\7$|��JT�0 ��#�#z4r$Ѭ�2�0ʲ��# �ұ&lt;H|J�(&lt;6,##�e��,|�@�:��#��R:���-��H#</w:t>
      </w:r>
      <w:r>
        <w:rPr/>
        <w:t>۷��</w:t>
      </w:r>
      <w:r>
        <w:rPr/>
        <w:t>@�1]}#x7�.u������w%��#�n#</w:t>
        <w:br/>
        <w:t>�</w:t>
        <w:br/>
        <w:t>##�W�</w:t>
      </w:r>
      <w:r>
        <w:rPr>
          <w:rtl w:val="true"/>
        </w:rPr>
        <w:t>׈</w:t>
      </w:r>
      <w:r>
        <w:rPr/>
        <w:t>�</w:t>
      </w:r>
      <w:r>
        <w:rPr/>
        <w:t>g�2&amp;�p#�&gt;q��m</w:t>
      </w:r>
      <w:r>
        <w:rPr/>
        <w:t>ֽ��</w:t>
      </w:r>
      <w:r>
        <w:rPr/>
        <w:br/>
        <w:t>��_��v#��J�A##��`?�</w:t>
      </w:r>
      <w:r>
        <w:rPr/>
        <w:t>펤�</w:t>
      </w:r>
      <w:r>
        <w:rPr/>
        <w:t>W+�5y#�#�#B�gm#Jq.�"���Px�=�#\�#�##�#��'��#�9��71�##l�����w\��b���#�XY&gt;&gt;���</w:t>
        <w:br/>
        <w:t>�#?#�~���#QE##Q\����}3S#F�e.���Z���F:��#/��3��3X��##�V[;i�o�#А(��#'#�#�w#���#��2# �:�F2=�Zθ�e��SQ��#j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'#�\���p}�~+�Ҿ(�}�#|;{���B���&gt;�)`p##`g�ӑ�#��v</w:t>
      </w:r>
      <w:r>
        <w:rPr/>
        <w:t>ֺ��</w:t>
      </w:r>
      <w:r>
        <w:rPr/>
        <w:t>=�#7V���_�v2�[ 6#$�#'##�&amp;��������O{�i#�j#�WC2�Σ8��#����k┚�W@������W&amp;���</w:t>
        <w:tab/>
        <w:t xml:space="preserve"> ���#Z#�:+;Z</w:t>
      </w:r>
      <w:r>
        <w:rPr/>
        <w:t>֬�</w:t>
      </w:r>
    </w:p>
    <w:p>
      <w:pPr>
        <w:pStyle w:val="PreformattedText"/>
        <w:bidi w:val="0"/>
        <w:jc w:val="left"/>
        <w:rPr/>
      </w:pPr>
      <w:r>
        <w:rPr/>
        <w:t>.k�J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y$�#w'Ҹ�O#�Z��n����c�k�F�#y</w:t>
        <w:br/>
        <w:t>q�g�#D��</w:t>
        <w:tab/>
        <w:t>|I��#�.�a.��ǟ�H</w:t>
      </w:r>
      <w:r>
        <w:rPr>
          <w:rtl w:val="true"/>
        </w:rPr>
        <w:t>ۃ</w:t>
      </w:r>
      <w:r>
        <w:rPr/>
        <w:t>#�#�r#8�O\Wq@#yw�##hv�#�լ�R��</w:t>
      </w:r>
      <w:r>
        <w:rPr>
          <w:rtl w:val="true"/>
        </w:rPr>
        <w:t>ݖ</w:t>
      </w:r>
      <w:r>
        <w:rPr/>
        <w:t>A$Y#�:�#�;�=G�^�\������Y#�)�M#y��#h~(ӵ#�^#�h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3���~��j#4)`-��</w:t>
      </w:r>
      <w:r>
        <w:rPr/>
        <w:t>֗</w:t>
      </w:r>
      <w:r>
        <w:rPr/>
        <w:t>x�Dr�;0�m�8�#Y?#?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H��Mz�#xg�� k�#�2�&gt;'���c����),�@Cu+���#�u��ѼY�KP����k��%h�#"�g��##</w:t>
      </w:r>
      <w:r>
        <w:rPr/>
        <w:t>澏</w:t>
      </w:r>
      <w:r>
        <w:rPr/>
        <w:t>####�x�_�E��#j&lt;���6�Q��.z�=##��g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W�5�#o[m�U.#���!�###&lt;#����4����Vo�k##�{Hq�#�I�*#���#X�~3�#^�&gt;#�</w:t>
      </w:r>
      <w:r>
        <w:rPr/>
        <w:t>ُ� �</w:t>
      </w:r>
    </w:p>
    <w:p>
      <w:pPr>
        <w:pStyle w:val="PreformattedText"/>
        <w:bidi w:val="0"/>
        <w:jc w:val="left"/>
        <w:rPr/>
      </w:pPr>
      <w:r>
        <w:rPr/>
        <w:t>"#S��{�#�(#���G�44�h��#��A"�1�#�ǧq�py�t#��G�:W����Om�#�&gt;#�;#q�{�#*�(#��"2:��0A�Ey��/�z}</w:t>
      </w:r>
      <w:r>
        <w:rPr/>
        <w:t>֓</w:t>
      </w:r>
      <w:r>
        <w:rPr/>
        <w:t>5�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I��#�</w:t>
      </w:r>
      <w:r>
        <w:rPr/>
        <w:t>㑎�</w:t>
      </w:r>
      <w:r>
        <w:rPr/>
        <w:t>9$cԨ�#��#Yx{Q�</w:t>
      </w:r>
    </w:p>
    <w:p>
      <w:pPr>
        <w:pStyle w:val="PreformattedText"/>
        <w:bidi w:val="0"/>
        <w:jc w:val="left"/>
        <w:rPr/>
      </w:pPr>
      <w:r>
        <w:rPr/>
        <w:t>ն�g#�/#kE�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���#b��#�###�#��#|+?�&lt;K#��n��i&lt;�d#A&gt;rG##�G�:</w:t>
        <w:br/>
        <w:t>�#�##x~#�</w:t>
      </w:r>
      <w:r>
        <w:rPr/>
        <w:t>𓏒�</w:t>
      </w:r>
      <w:r>
        <w:rPr/>
        <w:t>#ո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֚</w:t>
      </w:r>
      <w:r>
        <w:rPr/>
        <w:t>J�:����#�;!���HX�8#�M�#��|#��M�48.5�:#�J_��q�D;(#���</w:t>
      </w:r>
      <w:r>
        <w:rPr/>
        <w:t>ޫ</w:t>
      </w:r>
      <w:r>
        <w:rPr/>
        <w:t>Y/�,�M~�_@Пm�#�&lt;�#w���#��^�@####0#jZ*��5Ŷ�&lt;�V�j�D&amp;8|�cv#&lt;#�#bx����~#�P�F�E�8#�8v'�ǶO�] �#z���#/|Ms�;#�;x��j���N##n�$#���,</w:t>
        <w:br/>
        <w:t>��#V�γ#Z�����</w:t>
        <w:br/>
        <w:t>�$�v�T��`#�}�##��:�</w:t>
      </w:r>
      <w:r>
        <w:rPr>
          <w:rtl w:val="true"/>
        </w:rPr>
        <w:t>ޝ</w:t>
      </w:r>
      <w:r>
        <w:rPr/>
        <w:t>�</w:t>
      </w:r>
      <w:r>
        <w:rPr/>
        <w:t>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0Z"#�H�'�</w:t>
        <w:br/>
        <w:t>9��##�k���$��v�M:�H��#Hͻ�r?\/B�&lt;#�Ϩ�&lt;O�#4#�}&gt;���</w:t>
      </w:r>
    </w:p>
    <w:p>
      <w:pPr>
        <w:pStyle w:val="PreformattedText"/>
        <w:bidi w:val="0"/>
        <w:jc w:val="left"/>
        <w:rPr/>
      </w:pPr>
      <w:r>
        <w:rPr/>
        <w:t>f�#og#R9�1�#��`H��&lt;K�#G�}B���d�q�y"���c#�$� ��##�#�)5�#��^�U�a#�,�+ #@�#�ӜWI\</w:t>
      </w:r>
      <w:r>
        <w:rPr>
          <w:rtl w:val="true"/>
        </w:rPr>
        <w:t>߃</w:t>
      </w:r>
      <w:r>
        <w:rPr/>
        <w:t>�</w:t>
      </w:r>
      <w:r>
        <w:rPr/>
        <w:t>a�����O�:cρ�3�9�=</w:t>
      </w:r>
    </w:p>
    <w:p>
      <w:pPr>
        <w:pStyle w:val="PreformattedText"/>
        <w:bidi w:val="0"/>
        <w:jc w:val="left"/>
        <w:rPr/>
      </w:pPr>
      <w:r>
        <w:rPr/>
        <w:t>t�#QE##QE##QE##QE##QE##QE##QE##QE##QE##QE##QE##QE##QE##QE##QE##QE##QE##QE##QE##QE##QE##QE##QE##QE##QE##QE##QE##QE##QE##QE##QE##QE##QE##QE##QE##QE##QE##QE##QE##QE##QE##QE##QE##QE##QE##QE##QE##QE##QE##QE##QE##QE##QE##QE##QE##QE##QE##QE##QE##QE##QE##QE##QE##QE##QE##QE##QE##VO�f{</w:t>
        <w:tab/>
        <w:t>k#�q$v3:�B#b+Z������{i�c�6���##Ҁ&lt;#�+��#���#��#�</w:t>
      </w:r>
      <w:r>
        <w:rPr>
          <w:rtl w:val="true"/>
        </w:rPr>
        <w:t>׿</w:t>
      </w:r>
      <w:r>
        <w:rPr/>
        <w:t>W�_#/#�?#���&amp;&lt;��#��#�3�</w:t>
      </w:r>
      <w:r>
        <w:rPr>
          <w:rtl w:val="true"/>
        </w:rPr>
        <w:t>ۀ</w:t>
      </w:r>
      <w:r>
        <w:rPr/>
        <w:t>#�m##QU5</w:t>
      </w:r>
    </w:p>
    <w:p>
      <w:pPr>
        <w:pStyle w:val="PreformattedText"/>
        <w:bidi w:val="0"/>
        <w:jc w:val="left"/>
        <w:rPr/>
      </w:pPr>
      <w:r>
        <w:rPr/>
        <w:t>F�J���t��,#��#�?R##e���C��#���~d���#B�p3���G�_�mot_�I5���S�$v2�(r�1##8$�s�8�|o�#��e���#�R����#���n&gt;#�NZ#$n=#��#ȃ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#�#3Gl��V�4�I#�_#��#A��CӾr&gt;#���^��4�FC%Œ�D��#�#�##&gt;�W�W��#��#�ǿh3��#��8��##�##|e�����e��BU�w#</w:t>
        <w:tab/>
        <w:t>R�#O_���|&lt;������&lt;Ϭ^�#D�#D�#UA��z�x�_�#�A?�N3�G^��6�#ɶ�ͼg#�(�&lt;7�f�o�o#iZ��#</w:t>
      </w:r>
      <w:r>
        <w:rPr/>
        <w:t>٢</w:t>
      </w:r>
      <w:r>
        <w:rPr/>
        <w:t>�</w:t>
      </w:r>
      <w:r>
        <w:rPr/>
        <w:t>#$j�h�#d#�`�#��X2�##�x��#�A�#���^�n��oT#��#x��I��_#umoUE�XSt</w:t>
        <w:br/>
        <w:t>�+#[#�#@0&gt;���z/�|?m�/</w:t>
        <w:br/>
        <w:t>_[O#yc��lr�($#}�#�</w:t>
      </w:r>
      <w:r>
        <w:rPr>
          <w:rtl w:val="true"/>
        </w:rPr>
        <w:t>כ</w:t>
      </w:r>
      <w:r>
        <w:rPr/>
        <w:t>���</w:t>
      </w:r>
      <w:r>
        <w:rPr/>
        <w:t>K�!$M�Z^�#��/�X� �IR:�#�]N��'NԴ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槩�</w:t>
      </w:r>
      <w:r>
        <w:rPr/>
        <w:t>#B��m �#nbT`#�w�# #��C�_#��Q][O7#6��C�]@V##</w:t>
        <w:br/>
        <w:t>@</w:t>
      </w:r>
      <w:r>
        <w:rPr/>
        <w:t>ꧯ</w:t>
      </w:r>
      <w:r>
        <w:rPr/>
        <w:t>Z�EP�#�#0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&lt;&gt;��#�</w:t>
      </w:r>
      <w:r>
        <w:rPr>
          <w:rtl w:val="true"/>
        </w:rPr>
        <w:t>ݰ</w:t>
      </w:r>
      <w:r>
        <w:rPr/>
        <w:t>�</w:t>
      </w:r>
      <w:r>
        <w:rPr/>
        <w:t>p�!00����NO�=G5��#^Y��q]h1kpD#գ����ѷ#?F��k�</w:t>
      </w:r>
      <w:r>
        <w:rPr/>
        <w:t>ꦡ</w:t>
      </w:r>
      <w:r>
        <w:rPr/>
        <w:t>a#��\Y].�.#h�}���h#��g�A��#MhUQ��#Ң�#�{�#Ʋ�'��#:#�aɛQ�Y%</w:t>
      </w:r>
      <w:r>
        <w:rPr>
          <w:rtl w:val="true"/>
        </w:rPr>
        <w:t>ی</w:t>
      </w:r>
      <w:r>
        <w:rPr/>
        <w:t>�</w:t>
      </w:r>
      <w:r>
        <w:rPr/>
        <w:t>(#</w:t>
      </w:r>
      <w:r>
        <w:rPr/>
        <w:t>㏦</w:t>
      </w:r>
      <w:r>
        <w:rPr/>
        <w:t>O�#�'��_#��S���m�*��ʄ��b��|</w:t>
        <w:br/>
        <w:t>�|#�ľ7�|L�t#7�u�&lt;����8��#�#@#���.���z$F(�@�#�@zt�;�E�]KI�U�u�#��gU�I�d#��pI#��z=��V6s�\�H`��v�U#��W�i����VYe���D��#yl o��##Aaӂ=���#���t��{y#k_�Xn#mVS)���@�#����]����##t��X��9mQdW��x#�@�#�?�'��#�K�D��G�w%�&lt;6rǜ{#+��n</w:t>
      </w:r>
      <w:r>
        <w:rPr>
          <w:rtl w:val="true"/>
        </w:rPr>
        <w:t>۾</w:t>
      </w:r>
      <w:r>
        <w:rPr/>
        <w:t>#��vq��#���##�.��_#!�4B�p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?�,#J�����W��|9�</w:t>
      </w:r>
      <w:r>
        <w:rPr/>
        <w:t>坡�</w:t>
      </w:r>
      <w:r>
        <w:rPr/>
        <w:t>}&gt;+�Ksv#��ǩ,z#}?�5��*�~?�g=e���#�#�-�^#��t�#�i!(#'�x��2r@l~U�U�Z���F</w:t>
      </w:r>
      <w:r>
        <w:rPr/>
        <w:t>۷���</w:t>
      </w:r>
      <w:r>
        <w:rPr/>
        <w:t>#�#�#W��t��3��#g�Ď�gq�#�q�}Mz�e�:v��</w:t>
      </w:r>
      <w:r>
        <w:rPr>
          <w:rtl w:val="true"/>
        </w:rPr>
        <w:t>ھ</w:t>
      </w:r>
      <w:r>
        <w:rPr/>
        <w:t>��</w:t>
      </w:r>
      <w:r>
        <w:rPr/>
        <w:t>G#�2��X��#n^�z��##�y�x����_g���M�#х#���~U���÷^#�/��P��� ��</w:t>
        <w:br/>
        <w:t>#�t&lt;#�5�#��ǅ%}_���#,_1�IY�y�#�Ƿ_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/�mn-�#E�-@fd�J�#v;#z��c�#s�,�#�W��I�.�@�"�vT.�?O��'</w:t>
      </w:r>
      <w:r>
        <w:rPr/>
        <w:t>ֽ</w:t>
      </w:r>
      <w:r>
        <w:rPr/>
        <w:t>b+h`�[xa�8#v�h�(#�#1�^#�\�#c��##k%#��F</w:t>
        <w:tab/>
        <w:t>�#���~e���&lt;#��{�7�</w:t>
      </w:r>
      <w:r>
        <w:rPr>
          <w:rtl w:val="true"/>
        </w:rPr>
        <w:t>ݖ</w:t>
      </w:r>
      <w:r>
        <w:rPr/>
        <w:t>���</w:t>
      </w:r>
      <w:r>
        <w:rPr/>
        <w:t>"#���p��#�#�A�l�</w:t>
        <w:br/>
        <w:t>��.�-WL����U�)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^e��#�zT�Ʒ#��#y�U�x#�kO#h�\�J-��F##�1�###��E##W��#�#�#��#</w:t>
      </w:r>
      <w:r>
        <w:rPr>
          <w:rtl w:val="true"/>
        </w:rPr>
        <w:t>ߤ</w:t>
      </w:r>
      <w:r>
        <w:rPr/>
        <w:t>h�̿�z#3����o����#x���S�#�_�R��U�st9[(�RH�?A�#�#��#Y�[F�O�RB��J�n��Vlw�C#�#k",h��#��#�##�6�*�{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�S�g�"��&lt;��_</w:t>
        <w:tab/>
        <w:t>t�v�K�&amp;(�5#2�X�#�єp&gt;���c|#�#�W��#ռ�6�4�</w:t>
        <w:tab/>
        <w:t>I�{H</w:t>
      </w:r>
    </w:p>
    <w:p>
      <w:pPr>
        <w:pStyle w:val="PreformattedText"/>
        <w:bidi w:val="0"/>
        <w:jc w:val="left"/>
        <w:rPr/>
      </w:pPr>
      <w:r>
        <w:rPr/>
        <w:t>#&lt;�'#Ӛ���2�M�Aj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l$����h1�\��~�#���KB�##5�#|�#��U\��3�#kD#��0#�#s�##?�Bc���C��x�E�9�#��@��_�ɟ��kѨ#9w�O�##i�O@q��^E�#�&amp;��ȗW#wv`��O#I#�p�,=�?�+�h�#2�U�##y�F����x�E"�y�8 �Q�N�&gt;���ZF��_�5�vC#įq #aC�</w:t>
        <w:tab/>
        <w:t>##�8�H�t?#j���$�</w:t>
      </w:r>
      <w:r>
        <w:rPr/>
        <w:t>݄</w:t>
      </w:r>
      <w:r>
        <w:rPr/>
        <w:t>l�C�ʇ��"�9o#�A��#x��Ф�`�e9R����</w:t>
        <w:br/>
        <w:t>��#kѫ��q��#�\#��/�Hq��;�G�##º�#���:�</w:t>
      </w:r>
      <w:r>
        <w:rPr>
          <w:rtl w:val="true"/>
        </w:rPr>
        <w:t>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-�6wJ�#$�##s�#</w:t>
      </w:r>
      <w:r>
        <w:rPr>
          <w:rtl w:val="true"/>
        </w:rPr>
        <w:t>׽</w:t>
      </w:r>
      <w:r>
        <w:rPr/>
        <w:t>z��G�o,��H����3��8�#=�;#0_��@�Y'#</w:t>
      </w:r>
      <w:r>
        <w:rPr>
          <w:rtl w:val="true"/>
        </w:rPr>
        <w:t>ۂ</w:t>
      </w:r>
      <w:r>
        <w:rPr/>
        <w:t>y��h#�]En�?</w:t>
      </w:r>
      <w:r>
        <w:rPr/>
        <w:t>ㄼ�</w:t>
      </w:r>
      <w:r>
        <w:rPr/>
        <w:t>e&gt;����#l�#`�0##�{</w:t>
      </w:r>
      <w:r>
        <w:rPr>
          <w:rtl w:val="true"/>
        </w:rPr>
        <w:t>׽</w:t>
      </w:r>
      <w:r>
        <w:rPr/>
        <w:t>�</w:t>
      </w:r>
      <w:r>
        <w:rPr/>
        <w:t>#�����}�L�[J2���#Gb:b�/�V6�?#��G�j��##�\)#�</w:t>
        <w:tab/>
        <w:t>�#�#�m5�Ha#M#']��`�v�:{P#��5�</w:t>
        <w:tab/>
        <w:t>��##If�%����#���ϡ�&gt;���@#9xS���o}�KKe7w�#xď���o����#3�r�-�+��}6�#��4��������##���/���#��R���?\W�t#QE##�|Q#�q�#�f��1k��</w:t>
        <w:tab/>
        <w:t xml:space="preserve">�# </w:t>
      </w:r>
    </w:p>
    <w:p>
      <w:pPr>
        <w:pStyle w:val="PreformattedText"/>
        <w:bidi w:val="0"/>
        <w:jc w:val="left"/>
        <w:rPr/>
      </w:pPr>
      <w:r>
        <w:rPr/>
        <w:t>T#��R��#�##��P8�q���f��##Z�#���</w:t>
      </w:r>
      <w:r>
        <w:rPr/>
        <w:t>랗</w:t>
      </w:r>
      <w:r>
        <w:rPr/>
        <w:t>#q��#�I���$���d����o�##�������+chdϘ��</w:t>
      </w:r>
      <w:r>
        <w:rPr>
          <w:rtl w:val="true"/>
        </w:rPr>
        <w:t>ݷ</w:t>
      </w:r>
      <w:r>
        <w:rPr/>
        <w:t>���</w:t>
      </w:r>
      <w:r>
        <w:rPr/>
        <w:t>ր;Aq#d�P��#S��%]Ѻ��*A#��n��A����#�kѼ#�Y|#��Ot�.giw*�#@##�3�4#�?#?�gӽ���lUO#j&gt;&amp;�u�#S�b����8��X��#�</w:t>
        <w:tab/>
        <w:t>#�#�#�[��##&amp;��#^��#Cj�(t[##�#�O�!�m</w:t>
      </w:r>
      <w:r>
        <w:rPr/>
        <w:t>峇 �</w:t>
      </w:r>
      <w:r>
        <w:rPr/>
        <w:t>T�# �#ր,x[��#,�#��q�#�#7D��#��#�_;^Yk�#�X�6</w:t>
      </w:r>
      <w:r>
        <w:rPr/>
        <w:t>ٚ�</w:t>
      </w:r>
      <w:r>
        <w:rPr/>
        <w:t>C�#�Gp����#��y#W��[Św���w�Ɇ#M##�&amp;�#���?�##���#B�3Fv�.##�03��k�&gt;&gt;��Jtv�A�#�</w:t>
        <w:tab/>
        <w:t>&lt;#g�&lt;#����i1</w:t>
      </w:r>
      <w:r>
        <w:rPr>
          <w:rtl w:val="true"/>
        </w:rPr>
        <w:t>ڴ</w:t>
      </w:r>
      <w:r>
        <w:rPr/>
        <w:t>dē�Ŕn&lt;##8��|I</w:t>
        <w:br/>
        <w:t>G�΄}��#�j�#�����F?�ɇ�&gt;º�#�O���!��I&gt;"���VYDB�2�[#����#</w:t>
      </w:r>
      <w:r>
        <w:rPr/>
        <w:t>֯</w:t>
      </w:r>
      <w:r>
        <w:rPr/>
        <w:t>Z�##�#�[���~J#p##��=#?{|�&gt;�L�y����#�O_� �1@#�l���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i#��1���#p</w:t>
        <w:tab/>
        <w:t>p9�/�#�Yu�#�jK�,+u3J#6��#�g�ҳ�@\|��&gt;���#�?�@#�EG#b(R0I#�r{񊒀&gt;y���y�����#�yyB|{�6��##���#��\h�_��$���q^#�{o�'�v�g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Ҿ� 0�##����#&gt;#�O�[��m.w#�#~#�'&gt;�O�@#H�QE"M#�#+��2���=A�*Z#(��#k��#��Ե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9'#FO$�#��</w:t>
        <w:br/>
        <w:t>�cv��#�i#��Ѭ�d#e��#�h#�p?#�m�������,R###�x\��H���L�_�_�5h##�#�4��Ֆ�u#��v��i</w:t>
        <w:tab/>
        <w:t>+##˄^��g=y��~�m'� �HQg��U�##�###�#��;��W#8l�$��|</w:t>
      </w:r>
      <w:r>
        <w:rPr/>
        <w:t>犭�</w:t>
      </w:r>
      <w:r>
        <w:rPr/>
        <w:t>7� #W�~c��(#o���_�?Ѧs�-�y�#p�#�</w:t>
      </w:r>
    </w:p>
    <w:p>
      <w:pPr>
        <w:pStyle w:val="PreformattedText"/>
        <w:bidi w:val="0"/>
        <w:jc w:val="left"/>
        <w:rPr/>
      </w:pPr>
      <w:r>
        <w:rPr/>
        <w:t>y����h{xo�u���#�������{�w�#��G#�</w:t>
      </w:r>
      <w:r>
        <w:rPr>
          <w:rtl w:val="true"/>
        </w:rPr>
        <w:t>ٮ</w:t>
      </w:r>
      <w:r>
        <w:rPr/>
        <w:t>O▄�~#ҵ�#�k�N�#���(2##�###lc�p#WtY#��2��#d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o��T�ty-���Q&lt;*$@�#�`�=#?#�S�ZԶ�#x3X#�L�e##l�Rq�</w:t>
      </w:r>
      <w:r>
        <w:rPr/>
        <w:t>֙���</w:t>
      </w:r>
      <w:r>
        <w:rPr/>
        <w:t>7z</w:t>
      </w:r>
    </w:p>
    <w:p>
      <w:pPr>
        <w:pStyle w:val="PreformattedText"/>
        <w:bidi w:val="0"/>
        <w:jc w:val="left"/>
        <w:rPr/>
      </w:pPr>
      <w:r>
        <w:rPr/>
        <w:t>�</w:t>
      </w:r>
      <w:r>
        <w:rPr/>
        <w:t>Ȳk#�-"�#�3n#=�&lt;���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#��4�#2ʊ"#�Q��</w:t>
      </w:r>
      <w:r>
        <w:rPr/>
        <w:t>㎀��</w:t>
      </w:r>
      <w:r>
        <w:rPr/>
        <w:t>Ʃx'K##�&lt;#��͵����Hd##bH#=N1W�i�x�#�ɵ#�K.�#1���z#}0</w:t>
        <w:tab/>
        <w:t>�</w:t>
        <w:br/>
        <w:t>��#�S�+{#�f�%�%�#� 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u��8��:���x�M��.�w�#�H����</w:t>
        <w:tab/>
        <w:t>#����#�A#d#ƼG�#�^h1�</w:t>
        <w:br/>
        <w:t>G#�"��</w:t>
        <w:br/>
        <w:t>##p###{}#x6�n�##�)[�v��Ү�����#�=�9#�^�#��#�#�D�#\### ��#��G�����#���3[�԰#��8���3�</w:t>
      </w:r>
      <w:r>
        <w:rPr>
          <w:rtl w:val="true"/>
        </w:rPr>
        <w:t>ߎ</w:t>
      </w:r>
      <w:r>
        <w:rPr/>
        <w:t>e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u�$#vHT���@##�#�</w:t>
      </w:r>
      <w:r>
        <w:rPr/>
        <w:t>할</w:t>
      </w:r>
      <w:r>
        <w:rPr/>
        <w:t>#��q�#ox�]�k��q/�,I#�J`##��#�</w:t>
      </w:r>
    </w:p>
    <w:p>
      <w:pPr>
        <w:pStyle w:val="PreformattedText"/>
        <w:bidi w:val="0"/>
        <w:jc w:val="left"/>
        <w:rPr/>
      </w:pPr>
      <w:r>
        <w:rPr/>
        <w:t>]�f�:D:#�g�@s#�A7c#�s�''�*#+������)��nH���#�%x?�x#��.�k#�&amp;�#�q��B�Ϯ#?�*#��#��Z</w:t>
      </w:r>
      <w:r>
        <w:rPr/>
        <w:t>臯�</w:t>
      </w:r>
      <w:r>
        <w:rPr/>
        <w:t>8��</w:t>
      </w:r>
      <w:r>
        <w:rPr>
          <w:rtl w:val="true"/>
        </w:rPr>
        <w:t>׮</w:t>
      </w:r>
      <w:r>
        <w:rPr/>
        <w:t>+#P�A#d#</w:t>
      </w:r>
      <w:r>
        <w:rPr>
          <w:rtl w:val="true"/>
        </w:rPr>
        <w:t>޼</w:t>
      </w:r>
      <w:r>
        <w:rPr/>
        <w:t>W��</w:t>
      </w:r>
      <w:r>
        <w:rPr>
          <w:rtl w:val="true"/>
        </w:rPr>
        <w:t>ߝ</w:t>
      </w:r>
      <w:r>
        <w:rPr/>
        <w:t>�</w:t>
      </w:r>
      <w:r>
        <w:rPr/>
        <w:t>h�1���#��rN�#�s�#�=#��?�\�S�q���*����#ehv###���H�U@��W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  <w:br/>
        <w:t>#���A�#�^#?��͔#�#�#�#�z�0�m#p#�B"��#�?*���c�#W�T�D#�ɶ#�Fу�##�k�(##ƺ��#�#�5#8�8����7</w:t>
        <w:br/>
        <w:t>q�#��</w:t>
      </w:r>
    </w:p>
    <w:p>
      <w:pPr>
        <w:pStyle w:val="PreformattedText"/>
        <w:bidi w:val="0"/>
        <w:jc w:val="left"/>
        <w:rPr/>
      </w:pPr>
      <w:r>
        <w:rPr/>
        <w:t>P�e��#��)"l��#�������&gt;��&gt;#F&lt;A�o</w:t>
      </w:r>
    </w:p>
    <w:p>
      <w:pPr>
        <w:pStyle w:val="PreformattedText"/>
        <w:bidi w:val="0"/>
        <w:jc w:val="left"/>
        <w:rPr/>
      </w:pPr>
      <w:r>
        <w:rPr/>
        <w:t>xYYLs�n����#s�7��+�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Y�ƅ�k֍o�ZEs###�e}��#Ҵ��#���&amp;��#��u</w:t>
      </w:r>
    </w:p>
    <w:p>
      <w:pPr>
        <w:pStyle w:val="PreformattedText"/>
        <w:bidi w:val="0"/>
        <w:jc w:val="left"/>
        <w:rPr/>
      </w:pPr>
      <w:r>
        <w:rPr/>
        <w:t>6W�O����</w:t>
      </w:r>
      <w:r>
        <w:rPr/>
        <w:t>韞</w:t>
      </w:r>
      <w:r>
        <w:rPr/>
        <w:t>6�H#��=G#�#�&lt;),d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d#��ѥ</w:t>
      </w:r>
      <w:r>
        <w:rPr>
          <w:rtl w:val="true"/>
        </w:rPr>
        <w:t>߇</w:t>
      </w:r>
      <w:r>
        <w:rPr/>
        <w:t>�</w:t>
      </w:r>
      <w:r>
        <w:rPr/>
        <w:t>#�{��[x��o��ǶYGԊ�;H#�O�#�#*n&lt;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[�_#�</w:t>
      </w:r>
    </w:p>
    <w:p>
      <w:pPr>
        <w:pStyle w:val="PreformattedText"/>
        <w:bidi w:val="0"/>
        <w:jc w:val="left"/>
        <w:rPr/>
      </w:pPr>
      <w:r>
        <w:rPr/>
        <w:t>#~k]=#�q��#~P��&gt;�^�^{��:</w:t>
      </w:r>
      <w:r>
        <w:rPr/>
        <w:t>ֱ�</w:t>
      </w:r>
      <w:r>
        <w:rPr/>
        <w:t>/#�</w:t>
        <w:tab/>
        <w:t>[�"</w:t>
      </w:r>
      <w:r>
        <w:rPr>
          <w:rtl w:val="true"/>
        </w:rPr>
        <w:t>ذ</w:t>
      </w:r>
      <w:r>
        <w:rPr/>
        <w:t>�</w:t>
      </w:r>
      <w:r>
        <w:rPr/>
        <w:t># � ��z###�|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tz&amp;��v����#�D&lt;3�A�@'�OE5��_#���$o)#�ig#2N��v#�=���9�#��t��:�%λ{�K �@��Bz#ӎ�@(#�#�&lt;7#�&lt;=o���c/�,��s���=��%��</w:t>
        <w:br/>
        <w:t>x��@&gt;�L��HǏ~k�g���P�*�#�)b#X�#Z�:KM�</w:t>
      </w:r>
      <w:r>
        <w:rPr/>
        <w:t>隢</w:t>
      </w:r>
      <w:r>
        <w:rPr/>
        <w:t>)"�G�B#p##</w:t>
        <w:tab/>
        <w:t>�ʟ΀=CK*t�B�t}6��2�?#��u�"&gt;���#j</w:t>
        <w:tab/>
        <w:t>��+H�����#��F�#�5�|u�#�&gt;��&gt;#{��}UU��J�#��#��#}���1�-z-r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@</w:t>
      </w:r>
      <w:r>
        <w:rPr/>
        <w:t>ଲ</w:t>
      </w:r>
      <w:r>
        <w:rPr/>
        <w:t>Fgp{#%��##</w:t>
      </w:r>
      <w:r>
        <w:rPr/>
        <w:t>𮪀</w:t>
      </w:r>
      <w:r>
        <w:rPr/>
        <w:t>&lt;GLB��l�#~�f&gt;��c^�^!`�?i#��3J?�#~���#��@�#�U�����:ά�E�$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=�{#���+����S�N��@����#;W3</w:t>
      </w:r>
      <w:r>
        <w:rPr/>
        <w:t>㟆</w:t>
      </w:r>
      <w:r>
        <w:rPr/>
        <w:t>r���#��V�"C#�`��#19#p��+#�#L[p�M��u6�9��}(#���O�z)#�5��Ӗ#��#I#�����#</w:t>
      </w:r>
    </w:p>
    <w:p>
      <w:pPr>
        <w:pStyle w:val="PreformattedText"/>
        <w:bidi w:val="0"/>
        <w:jc w:val="left"/>
        <w:rPr/>
      </w:pPr>
      <w:r>
        <w:rPr/>
        <w:t>}#Ǻ~�u6��� ]:#�]ʎ3</w:t>
      </w:r>
      <w:r>
        <w:rPr/>
        <w:t>،�</w:t>
      </w:r>
      <w:r>
        <w:rPr/>
        <w:t>^�/�ς��#�Q��C��nҹ��#��Ҁ;#��u#�#��#�m��g�</w:t>
        <w:br/>
        <w:t>H#�h�#��M��##�g.У$����r1@#_�;Cq�jz�ԍ5���$�7'##y�,O�+�񗅢��M�v��Y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g##�</w:t>
        <w:tab/>
        <w:t>#k�~#��-��+#��</w:t>
      </w:r>
      <w:r>
        <w:rPr>
          <w:rtl w:val="true"/>
        </w:rPr>
        <w:t>ڡ���</w:t>
      </w:r>
      <w:r>
        <w:rPr>
          <w:rtl w:val="true"/>
        </w:rPr>
        <w:t>#</w:t>
      </w:r>
      <w:r>
        <w:rPr/>
        <w:t>0</w:t>
      </w:r>
      <w:r>
        <w:rPr/>
        <w:t>#L#�J�*#�#�s�##G�#�tU�̅v���d�W��K�Ҋ�E����Z7��#��A�Y�ƍg�2C�9�)#���x#</w:t>
      </w:r>
      <w:r>
        <w:rPr>
          <w:rtl w:val="true"/>
        </w:rPr>
        <w:t>޼</w:t>
      </w:r>
      <w:r>
        <w:rPr/>
        <w:t>�</w:t>
      </w:r>
      <w:r>
        <w:rPr/>
        <w:t>P!?i#�c</w:t>
      </w:r>
    </w:p>
    <w:p>
      <w:pPr>
        <w:pStyle w:val="PreformattedText"/>
        <w:bidi w:val="0"/>
        <w:jc w:val="left"/>
        <w:rPr/>
      </w:pPr>
      <w:r>
        <w:rPr/>
        <w:t>$}}~�#�#k�#пu�C�.#��~#��~��5�Z3�#�D�#`��0'�##&gt;��#A���|i�Ec#��I#�`�</w:t>
        <w:tab/>
        <w:t>S�F##\ԇWѼ#��##OQ�M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+'⯍n|%�C#�#��.��</w:t>
      </w:r>
      <w:r>
        <w:rPr/>
        <w:t>嚨</w:t>
      </w:r>
      <w:r>
        <w:rPr/>
        <w:t># w?0�x��J���#��M�:���~�p�,����X�~Rz#~���#�A�ũ�z����xc�x���1��</w:t>
        <w:tab/>
        <w:t>*y#��Z��mw�N&amp;�w�����i�#�o�K���?���k��k�#m���g�#��#.�M�q�#</w:t>
      </w:r>
    </w:p>
    <w:p>
      <w:pPr>
        <w:pStyle w:val="PreformattedText"/>
        <w:bidi w:val="0"/>
        <w:jc w:val="left"/>
        <w:rPr/>
      </w:pPr>
      <w:r>
        <w:rPr/>
        <w:t>Nq��{#$[ln&lt;��/V#9�#��a�|'��բ#-�#=#�c"~#"�&gt;#7�J��?���#�z#�y��#�Z��#�L��1�Ə�(OQ�v��pk�m5#k�&gt;+�i���Y#B�s^E��{_�M#0��c��#��T/�#�/�V3#��#�[�ΊB��#��ϱ��"�8�#��#�I��o_�;�Bf,�##rG#EP&gt;����#���h~&gt;��/�w,�8n#���s�#��&lt;#�o��5/</w:t>
      </w:r>
      <w:r>
        <w:rPr>
          <w:rtl w:val="true"/>
        </w:rPr>
        <w:t>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ǹGO*P7�z#N=0+</w:t>
      </w:r>
      <w:r>
        <w:rPr/>
        <w:t>߫</w:t>
      </w:r>
      <w:r>
        <w:rPr/>
        <w:t>ľ"</w:t>
      </w:r>
      <w:r>
        <w:rPr>
          <w:rtl w:val="true"/>
        </w:rPr>
        <w:t>؝</w:t>
      </w:r>
      <w:r>
        <w:rPr/>
        <w:t>s�.�����#+.;#��#�{m##QE#g�ZE���\�</w:t>
      </w:r>
      <w:r>
        <w:rPr>
          <w:rtl w:val="true"/>
        </w:rPr>
        <w:t>׫</w:t>
      </w:r>
      <w:r>
        <w:rPr/>
        <w:t>�</w:t>
      </w:r>
      <w:r>
        <w:rPr/>
        <w:t>#�(��#b=���_&lt;Z�#l�OĚ���nDr�H4�%xus�p;##�Fk�z����_�c�P�#�@(#</w:t>
      </w:r>
      <w:r>
        <w:rPr>
          <w:rtl w:val="true"/>
        </w:rPr>
        <w:t>ۼ</w:t>
      </w:r>
      <w:r>
        <w:rPr/>
        <w:t>=���oE��,��`R##˱9,}��</w:t>
      </w:r>
      <w:r>
        <w:rPr/>
        <w:t>ۧ</w:t>
      </w:r>
      <w:r>
        <w:rPr/>
        <w:t>Jբ�#(��#�/��/��)="�#</w:t>
      </w:r>
      <w:r>
        <w:rPr>
          <w:rtl w:val="true"/>
        </w:rPr>
        <w:t>ڕ</w:t>
      </w:r>
      <w:r>
        <w:rPr/>
        <w:t>��</w:t>
      </w:r>
      <w:r>
        <w:rPr/>
        <w:t>_#YW�Z!o</w:t>
      </w:r>
      <w:r>
        <w:rPr/>
        <w:t>቉�</w:t>
      </w:r>
      <w:r>
        <w:rPr/>
        <w:t>o#�#�&gt;#</w:t>
      </w:r>
      <w:r>
        <w:rPr/>
        <w:t>ֵ��</w:t>
      </w:r>
      <w:r>
        <w:rPr/>
        <w:t>#�#$�t�*#Ve�</w:t>
        <w:br/>
        <w:t>�.#^\a��I�</w:t>
        <w:br/>
        <w:t>?���#sǲ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e�#�&lt;t�3��&gt;�#��+�v����g�Kws�@X29��&gt;���7Y#]#2�� �#��&lt;��ǀ�K�_#%��1��#�1Iհ#�##$�#�a�wR�8��n��Z�'��{�a��5RC#�x#Oq����{8��\E#d�t�#g�$�##S#�D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r#���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&amp;�6#I�#]M#$���x##=�#9�1�#�xw��Έ��^4��!��m#&gt;Y��wu&lt;�!��w�_�����6\E#���#�#qW##|%#A���w=#��@��|�#</w:t>
      </w:r>
      <w:r>
        <w:rPr/>
        <w:t>֫����</w:t>
      </w:r>
      <w:r>
        <w:rPr/>
        <w:t>D�c�Y��N��</w:t>
        <w:tab/>
        <w:t>!��#-�v2#����=Gqo��Z#m���#��0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C��#�u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G�#&gt;�#�#</w:t>
      </w:r>
      <w:r>
        <w:rPr/>
        <w:t>؀</w:t>
      </w:r>
      <w:r>
        <w:rPr/>
        <w:t></w:t>
        <w:br/>
        <w:t>�?</w:t>
        <w:br/>
        <w:t>�</w:t>
      </w:r>
      <w:r>
        <w:rPr>
          <w:rtl w:val="true"/>
        </w:rPr>
        <w:t>ן</w:t>
      </w:r>
      <w:r>
        <w:rPr/>
        <w:t>#�˭#Ė�:�%�@��8#���#:�#�{�G$I2#�#��`#�#p��m</w:t>
        <w:tab/>
        <w:t>��-#yu-NQ���#y2�G#�P0#^�'�?#��-#I5#��Wl#l#B#�&amp;G^���=��4�;#���#p�,"�&amp;O��T#�?#|K�k�</w:t>
      </w:r>
      <w:r>
        <w:rPr/>
        <w:t>鶺</w:t>
      </w:r>
      <w:r>
        <w:rPr/>
        <w:t>]�</w:t>
      </w:r>
      <w:r>
        <w:rPr/>
        <w:t>ܽ��</w:t>
      </w:r>
      <w:r>
        <w:rPr/>
        <w:t>fh�!</w:t>
        <w:tab/>
        <w:t>�#�Nǧ�zo��_�x�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f��####��g��8��&gt;TQ�y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���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##�O�x��K�H��Q�#�@#��#G'�'�+ռ#��/ĚM��]#��n�t#!�8#�#��#��b�(#d1$k��##�\</w:t>
        <w:br/>
        <w:t>��#�#���j�#�m�/�G.G@O�{�#�#�Xx�W����5� ��L�]��h�#T)�F�#8#x&lt;</w:t>
      </w:r>
      <w:r>
        <w:rPr/>
        <w:t>֤</w:t>
      </w:r>
      <w:r>
        <w:rPr/>
        <w:t>�###x|����#�J�#k����-���K��\3�#`#9!##v��#p9#��m##0�Cuʎh#�|;�F�u#�/m�ӞS��G</w:t>
      </w:r>
    </w:p>
    <w:p>
      <w:pPr>
        <w:pStyle w:val="PreformattedText"/>
        <w:bidi w:val="0"/>
        <w:jc w:val="left"/>
        <w:rPr/>
      </w:pPr>
      <w:r>
        <w:rPr/>
        <w:t>#��#p1�&lt;z�"���X�5##�</w:t>
      </w:r>
      <w:r>
        <w:rPr/>
        <w:t>鶶</w:t>
      </w:r>
      <w:r>
        <w:rPr/>
        <w:t>w&gt;!��#�-�R�#�f#tm##��$zE�&amp;#8!v��ƪ[��#3@#�E##�#|?4:</w:t>
      </w:r>
      <w:r>
        <w:rPr>
          <w:rtl w:val="true"/>
        </w:rPr>
        <w:t>ޟ���ۮ</w:t>
      </w:r>
      <w:r>
        <w:rPr/>
        <w:t>�</w:t>
      </w:r>
      <w:r>
        <w:rPr/>
        <w:t>m!L��#�r;���#�W�:$^#�</w:t>
      </w:r>
      <w:r>
        <w:rPr/>
        <w:t>햙</w:t>
      </w:r>
      <w:r>
        <w:rPr/>
        <w:t>##��#a�Nyc�Mi&lt;k #�0#0#g#��(#/�zk�##�t�,�6�##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G�&gt;4Ծ#�w��E̱�&amp;�+�t�#</w:t>
        <w:tab/>
        <w:t>#r##�#g5�###�;��O�|#%��#��dR,�fvg��g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k�]U|-anl#���ok�FrJ�e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q�p+</w:t>
      </w:r>
      <w:r>
        <w:rPr/>
        <w:t>֨�</w:t>
      </w:r>
      <w:r>
        <w:rPr/>
        <w:t>#�u�##[��V��6�]Ϧ�O####</w:t>
        <w:tab/>
        <w:t>T####�#�{M��4]CD�W��/cnJ�/���#i\�����L~�#�</w:t>
      </w:r>
      <w:r>
        <w:rPr/>
        <w:t>ޯ���</w:t>
      </w:r>
      <w:r>
        <w:rPr/>
        <w:t>Ŵ�%����ts��An�dT</w:t>
        <w:br/>
        <w:t>�#3�#����E�t�#��J��E����:�0#��#�J#Z�</w:t>
      </w:r>
      <w:r>
        <w:rPr>
          <w:rtl w:val="true"/>
        </w:rPr>
        <w:t>߉</w:t>
      </w:r>
      <w:r>
        <w:rPr/>
        <w:t>��</w:t>
      </w:r>
      <w:r>
        <w:rPr/>
        <w:t>Z#��7��R�]Ē��#��#�+��f�u�R��&lt;�&gt;3xt��=B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�#��j���</w:t>
        <w:br/>
        <w:t>^X]�^!���6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9#�q��#�\#I��&lt;��û�j�5�##�%#l@��ʲ��#��#�#�t��#p�$#&amp;����#mxŹć�@�#���^�H@8��(#�.��ϊ�!�������v#�r�d�bAl/a�#�3�I#����-##W</w:t>
        <w:tab/>
        <w:t>�#Ʒ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�l.�u)��%HK$*r3�9on���=�##�##�</w:t>
      </w:r>
      <w:r>
        <w:rPr>
          <w:rtl w:val="true"/>
        </w:rPr>
        <w:t>׉</w:t>
      </w:r>
      <w:r>
        <w:rPr/>
        <w:t>&lt;;�Ceg�)#V%���r�$�#2Ǟ�5�~,xī*�Sk�&amp;�b#�W�Q@#O�}3R]&gt;�[�Zo�MVM�#�#\k��)�</w:t>
      </w:r>
      <w:r>
        <w:rPr>
          <w:rtl w:val="true"/>
        </w:rPr>
        <w:t>܏</w:t>
      </w:r>
      <w:r>
        <w:rPr/>
        <w:t>b#j�##x�3���M�V��E�$d##x*�}�u#&lt;�##�(#�G�Mk]�X&lt;=�M@]�����b=�=#=#3����/�C��#��#j��d�.N~w</w:t>
      </w:r>
      <w:r>
        <w:rPr/>
        <w:t>끞</w:t>
      </w:r>
      <w:r>
        <w:rPr/>
        <w:t>p</w:t>
        <w:tab/>
        <w:t>&lt;�I$�#��#+�"�#�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$~V!�b�p#%��c�;�^�E#y#���#}#]+Y��[y��.�l�+�#\#�#"�~�(#�5��~%�#�.-o|6#�\�M#��#x`�*x�##+F?��zŠO#�_V����Sq#H#��{�&gt;��TP#%�</w:t>
        <w:tab/>
        <w:t>ϡ#�GW�K�gQ}�2�v���.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à#��6)���#�0G!K</w:t>
      </w:r>
      <w:r>
        <w:rPr>
          <w:rtl w:val="true"/>
        </w:rPr>
        <w:t>ۯ</w:t>
      </w:r>
      <w:r>
        <w:rPr/>
        <w:t>:�E###pz{#~�z</w:t>
      </w:r>
      <w:r>
        <w:rPr>
          <w:rtl w:val="true"/>
        </w:rPr>
        <w:t>ס</w:t>
      </w:r>
      <w:r>
        <w:rPr/>
        <w:t>�</w:t>
      </w:r>
      <w:r>
        <w:rPr/>
        <w:t xml:space="preserve">c��#E#T###0#�\��#]#���Q��h�V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GE#|���|7�ѬM�^x���$V��n�##�ƽ;�#~�ɋ�~&amp;w��##��5��@#7�+#|K[{t�#F�#}�.d*��2��#�#���z/��-m�##-:</w:t>
      </w:r>
      <w:r>
        <w:rPr/>
        <w:t>؉</w:t>
      </w:r>
      <w:r>
        <w:rPr/>
        <w:t>#%</w:t>
      </w:r>
      <w:r>
        <w:rPr/>
        <w:t>攌</w:t>
      </w:r>
      <w:r>
        <w:rPr/>
        <w:t>##�8�#�</w:t>
        <w:br/>
      </w:r>
      <w:r>
        <w:rPr>
          <w:rtl w:val="true"/>
        </w:rPr>
        <w:t>ߢ</w:t>
      </w:r>
      <w:r>
        <w:rPr/>
        <w:t>�</w:t>
      </w:r>
      <w:r>
        <w:rPr/>
        <w:br/>
        <w:t>�</w:t>
      </w:r>
      <w:r>
        <w:rPr>
          <w:rtl w:val="true"/>
        </w:rPr>
        <w:t>׼</w:t>
      </w:r>
      <w:r>
        <w:rPr/>
        <w:t>Qo��k-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Z[#zv8�[�P#�R&amp;�/�#�#^#ՌB�]#��&amp;v#��@�q^</w:t>
      </w:r>
      <w:r>
        <w:rPr>
          <w:rtl w:val="true"/>
        </w:rPr>
        <w:t>ߠ</w:t>
      </w:r>
      <w:r>
        <w:rPr/>
        <w:t>x���R�#���m$*#���ǌ���5�E##QE#yw�?#l�Z���#X����E���R�</w:t>
        <w:tab/>
        <w:t>9�zqǽb|7��&lt;#5#�#�I#�I#X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ν��#���Ūi�^@��S&amp;�#�V#�#���E##�����l���&lt;�#2�F]�N8#�(�##���r#�'ú�#o+3</w:t>
      </w:r>
      <w:r>
        <w:rPr>
          <w:rtl w:val="true"/>
        </w:rPr>
        <w:t>ڕ</w:t>
      </w:r>
      <w:r>
        <w:rPr/>
        <w:t>�</w:t>
      </w:r>
      <w:r>
        <w:rPr/>
        <w:t>d�@���k���[=7G��#b��Q-�Ƶ&gt;S``6�`g�#��w�P#;�ad�#��R�n�#&amp;�##�#�wb1��j�##F�u#u-/C��Uʲ�,VU'q�#����#P##��I��#X�g8��#�I##H'#��Mr�#.�?#A��xwXh-�gw���#�###q�zW�Q@#_�#]�c��#&amp;��r9ac#�+R�#�H$�c�l��z#��.��O{$3ΐ��#</w:t>
        <w:tab/>
        <w:t>�F#�w5v�#�#��#���M���β�[y��ŹR</w:t>
      </w:r>
      <w:r>
        <w:rPr/>
        <w:t>嶌</w:t>
      </w:r>
      <w:r>
        <w:rPr/>
        <w:t>#</w:t>
        <w:tab/>
      </w:r>
      <w:r>
        <w:rPr/>
        <w:t>㎧��</w:t>
      </w:r>
      <w:r>
        <w:rPr/>
        <w:t>]/�|Os�h�^���Z��1#��</w:t>
      </w:r>
      <w:r>
        <w:rPr>
          <w:rtl w:val="true"/>
        </w:rPr>
        <w:t>و</w:t>
      </w:r>
      <w:r>
        <w:rPr/>
        <w:t>��</w:t>
      </w:r>
      <w:r>
        <w:rPr/>
        <w:t>#s�</w:t>
      </w:r>
      <w:r>
        <w:rPr>
          <w:rtl w:val="true"/>
        </w:rPr>
        <w:t>מ</w:t>
      </w:r>
      <w:r>
        <w:rPr/>
        <w:t>8</w:t>
      </w:r>
      <w:r>
        <w:rPr/>
        <w:t>�zM##QE##V#���#����V��R�,����bs</w:t>
      </w:r>
      <w:r>
        <w:rPr/>
        <w:t>ַ</w:t>
      </w:r>
      <w:r>
        <w:rPr/>
        <w:t>h�#����H�:o#/�uP#P[�/�r�C�� u�#W��&gt;']r�h#��X&lt;(�M�#{#��[�P#\�&lt;#i�KEc'���R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a�gӑ</w:t>
      </w:r>
      <w:r>
        <w:rPr/>
        <w:t>۸</w:t>
      </w:r>
      <w:r>
        <w:rPr/>
        <w:t>=�##�#ǎ�#�}��Fm_L���#��w</w:t>
        <w:br/>
        <w:t>@$#�+��t#�##u=@�i�#�������#����kШ�##���ǈ�5�#�</w:t>
        <w:tab/>
        <w:t>#��i�B</w:t>
      </w:r>
      <w:r>
        <w:rPr/>
        <w:t>ۣ���</w:t>
      </w:r>
      <w:r>
        <w:rPr/>
        <w:t>!�#��#A�w�Q@#y���F�W�/|9�h:��č#n#��##W�~�~'ҽ#�#�?��</w:t>
      </w:r>
      <w:r>
        <w:rPr>
          <w:rtl w:val="true"/>
        </w:rPr>
        <w:t>ڎ</w:t>
      </w:r>
      <w:r>
        <w:rPr/>
        <w:t>����</w:t>
      </w:r>
      <w:r>
        <w:rPr/>
        <w:t>wV�uKy|�h�L#�#���'9#�L�y��N�@�4</w:t>
      </w:r>
    </w:p>
    <w:p>
      <w:pPr>
        <w:pStyle w:val="PreformattedText"/>
        <w:bidi w:val="0"/>
        <w:jc w:val="left"/>
        <w:rPr/>
      </w:pPr>
      <w:r>
        <w:rPr/>
        <w:t>VgI��h</w:t>
        <w:br/>
        <w:t>��A8V���z}##�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DӴ#SA���Ft[��o$��#����#�</w:t>
      </w:r>
      <w:r>
        <w:rPr>
          <w:rtl w:val="true"/>
        </w:rPr>
        <w:t>ߗ</w:t>
      </w:r>
      <w:r>
        <w:rPr/>
        <w:t>=�x&lt;K��U�S�#�����##�C#j#`W��$#��f�#�G��,�[����</w:t>
      </w:r>
      <w:r>
        <w:rPr/>
        <w:t>֚�</w:t>
      </w:r>
      <w:r>
        <w:rPr/>
        <w:t>㪫</w:t>
      </w:r>
      <w:r>
        <w:rPr/>
        <w:t>H��UI#W#*#G��&lt;�#��~%[M��4e</w:t>
        <w:br/>
        <w:t>2�X�z��MJ�#&lt;Ea*K��^H,��q#����#=;�W�G�}#X���9�#�.S#�w�?#�!��#��uK�1Amm�#�#�0�p#$g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KO��#F�f�̅nm��#������C��Z�&lt;!�|A�</w:t>
      </w:r>
      <w:r>
        <w:rPr>
          <w:rtl w:val="true"/>
        </w:rPr>
        <w:t>ݯ</w:t>
      </w:r>
      <w:r>
        <w:rPr/>
        <w:t>�</w:t>
      </w:r>
      <w:r>
        <w:rPr/>
        <w:t>$^#{���%�#V,�~�8+�q���#hrxo�Z~�;��#%��#��#�##��#�ω&gt;#�]�6Z����Ӝ��Z[����#@�r2Fx#�^��#�Sy2�^%�+U�8�;#A</w:t>
      </w:r>
      <w:r>
        <w:rPr/>
        <w:t>뜙</w:t>
      </w:r>
      <w:r>
        <w:rPr/>
        <w:t>#�n�##�s���|S�#|-��V�#'Hv�-0##@#��h#j��þ#�����)��@�#!g�F@�#ȟC�4|t��O"-"��E�#CF��&gt;a�ᷞ��|&gt;�.�?#���:���yvN7#|pH�#�M#u�QE##����#x�A{)#b����#���#�#�#�</w:t>
        <w:br/>
      </w:r>
      <w:r>
        <w:rPr/>
        <w:t>騠</w:t>
      </w:r>
      <w:r>
        <w:rPr/>
        <w:t>#4ѼU�#��Zǅ5#ˋD�b��#�`�#�##c���Ԟ#�f��x���1�#[�k`&gt;o$#�,}@�#�'#���P#\</w:t>
      </w:r>
      <w:r>
        <w:rPr>
          <w:rtl w:val="true"/>
        </w:rPr>
        <w:t>׏</w:t>
      </w:r>
      <w:r>
        <w:rPr/>
        <w:t>��</w:t>
      </w:r>
      <w:r>
        <w:rPr/>
        <w:t>&lt;#��#g�Mus&lt;F#�#,��[#�#'��h�#C</w:t>
      </w:r>
      <w:r>
        <w:rPr/>
        <w:t>ᎁ</w:t>
      </w:r>
      <w:r>
        <w:rPr/>
        <w:t>7��#kow#Cu3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p#��#񮾊(#����+�:���C##6�*��A#e��v����]�#P##�:�ŒGas�Y�</w:t>
        <w:tab/>
        <w:t>#7�#�a��##�###�#jZW��5��o#�H1�� �I�J�#���L��8�#xB��H|Ws#</w:t>
      </w:r>
      <w:r>
        <w:rPr/>
        <w:t>֭�� �</w:t>
      </w:r>
      <w:r>
        <w:rPr/>
        <w:t>~��Oe�S�3��y��#�.��#�##i�.n#�:$HY��</w:t>
        <w:tab/>
        <w:t>�</w:t>
      </w:r>
      <w:r>
        <w:rPr/>
        <w:t>灓��</w:t>
      </w:r>
      <w:r>
        <w:rPr/>
        <w:t>t�P#'���##�s.�"�#G���?�&lt;M\��.,t���+)/n#\�n�#s�d��P#�#&gt;'�As����i�6(���$�v�-�={����]|0��#񂰌{����</w:t>
      </w:r>
      <w:r>
        <w:rPr>
          <w:rtl w:val="true"/>
        </w:rPr>
        <w:t>ר</w:t>
      </w:r>
      <w:r>
        <w:rPr/>
        <w:t>�</w:t>
      </w:r>
      <w:r>
        <w:rPr/>
        <w:t>#(�χ�_�x��P�8�Ӂ�#�@�^��C���&gt;�r+ҵM6�X�n,/�#[�!G_c�z#��j�##�-���#}�O�I�]�#O2</w:t>
        <w:tab/>
        <w:t>-�,���#pOa�L�#P,'��#��V�]�i�u�6�p}�� ��##&lt;#@##�z]##V^��O�</w:t>
      </w:r>
      <w:r>
        <w:rPr>
          <w:rtl w:val="true"/>
        </w:rPr>
        <w:t>ڤ</w:t>
      </w:r>
      <w:r>
        <w:rPr/>
        <w:t>��</w:t>
      </w:r>
      <w:r>
        <w:rPr/>
        <w:t>e</w:t>
      </w:r>
      <w:r>
        <w:rPr/>
        <w:t>֣</w:t>
      </w:r>
      <w:r>
        <w:rPr/>
        <w:t>#�_*�#^#$��;V�##���~2��#�#� Ld�/�c�҅p#rN;�z�j��u�\i�#+�ύ�#��Z�P#E#P#���z</w:t>
      </w:r>
      <w:r>
        <w:rPr>
          <w:rtl w:val="true"/>
        </w:rPr>
        <w:t>ޡ</w:t>
      </w:r>
      <w:r>
        <w:rPr/>
        <w:t>�</w:t>
      </w:r>
      <w:r>
        <w:rPr/>
        <w:t>_F��m&lt;�&gt;</w:t>
        <w:tab/>
        <w:t>-��#~@���'=9�J�(#��(#Ƽ[�T��[W�K�e�U�O#�'a�n�9�L�)�##-CR�N�#l����#�iO���}E{-##��#��_D�M�Ɏ&lt;�v��#�c��#�q?#~#</w:t>
      </w:r>
      <w:r>
        <w:rPr/>
        <w:t>ꚾ�</w:t>
      </w:r>
      <w:r>
        <w:rPr/>
        <w:t>o�#</w:t>
      </w:r>
    </w:p>
    <w:p>
      <w:pPr>
        <w:pStyle w:val="PreformattedText"/>
        <w:bidi w:val="0"/>
        <w:jc w:val="left"/>
        <w:rPr/>
      </w:pPr>
      <w:r>
        <w:rPr/>
        <w:t>̫</w:t>
      </w:r>
      <w:r>
        <w:rPr/>
        <w:t>#P�#K!ʲ��{`�#z��(#ͬ!��(��V��C�#,�[��G}�3#'�c#�ҹ�?ᗈ4�#O{�4V��rf</w:t>
        <w:tab/>
        <w:t>�\��#p�#e���?#^�E#y�#��#�x��#q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</w:t>
        <w:tab/>
        <w:t>#yq�#��'oE���#�#�&gt;&amp;��ţ�-���C�#r�H��@'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+�(�##�~#�J�m����˪M�${��#rH8;�&lt;�1Ӑ8�3��#�u#.�v�5#������2#��# =##[�P#^}�#�_��{�#�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9��S^��#�!#&lt;�O~</w:t>
      </w:r>
      <w:r>
        <w:rPr>
          <w:rtl w:val="true"/>
        </w:rPr>
        <w:t>ރ</w:t>
      </w:r>
      <w:r>
        <w:rPr/>
        <w:t>E#x��=�#�</w:t>
      </w:r>
      <w:r>
        <w:rPr>
          <w:rtl w:val="true"/>
        </w:rPr>
        <w:t>ٴ</w:t>
      </w:r>
      <w:r>
        <w:rPr/>
        <w:t>��</w:t>
      </w:r>
      <w:r>
        <w:rPr/>
        <w:t>.��x��T��@��1�],���k�����6��c|�B@��</w:t>
        <w:br/>
        <w:t>��w�P#��</w:t>
        <w:tab/>
        <w:t>��M�cƺ�w�##��8ltRH#_�@�R�5�5H�U#aUF##�=*J(#�&lt;{���Yԡ�|;p���,�C#�!S���?#���#���[M�KY.���</w:t>
      </w:r>
      <w:r>
        <w:rPr>
          <w:rtl w:val="true"/>
        </w:rPr>
        <w:t>ދ</w:t>
      </w:r>
      <w:r>
        <w:rPr/>
        <w:t>#=��\{#��w��6�ύ#�</w:t>
      </w:r>
      <w:r>
        <w:rPr/>
        <w:t>鴑�</w:t>
      </w:r>
      <w:r>
        <w:rPr/>
        <w:t>#ѯJ�%O�-�~a��#�#��@#���#.��]���_kW�~E_�#���8�#x�#�9�h��</w:t>
        <w:br/>
        <w:t>(��1���b�"����Rw$8k�#��</w:t>
      </w:r>
      <w:r>
        <w:rPr/>
        <w:t>䃟�</w:t>
      </w:r>
      <w:r>
        <w:rPr/>
        <w:t>y&gt;���ƺ</w:t>
      </w:r>
      <w:r>
        <w:rPr>
          <w:rtl w:val="true"/>
        </w:rPr>
        <w:t>׈</w:t>
      </w:r>
      <w:r>
        <w:rPr/>
        <w:t>&amp;��:l7RJ�#&amp;o����#9�p��0t-C_�����Xl�#"x�ċ#q�##Q��(�#�(�##⏀�|cki6�$Kyi�l��$V�#�A#g�OJO#x_�#m���n�d�#l��������##c�\��##�Q@#7��#�x�#ռ��SD</w:t>
      </w:r>
      <w:r>
        <w:rPr>
          <w:rtl w:val="true"/>
        </w:rPr>
        <w:t>ز</w:t>
      </w:r>
      <w:r>
        <w:rPr/>
        <w:t>#�J�����#�~���##�#X�i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@#��|##�-�I��S����%��#�#�&lt;��a|X�^���]=�#��&gt;�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Z�Z(##��E΃�=?M��Iqo##�H#�p</w:t>
        <w:tab/>
        <w:t>�#8�+r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�&amp;���#��VV#�#PGqR�@#m��#�/��t�gӘ�J�Ο�'#�5#��}��]x�S�#��#�?V#�P��0|9��#°#��#da���i#�Ƿ�ⷨ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�|#�k�#uM2�yH�e�W t#�#?#</w:t>
      </w:r>
      <w:r>
        <w:rPr/>
        <w:t>ۢ�</w:t>
      </w:r>
      <w:r>
        <w:rPr/>
        <w:t>8#�3�%����*N|�p�#B9�k��&lt;1��u#t�&gt;#]�#e#�#BǓZ�P#E#P#TuM.�Y�g���Km:�#q</w:t>
      </w:r>
      <w:r>
        <w:rPr/>
        <w:t>۞�</w:t>
      </w:r>
      <w:r>
        <w:rPr/>
        <w:t>#s���(#�����#xf?O�#h�4�]�О��t�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#]A$�#s�ҡ� `Y~��HdA��#z�Ҁ#E5Y[�~��#(��#(��C�z&gt;�p�j:������K2�#8�</w:t>
        <w:tab/>
        <w:t>�W�9�Ybu�7P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q@#�E##QP�\�i#Ms4pĽ^F</w:t>
        <w:br/>
        <w:t>#�x��ym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W##ʀ,QU_R���-���n$�4�3}#rj�##U5��Zy![�f�3�A*�S�Fr(#���[a{ln#��%]ǌ�3�#�E#P#E#P#\���T�#���#G#�/"�</w:t>
        <w:br/>
        <w:t>ɝ��NN#@#=k��#Ƒ�n�ĺkx�Z��##i��##�##�s�:#�М�K�#cŞ ��#���$`</w:t>
      </w:r>
      <w:r>
        <w:rPr/>
        <w:t>ۤ</w:t>
      </w:r>
      <w:r>
        <w:rPr/>
        <w:t>h��#�#�8#��</w:t>
      </w:r>
      <w:r>
        <w:rPr>
          <w:rtl w:val="true"/>
        </w:rPr>
        <w:t>ۊ</w:t>
      </w:r>
      <w:r>
        <w:rPr/>
        <w:t>�</w:t>
      </w:r>
      <w:r>
        <w:rPr/>
        <w:t>꽤��</w:t>
      </w:r>
      <w:r>
        <w:rPr/>
        <w:t>#��h�%��#&amp;���H�##�V(#��(#����&lt;A�h����#k`#q$�1�#��</w:t>
      </w:r>
    </w:p>
    <w:p>
      <w:pPr>
        <w:pStyle w:val="PreformattedText"/>
        <w:bidi w:val="0"/>
        <w:jc w:val="left"/>
        <w:rPr/>
      </w:pPr>
      <w:r>
        <w:rPr/>
        <w:t>*��#Q}.�h�A#���fRS&gt;�#�{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t��o��$�#d]��#�=0El�#��7�#�{�G��- ���|�Hʝ��#I##�#z#Z����#\�N�_��V�o�kzt�"L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lt;}</w:t>
        <w:tab/>
        <w:t>#�h#��(#��(#��(#��(#����|M��~#&amp;��Ao�����(�##�Ebx_��-�N�a#�#��Ġ#$c�#:#</w:t>
      </w:r>
      <w:r>
        <w:rPr/>
        <w:t>۠</w:t>
      </w:r>
      <w:r>
        <w:rPr/>
        <w:t>#�+��7�M#�z�6Z��f�w�)##�8#���x#4#�QP��#</w:t>
      </w:r>
      <w:r>
        <w:rPr>
          <w:rtl w:val="true"/>
        </w:rPr>
        <w:t>ݴ</w:t>
      </w:r>
      <w:r>
        <w:rPr/>
        <w:t>S��$R�tu��FA�j#(�n."���{�#(�R��p##I'ҳ-�]��#5�5�#t��#</w:t>
      </w:r>
      <w:r>
        <w:rPr/>
        <w:t>٢</w:t>
      </w:r>
      <w:r>
        <w:rPr/>
        <w:t>�</w:t>
      </w:r>
      <w:r>
        <w:rPr/>
        <w:t>f�w���X������B#�,I�p#kf�#�Ⱥ�N�e{%�</w:t>
      </w:r>
      <w:r>
        <w:rPr/>
        <w:t>ޯ</w:t>
      </w:r>
      <w:r>
        <w:rPr/>
        <w:t>coq#7�5¡\��&gt;��O�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J=��q��#@#�V#x��r; �t���Hk�S�����e�_���]��'���1���#�#�o�#�a#����!��F�#</w:t>
      </w:r>
      <w:r>
        <w:rPr/>
        <w:t>֨</w:t>
      </w:r>
      <w:r>
        <w:rPr/>
        <w:t>9�#���_#�Z#º��6�|����lu�#{�i�M#�e��X��%c�HnQ��##�#�#Q@##�&lt;q᯴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$��X&lt;� �*h�]��Z���</w:t>
        <w:br/>
        <w:t>��##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  <w:br/>
        <w:t>�ƾ#�fX��8�8�U'��K'�|=##f��.z#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"##�#R���4�d&lt;#K��?�9�PC#A##A##�(��</w:t>
        <w:br/>
        <w:t>(��</w:t>
        <w:br/>
        <w:t>(��b��FUE#bN##�</w:t>
        <w:tab/>
        <w:t>(�N�Ǉ�k�ՠ���##Alg8��n��P#E#P#EE,�#M$��ƃ,�@#z�z</w:t>
        <w:br/>
        <w:t>��/��#��-</w:t>
      </w:r>
      <w:r>
        <w:rPr/>
        <w:t>쭮</w:t>
      </w:r>
      <w:r>
        <w:rPr/>
        <w:t>N�4Ҭg�e@N2[��</w:t>
        <w:br/>
        <w:t>#�h��#(��#(��#(��#(��gĺG��</w:t>
      </w:r>
      <w:r>
        <w:rPr>
          <w:rtl w:val="true"/>
        </w:rPr>
        <w:t>ߪ</w:t>
      </w:r>
      <w:r>
        <w:rPr/>
        <w:t>�</w:t>
      </w:r>
      <w:r>
        <w:rPr/>
        <w:t>#��]ʎ�;#P���</w:t>
        <w:br/>
        <w:t>��4�##\j</w:t>
        <w:tab/>
        <w:t>�G8�̠�%#y��`�#G�=y��#��(�#����v�&gt;�5��;h#�#)m��p#k/H�</w:t>
      </w:r>
      <w:r>
        <w:rPr/>
        <w:t>ׇ</w:t>
      </w:r>
      <w:r>
        <w:rPr/>
        <w:t>u����8�d.��u$#��</w:t>
      </w:r>
      <w:r>
        <w:rPr/>
        <w:t>ۭ</w:t>
      </w:r>
      <w:r>
        <w:rPr/>
        <w:t>#t4QE##QE##T#70Y�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�##U#����^|X��z���c,���:C�#�R�#�x?�#w#QE##QE##QE##QE##W/�/�^#���#����6Щi9##�q�$U�</w:t>
        <w:tab/>
        <w:t>x�/#hQ�A$#��#��~S��P#�#Q@#y�ğ#k�v��h~#'��#dp�</w:t>
        <w:tab/>
        <w:t>#��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u��O�L�#���Q�k��Ԧq#�N���##�G!A#��w##�xkO�4�,G��gQ�v��yaU2#ʠ#��=}�f��#C)##�w�P#E#P#E#P#E#P#E#P#E#P#E#P#E#P#E#P#EV���Ӭ����Eo</w:t>
        <w:br/>
        <w:t>���8Q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&amp;Mf�Nѭf�k����</w:t>
      </w:r>
      <w:r>
        <w:rPr>
          <w:rtl w:val="true"/>
        </w:rPr>
        <w:t>ߺ</w:t>
      </w:r>
      <w:r>
        <w:rPr/>
        <w:t>�</w:t>
      </w:r>
      <w:r>
        <w:rPr/>
        <w:t># ddd�b#�#G��(#��(#��(#���&lt;A�{D��&gt;�-��Ė�,�#B#w#,2G��;�*���#��#��$�t#Fø&lt;��@##Q@##Q@###�%�#M+m�5.��#�*�#�o</w:t>
        <w:tab/>
        <w:t>#�w#�#�#�Q\#�d�</w:t>
        <w:br/>
        <w:t>Z��7z���!���%c��r}#����##���{#�~#Ե;k#y.��2�1���Y�#Nzf��#(��#(��#(��#(��#(��#(��#(��#(��#(��#(��#(��#(��#(��#(��#(��#(��#(��#(��#(��#(��#(��#(��#(��#(��#(��#(�#��xc@��.P�@����###�s</w:t>
      </w:r>
      <w:r>
        <w:rPr>
          <w:rtl w:val="true"/>
        </w:rPr>
        <w:t>װ</w:t>
      </w:r>
      <w:r>
        <w:rPr/>
        <w:t>�</w:t>
      </w:r>
      <w:r>
        <w:rPr/>
        <w:t>##|\��Z�iw:p�iT�_��#�;O�0q�</w:t>
      </w:r>
      <w:r>
        <w:rPr>
          <w:rtl w:val="true"/>
        </w:rPr>
        <w:t>ק</w:t>
      </w:r>
      <w:r>
        <w:rPr/>
        <w:t>z#�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8#�#@�4=V�K#�H$�\DJ��RA8��#�#�y_��#�*�#վ�#��#��#d+��#I#�5�#&amp;�#�[V�#�)��#�#�##�e�#���##Z#�.�</w:t>
      </w:r>
    </w:p>
    <w:p>
      <w:pPr>
        <w:pStyle w:val="PreformattedText"/>
        <w:bidi w:val="0"/>
        <w:jc w:val="left"/>
        <w:rPr/>
      </w:pPr>
      <w:r>
        <w:rPr/>
        <w:t>x^e&amp;�+�91�7#�}~l�#w��Ꮛf�}BMJ�#H�</w:t>
      </w:r>
      <w:r>
        <w:rPr/>
        <w:t>ܱ</w:t>
      </w:r>
      <w:r>
        <w:rPr/>
        <w:t>+$G�#9B9#q�z����O�W�]x����l��i�&gt;�N�,B�=�?�#{~��ë�v��ĘnbYW�#3��</w:t>
      </w:r>
      <w:r>
        <w:rPr>
          <w:rtl w:val="true"/>
        </w:rPr>
        <w:t>ڛ</w:t>
      </w:r>
      <w:r>
        <w:rPr/>
        <w:t>��</w:t>
      </w:r>
      <w:r>
        <w:rPr/>
        <w:t>v�6�q�_?�on�</w:t>
      </w:r>
      <w:r>
        <w:rPr>
          <w:rtl w:val="true"/>
        </w:rPr>
        <w:t>ݻ��</w:t>
      </w:r>
      <w:r>
        <w:rPr>
          <w:rtl w:val="true"/>
        </w:rPr>
        <w:t>#�</w:t>
      </w:r>
      <w:r>
        <w:rPr/>
        <w:t>1</w:t>
      </w:r>
      <w:r>
        <w:rPr/>
        <w:t>��o�t��_#ivW`��×S�K#�~#��Sx�^�|;�Iw�:�#ew�[�P���&gt;���Z#�ko�W~;���Z���7��^��(a#t]��v#�#����{}}�{��g��#�d��\�sG�J�GnH�G##</w:t>
      </w:r>
      <w:r>
        <w:rPr/>
        <w:t>؏�</w:t>
      </w:r>
      <w:r>
        <w:rPr/>
        <w:t>#5ԭ�</w:t>
      </w:r>
      <w:r>
        <w:rPr>
          <w:rtl w:val="true"/>
        </w:rPr>
        <w:t>ޙ</w:t>
      </w:r>
      <w:r>
        <w:rPr/>
        <w:t>�ත�</w:t>
      </w:r>
      <w:r>
        <w:rPr/>
        <w:t>'�n�du�v��ds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a4�^�M+WF(���-ЀH#I�#���#E#P#K�:�T����;�y&gt;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ּ</w:t>
      </w:r>
      <w:r>
        <w:rPr/>
        <w:t>C�_�H&lt;5�V�c���m��X����#����=�#���#�Ym�cYa�JH�2#O##@#W�^���C��8d�-&amp;��H70#�e�#���</w:t>
      </w:r>
      <w:r>
        <w:rPr>
          <w:rtl w:val="true"/>
        </w:rPr>
        <w:t>׭</w:t>
      </w:r>
      <w:r>
        <w:rPr/>
        <w:t>�</w:t>
      </w:r>
      <w:r>
        <w:rPr/>
        <w:t>Β}��/Ćh���@���ǦOR#��ҽ�o#��#:�ο`#����H�#��#�P#�|`Ь.�=#�J��u�Fv��#���#�u�ǲ��&lt;+��D�#&lt;6��#�#�v0J���sɬo�ZuƷ�^��VA��)e#r`�#8��8Ǹ#�##�E�#�(�</w:t>
        <w:br/>
        <w:t>��i�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\�##���V�7��'g�\D�Ipd�!8#de#}�y�ōSœin�v+�h���%'W�~�K`�#3���+C�z����#�äxj���)#v�P\#9;I#yϭ#z.����:5</w:t>
      </w:r>
      <w:r>
        <w:rPr/>
        <w:t>֥</w:t>
      </w:r>
      <w:r>
        <w:rPr/>
        <w:t>y�ȷB�(�@#�8#��&lt;W��|/��V�z��'��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ź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`c&lt;#��#��M{O�֋%���(|�##�b2##��</w:t>
      </w:r>
      <w:r>
        <w:rPr>
          <w:rtl w:val="true"/>
        </w:rPr>
        <w:t>߀</w:t>
      </w:r>
      <w:r>
        <w:rPr/>
        <w:t>#N#�]�G�#��.�&lt;-e#N7#n.3.</w:t>
      </w:r>
      <w:r>
        <w:rPr>
          <w:rtl w:val="true"/>
        </w:rPr>
        <w:t>ޣ</w:t>
      </w:r>
      <w:r>
        <w:rPr/>
        <w:t>�</w:t>
      </w:r>
      <w:r>
        <w:rPr/>
        <w:t>˃�y�</w:t>
        <w:br/>
        <w:t>�##.�##�2x7^W.����#JK#rT#n���##g�k����}Um#U�}3WF+�9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A#���w�#QE##��?#�xcF�R���Xb 2�����1�MyG�|U��#h���i�I�ʪc�{\6�@#`p#8�#��Y�#�#Q</w:t>
      </w:r>
      <w:r>
        <w:rPr>
          <w:rtl w:val="true"/>
        </w:rPr>
        <w:t>ק</w:t>
      </w:r>
      <w:r>
        <w:rPr/>
        <w:t>Ѽ#���qo�5�϶#9�</w:t>
      </w:r>
      <w:r>
        <w:rPr/>
        <w:t>錌���</w:t>
      </w:r>
      <w:r>
        <w:rPr/>
        <w:t>#3</w:t>
      </w:r>
      <w:r>
        <w:rPr/>
        <w:t>ֱ</w:t>
      </w:r>
      <w:r>
        <w:rPr/>
        <w:t>&lt;i�#Yx^�L�f�#O#�msd�-���+�#�� #���#X�~#�I���e�K¢H ##</w:t>
      </w:r>
      <w:r>
        <w:rPr/>
        <w:t>݀</w:t>
      </w:r>
      <w:r>
        <w:rPr/>
        <w:tab/>
        <w:t>9���z_�u���-�#Iqt�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�+p�#�s�=k��#��)21��&amp;?��&gt;.��#,��u}t�--"#&lt;͐#�# g</w:t>
      </w:r>
      <w:r>
        <w:rPr>
          <w:rtl w:val="true"/>
        </w:rPr>
        <w:t>߀</w:t>
      </w:r>
      <w:r>
        <w:rPr/>
        <w:t>zP#</w:t>
      </w:r>
    </w:p>
    <w:p>
      <w:pPr>
        <w:pStyle w:val="PreformattedText"/>
        <w:bidi w:val="0"/>
        <w:jc w:val="left"/>
        <w:rPr/>
      </w:pPr>
      <w:r>
        <w:rPr/>
        <w:t>#�h��6�jwr�#�#3�[r#';H�=H�9##���:�oc���Z�RE�i@(f�#C�#�=Go�;�</w:t>
        <w:br/>
        <w:t>s�##⁮����PX</w:t>
      </w:r>
      <w:r>
        <w:rPr/>
        <w:t>۬��</w:t>
      </w:r>
      <w:r>
        <w:rPr/>
        <w:t>Ǡ!�N=:��##�B��##��`\�,��s�T�#�#N:�#Ί(�#��|_�#&lt;(�G�\#����</w:t>
      </w:r>
      <w:r>
        <w:rPr/>
        <w:t>ܱ</w:t>
      </w:r>
      <w:r>
        <w:rPr/>
        <w:t>##�?�V~��Qg�ѵ[�r�&amp;�c�e��#Ò�##�9�pp#��W���]�5(#�#���o)�#u}��#w##�6�P���sn��#H�t*FA�#z+�񇎆�{o��6�Q��H#�)8@z##�ǦI sT5</w:t>
      </w:r>
    </w:p>
    <w:p>
      <w:pPr>
        <w:pStyle w:val="PreformattedText"/>
        <w:bidi w:val="0"/>
        <w:jc w:val="left"/>
        <w:rPr/>
      </w:pPr>
      <w:r>
        <w:rPr/>
        <w:t>c�#�d��_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%U�H'�#`}zP#�</w:t>
      </w:r>
      <w:r>
        <w:rPr>
          <w:rtl w:val="true"/>
        </w:rPr>
        <w:t>ן</w:t>
      </w:r>
      <w:r>
        <w:rPr/>
        <w:t>�</w:t>
      </w:r>
      <w:r>
        <w:rPr/>
        <w:t>U��7�5mI�m��8��Ǚ�(��8�,�1��V��##�#�##�#�K#�&gt;���"�</w:t>
      </w:r>
      <w:r>
        <w:rPr>
          <w:rtl w:val="true"/>
        </w:rPr>
        <w:t>ھ</w:t>
      </w:r>
      <w:r>
        <w:rPr/>
        <w:t>#�:&lt;fKt}�&gt;e;��\�@#�####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=###�U�#�ec</w:t>
      </w:r>
      <w:r>
        <w:rPr/>
        <w:t>ᯇ��</w:t>
      </w:r>
      <w:r>
        <w:rPr/>
        <w:t>Q�5#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H#���g�M}�_��</w:t>
      </w:r>
    </w:p>
    <w:p>
      <w:pPr>
        <w:pStyle w:val="PreformattedText"/>
        <w:bidi w:val="0"/>
        <w:jc w:val="left"/>
        <w:rPr/>
      </w:pPr>
      <w:r>
        <w:rPr/>
        <w:t>ͻ�#KkI��</w:t>
        <w:tab/>
        <w:t>er;����B?*#���|o���Z�#��</w:t>
      </w:r>
      <w:r>
        <w:rPr/>
        <w:t>䴕</w:t>
      </w:r>
      <w:r>
        <w:rPr/>
        <w:t>Uc�Daè$����#�t�-7P�U�-�#�##��H�#dq�^s�?�w�#�5��u#�</w:t>
        <w:tab/>
        <w:t>�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pJ��1�(#�l,��t�{;pD6�,H</w:t>
        <w:tab/>
        <w:t>�</w:t>
        <w:br/>
        <w:t>�#��U���]���]�#Kqo#�#�fPN=�j�#G,I&lt;M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#�A�#����+O��o��-��{�*O%##R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</w:r>
      <w:r>
        <w:rPr>
          <w:rtl w:val="true"/>
        </w:rPr>
        <w:t>׭</w:t>
      </w:r>
      <w:r>
        <w:rPr/>
        <w:t>{%y��@#���~���#M��#��#����B,�</w:t>
        <w:tab/>
        <w:t>,�������$A�v�P####s�~k�+��Bž#�#�#����P##�&lt;=��]�y����xA`v�#�9#��W#�kAҧ�y����k��p�K#b#�#$p1�#��.�}�m�</w:t>
      </w:r>
      <w:r>
        <w:rPr>
          <w:rtl w:val="true"/>
        </w:rPr>
        <w:t>ݰ</w:t>
      </w:r>
      <w:r>
        <w:rPr/>
        <w:t>�</w:t>
      </w:r>
      <w:r>
        <w:rPr/>
        <w:t>?J�~</w:t>
        <w:br/>
        <w:t>�?O���#_��#�'�F�x,m���+�2F#��##����x�</w:t>
      </w:r>
      <w:r>
        <w:rPr>
          <w:rtl w:val="true"/>
        </w:rPr>
        <w:t>ڸ</w:t>
      </w:r>
      <w:r>
        <w:rPr/>
        <w:t>�</w:t>
      </w:r>
      <w:r>
        <w:rPr/>
        <w:t>#�^#���mZmKO���$k#���#Ā3��#�Ou���?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[##~#;�l�#]��-�lc�̎����l��##�#�#kV�Y�[�1���N�U�abJ�m�#F~V�#;�r+�9$H������1##ƾz�#|Q�����y� Y#����A</w:t>
      </w:r>
      <w:r>
        <w:rPr/>
        <w:t>縠</w:t>
      </w:r>
      <w:r>
        <w:rPr/>
        <w:t>#|����-��v�</w:t>
      </w:r>
      <w:r>
        <w:rPr>
          <w:rtl w:val="true"/>
        </w:rPr>
        <w:t>א�ޢ</w:t>
      </w:r>
      <w:r>
        <w:rPr/>
        <w:t>Xé#p@#Ҽ3</w:t>
      </w:r>
      <w:r>
        <w:rPr/>
        <w:t>ⷄ</w:t>
      </w:r>
      <w:r>
        <w:rPr/>
        <w:t>l|1���i#�^��Ƥ�#�A%{���8�+���Ac�[Z+##D�#=HP#O�\?�#��Ǟ</w:t>
        <w:br/>
        <w:t>��$�6��4n##!#�=y�$�s�</w:t>
        <w:br/>
        <w:t>?#��#dZ�##`�M���?#�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#�����4��)�m����y�8&gt;���o#��##�v�K��˘A��=�Q�v4#��CAҟ�#������J#'H�H#p�p#ǭhx#A��&lt;%��Z�[�̶�����,�</w:t>
        <w:tab/>
        <w:t>�c=��T�##Կ�5��'��N}#</w:t>
        <w:tab/>
        <w:t>�qS�#��6��qc#���(#�����5|#�X�Cqo:0�8��#�G$s����&gt;#е�</w:t>
        <w:br/>
        <w:t>Ow�[\�#��|�q#�H#�</w:t>
      </w:r>
      <w:r>
        <w:rPr>
          <w:rtl w:val="true"/>
        </w:rPr>
        <w:t>޺</w:t>
      </w:r>
      <w:r>
        <w:rPr/>
        <w:t>o�C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#�E�ρ\x*�c#�$��</w:t>
      </w:r>
      <w:r>
        <w:rPr/>
        <w:t>䎀</w:t>
      </w:r>
      <w:r>
        <w:rPr/>
        <w:t>:#φ�#���}#�0:49B=�#?�y���#{�m�#�#�v�KH0��7�dQ�{#~G��V~��ŭ</w:t>
      </w:r>
      <w:r>
        <w:rPr/>
        <w:t>藚</w:t>
      </w:r>
      <w:r>
        <w:rPr/>
        <w:t>m�#.bh�FpH��A��#��?��e�y�#�$-�#�#�#Ƿ�;WQ_:|,�_F�g#�j]</w:t>
        <w:tab/>
        <w:t>,�#�9##�</w:t>
        <w:br/>
        <w:t>+�#(��?�px����-#k;-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氞</w:t>
      </w:r>
      <w:r>
        <w:rPr/>
        <w:t>P#%F##?QȠ</w:t>
      </w:r>
    </w:p>
    <w:p>
      <w:pPr>
        <w:pStyle w:val="PreformattedText"/>
        <w:bidi w:val="0"/>
        <w:jc w:val="left"/>
        <w:rPr/>
      </w:pPr>
      <w:r>
        <w:rPr/>
        <w:t>##x�_#x��0!���M##</w:t>
      </w:r>
      <w:r>
        <w:rPr/>
        <w:t>죖</w:t>
      </w:r>
      <w:r>
        <w:rPr/>
        <w:t>8`��#�v��P��SӮl�7yW14O���`A���#�O7�#L�G����S#_##6</w:t>
      </w:r>
      <w:r>
        <w:rPr>
          <w:rtl w:val="true"/>
        </w:rPr>
        <w:t>ރ</w:t>
      </w:r>
      <w:r>
        <w:rPr/>
        <w:t>i�Z�)�cH��</w:t>
      </w:r>
      <w:r>
        <w:rPr>
          <w:rtl w:val="true"/>
        </w:rPr>
        <w:t>چ</w:t>
      </w:r>
      <w:r>
        <w:rPr/>
        <w:t>�</w:t>
      </w:r>
      <w:r>
        <w:rPr/>
        <w:t>&amp;����,Zh�!#9�#��z��P#/g�Hn|g�i�0�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$��#�D�r8 #O#I##�^�^o���#��O#j1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#�e;��_�V��&lt;o}�hn$��.��T��0XF��$�q</w:t>
      </w:r>
      <w:r>
        <w:rPr>
          <w:rtl w:val="true"/>
        </w:rPr>
        <w:t>ڀ</w:t>
      </w:r>
      <w:r>
        <w:rPr>
          <w:rtl w:val="true"/>
        </w:rPr>
        <w:t>;#�</w:t>
      </w:r>
      <w:r>
        <w:rPr/>
        <w:t>0</w:t>
      </w:r>
      <w:r>
        <w:rPr/>
        <w:t>#��W��o��</w:t>
      </w:r>
      <w:r>
        <w:rPr/>
        <w:t>ׇ��</w:t>
      </w:r>
      <w:r>
        <w:rPr/>
        <w:t xml:space="preserve">[�K^����O�B# </w:t>
        <w:br/>
        <w:t>r�v�s���=</w:t>
        <w:tab/>
        <w:t>#5_��9��u��z�##p�#}</w:t>
        <w:tab/>
        <w:t>���#��G�@#�41\���#I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A�+�&gt;'�#ZoĽ#;#x�#h�f#F#Cy�2##�#�</w:t>
      </w:r>
      <w:r>
        <w:rPr>
          <w:rtl w:val="true"/>
        </w:rPr>
        <w:t>ٴ</w:t>
      </w:r>
    </w:p>
    <w:p>
      <w:pPr>
        <w:pStyle w:val="PreformattedText"/>
        <w:bidi w:val="0"/>
        <w:jc w:val="left"/>
        <w:rPr/>
      </w:pPr>
      <w:r>
        <w:rPr/>
        <w:t>f��##��h#b�]�[#S�#&gt;�+�&gt;3���#�##UKx</w:t>
      </w:r>
      <w:r>
        <w:rPr>
          <w:rtl w:val="true"/>
        </w:rPr>
        <w:t>ر�</w:t>
      </w:r>
      <w:r>
        <w:rPr>
          <w:rtl w:val="true"/>
        </w:rPr>
        <w:t>#��'</w:t>
      </w:r>
      <w:r>
        <w:rPr>
          <w:rtl w:val="true"/>
        </w:rPr>
        <w:t>ڀ</w:t>
      </w:r>
      <w:r>
        <w:rPr/>
        <w:t>=ʊ��G�:�u$^#�ƣm#</w:t>
      </w:r>
    </w:p>
    <w:p>
      <w:pPr>
        <w:pStyle w:val="PreformattedText"/>
        <w:bidi w:val="0"/>
        <w:jc w:val="left"/>
        <w:rPr/>
      </w:pPr>
      <w:r>
        <w:rPr/>
        <w:t>}9�#�r#%wc�s</w:t>
      </w:r>
      <w:r>
        <w:rPr>
          <w:rtl w:val="true"/>
        </w:rPr>
        <w:t>׶</w:t>
      </w:r>
      <w:r>
        <w:rPr/>
        <w:t>0</w:t>
      </w:r>
      <w:r>
        <w:rPr/>
        <w:t>N��)��&gt;###�l#��</w:t>
      </w:r>
      <w:r>
        <w:rPr>
          <w:rtl w:val="true"/>
        </w:rPr>
        <w:t>ܢ</w:t>
      </w:r>
      <w:r>
        <w:rPr/>
        <w:t>2</w:t>
      </w:r>
      <w:r>
        <w:rPr/>
        <w:t>+&amp;�#����Ob=��@#�E#P#E#P#\����O�Z��#Fl,-F�#&amp;m˞}#$c�U�#�</w:t>
      </w:r>
      <w:r>
        <w:rPr/>
        <w:t>⻴</w:t>
      </w:r>
      <w:r>
        <w:rPr/>
        <w:t>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k#��nn#��9�###��</w:t>
      </w:r>
      <w:r>
        <w:rPr/>
        <w:t>ּ��</w:t>
      </w:r>
      <w:r>
        <w:rPr/>
        <w:t>w�$�Y�N���"!�3��q�J��#�#�~ �t�[M�#���9�tY$�Y�#z#29�����vk��|�J�#u��f#"#f�Zn</w:t>
      </w:r>
      <w:r>
        <w:rPr>
          <w:rtl w:val="true"/>
        </w:rPr>
        <w:t>ٳ</w:t>
      </w:r>
      <w:r>
        <w:rPr/>
        <w:t>##y�_Ҽs�#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vd����-�a�����2�#�u�#}���\��m6���#�zx9�/�Ƚ���#�#���#+��&gt;#MB8�SG��p#8&gt;� �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O##��~+�;xc�#�.�ųm��Iug</w:t>
        <w:br/>
        <w:t>�T��#�</w:t>
        <w:br/>
        <w:t>�##3�#q�x�#����!���\�C�#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}�:�#��[#Ż�dt]��49n&gt;�$r�@z##�#�I#��#dd##RW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VZ��[j6�s*##�pN# ��=��9�</w:t>
      </w:r>
      <w:r>
        <w:rPr/>
        <w:t>ާ�</w:t>
      </w:r>
      <w:r>
        <w:rPr/>
        <w:t>Xf{_#�4#B}�Y#�1#p9#&lt;s��(#����B�wq�[m��x�v��#�&lt;#�1#���F0}�5��|A��`���X�%8#�����:�#~��#{#��s#�&lt;i$N6�:�#z#z</w:t>
      </w:r>
      <w:r>
        <w:rPr>
          <w:rtl w:val="true"/>
        </w:rPr>
        <w:t>׆</w:t>
      </w:r>
      <w:r>
        <w:rPr/>
        <w:t>�</w:t>
      </w:r>
      <w:r>
        <w:rPr/>
        <w:t>E�-���#0��+X��&lt;�#P�#�A8###W�iZ�:ƕkjI��%�s�#�#~��#��/�#+</w:t>
      </w:r>
      <w:r>
        <w:rPr/>
        <w:t>ܶ�</w:t>
      </w:r>
      <w:r>
        <w:rPr/>
        <w:t>#�##z/��9�@#�Ey</w:t>
      </w:r>
      <w:r>
        <w:rPr/>
        <w:t>֥�</w:t>
      </w:r>
      <w:r>
        <w:rPr/>
        <w:t>?#�g� �(��#&gt;�rB</w:t>
        <w:tab/>
        <w:t>?</w:t>
      </w:r>
      <w:r>
        <w:rPr/>
        <w:t>뚱</w:t>
      </w:r>
      <w:r>
        <w:rPr/>
        <w:t>\��9�</w:t>
        <w:br/>
        <w:t>��o�����S��#</w:t>
      </w:r>
      <w:r>
        <w:rPr/>
        <w:t>٬</w:t>
      </w:r>
      <w:r>
        <w:rPr/>
        <w:t>7�̨�</w:t>
        <w:br/>
        <w:t>��J��a�#�z#�*(��</w:t>
        <w:br/>
        <w:t>B@#��GV�����lt�o�,#C#�#�K##^_��XԦ����Q��#e���16]�U$#��9�AϽ#z�9��!�&lt;y����3��;s#��{���Ga�x�#�Z��s�8x�fӵ8��RU</w:t>
      </w:r>
      <w:r>
        <w:rPr>
          <w:rtl w:val="true"/>
        </w:rPr>
        <w:t>ކ</w:t>
      </w:r>
      <w:r>
        <w:rPr/>
        <w:t>&lt;��G\#x#�=9�@#�,i���?�n&gt;�#�#� �(</w:t>
      </w:r>
      <w:r>
        <w:rPr>
          <w:rtl w:val="true"/>
        </w:rPr>
        <w:t>ݐ�</w:t>
      </w:r>
      <w:r>
        <w:rPr/>
        <w:t>2</w:t>
      </w:r>
      <w:r>
        <w:rPr/>
        <w:t>O^���7��#�WV`uYe#</w:t>
      </w:r>
      <w:r>
        <w:rPr/>
        <w:t>뼟�</w:t>
      </w:r>
      <w:r>
        <w:rPr/>
        <w:t>W&gt;+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v��y���#���#A�i#Rjz�K!KT�V5�C��#��#h#�(�#��o�##\[]x��Ѭ�|l@0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};�^���0j�]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"#�#8&gt;�#7����Z�q�]0����6`~v=##''��8#�-m�oH&gt;#]&gt;�#�͉�����#���=z�Mkx��#B���4�Q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9�?�q�I sY�i�##�</w:t>
      </w:r>
      <w:r>
        <w:rPr>
          <w:rtl w:val="true"/>
        </w:rPr>
        <w:t>ܮ</w:t>
      </w:r>
      <w:r>
        <w:rPr/>
        <w:t>��</w:t>
      </w:r>
      <w:r>
        <w:rPr/>
        <w:t>&lt;ʻ�ư���s</w:t>
      </w:r>
      <w:r>
        <w:rPr>
          <w:rtl w:val="true"/>
        </w:rPr>
        <w:t>ۮ</w:t>
      </w:r>
      <w:r>
        <w:rPr/>
        <w:t>=��#�����Rx]��M�(Xn�Lw#d��c�</w:t>
      </w:r>
      <w:r>
        <w:rPr/>
        <w:t>鎠</w:t>
      </w:r>
      <w:r>
        <w:rPr/>
        <w:t>c&lt;�*��#�O]P}#\�]?VRU@$$�:�#*��9�+��#����Ug�#�H��;{id\�4�#.��6`#���#Ϸ�&lt;��#'Э�Cie`d�@#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#y8���#�����k#�Pʳ�r�A&amp;$PH#s�#��5����H�\��Z�z���~�(�Q00#�2s���h#���s¿#�#�GW�T&gt;a##�� ��]�#R#�}O�=�M���gu�âj�-��Xyon?�~R��#��</w:t>
      </w:r>
      <w:r>
        <w:rPr>
          <w:rtl w:val="true"/>
        </w:rPr>
        <w:t>ܐ</w:t>
      </w:r>
      <w:r>
        <w:rPr/>
        <w:t>i#�W�x��1�,�[�F��9�6I~ʨdFlr#B##��z��kuy��#��Y\:�.##(}px4�Ex�ύ�O�#Zhz</w:t>
      </w:r>
      <w:r>
        <w:rPr/>
        <w:t>֣</w:t>
      </w:r>
      <w:r>
        <w:rPr/>
        <w:t>guj�G���n��3���;�J��͵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n%</w:t>
      </w:r>
      <w:r>
        <w:rPr>
          <w:rtl w:val="true"/>
        </w:rPr>
        <w:t>ݶ</w:t>
      </w:r>
      <w:r>
        <w:rPr/>
        <w:t>I#�)Px#n�8��@#�#zR�#�x�R�&lt;N�#�|6�^�</w:t>
        <w:tab/>
        <w:t>���&amp;;q�8#�#���#�c��Ǟ</w:t>
        <w:br/>
        <w:t>��X�^��-ѕf��R0�8##t�### #V���#�/#xy5#��d#b�,�c�</w:t>
        <w:tab/>
        <w:t>�� ���E@#q�#|T�#�#9vj7n"���# ��ӏ�#���#_�(% �.</w:t>
        <w:tab/>
        <w:t>#��#�</w:t>
      </w:r>
      <w:r>
        <w:rPr/>
        <w:t>矊</w:t>
      </w:r>
      <w:r>
        <w:rPr/>
        <w:t>#F���skZ��#W)�X!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8�h#�uC�HC��bG#</w:t>
      </w:r>
      <w:r>
        <w:rPr>
          <w:rtl w:val="true"/>
        </w:rPr>
        <w:t>׊</w:t>
      </w:r>
      <w:r>
        <w:rPr/>
        <w:t>�</w:t>
      </w:r>
      <w:r>
        <w:rPr/>
        <w:t>����Ɲ#DL#Z�G #�����##�iZ?�-�y�/#[�X#L��f�I�@#����5��#.��\�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�#L�=p(#��7���o����J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x#Kr=B��G�G#��G�&gt;=���l�#�H#^e�$</w:t>
      </w:r>
      <w:r>
        <w:rPr>
          <w:rtl w:val="true"/>
        </w:rPr>
        <w:t>ڪ</w:t>
      </w:r>
      <w:r>
        <w:rPr/>
        <w:t>��</w:t>
      </w:r>
      <w:r>
        <w:rPr/>
        <w:tab/>
        <w:t xml:space="preserve"> �# �H#��##�Eq~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ƅ�=���i#ѡFG</w:t>
        <w:br/>
        <w:tab/>
        <w:t>$####�</w:t>
      </w:r>
      <w:r>
        <w:rPr/>
        <w:t>嚥��</w:t>
      </w:r>
      <w:r>
        <w:rPr>
          <w:rtl w:val="true"/>
        </w:rPr>
        <w:t>گ</w:t>
      </w:r>
      <w:r>
        <w:rPr/>
        <w:t>��</w:t>
      </w:r>
      <w:r>
        <w:rPr/>
        <w:t>}B}b�O$S�B#Sh�#&gt;P8��@#�Ep^?O#i#7���#�##Y���#q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��R�(�#��O</w:t>
        <w:br/>
        <w:t>�y�\}�u�x��#��S�#���##���Q��nf����#�#m��#�3�õsz_��%&lt;5%��#��</w:t>
      </w:r>
      <w:r>
        <w:rPr>
          <w:rtl w:val="true"/>
        </w:rPr>
        <w:t>ݱ</w:t>
      </w:r>
      <w:r>
        <w:rPr/>
        <w:t>���</w:t>
      </w:r>
      <w:r>
        <w:rPr/>
        <w:t>#�##N�# #��O\T�:���i�t�.�o5��#�#�rp#�^O#w�*��n"[��m���'Ȋ�y@�##d{��ր,�#I�|)yu���k�%35���##�F�9#'?\�#�</w:t>
      </w:r>
      <w:r>
        <w:rPr/>
        <w:t>漷</w:t>
      </w:r>
      <w:r>
        <w:rPr/>
        <w:t>#�+O#��|g#%�ʎ�@P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a�#���zd��m#�L�#Q!wc�@#$�b�&amp;����Z�7ě���n�#��(#�.</w:t>
        <w:br/>
        <w:t>#�f�x#��#�g�=1�E��Ꭳe-ƴu�&gt;���b9 �H&lt;�#=�����#�4+MN�Yc�M�OU �A�#Ei�#_�c���#�Vh�\Ii*D�ԹB#�Y�#��^#𕕙�c�x��9#&amp;F# ���&gt;��J(#�&gt;=F#����#f�Fq�*��]�#���F-�DL2=7�#�r_#�t�#��hp#��+��Xs��G8����F�</w:t>
        <w:br/>
        <w:t>�=��#Nմ�emV��#AP#H��A&gt;�#z#}k�����o�|c����gic4�BM##�##3���#�H�#P#��W���o#x��</w:t>
      </w:r>
      <w:r>
        <w:rPr/>
        <w:t>ֶ�</w:t>
      </w:r>
      <w:r>
        <w:rPr/>
        <w:t>#��y-"#���</w:t>
        <w:tab/>
        <w:t>#@2c���8��0;��y�W�#</w:t>
        <w:br/>
        <w:t>��Z�</w:t>
      </w:r>
      <w:r>
        <w:rPr/>
        <w:t>݅ͤ�</w:t>
      </w:r>
      <w:r>
        <w:rPr/>
        <w:t>-�#+�9##�&lt;dz�(#�)#���W��#�f��=OS�X�{��$(#T#9#&lt;#]�tM^�3w�k�Zt���Q#G)</w:t>
      </w:r>
      <w:r>
        <w:rPr/>
        <w:t>䌃���</w:t>
      </w:r>
      <w:r>
        <w:rPr/>
        <w:t>j#�(�,�;�}gė#��o��B���*��</w:t>
      </w:r>
      <w:r>
        <w:rPr>
          <w:rtl w:val="true"/>
        </w:rPr>
        <w:t>ݒ</w:t>
      </w:r>
      <w:r>
        <w:rPr/>
        <w:t>00</w:t>
      </w:r>
      <w:r>
        <w:rPr/>
        <w:t>:</w:t>
        <w:br/>
        <w:t>��C�#1�</w:t>
      </w:r>
      <w:r>
        <w:rPr/>
        <w:t>킈�</w:t>
      </w:r>
      <w:r>
        <w:rPr/>
        <w:t>,�.dh�kW-/#�X�i#�#z�(#�h�1���Q�#��ª`U��.�{</w:t>
      </w:r>
      <w:r>
        <w:rPr>
          <w:rtl w:val="true"/>
        </w:rPr>
        <w:t>ߗ</w:t>
      </w:r>
      <w:r>
        <w:rPr/>
        <w:t>|�@`��[��#��##����_#�Qj�!�#���$g)"d#*p#a��@#�EG#�4k"#��2�Ў�</w:t>
      </w:r>
      <w:r>
        <w:rPr>
          <w:rtl w:val="true"/>
        </w:rPr>
        <w:t>ך</w:t>
      </w:r>
      <w:r>
        <w:rPr/>
        <w:t>�</w:t>
      </w:r>
      <w:r>
        <w:rPr/>
        <w:t>+ռ]�9�-ᛡaon#�w�n�</w:t>
        <w:br/>
        <w:t>@m��$#9'���#Ө�4�|1�?#i���#��K</w:t>
      </w:r>
      <w:r>
        <w:rPr>
          <w:rtl w:val="true"/>
        </w:rPr>
        <w:t>׵</w:t>
      </w:r>
      <w:r>
        <w:rPr/>
        <w:t>O6k]BO9dU#lg��n�t �U&lt;;��#�)f�4�#ʷ*����d���t�#&lt;�#�QLM�#�#��#3</w:t>
      </w:r>
      <w:r>
        <w:rPr>
          <w:rtl w:val="true"/>
        </w:rPr>
        <w:t>ޟ</w:t>
      </w:r>
      <w:r>
        <w:rPr/>
        <w:t>@##���F�o�%�ҵ��:{xY�8��� #�#�=3�=��9�}g�w:��</w:t>
      </w:r>
      <w:r>
        <w:rPr/>
        <w:t>鷺</w:t>
      </w:r>
      <w:r>
        <w:rPr/>
        <w:t>XR#��#���##</w:t>
      </w:r>
      <w:r>
        <w:rPr>
          <w:rtl w:val="true"/>
        </w:rPr>
        <w:t>ߍ</w:t>
      </w:r>
      <w:r>
        <w:rPr/>
        <w:t>#z�2I#4,</w:t>
      </w:r>
      <w:r>
        <w:rPr/>
        <w:t>쪣�</w:t>
      </w:r>
      <w:r>
        <w:rPr/>
        <w:t>'#~5���J�M�ί�k�v3Z�3�u</w:t>
        <w:br/>
        <w:t>�I�#�#���yT:η�o#j�wW����]C$0El[�RH �^#y�Q��#�L�1���S���of��kk�#HZ{+l�##ų�Ǟ</w:t>
      </w:r>
      <w:r>
        <w:rPr/>
        <w:t>琿</w:t>
      </w:r>
      <w:r>
        <w:rPr/>
        <w:t>_ι�"/#�E�]V]e�#-�#Af#��pIn#�}8#�#z� 9��-v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ͫ����#H�+�f9#=##��GAT�]��x�S��</w:t>
      </w:r>
      <w:r>
        <w:rPr>
          <w:rtl w:val="true"/>
        </w:rPr>
        <w:t>׃</w:t>
      </w:r>
      <w:r>
        <w:rPr/>
        <w:t>�</w:t>
      </w:r>
      <w:r>
        <w:rPr/>
        <w:t>n�|#��##��w9##29�#�Z#�s</w:t>
      </w:r>
      <w:r>
        <w:rPr/>
        <w:t>؏�</w:t>
      </w:r>
      <w:r>
        <w:rPr/>
        <w:t>-y?��#x�B��#X���9�f�fiA�pK#�#$`dzԺF���#�f��À�#�U��o�� ��</w:t>
        <w:tab/>
        <w:t>o���#d�z�#�Z���?�&gt;%����_Q���`yIW?0##R=����#eK�#�3��C)�#dP#�W�j#)�|o��|7�æ�Znk���G</w:t>
        <w:br/>
        <w:t>B���'##'�@�\�&lt;/�&gt;��x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rPr>
          <w:rtl w:val="true"/>
        </w:rPr>
        <w:t>޹</w:t>
      </w:r>
      <w:r>
        <w:rPr/>
        <w:t>�</w:t>
      </w:r>
      <w:r>
        <w:rPr/>
        <w:t>eQ�`#�#���##��+�|5�#x��i��M#5�uI&lt;� f'�#N#=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ת</w:t>
      </w:r>
      <w:r>
        <w:rPr/>
        <w:t>.�v3�qҀ#E##�$1���D@Y��##�s�@#Q^[m���^�p4+�Ѽ?m!���fi�s��pA�##��)5�##���d�Ƌ�B�m�̞���u#9##O|s�(#�I##��:���#����X��od�f�@�O�#�I</w:t>
        <w:br/>
        <w:t>:(�t�{�b�#���M�.�%��)&lt;�l0p#LsӶ;�#��Y�#�u�5�e2M-�M$�</w:t>
      </w:r>
      <w:r>
        <w:rPr>
          <w:rtl w:val="true"/>
        </w:rPr>
        <w:t>ي</w:t>
      </w:r>
      <w:r>
        <w:rPr/>
        <w:t>#O�&lt;</w:t>
      </w:r>
      <w:r>
        <w:rPr>
          <w:rtl w:val="true"/>
        </w:rPr>
        <w:t>א</w:t>
      </w:r>
      <w:r>
        <w:rPr/>
        <w:t>|HM{��</w:t>
      </w:r>
    </w:p>
    <w:p>
      <w:pPr>
        <w:pStyle w:val="PreformattedText"/>
        <w:bidi w:val="0"/>
        <w:jc w:val="left"/>
        <w:rPr/>
      </w:pPr>
      <w:r>
        <w:rPr/>
        <w:t>?���</w:t>
      </w:r>
      <w:r>
        <w:rPr>
          <w:rtl w:val="true"/>
        </w:rPr>
        <w:t>׻</w:t>
      </w:r>
      <w:r>
        <w:rPr/>
        <w:t>�೩</w:t>
      </w:r>
      <w:r>
        <w:rPr/>
        <w:t>R3��#=(#</w:t>
      </w:r>
      <w:r>
        <w:rPr>
          <w:rtl w:val="true"/>
        </w:rPr>
        <w:t>ܨ</w:t>
      </w:r>
      <w:r>
        <w:rPr/>
        <w:t>�</w:t>
      </w:r>
      <w:r>
        <w:rPr/>
        <w:t>#D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]��l�7V;A$�#:��#X�~)��C����U��H�</w:t>
      </w:r>
      <w:r>
        <w:rPr>
          <w:rtl w:val="true"/>
        </w:rPr>
        <w:t>ث</w:t>
      </w:r>
      <w:r>
        <w:rPr/>
        <w:t>�</w:t>
      </w:r>
      <w:r>
        <w:rPr/>
        <w:t>I#s#s�&gt;���#`��g�6&gt;'�t�j�o���l�Q#E{!��� #N# #��?Q��V�u�##[��dv�{s#��</w:t>
      </w:r>
      <w:r>
        <w:rPr/>
        <w:t>్</w:t>
      </w:r>
      <w:r>
        <w:rPr/>
        <w:t>_8 �d#��#�#�#&amp;�O�t�#i�� �g��h�0</w:t>
      </w:r>
      <w:r>
        <w:rPr/>
        <w:t>頪̤��</w:t>
      </w:r>
      <w:r>
        <w:rPr/>
        <w:t>###����u:����#H�#QO#�0�͢L�n=\��}3�L#�#�Ex</w:t>
      </w:r>
      <w:r>
        <w:rPr>
          <w:rtl w:val="true"/>
        </w:rPr>
        <w:t>߁</w:t>
      </w:r>
      <w:r>
        <w:rPr/>
        <w:t>|Q�</w:t>
      </w:r>
    </w:p>
    <w:p>
      <w:pPr>
        <w:pStyle w:val="PreformattedText"/>
        <w:bidi w:val="0"/>
        <w:jc w:val="left"/>
        <w:rPr/>
      </w:pPr>
      <w:r>
        <w:rPr/>
        <w:t>#���O#�Iv��#��X�#</w:t>
      </w:r>
      <w:r>
        <w:rPr>
          <w:rtl w:val="true"/>
        </w:rPr>
        <w:t>ܤ</w:t>
      </w:r>
      <w:r>
        <w:rPr/>
        <w:t>1</w:t>
      </w:r>
      <w:r>
        <w:rPr/>
        <w:t>�#����{%##QYz�s����R�ә�#��#��#���#�##�o##��?�]# ��k�###a�8&lt;�7#?</w:t>
      </w:r>
      <w:r>
        <w:rPr>
          <w:rtl w:val="true"/>
        </w:rPr>
        <w:t>ݯ</w:t>
      </w:r>
      <w:r>
        <w:rPr/>
        <w:t>G���|1#��n</w:t>
      </w:r>
    </w:p>
    <w:p>
      <w:pPr>
        <w:pStyle w:val="PreformattedText"/>
        <w:bidi w:val="0"/>
        <w:jc w:val="left"/>
        <w:rPr/>
      </w:pPr>
      <w:r>
        <w:rPr/>
        <w:t>#�P�M�##y�y�]A$#1����#�փ��s7�u]J9c��7��#r#�O~</w:t>
      </w:r>
      <w:r>
        <w:rPr>
          <w:rtl w:val="true"/>
        </w:rPr>
        <w:t>߉</w:t>
      </w:r>
      <w:r>
        <w:rPr/>
        <w:t>�</w:t>
      </w:r>
      <w:r>
        <w:rPr/>
        <w:br/>
        <w:t>�"�</w:t>
      </w:r>
      <w:r>
        <w:rPr>
          <w:rtl w:val="true"/>
        </w:rPr>
        <w:t>ߊ</w:t>
      </w:r>
      <w:r>
        <w:rPr/>
        <w:t>�</w:t>
      </w:r>
      <w:r>
        <w:rPr/>
        <w:t>Of����#�@L S��</w:t>
      </w:r>
      <w:r>
        <w:rPr>
          <w:rtl w:val="true"/>
        </w:rPr>
        <w:t>܌</w:t>
      </w:r>
      <w:r>
        <w:rPr/>
        <w:t>0</w:t>
      </w:r>
      <w:r>
        <w:rPr/>
        <w:t>�#�$#��ƾ#��DQ]ZH,u{_���F9#�ls��#�u#��4�[V��[�hu��+I�#�['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���#SQ��A�&gt;#�A�h#"�e�g#,7Sy�'�H�R20A#�P#�ho�ɣ�#j(��#�D�a�F=z�kJ�&lt;9���#[j��#W7#6#�Qd#��9����yO�u�#�:�mu�D�B%��m�#@�#q�$�#�h#�h�6��9�#��/�.�#?g���p#�����#lW/�#�#�.�9��w�J���#?�(�g���=:��=Ɗ��O�^7�,/}{�#�\��4�#�Q���</w:t>
        <w:tab/>
        <w:t>�8&lt;��*O�#+�ՠ�ѵy�����I</w:t>
        <w:tab/>
        <w:t>,S8 ����'�}�#Ө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��#χ51�#N��#�#�#�V�5�##�o���#�H$��ʑ�p0N##�}�1����i3�#|��O�?�8^�9��bP#ys�k�W��####���</w:t>
      </w:r>
      <w:r>
        <w:rPr/>
        <w:t>躟��</w:t>
      </w:r>
      <w:r>
        <w:rPr/>
        <w:t>5�Si���O#G�\��j��J�p�I' �#��{��y����64#��0#5�f#z����#�/�k/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H��Fè?�=�y���Wſ#��#I7��H�co�J���=N6�#�T3#5ˌ7�%�5��B�#�?#��x�G����n�-��;��pbq�#��#r(#���&gt;9�Q#�ys�|��x-�P�q���=��U�(*AS�#�y��)#|##7�{��3��rO�@#W�5�</w:t>
      </w:r>
      <w:r>
        <w:rPr>
          <w:rtl w:val="true"/>
        </w:rPr>
        <w:t>׼</w:t>
      </w:r>
      <w:r>
        <w:rPr/>
        <w:t>#��#�id�,�z��*��*Mo�5��M�J�#�k0� ��e�#��&gt;�#6+��#�(�#G�7�S��#�(�}��2�69,#+�B8���!�C�~,���7#�4P��h��#^J#�#��N{Wѕ���N&lt;y��l����9��#��A#��p��F�##`*��#��KE##QE##�?#�C���c�#�Z��#8��Ό�#D�ǳ�����wx#&gt;�q�хk|+��+m##��#�#�|B�o/~+h�u���6J����U�BK#I�`#&lt;�WL�!�#�v�.�G�#�c'#\�#J�)&lt;�#�x�#</w:t>
      </w:r>
      <w:r>
        <w:rPr/>
        <w:t>ٕ�</w:t>
      </w:r>
      <w:r>
        <w:rPr/>
        <w:t>$#�1BC�����^��k6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o(��#v#Ҁ&lt;{Y�W��_###.�k#�)V8�#rO�?�{�s�1�4~#О� ���Gm#9�Bp#�&gt;�#�r+j</w:t>
      </w:r>
      <w:r>
        <w:rPr>
          <w:rtl w:val="true"/>
        </w:rPr>
        <w:t>ݥ</w:t>
      </w:r>
      <w:r>
        <w:rPr/>
        <w:t>{h�t#�T#Pr#���~h#j�(k��&gt;#��</w:t>
      </w:r>
      <w:r>
        <w:rPr>
          <w:rtl w:val="true"/>
        </w:rPr>
        <w:t>ي</w:t>
      </w:r>
      <w:r>
        <w:rPr/>
        <w:t>\\#���P[�#�C~5�</w:t>
      </w:r>
      <w:r>
        <w:rPr>
          <w:rtl w:val="true"/>
        </w:rPr>
        <w:t>ן</w:t>
      </w:r>
      <w:r>
        <w:rPr/>
        <w:t>�</w:t>
      </w:r>
      <w:r>
        <w:rPr/>
        <w:t>h����2K#K[��q�9O���#�#i��|?��D#k�$�V�$�(9�/�}kS�M�W_#��2�##1r:2�A�</w:t>
      </w:r>
      <w:r>
        <w:rPr/>
        <w:t>氾</w:t>
      </w:r>
      <w:r>
        <w:rPr/>
        <w:br/>
        <w:t>�p^�8i�b��G#</w:t>
        <w:tab/>
        <w:t>�#��G�]#�WU��###f`2q�F?#�#9�,����} #��#��}[Q��{&gt;����6�#A#2�#F�#f�#i����|</w:t>
        <w:br/>
        <w:t>�� �#�#��?�#��o��#��#��&lt;�k��qH0�#�l�+@#����dn|-�:��o#s�r�#�O�l&gt;"ůM���C-�&lt;�#�Q�##��g?Z��;�}B�;�9�</w:t>
        <w:tab/>
        <w:t>#�6#H�"�&lt;E�s���&gt;�i#�_j7</w:t>
        <w:br/>
        <w:t>�.I�#��#;#�=p}</w:t>
      </w:r>
    </w:p>
    <w:p>
      <w:pPr>
        <w:pStyle w:val="PreformattedText"/>
        <w:bidi w:val="0"/>
        <w:jc w:val="left"/>
        <w:rPr/>
      </w:pPr>
      <w:r>
        <w:rPr/>
        <w:t>#ttQE#q�##?</w:t>
      </w:r>
    </w:p>
    <w:p>
      <w:pPr>
        <w:pStyle w:val="PreformattedText"/>
        <w:bidi w:val="0"/>
        <w:jc w:val="left"/>
        <w:rPr/>
      </w:pPr>
      <w:r>
        <w:rPr/>
        <w:t>5|�p"�#ѩY#4�H&lt;##�v�.�d�K62�###}8���j|X#�3���G�#"�T�2�#Z��&amp;���#Z#����9&lt;#o;#�Ex�[�#X#?Oʺ#�R��#�vv�DEs�#�#��b�oP�##�[����m|1 �9ѱ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+�C_}�"ViR-��|��#�</w:t>
        <w:br/>
        <w:t>�vP�U�*F#=�y��4���##�[�m�##Z�{�p��&gt;�V�##�#&lt;b�f��w#Y=</w:t>
      </w:r>
      <w:r>
        <w:rPr>
          <w:rtl w:val="true"/>
        </w:rPr>
        <w:t>߇</w:t>
      </w:r>
      <w:r>
        <w:rPr/>
        <w:t>�</w:t>
      </w:r>
      <w:r>
        <w:rPr/>
        <w:t>Q�i��Ld#�Px���#P#!�9�O#k���#�NNv�r##|n��&gt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A;G�9�#�-[</w:t>
      </w:r>
      <w:r>
        <w:rPr/>
        <w:t>𗄬</w:t>
      </w:r>
      <w:r>
        <w:rPr/>
        <w:t>&lt;!�#;#��w�3��[��#A��</w:t>
      </w:r>
      <w:r>
        <w:rPr/>
        <w:t>䚟</w:t>
      </w:r>
      <w:r>
        <w:rPr/>
        <w:t>#�?ýd1�##ϸ`@��#�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#�Lj��iv��#�#&gt;�ɭO���/ë��7#���#t�#?�#�_#�#�D�����#�R�&gt;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S��(�#�U##�</w:t>
        <w:tab/>
        <w:t>ei~#ie�#��P}@��\���Ν����e_�)���|#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ʿ�#��s��[��!�#�4��P�#zO��Y�#��/�#V�exc�</w:t>
        <w:br/>
        <w:t>i#9�#B���#�Z#+�:ȡa�#�A9��#����&gt;2���x#I!B���.##�@e'�</w:t>
      </w:r>
      <w:r>
        <w:rPr>
          <w:rtl w:val="true"/>
        </w:rPr>
        <w:t>ݟ</w:t>
      </w:r>
      <w:r>
        <w:rPr/>
        <w:t>�</w:t>
      </w:r>
      <w:r>
        <w:rPr/>
        <w:t>#Y�Bw|5�#1��}z�5�W�|#�"��|�</w:t>
        <w:br/>
        <w:t>{ep��_�=��I�#�]�:�9R1��p?##��Cq�u!#�p1]7���/</w:t>
        <w:br/>
        <w:t>j7�J"t��M�|�#@=���Y�K�|&gt;�c�##��ᘕ?���#��+����m�#�Ѓ��</w:t>
      </w:r>
      <w:r>
        <w:rPr>
          <w:rtl w:val="true"/>
        </w:rPr>
        <w:t>߄</w:t>
      </w:r>
      <w:r>
        <w:rPr/>
        <w:t>�</w:t>
      </w:r>
      <w:r>
        <w:rPr/>
        <w:t>#�&lt;U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%F�fL####�#�</w:t>
      </w:r>
      <w:r>
        <w:rPr>
          <w:rtl w:val="true"/>
        </w:rPr>
        <w:t>޽</w:t>
      </w:r>
      <w:r>
        <w:rPr/>
        <w:t>S�2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D#�~#qi�#�&lt;#�|P#���_#]B�#��6&gt;R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x�#v��gĂ ��X�|�#gE�#�3ӑ�&lt;</w:t>
      </w:r>
      <w:r>
        <w:rPr>
          <w:rtl w:val="true"/>
        </w:rPr>
        <w:t>׿</w:t>
      </w:r>
      <w:r>
        <w:rPr/>
        <w:t>W�|u��Q���M���#�U0#?S�#�|;���E�S�/�˟��####G�?��\��������~#�5?�</w:t>
      </w:r>
    </w:p>
    <w:p>
      <w:pPr>
        <w:pStyle w:val="PreformattedText"/>
        <w:bidi w:val="0"/>
        <w:jc w:val="left"/>
        <w:rPr/>
      </w:pPr>
      <w:r>
        <w:rPr/>
        <w:t>6�N�$Mu#���{�C�##q�@����A#�#</w:t>
        <w:tab/>
        <w:t>�#��&lt;}�A��&lt;��#�^���6r��D�A2�x�d0�5����##�c#</w:t>
      </w:r>
      <w:r>
        <w:rPr>
          <w:rtl w:val="true"/>
        </w:rPr>
        <w:t>݋</w:t>
      </w:r>
      <w:r>
        <w:rPr/>
        <w:t>3</w:t>
      </w:r>
      <w:r>
        <w:rPr/>
        <w:t>�J��b~Y��&amp;6�#�#W�#��?#�x�G�N�#�#�u�</w:t>
      </w:r>
      <w:r>
        <w:rPr>
          <w:rtl w:val="true"/>
        </w:rPr>
        <w:t>ލ�</w:t>
      </w:r>
      <w:r>
        <w:rPr/>
        <w:t>0</w:t>
      </w:r>
      <w:r>
        <w:rPr/>
        <w:t>&gt;���@#Z��e⏅z��bŢ��M�#�#��S�#_Q�CZ�#�#�#C�#�(��#^</w:t>
      </w:r>
    </w:p>
    <w:p>
      <w:pPr>
        <w:pStyle w:val="PreformattedText"/>
        <w:bidi w:val="0"/>
        <w:jc w:val="left"/>
        <w:rPr/>
      </w:pPr>
      <w:r>
        <w:rPr/>
        <w:t>}#����V��.#�##r�.# ���q��r</w:t>
      </w:r>
    </w:p>
    <w:p>
      <w:pPr>
        <w:pStyle w:val="PreformattedText"/>
        <w:bidi w:val="0"/>
        <w:jc w:val="left"/>
        <w:rPr/>
      </w:pPr>
      <w:r>
        <w:rPr/>
        <w:t>{ρ\I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�P#7�#�&amp;</w:t>
      </w:r>
      <w:r>
        <w:rPr>
          <w:rtl w:val="true"/>
        </w:rPr>
        <w:t>ڇ</w:t>
      </w:r>
      <w:r>
        <w:rPr/>
        <w:t>��</w:t>
      </w:r>
      <w:r>
        <w:rPr/>
        <w:t>�Ŭρ���#�###��#O�3Z�#���|g�#F-c�</w:t>
        <w:br/>
        <w:t>#xKP�}A����P#��#����#�o�-�7�</w:t>
      </w:r>
      <w:r>
        <w:rPr/>
        <w:t>ۛ</w:t>
      </w:r>
      <w:r>
        <w:rPr/>
        <w:t>X�C��Fc�% �#�#�#�z�^p#�#_�|F��#��}6�#��W�u�#|#&lt;S�E�DUv#�ч8=d�c z��g��#��#�#ȩ���)���</w:t>
      </w:r>
    </w:p>
    <w:p>
      <w:pPr>
        <w:pStyle w:val="PreformattedText"/>
        <w:bidi w:val="0"/>
        <w:jc w:val="left"/>
        <w:rPr/>
      </w:pPr>
      <w:r>
        <w:rPr/>
        <w:t>j�_���Vհ2~�7#�!�#7�#��+Xb�)�0#����k�+�~#�:v��ı#?#��[VV��####C�@#/�Yq�]|aF#a�o�t#��_#T?��dm�&lt;��###���#UO#�+d#p=Ǜ</w:t>
      </w:r>
      <w:r>
        <w:rPr/>
        <w:t>ֽ</w:t>
      </w:r>
      <w:r>
        <w:rPr/>
        <w:t>#�/��k����##��#��O</w:t>
        <w:tab/>
        <w:t>\�,I�.�6�#1P�@ϦI8���/�mM�A14N��&gt;b��D���#��#�/U��#��?ʶ~,�4�#</w:t>
      </w:r>
      <w:r>
        <w:rPr>
          <w:rtl w:val="true"/>
        </w:rPr>
        <w:t>݋</w:t>
      </w:r>
      <w:r>
        <w:rPr/>
        <w:t>�</w:t>
      </w:r>
      <w:r>
        <w:rPr/>
        <w:t>#F�#R�2[�#</w:t>
      </w:r>
      <w:r>
        <w:rPr>
          <w:rtl w:val="true"/>
        </w:rPr>
        <w:t>ݮ</w:t>
      </w:r>
      <w:r>
        <w:rPr/>
        <w:t>��</w:t>
      </w:r>
      <w:r>
        <w:rPr/>
        <w:t>i@#</w:t>
      </w:r>
      <w:r>
        <w:rPr/>
        <w:t>۳</w:t>
      </w:r>
      <w:r>
        <w:rPr/>
        <w:t>\_���O#�� �ol���G��#�����y#��ģ���?�qe��3���##�{x�-���5�(�""�##�#�#�g�C��2�#Z�����#���W�*|]��u-�#��y�#j��3�UQ�I�#�5CN��a�M3P��h�#d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Ҁ4���#+�~#��U��s�8��#�j���#��#�z�L�9�#=H##?��#kp#6#d#Ҽ[�%�#j#��"#�H�#�J�-�#}���K#�DWRP�p# �8��~#�ν��#z��#���J9#r=����# ��O�L�</w:t>
      </w:r>
      <w:r>
        <w:rPr/>
        <w:t>ٚ�</w:t>
      </w:r>
      <w:r>
        <w:rPr/>
        <w:t>n�,ѐ=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l��[�</w:t>
        <w:tab/>
        <w:t>#�:k�#g�ͦ�=$���@#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\�</w:t>
      </w:r>
      <w:r>
        <w:rPr/>
        <w:t>ֵ</w:t>
      </w:r>
      <w:r>
        <w:rPr/>
        <w:t>#� #x#� #���z#s�oJ�_�#wz�i�#���.����#</w:t>
        <w:br/>
        <w:t>#S#q��&gt;���D���~#�x^���o6#:�m#���?�#�&lt;</w:t>
      </w:r>
      <w:r>
        <w:rPr>
          <w:rtl w:val="true"/>
        </w:rPr>
        <w:t>׬</w:t>
      </w:r>
      <w:r>
        <w:rPr/>
        <w:t>�</w:t>
      </w:r>
      <w:r>
        <w:rPr/>
        <w:t>i�zE�Z���mm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~���z�#�#���/k�{#��&lt;W</w:t>
      </w:r>
    </w:p>
    <w:p>
      <w:pPr>
        <w:pStyle w:val="PreformattedText"/>
        <w:bidi w:val="0"/>
        <w:jc w:val="left"/>
        <w:rPr/>
      </w:pPr>
      <w:r>
        <w:rPr/>
        <w:t>&lt;J�c2###�#���#$�W�LE�#�����WQ�|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к&lt;R��FC���R#=�9��⣬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}#�%L��#��V�#&lt;#����{�28#�##'���?#!I~#]��-#�:��#"i�##</w:t>
      </w:r>
      <w:r>
        <w:rPr>
          <w:rtl w:val="true"/>
        </w:rPr>
        <w:t>߇��</w:t>
      </w:r>
      <w:r>
        <w:rPr/>
        <w:t>9</w:t>
      </w:r>
      <w:r>
        <w:rPr/>
        <w:t>��z|��M�I��#���Š</w:t>
        <w:tab/>
        <w:t>�#���ArIģ'�J�#�+�2F��F�Q�1��J��#�|��#�ŏ�= �:J8��^�_��o�##��P�#��#h�#4TE</w:t>
        <w:br/>
        <w:t>�0###zb�[�#���I#Q���9��%���#���O�;?�{h_/&gt;m��s�ph#�(��#+�����?hYἁ%��H�Xq���H��^�^#�̑�ђ�&gt;P�ʀ���`?=¼#�v#�#,'��ʊy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@Hoν�Ŗ���#M���##��G&lt;#�d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g�O�I������1k#�Qx#̑��5˗p9l##&gt;��Z��#$�X�]��#�Ŭ</w:t>
      </w:r>
      <w:r>
        <w:rPr>
          <w:rtl w:val="true"/>
        </w:rPr>
        <w:t>߂����</w:t>
      </w:r>
      <w:r>
        <w:rPr>
          <w:rtl w:val="true"/>
        </w:rPr>
        <w:t>~�</w:t>
      </w:r>
      <w:r>
        <w:rPr/>
        <w:t>2#</w:t>
      </w:r>
      <w:r>
        <w:rPr/>
        <w:t>�h#O��$�#.Y�Z9�e&gt;�v3�#V�#�?�m$�Q�}@���/�#�6�</w:t>
      </w:r>
      <w:r>
        <w:rPr>
          <w:rtl w:val="true"/>
        </w:rPr>
        <w:t></w:t>
      </w:r>
      <w:r>
        <w:rPr>
          <w:rtl w:val="true"/>
        </w:rPr>
        <w:t>ދ</w:t>
      </w:r>
      <w:r>
        <w:rPr/>
        <w:t>�</w:t>
      </w:r>
      <w:r>
        <w:rPr/>
        <w:t>#F-?�#�-'����9�#��yt��#�MoR��dI�#Ǖ#�#�#�{Mx#�'� _#</w:t>
      </w:r>
      <w:r>
        <w:rPr/>
        <w:t>涼�</w:t>
      </w:r>
      <w:r>
        <w:rPr>
          <w:rtl w:val="true"/>
        </w:rPr>
        <w:t>ݴ</w:t>
      </w:r>
      <w:r>
        <w:rPr/>
        <w:t>�</w:t>
      </w:r>
      <w:r>
        <w:rPr/>
        <w:t>;�y�w!�Lgn}9�}�##��ft_#�j�@�,�,��Tlg�#^�</w:t>
      </w:r>
      <w:r>
        <w:rPr>
          <w:rtl w:val="true"/>
        </w:rPr>
        <w:t>݋</w:t>
      </w:r>
      <w:r>
        <w:rPr/>
        <w:t>�</w:t>
      </w:r>
      <w:r>
        <w:rPr/>
        <w:t>:��.�&gt;$�i�#�</w:t>
      </w:r>
      <w:r>
        <w:rPr/>
        <w:t>ּ���</w:t>
      </w:r>
      <w:r>
        <w:rPr/>
        <w:t>x��Z#�e���|¼�#FI�*�}�� �;{x�v�#�Q�#�#�#KE#P#��.S�##{�d�6ˎ?�f���K</w:t>
      </w:r>
      <w:r>
        <w:rPr/>
        <w:t>ᄋ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}d 4�r�#���$~@�½�;�f�X��#HH#*�%</w:t>
        <w:tab/>
        <w:t>##��P#�|#����z�ԑ��D�2&gt;�g#�ƽ�ɏ��v/����3�L�W��#����w�͟_�#�m�##�7|T�#���#�����K�#��#�&amp;|��2O�?��g�x�I�Z'P��#&lt;��Ls@#5��#���@CIh0y#y�#+�u��Ӵ;����{y&amp;#�RG�#�f�c�|j��,n#�#{�X�E �"L�#</w:t>
      </w:r>
      <w:r>
        <w:rPr/>
        <w:t>㞣���</w:t>
      </w:r>
      <w:r>
        <w:rPr/>
        <w:t>R�u=&amp;�Ŏ#�#��@�FZ#�#�ʲ��wO�&lt;�F#�$�1��I�N�t�MkL��!5��D�##��r0F~��?</w:t>
      </w:r>
    </w:p>
    <w:p>
      <w:pPr>
        <w:pStyle w:val="PreformattedText"/>
        <w:bidi w:val="0"/>
        <w:jc w:val="left"/>
        <w:rPr/>
      </w:pPr>
      <w:r>
        <w:rPr/>
        <w:t>&lt;L�#�M</w:t>
      </w:r>
      <w:r>
        <w:rPr/>
        <w:t>曭</w:t>
      </w:r>
      <w:r>
        <w:rPr/>
        <w:t>#��s��[�2) #��##��+���l���P#m����f=s�b�3�9�7RZi0�qH�cnrĶ#�}�l�#�=v��$�5+y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#���#�#��Wg@#x��tQ����t���7��#:���O�˷P�$��#�#4#�u�##![��:#R.b�#U��#fpF&gt;��_</w:t>
      </w:r>
      <w:r>
        <w:rPr>
          <w:rtl w:val="true"/>
        </w:rPr>
        <w:t>ږ</w:t>
      </w:r>
      <w:r>
        <w:rPr/>
        <w:t>@Z#��M�&lt;�f#��~Q</w:t>
      </w:r>
      <w:r>
        <w:rPr>
          <w:rtl w:val="true"/>
        </w:rPr>
        <w:t>ߎ</w:t>
      </w:r>
      <w:r>
        <w:rPr/>
        <w:t>x�#� �ↁ###(X�o9�#�#####�^-�?��DX�D�g�1#�##��{Ux����@��N#��#�#��=W�x�#�CZ�2&gt;�&gt;G��</w:t>
      </w:r>
      <w:r>
        <w:rPr>
          <w:rtl w:val="true"/>
        </w:rPr>
        <w:t>ڼ</w:t>
      </w:r>
      <w:r>
        <w:rPr/>
        <w:t>�</w:t>
      </w:r>
      <w:r>
        <w:rPr/>
        <w:t>#�'�u_��_�#W��&amp;��</w:t>
      </w:r>
      <w:r>
        <w:rPr>
          <w:rtl w:val="true"/>
        </w:rPr>
        <w:t>ڴ</w:t>
      </w:r>
      <w:r>
        <w:rPr/>
        <w:t>1</w:t>
      </w:r>
      <w:r>
        <w:rPr/>
        <w:t>���S*�RQ�#�#��6���`%##�I�#N&gt;�~b�;���#�}�n��s��s�#?�D���d�#�R�&gt;'k�~���B��x���#��N]�� #îzqY#X�#:do[��;��:�#-�]�g�[�#Eq4q�v�e##�#~�</w:t>
      </w:r>
      <w:r>
        <w:rPr>
          <w:rtl w:val="true"/>
        </w:rPr>
        <w:t>׸</w:t>
      </w:r>
      <w:r>
        <w:rPr/>
        <w:t>��</w:t>
      </w:r>
      <w:r>
        <w:rPr/>
        <w:t>(�o#|_�W�?�f��Z�#y#�(��c</w:t>
      </w:r>
      <w:r>
        <w:rPr/>
        <w:t>ֽ�</w:t>
      </w:r>
      <w:r>
        <w:rPr/>
        <w:t>#</w:t>
      </w:r>
      <w:r>
        <w:rPr/>
        <w:t>㹂</w:t>
      </w:r>
      <w:r>
        <w:rPr/>
        <w:t>9�ux�P��r##�G�@#5��� ���#�</w:t>
      </w:r>
      <w:r>
        <w:rPr/>
        <w:t>٤</w:t>
      </w:r>
      <w:r>
        <w:rPr/>
        <w:t>I"f##���=s�#���##!�9Y�8mԑ�#���#?#��ʒk����&lt;y��3��#l#I�0�O�#��Ǟ#��it�$.�0���:�,#�=v�}h#�</w:t>
        <w:br/>
        <w:t>`�#�#W��</w:t>
      </w:r>
      <w:r>
        <w:rPr/>
        <w:t>ޮ�</w:t>
      </w:r>
      <w:r>
        <w:rPr/>
        <w:t>{�.�?��[����#</w:t>
      </w:r>
      <w:r>
        <w:rPr>
          <w:rtl w:val="true"/>
        </w:rPr>
        <w:t>؋</w:t>
      </w:r>
      <w:r>
        <w:rPr/>
        <w:t>MZ�n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*��A##kʾ#x��N��C�.��#�-������$�0y#��Jռi���R��j��b�#�2���#A�'����5,,-��(��Xm�P�#�#��/�Iu#�#MSSy7�S��0�ϑ#�#�@?��k��#�(�#&amp;���'G����?�Ȯ��W�]#=vI�#�#����#J�c{]1#�</w:t>
        <w:br/>
        <w:t>s���O"���I�s�H�z#1��#Ƽ��ǁ�q�#A#�#�</w:t>
        <w:tab/>
        <w:t>+���~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�#�I@##�[X�&gt;#i</w:t>
        <w:tab/>
        <w:t>#l�#�</w:t>
      </w:r>
      <w:r>
        <w:rPr>
          <w:rtl w:val="true"/>
        </w:rPr>
        <w:t>ޥ</w:t>
      </w:r>
      <w:r>
        <w:rPr/>
        <w:t>��</w:t>
      </w:r>
      <w:r>
        <w:rPr/>
        <w:t>MuU�x#��#�#&lt;}�#�##�]##x���#��^#��x#&gt;�b���?e�#'cq��x��˔Ҽq�iwn�q h�1��G9Q�O�^��#i�#�d�P��9�#ɇ9y[##��3����#y��#����#�ZV�ǥ�#�R��^#�#�5b�#�4���8�$�##��X#Յl�y+�##��,7#̅�F��#O�@#ǃ�#�/CP�qa#@�|�'�&lt;��t�#��YT#b#��</w:t>
        <w:br/>
        <w:t>�/#���Z##��#E�^}����q��4���1�P#��}6xsLA�6�#�pW�|0���#������dxћ��pa�}G#</w:t>
      </w:r>
      <w:r>
        <w:rPr/>
        <w:t>ֽ</w:t>
      </w:r>
      <w:r>
        <w:rPr/>
        <w:t>oÍ��#S��g</w:t>
        <w:tab/>
        <w:t>?��6�d�"��T�P�M�F]�q#�#�2#�X�T+�9�##�#�uI�Ү� [�#����#�Ҽ��6�r�j��n[YJB��##)$��8�Mt#����Mo���#R�#?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#����</w:t>
      </w:r>
      <w:r>
        <w:rPr/>
        <w:t>ֻ</w:t>
      </w:r>
      <w:r>
        <w:rPr/>
        <w:t>M6��K���O�8m�\"'@?��#v�(�</w:t>
        <w:br/>
        <w:t>��?���#&lt;_?�ɯ$�###&lt;�#��#9�_���i4K�Ȍ���b�S�}�Z�5m6��+��B+#72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6q�#_�#�Z�#�#D��_��^i�#��[���џѫ�񷉴�#B����#���,0/29*@q��#p�#%�;Mi#E#^# ��a�?J#����ǤiV+�����##�#�м'#p�CG�###(q��#��?�N�&gt;��/�bi#N���:��a�#�)�Oj��ı�^#��yA��Ǒ"�;#� zm��#�]�G�xGU��ed�r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y��K�~ѬY�0�m���##��U�.����)��N</w:t>
      </w:r>
      <w:r>
        <w:rPr/>
        <w:t>ꊖ�</w:t>
      </w:r>
      <w:r>
        <w:rPr/>
        <w:t>#?��#�{�@�7���&lt;;s�Λ#Qe1�-r#��'�#4##ǡ�##��}/?�F���`##h�P(�#|#����\�Ǎ��Xd��с��&gt;Mv&gt;#p�#�#9#b�g�P#</w:t>
        <w:tab/>
        <w:t>�� t�#O�Y�Q�*</w:t>
        <w:tab/>
        <w:t>�U�~#fo#h�'�60#��k��</w:t>
      </w:r>
      <w:r>
        <w:rPr>
          <w:rtl w:val="true"/>
        </w:rPr>
        <w:t>ߏ</w:t>
      </w:r>
      <w:r>
        <w:rPr/>
        <w:t>��</w:t>
      </w:r>
      <w:r>
        <w:rPr/>
        <w:t>#�z���#�z#��K�</w:t>
      </w:r>
    </w:p>
    <w:p>
      <w:pPr>
        <w:pStyle w:val="PreformattedText"/>
        <w:bidi w:val="0"/>
        <w:jc w:val="left"/>
        <w:rPr/>
      </w:pPr>
      <w:r>
        <w:rPr/>
        <w:t>#�F�����#�##o#|M��SlwrD�+1��#Xc�#�½�]���@�'�?���F��m9#^����h?#|kr�Z�ze��&lt;��I�9�#�#v��y�#��o#i:�-��g��v��#ǫ_�C�A#���=��#7�]:�#;U��"#�#�1</w:t>
      </w:r>
      <w:r>
        <w:rPr>
          <w:rtl w:val="true"/>
        </w:rPr>
        <w:t>ي</w:t>
      </w:r>
      <w:r>
        <w:rPr/>
        <w:t>#$�#��~u�WO����;}="��#�#,mQ�1V�#�#��&amp;���B�d�t�#z��,?##�k��?�v�7�&lt;#w#������h#K��@��8�8###�;X�#�5P�#$r?��#&gt;�#~#�⢣�:��,g'��k�~#��N�ю��\���H�#L�QՎJ�x##�#��v&gt;7�&gt;�k�mV���{��%�8"p�Ő�v�@�'�@#��M�����j\��`�C��X�3#�&amp;�&gt;����#�#ēV#��?�#O��k$�#�.W�Er��V\��#�#��#�i�F#�"���+�?���#=C��b&lt;</w:t>
      </w:r>
      <w:r>
        <w:rPr>
          <w:rtl w:val="true"/>
        </w:rPr>
        <w:t>ס</w:t>
      </w:r>
      <w:r>
        <w:rPr/>
        <w:t>�</w:t>
      </w:r>
      <w:r>
        <w:rPr/>
        <w:t xml:space="preserve">CT���n�u#����#��eP##�##��#|O������\�j[3/�:s#$)·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{N�C�:y�#�3�O�+��ռ9��m+ú&lt;�Z��#=��X�#s#v#</w:t>
        <w:tab/>
        <w:t>8##�#9�xut�ḻӦF�##ΉT� �Y##Q��#�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Y�V�f�{&lt;�/$X#�y?6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#��l,���#�`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���Wu�cᶎ?�#�Ʈ[�G��</w:t>
      </w:r>
      <w:r>
        <w:rPr>
          <w:rtl w:val="true"/>
        </w:rPr>
        <w:t>ټ</w:t>
      </w:r>
      <w:r>
        <w:rPr/>
        <w:t>6</w:t>
      </w:r>
      <w:r>
        <w:rPr/>
        <w:t>�E��S_5³E##�#9�GC�8&lt;����=N����o5�I=Ǚ#Q�#��� #�'Ҁ9##+#��#&gt;�jF}&lt;�#���[ǒ#����#Loj�z~��^�@##�&amp;S�CY�\�=�o��9�^�^#�i6~�v,��Z�#�UE{�##QE#x�</w:t>
      </w:r>
      <w:r>
        <w:rPr>
          <w:rtl w:val="true"/>
        </w:rPr>
        <w:t>د</w:t>
      </w:r>
      <w:r>
        <w:rPr/>
        <w:t>�</w:t>
      </w:r>
      <w:r>
        <w:rPr/>
        <w:t>#dcU'϶#?�'��</w:t>
        <w:br/>
        <w:t>�#\��ǋ;��ˆ;�Vg&lt;#�PI&gt;��7#'����NӮ�R���&lt;��`�p2G#�#u�=(#��</w:t>
      </w:r>
      <w:r>
        <w:rPr/>
        <w:t>ִ</w:t>
      </w:r>
      <w:r>
        <w:rPr/>
        <w:t>##�6##�M�|�</w:t>
      </w:r>
      <w:r>
        <w:rPr/>
        <w:t>䵳</w:t>
      </w:r>
      <w:r>
        <w:rPr/>
        <w:t>#��Av9#9'#�\#s\��X|aw��u</w:t>
      </w:r>
      <w:r>
        <w:rPr>
          <w:rtl w:val="true"/>
        </w:rPr>
        <w:t>ٴ�</w:t>
      </w:r>
      <w:r>
        <w:rPr>
          <w:rtl w:val="true"/>
        </w:rPr>
        <w:t>;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k#pY�`#g$��A��</w:t>
      </w:r>
      <w:r>
        <w:rPr>
          <w:rtl w:val="true"/>
        </w:rPr>
        <w:t>ڪ</w:t>
      </w:r>
      <w:r>
        <w:rPr>
          <w:rtl w:val="true"/>
        </w:rPr>
        <w:t>|#�</w:t>
      </w:r>
      <w:r>
        <w:rPr/>
        <w:t>4</w:t>
      </w:r>
      <w:r>
        <w:rPr>
          <w:rtl w:val="true"/>
        </w:rPr>
        <w:t>�</w:t>
      </w:r>
      <w:r>
        <w:rPr/>
        <w:t>5</w:t>
      </w:r>
      <w:r>
        <w:rPr/>
        <w:t>=]u+��P�dt�v#��##�� ��+s�#�4��'6�m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䲦</w:t>
      </w:r>
      <w:r>
        <w:rPr/>
        <w:t>R&amp;#�rK#�&lt;t&lt;�@#�#�#</w:t>
        <w:br/>
        <w:t>�J��~�#��[��r##K7�O</w:t>
        <w:br/>
        <w:t>�#����</w:t>
      </w:r>
      <w:r>
        <w:rPr>
          <w:rtl w:val="true"/>
        </w:rPr>
        <w:t>߆</w:t>
      </w:r>
      <w:r>
        <w:rPr/>
        <w:t>Z���|&gt;�-��bK���#�9r�+`##� �&gt;��"e��/���S�ğA�##��p�O�D�ch2�?�#A�y�l�#YU�h��n&lt;�{���=��S�LK#�o#�q#�G9��\W�</w:t>
      </w:r>
      <w:r>
        <w:rPr>
          <w:rtl w:val="true"/>
        </w:rPr>
        <w:t>׊</w:t>
      </w:r>
      <w:r>
        <w:rPr/>
        <w:t>�</w:t>
      </w:r>
      <w:r>
        <w:rPr/>
        <w:t>*�&amp;��##v�NS�1�/�#Z�=�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+�W�*���K�|8�#�Ћ��#�#$&amp;s�O^�sҸO</w:t>
        <w:tab/>
        <w:t>x3�~#�e���,$v��)4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^�E#y��ķ#a�ƙ#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</w:t>
      </w:r>
    </w:p>
    <w:p>
      <w:pPr>
        <w:pStyle w:val="PreformattedText"/>
        <w:bidi w:val="0"/>
        <w:jc w:val="left"/>
        <w:rPr/>
      </w:pPr>
      <w:r>
        <w:rPr/>
        <w:t>c��6�G��8n|_��-�y�#����B�#</w:t>
        <w:tab/>
        <w:t>�9?^��TP#</w:t>
      </w:r>
    </w:p>
    <w:p>
      <w:pPr>
        <w:pStyle w:val="PreformattedText"/>
        <w:bidi w:val="0"/>
        <w:jc w:val="left"/>
        <w:rPr/>
      </w:pPr>
      <w:r>
        <w:rPr/>
        <w:t>'I����l4�V#hW</w:t>
        <w:br/>
        <w:t>���'�&gt;���#Y��MT����2m�#�=U�pN��=]##�&gt;#��#�,#�u�ŬE#�#��#��#I�#�#�</w:t>
      </w:r>
      <w:r>
        <w:rPr>
          <w:rtl w:val="true"/>
        </w:rPr>
        <w:t>װ</w:t>
      </w:r>
      <w:r>
        <w:rPr/>
        <w:t>#��:όu�}GƱ��YZ#��p��Ĝ�###A���9�����v�h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%|�</w:t>
        <w:tab/>
        <w:t>#9�0x�=Mzn�</w:t>
      </w:r>
      <w:r>
        <w:rPr>
          <w:rtl w:val="true"/>
        </w:rPr>
        <w:t>ײ</w:t>
      </w:r>
      <w:r>
        <w:rPr/>
        <w:t>hV#�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��##4#�E#P#E#P#-�MC�I4</w:t>
      </w:r>
      <w:r>
        <w:rPr/>
        <w:t>֞</w:t>
      </w:r>
      <w:r>
        <w:rPr/>
        <w:t>#��Z?��[�UF=vFI#\W��g�#�&lt;%�A��X�\�JP�n#</w:t>
      </w:r>
      <w:r>
        <w:rPr/>
        <w:t>ޭ�</w:t>
      </w:r>
      <w:r>
        <w:rPr/>
        <w:t>d�&gt;�#νƊ#�Я�;�9#X҆�:�Ո\,</w:t>
      </w:r>
      <w:r>
        <w:rPr/>
        <w:t>ۗ</w:t>
      </w:r>
      <w:r>
        <w:rPr/>
        <w:t>#���V�#P#E#P#;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M��9����;C)��9�Q��#�O#��(F��j#�@G.��*��'%U�</w:t>
      </w:r>
      <w:r>
        <w:rPr>
          <w:rtl w:val="true"/>
        </w:rPr>
        <w:t>ܠ</w:t>
      </w:r>
      <w:r>
        <w:rPr/>
        <w:t>��</w:t>
      </w:r>
      <w:r>
        <w:rPr/>
        <w:t>#��</w:t>
      </w:r>
      <w:r>
        <w:rPr/>
        <w:t>潂�</w:t>
      </w:r>
      <w:r>
        <w:rPr/>
        <w:t>#��G�t�##h�O�VENa�&gt;�M�#=G�=~�#ɭ�#��B�q��##l��#�F#v$W�Q@#{�_�W�_��.���5#s�x�Fx�=�[�s��#&lt;�pG�QE##^��</w:t>
      </w:r>
    </w:p>
    <w:p>
      <w:pPr>
        <w:pStyle w:val="PreformattedText"/>
        <w:bidi w:val="0"/>
        <w:jc w:val="left"/>
        <w:rPr/>
      </w:pPr>
      <w:r>
        <w:rPr/>
        <w:t>B�k[��X&amp;B�#te##U�(#�.�#��![�##�#��vy���#�NA#&gt;�{��Z��*�#�|&lt;S����C�;;fX�</w:t>
      </w:r>
      <w:r>
        <w:rPr>
          <w:rtl w:val="true"/>
        </w:rPr>
        <w:t>ߌ</w:t>
      </w:r>
      <w:r>
        <w:rPr/>
        <w:t>�</w:t>
      </w:r>
      <w:r>
        <w:rPr/>
        <w:t>r##9�zz�Ǩ�@#k�O�Z</w:t>
      </w:r>
      <w:r>
        <w:rPr>
          <w:rtl w:val="true"/>
        </w:rPr>
        <w:t>߆</w:t>
      </w:r>
      <w:r>
        <w:rPr/>
        <w:t>�</w:t>
      </w:r>
      <w:r>
        <w:rPr/>
        <w:t>C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*�%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�S�t&gt;6�-��4�r`��#"�FJg�#���</w:t>
      </w:r>
      <w:r>
        <w:rPr>
          <w:rtl w:val="true"/>
        </w:rPr>
        <w:t>ں</w:t>
      </w:r>
      <w:r>
        <w:rPr/>
        <w:t>�</w:t>
      </w:r>
      <w:r>
        <w:rPr/>
        <w:t>(#</w:t>
        <w:softHyphen/>
        <w:t xml:space="preserve">&gt;#x�H��K�c���%��$�7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#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ܚ��</w:t>
      </w:r>
      <w:r>
        <w:rPr/>
        <w:t>2</w:t>
      </w:r>
      <w:r>
        <w:rPr/>
        <w:t>��F,#wU'���q�q]�##QE##���K�G�</w:t>
      </w:r>
      <w:r>
        <w:rPr/>
        <w:t>쮴</w:t>
      </w:r>
      <w:r>
        <w:rPr/>
        <w:t>]:��-&gt;VB�3Nw8#6#����s�P�#E�g���H���n4�#1�)�:g$�G��l~&gt;��E#y��|?��#�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?���$��#�aG9��W�#��ö�zF�#�.�#o��+y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һ�����,�f���o/wM��&gt;</w:t>
      </w:r>
      <w:r>
        <w:rPr/>
        <w:t>٠</w:t>
      </w:r>
      <w:r>
        <w:rPr/>
        <w:t>#!��#�j#�+�#k&amp;)�n���e#9��</w:t>
      </w:r>
      <w:r>
        <w:rPr>
          <w:rtl w:val="true"/>
        </w:rPr>
        <w:t>ܠ</w:t>
      </w:r>
      <w:r>
        <w:rPr/>
        <w:t>�</w:t>
      </w:r>
      <w:r>
        <w:rPr/>
        <w:t>g#��D�#�o+���</w:t>
      </w:r>
      <w:r>
        <w:rPr>
          <w:rtl w:val="true"/>
        </w:rPr>
        <w:t>ޖ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#��##nu</w:t>
      </w:r>
    </w:p>
    <w:p>
      <w:pPr>
        <w:pStyle w:val="PreformattedText"/>
        <w:bidi w:val="0"/>
        <w:jc w:val="left"/>
        <w:rPr/>
      </w:pPr>
      <w:r>
        <w:rPr/>
        <w:t>/�Z]</w:t>
      </w:r>
      <w:r>
        <w:rPr>
          <w:rtl w:val="true"/>
        </w:rPr>
        <w:t>ߝ</w:t>
      </w:r>
      <w:r>
        <w:rPr/>
        <w:t>=ѹy�#!f##A 08�A�z</w:t>
      </w:r>
      <w:r>
        <w:rPr/>
        <w:t>滏�</w:t>
      </w:r>
      <w:r>
        <w:rPr/>
        <w:t>\�#</w:t>
      </w:r>
      <w:r>
        <w:rPr>
          <w:rtl w:val="true"/>
        </w:rPr>
        <w:t>ح</w:t>
      </w:r>
      <w:r>
        <w:rPr/>
        <w:t>���</w:t>
      </w:r>
      <w:r>
        <w:rPr/>
        <w:t>Fv��=�#�#rR^�K�h���O�#��ˣ�����&gt;��</w:t>
      </w:r>
      <w:r>
        <w:rPr>
          <w:rtl w:val="true"/>
        </w:rPr>
        <w:t>ߊ</w:t>
      </w:r>
      <w:r>
        <w:rPr/>
        <w:t>�</w:t>
      </w:r>
      <w:r>
        <w:rPr/>
        <w:t>&lt;W#�|g�#]#=&gt;-+Q��_�\��B���P##���g]���\M��v���J��Ԯ#/ɞU#&lt;����#��[+H�,���#a�5�#�T##�(#ϼ#�#x1?��K�Ӧ��vY�&lt;Y##2��##��s�zG��Qky�XA��I���L�d�!�##o�;�#��@#{�##Ş#�</w:t>
      </w:r>
    </w:p>
    <w:p>
      <w:pPr>
        <w:pStyle w:val="PreformattedText"/>
        <w:bidi w:val="0"/>
        <w:jc w:val="left"/>
        <w:rPr/>
      </w:pPr>
      <w:r>
        <w:rPr/>
        <w:t>&amp;�-6�L��e�f#E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��?#���S@�#I���g1 ��l�d����#=�Z���#��nSN]#;�mr�jY�-��##�1Ӷs�@#/���O�[�k�X5��#8�`��&gt;�###�</w:t>
      </w:r>
      <w:r>
        <w:rPr>
          <w:rtl w:val="true"/>
        </w:rPr>
        <w:t>޺</w:t>
      </w:r>
      <w:r>
        <w:rPr/>
        <w:t>���</w:t>
      </w:r>
      <w:r>
        <w:rPr/>
        <w:t>TZ�&gt;#ӣ�#�AbĻ�[#;A&gt;�q���#*)���#"�#�J���`x �J��#�#��Z���ɪ�#SK2�#z�|�#��##�#�</w:t>
      </w:r>
      <w:r>
        <w:rPr/>
        <w:t>؎�</w:t>
      </w:r>
      <w:r>
        <w:rPr/>
        <w:t>u5/��-�h`�#�#</w:t>
      </w:r>
      <w:r>
        <w:rPr/>
        <w:t>߮</w:t>
      </w:r>
      <w:r>
        <w:rPr/>
        <w:t>#��B��8#/#�ZΡ#��N=D�wCc#"�#�##�/�#����-##�)�|m�kK�.3��i�9S!y#G�9#�@��s��#x���rt}CEu���,��J�#0��</w:t>
      </w:r>
      <w:r>
        <w:rPr>
          <w:rtl w:val="true"/>
        </w:rPr>
        <w:t>ڽ</w:t>
      </w:r>
      <w:r>
        <w:rPr/>
        <w:t>n�#�#��m�hΥ�[#Ǜ#9a�#R#�U4τ1˫�#jx�U�X��Q�</w:t>
        <w:br/>
        <w:t>O`I$�=8#�#�TP#K</w:t>
      </w:r>
      <w:r>
        <w:rPr>
          <w:rtl w:val="true"/>
        </w:rPr>
        <w:t>ߴ</w:t>
      </w:r>
      <w:r>
        <w:rPr/>
        <w:t>æ��#Or��&amp;7;P�8###y���##�Yӵ[��#�m=�����V�$�T�#pq��z�:(#���({������</w:t>
        <w:br/>
        <w:t>&lt;��g%�&lt;�7lWAE##�����0О</w:t>
      </w:r>
      <w:r>
        <w:rPr/>
        <w:t>݀</w:t>
      </w:r>
      <w:r>
        <w:rPr/>
        <w:t>K�A{Y���&gt;����W�'��i&gt;#�loB#�h#'</w:t>
        <w:br/>
        <w:t>r28#�+j�#�o#�w�^/���o&amp;�</w:t>
      </w:r>
      <w:r>
        <w:rPr/>
        <w:t>쬚</w:t>
      </w:r>
      <w:r>
        <w:rPr/>
        <w:t>M�Be.�#�$�1�#1��*��|#��</w:t>
        <w:br/>
        <w:t>�Io���0�Y&lt;�IC#�###��#�^�#��4��W��moG���#�bf�</w:t>
      </w:r>
      <w:r>
        <w:rPr/>
        <w:t>ܽ</w:t>
      </w:r>
      <w:r>
        <w:rPr/>
        <w:t>~�S4o��T#F�_��Y�s��v!</w:t>
        <w:tab/>
        <w:t>�#9o���W�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@�#P0#�)�Q@#E&lt;#�[�#��9T�#PF#�Z(#�,&gt;#x�C��]#_KM&gt;�I�b����h#-�#�+�����?��]3�If�0��$|</w:t>
      </w:r>
      <w:r>
        <w:rPr/>
        <w:t>䜗</w:t>
      </w:r>
      <w:r>
        <w:rPr/>
        <w:t>;G�I$�~#WOE#y#��#���:����}��\N�&amp;�c&amp;��#�#�u�O#h�/�&amp;��\#F����#���_p �_�#��</w:t>
      </w:r>
      <w:r>
        <w:rPr/>
        <w:t>⻪</w:t>
      </w:r>
      <w:r>
        <w:rPr/>
        <w:t>(#ͼ#�##x,#H�4��:iē�2</w:t>
        <w:tab/>
        <w:t>#�b�#�#��W|q���Kq��K�����&amp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`���F2#�ӯQ]�##��#�Ǎ|#�����#�9u#���O##.#�&lt;�Y�&amp;�q�##jQj#���E&lt;</w:t>
        <w:br/>
        <w:t>#(��Њ#'9#9�z�##��'ŋ�^</w:t>
      </w:r>
    </w:p>
    <w:p>
      <w:pPr>
        <w:pStyle w:val="PreformattedText"/>
        <w:bidi w:val="0"/>
        <w:jc w:val="left"/>
        <w:rPr/>
      </w:pPr>
      <w:r>
        <w:rPr/>
        <w:t>atw�T�#E6�@��?# g#=��#��:�j</w:t>
      </w:r>
      <w:r>
        <w:rPr>
          <w:rtl w:val="true"/>
        </w:rPr>
        <w:t>ږ</w:t>
      </w:r>
      <w:r>
        <w:rPr/>
        <w:t>��</w:t>
      </w:r>
      <w:r>
        <w:rPr/>
        <w:t>Cs#�D��f�#�#+���.+��#N�F��A�</w:t>
      </w:r>
    </w:p>
    <w:p>
      <w:pPr>
        <w:pStyle w:val="PreformattedText"/>
        <w:bidi w:val="0"/>
        <w:jc w:val="left"/>
        <w:rPr/>
      </w:pPr>
      <w:r>
        <w:rPr/>
        <w:t>GJ�</w:t>
      </w:r>
      <w:r>
        <w:rPr/>
        <w:t>氷��</w:t>
      </w:r>
      <w:r>
        <w:rPr/>
        <w:t>BE5�r�##X0��#8�My����s�#5��\Z���</w:t>
      </w:r>
    </w:p>
    <w:p>
      <w:pPr>
        <w:pStyle w:val="PreformattedText"/>
        <w:bidi w:val="0"/>
        <w:jc w:val="left"/>
        <w:rPr/>
      </w:pPr>
      <w:r>
        <w:rPr/>
        <w:t>nb�bI���#@#&gt;�</w:t>
        <w:br/>
        <w:t>�}n�P�Ҧ�I�[��Ǘ#H#7 #O�5���b�]tx���#O�*#�"#E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 ��z�@#}#Q@#y#�#�]j�Œj&gt;#���</w:t>
        <w:tab/>
      </w:r>
      <w:r>
        <w:rPr/>
        <w:t>ٙ��</w:t>
      </w:r>
      <w:r>
        <w:rPr/>
        <w:t>,��9*##0����</w:t>
      </w:r>
      <w:r>
        <w:rPr>
          <w:rtl w:val="true"/>
        </w:rPr>
        <w:t>׮</w:t>
      </w:r>
      <w:r>
        <w:rPr/>
        <w:t>�</w:t>
      </w:r>
      <w:r>
        <w:rPr/>
        <w:t>@#l�#�4m</w:t>
        <w:br/>
        <w:t>=7·v�,��y{|]�wle�8-��~k���ï#�&amp;���E�4��2#x�D�8# �2#^��f�#�Mg�]F��z&lt;�e�#�R�YÙ#�# #c#���[��#-ĺ&gt;��N'</w:t>
        <w:br/>
        <w:t>�Cp�ml#A#r#�#����P#�|@�b�0�5#9��ST#��c�#�#�}�n���&gt;#�W#%���Ks{��#�PJ�e#���#</w:t>
      </w:r>
      <w:r>
        <w:rPr>
          <w:rtl w:val="true"/>
        </w:rPr>
        <w:t>ۯ</w:t>
      </w:r>
      <w:r>
        <w:rPr/>
        <w:t>��</w:t>
      </w:r>
      <w:r>
        <w:rPr/>
        <w:t>zU##����</w:t>
      </w:r>
      <w:r>
        <w:rPr>
          <w:rtl w:val="true"/>
        </w:rPr>
        <w:t>ݯ</w:t>
      </w:r>
      <w:r>
        <w:rPr/>
        <w:t>�</w:t>
      </w:r>
      <w:r>
        <w:rPr/>
        <w:t>e��uo��6L�n�'�H�T��{�ǡ�i�#�o�C�"�N��#U</w:t>
        <w:tab/>
        <w:t>�{�)#q�q�#s�?�#�P#��'¾*�zE`/4��1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8#a##�#�/��1�##�4�iv�C8d#�#�###�#�&lt;~���@#y�</w:t>
      </w:r>
    </w:p>
    <w:p>
      <w:pPr>
        <w:pStyle w:val="PreformattedText"/>
        <w:bidi w:val="0"/>
        <w:jc w:val="left"/>
        <w:rPr/>
      </w:pPr>
      <w:r>
        <w:rPr/>
        <w:t>x��zzi���-Պ#e�@�&lt;d�@��3�ϭd�ᗉ�S�.��k:r\F�bX"p�#$#�z�yɯY��0t��4Zu�jr�S]�Ŭ����q�@}�#��Ҹ=S��5�##&amp;��kZ|#�U��4nV"�*##p#&lt;</w:t>
      </w:r>
      <w:r>
        <w:rPr>
          <w:rtl w:val="true"/>
        </w:rPr>
        <w:t>׭</w:t>
      </w:r>
      <w:r>
        <w:rPr/>
        <w:t>Q@#�#��#��#Ӟ@�B�A�e�%�t9��(��</w:t>
        <w:br/>
        <w:t>�+�#u���z|�#��ȳ@BȌ��R#8&lt;W�_�VZ\#}B�#X��#y#.}2N3^#c�]9~96�-�ak�#L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8�Ӟ�#�r�?#��h��'�##��D�{#�J����τ|#g�Ky#;]jW?5��/+g'�#&lt;��ɭ�K�mB�g����#&lt;I#�S�8�4#�x��&gt;$�\s�jV#�L�I_-��###��###q�T�M��#����]im7�2K#��#7# ���q^�E##���&lt;K��&gt;�</w:t>
      </w:r>
      <w:r>
        <w:rPr>
          <w:rtl w:val="true"/>
        </w:rPr>
        <w:t>ڞ</w:t>
      </w:r>
      <w:r>
        <w:rPr/>
        <w:t>�</w:t>
      </w:r>
      <w:r>
        <w:rPr/>
        <w:t>i�4��d.�0#��8��#�j_#xO�~#H,#T��ҕ��###(9$)##y</w:t>
      </w:r>
      <w:r>
        <w:rPr/>
        <w:t>滪</w:t>
      </w:r>
      <w:r>
        <w:rPr/>
        <w:t>(�#���#����%��n�#ɹ@7/�#Ĺ�#�+</w:t>
        <w:br/>
        <w:t>��#��aem�M&gt;KdM��4%�A�#*s�rk�h�#O¾#���S�7�2j:�����F#�Ga�#�#�(��</w:t>
        <w:br/>
        <w:t>(��&lt;��_</w:t>
        <w:tab/>
        <w:t>n�&lt;U&amp;���#���!�#F',T�&lt;��#���</w:t>
      </w:r>
    </w:p>
    <w:p>
      <w:pPr>
        <w:pStyle w:val="PreformattedText"/>
        <w:bidi w:val="0"/>
        <w:jc w:val="left"/>
        <w:rPr/>
      </w:pPr>
      <w:r>
        <w:rPr/>
        <w:t>CD�R���V�I#Iyyu#�Y�����s�9�h�#(Ѿ#k�#�k�#đ-�R�̵�dRA!�ǿ&lt;</w:t>
        <w:br/>
        <w:t>��%�[##��{���h�</w:t>
        <w:br/>
        <w:t>[#�#A��E#r�9�5��t��V��</w:t>
      </w:r>
      <w:r>
        <w:rPr/>
        <w:t>ܱ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w##</w:t>
      </w:r>
      <w:r>
        <w:rPr>
          <w:rtl w:val="true"/>
        </w:rPr>
        <w:t>ߊ�</w:t>
      </w:r>
      <w:r>
        <w:rPr>
          <w:rtl w:val="true"/>
        </w:rPr>
        <w:t>�</w:t>
      </w:r>
      <w:r>
        <w:rPr/>
        <w:t>7</w:t>
      </w:r>
      <w:r>
        <w:rPr/>
        <w:t>b/��[�ww#l\5���R3�#���lz�O�Y�uF��H#��5�##&lt;#�}#�#��`x��2��2�'� c��I#$v�h#��~#Zk^&amp;��)����X�6�#�)89�:#���]�����&lt;#�]�#��{��V'#u?JԢ�8�#|3�&lt;]#]�5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!�@#{�F#�#W-�|</w:t>
        <w:tab/>
        <w:t>H�#��Y�ϕ#[K}I$#½~�#�a�Z�V1Y�@�[B6�###�##�I�M\��#+��</w:t>
      </w:r>
      <w:r>
        <w:rPr/>
        <w:t>ׁ��</w:t>
      </w:r>
      <w:r>
        <w:rPr/>
        <w:t>oa#rN��6��##�##�Gq�����]e##��[���#�}FK�V#�+I�#��##6!?��c��j�#�##_#�k�/5�#C%�P�</w:t>
        <w:tab/>
        <w:t xml:space="preserve"> ##c���</w:t>
      </w:r>
      <w:r>
        <w:rPr>
          <w:rtl w:val="true"/>
        </w:rPr>
        <w:t>ך</w:t>
      </w:r>
      <w:r>
        <w:rPr/>
        <w:t>�</w:t>
      </w:r>
      <w:r>
        <w:rPr/>
        <w:t>#)#����`�5�.o[�{��#��V@pOz�#�:��5��#HuP� �l�</w:t>
        <w:br/>
        <w:t>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^�E03tk}N���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4py`�`@8�p:��x[U{�#�#�L�O��HL�</w:t>
        <w:br/>
        <w:t>C##�z�##�G����Ú��#��#�.�v7��z#a�L����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7-5���#ff��{�9#?�k���1�G�}3�Zw��H&lt;�#r:�&lt;g�Oo�{�#m�-S�#-7L��f�V�pG#��#@���#s�^�^9�#��!�#�^����#0$yB�#@##</w:t>
      </w:r>
      <w:r>
        <w:rPr>
          <w:rtl w:val="true"/>
        </w:rPr>
        <w:t>ר</w:t>
      </w:r>
      <w:r>
        <w:rPr/>
        <w:t>�</w:t>
      </w:r>
      <w:r>
        <w:rPr/>
        <w:t>#��#�xg�V�#����</w:t>
      </w:r>
      <w:r>
        <w:rPr>
          <w:rtl w:val="true"/>
        </w:rPr>
        <w:t>ڎ</w:t>
      </w:r>
      <w:r>
        <w:rPr/>
        <w:t>�</w:t>
      </w:r>
      <w:r>
        <w:rPr/>
        <w:t>s�����#�aG�#��##OQƦ8�##*#,z�sRP#���</w:t>
      </w:r>
      <w:r>
        <w:rPr/>
        <w:t>֓�</w:t>
      </w:r>
      <w:r>
        <w:rPr/>
        <w:t>^�ycq&amp;�,�s� h��#���8�x{</w:t>
      </w:r>
      <w:r>
        <w:rPr/>
        <w:t>஋�</w:t>
      </w:r>
      <w:r>
        <w:rPr/>
        <w:t>^-Ρ;�l��r�#&lt;����&lt;z�&amp;�#j�E#@#p#�N��#*��S�e4v��#�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՚(#εo��&gt;#�9&lt;A���"R#�#q*�ԅ#v�}jƇ��U�</w:t>
      </w:r>
      <w:r>
        <w:rPr>
          <w:rtl w:val="true"/>
        </w:rPr>
        <w:t>ݲ</w:t>
      </w:r>
      <w:r>
        <w:rPr/>
        <w:t>�</w:t>
      </w:r>
      <w:r>
        <w:rPr/>
        <w:t>h�+����#42Z#��#?w&gt;�^���@#p^ �mu��mkėr�,����B�"�L��#d���k���8�</w:t>
      </w:r>
    </w:p>
    <w:p>
      <w:pPr>
        <w:pStyle w:val="PreformattedText"/>
        <w:bidi w:val="0"/>
        <w:jc w:val="left"/>
        <w:rPr/>
      </w:pPr>
      <w:r>
        <w:rPr/>
        <w:t xml:space="preserve">x+P�ż6~"��J�%���[9#�U#9���QE#p#&amp;�I�x�X}N+��+�X&lt;� </w:t>
        <w:br/>
        <w:t>�{#�}�~zև��#�&gt;#���t)�#�#�#c#���GC���#: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{MU}Dͨ�#Iv(��&lt;*��MX�#�I|Up#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#�D���|�##&lt;�{E#r�#�����\^ih�a��#�d�r#s��c#�.��#L��x����ϖ�#"�&gt;�q���8�C��9�#hW^#�d���ӭ��Gq#/���w�p#�##W��#t#��:</w:t>
      </w:r>
      <w:r>
        <w:rPr>
          <w:rtl w:val="true"/>
        </w:rPr>
        <w:t>ݱ</w:t>
      </w:r>
      <w:r>
        <w:rPr/>
        <w:t>���</w:t>
      </w:r>
      <w:r>
        <w:rPr/>
        <w:t>晖�</w:t>
      </w:r>
      <w:r>
        <w:rPr/>
        <w:t>c�e ���##���x=1��?#�O��~�#M�s#]Bщ#�</w:t>
      </w:r>
      <w:r>
        <w:rPr>
          <w:rtl w:val="true"/>
        </w:rPr>
        <w:t>܏</w:t>
      </w:r>
      <w:r>
        <w:rPr/>
        <w:t>N��&amp;�n�{��</w:t>
      </w:r>
      <w:r>
        <w:rPr>
          <w:rtl w:val="true"/>
        </w:rPr>
        <w:t>ٴ�</w:t>
      </w:r>
      <w:r>
        <w:rPr/>
        <w:t>4</w:t>
      </w:r>
      <w:r>
        <w:rPr/>
        <w:t>#�i�d1)p�������p��#�|#�%��ru#�#�##r#��_#�?</w:t>
      </w:r>
    </w:p>
    <w:p>
      <w:pPr>
        <w:pStyle w:val="PreformattedText"/>
        <w:bidi w:val="0"/>
        <w:jc w:val="left"/>
        <w:rPr/>
      </w:pPr>
      <w:r>
        <w:rPr/>
        <w:t>-%��-t#�</w:t>
        <w:tab/>
        <w:t>�#�R�##$0�#q��+r�</w:t>
      </w:r>
      <w:r>
        <w:rPr/>
        <w:t>⿈</w:t>
      </w:r>
      <w:r>
        <w:rPr/>
        <w:t>n�h��-�8´�/���J�e���#Eq�1#��#�M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&lt;�#�#���k�#{�]�,J�}</w:t>
        <w:tab/>
        <w:t>#�Vh��</w:t>
        <w:br/>
        <w:t>�#|#���m�+k</w:t>
      </w:r>
      <w:r>
        <w:rPr/>
        <w:t>٬</w:t>
      </w:r>
      <w:r>
        <w:rPr/>
        <w:t>Zf�*F��l���$�}�+Ѩ�#?D�o�h67ile���#��g;�#�8##�=ɬ�#�</w:t>
      </w:r>
      <w:r>
        <w:rPr/>
        <w:t>ׇ</w:t>
      </w:r>
      <w:r>
        <w:rPr/>
        <w:t>4�#��ɨ</w:t>
      </w:r>
      <w:r>
        <w:rPr>
          <w:rtl w:val="true"/>
        </w:rPr>
        <w:t>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9�</w:t>
        <w:br/>
        <w:t>�#��#�#c*�#`</w:t>
        <w:br/>
        <w:t>��#��+���Qjͨ�{S��n#`�s�#�#�8�l�#�#�#���2�]�</w:t>
      </w:r>
      <w:r>
        <w:rPr/>
        <w:t>֒</w:t>
      </w:r>
      <w:r>
        <w:rPr/>
        <w:t>&amp;#��b8Ks�@O�c�|�+��$�%�$TD#UT#####�KE#p:��9|Spϭ��x�Fh!H�# ON��q��kx[�###&gt;D:��</w:t>
      </w:r>
      <w:r>
        <w:rPr/>
        <w:t>֞�</w:t>
      </w:r>
      <w:r>
        <w:rPr/>
        <w:t>U-gU!#A�`2;�8</w:t>
      </w:r>
      <w:r>
        <w:rPr/>
        <w:t>溊</w:t>
      </w:r>
      <w:r>
        <w:rPr/>
        <w:t>(#�</w:t>
      </w:r>
      <w:r>
        <w:rPr>
          <w:rtl w:val="true"/>
        </w:rPr>
        <w:t>־</w:t>
      </w:r>
      <w:r>
        <w:rPr>
          <w:rtl w:val="true"/>
        </w:rPr>
        <w:t>#�#</w:t>
      </w:r>
      <w:r>
        <w:rPr>
          <w:rtl w:val="true"/>
        </w:rPr>
        <w:t>ܬ</w:t>
      </w:r>
      <w:r>
        <w:rPr/>
        <w:t>��</w:t>
      </w:r>
      <w:r>
        <w:rPr/>
        <w:t>]#�yI#G#�#�##�L���?#xjo#�U�As6�o#m��D�@rN�g#v�+���#�ͯ�r�LI�</w:t>
      </w:r>
    </w:p>
    <w:p>
      <w:pPr>
        <w:pStyle w:val="PreformattedText"/>
        <w:bidi w:val="0"/>
        <w:jc w:val="left"/>
        <w:rPr/>
      </w:pPr>
      <w:r>
        <w:rPr/>
        <w:t>s#� #��&lt;�N1@#c��6��yw}�@n4�*�b,�#�i�9�##`p���J��##���c�/#{#�H��]����'M:#jZ|LJyQ��</w:t>
        <w:tab/>
        <w:t>�*��#�pG�m��Oķ8�##</w:t>
      </w:r>
      <w:r>
        <w:rPr>
          <w:rtl w:val="true"/>
        </w:rPr>
        <w:t>޴</w:t>
      </w:r>
      <w:r>
        <w:rPr/>
        <w:t>ǹg#� �#�h##Y�.���</w:t>
      </w:r>
      <w:r>
        <w:rPr>
          <w:rtl w:val="true"/>
        </w:rPr>
        <w:t>ټ</w:t>
      </w:r>
      <w:r>
        <w:rPr/>
        <w:t>E�ke</w:t>
      </w:r>
      <w:r>
        <w:rPr/>
        <w:t>ご</w:t>
      </w:r>
      <w:r>
        <w:rPr/>
        <w:t>M#��z�</w:t>
        <w:br/>
        <w:t>##��H���^�#�u�r#��##�#�p6^#�#����hb���q,#L# �&lt;4����?�� �###QE#y��k@</w:t>
      </w:r>
      <w:r>
        <w:rPr/>
        <w:t>ֵ</w:t>
      </w:r>
      <w:r>
        <w:rPr/>
        <w:t xml:space="preserve">#���,d�� </w:t>
      </w:r>
      <w:r>
        <w:rPr/>
        <w:t>۱�</w:t>
      </w:r>
      <w:r>
        <w:rPr/>
        <w:t>rH#p~�{T��=#�~#</w:t>
      </w:r>
      <w:r>
        <w:rPr/>
        <w:t>֦��</w:t>
      </w:r>
      <w:r>
        <w:rPr/>
        <w:t>k�c&gt;��i#�N###�9��+���-7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j7�n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#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9���#պ��}~��+��#��#T�v�</w:t>
        <w:tab/>
        <w:t>��^�8 �##�#�#���^#mB�\���7/#���ʂ2#8##��#J��sҀ&lt;�#��#w#��e�6|��#{##?�?</w:t>
        <w:br/>
        <w:t>�</w:t>
      </w:r>
      <w:r>
        <w:rPr>
          <w:rtl w:val="true"/>
        </w:rPr>
        <w:t>׾</w:t>
      </w:r>
      <w:r>
        <w:rPr/>
        <w:t>#���i��;#4��{l(p�s�{�z�9=�k���0�?#�~#�DҴ���Wd�Ivq�K#q�ҹ[</w:t>
      </w:r>
      <w:r>
        <w:rPr>
          <w:rtl w:val="true"/>
        </w:rPr>
        <w:t>߂</w:t>
      </w:r>
      <w:r>
        <w:rPr/>
        <w:t>&gt;#��y��#�ʆE</w:t>
      </w:r>
      <w:r>
        <w:rPr>
          <w:rtl w:val="true"/>
        </w:rPr>
        <w:t>ھ</w:t>
      </w:r>
      <w:r>
        <w:rPr/>
        <w:t>�</w:t>
      </w:r>
      <w:r>
        <w:rPr/>
        <w:t>*H#��P#&amp;�#t#�E'�a�1[͂�)#R���#�#8��#�e�xf�G��c�I#"�6#Ǒ��?(��?�#��@#ww�wK�o��}�kS^##�i�q##���U��xz�</w:t>
      </w:r>
    </w:p>
    <w:p>
      <w:pPr>
        <w:pStyle w:val="PreformattedText"/>
        <w:bidi w:val="0"/>
        <w:jc w:val="left"/>
        <w:rPr/>
      </w:pPr>
      <w:r>
        <w:rPr/>
        <w:t>#��A��,��;����8�#`�;�E#y</w:t>
      </w:r>
      <w:r>
        <w:rPr/>
        <w:t>ܿ</w:t>
      </w:r>
      <w:r>
        <w:rPr/>
        <w:t>#��������:o�:#��a���m2m*�ȟR��m�#</w:t>
      </w:r>
      <w:r>
        <w:rPr>
          <w:rtl w:val="true"/>
        </w:rPr>
        <w:t>ܕ</w:t>
      </w:r>
      <w:r>
        <w:rPr/>
        <w:t>,=�#���iQ@##Q@#���#h�1�)���F�#�0#�9#�##��^�4�#</w:t>
      </w:r>
      <w:r>
        <w:rPr>
          <w:rtl w:val="true"/>
        </w:rPr>
        <w:t>ص</w:t>
      </w:r>
      <w:r>
        <w:rPr/>
        <w:t>��</w:t>
      </w:r>
      <w:r>
        <w:rPr/>
        <w:t>#o��A�C�'##����o�@#�|#�</w:t>
      </w:r>
      <w:r>
        <w:rPr/>
        <w:t>֥��</w:t>
      </w:r>
      <w:r>
        <w:rPr>
          <w:rtl w:val="true"/>
        </w:rPr>
        <w:t>ڋ</w:t>
      </w:r>
      <w:r>
        <w:rPr/>
        <w:t>�</w:t>
      </w:r>
      <w:r>
        <w:rPr/>
        <w:t>M�sCn�FO|#�����#��###��#�� �0�σ!F��0 �,rI���n�WME#q�#�i��`��+4���R�r#H�1��#��?�#KP�G��</w:t>
      </w:r>
      <w:r>
        <w:rPr>
          <w:rtl w:val="true"/>
        </w:rPr>
        <w:t>׏</w:t>
      </w:r>
      <w:r>
        <w:rPr/>
        <w:t>y�j#��</w:t>
      </w:r>
      <w:r>
        <w:rPr>
          <w:rtl w:val="true"/>
        </w:rPr>
        <w:t>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#��#�һ�(#���3C���u�]</w:t>
      </w:r>
      <w:r>
        <w:rPr/>
        <w:t>ٟ</w:t>
      </w:r>
      <w:r>
        <w:rPr/>
        <w:t>w�#e3���#�N&gt;��/�</w:t>
        <w:tab/>
        <w:t>nM��k#��.EʉCu</w:t>
      </w:r>
      <w:r>
        <w:rPr>
          <w:rtl w:val="true"/>
        </w:rPr>
        <w:t>ݝ</w:t>
      </w:r>
      <w:r>
        <w:rPr/>
        <w:t>�</w:t>
      </w:r>
      <w:r>
        <w:rPr/>
        <w:t>s�z�#�#����h����-h#�.�Q�#g#���k</w:t>
        <w:br/>
        <w:t>��</w:t>
      </w:r>
      <w:r>
        <w:rPr/>
        <w:t>拧�</w:t>
      </w:r>
      <w:r>
        <w:rPr/>
        <w:t>'�Ե�[��+��=y#�</w:t>
      </w:r>
      <w:r>
        <w:rPr>
          <w:rtl w:val="true"/>
        </w:rPr>
        <w:t>נ</w:t>
      </w:r>
      <w:r>
        <w:rPr/>
        <w:t>�</w:t>
      </w:r>
      <w:r>
        <w:rPr/>
        <w:t>@#�m���#w���P�i�.��H�5f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���0�#e����6Ѵ�}@#����</w:t>
        <w:tab/>
      </w:r>
      <w:r>
        <w:rPr/>
        <w:t>乆</w:t>
      </w:r>
      <w:r>
        <w:rPr/>
        <w:t>##I�Bx#�#jj񿆿#Ϋ8�?��f3I��@Ā��:��@=z��+�(#��(#��(#��(#��(#�՝��^U</w:t>
      </w:r>
      <w:r>
        <w:rPr>
          <w:rtl w:val="true"/>
        </w:rPr>
        <w:t>ݼ</w:t>
      </w:r>
      <w:r>
        <w:rPr/>
        <w:t>S���P0�g[�G��4M9#��-�?�+f�#b"ƁQ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</w:t>
      </w:r>
      <w:r>
        <w:rPr/>
        <w:t>袀</w:t>
      </w:r>
      <w:r>
        <w:rPr/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uif@���#FG� \�</w:t>
      </w:r>
      <w:r>
        <w:rPr/>
        <w:t>皳</w:t>
      </w:r>
      <w:r>
        <w:rPr/>
        <w:t>^0�#?#�$jW�;��b���^��</w:t>
      </w:r>
      <w:r>
        <w:rPr/>
        <w:t>࢞�</w:t>
      </w:r>
      <w:r>
        <w:rPr/>
        <w:t>''#�#�#�=�#���e�E�7#WR##�#�������ik#�#*#4^��`#V(#��(#��(#��(#��(#��jVP\-������(��#�=#</w:t>
        <w:tab/>
        <w:t>�[�#��--�]"�?�-^�k�nd]�k# �,2v�G�s�T##�#U{(d����i�i#�Q�n�@#��O5b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*_i�Z�K#�#(��RhÀ</w:t>
      </w:r>
      <w:r>
        <w:rPr/>
        <w:t>݈</w:t>
      </w:r>
      <w:r>
        <w:rPr/>
        <w:t>#�D�#�˵��"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V�##^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#H#A���QE##QE##QE##QE##QE##QE##QE##W��L��w�=SL��fӬ��##U��W]</w:t>
      </w:r>
      <w:r>
        <w:rPr>
          <w:rtl w:val="true"/>
        </w:rPr>
        <w:t>ܐ</w:t>
      </w:r>
      <w:r>
        <w:rPr/>
        <w:t>A�#w�#s��&lt;a�/�����v7#��vF�I�a�\#�#�y�P#�d#��'�K��z���=J�[$��%����ȑ�#�=3���=#�</w:t>
      </w:r>
      <w:r>
        <w:rPr>
          <w:rtl w:val="true"/>
        </w:rPr>
        <w:t>ڀ</w:t>
      </w:r>
      <w:r>
        <w:rPr/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'#&lt;�#�u�#xs�</w:t>
      </w:r>
      <w:r>
        <w:rPr>
          <w:rtl w:val="true"/>
        </w:rPr>
        <w:t>׭</w:t>
      </w:r>
      <w:r>
        <w:rPr/>
        <w:t>g�jK#ʀZ1#�#�����5�ku#�701h�@��#�FA��q�^g�?#��##�x��#�Ff����q�\�K�;###�2x�}R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)��H#�O#=��#�`�I #Ԟ��[�I�����:�̦#.##Xe`@!\�y ~"��#Yc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A�EpW~##�"�4�{6��</w:t>
      </w:r>
      <w:r>
        <w:rPr>
          <w:rtl w:val="true"/>
        </w:rPr>
        <w:t>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&gt;fv!#$�#�}�#d##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�#�g�H���M̓d�-☓ �:��ҽF���#d��2w�?D�#R�.��4[#��X</w:t>
      </w:r>
      <w:r>
        <w:rPr/>
        <w:t>帷</w:t>
      </w:r>
      <w:r>
        <w:rPr/>
        <w:t>I]#�)e#�}#j�fxq�xgJc�����Zt#W#��K�ӵ-J��J���K#�ˈ6</w:t>
      </w:r>
      <w:r>
        <w:rPr/>
        <w:t>툞�</w:t>
      </w:r>
      <w:r>
        <w:rPr/>
        <w:t>''#?��3]�q�1��έ#��#��E�N��</w:t>
      </w:r>
      <w:r>
        <w:rPr>
          <w:rtl w:val="true"/>
        </w:rPr>
        <w:t>׉</w:t>
      </w:r>
      <w:r>
        <w:rPr/>
        <w:t>�</w:t>
      </w:r>
      <w:r>
        <w:rPr/>
        <w:t>d1' z�=;�#</w:t>
        <w:tab/>
        <w:t>�#�JԠ�4�mBГ#�bD,0p{#�</w:t>
      </w:r>
      <w:r>
        <w:rPr>
          <w:rtl w:val="true"/>
        </w:rPr>
        <w:t>ڮ</w:t>
      </w:r>
      <w:r>
        <w:rPr/>
        <w:t>�</w:t>
      </w:r>
      <w:r>
        <w:rPr/>
        <w:t>k#(4�#,�#G###�#`8#f�</w:t>
        <w:br/>
        <w:t>(���YLl�6�#�!!!K�H�#��7�#��F#^��4�͋8#�#��?�9�k�?#/&lt;m�#�Z�#k#"##�L��#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׭</w:t>
      </w:r>
      <w:r>
        <w:rPr/>
        <w:t>X���alK��{#I�y#�a�#J��C�CUտ�#M0L"#w</w:t>
      </w:r>
      <w:r>
        <w:rPr/>
        <w:t>۷�</w:t>
      </w:r>
      <w:r>
        <w:rPr/>
        <w:t>#1�]��^(#�J*�������!#��ǜ ����ny�</w:t>
      </w:r>
      <w:r>
        <w:rPr/>
        <w:t>֭�</w:t>
      </w:r>
      <w:r>
        <w:rPr/>
        <w:t>#E!8#=�h#��(#��(#���"x�x?Íq#V������n�K#�#?\#�#gľ:��&amp;�u+��#[x��#��{�#\���G���#�g����(#z��&gt;#:�|]�#���bm��6#q�#�8��#�#�#��&gt;-��O#��4�OE�A��#����=��?#���VWWv</w:t>
        <w:br/>
        <w:t>��#��Wo�j##�#�9��[��K/#�Si�"He#�2��S</w:t>
      </w:r>
      <w:r>
        <w:rPr/>
        <w:t>؏</w:t>
      </w:r>
      <w:r>
        <w:rPr/>
        <w:t>Z�&gt;#�&gt;�m�h313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7+(</w:t>
        <w:br/>
        <w:t>@�!</w:t>
        <w:tab/>
        <w:t>�h#��/�&lt;)y��</w:t>
        <w:br/>
        <w:t>�4!B+gh,�A8���ӌ�#�##���+�ԭ��KM��#�\6x ��1</w:t>
      </w:r>
      <w:r>
        <w:rPr>
          <w:rtl w:val="true"/>
        </w:rPr>
        <w:t>ۯ�</w:t>
      </w:r>
      <w:r>
        <w:rPr/>
        <w:t>9</w:t>
      </w:r>
      <w:r>
        <w:rPr/>
        <w:t>�.�������$�##k��C#���v�nm�8mc's#�#��=I��#�s&gt;8�#</w:t>
        <w:br/>
        <w:t>�</w:t>
      </w:r>
      <w:r>
        <w:rPr/>
        <w:t>⽖�</w:t>
      </w:r>
      <w:r>
        <w:rPr/>
        <w:t>ܼ���</w:t>
      </w:r>
      <w:r>
        <w:rPr/>
        <w:t>#�</w:t>
        <w:tab/>
        <w:t>8$���#ө#�W#�#���#i��2C�`���JO �#���@�H#��#_��[</w:t>
      </w:r>
      <w:r>
        <w:rPr>
          <w:rtl w:val="true"/>
        </w:rPr>
        <w:t>ۍ</w:t>
      </w:r>
      <w:r>
        <w:rPr/>
        <w:t>#��#��H�n3u���@#s�#��q�Ɗ��TQ�#`#�b��#�(�#�(�#�(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M��{M&gt;{�#X! #�</w:t>
      </w:r>
      <w:r>
        <w:rPr/>
        <w:t>䓀</w:t>
      </w:r>
      <w:r>
        <w:rPr/>
        <w:t>=�μ=�#[�$����ǧ�/���7� eV9-��@�1�Z</w:t>
      </w:r>
      <w:r>
        <w:rPr/>
        <w:t>߹��</w:t>
      </w:r>
      <w:r>
        <w:rPr/>
        <w:t>5#��P�M������g�@^��4���C�##��5���Y#H^VBbo����##�#�#��(��χ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</w:t>
      </w:r>
      <w:r>
        <w:rPr/>
        <w:t>㵔</w:t>
      </w:r>
      <w:r>
        <w:rPr/>
        <w:t>ed�#�1�#~$V��a</w:t>
      </w:r>
      <w:r>
        <w:rPr/>
        <w:t>֠</w:t>
      </w:r>
      <w:r>
        <w:rPr/>
        <w:t>҂x�����{#��B��#�2#β����&lt;j��,s%�ɧ[&amp;J�;�g���q�###�#�/���N�;#�B�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H&lt;�#?@zb�#�##x(ks�iR���h���#��##�C�#</w:t>
        <w:tab/>
        <w:t>#�[��38Q6Ѽ)��9���#�QE##QE##���##�$����m��8$��##�kN�C��</w:t>
        <w:tab/>
        <w:t>���##v@O%��?\/�#���6����Z#�n.lwmI��X̃�#1��#=�##-4�[���#Pӵ8�tv��D����{�#</w:t>
      </w:r>
      <w:r>
        <w:rPr/>
        <w:t>鞕��</w:t>
      </w:r>
      <w:r>
        <w:rPr/>
        <w:t>d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_$ō�1�1</w:t>
      </w:r>
      <w:r>
        <w:rPr>
          <w:rtl w:val="true"/>
        </w:rPr>
        <w:t>ڹ</w:t>
      </w:r>
      <w:r>
        <w:rPr/>
        <w:t>o�~#�]�U</w:t>
      </w:r>
      <w:r>
        <w:rPr/>
        <w:t>䌫�</w:t>
      </w:r>
      <w:r>
        <w:rPr/>
        <w:t>#k�d?ôe�Ш&lt;z��#�J�:��gz��f�#�fs�����5r�|//��=#\c}�-�L�</w:t>
      </w:r>
    </w:p>
    <w:p>
      <w:pPr>
        <w:pStyle w:val="PreformattedText"/>
        <w:bidi w:val="0"/>
        <w:jc w:val="left"/>
        <w:rPr/>
      </w:pPr>
      <w:r>
        <w:rPr/>
        <w:t>kP#�j�#�#[�vK#</w:t>
      </w:r>
    </w:p>
    <w:p>
      <w:pPr>
        <w:pStyle w:val="PreformattedText"/>
        <w:bidi w:val="0"/>
        <w:jc w:val="left"/>
        <w:rPr/>
      </w:pPr>
      <w:r>
        <w:rPr/>
        <w:t>f�ѤH�i�nŉ##i#d~X=�]Ƌ�ǭh�z�HȗQ,�#��g#�|YṼN�V#t�K3��#8\#PGl�s�#�E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�D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#j*���g�#���7##�v�@�Xu##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��`���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爈</w:t>
      </w:r>
      <w:r>
        <w:rPr/>
        <w:t>\#H$r}��k�_�C+�q�˘���$fq�#� �#�Z�򏌞#7v��D�kt+x��$|a��#/�#u�#�&amp;��</w:t>
        <w:tab/>
        <w:t>"�����~�,[�i.��#�&amp;##�Z��gX�ġ�#�Rp</w:t>
        <w:tab/>
        <w:t>�#=��#�kz#�.��7N@#��$]#�8#��z+��#b#��I�#�#�z�ōS�W)k��Q��D�#[�p��#���WW�ms[��3�#�U�F#2�#�Ϻ`##��-#�&gt;"x�o#O#m#K"��\q3�'�#��Gb+�h#��(#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N�/�#�-��#�##Ь��#�њ�##@��#�#Gձ</w:t>
      </w:r>
      <w:r>
        <w:rPr>
          <w:rtl w:val="true"/>
        </w:rPr>
        <w:t>ڽ</w:t>
      </w:r>
      <w:r>
        <w:rPr/>
        <w:t>B�1�Q�#&lt;/��R�o#/�#821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#�#�C�i��o���q#�O#�'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5�k�#�Ğ ��Q�7�l�#z,�9�|�#�*#o�&lt;#V�S�m;��[�</w:t>
      </w:r>
      <w:r>
        <w:rPr/>
        <w:t>߯</w:t>
      </w:r>
      <w:r>
        <w:rPr/>
        <w:t>μ�*�|-����##�@#�#���]F�B���.c���#i��##B��s�g</w:t>
      </w:r>
      <w:r>
        <w:rPr>
          <w:rtl w:val="true"/>
        </w:rPr>
        <w:t>޵</w:t>
      </w:r>
      <w:r>
        <w:rPr/>
        <w:t>h#��[�M-��\̈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#�3�&amp;����7�ώ��#��</w:t>
      </w:r>
    </w:p>
    <w:p>
      <w:pPr>
        <w:pStyle w:val="PreformattedText"/>
        <w:bidi w:val="0"/>
        <w:jc w:val="left"/>
        <w:rPr/>
      </w:pPr>
      <w:r>
        <w:rPr/>
        <w:t>#e��$�#3�f##�#=�=�</w:t>
      </w:r>
      <w:r>
        <w:rPr>
          <w:rtl w:val="true"/>
        </w:rPr>
        <w:t>ث</w:t>
      </w:r>
      <w:r>
        <w:rPr/>
        <w:t>��</w:t>
      </w:r>
      <w:r>
        <w:rPr/>
        <w:t>nw|x�#�#m#���#l��k:��b##I&lt;</w:t>
        <w:br/>
        <w:t>#�|e�MwB��]'@�l#�f���#V&lt;g#g�l#�;V7#j�.M^�W�6X�C# Q#C##9#�\��&lt;@�'�uFVWCg1�9#�=�ξ#�#X����#��#�(��#</w:t>
      </w:r>
      <w:r>
        <w:rPr/>
        <w:t>쨅���</w:t>
      </w:r>
      <w:r>
        <w:rPr/>
        <w:t>d�p#�xƫ�Y��k�7F��I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2�!.3��##�3����~.����#�6��,</w:t>
      </w:r>
      <w:r>
        <w:rPr/>
        <w:t>㸐</w:t>
      </w:r>
      <w:r>
        <w:rPr/>
        <w:t>-Ԅ#�##ʾ�&lt;c5b##H�D]#`�6"?+�</w:t>
      </w:r>
      <w:r>
        <w:rPr/>
        <w:t>탑�</w:t>
      </w:r>
      <w:r>
        <w:rPr/>
        <w:t>#�9</w:t>
      </w:r>
      <w:r>
        <w:rPr/>
        <w:t>䞹�</w:t>
      </w:r>
      <w:r>
        <w:rPr/>
        <w:t>#Z�u(5�*�ѷAs#Ȅ���}�J�\��&lt;+?����#�&gt;��$��L� c��=�O�'�$�##QQ�"L��utn�� �5%##QE##�e\n d�d�&gt;����s�6�%���#N�=��ўiU�W�T�##p##�X��#�tSI?Â{�@ #2{P#���#�$d�#��#(��5Y]r�#{��@#��'�#�m�A�M{#_λ������</w:t>
      </w:r>
      <w:r>
        <w:rPr/>
        <w:t>ힸ��</w:t>
      </w:r>
      <w:r>
        <w:rPr/>
        <w:t>#����#1�K#y</w:t>
      </w:r>
      <w:r>
        <w:rPr/>
        <w:t>鹀��</w:t>
      </w:r>
      <w:r>
        <w:rPr/>
        <w:t>R�#ES��,n�'����[�|y�#���@�T�M#;|�#7����O`3��#�S#�#s�#u$�R�VP�A#�#�#E&amp;@8�Z���#X�˙��?�H�G�h#j*#{�.�#�O#ў�###�#=###����#~d���g#�a��-##�^=��-6�,f��D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�0�&gt;�8#�##�5�0�XP9��#�w8�^-���S�G�2��{X#\g�</w:t>
      </w:r>
      <w:r>
        <w:rPr>
          <w:rtl w:val="true"/>
        </w:rPr>
        <w:t>ހ</w:t>
      </w:r>
      <w:r>
        <w:rPr/>
        <w:t>#E1$I#Q���9�</w:t>
      </w:r>
      <w:r>
        <w:rPr/>
        <w:t>滂�</w:t>
      </w:r>
      <w:r>
        <w:rPr/>
        <w:t>U��8C##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#��X� ��#�L��#�#IcF~#3#[�#Z#���}m�YKy{2�m</w:t>
        <w:br/>
        <w:t xml:space="preserve">��F�#G�j�Z�#��:�[I�]r;�# </w:t>
      </w:r>
      <w:r>
        <w:rPr/>
        <w:t>籠</w:t>
      </w:r>
      <w:r>
        <w:rPr/>
        <w:t>#��?#|G�����#Ӭ&amp;�%1�g�Bm8vb#�=1���e���*E!B#���lpO�k��#���#+�a}#�q,���`��� �#�O��M#t��u��]2&lt;�G��#R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T�l4[e�R���&amp;p��0#���j</w:t>
      </w:r>
      <w:r>
        <w:rPr/>
        <w:t>ّ</w:t>
      </w:r>
      <w:r>
        <w:rPr/>
        <w:t>V3!p##�#1��ϥ#IE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  <w:r>
        <w:rPr/>
        <w:t>۬�</w:t>
      </w:r>
      <w:r>
        <w:rPr/>
        <w:t>ʒD�"E`T�\�) ���b ��R:�pH��'���I#(��eDQ��p#�4#%#B�[����e�Y�8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#W�#��(#���y�Y�񇽻��#F�@��$�#�|H�w�&lt;=n�##VV3���:1�n��s��{q�]��n�/�#��]��O,#�G��'�\��y��}#���&lt;B�2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w������#��V�4u�Z##</w:t>
      </w:r>
      <w:r>
        <w:rPr/>
        <w:t>藺��</w:t>
      </w:r>
      <w:r>
        <w:rPr/>
        <w:t>6[�\��</w:t>
      </w:r>
      <w:r>
        <w:rPr/>
        <w:t>ۢ�</w:t>
      </w:r>
      <w:r>
        <w:rPr/>
        <w:t>}I��k�m�'�H����Ka�I�`</w:t>
      </w:r>
      <w:r>
        <w:rPr>
          <w:rtl w:val="true"/>
        </w:rPr>
        <w:t>۾</w:t>
      </w:r>
      <w:r>
        <w:rPr/>
        <w:t>ʹ�&lt;�O�#��G�^��#��##�</w:t>
      </w:r>
      <w:r>
        <w:rPr/>
        <w:t>ׂ</w:t>
      </w:r>
      <w:r>
        <w:rPr/>
        <w:t>=2�̲[9##��B��#��8�n��9��)t�/���#LQ�#�}F#A#��h#j)c�#�'W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#�A�k#��#�#ѣ�Z�KȠb y##H�)9�#3</w:t>
      </w:r>
      <w:r>
        <w:rPr/>
        <w:t>遀</w:t>
      </w:r>
      <w:r>
        <w:rPr/>
        <w:t>#h�_Z���{</w:t>
      </w:r>
      <w:r>
        <w:rPr>
          <w:rtl w:val="true"/>
        </w:rPr>
        <w:t>ۈ</w:t>
      </w:r>
      <w:r>
        <w:rPr/>
        <w:t>m�##Id</w:t>
        <w:br/>
        <w:t>��'�#�EC-�V�g�8�#]�#?#L��,��/eu#ʎ</w:t>
        <w:tab/>
        <w:t>�@�~ �#�(��</w:t>
        <w:br/>
        <w:t>(������#�����##��P#Ě#�EQ��7U#�</w:t>
      </w:r>
      <w:r>
        <w:rPr>
          <w:rtl w:val="true"/>
        </w:rPr>
        <w:t>څ</w:t>
      </w:r>
      <w:r>
        <w:rPr/>
        <w:t>���</w:t>
      </w:r>
      <w:r>
        <w:rPr/>
        <w:t>O�2�&gt;�&lt;U����@#5K����q��#��z�#����|g�#Ż�kk}"';�#�3#�.OOS���]O����##M/T�-��#K��#�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Z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7�r�#aR;y��###���4#�E#Z��N��}u#�C�$�#Q�#�EdX�C�&amp;#���7##�#w</w:t>
        <w:br/>
        <w:t>X�#r</w:t>
        <w:br/>
      </w:r>
      <w:r>
        <w:rPr>
          <w:rtl w:val="true"/>
        </w:rPr>
        <w:t>נ</w:t>
      </w:r>
      <w:r>
        <w:rPr>
          <w:rtl w:val="true"/>
        </w:rPr>
        <w:t>#�(�#����</w:t>
      </w:r>
      <w:r>
        <w:rPr/>
        <w:t>#8#</w:t>
      </w:r>
      <w:r>
        <w:rPr/>
        <w:t>k���%�F</w:t>
        <w:br/>
        <w:t>��Md���×S#`�4�pP�h^I�#&lt;�##�E##�Go#�4�#h73�##w$��#-#�#�w�4F5�8�8�#����Vķ���=�"�$fV�?(@2N}1@#(�_#x�L�]��:Mɖ8�c�R����=���5�@##V6���#H��6���[πLo �#�Goƀ6h��&lt;S��\�ok���5�+#E:�b#H�&gt;��@#�n5�t�#��!�g�H�b#y#O/�p��1&lt;#��W#5�4K�����@+z�,{#���</w:t>
        <w:br/>
        <w:t>1�Xz���mk�zF��u=N#7u%C0�</w:t>
      </w:r>
      <w:r>
        <w:rPr/>
        <w:t>鐽</w:t>
      </w:r>
      <w:r>
        <w:rPr/>
        <w:t>O�Y##��</w:t>
      </w:r>
      <w:r>
        <w:rPr>
          <w:rtl w:val="true"/>
        </w:rPr>
        <w:t>ݶ</w:t>
      </w:r>
      <w:r>
        <w:rPr/>
        <w:t>��</w:t>
      </w:r>
      <w:r>
        <w:rPr/>
        <w:t>v���{)&amp;iX��c�vS�{s�#(#����#��G�ơgi����vx*�#���=�x���</w:t>
        <w:br/>
        <w:t>)</w:t>
        <w:tab/>
        <w:t>##x#��#��18%5�4c�{�S�#@#�V^��-'[�h���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n</w:t>
        <w:br/>
        <w:t>#q��#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V�#C6|�5�##�?�#jQY:G���~Y��o��h1�yy!s�s���Z�#U;�N������uI�</w:t>
      </w:r>
      <w:r>
        <w:rPr/>
        <w:t>ٖ</w:t>
      </w:r>
      <w:r>
        <w:rPr/>
        <w:t>#�W*2q�#�SW��l��S���#��62}#�O�</w:t>
      </w:r>
      <w:r>
        <w:rPr/>
        <w:t>漆��</w:t>
      </w:r>
      <w:r>
        <w:rPr/>
        <w:t>v~"�a����i���*[5�#RJ0,I8#���#�#��|C�L�#��k!�S�"�0��cԁ�#� w��#�:N�e#U�#f#o#6v��Z�D��B&lt;I��#�#b#T�p#��%#��#�?�##c�#�7ŖQx�w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</w:t>
        <w:tab/>
        <w:t>��#GU=G�&lt;�k�A�2#A�+���^#񭴺&lt;���Ș�#9(�</w:t>
      </w:r>
      <w:r>
        <w:rPr/>
        <w:t>݊</w:t>
      </w:r>
      <w:r>
        <w:rPr/>
        <w:t>n#'&gt;���i</w:t>
      </w:r>
      <w:r>
        <w:rPr>
          <w:rtl w:val="true"/>
        </w:rPr>
        <w:t></w:t>
      </w:r>
      <w:r>
        <w:rPr>
          <w:rtl w:val="true"/>
        </w:rPr>
        <w:t>غ</w:t>
      </w:r>
      <w:r>
        <w:rPr/>
        <w:t>5</w:t>
      </w:r>
      <w:r>
        <w:rPr/>
        <w:t>��.e�Kd��Iq���#=##�#h�E##V^�#�6�SA������ʖ#y�#���Oq#�#=̩#(7&lt;�0UQ�I�+#��#��K85�W�C�#!I�7#���&lt;�#2�~���|b��]�</w:t>
      </w:r>
      <w:r>
        <w:rPr/>
        <w:t>乚ͧ��</w:t>
      </w:r>
      <w:r>
        <w:rPr/>
        <w:t>##��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#�##|��"�/ �pO�##�</w:t>
      </w:r>
      <w:r>
        <w:rPr>
          <w:rtl w:val="true"/>
        </w:rPr>
        <w:t>ת</w:t>
      </w:r>
      <w:r>
        <w:rPr/>
        <w:t>j&gt;,���g�jV�##�e;~RH#'�#</w:t>
      </w:r>
      <w:r>
        <w:rPr>
          <w:rtl w:val="true"/>
        </w:rPr>
        <w:t>ڢ</w:t>
      </w:r>
      <w:r>
        <w:rPr/>
        <w:t>���</w:t>
      </w:r>
      <w:r>
        <w:rPr/>
        <w:t>oN</w:t>
      </w:r>
      <w:r>
        <w:rPr/>
        <w:t>֣�</w:t>
      </w:r>
      <w:r>
        <w:rPr/>
        <w:t>M2�#����D�8�#*��#�4#+S�Ͽ�-����)+m##�'���#�#��##t-#I�P#+}#��(-#\�#O9����#��j6�o}e'�op��lc#���#�QP]][�</w:t>
      </w:r>
      <w:r>
        <w:rPr/>
        <w:t>۴�</w:t>
      </w:r>
      <w:r>
        <w:rPr/>
        <w:t>s�#(2�J�T}I�'��4�#i�Ο%�y#</w:t>
      </w:r>
      <w:r>
        <w:rPr/>
        <w:t>֑�</w:t>
      </w:r>
      <w:r>
        <w:rPr/>
        <w:t>+��U*2rOlw�T�&lt;s�R�[Y�#�LͱP����g��ր5�#�m&gt;�t�.�##J</w:t>
        <w:tab/>
        <w:t>@��;f�?ŗ�)�����Z�L�4# ��Q�#�u9���:W�W�|R]�##|6��n?�;P#��Y</w:t>
      </w:r>
      <w:r>
        <w:rPr>
          <w:rtl w:val="true"/>
        </w:rPr>
        <w:t>ڮ</w:t>
      </w:r>
      <w:r>
        <w:rPr/>
        <w:t>��</w:t>
      </w:r>
      <w:r>
        <w:rPr/>
        <w:t>hp�5[�{Eo��#����*=#ĚF�#�Z�#F?�#nTz�yǽ#j�#��##�#R�"y1�[!#��d�RA�{w��#�##q�Vf��M'�Ь���6���s�o\(�##�|/�UǊ|,d�%#_�Jb��#a�[#�AǾ</w:t>
      </w:r>
    </w:p>
    <w:p>
      <w:pPr>
        <w:pStyle w:val="PreformattedText"/>
        <w:bidi w:val="0"/>
        <w:jc w:val="left"/>
        <w:rPr/>
      </w:pPr>
      <w:r>
        <w:rPr/>
        <w:t>v��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ѵ����(�#�1;�N�#G�r{�&lt;d��#x�f�#��յ�7A�7#��6�����&gt;�#X�)&amp;</w:t>
      </w:r>
      <w:r>
        <w:rPr>
          <w:rtl w:val="true"/>
        </w:rPr>
        <w:t>״</w:t>
      </w:r>
      <w:r>
        <w:rPr/>
        <w:t>�</w:t>
      </w:r>
      <w:r>
        <w:rPr/>
        <w:t>}"#Z��(l%�dId;C###�9#�Z#Ԣ�4�#�w[��.����9�#*[�##�+x�#�Y�ƻ�h#F�U���#��</w:t>
      </w:r>
      <w:r>
        <w:rPr/>
        <w:t>叢��</w:t>
      </w:r>
      <w:r>
        <w:rPr/>
        <w:t>#a�aZ|Q���v��#���L�ȊO�̠#��#]ED��#��DUn��#}*Z#(��##�F�&lt;'�C&lt;���FE�&lt;�z�Ǣ��8�</w:t>
      </w:r>
    </w:p>
    <w:p>
      <w:pPr>
        <w:pStyle w:val="PreformattedText"/>
        <w:bidi w:val="0"/>
        <w:jc w:val="left"/>
        <w:rPr/>
      </w:pPr>
      <w:r>
        <w:rPr/>
        <w:t>#oC���k#:d2E�T#��</w:t>
        <w:br/>
        <w:t>�O��9��u#�~%�K{��"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�Z</w:t>
      </w:r>
      <w:r>
        <w:rPr>
          <w:rtl w:val="true"/>
        </w:rPr>
        <w:t>ޟ</w:t>
      </w:r>
      <w:r>
        <w:rPr/>
        <w:t>���ֺ�</w:t>
      </w:r>
      <w:r>
        <w:rPr/>
        <w:t>GNpH��E8$#��#�s@#�V.��#[#ͧ_G4V8��##�#�q�#�</w:t>
      </w:r>
      <w:r>
        <w:rPr/>
        <w:t>㊏</w:t>
      </w:r>
      <w:r>
        <w:rPr/>
        <w:t>C��K���5#�#Y6��3�����2?��#4��_#�&gt;��L�y�eO�I#� ##�?/��}�</w:t>
      </w:r>
      <w:r>
        <w:rPr/>
        <w:t>⽎</w:t>
      </w:r>
      <w:r>
        <w:rPr/>
        <w:t>#0[�&amp;*e</w:t>
        <w:br/>
        <w:t>#��[#���N��</w:t>
      </w:r>
    </w:p>
    <w:p>
      <w:pPr>
        <w:pStyle w:val="PreformattedText"/>
        <w:bidi w:val="0"/>
        <w:jc w:val="left"/>
        <w:rPr/>
      </w:pPr>
      <w:r>
        <w:rPr/>
        <w:t>#�1n�o���� ��#�</w:t>
      </w:r>
      <w:r>
        <w:rPr>
          <w:rtl w:val="true"/>
        </w:rPr>
        <w:t>ߥ</w:t>
      </w:r>
      <w:r>
        <w:rPr/>
        <w:t>l��@�#dq@##5�:xWÓ���M�h���###p:�a��W���#�#�K�5��˻</w:t>
        <w:tab/>
        <w:t>[u�</w:t>
      </w:r>
    </w:p>
    <w:p>
      <w:pPr>
        <w:pStyle w:val="PreformattedText"/>
        <w:bidi w:val="0"/>
        <w:jc w:val="left"/>
        <w:rPr/>
      </w:pPr>
      <w:r>
        <w:rPr/>
        <w:t>+8�1��#�89#�#=��x����Z���u�</w:t>
      </w:r>
      <w:r>
        <w:rPr/>
        <w:t>쐥��</w:t>
      </w:r>
      <w:r>
        <w:rPr/>
        <w:t>_</w:t>
      </w:r>
      <w:r>
        <w:rPr>
          <w:rtl w:val="true"/>
        </w:rPr>
        <w:t>ݫ</w:t>
      </w:r>
      <w:r>
        <w:rPr/>
        <w:t>#�U?����#P#��#�#��ӥԢx�3#K�#Q����#�(#������+�y#HeP��r#H�#�#=eh#-��t����F�Fg��}�#9�&gt;��_����u</w:t>
      </w:r>
      <w:r>
        <w:rPr>
          <w:rtl w:val="true"/>
        </w:rPr>
        <w:t>ݽ</w:t>
      </w:r>
      <w:r>
        <w:rPr/>
        <w:t>��</w:t>
      </w:r>
      <w:r>
        <w:rPr/>
        <w:t>\\J!H�o1�##�\�#=M#t#V#���#�##����K�&amp;��@�#���Rh^(�&lt;M#ˣ</w:t>
      </w:r>
      <w:r>
        <w:rPr>
          <w:rtl w:val="true"/>
        </w:rPr>
        <w:t>ޥ</w:t>
      </w:r>
      <w:r>
        <w:rPr/>
        <w:t>¡è#Y}2�##�C@##QE##QE##QE##QE##QE##QE##QE##QE##QE##QE##QE##QE##QE##QE##QE##QE##QE##QE##QE##QE##QE##QE##QE##QE##QE##QE##QE##QE##QE##QE##QE##QE##QE##QE##QE##QE##QE##QE##QE##QE#p^1��:�##��$���7J��l#�H�q�&lt;#�U=C�#��%���z���Hd��0��#�##3�?�`�:�u?��!���Vs#�#b��8�g�#.�Q�</w:t>
        <w:br/>
        <w:t>�ēͤ��%��?69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ϭT�#�# �#��I�#M�</w:t>
      </w:r>
      <w:r>
        <w:rPr/>
        <w:t>֑�</w:t>
      </w:r>
      <w:r>
        <w:rPr/>
        <w:t>^Mu�i���ϝ�##NNH�#�#���%�)�O�#r�#�^)�Ɵi�h��c#�q�����#F#$#&gt;�~�c�j��#.�m��Xu�I�#9�-�R���#�FU�_�#��à#</w:t>
      </w:r>
    </w:p>
    <w:p>
      <w:pPr>
        <w:pStyle w:val="PreformattedText"/>
        <w:bidi w:val="0"/>
        <w:jc w:val="left"/>
        <w:rPr/>
      </w:pPr>
      <w:r>
        <w:rPr/>
        <w:t>i`t#�#�#|</w:t>
        <w:br/>
        <w:t>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2:�#�:#���s�#����[</w:t>
        <w:tab/>
        <w:t>�JN���8�#�#���#��/J�5�MT}�</w:t>
      </w:r>
      <w:r>
        <w:rPr>
          <w:rtl w:val="true"/>
        </w:rPr>
        <w:t>ܘ</w:t>
      </w:r>
      <w:r>
        <w:rPr/>
        <w:t>�</w:t>
      </w:r>
      <w:r>
        <w:rPr/>
        <w:t>#�L���##��iҎ�"���#y��Ex�#��&gt;;hG�e�#O�P#�QE##W�j�$�&lt;m��9�[�cck�##��&gt;c����g��#rs��a��#���Y"�,���̊�&gt;#</w:t>
      </w:r>
      <w:r>
        <w:rPr/>
        <w:t>۠��</w:t>
      </w:r>
      <w:r>
        <w:rPr/>
        <w:t>{�#1�D'�#�9�#�##</w:t>
      </w:r>
      <w:r>
        <w:rPr>
          <w:rtl w:val="true"/>
        </w:rPr>
        <w:t>־</w:t>
      </w:r>
      <w:r>
        <w:rPr/>
        <w:t>�</w:t>
      </w:r>
      <w:r>
        <w:rPr/>
        <w:t>f���#S�#��;��Q�K}BS,s�r#�}3���#s&amp;��9�8Q�#Ě�����#!����#�#@#���#O�</w:t>
      </w:r>
    </w:p>
    <w:p>
      <w:pPr>
        <w:pStyle w:val="PreformattedText"/>
        <w:bidi w:val="0"/>
        <w:jc w:val="left"/>
        <w:rPr/>
      </w:pPr>
      <w:r>
        <w:rPr/>
        <w:t>##d#��nR&amp;q��#Y���##�</w:t>
      </w:r>
      <w:r>
        <w:rPr/>
        <w:t>탏��</w:t>
      </w:r>
      <w:r>
        <w:rPr/>
        <w:t>;��t;;�[�:</w:t>
      </w:r>
      <w:r>
        <w:rPr/>
        <w:t>䗗</w:t>
      </w:r>
      <w:r>
        <w:rPr/>
        <w:t>#-��w#G#a�#9��{b�?#i�#����##����%B#�#s�</w:t>
      </w:r>
      <w:r>
        <w:rPr>
          <w:rtl w:val="true"/>
        </w:rPr>
        <w:t>ק</w:t>
      </w:r>
      <w:r>
        <w:rPr/>
        <w:t>5</w:t>
      </w:r>
      <w:r>
        <w:rPr/>
        <w:t>���-kā-�#��v#��P�R��q�Q�##�'�#�#a�G�z�$��MkP�Q��Ʋ�I`v�F#�pF##z�s�Z��m�iw:��</w:t>
      </w:r>
      <w:r>
        <w:rPr/>
        <w:t>췷</w:t>
      </w:r>
      <w:r>
        <w:rPr/>
        <w:t>B�{�#;�x#�F;}B#�6�j�Q�</w:t>
      </w:r>
      <w:r>
        <w:rPr/>
        <w:t>ޭ�</w:t>
      </w:r>
      <w:r>
        <w:rPr/>
        <w:t>m$�&amp;�#�##=�#�</w:t>
      </w:r>
      <w:r>
        <w:rPr>
          <w:rtl w:val="true"/>
        </w:rPr>
        <w:t>޻</w:t>
      </w:r>
      <w:r>
        <w:rPr>
          <w:rtl w:val="true"/>
        </w:rPr>
        <w:t>?�</w:t>
      </w:r>
      <w:r>
        <w:rPr/>
        <w:t>7</w:t>
      </w:r>
      <w:r>
        <w:rPr/>
        <w:t>�o�mа�E�+�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#V�W^��#�֍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m��#�g�;s��p#9��&gt;#�#�4��#x�T��</w:t>
      </w:r>
      <w:r>
        <w:rPr/>
        <w:t>ۙ�</w:t>
      </w:r>
      <w:r>
        <w:rPr/>
        <w:t>$�B�v#�#;�9�k��j�/��#B�W��#�</w:t>
      </w:r>
      <w:r>
        <w:rPr>
          <w:rtl w:val="true"/>
        </w:rPr>
        <w:t>ۉ</w:t>
      </w:r>
      <w:r>
        <w:rPr/>
        <w:t>c���Iq#WV��:#�T(�z###~T#��#Ɛ��F�¬7��n`#�I�#�88�9#�'��#�,��x�P�^b6�+�\`���y�#�{�ϩM}�Y�#�#&gt;#D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=y��+�J���#���&gt;�v#%�S&amp;=##?�P�#��CN���!���8��#@��~��5����&gt;�"J�#��P��#�#"�h#����6�{=B�ki�r�$��###�#�UU���KK�-ĸ.!��|�##%Fx�/�</w:t>
      </w:r>
      <w:r>
        <w:rPr/>
        <w:t>ְ�</w:t>
      </w:r>
      <w:r>
        <w:rPr/>
        <w:t>x#X#Ʈ#�i##;Yy#{�#�#�6���J��F��#ď�#ʀ;_#?�e�_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p�%�d�#�#a��� �-�6��Q:�����#;�7J�p�&lt;�#J�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z#9��8k�&gt;#c�;Z�_6,�0</w:t>
      </w:r>
      <w:r>
        <w:rPr>
          <w:rtl w:val="true"/>
        </w:rPr>
        <w:t>ؠ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ߋ</w:t>
      </w:r>
      <w:r>
        <w:rPr/>
        <w:t>^/��m#��#��u��#Ɗ#�=</w:t>
        <w:tab/>
        <w:t>�0{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¡y��˩x�]}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ҋ��r9� �g�'</w:t>
      </w:r>
      <w:r>
        <w:rPr>
          <w:rtl w:val="true"/>
        </w:rPr>
        <w:t>ں</w:t>
      </w:r>
      <w:r>
        <w:rPr/>
        <w:t>o#A���ļ�Lv�kj�#�</w:t>
      </w:r>
      <w:r>
        <w:rPr>
          <w:rtl w:val="true"/>
        </w:rPr>
        <w:t>ހ</w:t>
      </w:r>
      <w:r>
        <w:rPr/>
        <w:t>#X�}��##+#�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=/Klm�/�s��R0�A�##����Z</w:t>
      </w:r>
      <w:r>
        <w:rPr>
          <w:rtl w:val="true"/>
        </w:rPr>
        <w:t>ޛ�ۿ</w:t>
      </w:r>
      <w:r>
        <w:rPr/>
        <w:tab/>
      </w:r>
      <w:r>
        <w:rPr>
          <w:rtl w:val="true"/>
        </w:rPr>
        <w:t>�</w:t>
      </w:r>
      <w:r>
        <w:rPr/>
        <w:t>7</w:t>
      </w:r>
      <w:r>
        <w:rPr/>
        <w:t>��ƛ�9$b�Y#r</w:t>
        <w:tab/>
        <w:t>�#v=8��T�$���-#X����%/#�##��Ü��Ͻp�#�������^}�uy�</w:t>
      </w:r>
      <w:r>
        <w:rPr>
          <w:rtl w:val="true"/>
        </w:rPr>
        <w:t>ۏ</w:t>
      </w:r>
      <w:r>
        <w:rPr>
          <w:rtl w:val="true"/>
        </w:rPr>
        <w:t>,&amp;�#</w:t>
      </w:r>
      <w:r>
        <w:rPr>
          <w:rtl w:val="true"/>
        </w:rPr>
        <w:t>ܓ</w:t>
      </w:r>
      <w:r>
        <w:rPr/>
        <w:t>���</w:t>
      </w:r>
      <w:r>
        <w:rPr/>
        <w:t>s��^��#U�#k[�}��� �ր&lt;�</w:t>
      </w:r>
      <w:r>
        <w:rPr/>
        <w:t>ᮡ�</w:t>
      </w:r>
      <w:r>
        <w:rPr/>
        <w:t>=O�#Z~�H�[�{�N��, ��"�Y�Ϡ�=A#&lt;q�/#x2�</w:t>
      </w:r>
    </w:p>
    <w:p>
      <w:pPr>
        <w:pStyle w:val="PreformattedText"/>
        <w:bidi w:val="0"/>
        <w:jc w:val="left"/>
        <w:rPr/>
      </w:pPr>
      <w:r>
        <w:rPr/>
        <w:t>lx��#l�L�ί##�pY�#c��k��#�#"5�#?����du��t���T���.}?z��#J#ų</w:t>
      </w:r>
      <w:r>
        <w:rPr/>
        <w:t>ּ</w:t>
      </w:r>
      <w:r>
        <w:rPr/>
        <w:t>O�#�</w:t>
      </w:r>
      <w:r>
        <w:rPr/>
        <w:t>ֱ</w:t>
      </w:r>
      <w:r>
        <w:rPr/>
        <w:t>i#�"#@������#�J9�y�#�#9��Y����o��^G+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X�#���^��I���#F�c|y�#�:ǜ#�/#���#����M*��##��&amp;Q�##?�\�##�#ȋ���#�#[�#W����:���h�#�i����o/#G���</w:t>
        <w:br/>
        <w:t>GB#R9�#��zUx��+���J�u</w:t>
        <w:tab/>
        <w:t>W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)#��@#J� ӡ+so�j����#�0-�#H�#�9�#�#��/�ɿ��[�</w:t>
      </w:r>
      <w:r>
        <w:rPr/>
        <w:t>褝</w:t>
      </w:r>
      <w:r>
        <w:rPr/>
        <w:t>&amp;�@#���####1^�^+�*��#v#do��&gt;NH�#W��#�Z��&gt;M�n uc�##�+ϼ?��#����mB�</w:t>
      </w:r>
    </w:p>
    <w:p>
      <w:pPr>
        <w:pStyle w:val="PreformattedText"/>
        <w:bidi w:val="0"/>
        <w:jc w:val="left"/>
        <w:rPr/>
      </w:pPr>
      <w:r>
        <w:rPr/>
        <w:t>6r�k���Qv�X��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wǋǋ��#�#,�[��O�N#���W]��#h�/��D#��`���##�~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</w:t>
      </w:r>
      <w:r>
        <w:rPr>
          <w:rtl w:val="true"/>
        </w:rPr>
        <w:t>ؠ</w:t>
      </w:r>
      <w:r>
        <w:rPr/>
        <w:t>�</w:t>
      </w:r>
      <w:r>
        <w:rPr/>
        <w:t>`�#�I�B�r#F#�#O9�]ρ�_#��#�U#��|���8G��{#���V</w:t>
      </w:r>
      <w:r>
        <w:rPr/>
        <w:t>ޫ</w:t>
      </w:r>
      <w:r>
        <w:rPr/>
        <w:t>h��M��#&lt;Dz�R#�#�#&lt;�R�-�|�#H}##@��?�#t�6�f�w�H&lt;#�0�#���)]�#���#�0#'���#ӛI����f�#n��Y�b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&lt;z�</w:t>
      </w:r>
      <w:r>
        <w:rPr>
          <w:rtl w:val="true"/>
        </w:rPr>
        <w:t>޹</w:t>
      </w:r>
      <w:r>
        <w:rPr/>
        <w:t>�</w:t>
      </w:r>
      <w:r>
        <w:rPr/>
        <w:t>#��</w:t>
      </w:r>
      <w:r>
        <w:rPr/>
        <w:t>㦷</w:t>
      </w:r>
      <w:r>
        <w:rPr/>
        <w:t>%�nw71ǻ���#&gt;���</w:t>
        <w:br/>
        <w:t>�#�/�^1�5[��#S�K��#: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=��0#]����Z�$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#.}��~�f�</w:t>
        <w:br/>
        <w:t>�~'�#o#YAy���#��2#_���</w:t>
      </w:r>
      <w:r>
        <w:rPr/>
        <w:t>ٟ</w:t>
      </w:r>
      <w:r>
        <w:rPr/>
        <w:t>\�3�$w�w՟�hu��}���o�N&lt;��s��#|��o#�&gt;#�#�ʑ��LO��#</w:t>
        <w:br/>
        <w:t>#�sʟ��5�^#��;Y!��ZR���q�#�#A�n8��O�#Ŗ�5+a�#���#*}#��&lt;W�x��z���#{Ĺ2[�?ѯbʴl9#�#9#��#�&amp;��+Kx</w:t>
      </w:r>
      <w:r>
        <w:rPr/>
        <w:t>෍</w:t>
      </w:r>
      <w:r>
        <w:rPr/>
        <w:t>b�5</w:t>
        <w:br/>
        <w:t>��#@###J��#�R��=���3:�{q�##7C;�\#@=�Q��z#�[�#&lt;K/�|#o{t#]#43m##�#�A#�2�u-�ƻ</w:t>
      </w:r>
      <w:r>
        <w:rPr/>
        <w:t>답��</w:t>
      </w:r>
      <w:r>
        <w:rPr/>
        <w:t>=�T�#</w:t>
        <w:tab/>
        <w:t>�##@1�#�O�:#</w:t>
      </w:r>
      <w:r>
        <w:rPr>
          <w:rtl w:val="true"/>
        </w:rPr>
        <w:t>ت</w:t>
      </w:r>
      <w:r>
        <w:rPr/>
        <w:t>��</w:t>
      </w:r>
      <w:r>
        <w:rPr/>
        <w:t>WP#&amp;�LK���#�g��#��s#o�5?#x���^+��Q��b9�Z]�8*I�#�3��x�</w:t>
      </w:r>
      <w:r>
        <w:rPr>
          <w:rtl w:val="true"/>
        </w:rPr>
        <w:t>ګ</w:t>
      </w:r>
      <w:r>
        <w:rPr/>
        <w:t>�</w:t>
      </w:r>
      <w:r>
        <w:rPr/>
        <w:t>&gt;Z,Z��z�D��$G#p�H�\�#G����#U�P���(!��3�R�#��8`=z�I��#i�t#:{���[F�n</w:t>
      </w:r>
      <w:r>
        <w:rPr/>
        <w:t>븠</w:t>
      </w:r>
      <w:r>
        <w:rPr/>
        <w:t>'�</w:t>
        <w:br/>
        <w:t>#*9#Y#�EVF#`FA#��IE#|��}"��w���#87</w:t>
      </w:r>
      <w:r>
        <w:rPr>
          <w:rtl w:val="true"/>
        </w:rPr>
        <w:t>؞</w:t>
      </w:r>
      <w:r>
        <w:rPr/>
        <w:t>C5�</w:t>
      </w:r>
      <w:r>
        <w:rPr/>
        <w:t>謹��</w:t>
      </w:r>
      <w:r>
        <w:rPr/>
        <w:t>'�q� ���~+#0Ӵ�#�b�^�Z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4#�#�Bz#�#�3��Z�#</w:t>
      </w:r>
      <w:r>
        <w:rPr>
          <w:rtl w:val="true"/>
        </w:rPr>
        <w:t>߇ڋ</w:t>
      </w:r>
      <w:r>
        <w:rPr/>
        <w:t>N�^�,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#�#�Y����#�{��pN#���</w:t>
        <w:br/>
        <w:t>#��#G��tk]6�B�####��X�}�h�E##��</w:t>
      </w:r>
    </w:p>
    <w:p>
      <w:pPr>
        <w:pStyle w:val="PreformattedText"/>
        <w:bidi w:val="0"/>
        <w:jc w:val="left"/>
        <w:rPr/>
      </w:pPr>
      <w:r>
        <w:rPr/>
        <w:t>###�����#Y��ɰ�#�N9#իE#|�##��#ƕ��~ji��#Hw����x�W��g�ZG�/n.��rf�]�e�p#9��</w:t>
      </w:r>
      <w:r>
        <w:rPr>
          <w:rtl w:val="true"/>
        </w:rPr>
        <w:t>׹</w:t>
      </w:r>
      <w:r>
        <w:rPr/>
        <w:t>���</w:t>
      </w:r>
      <w:r>
        <w:rPr/>
        <w:t>K��H����#`q^��i�����lVH��ua�HF �z#��V�▭}$����b�cm##��0�%�]�#=#�#MT��]3@�.u�#Ku�^X�5v\1##22NA�&lt;#n�d|*��_</w:t>
      </w:r>
    </w:p>
    <w:p>
      <w:pPr>
        <w:pStyle w:val="PreformattedText"/>
        <w:bidi w:val="0"/>
        <w:jc w:val="left"/>
        <w:rPr/>
      </w:pPr>
      <w:r>
        <w:rPr/>
        <w:t>]Ks{�E:]#x�J.6�</w:t>
        <w:tab/>
        <w:t>#c��}��O��#�#&gt;�:#�%���=��@#�/�-��m ��0�f�7�&gt;W�bpG�Wo\�|#�xJ[��b�#�h}�#�#@#��#�#��'</w:t>
      </w:r>
      <w:r>
        <w:rPr/>
        <w:t>㟇��</w:t>
      </w:r>
      <w:r>
        <w:rPr/>
        <w:t>r���^�^+�#�7ƽ</w:t>
      </w:r>
    </w:p>
    <w:p>
      <w:pPr>
        <w:pStyle w:val="PreformattedText"/>
        <w:bidi w:val="0"/>
        <w:jc w:val="left"/>
        <w:rPr/>
      </w:pPr>
      <w:r>
        <w:rPr/>
        <w:t>m#(��#��#�m�@�##�4�&amp;��immy#_\^��##�d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v��O�#��;%��,#uy(�</w:t>
      </w:r>
      <w:r>
        <w:rPr/>
        <w:t>ً</w:t>
      </w:r>
      <w:r>
        <w:rPr/>
        <w:t>#.#{p~f�==3���W�3h�#/�Ɗ���y#]8�a9�.z##�{g�5��#���[i~#�-l`H`��P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#�#V: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I�##¯v#8��</w:t>
      </w:r>
    </w:p>
    <w:p>
      <w:pPr>
        <w:pStyle w:val="PreformattedText"/>
        <w:bidi w:val="0"/>
        <w:jc w:val="left"/>
        <w:rPr/>
      </w:pPr>
      <w:r>
        <w:rPr/>
        <w:t>{g��g��G���##5�#K#</w:t>
      </w:r>
    </w:p>
    <w:p>
      <w:pPr>
        <w:pStyle w:val="PreformattedText"/>
        <w:bidi w:val="0"/>
        <w:jc w:val="left"/>
        <w:rPr/>
      </w:pPr>
      <w:r>
        <w:rPr/>
        <w:t>m�K##\6LP###|/�м?6�i�_]^Z��f��\dd�# �</w:t>
      </w:r>
      <w:r>
        <w:rPr/>
        <w:t>䞕��</w:t>
      </w:r>
      <w:r>
        <w:rPr/>
        <w:t>/�#ω&lt;##��[�$ky$=\�#'��#'�</w:t>
      </w:r>
      <w:r>
        <w:rPr/>
        <w:t>洼</w:t>
      </w:r>
      <w:r>
        <w:rPr/>
        <w:t>u�#".��#^R�#�&amp;�#���&amp;^�}���ZP#/�z��N���Z�4B�H�g��8=�#�u9�k_S�5��t��M�{k�L�8��g#��0O�#</w:t>
      </w:r>
      <w:r>
        <w:rPr>
          <w:rtl w:val="true"/>
        </w:rPr>
        <w:t>ح</w:t>
      </w:r>
      <w:r>
        <w:rPr/>
        <w:t>�</w:t>
      </w:r>
      <w:r>
        <w:rPr/>
        <w:t>#x�C��u#\�dm��(է98�Tg��q��f�c�O#+M�j#�v��</w:t>
      </w:r>
      <w:r>
        <w:rPr/>
        <w:t>嵵</w:t>
      </w:r>
      <w:r>
        <w:rPr/>
        <w:t>A$�#�N~��~ ##��'�[�V�Rӵ#��1I"y\�#r</w:t>
        <w:br/>
        <w:t>��##��~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K#�� �"#�#� #�||���#;umj0r�Tdz���k����|</w:t>
        <w:tab/>
        <w:t>#��я�u�#exKH�#��#�</w:t>
      </w:r>
      <w:r>
        <w:rPr>
          <w:rtl w:val="true"/>
        </w:rPr>
        <w:t>إ</w:t>
      </w:r>
      <w:r>
        <w:rPr/>
        <w:t>�</w:t>
      </w:r>
      <w:r>
        <w:rPr/>
        <w:t>h�#Q#g��{ø�A�#�~��#c��/&gt;#��v���.'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b8`A�}</w:t>
      </w:r>
    </w:p>
    <w:p>
      <w:pPr>
        <w:pStyle w:val="PreformattedText"/>
        <w:bidi w:val="0"/>
        <w:jc w:val="left"/>
        <w:rPr/>
      </w:pPr>
      <w:r>
        <w:rPr/>
        <w:t>z�àG��#7_��&gt;�8�+���#�7���G#��9"�='J�]OH��@#��#;#Pq�����W��#�xC�#�</w:t>
        <w:br/>
      </w:r>
      <w:r>
        <w:rPr>
          <w:rtl w:val="true"/>
        </w:rPr>
        <w:t>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@��&amp;��#@��r��c���v8�=��d�m�&lt;&gt;��4�5O����##�8Ͼq_A</w:t>
      </w:r>
      <w:r>
        <w:rPr>
          <w:rtl w:val="true"/>
        </w:rPr>
        <w:t>׊</w:t>
      </w:r>
      <w:r>
        <w:rPr/>
        <w:t>]:��$�O�'����#���}g����r��N�� &lt;��Pr@#�}�H�)��#KE�R�[�n��i-`�$ �`Tg9</w:t>
        <w:br/>
        <w:t>9��:�е�#4y��v�;�&amp;�y�#�#����X�R[��#</w:t>
      </w:r>
      <w:r>
        <w:rPr/>
        <w:t>挔</w:t>
      </w:r>
      <w:r>
        <w:rPr/>
        <w:t>#�9#��z}1�3�k���Z��0y#S����H#dg$t�#�y�{=yoǝ��i�/��</w:t>
      </w:r>
      <w:r>
        <w:rPr>
          <w:rtl w:val="true"/>
        </w:rPr>
        <w:t>ܖ</w:t>
      </w:r>
      <w:r>
        <w:rPr/>
        <w:t>�</w:t>
      </w:r>
      <w:r>
        <w:rPr/>
        <w:t>;##��#�x#0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A���_#|'�xZ=:�C����I#a#�C##1��~�W�x3p�F���� �#�k\#��#b�?���'�h�#7M�5���#�{e������b�#�t#����Prs�z���</w:t>
      </w:r>
      <w:r>
        <w:rPr>
          <w:rtl w:val="true"/>
        </w:rPr>
        <w:t>ص</w:t>
      </w:r>
      <w:r>
        <w:rPr/>
        <w:t>#/</w:t>
        <w:br/>
        <w:t>�3&lt;:���#�s�</w:t>
      </w:r>
      <w:r>
        <w:rPr/>
        <w:t>ؑ�</w:t>
      </w:r>
      <w:r>
        <w:rPr/>
        <w:t>#��#�##�Gaᑏ</w:t>
        <w:br/>
        <w:t>i#��#�#W��</w:t>
      </w:r>
      <w:r>
        <w:rPr>
          <w:rtl w:val="true"/>
        </w:rPr>
        <w:t>޽</w:t>
      </w:r>
      <w:r>
        <w:rPr/>
        <w:t>��</w:t>
      </w:r>
      <w:r>
        <w:rPr/>
        <w:t>#d��v��</w:t>
        <w:br/>
        <w:t>��##*����h#���?</w:t>
      </w:r>
      <w:r>
        <w:rPr/>
        <w:t>ᄲ�</w:t>
      </w:r>
      <w:r>
        <w:rPr/>
        <w:t>{#�M�%Է##��8##�}�\D�</w:t>
      </w:r>
      <w:r>
        <w:rPr>
          <w:rtl w:val="true"/>
        </w:rPr>
        <w:t>ڷ</w:t>
      </w:r>
      <w:r>
        <w:rPr/>
        <w:t>��</w:t>
      </w:r>
      <w:r>
        <w:rPr/>
        <w:t>#�f�2�h7#:����#�N#Ƿ#��&lt;{�ygǫe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�#�dbG�:(#�#�V��,��Ggq&gt;�e~�</w:t>
      </w:r>
      <w:r>
        <w:rPr/>
        <w:t>֡�</w:t>
      </w:r>
      <w:r>
        <w:rPr/>
        <w:t>I3</w:t>
        <w:tab/>
        <w:t>0�`r�g�#OL��q��մ���s]]k���D�s)]�`#e�##�=+�~#&lt;�|=њr��#�'hb#��?</w:t>
        <w:br/>
        <w:t>��us�DZn^&lt;�#��c#�#�Q�]�#������h�y6��~�#��O|�{���#���#���l��Kp�'#�L�������A^�^-${�#i`�z0n=�r(#��G�G��#�</w:t>
      </w:r>
      <w:r>
        <w:rPr/>
        <w:t>겮嶏</w:t>
      </w:r>
      <w:r>
        <w:rPr/>
        <w:t>p_�18Q��b#�y�#��;#����?�3��4�#�.O�#����1��#8�$�#���#��##i����YH`</w:t>
        <w:tab/>
        <w:t>�2#�3�</w:t>
      </w:r>
      <w:r>
        <w:rPr>
          <w:rtl w:val="true"/>
        </w:rPr>
        <w:t>޵</w:t>
      </w:r>
      <w:r>
        <w:rPr/>
        <w:t>#��s�@}�Q���a��f#�#�A�Њ#���q�[X5�#�q���Cs#36�###</w:t>
        <w:tab/>
      </w:r>
      <w:r>
        <w:rPr/>
        <w:t>鑌</w:t>
      </w:r>
      <w:r>
        <w:rPr/>
        <w:t>t�c#��#i#Ƨ#��)�[{u#�^K6L##AS��#</w:t>
      </w:r>
      <w:r>
        <w:rPr/>
        <w:t>۷</w:t>
      </w:r>
      <w:r>
        <w:rPr/>
        <w:t>j��.�o'��Рq6�wq#�o#��#9 r9�#�3�����#�#�v��\cω#K��;1b3�#��#��(�##����z##�yr��t�x7U��iy����#CC�X�#8##b#f�8�GJ�=G�cEm��#����n��#�b���#�l�o�k#�#}��#9R##</w:t>
        <w:tab/>
        <w:t>##�ǎ��:</w:t>
      </w:r>
      <w:r>
        <w:rPr/>
        <w:t>ׇ��</w:t>
      </w:r>
      <w:r>
        <w:rPr/>
        <w:t>#�}�V���1����8�A#��#�</w:t>
      </w:r>
      <w:r>
        <w:rPr/>
        <w:t>۵�</w:t>
      </w:r>
      <w:r>
        <w:rPr/>
        <w:t>s�.p�fL��y���^�@##�N��↯m#1KH&amp;�</w:t>
        <w:tab/>
        <w:t>&lt;�J�</w:t>
        <w:tab/>
        <w:t>�#?Z�w��G�bT���b�F$�L��#��υ�#ş#��,w##��</w:t>
      </w:r>
      <w:r>
        <w:rPr/>
        <w:t>ֽ��</w:t>
      </w:r>
      <w:r>
        <w:rPr/>
        <w:t>&gt;o�#�{�I�#2�OK�qd��Y�k#�6�NH&lt;�zv#�_úd_#�#�K���&lt;d��#�##j�\�#d�&lt;�#�5#|Y��A�=O�9�#&gt;���q�H�##F~Y�cI#��f�</w:t>
      </w:r>
      <w:r>
        <w:rPr/>
        <w:t>梀</w:t>
      </w:r>
      <w:r>
        <w:rPr/>
        <w:t>3�%������$���#���$Q�8$`�y��#9�#x��m���.��E�O��S6��s�(#8$�#9#�Ӿk��R��</w:t>
      </w:r>
    </w:p>
    <w:p>
      <w:pPr>
        <w:pStyle w:val="PreformattedText"/>
        <w:bidi w:val="0"/>
        <w:jc w:val="left"/>
        <w:rPr/>
      </w:pPr>
      <w:r>
        <w:rPr/>
        <w:t>t}�#�?#1���\�#J�###=�#í�#</w:t>
      </w:r>
      <w:r>
        <w:rPr>
          <w:rtl w:val="true"/>
        </w:rPr>
        <w:t>ߋ</w:t>
      </w:r>
      <w:r>
        <w:rPr/>
        <w:t>##M%�&lt;�n�Eqx�#!#8,�9$��#��V&gt;&amp;�f�@�.����C"[4.B�F�A</w:t>
        <w:br/>
        <w:t>#r6��,q�T�#D�#5+h#a�#ѰN</w:t>
        <w:br/>
        <w:t>�##��������#�#g��5�x��#M����t8�*�Z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Ols^&lt;�Q�qq�j�#�v#�]�F��#G #A�;w�Z�s��W�.?��3\�Ǐ�#�}~</w:t>
      </w:r>
      <w:r>
        <w:rPr/>
        <w:t>ܿ���</w:t>
      </w:r>
      <w:r>
        <w:rPr/>
        <w:t>#A�o�T�</w:t>
      </w:r>
      <w:r>
        <w:rPr/>
        <w:t>쯔</w:t>
      </w:r>
      <w:r>
        <w:rPr/>
        <w:t>#.`I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Z���&gt;"|S���3̚&amp;�_̷�ʉ�3��?� {#�</w:t>
        <w:tab/>
        <w:t>�z#�W##вr~�</w:t>
        <w:tab/>
        <w:t>�#�#�5�#�y�MOR#iZ�˶�r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}��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+�#H��#�oaR��</w:t>
      </w:r>
      <w:r>
        <w:rPr>
          <w:rtl w:val="true"/>
        </w:rPr>
        <w:t>ۂ</w:t>
      </w:r>
      <w:r>
        <w:rPr/>
        <w:t>�</w:t>
      </w:r>
      <w:r>
        <w:rPr/>
        <w:t>#r2z��#��`�#���W��_Gy��j�[]�R9��S��s�ȯ[��U�h�S�#w�� ��#@L�d##����#�.,�5</w:t>
      </w:r>
      <w:r>
        <w:rPr/>
        <w:t>۵</w:t>
      </w:r>
      <w:r>
        <w:rPr/>
        <w:t>1�###A(</w:t>
        <w:tab/>
        <w:t>%��OO�z#@#�##�D,X�#��}�IE##�x��qx?Ò_�#'s�[�b�#</w:t>
        <w:tab/>
        <w:t>�#���-�#ǯX���b#R�/�I#LN</w:t>
      </w:r>
      <w:r>
        <w:rPr>
          <w:rtl w:val="true"/>
        </w:rPr>
        <w:t>أ</w:t>
      </w:r>
      <w:r>
        <w:rPr/>
        <w:t>�</w:t>
      </w:r>
      <w:r>
        <w:rPr/>
        <w:t>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9���q'���#�K'��G�?�z��]#�Zcŏ-�")���1@#E�_�v�#�a��^[}&gt;{���y���X��#pp#����� �#�U?</w:t>
      </w:r>
      <w:r>
        <w:rPr/>
        <w:t>ֹ��</w:t>
      </w:r>
      <w:r>
        <w:rPr/>
        <w:t>g##���F#����x##x#D#�}�#�3@#s#ύ�2O��++�Zn�#���##�#</w:t>
      </w:r>
      <w:r>
        <w:rPr>
          <w:rtl w:val="true"/>
        </w:rPr>
        <w:t>ذ</w:t>
      </w:r>
      <w:r>
        <w:rPr/>
        <w:t>9</w:t>
      </w:r>
      <w:r>
        <w:rPr>
          <w:rtl w:val="true"/>
        </w:rPr>
        <w:t>�</w:t>
      </w:r>
      <w:r>
        <w:rPr/>
        <w:t>8</w:t>
      </w:r>
      <w:r>
        <w:rPr/>
        <w:t>�Z�#~#h#xF��O�K;�8���"@8# ����5��?#5���#�l#P</w:t>
      </w:r>
      <w:r>
        <w:rPr>
          <w:rtl w:val="true"/>
        </w:rPr>
        <w:t>ץ</w:t>
      </w:r>
      <w:r>
        <w:rPr/>
        <w:t>#I�G## �w v�#�#'�|#����WP�7�����ȶ���[!^@*##�@�z�#��=Z�Z�#�ˇym�{q)9}�#2Op##�#���</w:t>
      </w:r>
      <w:r>
        <w:rPr>
          <w:rtl w:val="true"/>
        </w:rPr>
        <w:t>ށ</w:t>
      </w:r>
      <w:r>
        <w:rPr/>
        <w:t>.���f���1�F͛</w:t>
      </w:r>
      <w:r>
        <w:rPr/>
        <w:t>ً��</w:t>
      </w:r>
      <w:r>
        <w:rPr/>
        <w:t>F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]�����IOv���#�+�����t4l`$��+��q@#C�#���#��d9E�t�2R#n9�9,��r0#</w:t>
        <w:br/>
        <w:t>�T�</w:t>
      </w:r>
    </w:p>
    <w:p>
      <w:pPr>
        <w:pStyle w:val="PreformattedText"/>
        <w:bidi w:val="0"/>
        <w:jc w:val="left"/>
        <w:rPr/>
      </w:pPr>
      <w:r>
        <w:rPr/>
        <w:t>&gt;-i��#25���&gt;r2bv��� �G�#���/�'##�#</w:t>
        <w:tab/>
        <w:t>�6����#�QE#dx�]��^#��.#�[�B#�Ā��$#n���#±����j����&gt;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��''##�rj�R�~#�S����#m��#����;���CE�8�l=</w:t>
        <w:br/>
        <w:t>�#�f�&lt;�#�w�g��a��F�[b�##$8�@A#h##�088�&gt;��j#�#]H[4z����&amp;9|����#��o�z�zsi�j#�#g#a$��T��4#�_</w:t>
        <w:tab/>
        <w:t>&lt;9c��7��g#�{=� ��1 *#I#w#</w:t>
      </w:r>
      <w:r>
        <w:rPr/>
        <w:t>䑟</w:t>
      </w:r>
      <w:r>
        <w:rPr/>
        <w:t>lVG�M</w:t>
        <w:br/>
        <w:t>��Z����}#�IY��#B�B� v#6##~f��_#x��#���]4m#71�BD�4�#�^��}G�&lt;W#�o�#xz�Fo�_��O�n.�23m�x#��#��Z#�/�ĚO��HD#{g�WnO�^a�#/�Y�"��#�#���?�ef�1���##�Ry�#]����#����8�m'�#oК�#�G'��aR&lt;ȯ[p�ʩ#�)�V�%���4�</w:t>
      </w:r>
      <w:r>
        <w:rPr/>
        <w:t>ີ�</w:t>
      </w:r>
      <w:r>
        <w:rPr/>
        <w:t>y�e#Bc ��(�##�</w:t>
        <w:tab/>
        <w:t>�+��yw�_x2�]v9#�#s(�Ȁ�Y��$~}{�QT��K;��8'W��*'�g(Xd~b�.�RʐB���R5,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/�]��^����a9#�!�&lt;�ñ�ſ#]�:�J4]8���#!X��'���=N@��n�F�{��xRytM#�-F�##��Pȹ#�#|�nH��e�#�F��[&gt;#�Β�pˁ�#�</w:t>
      </w:r>
      <w:r>
        <w:rPr>
          <w:rtl w:val="true"/>
        </w:rPr>
        <w:t>׭</w:t>
      </w:r>
      <w:r>
        <w:rPr/>
        <w:t>P##�m^O#�z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#�####z�9�#r</w:t>
      </w:r>
      <w:r>
        <w:rPr>
          <w:rtl w:val="true"/>
        </w:rPr>
        <w:t>׷</w:t>
      </w:r>
      <w:r>
        <w:rPr/>
        <w:t>��</w:t>
      </w:r>
      <w:r>
        <w:rPr/>
        <w:t>M�.�Ӻh:n�8�#r�#$��b#�###�D�6�_O��:#</w:t>
      </w:r>
      <w:r>
        <w:rPr>
          <w:rtl w:val="true"/>
        </w:rPr>
        <w:t>آ</w:t>
      </w:r>
      <w:r>
        <w:rPr>
          <w:rtl w:val="true"/>
        </w:rPr>
        <w:t>#</w:t>
      </w:r>
      <w:r>
        <w:rPr/>
        <w:t>4</w:t>
      </w:r>
      <w:r>
        <w:rPr/>
        <w:t>]�#�O�^+�.a�#</w:t>
        <w:tab/>
        <w:t>~��7�#̞O'��#�;���#��͛hv(�v��#�#0#�7g</w:t>
      </w:r>
      <w:r>
        <w:rPr>
          <w:rtl w:val="true"/>
        </w:rPr>
        <w:t>ܟ</w:t>
      </w:r>
      <w:r>
        <w:rPr/>
        <w:t>�</w:t>
      </w:r>
      <w:r>
        <w:rPr/>
        <w:t>yV���6�ǆ�#j:U�#,#���d�#� 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׃</w:t>
      </w:r>
      <w:r>
        <w:rPr>
          <w:rtl w:val="true"/>
        </w:rPr>
        <w:t>^�^#��=�.�^</w:t>
      </w:r>
      <w:r>
        <w:rPr/>
        <w:t>1</w:t>
      </w:r>
      <w:r>
        <w:rPr/>
        <w:t>�k02:�#���@#�����;�q&lt;S\]Ȭ� v"�p#&lt;���Jb##��H#�Z}#gk�r�#ԯ-�3���,`��ʄ�;�+�&gt;#��#�4�</w:t>
      </w:r>
      <w:r>
        <w:rPr>
          <w:rtl w:val="true"/>
        </w:rPr>
        <w:t>ۍ</w:t>
      </w:r>
      <w:r>
        <w:rPr/>
        <w:t>R��P�Z��</w:t>
      </w:r>
      <w:r>
        <w:rPr>
          <w:rtl w:val="true"/>
        </w:rPr>
        <w:t>ݨ</w:t>
      </w:r>
      <w:r>
        <w:rPr/>
        <w:t>��</w:t>
      </w:r>
      <w:r>
        <w:rPr/>
        <w:t>a�a�'&lt;�I�</w:t>
      </w:r>
      <w:r>
        <w:rPr>
          <w:rtl w:val="true"/>
        </w:rPr>
        <w:t>ڽ</w:t>
      </w:r>
      <w:r>
        <w:rPr/>
        <w:t>e�d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A�!�'�#�#P�#�0�m�m�#h�p�Ќ�==OJ#</w:t>
      </w:r>
      <w:r>
        <w:rPr>
          <w:rtl w:val="true"/>
        </w:rPr>
        <w:t>پ</w:t>
      </w:r>
      <w:r>
        <w:rPr/>
        <w:t>�</w:t>
      </w:r>
      <w:r>
        <w:rPr/>
        <w:t>e���?�</w:t>
      </w:r>
      <w:r>
        <w:rPr>
          <w:rtl w:val="true"/>
        </w:rPr>
        <w:t>ڶ</w:t>
      </w:r>
      <w:r>
        <w:rPr/>
        <w:t>���</w:t>
      </w:r>
      <w:r>
        <w:rPr/>
        <w:t>v��R� ��q7�B�##���|���#�#)�#�K���F7]H�M�=#�</w:t>
        <w:tab/>
        <w:t>#�#</w:t>
        <w:tab/>
        <w:t>��;�#�?�Z����#���fyDK9�#F�#n#�</w:t>
        <w:tab/>
        <w:t>�!��t_��"�h���FIw#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[����u=K��[�#�C�@��#�8�*���#[C�7�t#���O#d��v#Pz��#u��3����&gt;h��f��</w:t>
      </w:r>
      <w:r>
        <w:rPr>
          <w:rtl w:val="true"/>
        </w:rPr>
        <w:t>ء</w:t>
      </w:r>
      <w:r>
        <w:rPr/>
        <w:t>_�##&gt;��U�v8���#���gС#�&lt;�L���ɥX���K�8����Mp�#0##F#��y#�W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ڼ</w:t>
      </w:r>
      <w:r>
        <w:rPr/>
        <w:t>[�#o�m�v#�#</w:t>
      </w:r>
      <w:r>
        <w:rPr>
          <w:rtl w:val="true"/>
        </w:rPr>
        <w:t>؜</w:t>
      </w:r>
      <w:r>
        <w:rPr/>
        <w:t>�</w:t>
      </w:r>
      <w:r>
        <w:rPr/>
        <w:t>?��j�#����#G}wK��#�c���##�## q�y�q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uo$#��#�Q��e##}1@#G�</w:t>
      </w:r>
    </w:p>
    <w:p>
      <w:pPr>
        <w:pStyle w:val="PreformattedText"/>
        <w:bidi w:val="0"/>
        <w:jc w:val="left"/>
        <w:rPr/>
      </w:pPr>
      <w:r>
        <w:rPr/>
        <w:t>F�P�T)k#P�j|��(#��9�\��#_�7Q##G�$)5�q#��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�</w:t>
        <w:br/>
        <w:t>�&lt;',�#�+�hw.����HI�9�������#�</w:t>
      </w:r>
      <w:r>
        <w:rPr>
          <w:rtl w:val="true"/>
        </w:rPr>
        <w:t>ث</w:t>
      </w:r>
      <w:r>
        <w:rPr/>
        <w:t>x����5����=�'#��px��#p��:�#xz��z\6Z|#ƨ�;��Ұ#,�u'</w:t>
      </w:r>
      <w:r>
        <w:rPr>
          <w:rtl w:val="true"/>
        </w:rPr>
        <w:t>ߧ</w:t>
      </w:r>
      <w:r>
        <w:rPr/>
        <w:t>A�kQE#S��,uH�=B���5mʓĮ#��#�x���#��:�����G5�#�#��##���{�x�����K=�.���(#��Ӵ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]��ZYF��&amp;kxU2�</w:t>
        <w:tab/>
        <w:t>�#g#5�#��#��.�M��ON{�dh��M��#�F��q��I���#�#�5��e����N#~��3�#���o���*���+�I^hU��#��0qǡ�#�#A�O�###U</w:t>
      </w:r>
      <w:r>
        <w:rPr/>
        <w:t>֑</w:t>
      </w:r>
      <w:r>
        <w:rPr/>
        <w:t>#�o��6Ί�r#\/��?B;s[_#�S&gt;�</w:t>
      </w:r>
      <w:r>
        <w:rPr/>
        <w:t>ᩭ</w:t>
      </w:r>
      <w:r>
        <w:rPr/>
        <w:t>oein�#!��KF�$�&lt;0�#]@�o�������G�#�Ժe����\�i6�6� +�#�j�����#^�ր5����wKYZ!�Tb��#P#��w��M�#�������:�c��@c��##��s]��#���i�m#�b+�2�#��?�Ͼs^U�*e�#��P##2�f͖?1���Z�#�/��hѾ3&gt;���#V��dn��8'�#�#&lt;�-/�#�5�#��Y�"9PYYT� ��"��ß7�</w:t>
        <w:tab/>
        <w:t>}�##�g��#�|</w:t>
      </w:r>
      <w:r>
        <w:rPr>
          <w:rtl w:val="true"/>
        </w:rPr>
        <w:t>ת</w:t>
      </w:r>
      <w:r>
        <w:rPr/>
        <w:t>�</w:t>
      </w:r>
      <w:r>
        <w:rPr/>
        <w:t>ß#k��#��#�m@##�@���G��#�c��Q�'M���&gt;�-Ŭ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nP#B9##����&gt;#c�#�K#~���b�/#�##o#~�'�#)�#�/&lt;e�Y��skm����3���XF�</w:t>
        <w:br/>
        <w:t>s��#=z�</w:t>
      </w:r>
      <w:r>
        <w:rPr/>
        <w:t>⽯</w:t>
      </w:r>
      <w:r>
        <w:rPr/>
        <w:t>L�m�2���6Ao#�1�#�=��p##��Q7��P�##ze##�##�#�\�oS��I#�#�$�3#A�A#I�##�k�+��#$�X�#q?�b�##���w~,�v��C�Gp��#,�#�K��A�:�x����#���Ϫ�O:���##v�#�#2#��</w:t>
      </w:r>
      <w:r>
        <w:rPr>
          <w:rtl w:val="true"/>
        </w:rPr>
        <w:t>ۿ</w:t>
      </w:r>
      <w:r>
        <w:rPr/>
        <w:t>W�e����zM(�#ǉ���(���b�Ǔ$l���H ��##�|#�L�"��[</w:t>
      </w:r>
      <w:r>
        <w:rPr>
          <w:rtl w:val="true"/>
        </w:rPr>
        <w:t>ޱ</w:t>
      </w:r>
      <w:r>
        <w:rPr>
          <w:rtl w:val="true"/>
        </w:rPr>
        <w:t>{�##</w:t>
      </w:r>
      <w:r>
        <w:rPr/>
        <w:t>4</w:t>
      </w:r>
      <w:r>
        <w:rPr/>
        <w:t>��]#%X�</w:t>
      </w:r>
      <w:r>
        <w:rPr>
          <w:rtl w:val="true"/>
        </w:rPr>
        <w:t>߂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|_��#��,�;~Ԗд;�@9��}j��#�v�&amp;~A�(�By�#��\n���?</w:t>
      </w:r>
      <w:r>
        <w:rPr/>
        <w:t>畸</w:t>
      </w:r>
      <w:r>
        <w:rPr/>
        <w:t>?���#���e��\I�F}gR��%����"#�=3�v�y��#�#��m����Y�(f�˔� ��#�C�{�x��ef�����r</w:t>
      </w:r>
      <w:r>
        <w:rPr/>
        <w:t>֠</w:t>
      </w:r>
      <w:r>
        <w:rPr/>
        <w:t>#O�#?��@#��k#�##�r������Տ@#��~5�</w:t>
      </w:r>
    </w:p>
    <w:p>
      <w:pPr>
        <w:pStyle w:val="PreformattedText"/>
        <w:bidi w:val="0"/>
        <w:jc w:val="left"/>
        <w:rPr/>
      </w:pPr>
      <w:r>
        <w:rPr/>
        <w:t>4#�Y�#x�#�������7�j�HS�^##m��2�&lt;�DNƞ1.?����{m'�k����Q�[{�#a�r#�5#ix����!�Kx-o#f#��#����~#��#x���^#�#���5�s�m 4N��#</w:t>
      </w:r>
      <w:r>
        <w:rPr>
          <w:rtl w:val="true"/>
        </w:rPr>
        <w:t>ڽ</w:t>
      </w:r>
      <w:r>
        <w:rPr/>
        <w:t>z�'�v��#�#</w:t>
      </w:r>
      <w:r>
        <w:rPr>
          <w:rtl w:val="true"/>
        </w:rPr>
        <w:t>ف</w:t>
      </w:r>
      <w:r>
        <w:rPr/>
        <w:t>X$WwRHA�#�#}�0#�#?�7���#+#�6#�[��#�Wr�A��9��5��g��Z</w:t>
      </w:r>
      <w:r>
        <w:rPr>
          <w:rtl w:val="true"/>
        </w:rPr>
        <w:t>ރ</w:t>
      </w:r>
      <w:r>
        <w:rPr/>
        <w:t>����</w:t>
      </w:r>
      <w:r>
        <w:rPr/>
        <w:t>]Se�e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A##��#�=p#�#��?�+G�#��%�E��#7#�#A��O</w:t>
      </w:r>
      <w:r>
        <w:rPr>
          <w:rtl w:val="true"/>
        </w:rPr>
        <w:t>ݭ</w:t>
      </w:r>
      <w:r>
        <w:rPr/>
        <w:t>#x�ŏ</w:t>
        <w:tab/>
        <w:t>�xCT�u#</w:t>
      </w:r>
    </w:p>
    <w:p>
      <w:pPr>
        <w:pStyle w:val="PreformattedText"/>
        <w:bidi w:val="0"/>
        <w:jc w:val="left"/>
        <w:rPr/>
      </w:pPr>
      <w:r>
        <w:rPr/>
        <w:t>Z�&amp;,v+#�ȅH �G_�W���?mӭ�J��Y6�d#���b�DO�I1��^���tK#t�&lt;}�##�#���#�=B�UQucc#�;w#�@p�J�##'ԟj�#�n��^#����#��aḷ1&gt;&gt;R��y�N�t�.�#��8��#�mLH�c9u\� �U%~�</w:t>
      </w:r>
      <w:r>
        <w:rPr>
          <w:rtl w:val="true"/>
        </w:rPr>
        <w:t>ߊ</w:t>
      </w:r>
      <w:r>
        <w:rPr/>
        <w:t>�</w:t>
      </w:r>
      <w:r>
        <w:rPr/>
        <w:t>?��#�L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#9w~�#G#=s�:d�@#o��##�#R��l�{�B&lt;l%e#rA##w�_ҽ�T"�Q�##�#�7�'�ƍ5</w:t>
      </w:r>
      <w:r>
        <w:rPr/>
        <w:t>֥</w:t>
      </w:r>
      <w:r>
        <w:rPr/>
        <w:t>#�P�!�#��##�#�O�#"�#�</w:t>
        <w:br/>
        <w:t>��&amp;�b�&amp;�{�#Stl�̭#�l!�'#"��'�#&gt;#�#q�#����s@#[�#�#�uǹ�)y�#���0�#���Wk�#</w:t>
      </w:r>
      <w:r>
        <w:rPr/>
        <w:t>跾</w:t>
      </w:r>
      <w:r>
        <w:rPr/>
        <w:t>#�f{#�[[9###PDUK##�^9#W!�?6m���h#�%zW��#�L����#�#�6�##�M���;=OL����C��Ɯ&lt;�9#�N=�k�����O#x�M^��F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Sp��g�#�#��8�#��H�a�#�^}~^��##�?#�+�hz�4�q#</w:t>
      </w:r>
      <w:r>
        <w:rPr>
          <w:rtl w:val="true"/>
        </w:rPr>
        <w:t>ݫ</w:t>
      </w:r>
      <w:r>
        <w:rPr/>
        <w:tab/>
      </w:r>
      <w:r>
        <w:rPr>
          <w:rtl w:val="true"/>
        </w:rPr>
        <w:t>#</w:t>
      </w:r>
      <w:r>
        <w:rPr/>
        <w:t>3</w:t>
      </w:r>
      <w:r>
        <w:rPr/>
        <w:t xml:space="preserve">#X0�$� ���RʐD���Q#f'�#d�񿎫#�&gt;##�J�#�s��^��#��#X��m�z�8�#&amp;�#��;��P�#�oT4O���s#:�#f�##���#n���#�?�/-�#n�LmX�H#d#+�W #�{#k;�l�#Zn���mn�Q�&amp;#�#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n�V#N��+cj#��&lt;��</w:t>
      </w:r>
      <w:r>
        <w:rPr>
          <w:rtl w:val="true"/>
        </w:rPr>
        <w:t>ޢ</w:t>
      </w:r>
      <w:r>
        <w:rPr/>
        <w:t>� �</w:t>
      </w:r>
      <w:r>
        <w:rPr/>
        <w:t>Χ�j��A#6D�#�pAPz�#��/�O#G��W�,�&gt;�hӵ��Ֆ)#�##�#�{�#�l:��yI|a#�h�;3�I##x�$�#n�~��k��#�S��@#�Í</w:t>
        <w:br/>
        <w:t>9����#���</w:t>
        <w:tab/>
        <w:t>3\�|ŉ��=02##��@�O#|x}6�</w:t>
      </w:r>
      <w:r>
        <w:rPr/>
        <w:t>쵕�</w:t>
      </w:r>
      <w:r>
        <w:rPr/>
        <w:t>#d�#ǽW&gt;�h�+���'�iT</w:t>
      </w:r>
      <w:r>
        <w:rPr/>
        <w:t>ܹ</w:t>
      </w:r>
      <w:r>
        <w:rPr/>
        <w:t>#�#��A��@#�E#P#E#P#E#P#E#P#E#P#E#P#E#P#E#P#E#P#E#P#E#P#E#P#E#P#E#P#E#P#E#P#E#P#E#P#E#P#E#P#E#P#E#P#E#P#E#P#E#P#E#P#E#P#E#P#E#P#E#P#E#P#E#P#E#P#E#P#E#P#E#P#E#P#E#P#E#P#E#P#�#��_#~-�^�N��0Q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H�&gt;�^�a�</w:t>
      </w:r>
    </w:p>
    <w:p>
      <w:pPr>
        <w:pStyle w:val="PreformattedText"/>
        <w:bidi w:val="0"/>
        <w:jc w:val="left"/>
        <w:rPr/>
      </w:pPr>
      <w:r>
        <w:rPr/>
        <w:t>j6�x5�#M���2��=�`����#ҼYb-�X7��9P�H�J�~��\:|#�#�|���Ü�x@��#��</w:t>
      </w:r>
    </w:p>
    <w:p>
      <w:pPr>
        <w:pStyle w:val="PreformattedText"/>
        <w:bidi w:val="0"/>
        <w:jc w:val="left"/>
        <w:rPr/>
      </w:pPr>
      <w:r>
        <w:rPr/>
        <w:t>Q�#�?#XZh#S#'K&amp;���"U%|#���Fr}#�##�/�͍3FQ��!�#�kҴ]#O��ZU���9 d�&gt;��I��!��.&gt;%�Yu�#j#!#�h��##�#ǧ&gt;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Ҏ1�8N=&gt;A^]�A}�#�qǯ���1�k�##��w�+#�#{�S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c�`j�#</w:t>
        <w:br/>
        <w:t>?�!�##</w:t>
      </w:r>
      <w:r>
        <w:rPr/>
        <w:t>爵</w:t>
      </w:r>
      <w:r>
        <w:rPr/>
        <w:t>#�#;#�"�'�# Z#��#h�,�!�� ��o�r#�</w:t>
      </w:r>
      <w:r>
        <w:rPr/>
        <w:t>飹</w:t>
      </w:r>
      <w:r>
        <w:rPr/>
        <w:t>~#k@���#�</w:t>
      </w:r>
      <w:r>
        <w:rPr>
          <w:rtl w:val="true"/>
        </w:rPr>
        <w:t>פ</w:t>
      </w:r>
      <w:r>
        <w:rPr/>
        <w:t>h�#�tm6k#�G{,&gt;@��͆2m�� �#0x�1���#���7���&gt;��#�</w:t>
      </w:r>
      <w:r>
        <w:rPr>
          <w:rtl w:val="true"/>
        </w:rPr>
        <w:t>܀</w:t>
      </w:r>
      <w:r>
        <w:rPr/>
        <w:t>�</w:t>
      </w:r>
      <w:r>
        <w:rPr/>
        <w:t>##���}x�#�+3DӮ��##�6�&amp;</w:t>
      </w:r>
      <w:r>
        <w:rPr/>
        <w:t>쬳</w:t>
      </w:r>
      <w:r>
        <w:rPr/>
        <w:t>*�(���9���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xcRӓ#eŻ�y�#.#W��-�l^#</w:t>
      </w:r>
      <w:r>
        <w:rPr>
          <w:rtl w:val="true"/>
        </w:rPr>
        <w:t>׮</w:t>
      </w:r>
      <w:r>
        <w:rPr/>
        <w:t>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��%\��v#8�n;f���;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-���kv#�5�#�t�#0~�h#{T</w:t>
      </w:r>
      <w:r>
        <w:rPr>
          <w:rtl w:val="true"/>
        </w:rPr>
        <w:t>״</w:t>
      </w:r>
      <w:r>
        <w:rPr/>
        <w:t>�</w:t>
      </w:r>
      <w:r>
        <w:rPr/>
        <w:t>#O7���o�r�a�h����^1�N���Ě�]�Gn�k�#X(8q��һ�##|#��y�I5</w:t>
        <w:tab/>
        <w:t>TaE��D�</w:t>
        <w:br/>
        <w:t>#3��:�#�D�=��(�/"}Jmăpp��(8?�h#���</w:t>
      </w:r>
      <w:r>
        <w:rPr/>
        <w:t>ܻ�</w:t>
      </w:r>
      <w:r>
        <w:rPr/>
        <w:t>6����X���el�#G##���zf���Qxb�����</w:t>
      </w:r>
    </w:p>
    <w:p>
      <w:pPr>
        <w:pStyle w:val="PreformattedText"/>
        <w:bidi w:val="0"/>
        <w:jc w:val="left"/>
        <w:rPr/>
      </w:pPr>
      <w:r>
        <w:rPr/>
        <w:t>1bT��@�###9&lt;#�#sI�/#�^(�#��-�#X0�XV��|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+�Ҽ#�=#�Ig���##���v�&lt;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J#�[_�վ:[�S��K��da�#F#�#q�</w:t>
      </w:r>
      <w:r>
        <w:rPr>
          <w:rtl w:val="true"/>
        </w:rPr>
        <w:t>޽</w:t>
      </w:r>
      <w:r>
        <w:rPr/>
        <w:t>#���;�^�#�*�\i�!�dQ�(8��=3��Z��?��#����]��R�#"��V@##r</w:t>
        <w:tab/>
        <w:t>#q�j��"�E���M�Kkx��'�I&lt;��y4#�_#�Q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ބ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͙�Ryx</w:t>
      </w:r>
      <w:r>
        <w:rPr/>
        <w:t>ؒ</w:t>
      </w:r>
      <w:r>
        <w:rPr/>
        <w:t>q�</w:t>
        <w:tab/>
        <w:t>9�"�#Q�-��:���A##�d��`==�c��]o�f��j�#�p�w��n.d�p���</w:t>
      </w:r>
      <w:r>
        <w:rPr>
          <w:rtl w:val="true"/>
        </w:rPr>
        <w:t>܃</w:t>
      </w:r>
      <w:r>
        <w:rPr/>
        <w:t>���</w:t>
      </w:r>
      <w:r>
        <w:rPr/>
        <w:t>#��QE���k��@��m�nI���:��PE#`�#��)�x��</w:t>
        <w:br/>
        <w:t>��1[��we��p#</w:t>
      </w:r>
      <w:r>
        <w:rPr/>
        <w:t>ꦽ</w:t>
      </w:r>
      <w:r>
        <w:rPr/>
        <w:t>f���#Kt��$�#�jF�#Tz#:</w:t>
        <w:br/>
        <w:t>��</w:t>
        <w:br/>
        <w:t>�$x#�#�#d�</w:t>
      </w:r>
      <w:r>
        <w:rPr>
          <w:rtl w:val="true"/>
        </w:rPr>
        <w:t>ں</w:t>
      </w:r>
      <w:r>
        <w:rPr/>
        <w:t>��</w:t>
      </w:r>
      <w:r>
        <w:rPr/>
        <w:t>Z#&lt;y��d�#��#@Mv�P#�|/��bI�5�B�J��%�##X��#=#&lt;�x#��i��D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9#v9�?#�+C�C#��+,��ʄ��</w:t>
        <w:tab/>
        <w:t>#${#��E��O#��=OF9���#�#3@#_#g���Z�N�#�Y#N2�`#Đ+��#�]y#@m���t��K��%</w:t>
      </w:r>
      <w:r>
        <w:rPr/>
        <w:t>ֵ</w:t>
      </w:r>
      <w:r>
        <w:rPr/>
        <w:t>McVu�utH�#Z���#O�m�ϥ��k#rV$#q�'��&lt;�#^&amp;�!�$�#�s#}�#�O�$}�[^3�Bq�#lWy�_#��#/u-J#M�^��`���Aa�����kO��^�(�G��}&gt;n#4# o#�#c��Ҁ8�w�#�tX���Ӣ�fh�Ϙ���h#�O#1��zDw�V��͇�|�#N�z��f�#xCK�u�[j�;yd�r��^2z���#?!X�/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��]ʜ�</w:t>
      </w:r>
      <w:r>
        <w:rPr>
          <w:rtl w:val="true"/>
        </w:rPr>
        <w:t>ڜ</w:t>
      </w:r>
      <w:r>
        <w:rPr/>
        <w:t>8</w:t>
      </w:r>
      <w:r>
        <w:rPr/>
        <w:t>S�#'�@#s��{N���</w:t>
      </w:r>
      <w:r>
        <w:rPr>
          <w:rtl w:val="true"/>
        </w:rPr>
        <w:t>ڪ</w:t>
      </w:r>
      <w:r>
        <w:rPr/>
        <w:t>�</w:t>
      </w:r>
      <w:r>
        <w:rPr/>
        <w:t>!���)$� �#T@'=3��^���n�W�o�]�γ[�RB%���#</w:t>
      </w:r>
      <w:r>
        <w:rPr>
          <w:rtl w:val="true"/>
        </w:rPr>
        <w:t>ߔ��</w:t>
      </w:r>
      <w:r>
        <w:rPr>
          <w:rtl w:val="true"/>
        </w:rPr>
        <w:t>&lt;</w:t>
      </w:r>
      <w:r>
        <w:rPr/>
        <w:t>#8</w:t>
      </w:r>
      <w:r>
        <w:rPr/>
        <w:t>=��#�# �#�/��m�dI X� #3���##Vu�#i��v��\�[�� E���G#��%@��#9�#����#��#��g��#��U#�O�9���8��&gt;#iZ#�w#F���#��#7X�\#��GoƧ�#��##�I&gt;���B�2�#� ����������#�#[</w:t>
      </w:r>
      <w:r>
        <w:rPr/>
        <w:t>ᮘ</w:t>
      </w:r>
      <w:r>
        <w:rPr/>
        <w:t>#�V�7��c�X�#?�O��g���s��WC�#���.�m3P�R5%�</w:t>
      </w:r>
      <w:r>
        <w:rPr>
          <w:rtl w:val="true"/>
        </w:rPr>
        <w:t>ٮ</w:t>
      </w:r>
      <w:r>
        <w:rPr/>
        <w:t>A��#�(#�T:��</w:t>
      </w:r>
    </w:p>
    <w:p>
      <w:pPr>
        <w:pStyle w:val="PreformattedText"/>
        <w:bidi w:val="0"/>
        <w:jc w:val="left"/>
        <w:rPr/>
      </w:pPr>
      <w:r>
        <w:rPr/>
        <w:t>#\�d���5[�vb��s��'$ #�#�#��WW�&amp;�T�}�!�}�#</w:t>
      </w:r>
      <w:r>
        <w:rPr/>
        <w:t>ֺ</w:t>
      </w:r>
      <w:r>
        <w:rPr/>
        <w:br/>
        <w:t>��9�[/#</w:t>
      </w:r>
      <w:r>
        <w:rPr/>
        <w:t>݉</w:t>
      </w:r>
      <w:r>
        <w:rPr/>
        <w:t>4��P[� Y�s�#OV</w:t>
      </w:r>
      <w:r>
        <w:rPr>
          <w:rtl w:val="true"/>
        </w:rPr>
        <w:t>ێ</w:t>
      </w:r>
      <w:r>
        <w:rPr/>
        <w:t>���</w:t>
      </w:r>
      <w:r>
        <w:rPr/>
        <w:t>P#_:4�?#�)K,�1�#1�?</w:t>
      </w:r>
      <w:r>
        <w:rPr/>
        <w:t>孻��</w:t>
      </w:r>
      <w:r>
        <w:rPr/>
        <w:t>#��k��.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gt;'�X5{4�P�#%]#�#Gӡ�# �ǆ�4�]j�`e��Ϊ�</w:t>
      </w:r>
      <w:r>
        <w:rPr>
          <w:rtl w:val="true"/>
        </w:rPr>
        <w:t>ة</w:t>
      </w:r>
      <w:r>
        <w:rPr/>
        <w:t>9</w:t>
      </w:r>
      <w:r>
        <w:rPr/>
        <w:t>#</w:t>
      </w:r>
      <w:r>
        <w:rPr/>
        <w:t>ۭ</w:t>
      </w:r>
      <w:r>
        <w:rPr/>
        <w:t>x��}2_��k-&lt;p���(I�;##Y#�~�'�</w:t>
      </w:r>
      <w:r>
        <w:rPr>
          <w:rtl w:val="true"/>
        </w:rPr>
        <w:t>ך�</w:t>
      </w:r>
      <w:r>
        <w:rPr/>
        <w:t>7</w:t>
      </w:r>
      <w:r>
        <w:rPr/>
        <w:t>�'�t�Ĺ[9.##r��#�=�^��Cῇ_^���,��ss'�Vs�48##1�&gt;��</w:t>
        <w:br/>
        <w:t>?#���ǁY�Ib��)#�#�0��U�#��8� V'�o#E6��#��Eyh�У�##�H#�9#����!�+hR+x�(�aQ###�#�\������ �k�%��b#Mm&amp;�c��c&gt;��#i�]��~#��e�Q</w:t>
      </w:r>
      <w:r>
        <w:rPr/>
        <w:t>㉄</w:t>
      </w:r>
      <w:r>
        <w:rPr/>
        <w:t>!��B#U#�O�2z#\���#ˡ�e��</w:t>
      </w:r>
      <w:r>
        <w:rPr>
          <w:rtl w:val="true"/>
        </w:rPr>
        <w:t>ۍ</w:t>
      </w:r>
      <w:r>
        <w:rPr/>
        <w:t>L��#�X�;3�rOЎ��/Ьn���k�RX�c:��hO�###�We@##��+�##|K#�l!���0��#��'�r#^���]��s\_�9H�7,���##�?N��jZ]��d�w6�}��##��&gt;�\r�#�ͼ��2�#�3pv�c�ր+�Z�|B񽮡c#��h��� +��`#=#9��#�^�Ul�-��8�l��###X�P#�#Z�#���~#�¿#4��+m&amp;��\�d�.�##xl#��S�</w:t>
      </w:r>
    </w:p>
    <w:p>
      <w:pPr>
        <w:pStyle w:val="PreformattedText"/>
        <w:bidi w:val="0"/>
        <w:jc w:val="left"/>
        <w:rPr/>
      </w:pPr>
      <w:r>
        <w:rPr/>
        <w:t>S�.������-��#��%�#�'8��&lt;�#���k�</w:t>
      </w:r>
      <w:r>
        <w:rPr/>
        <w:t>٥</w:t>
      </w:r>
      <w:r>
        <w:rPr/>
        <w:t>Ս�W#H&gt;Y"`�#�q##5;#o#\X�J�k�h��##�WRH#�##��z�u���J�X=�����w%A�#j�����5�^}�[��9##��##�#w#��Gj#��v�q�##��y#�qp�q"#��##�#;#+��_gw���^ �'6##&amp;pÐ�#</w:t>
      </w:r>
      <w:r>
        <w:rPr/>
        <w:t>֧���</w:t>
      </w:r>
      <w:r>
        <w:rPr/>
        <w:t>G�{�R��-f���+h�m��G ��c�}�4#i������{�Γ��2����&gt;�Eyw��?�=�h#s�a�Fk�S��q#�&gt;�P&gt;�#s���#�#�Q�ȓR�#���o�#?�t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"�m�f��%�#RĒ#�#�����##F##�&gt;�(#��(#��,q|9ռ�#r"�N2w�#q�##YV#r"�x[o~�3�J�/~#h�����j#��i#S]��#'$(#��|%�ն�K�9�������#'#�#</w:t>
      </w:r>
      <w:r>
        <w:rPr>
          <w:rtl w:val="true"/>
        </w:rPr>
        <w:t>ފ</w:t>
      </w:r>
      <w:r>
        <w:rPr/>
        <w:t>��</w:t>
      </w:r>
      <w:r>
        <w:rPr/>
        <w:t>Y.���g#�J��@�1gorOSV�#��(#��Ew#��@-�/�l$����#$.O�z�f�N�ĺ'�/o�k)��#�##�[[���#�</w:t>
      </w:r>
      <w:r>
        <w:rPr>
          <w:rtl w:val="true"/>
        </w:rPr>
        <w:t>ێ</w:t>
      </w:r>
      <w:r>
        <w:rPr/>
        <w:t>��</w:t>
      </w:r>
      <w:r>
        <w:rPr/>
        <w:t>#�$�.��R]RЙ�m#��_o&lt;#:�{����4</w:t>
      </w:r>
    </w:p>
    <w:p>
      <w:pPr>
        <w:pStyle w:val="PreformattedText"/>
        <w:bidi w:val="0"/>
        <w:jc w:val="left"/>
        <w:rPr/>
      </w:pPr>
      <w:r>
        <w:rPr/>
        <w:t>;Ö#�J�H"#�#��uby'�@##�j</w:t>
      </w:r>
      <w:r>
        <w:rPr>
          <w:rtl w:val="true"/>
        </w:rPr>
        <w:t>ڏ</w:t>
      </w:r>
      <w:r>
        <w:rPr/>
        <w:t>�</w:t>
      </w:r>
      <w:r>
        <w:rPr/>
        <w:t>#�Z_@�[�#d^&lt;�#�#BpN3�G#����##����J@�wyF�M��p����u�</w:t>
      </w:r>
    </w:p>
    <w:p>
      <w:pPr>
        <w:pStyle w:val="PreformattedText"/>
        <w:bidi w:val="0"/>
        <w:jc w:val="left"/>
        <w:rPr/>
      </w:pPr>
      <w:r>
        <w:rPr/>
        <w:t>i&gt;$�X5{#�#yV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í`�</w:t>
        <w:tab/>
        <w:t>�+�]��</w:t>
      </w:r>
      <w:r>
        <w:rPr>
          <w:rtl w:val="true"/>
        </w:rPr>
        <w:t>ؼ</w:t>
      </w:r>
      <w:r>
        <w:rPr/>
        <w:t>�</w:t>
      </w:r>
      <w:r>
        <w:rPr/>
        <w:t>#nAq!eS</w:t>
      </w:r>
      <w:r>
        <w:rPr>
          <w:rtl w:val="true"/>
        </w:rPr>
        <w:t>ێ���</w:t>
      </w:r>
      <w:r>
        <w:rPr>
          <w:rtl w:val="true"/>
        </w:rPr>
        <w:t>#</w:t>
      </w:r>
      <w:r>
        <w:rPr/>
        <w:t>3</w:t>
      </w:r>
      <w:r>
        <w:rPr/>
        <w:t>��_����</w:t>
      </w:r>
      <w:r>
        <w:rPr/>
        <w:t>淵�</w:t>
      </w:r>
      <w:r>
        <w:rPr/>
        <w:t>U���</w:t>
      </w:r>
      <w:r>
        <w:rPr>
          <w:rtl w:val="true"/>
        </w:rPr>
        <w:t>ۑ</w:t>
      </w:r>
      <w:r>
        <w:rPr/>
        <w:br/>
        <w:t>�\��'��###�QE##��5�O�^�Qi@X&amp;�W$�'�#'�\�5�7�����k1q#�Q�1S�0pGC\��I��</w:t>
        <w:tab/>
        <w:t>}-��Wk��O���#&gt;%�#?#i#{X�խ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{s�g��#�/�i��šj�*�#����#e#�I�1�pk��|/e�iW:}��moq��K�r��aI9Q�J�_��#@</w:t>
        <w:br/>
        <w:t>�n#tqu0 �63@##�#'��vc�,�$��!�5�#*g�#o#O66</w:t>
      </w:r>
      <w:r>
        <w:rPr/>
        <w:t>۞</w:t>
      </w:r>
      <w:r>
        <w:rPr/>
        <w:t>q�#ǥv2�4�nWe���?��k�Yz�#6���,nR�����e9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#���X�#�3�Q�#�,p</w:t>
        <w:tab/>
        <w:t>(@#RN&gt;��|#�#�5#�#�zX��#P#�k��&lt;#�x��fՒ�p�#E�#&gt;</w:t>
        <w:tab/>
        <w:t xml:space="preserve"> �R9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\��m�Ք����Q�# #���#y����#a|w:��#[�2�H�X�xR#�s�p{</w:t>
      </w:r>
      <w:r>
        <w:rPr>
          <w:rtl w:val="true"/>
        </w:rPr>
        <w:t>ש</w:t>
      </w:r>
      <w:r>
        <w:rPr/>
        <w:t>j##t#hW�wk�]J#�i���Y##�#�?�j��##�(#�Z�f�&gt;#P�\#L����G��#�x`1�lc�G#iNZB3�n'8���#�σ����WV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Ó]w�k��~#��h��s#�#�#���v##&gt;���|7�Ŗ��Zb5�9p$b</w:t>
      </w:r>
      <w:r>
        <w:rPr/>
        <w:t>荜�</w:t>
      </w:r>
      <w:r>
        <w:rPr/>
        <w:t>)8#&lt;�v�#�ß#�#�</w:t>
      </w:r>
      <w:r>
        <w:rPr>
          <w:rtl w:val="true"/>
        </w:rPr>
        <w:t>׺</w:t>
      </w:r>
      <w:r>
        <w:rPr/>
        <w:t>����</w:t>
      </w:r>
      <w:r>
        <w:rPr/>
        <w:t>ұ#κ�#�E#�#�j#_�ӭ���#��,;&gt;�X�?LW#���#�L#�4</w:t>
      </w:r>
      <w:r>
        <w:rPr/>
        <w:t>ܶ��</w:t>
      </w:r>
      <w:r>
        <w:rPr/>
        <w:t>#NO��D�&amp;����i1�[##b#24g rT�</w:t>
        <w:tab/>
        <w:t>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1�^Ku�Y�w4���]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J#��Y���#�r��%'�P#�����#�Z?����L3@J�(n#��</w:t>
        <w:tab/>
        <w:t>8bFx�</w:t>
      </w:r>
      <w:r>
        <w:rPr/>
        <w:t>ֺ</w:t>
      </w:r>
      <w:r>
        <w:rPr/>
        <w:t>##+����}#��</w:t>
      </w:r>
      <w:r>
        <w:rPr>
          <w:rtl w:val="true"/>
        </w:rPr>
        <w:t>ۯ�</w:t>
      </w:r>
      <w:r>
        <w:rPr/>
        <w:t>0</w:t>
      </w:r>
      <w:r>
        <w:rPr>
          <w:rtl w:val="true"/>
        </w:rPr>
        <w:t>ۉ</w:t>
      </w:r>
      <w:r>
        <w:rPr/>
        <w:t>#b�2#�!I�#��W�W=�/#h^)u�T�#2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ր$�|[�k</w:t>
      </w:r>
      <w:r>
        <w:rPr>
          <w:rtl w:val="true"/>
        </w:rPr>
        <w:t>ڽ͎</w:t>
      </w:r>
      <w:r>
        <w:rPr/>
        <w:t>�</w:t>
      </w:r>
      <w:r>
        <w:rPr/>
        <w:t>+]-�+�s#� ��q�#p{�+ɴ{�_�#i^D#���n��&gt;[(#�&gt;�����###��m#��;�2�3F�{�`r</w:t>
      </w:r>
      <w:r>
        <w:rPr>
          <w:rtl w:val="true"/>
        </w:rPr>
        <w:t>߉</w:t>
      </w:r>
      <w:r>
        <w:rPr/>
        <w:t>�</w:t>
      </w:r>
      <w:r>
        <w:rPr/>
        <w:t>=#e/�?#��G,}M���]#v��#����\3Ĭ�mv�&amp;?�J�#�$#ƻ�'I��,#���#�%D�3���bN=���Eu#�q#K#�2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=E#p&gt;#��|#c#��[Z��°I#�#b#`##�##�~+����m?Om:��i++���</w:t>
        <w:br/>
        <w:t>,�#0���'��z4</w:t>
        <w:br/>
        <w:t>|##�\d�1}�#W(�9�\�#ǎ�8�}gG�#��R�#�f</w:t>
      </w:r>
      <w:r>
        <w:rPr/>
        <w:t>ۡ�</w:t>
      </w:r>
      <w:r>
        <w:rPr/>
        <w:t>#�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I�t-.���%���3,#%�j���&lt;W�|W�o&lt;=�#O#XǾ&amp;�6���r�1�f#~ ��g</w:t>
      </w:r>
      <w:r>
        <w:rPr>
          <w:rtl w:val="true"/>
        </w:rPr>
        <w:t>ج</w:t>
      </w:r>
      <w:r>
        <w:rPr/>
        <w:t>t�#2//O���O��#A�#R\[Ayo$#P�4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z#x4#C�"��K�G{�N%��̹�lr�;#��q^{�&gt;V񎱥xOE�\N���#�#�##�#bG^��EtS�#�җ��x�rV;�#��#�[�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E�@�r��;�X�@�#��@#4�&gt;-'J����#�+</w:t>
        <w:br/>
        <w:t>�ԅ#d��#�n�#���q"���#1##���}y�</w:t>
      </w:r>
      <w:r>
        <w:rPr/>
        <w:t>ֽ�</w:t>
      </w:r>
      <w:r>
        <w:rPr/>
        <w:t>V�m��&gt;K#�!�Ln��(N#=A�s��G����8m�$��ē�</w:t>
      </w:r>
      <w:r>
        <w:rPr>
          <w:rtl w:val="true"/>
        </w:rPr>
        <w:t>ߚ</w:t>
      </w:r>
      <w:r>
        <w:rPr/>
        <w:t>#�k��?�h�2ʅ|�##9�w�����=kԓ��R��;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s!9�</w:t>
      </w:r>
      <w:r>
        <w:rPr/>
        <w:t>۷</w:t>
      </w:r>
      <w:r>
        <w:rPr/>
        <w:t>#�L�o�*�###h�1Ћ�s���#l�[##����M�{�=X�#}�G�^O��&gt;#�t�{�#��#��H��9�#��###�k��v�c�#�#��!,�D�k#̆@�z�,I*#�Ӡ�9�i�#�1o�Ek{b.�##2</w:t>
      </w:r>
      <w:r>
        <w:rPr/>
        <w:t>໩</w:t>
      </w:r>
      <w:r>
        <w:rPr/>
        <w:t>f�H��#��3�/#�/��M�Ki#� H�L\}#ԑ�Ww��n�lgүa��#1��T�#�#�s#�{��#�Ӥ����2g�lW;c�ko#�Qѭ&lt;9}r��9Z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#Bzg���4#�TQQM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N�A���:P#�|y�3�i($#H�b�#�#�8�</w:t>
      </w:r>
    </w:p>
    <w:p>
      <w:pPr>
        <w:pStyle w:val="PreformattedText"/>
        <w:bidi w:val="0"/>
        <w:jc w:val="left"/>
        <w:rPr/>
      </w:pPr>
      <w:r>
        <w:rPr/>
        <w:t>{d#�uo#�:�R�t`x`FA#�r��+�*G�:;#KI4�I�</w:t>
      </w:r>
      <w:r>
        <w:rPr/>
        <w:t>忕</w:t>
      </w:r>
      <w:r>
        <w:rPr/>
        <w:t>ii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Kk�}2�H!�M���B1�L�+��#&amp;��4?�i̲!x-S�PrS�G#�9�s^�#�4K$N�#���r#=��+�_��##����ui'����j��|'��e�:E���</w:t>
      </w:r>
      <w:r>
        <w:rPr>
          <w:rtl w:val="true"/>
        </w:rPr>
        <w:t>܆</w:t>
      </w:r>
      <w:r>
        <w:rPr/>
        <w:t>gu#�0#�u�@#A��6�#�</w:t>
      </w:r>
    </w:p>
    <w:p>
      <w:pPr>
        <w:pStyle w:val="PreformattedText"/>
        <w:bidi w:val="0"/>
        <w:jc w:val="left"/>
        <w:rPr/>
      </w:pPr>
      <w:r>
        <w:rPr/>
        <w:t>d�V�4��I�#ã#9�1�</w:t>
      </w:r>
      <w:r>
        <w:rPr>
          <w:rtl w:val="true"/>
        </w:rPr>
        <w:t>׽</w:t>
      </w:r>
      <w:r>
        <w:rPr/>
        <w:t>z5�č6w[/</w:t>
      </w:r>
    </w:p>
    <w:p>
      <w:pPr>
        <w:pStyle w:val="PreformattedText"/>
        <w:bidi w:val="0"/>
        <w:jc w:val="left"/>
        <w:rPr/>
      </w:pPr>
      <w:r>
        <w:rPr/>
        <w:t>,�</w:t>
      </w:r>
      <w:r>
        <w:rPr/>
        <w:t>ާ</w:t>
      </w:r>
      <w:r>
        <w:rPr/>
        <w:t>*�#6�B/���Q��3���|#��U�V�b�U###Q�*A#��Vt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ht�#����\�oL��&amp;�&lt;?�_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Q�\�#�$#Kmf�ÂF##q�^��#/#�&amp;kk9#71���0 n#e�# #��#�:/��##��v�#JN�+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{#+z�&lt;_�G���#W~#�#�)|����#r0P��###C��3� �6��6k�B�4</w:t>
      </w:r>
      <w:r>
        <w:rPr>
          <w:rtl w:val="true"/>
        </w:rPr>
        <w:t>ؤ</w:t>
      </w:r>
      <w:r>
        <w:rPr/>
        <w:t>�</w:t>
      </w:r>
      <w:r>
        <w:rPr/>
        <w:t>[��[���N.����]�n��VWմ</w:t>
      </w:r>
      <w:r>
        <w:rPr/>
        <w:t>觕</w:t>
      </w:r>
      <w:r>
        <w:rPr/>
        <w:t>G##Q��H${#*����]�w6�D~tg*���#}p�F}�@#��</w:t>
        <w:br/>
        <w:t>ͧi�#��u���+#V,�'</w:t>
      </w:r>
      <w:r>
        <w:rPr>
          <w:rtl w:val="true"/>
        </w:rPr>
        <w:t>ݎ</w:t>
      </w:r>
      <w:r>
        <w:rPr>
          <w:rtl w:val="true"/>
        </w:rPr>
        <w:t>#�#</w:t>
      </w:r>
      <w:r>
        <w:rPr>
          <w:rtl w:val="true"/>
        </w:rPr>
        <w:t>ޏ��</w:t>
      </w:r>
      <w:r>
        <w:rPr/>
        <w:t>1</w:t>
      </w:r>
      <w:r>
        <w:rPr>
          <w:rtl w:val="true"/>
        </w:rPr>
        <w:t>'���ˏ</w:t>
      </w:r>
      <w:r>
        <w:rPr/>
        <w:t>6</w:t>
      </w:r>
      <w:r>
        <w:rPr/>
        <w:t>[�eN�U#'�2?1^�\��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7����k=ħ.�4�'�M�#�#7���x#H�dG��#�H;X##8�s\�ǋ�G�l-��'k� �#%B0'#q�+��&lt;#��#Q7�^���##</w:t>
      </w:r>
      <w:r>
        <w:rPr>
          <w:rtl w:val="true"/>
        </w:rPr>
        <w:t>ܒ</w:t>
      </w:r>
      <w:r>
        <w:rPr/>
        <w:t>�</w:t>
      </w:r>
      <w:r>
        <w:rPr/>
        <w:t>#=x-�ҫ�|9��̷#�#I4�##�</w:t>
      </w:r>
      <w:r>
        <w:rPr>
          <w:rtl w:val="true"/>
        </w:rPr>
        <w:t>ܒ</w:t>
      </w:r>
      <w:r>
        <w:rPr/>
        <w:t>ǒz��(#o#�Cw�]#��#�g#m��2�V#�#Ey���-#P�w#����zg�#�</w:t>
      </w:r>
    </w:p>
    <w:p>
      <w:pPr>
        <w:pStyle w:val="PreformattedText"/>
        <w:bidi w:val="0"/>
        <w:jc w:val="left"/>
        <w:rPr/>
      </w:pPr>
      <w:r>
        <w:rPr/>
        <w:t>#e�2#����#3�#���K</w:t>
        <w:br/>
        <w:t>xk�kv�)f���I#�h@2~\��3\</w:t>
      </w:r>
      <w:r>
        <w:rPr/>
        <w:t>ׅ</w:t>
      </w:r>
      <w:r>
        <w:rPr/>
        <w:t>t�?�-��u�Hf#Hmm-�E#�#`��=�#�####O#|)��ic��G#�$�w\�###�]Ɖ�#x���iz�R�##�4l~����T��Y��wn�"#���A��#�¸�#�&gt;��4#���i�y��q�33H���H#�9�&gt;�#�#U{!0��]#n#j%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_#|+u�</w:t>
      </w:r>
    </w:p>
    <w:p>
      <w:pPr>
        <w:pStyle w:val="PreformattedText"/>
        <w:bidi w:val="0"/>
        <w:jc w:val="left"/>
        <w:rPr/>
      </w:pPr>
      <w:r>
        <w:rPr/>
        <w:t>#��O����</w:t>
      </w:r>
      <w:r>
        <w:rPr>
          <w:rtl w:val="true"/>
        </w:rPr>
        <w:t>ݙ</w:t>
      </w:r>
      <w:r>
        <w:rPr/>
        <w:t>�</w:t>
      </w:r>
      <w:r>
        <w:rPr/>
        <w:t>_�Ѱ#�;��q�z##��#�4�#-#�#5��#`��!�?u�#�:#ЏB9�J�5##�kU�k��#�I</w:t>
      </w:r>
      <w:r>
        <w:rPr>
          <w:rtl w:val="true"/>
        </w:rPr>
        <w:t>ݷ</w:t>
      </w:r>
      <w:r>
        <w:rPr/>
        <w:t>;��c�@&lt;��#y��#i�$���%��[���#]bF</w:t>
        <w:br/>
        <w:t>� 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?A�&lt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[�^�oI�#�i/��"�#jm�#|m��</w:t>
      </w:r>
      <w:r>
        <w:rPr/>
        <w:t>맹�</w:t>
      </w:r>
      <w:r>
        <w:rPr/>
        <w:t>y�ťͦ</w:t>
      </w:r>
      <w:r>
        <w:rPr/>
        <w:t>ۛ</w:t>
      </w:r>
      <w:r>
        <w:rPr/>
        <w:t>#\H�*�Ea�p;�~�</w:t>
      </w:r>
      <w:r>
        <w:rPr/>
        <w:t>洭����</w:t>
      </w:r>
      <w:r>
        <w:rPr/>
        <w:t>a��8!A��5</w:t>
        <w:br/>
        <w:t>�=##</w:t>
        <w:br/>
        <w:t>#�?#�/#�L�O�#���Y�#Q���#rA�Q�#J�g��=s�#���-�uB-����"!�CԱ&lt;��N#�Oc]���=#[�Y�=2��e#</w:t>
        <w:tab/>
        <w:t>#~b#@H</w:t>
      </w:r>
      <w:r>
        <w:rPr/>
        <w:t>䏭</w:t>
      </w:r>
      <w:r>
        <w:rPr/>
        <w:t>[��,4�?�6vp�i�&lt;�A��G|��Z#�O�~3��&lt;/�#����i##��P[v0#�$����U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ޗ</w:t>
      </w:r>
      <w:r>
        <w:rPr/>
        <w:t>j�#&lt;#9�#</w:t>
        <w:tab/>
        <w:t>R�`#C��W��^#��8�M3N��L#����Г�=�U#�#xR(�.�hW�X�d�7�/-�m#��x��rȌ##�5�#5K#�'G�)���E</w:t>
      </w:r>
      <w:r>
        <w:rPr/>
        <w:t>纸</w:t>
      </w:r>
      <w:r>
        <w:rPr/>
        <w:t>!1!l#w���+��)�i��Y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#�;pOJ�#��#D�.�d@##��3�#o�&lt;W#��D�#�d`A#�#-e�##��#�4�4�Y�s�'#�'�µ(#��Ǉ?�*�</w:t>
      </w:r>
      <w:r>
        <w:rPr>
          <w:rtl w:val="true"/>
        </w:rPr>
        <w:t>ޜ�</w:t>
      </w:r>
      <w:r>
        <w:rPr>
          <w:rtl w:val="true"/>
        </w:rPr>
        <w:t>#�#�</w:t>
      </w:r>
      <w:r>
        <w:rPr/>
        <w:t>3</w:t>
      </w:r>
      <w:r>
        <w:rPr/>
        <w:t>tY#�Ͽ#�k�|#</w:t>
      </w:r>
      <w:r>
        <w:rPr/>
        <w:t>㻯�</w:t>
      </w:r>
      <w:r>
        <w:rPr/>
        <w:t>w�z&gt;�cpm̛�1�$#�</w:t>
        <w:tab/>
        <w:t>#�#F8�#��%ej�#ѵ�#�</w:t>
      </w:r>
      <w:r>
        <w:rPr/>
        <w:t>閷</w:t>
      </w:r>
      <w:r>
        <w:rPr/>
        <w:t>R(�#H�`=#�#��,</w:t>
      </w:r>
    </w:p>
    <w:p>
      <w:pPr>
        <w:pStyle w:val="PreformattedText"/>
        <w:bidi w:val="0"/>
        <w:jc w:val="left"/>
        <w:rPr/>
      </w:pPr>
      <w:r>
        <w:rPr/>
        <w:t>~#�x;O��V�##�@�#&lt;#�#�&lt;#����w�&amp;�#ɣ�#��G�`$�##B#�r}���Lд�##t�&gt;��?��c</w:t>
        <w:br/>
        <w:t>[�G'�</w:t>
        <w:br/>
        <w:t>#�_#�=#±�Zý����,L�Pķ�A��&lt;`</w:t>
        <w:br/>
        <w:t>���#�#C�].�ug�#0��r#i�</w:t>
      </w:r>
      <w:r>
        <w:rPr>
          <w:rtl w:val="true"/>
        </w:rPr>
        <w:t>ے</w:t>
      </w:r>
      <w:r>
        <w:rPr/>
        <w:t xml:space="preserve">##��#g�9�c�#�3ÿj�O�#��g9�:��c#����v��S��� </w:t>
      </w:r>
      <w:r>
        <w:rPr>
          <w:rtl w:val="true"/>
        </w:rPr>
        <w:t>ۂ</w:t>
      </w:r>
      <w:r>
        <w:rPr/>
        <w:t>J�#�##�P#5�x���#3�</w:t>
      </w:r>
      <w:r>
        <w:rPr/>
        <w:t>֗</w:t>
      </w:r>
      <w:r>
        <w:rPr/>
        <w:t>/����qx�U|�##�#$�H�c�#�m6�Z�G�ɣ��2[ɔt$�w(##��Fx��##�жvv�#��Y�##F6�q�UQ�#C��#~�#ǩY[</w:t>
      </w:r>
      <w:r>
        <w:rPr>
          <w:rtl w:val="true"/>
        </w:rPr>
        <w:t>ݢ</w:t>
      </w:r>
      <w:r>
        <w:rPr/>
        <w:t>#��#p#��J#���</w:t>
      </w:r>
      <w:r>
        <w:rPr/>
        <w:t>٧</w:t>
      </w:r>
      <w:r>
        <w:rPr/>
        <w:t>]°h�N�s��6�#F�K�!�#�:zWO�m#�D�g�Ve}WQ����q�t@G`=8#�q�ji�#Ѵ�&lt;�;K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֥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K#�#)T���A##򩨠#�%�Y�C�#=!imY�Q��.���ч#���|sӮ D�ѵ#��;V�m�n�0$���&amp;���Q�0_[Cs#rc�#��#�R��3��##h��;i��2(T6;���#��#��</w:t>
      </w:r>
      <w:r>
        <w:rPr>
          <w:rtl w:val="true"/>
        </w:rPr>
        <w:t>ھ</w:t>
      </w:r>
      <w:r>
        <w:rPr/>
        <w:t>����</w:t>
      </w:r>
      <w:r>
        <w:rPr/>
        <w:t>&amp;��H�$C�1�!#�#�#�k��Q�_�5��~#��ɦM9��#(bw�}8'#�N�</w:t>
      </w:r>
      <w:r>
        <w:rPr>
          <w:rtl w:val="true"/>
        </w:rPr>
        <w:t>ڡ</w:t>
      </w:r>
      <w:r>
        <w:rPr/>
        <w:t>�</w:t>
      </w:r>
      <w:r>
        <w:rPr/>
        <w:t>#��hn"Ibq�GP��#�#`�x�#�#�z]��c#2��,�/#���&gt;��W#kd&gt;&amp;�H�[H%##���I"##,��#=�#O�#�Wz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=��#�c#�#k#j���(ª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#�QE#`�</w:t>
      </w:r>
      <w:r>
        <w:rPr/>
        <w:t>ٝ</w:t>
      </w:r>
      <w:r>
        <w:rPr/>
        <w:t>&lt;#��rI#�����U�</w:t>
        <w:br/>
        <w:t>H�#+��7��#T����#m5(#</w:t>
        <w:tab/>
        <w:t>1�p�&amp;8�#�I#�s�0k��#���#��XdR�#�C#�#z�˟�##�EIt-5��/�*##� q�P#���-�"x�J���-��#�.�.c�K##���#�pK`s�w�#�"&lt;_</w:t>
      </w:r>
      <w:r>
        <w:rPr/>
        <w:t>᧵�</w:t>
      </w:r>
      <w:r>
        <w:rPr/>
        <w:t>#y#y��N#��</w:t>
        <w:tab/>
        <w:t>�#��#j���</w:t>
      </w:r>
    </w:p>
    <w:p>
      <w:pPr>
        <w:pStyle w:val="PreformattedText"/>
        <w:bidi w:val="0"/>
        <w:jc w:val="left"/>
        <w:rPr/>
      </w:pPr>
      <w:r>
        <w:rPr/>
        <w:t>&amp;##�goi#9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&gt;�#O�]�##�i�h�3o7�|T��[Y#�ө#g���#�</w:t>
        <w:tab/>
        <w:t>�</w:t>
      </w:r>
      <w:r>
        <w:rPr>
          <w:rtl w:val="true"/>
        </w:rPr>
        <w:t>צ</w:t>
      </w:r>
      <w:r>
        <w:rPr/>
        <w:t>z##x�#K�A���+��-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Z�\o#$��@'#�q�3��#C��VV�t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$qM��t�)���e�����@�H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*��O�</w:t>
      </w:r>
      <w:r>
        <w:rPr>
          <w:rtl w:val="true"/>
        </w:rPr>
        <w:t>ۦ</w:t>
      </w:r>
      <w:r>
        <w:rPr>
          <w:rtl w:val="true"/>
        </w:rPr>
        <w:t>#?</w:t>
      </w:r>
      <w:r>
        <w:rPr/>
        <w:t>1</w:t>
      </w:r>
      <w:r>
        <w:rPr/>
        <w:t>��#�L��(#���ƾ#������lẌ��I#�&gt;��3��##���u��C���p�z#��#Ϩb?3]w�t#��</w:t>
        <w:tab/>
        <w:t>�</w:t>
      </w:r>
      <w:r>
        <w:rPr>
          <w:rtl w:val="true"/>
        </w:rPr>
        <w:t>ٴ</w:t>
      </w:r>
      <w:r>
        <w:rPr/>
        <w:t>{n]D�$��+#NOr8#@+�</w:t>
      </w:r>
      <w:r>
        <w:rPr/>
        <w:t>ֵ</w:t>
      </w:r>
      <w:r>
        <w:rPr/>
        <w:t>K#x�M��*\�#}�P�9G+��#B</w:t>
        <w:tab/>
        <w:t>88�</w:t>
      </w:r>
      <w:r>
        <w:rPr/>
        <w:t>珺</w:t>
      </w:r>
      <w:r>
        <w:rPr/>
        <w:t>kҨ#��(#����%�W���CQ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`</w:t>
      </w:r>
      <w:r>
        <w:rPr/>
        <w:t>䤪</w:t>
      </w:r>
      <w:r>
        <w:rPr/>
        <w:t>H w��Ҿ��7�&gt;��l����.�}�&gt;#}�L�(##����͞��L�##T�!���##���#�#\�</w:t>
      </w:r>
      <w:r>
        <w:rPr/>
        <w:t>㮾</w:t>
      </w:r>
      <w:r>
        <w:rPr/>
        <w:t>!�C�wx��m)*����G#�#�}#?E*�(U##0#�*;�[{ȼ��"�2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>
          <w:rtl w:val="true"/>
        </w:rPr>
        <w:t>ۃ</w:t>
      </w:r>
      <w:r>
        <w:rPr/>
        <w:t>@#[#�Hn�a����</w:t>
      </w:r>
      <w:r>
        <w:rPr>
          <w:rtl w:val="true"/>
        </w:rPr>
        <w:t>ײ</w:t>
      </w:r>
      <w:r>
        <w:rPr/>
        <w:t>#G</w:t>
        <w:br/>
        <w:t>�#f�##O&gt;���#�~�#NK�[^dmkT�I&gt;�DH##&lt;�#Oa�2wm4=/O�β�,���#�#��#5�@##Q@#&lt;�E�#���cM�6^k5��##��cC�=�zz#��M#P�#�,�</w:t>
        <w:tab/>
        <w:t>�#�Գ�0Ilt</w:t>
      </w:r>
      <w:r>
        <w:rPr>
          <w:rtl w:val="true"/>
        </w:rPr>
        <w:t>ݜ</w:t>
      </w:r>
      <w:r>
        <w:rPr/>
        <w:t>c=�9�w�C#�sƒ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`�U��]3M���N��v�a�P��</w:t>
        <w:br/>
        <w:t>#�=#[��&gt;/M��:}��#��{K5#��#m#8l#�ҽ�V#xJ�#����m��b�M�&amp;�Tn#8���u����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6�H�i#Ո</w:t>
      </w:r>
      <w:r>
        <w:rPr/>
        <w:t>䟭</w:t>
      </w:r>
      <w:r>
        <w:rPr/>
        <w:t>[�##�s�8�#}�i^ ���&lt;����#� �3�##�N��^0Լ[�]L�sOh�t��Ѩ]�h�</w:t>
        <w:br/>
        <w:t>D����88�o��'�&lt;/ue%�m�^�#�" 1��$�Rs��z#��}#���#����&gt;�w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*GLd#@#k�c�</w:t>
      </w:r>
    </w:p>
    <w:p>
      <w:pPr>
        <w:pStyle w:val="PreformattedText"/>
        <w:bidi w:val="0"/>
        <w:jc w:val="left"/>
        <w:rPr/>
      </w:pPr>
      <w:r>
        <w:rPr/>
        <w:t>e�ͥ�#e�S��~dw#�4#*���cnk�*#{xl�����8a�v�q�UQ�#�</w:t>
        <w:br/>
        <w:t>��</w:t>
        <w:br/>
        <w:t>�*�#�6�9��G��^+��;����W&gt;�#�8υ#6Ӵ?#.��4�J�[\H��J8��##��&lt;r;�A�#�:}</w:t>
      </w:r>
      <w:r>
        <w:rPr>
          <w:rtl w:val="true"/>
        </w:rPr>
        <w:t>ޑ</w:t>
      </w:r>
      <w:r>
        <w:rPr/>
        <w:t>6</w:t>
      </w:r>
      <w:r>
        <w:rPr/>
        <w:t>��Ƨ��#m�K`X(`AmÎ#{�y&lt;#G&gt;�R�gk#�m#�&gt;t�˝#��8�Wi�hz^���7M��,&gt;c#*���###��?���O�c��x�l#��$#�</w:t>
      </w:r>
      <w:r>
        <w:rPr>
          <w:rtl w:val="true"/>
        </w:rPr>
        <w:t>ߓ</w:t>
      </w:r>
      <w:r>
        <w:rPr/>
        <w:t>�</w:t>
      </w:r>
      <w:r>
        <w:rPr/>
        <w:t>F#}�</w:t>
      </w:r>
      <w:r>
        <w:rPr>
          <w:rtl w:val="true"/>
        </w:rPr>
        <w:t>޼</w:t>
      </w:r>
      <w:r>
        <w:rPr/>
        <w:t>��</w:t>
      </w:r>
      <w:r>
        <w:rPr/>
        <w:t>W���O�&gt;�{gv�#��#M$Cp���v���#8�{���q#E4k$n6�0#0�#=j�:#�o#�4�8�#</w:t>
      </w:r>
      <w:r>
        <w:rPr>
          <w:rtl w:val="true"/>
        </w:rPr>
        <w:t>ږ�</w:t>
      </w:r>
      <w:r>
        <w:rPr>
          <w:rtl w:val="true"/>
        </w:rPr>
        <w:t>#=</w:t>
      </w:r>
      <w:r>
        <w:rPr/>
        <w:t>0</w:t>
      </w:r>
      <w:r>
        <w:rPr/>
        <w:t>##Gi�=#�#O{�]N�[X�2J&amp;#�=7d��</w:t>
      </w:r>
      <w:r>
        <w:rPr>
          <w:rtl w:val="true"/>
        </w:rPr>
        <w:t>׉</w:t>
      </w:r>
      <w:r>
        <w:rPr/>
        <w:t>x�#�zm��M7Q��K�[3#�$2��X�#�{�:6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�2�@�d&gt;�#�?ZX��:#LP�ZG#�</w:t>
        <w:br/>
        <w:t>�#(#&gt;�i#7��</w:t>
      </w:r>
      <w:r>
        <w:rPr>
          <w:rtl w:val="true"/>
        </w:rPr>
        <w:t>ݤ</w:t>
      </w:r>
      <w:r>
        <w:rPr/>
        <w:t>#p��\'��#��p#&lt;t ��5��#�n�#��J�$r&amp;�w�̀��#</w:t>
        <w:tab/>
        <w:t>##��##�3��{m����2��Cn�w##aA&gt;�#</w:t>
      </w:r>
      <w:r>
        <w:rPr/>
        <w:t>֝</w:t>
      </w:r>
      <w:r>
        <w:rPr/>
        <w:t>qkoy#�s#SG��#0�#r��#|1ge�A�-�?uon��F�1�#���g�O</w:t>
        <w:br/>
        <w:t>�i�j&gt;#�a#jz���g�#1�r;#y��#3��;+-#H�&amp;�t�*��R1�#tC�L�Ҵh#�~6�J�`�mt��.��Gi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GOn{W�x#ĚF��.���#���5�#�H�#U�#8#���t�&gt;</w:t>
      </w:r>
      <w:r>
        <w:rPr>
          <w:rtl w:val="true"/>
        </w:rPr>
        <w:t>ݳ</w:t>
      </w:r>
      <w:r>
        <w:rPr/>
        <w:t>#��m�vV##'��u�E�Y[</w:t>
      </w:r>
      <w:r>
        <w:rPr/>
        <w:t>ܵ�</w:t>
      </w:r>
      <w:r>
        <w:rPr/>
        <w:t>6v���kH�(b=</w:t>
        <w:tab/>
        <w:t>#8�##���-'Zm.</w:t>
      </w:r>
    </w:p>
    <w:p>
      <w:pPr>
        <w:pStyle w:val="PreformattedText"/>
        <w:bidi w:val="0"/>
        <w:jc w:val="left"/>
        <w:rPr/>
      </w:pPr>
      <w:r>
        <w:rPr/>
        <w:t>6�+�-̭!��*��##�~Sӧ|dW�x3Ěf��</w:t>
      </w:r>
      <w:r>
        <w:rPr>
          <w:rtl w:val="true"/>
        </w:rPr>
        <w:t>٭��</w:t>
      </w:r>
      <w:r>
        <w:rPr/>
        <w:t>2</w:t>
      </w:r>
      <w:r>
        <w:rPr/>
        <w:t>�En�hT�� #r��#�z#ծ�F�#����##���#��+3]�Ӽ!��#�:|#$Q��D#�I#A g##�9�#)��#χ&lt;���K�{</w:t>
      </w:r>
      <w:r>
        <w:rPr>
          <w:rtl w:val="true"/>
        </w:rPr>
        <w:t>܈</w:t>
      </w:r>
      <w:r>
        <w:rPr/>
        <w:t>aP�#T#� &lt;a�##�^rkf�</w:t>
      </w:r>
      <w:r>
        <w:rPr/>
        <w:t>㖉</w:t>
      </w:r>
      <w:r>
        <w:rPr/>
        <w:t>#��@�#{�P���φ#�kz4���]�7�3]��d</w:t>
        <w:br/>
        <w:t>p�#e</w:t>
        <w:br/>
        <w:t>##��W_'��y���6#g���#�##�h?#�;��#�#�YM/#nUB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~5�</w:t>
      </w:r>
      <w:r>
        <w:rPr>
          <w:rtl w:val="true"/>
        </w:rPr>
        <w:t>ז</w:t>
      </w:r>
      <w:r>
        <w:rPr/>
        <w:t>|O�&lt;:�|Z&gt;���##�H�k#�J� �</w:t>
        <w:tab/>
        <w:t>,GE�G&gt;�#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#�X�E#��&lt;c&amp;�%�#</w:t>
      </w:r>
      <w:r>
        <w:rPr>
          <w:rtl w:val="true"/>
        </w:rPr>
        <w:t>ݛ</w:t>
      </w:r>
      <w:r>
        <w:rPr/>
        <w:t>j:#�f�~��H���@�u~�#���</w:t>
      </w:r>
      <w:r>
        <w:rPr/>
        <w:t>狤�</w:t>
      </w:r>
      <w:r>
        <w:rPr/>
        <w:t>#��Xjzu�\�A#h&lt;�*�##H8;���#�F�7�#��WPx����u#9Dv1#̡�*#�#I��"������n^�#�xYY#a�=i�m#L�&lt;HҨ�r��:�#�#�_#�_��~��W�#�&lt;�$o ;## ���z</w:t>
      </w:r>
      <w:r>
        <w:rPr>
          <w:rtl w:val="true"/>
        </w:rPr>
        <w:t>׷</w:t>
      </w:r>
      <w:r>
        <w:rPr/>
        <w:t>&lt;��#��Daw#'�1��M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."�U#��0�I�c##�#�#�#*�</w:t>
      </w:r>
      <w:r>
        <w:rPr>
          <w:rtl w:val="true"/>
        </w:rPr>
        <w:t>׵�</w:t>
      </w:r>
      <w:r>
        <w:rPr/>
        <w:t>9</w:t>
      </w:r>
      <w:r>
        <w:rPr/>
        <w:t>t�����6-"##v# #9�#�#</w:t>
      </w:r>
      <w:r>
        <w:rPr>
          <w:rtl w:val="true"/>
        </w:rPr>
        <w:t>׳</w:t>
      </w:r>
      <w:r>
        <w:rPr/>
        <w:t>�</w:t>
      </w:r>
      <w:r>
        <w:rPr/>
        <w:t>&gt;(�&lt;Qnͥ��q�T�#9@��`~�V�PE#a!�#A�U@#�#,1$�"F���##</w:t>
      </w:r>
      <w:r>
        <w:rPr>
          <w:rtl w:val="true"/>
        </w:rPr>
        <w:t>ޙ</w:t>
      </w:r>
      <w:r>
        <w:rPr/>
        <w:t>=�#��]�</w:t>
      </w:r>
    </w:p>
    <w:p>
      <w:pPr>
        <w:pStyle w:val="PreformattedText"/>
        <w:bidi w:val="0"/>
        <w:jc w:val="left"/>
        <w:rPr/>
      </w:pPr>
      <w:r>
        <w:rPr/>
        <w:t>_�ψ#��&lt;�b\����#&lt;��t#��#u�t��#���f�#K�B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���O�=�W�����5#�#l̑��u #M#r##�����/#�D���#]9#e�##0}���#p</w:t>
        <w:tab/>
        <w:t>��#��Q�e��Hn,l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�#=I#�#J�#H�X�H���#a�G�4$i#����##@##A@#�0ЯtYuh58Z�##I�T!�#�2##��</w:t>
      </w:r>
      <w:r>
        <w:rPr>
          <w:rtl w:val="true"/>
        </w:rPr>
        <w:t>׋</w:t>
      </w:r>
      <w:r>
        <w:rPr/>
        <w:t>]�Lo�K�#fg�Də�##D#�#p#OL����Ѵ~LF6</w:t>
      </w:r>
      <w:r>
        <w:rPr/>
        <w:t>唠���</w:t>
      </w:r>
      <w:r>
        <w:rPr/>
        <w:t>""ƻQ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��V#�������##u##E_��4�b5U#HP#ϭI@##Q@##Q@##Q@##Q@##Q@##Q@##Q@##Q@##Q@##Q@##Q@##Q@##Q@##Q@##Q@##Q@##Q@##Q@##Q@##Q@##Q@##Q@##Q@##Q@##Q@##Q@##Q@##Q@##Q@##Q@##Q@##Q@##Q@##Q@##Q@##Q@##Q@##Q@##Q@##Q@##Q@##Q@##Q@##Q@##Q@##Q@#y&gt;���V�</w:t>
      </w:r>
      <w:r>
        <w:rPr/>
        <w:t>䚪</w:t>
      </w:r>
      <w:r>
        <w:rPr/>
        <w:t>_B�|�</w:t>
        <w:tab/>
        <w:t>�#�����1�{#��s�#P#E#P#E#P#E#P#E#P#E#P#E#P#E#P#E#P#E#P#E#P#E#P#E#P#E#P#E#P#E#P#E#P#E#P#E#P#E#P#E#P#E#P#E#P#E#P#E#P#E#P#E#P#E#P#E#P#E#P#E#P#E#P#E#P#E#P#E#P#E#P#E#P#E#P#E#P#E#P#E#P#E#P#E#P#E#P#E#P#E#P#E#P#)�#�x�M�#e{{�r�#�d)8�#&lt;���1�#&gt;##▄�g��m���m�;##v��G��</w:t>
      </w:r>
      <w:r>
        <w:rPr>
          <w:rtl w:val="true"/>
        </w:rPr>
        <w:t>׭</w:t>
      </w:r>
      <w:r>
        <w:rPr/>
        <w:t>�</w:t>
      </w:r>
      <w:r>
        <w:rPr/>
        <w:t>@#cm�|S��E�c�G�6�F��Q�H�#ǅu�#�Ri#�k��#�</w:t>
      </w:r>
      <w:r>
        <w:rPr>
          <w:rtl w:val="true"/>
        </w:rPr>
        <w:t>ۆ</w:t>
      </w:r>
      <w:r>
        <w:rPr/>
        <w:t>-$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訠</w:t>
      </w:r>
      <w:r>
        <w:rPr/>
        <w:t>#�(�#�(�#�(�#�(�#�(�#�(�#�(�#�(�</w:t>
        <w:br/>
        <w:t>���:��qet������#�U�##��ys�-�#������H�90�J�l�#c�@�[��&lt;��K�&lt;�f��-�#��##�#��[�#�#Yjq�#!�f�5t#G$��p��##����Nx#�]�##QE##QE##QE##QE##QE##QE##QE##QE##QE##QE##QE##QE##QE##QE##QE##QE##QE##QE##QE##QE##QE##W�x����%��-5D���c4�$;�##���g'��=k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KM��]66ːf��^V�R��~u�E##QE##QE##QE##QE##QE##QE##QE##�x��O��5X�-#%$���#Q���###��i��N�#��^U�###$�#sɫ�P#E#P#\#�|7��#�s���k�� e</w:t>
      </w:r>
      <w:r>
        <w:rPr>
          <w:rtl w:val="true"/>
        </w:rPr>
        <w:t>ڲ</w:t>
      </w:r>
      <w:r>
        <w:rPr/>
        <w:t>#dPA#�1�#�#w�P##��</w:t>
        <w:br/>
        <w:t>��</w:t>
        <w:tab/>
        <w:t>#�/�˭$H]�F�2g�R8��?�w�Q@##Q@##Q@##Q@##Q@##Q@#W����-%���&amp;��v�n2#z#V(�#0�~#�q�#S��e#*8uC�#�#�4���.&lt;m�#��{�&gt;�����TP#5�#h�##K##K�#=��4��3�#ӯ|�KE##QE##QE##QE##QE##QE##QE##QE##QE##QE##QE##QE##QE##QE##QE##QE##QE##QE##QE##QE##QE##QE##QE##QE##QE##QE##QE##QE##QE##QE##QE##QE##QE##QE##QE##QE##QE##QE##QE##QE##QE##QE##QE##QE##QE##QE##QE##QEW�Y��U��#�*Dn�YCv$#��#X��#�Q��##��;Y�d�I&amp;�H����3��#�9#g��}�#�+�񕖹w�Ht-Xi�#R;�#v������{�9�#�r�</w:t>
      </w:r>
      <w:r>
        <w:rPr>
          <w:rtl w:val="true"/>
        </w:rPr>
        <w:t>ۑ</w:t>
      </w:r>
      <w:r>
        <w:rPr/>
        <w:t>�</w:t>
      </w:r>
      <w:r>
        <w:rPr/>
        <w:t>#�y�W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c\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W,[%�I=O#��#QE##QE##ST�###z#\��</w:t>
      </w:r>
    </w:p>
    <w:p>
      <w:pPr>
        <w:pStyle w:val="PreformattedText"/>
        <w:bidi w:val="0"/>
        <w:jc w:val="left"/>
        <w:rPr/>
      </w:pPr>
      <w:r>
        <w:rPr/>
        <w:t>6�#X�V�g���S��U8.##T#p#</w:t>
      </w:r>
      <w:r>
        <w:rPr>
          <w:rtl w:val="true"/>
        </w:rPr>
        <w:t>ק</w:t>
      </w: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[�-5#���#�#�#��#v[#�z��q�(#Ө��#(�:ƫm��7:�</w:t>
      </w:r>
      <w:r>
        <w:rPr/>
        <w:t>땂�</w:t>
      </w:r>
      <w:r>
        <w:rPr/>
        <w:t>7�#O`#�&lt;S�o�#)'���na##�A)�d###\��#�u�KH�Tu$�S���#N�����T�.uD�@�##��####</w:t>
      </w:r>
      <w:r>
        <w:rPr>
          <w:rtl w:val="true"/>
        </w:rPr>
        <w:t>ߏ</w:t>
      </w:r>
      <w:r>
        <w:rPr/>
        <w:t>Z�"�</w:t>
        <w:br/>
        <w:t>(��</w:t>
        <w:br/>
        <w:t>(��</w:t>
        <w:br/>
        <w:t>(��</w:t>
        <w:br/>
        <w:t>(��</w:t>
        <w:br/>
        <w:t>(��</w:t>
        <w:br/>
        <w:t>�9����Dr�����&gt;�#</w:t>
      </w:r>
    </w:p>
    <w:p>
      <w:pPr>
        <w:pStyle w:val="PreformattedText"/>
        <w:bidi w:val="0"/>
        <w:jc w:val="left"/>
        <w:rPr/>
      </w:pPr>
      <w:r>
        <w:rPr/>
        <w:t>p#4}J��</w:t>
      </w:r>
      <w:r>
        <w:rPr>
          <w:rtl w:val="true"/>
        </w:rPr>
        <w:t>׺</w:t>
      </w:r>
      <w:r>
        <w:rPr/>
        <w:t>���</w:t>
      </w:r>
      <w:r>
        <w:rPr/>
        <w:t>uo#�A��C#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#C�#O�Jc�</w:t>
      </w:r>
      <w:r>
        <w:rPr>
          <w:rtl w:val="true"/>
        </w:rPr>
        <w:t>ײ</w:t>
      </w:r>
      <w:r>
        <w:rPr/>
        <w:t>#���</w:t>
        <w:tab/>
        <w:t>��q�#Rh#�h��#�swoh���"�X�#G</w:t>
        <w:br/>
        <w:tab/>
        <w:t>��=jpA##�##�#��M6�H��$!�x7#��#0�#�#�#l��n�u�xKN�o�#��ŵ�#��!A�#��P#�#��M~��:#</w:t>
      </w:r>
      <w:r>
        <w:rPr/>
        <w:t>֧</w:t>
      </w:r>
      <w:r>
        <w:rPr/>
        <w:t>t�#�</w:t>
      </w:r>
      <w:r>
        <w:rPr/>
        <w:t>؄</w:t>
      </w:r>
      <w:r>
        <w:rPr/>
        <w:t>���</w:t>
      </w:r>
      <w:r>
        <w:rPr/>
        <w:t>Q�?�</w:t>
      </w:r>
      <w:r>
        <w:rPr/>
        <w:t>砯</w:t>
      </w:r>
      <w:r>
        <w:rPr/>
        <w:t>#��W��4��c\��,�hk(�</w:t>
        <w:tab/>
        <w:t>#Rr##�?��#~(#�(�/#�##xz�Q�h����S�R#�/���PA��#(��#(��#(�����[�sQ��#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H#�$�P#�V����#}��#��'� m�:�����#�3÷#���#F-_P�[Z�#�I�#</w:t>
      </w:r>
      <w:r>
        <w:rPr/>
        <w:t>ۖ</w:t>
      </w:r>
      <w:r>
        <w:rPr/>
        <w:t>%�#'#�#c�#_�'��1��#�~�#�tQE##QE##QE##QE##QE##QT5</w:t>
      </w:r>
    </w:p>
    <w:p>
      <w:pPr>
        <w:pStyle w:val="PreformattedText"/>
        <w:bidi w:val="0"/>
        <w:jc w:val="left"/>
        <w:rPr/>
      </w:pPr>
      <w:r>
        <w:rPr/>
        <w:t>gM�|��#�KO3!&lt;�7c�2y�#SM##��H�ƣ,�@#z�i!�+�#kyRX�e]#2��#u�#�#��)�x�]M�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Ϩ�H�}��</w:t>
        <w:tab/>
        <w:t>�=#M���%�#��#�L���#A�#��P#_E#�(�U�#ć�t{�m��-#;���DbIn#��</w:t>
      </w:r>
      <w:r>
        <w:rPr/>
        <w:t>ꧠ</w:t>
      </w:r>
      <w:r>
        <w:rPr/>
        <w:t>#�#�QY�.�o��V�}����`4�Y��$�{�8��##(��#(��#(��#(��#(��#(��#(��#(��#(��#(��#(���##1#Td�</w:t>
      </w:r>
      <w:r>
        <w:rPr>
          <w:rtl w:val="true"/>
        </w:rPr>
        <w:t>ڀ</w:t>
      </w:r>
      <w:r>
        <w:rPr/>
        <w:t>#T�T��R}&gt;;�#�#�h#�u\��#�##�s#</w:t>
      </w:r>
      <w:r>
        <w:rPr/>
        <w:t>ֵ�</w:t>
      </w:r>
      <w:r>
        <w:rPr/>
        <w:t>o#Y�V�jY 'q��HK�c#��</w:t>
      </w:r>
      <w:r>
        <w:rPr/>
        <w:t>ۡ�</w:t>
      </w:r>
      <w:r>
        <w:rPr/>
        <w:t>1�M�iz#��#�����[I#W#�#d&gt;b�A&lt;r#h#�e�8!yfu�4#�</w:t>
      </w:r>
      <w:r>
        <w:rPr/>
        <w:t>؀</w:t>
      </w:r>
      <w:r>
        <w:rPr/>
        <w:t>##���Um;X��x�M6��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��;$�n�t�ȶ��&lt;��e###��##�υ�#�| ��:���!Qb��##'$��O��#z5#Q@##U]B��F�k_&gt;x#��̷}�/�=�#Gy�i�}ͼ#�p�5ˈ�Gp#</w:t>
      </w:r>
      <w:r>
        <w:rPr>
          <w:rtl w:val="true"/>
        </w:rPr>
        <w:t>؜</w:t>
      </w:r>
      <w:r>
        <w:rPr/>
        <w:t>##^�U����A�D�</w:t>
      </w:r>
      <w:r>
        <w:rPr>
          <w:rtl w:val="true"/>
        </w:rPr>
        <w:t>ߧ</w:t>
      </w:r>
      <w:r>
        <w:rPr/>
        <w:t>�</w:t>
      </w:r>
      <w:r>
        <w:rPr/>
        <w:t>G4��.��=��rN#'���h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ž'#?#�61�m����c��-��BvF�</w:t>
      </w:r>
      <w:r>
        <w:rPr>
          <w:rtl w:val="true"/>
        </w:rPr>
        <w:t>ب</w:t>
      </w:r>
      <w:r>
        <w:rP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{�`'�7�6�$Z����j�&lt;M</w:t>
      </w:r>
      <w:r>
        <w:rPr/>
        <w:t>⻸�</w:t>
      </w:r>
      <w:r>
        <w:rPr/>
        <w:t>#�xf��z</w:t>
      </w:r>
      <w:r>
        <w:rPr>
          <w:rtl w:val="true"/>
        </w:rPr>
        <w:t>ۦ</w:t>
      </w:r>
      <w:r>
        <w:rPr/>
        <w:t>�</w:t>
      </w:r>
      <w:r>
        <w:rPr/>
        <w:t>c���OG��3�����##_�"�#u#%s�4���&gt;�+���#���պ\E#Ѹ#h�8�3����o��#g�k=�K�Jl���(��NH#�_o��]1�sҀ&lt;g�#�my�EX#�!���◄�/#�mYL���1C#�=�U �#�#</w:t>
        <w:tab/>
        <w:t>�[�#_�6#�km-�V��"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s��#�k��I��Ç·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&lt;�Ȅ�##��&lt;��</w:t>
      </w:r>
      <w:r>
        <w:rPr>
          <w:rtl w:val="true"/>
        </w:rPr>
        <w:t>ހ</w:t>
      </w:r>
      <w:r>
        <w:rPr>
          <w:rtl w:val="true"/>
        </w:rPr>
        <w:t>;;+�</w:t>
      </w:r>
      <w:r>
        <w:rPr/>
        <w:t>5</w:t>
      </w:r>
      <w:r>
        <w:rPr/>
        <w:t>#H���Y��C$�r#z��T��M&gt;K�J�-�����#��9�6�</w:t>
      </w:r>
    </w:p>
    <w:p>
      <w:pPr>
        <w:pStyle w:val="PreformattedText"/>
        <w:bidi w:val="0"/>
        <w:jc w:val="left"/>
        <w:rPr/>
      </w:pPr>
      <w:r>
        <w:rPr/>
        <w:t>|�hZ��1+op����##��&gt;\�i�##&lt;5�x��z&lt;VV�\i`#�N#&gt;�#��&l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?�r�K��.�</w:t>
        <w:br/>
        <w:t>�#|[�?�k��u�3�6_j�n</w:t>
      </w:r>
      <w:r>
        <w:rPr/>
        <w:t>㹇</w:t>
      </w:r>
      <w:r>
        <w:rPr/>
        <w:t>8%r</w:t>
        <w:br/>
        <w:t>�B# �h�"�a��</w:t>
      </w:r>
    </w:p>
    <w:p>
      <w:pPr>
        <w:pStyle w:val="PreformattedText"/>
        <w:bidi w:val="0"/>
        <w:jc w:val="left"/>
        <w:rPr/>
      </w:pPr>
      <w:r>
        <w:rPr/>
        <w:t>PYçl��g*���#�#��^=�Vo'ǚ�������F_�ȡ#���#h��lt�&lt;�B���&lt;}�</w:t>
        <w:br/>
        <w:t>#�</w:t>
      </w:r>
      <w:r>
        <w:rPr/>
        <w:t>ֳ</w:t>
      </w:r>
      <w:r>
        <w:rPr/>
        <w:t>&lt;9�#'�s�ǤK$�fT&lt;��U�n�\�G�j##�{J�t-B���#� ��˙�̘RA#���##,��̄�#lP#��#WQYZ�sp�!�#��&lt;(#'�j����h#�&amp;�IO#�4�#ʺj����o�####��y�z��^��|J�</w:t>
      </w:r>
      <w:r>
        <w:rPr/>
        <w:t>֣</w:t>
      </w:r>
      <w:r>
        <w:rPr/>
        <w:t>{c�i�#�4�#�}��#^�#�#n+���</w:t>
      </w:r>
      <w:r>
        <w:rPr/>
        <w:t>귚</w:t>
      </w:r>
      <w:r>
        <w:rPr/>
        <w:t>#U#�%9#�W#�d����#�#1�q�@#5�#�^��;����+�&lt;G�-#©#ծ�&lt;�r4#���#��yw�m��h�[a��{��`</w:t>
      </w:r>
      <w:r>
        <w:rPr>
          <w:rtl w:val="true"/>
        </w:rPr>
        <w:t>ס</w:t>
      </w:r>
      <w:r>
        <w:rPr/>
        <w:t>�</w:t>
      </w:r>
      <w:r>
        <w:rPr/>
        <w:t>##ҬK]j�5�Nly�w�%-�#A�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(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&lt;St�m�}�F�#�Q�w#=�^�#�-�7n�^[��#g-mnd##�,GA^C�6##�e�����#� �ʈm</w:t>
        <w:br/>
        <w:t>#�8#�##���z#�|9��#�W�ZiW#&lt;�G</w:t>
      </w:r>
      <w:r>
        <w:rPr/>
        <w:t>沼</w:t>
      </w:r>
      <w:r>
        <w:rPr/>
        <w:t>Ep�#��"�x�Ŷ^#�)u#o##3�a��'O�GN��yo�h�|y��C�K#�&gt;��\#�~��"#u#X`�2#�#qr|P��tMN�#H2�ɧĲ�&gt;[!`�#�##&lt;�</w:t>
        <w:br/>
        <w:t>��G�"��Q�#�E��,d�+�#��`��v�#�O�K��</w:t>
      </w:r>
      <w:r>
        <w:rPr>
          <w:rtl w:val="true"/>
        </w:rPr>
        <w:t>ھ</w:t>
      </w:r>
      <w:r>
        <w:rPr/>
        <w:t>�</w:t>
      </w:r>
      <w:r>
        <w:rPr/>
        <w:t>/</w:t>
      </w:r>
      <w:r>
        <w:rPr/>
        <w:t>糵�͒�</w:t>
      </w:r>
      <w:r>
        <w:rPr/>
        <w:t>@��E,##`q�&lt;���#Kg�����h�al�P19c+�rOR#'Ӏ1�(#C�?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Oz�͵�E�dd#�#q�</w:t>
        <w:tab/>
        <w:t>�VҾ)�wT�[)$����a�s�#</w:t>
        <w:tab/>
        <w:t>#�5#��</w:t>
      </w:r>
    </w:p>
    <w:p>
      <w:pPr>
        <w:pStyle w:val="PreformattedText"/>
        <w:bidi w:val="0"/>
        <w:jc w:val="left"/>
        <w:rPr/>
      </w:pPr>
      <w:r>
        <w:rPr/>
        <w:t>A��^�T� ��[�#��#�</w:t>
        <w:tab/>
        <w:t>�#`��Q��#�#��</w:t>
      </w:r>
      <w:r>
        <w:rPr>
          <w:rtl w:val="true"/>
        </w:rPr>
        <w:t>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��C���##=�@#�Eexn��O��i�J%��#I\#A z����Z�#�|@P�#����z9���~#^��##��o%K{x��g�F#@�#9?�v^;�#�#\�#�9?�#^c���x�G��Xyn,-n�#�r!2m#�/�###x�s��#]�##��m�#�F&lt;���9�����]�3Gq</w:t>
        <w:br/>
        <w:t xml:space="preserve">K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#}+Ͼ)xOG_#�\�i���#{#'�%B#�#�r0O#��#/^���I��yd�#ԍ</w:t>
      </w:r>
      <w:r>
        <w:rPr>
          <w:rtl w:val="true"/>
        </w:rPr>
        <w:t>ۇ���</w:t>
      </w:r>
      <w:r>
        <w:rPr/>
        <w:t>5</w:t>
      </w:r>
      <w:r>
        <w:rPr/>
        <w:t>|A�#��#I#�#�</w:t>
        <w:tab/>
        <w:t>��h#y3�@�O�#��j�k�5��o#��s#�V@##zg#���v��Y�~�P�������l�G#V�r�%���3�w�#�#�#D�##qu�#tP#��+Hmu##&lt;)#��d&gt;k#&lt;�#a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�Ͽ��"(R�]+\�͎#��#��#����%{��2����</w:t>
      </w:r>
      <w:r>
        <w:rPr>
          <w:rtl w:val="true"/>
        </w:rPr>
        <w:t>߈</w:t>
      </w:r>
      <w:r>
        <w:rPr/>
        <w:t>Ri�t��Y##H���#:�9���+��##�#[=��,n�]M�AR1�3�P#C��#�</w:t>
      </w:r>
      <w:r>
        <w:rPr/>
        <w:t>ִ</w:t>
      </w:r>
      <w:r>
        <w:rPr/>
        <w:t>#��A�O$y#�g�/f��9=rhx��W�&lt;:���-��#˽�#6z`��'5�</w:t>
        <w:tab/>
        <w:t>�/�#�������d</w:t>
      </w:r>
      <w:r>
        <w:rPr>
          <w:rtl w:val="true"/>
        </w:rPr>
        <w:t>ڒ</w:t>
      </w:r>
      <w:r>
        <w:rPr/>
        <w:t>��</w:t>
      </w:r>
      <w:r>
        <w:rPr/>
        <w:t>#PY#��##�#j�|rҬt�}"k;+kw��W1B#�</w:t>
        <w:br/>
        <w:t>FH#����#D��y�x{J��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$V��A#�sǦO#�5Gß#�?�mE,-����L�iq#]�##��</w:t>
      </w:r>
      <w:r>
        <w:rPr>
          <w:rtl w:val="true"/>
        </w:rPr>
        <w:t>׭</w:t>
      </w:r>
      <w:r>
        <w:rPr/>
        <w:t>;��</w:t>
        <w:tab/>
        <w:t>�t�#���#}�M#4�#C�a�s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^s�G���&amp;ҵ].(�Ze-��(�#`w`q�2�T#�#S#o2%b0X#G�&gt;�8�#��xV) ���n��/11#yH2F�a</w:t>
      </w:r>
      <w:r>
        <w:rPr>
          <w:rtl w:val="true"/>
        </w:rPr>
        <w:t>ی</w:t>
      </w:r>
      <w:r>
        <w:rPr/>
        <w:t>�</w:t>
      </w:r>
      <w:r>
        <w:rPr/>
        <w:t>~$g5�_</w:t>
      </w:r>
    </w:p>
    <w:p>
      <w:pPr>
        <w:pStyle w:val="PreformattedText"/>
        <w:bidi w:val="0"/>
        <w:jc w:val="left"/>
        <w:rPr/>
      </w:pPr>
      <w:r>
        <w:rPr/>
        <w:t>|l4yu��J�T�'��9e���H#7#��#���w��k�?�#��##5�#[6Z��?y</w:t>
        <w:tab/>
        <w:t>���#��</w:t>
      </w:r>
      <w:r>
        <w:rPr>
          <w:rtl w:val="true"/>
        </w:rPr>
        <w:t>ڼ</w:t>
      </w:r>
      <w:r>
        <w:rPr/>
        <w:t>~"�_��#Cso#�##R�#�6�#@$`�c\���]+��}:[��|��9�#ˌ3�:��&amp;��#c�#�s=&gt;�7��k�#�N�^�g��L�6����v&amp;#�A.�xc�#&lt;c�s@#+�q����"-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g#�m��3^�oq#</w:t>
      </w:r>
      <w:r>
        <w:rPr>
          <w:rtl w:val="true"/>
        </w:rPr>
        <w:t>ݼ</w:t>
      </w:r>
      <w:r>
        <w:rPr/>
        <w:t xml:space="preserve">s�ȲE*�GS���#�p�#t#&gt;O#_L�v�=�G�� </w:t>
        <w:br/>
        <w:t>#�##v�##?*����]�;�G�6�I#'��H�##�#t��4�#i�{��,###y.}#u'���\��Ÿ,�K��</w:t>
      </w:r>
    </w:p>
    <w:p>
      <w:pPr>
        <w:pStyle w:val="PreformattedText"/>
        <w:bidi w:val="0"/>
        <w:jc w:val="left"/>
        <w:rPr/>
      </w:pPr>
      <w:r>
        <w:rPr/>
        <w:t>k�X6?�e�</w:t>
        <w:br/>
        <w:t>���N#�\���o�/\˩�^_[h�v�[@e�*��ʏ}</w:t>
      </w:r>
      <w:r>
        <w:rPr>
          <w:rtl w:val="true"/>
        </w:rPr>
        <w:t>ܟ</w:t>
      </w:r>
      <w:r>
        <w:rPr/>
        <w:t>E&lt;`WI?��2��Hf�</w:t>
      </w:r>
      <w:r>
        <w:rPr>
          <w:rtl w:val="true"/>
        </w:rPr>
        <w:t>׈</w:t>
      </w:r>
      <w:r>
        <w:rPr/>
        <w:t>g��J:�#eaЃ��:�#[��#�#��p'��8 �##��Ջ��}&gt;�[�ɖ#x����##��#�Q����}�Q��/��#��F�Y</w:t>
        <w:tab/>
        <w:t xml:space="preserve">$c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޶</w:t>
      </w:r>
      <w:r>
        <w:rPr>
          <w:rtl w:val="true"/>
        </w:rPr>
        <w:t>~#</w:t>
      </w:r>
      <w:r>
        <w:rPr>
          <w:rtl w:val="true"/>
        </w:rPr>
        <w:t>߿</w:t>
      </w:r>
      <w:r>
        <w:rPr/>
        <w:t>�</w:t>
      </w:r>
      <w:r>
        <w:rPr/>
        <w:t>~!h�#Wcd%��I#�#�~��#{�@#��-f��4�#]��Bw]Gk�#�#?�#�#��#�-W�˸a:#Z</w:t>
        <w:tab/>
        <w:t>�k�</w:t>
      </w:r>
      <w:r>
        <w:rPr/>
        <w:t>뎄</w:t>
      </w:r>
      <w:r>
        <w:rPr/>
        <w:t>{��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G##�qF�Q#`(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W��#�E��t&lt;</w:t>
      </w:r>
      <w:r>
        <w:rPr>
          <w:rtl w:val="true"/>
        </w:rPr>
        <w:t>ڵ�</w:t>
      </w:r>
      <w:r>
        <w:rPr/>
        <w:t>37</w:t>
      </w:r>
      <w:r>
        <w:rPr/>
        <w:t>��IT�N=##GCϭ#{�#CEԓY�,�#�#�#�#�#��&lt;U�#+�&lt;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ڹ</w:t>
      </w:r>
      <w:r>
        <w:rPr/>
        <w:t>ӎ�u�;�@�[o5c�##�������##�"��v��Pv��</w:t>
      </w:r>
      <w:r>
        <w:rPr/>
        <w:t>걁��</w:t>
      </w:r>
      <w:r>
        <w:rPr/>
        <w:t>9#�Mt##��##</w:t>
      </w:r>
      <w:r>
        <w:rPr/>
        <w:t>𭕬</w:t>
      </w:r>
      <w:r>
        <w:rPr/>
        <w:t>Q��H�K���#</w:t>
        <w:tab/>
        <w:t>����##�=�&lt;-w�x�Ҵ��5�n�f���ʙc���:��</w:t>
      </w:r>
      <w:r>
        <w:rPr>
          <w:rtl w:val="true"/>
        </w:rPr>
        <w:t>ן</w:t>
      </w:r>
      <w:r>
        <w:rPr/>
        <w:t>�</w:t>
      </w:r>
      <w:r>
        <w:rPr/>
        <w:t>z7��/M�^��Y�0ϨGc#���#�1P#�q�y&lt;��</w:t>
        <w:br/>
        <w:t>�&lt;�q6��j�#q#�#f$#YYY�&gt;���]�#&gt;#б��#�@#6?#�~##m;U���a#��@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Һ#���su�h�\&lt;�y��f��#1�O5�*#��#n�)3[#}N#�</w:t>
      </w:r>
      <w:r>
        <w:rPr/>
        <w:t>⽺�</w:t>
      </w:r>
      <w:r>
        <w:rPr/>
        <w:t>8m#➕�x�##l5;[�#���*�</w:t>
        <w:br/>
        <w:t>�H`# ��</w:t>
      </w:r>
      <w:r>
        <w:rPr/>
        <w:t>ַ</w:t>
      </w:r>
      <w:r>
        <w:rPr/>
        <w:t>u�#�#E���#��ec�i#�h#ǿJ�1�#�J�������)�����yaiq�jK�x���F#�##����</w:t>
      </w:r>
      <w:r>
        <w:rPr>
          <w:rtl w:val="true"/>
        </w:rPr>
        <w:t>ך</w:t>
      </w:r>
      <w:r>
        <w:rPr/>
        <w:t>#��|C��</w:t>
        <w:br/>
        <w:t>�X�d����1�g���&lt;#I�#����k#|t��#�R#g#S#`s��6q��#�#Yk#mƥ��</w:t>
      </w:r>
      <w:r>
        <w:rPr>
          <w:rtl w:val="true"/>
        </w:rPr>
        <w:t>ڢ</w:t>
      </w:r>
      <w:r>
        <w:rPr/>
        <w:t>��</w:t>
      </w:r>
      <w:r>
        <w:rPr/>
        <w:t>d6�#bY#�d(x'##~���~,h�###�.��+sl#�P##:�3��#�P#mi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V���L����2�A#K\��##i�}�ΰ�#�s�u?�r_#n��#$�H��H�=�</w:t>
        <w:br/>
        <w:t>��e�s~?o�o�Z#�~wX#E�[�f$��?</w:t>
        <w:br/>
        <w:t>#�#�M��WR��Z��l���#v</w:t>
      </w:r>
      <w:r>
        <w:rPr>
          <w:rtl w:val="true"/>
        </w:rPr>
        <w:t>޻�</w:t>
      </w:r>
      <w:r>
        <w:rPr>
          <w:rtl w:val="true"/>
        </w:rPr>
        <w:t>#�#�</w:t>
      </w:r>
      <w:r>
        <w:rPr/>
        <w:t>8</w:t>
      </w:r>
      <w:r>
        <w:rPr/>
        <w:t>�hZ�M�͈��</w:t>
      </w:r>
      <w:r>
        <w:rPr>
          <w:rtl w:val="true"/>
        </w:rPr>
        <w:t>׊</w:t>
      </w:r>
      <w:r>
        <w:rPr/>
        <w:t>!��r�$_Q��?L�f���n01�</w:t>
      </w:r>
      <w:r>
        <w:rPr>
          <w:rtl w:val="true"/>
        </w:rPr>
        <w:t>ڼ</w:t>
      </w:r>
      <w:r>
        <w:rPr/>
        <w:t>/��U�����IkKyl�i�D�DR�@0Gn#�@#ѥ�Z</w:t>
      </w:r>
      <w:r>
        <w:rPr/>
        <w:t>֟</w:t>
      </w:r>
      <w:r>
        <w:rPr/>
        <w:t>#�:�m(;#r#����*�W�����K{H"�#�c�#��`8#b�#�}G�e��2��:]��&lt;#�Z�</w:t>
        <w:tab/>
        <w:t>�#H�`#�\cК����)t�#A�</w:t>
      </w:r>
      <w:r>
        <w:rPr>
          <w:rtl w:val="true"/>
        </w:rPr>
        <w:t>ٳ</w:t>
      </w:r>
      <w:r>
        <w:rPr/>
        <w:t>#�Q�1S�##��I#�dW_�_#[�_��m��1�2��er&gt;f&gt;�&gt;�##@(#�##�{U�=b�R�o!]��h~g�#�?\</w:t>
        <w:br/>
        <w:t>�l|D�"����X���#�v�#�����W#���#�� �B]���P��H�eEv##P�#���&gt;�#�H��h#���</w:t>
      </w:r>
      <w:r>
        <w:rPr>
          <w:rtl w:val="true"/>
        </w:rPr>
        <w:t>ݐ֠�</w:t>
      </w:r>
      <w:r>
        <w:rPr>
          <w:rtl w:val="true"/>
        </w:rPr>
        <w:t>/</w:t>
      </w:r>
      <w:r>
        <w:rPr/>
        <w:t>4</w:t>
      </w:r>
      <w:r>
        <w:rPr/>
        <w:t>mR�Y�##��ab#'��#���t��V��Oӥ�����T� ����#</w:t>
        <w:tab/>
        <w:t>�5�~=_�z7��}��#�{�#p:ŝ6��#�4�^�i{4�K,����#n�?</w:t>
        <w:br/>
        <w:t>����xKP0jZ&gt;�m�#.�@crFp</w:t>
        <w:tab/>
        <w:t xml:space="preserve"> g�#x�#]?�6�v����O</w:t>
      </w:r>
      <w:r>
        <w:rPr>
          <w:rtl w:val="true"/>
        </w:rPr>
        <w:t></w:t>
      </w:r>
      <w:r>
        <w:rPr>
          <w:rtl w:val="true"/>
        </w:rPr>
        <w:t>ݯ�</w:t>
      </w:r>
      <w:r>
        <w:rPr>
          <w:rtl w:val="true"/>
        </w:rPr>
        <w:t>+�</w:t>
      </w:r>
      <w:r>
        <w:rPr/>
        <w:t>5</w:t>
      </w:r>
      <w:r>
        <w:rPr>
          <w:rtl w:val="true"/>
        </w:rPr>
        <w:t>�#�_�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$d����#h#����(�Y|��Z6�l��Kw.�H�2##9=8#���K��4�-�</w:t>
      </w:r>
      <w:r>
        <w:rPr/>
        <w:t>伕</w:t>
      </w:r>
      <w:r>
        <w:rPr/>
        <w:t>#+#l#?&lt;�:s^C�S�¾0�|'�I�̐��t�Gq�˃�^��M|xc</w:t>
      </w:r>
      <w:r>
        <w:rPr>
          <w:rtl w:val="true"/>
        </w:rPr>
        <w:t></w:t>
      </w:r>
      <w:r>
        <w:rPr>
          <w:rtl w:val="true"/>
        </w:rPr>
        <w:t>ڒ</w:t>
      </w:r>
      <w:r>
        <w:rPr/>
        <w:t>��</w:t>
      </w:r>
      <w:r>
        <w:rPr/>
        <w:t>D�#8�F8^#\#�z#@#^#�#�5#mg�j1ƙ#O"��#�@$#��</w:t>
      </w:r>
      <w:r>
        <w:rPr/>
        <w:t>ֻ</w:t>
      </w:r>
      <w:r>
        <w:rPr/>
        <w:t>J�#���F�#ii"���y�9��0#��##�]-##���:O�-��N�M1�#�H#I{p=;d�</w:t>
      </w:r>
      <w:r>
        <w:rPr>
          <w:rtl w:val="true"/>
        </w:rPr>
        <w:t>ۓ</w:t>
      </w:r>
      <w:r>
        <w:rPr/>
        <w:t>�</w:t>
      </w:r>
      <w:r>
        <w:rPr/>
        <w:t>n�2[�$ҰX�R�Ǡ#d�ʼ�</w:t>
      </w:r>
      <w:r>
        <w:rPr/>
        <w:t>᱓��</w:t>
      </w:r>
      <w:r>
        <w:rPr/>
        <w:t>&lt;�|M���Z�[d~DE�</w:t>
      </w:r>
      <w:r>
        <w:rPr>
          <w:rtl w:val="true"/>
        </w:rPr>
        <w:t>ہ</w:t>
      </w:r>
      <w:r>
        <w:rPr/>
        <w:t>��</w:t>
      </w:r>
      <w:r>
        <w:rPr/>
        <w:t>P#���#�</w:t>
      </w:r>
      <w:r>
        <w:rPr/>
        <w:t>ּ</w:t>
      </w:r>
      <w:r>
        <w:rPr/>
        <w:t>9k:M��;:]��(��NB��#�</w:t>
      </w:r>
      <w:r>
        <w:rPr>
          <w:rtl w:val="true"/>
        </w:rPr>
        <w:t>ߗ</w:t>
      </w:r>
      <w:r>
        <w:rPr/>
        <w:t>�</w:t>
      </w:r>
      <w:r>
        <w:rPr/>
        <w:t>ư&gt;#Xiz��</w:t>
      </w:r>
    </w:p>
    <w:p>
      <w:pPr>
        <w:pStyle w:val="PreformattedText"/>
        <w:bidi w:val="0"/>
        <w:jc w:val="left"/>
        <w:rPr/>
      </w:pPr>
      <w:r>
        <w:rPr/>
        <w:t>r#����1J�,��P�j� #�0k��a�����$�#T���!��#�#�3n��#��#`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U#�lP#��#���!���##��(#C�g�UGL�#O�&lt;��</w:t>
      </w:r>
      <w:r>
        <w:rPr/>
        <w:t>֢�</w:t>
      </w:r>
      <w:r>
        <w:rPr/>
        <w:t>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.&gt;}</w:t>
      </w:r>
      <w:r>
        <w:rPr/>
        <w:t>۱���</w:t>
      </w:r>
      <w:r>
        <w:rPr/>
        <w:t>kg^���D�#</w:t>
      </w:r>
      <w:r>
        <w:rPr/>
        <w:t>ۤ��</w:t>
      </w:r>
      <w:r>
        <w:rPr/>
        <w:t>H�e#���^a�?�A����@3�ĜP#o�O��#��#˦��#~�</w:t>
        <w:br/>
        <w:t>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6��##m��u@�P�3�P�{�V#</w:t>
        <w:br/>
        <w:t>#�^��*��#x����%.������.s�8�</w:t>
      </w:r>
      <w:r>
        <w:rPr>
          <w:rtl w:val="true"/>
        </w:rPr>
        <w:t>߃</w:t>
      </w:r>
      <w:r>
        <w:rPr/>
        <w:t>�</w:t>
      </w:r>
      <w:r>
        <w:rPr/>
        <w:t>#�o</w:t>
      </w:r>
    </w:p>
    <w:p>
      <w:pPr>
        <w:pStyle w:val="PreformattedText"/>
        <w:bidi w:val="0"/>
        <w:jc w:val="left"/>
        <w:rPr/>
      </w:pPr>
      <w:r>
        <w:rPr/>
        <w:t>Z�0��$�C</w:t>
        <w:tab/>
        <w:t>��#�9#@xRH�G4#�/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sg}k#�&lt;�</w:t>
        <w:br/>
        <w:t>@� #���u�#у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#Z�#��u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n�5�#v��#&gt;�#�U���[���4�����g�IQ�#@#y���#I&lt;#�o�u#��e�_��#�5</w:t>
        <w:tab/>
        <w:t>,6�{s#|�l#�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=#N�#��~!X���M��$Bqn�&lt;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=/F��l��M���#�##O�=I�&lt;�#?�W���#T���!��.2�в�p@'�]}x]���#�#��$RO�#@#d�q#t#-</w:t>
      </w:r>
      <w:r>
        <w:rPr>
          <w:rtl w:val="true"/>
        </w:rPr>
        <w:t>ڽ</w:t>
      </w:r>
      <w:r>
        <w:rPr/>
        <w:t>Ҁ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n'���I�u�(Ի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1�b#��E+�Y"�#��#fpH5[TmK�G�7�#󮴻�I26L��e$�##����bES��k#c��~����#V</w:t>
        <w:tab/>
        <w:t>#y�3�+#9�z�#9���z��#���#��{h�{J#��l######�#��B�U�</w:t>
      </w:r>
      <w:r>
        <w:rPr/>
        <w:t>ི�</w:t>
      </w:r>
      <w:r>
        <w:rPr/>
        <w:t>e��#�#��}�#���LrF#�G^���ÿ#\�6��o�y�9X�ʄ�G8#��{��s��o&gt;'�U4�n#գ�(B�#�c�#�2?#=h#��#��k��"�m��</w:t>
      </w:r>
    </w:p>
    <w:p>
      <w:pPr>
        <w:pStyle w:val="PreformattedText"/>
        <w:bidi w:val="0"/>
        <w:jc w:val="left"/>
        <w:rPr/>
      </w:pPr>
      <w:r>
        <w:rPr/>
        <w:t>P�I�8��#�_��^#��v##ԯε#�Cw#��x�ae'�����gž0��</w:t>
      </w:r>
    </w:p>
    <w:p>
      <w:pPr>
        <w:pStyle w:val="PreformattedText"/>
        <w:bidi w:val="0"/>
        <w:jc w:val="left"/>
        <w:rPr/>
      </w:pPr>
      <w:r>
        <w:rPr/>
        <w:t>"O�</w:t>
      </w:r>
      <w:r>
        <w:rPr/>
        <w:t>݅���</w:t>
      </w:r>
      <w:r>
        <w:rPr/>
        <w:t>ͼj���`c#u#��#p�#?���#�#=����|q</w:t>
      </w:r>
      <w:r>
        <w:rPr/>
        <w:t>㙴</w:t>
      </w:r>
      <w:r>
        <w:rPr/>
        <w:t>}B�@��#�w�V2��#c�Nz��&lt;#��#�|!�%���(5�{D�#���lnR�n@�Cg�8��#4�kG�m�6</w:t>
        <w:tab/>
        <w:t>n!o-��#�2#</w:t>
        <w:br/>
        <w:t>�# #3��@#������K�#\ˮ�]K\#��{���&gt;�#�#���*�8&gt;-k1B��G#�"�#@�@#zc��tψ�</w:t>
      </w:r>
      <w:r>
        <w:rPr>
          <w:rtl w:val="true"/>
        </w:rPr>
        <w:t>ߊ</w:t>
      </w:r>
      <w:r>
        <w:rPr/>
        <w:t>#[�##t�##\</w:t>
      </w:r>
      <w:r>
        <w:rPr>
          <w:rtl w:val="true"/>
        </w:rPr>
        <w:t>ݹ</w:t>
      </w:r>
      <w:r>
        <w:rPr>
          <w:rtl w:val="true"/>
        </w:rPr>
        <w:t>#�</w:t>
      </w:r>
      <w:r>
        <w:rPr/>
        <w:t>7</w:t>
      </w:r>
      <w:r>
        <w:rPr/>
        <w:t>� e���n+���</w:t>
      </w:r>
      <w:r>
        <w:rPr/>
        <w:t>ַ�</w:t>
      </w:r>
      <w:r>
        <w:rPr/>
        <w:t>ψ��}"}GPu�'� F��#z�t8#8�{P#��Em[���#�</w:t>
      </w:r>
    </w:p>
    <w:p>
      <w:pPr>
        <w:pStyle w:val="PreformattedText"/>
        <w:bidi w:val="0"/>
        <w:jc w:val="left"/>
        <w:rPr/>
      </w:pPr>
      <w:r>
        <w:rPr/>
        <w:t>y������#��#�1���|X4#����$�ol�ť�3#X0##���'8�8�#�&gt;#x���2�#k���/LB#$��#R����s�#�j)��#9#�i�#�#�/�S�#L�k^�#�5=�#Ҽ�</w:t>
      </w:r>
      <w:r>
        <w:rPr/>
        <w:t>㖇</w:t>
      </w:r>
      <w:r>
        <w:rPr/>
        <w:t>{�Yi��v�O#��NP#P6�</w:t>
        <w:tab/>
        <w:t>#�#'�#��5�#���#X��mc�}{.XM�zF09�'#��#�|w8�#��b#9#~�{�|�#�CU&gt;3�m.t;#�+X�fql�Y�d���q�{</w:t>
      </w:r>
      <w:r>
        <w:rPr>
          <w:rtl w:val="true"/>
        </w:rPr>
        <w:t>ׯ�</w:t>
      </w:r>
      <w:r>
        <w:rPr/>
        <w:t>3</w:t>
      </w:r>
      <w:r>
        <w:rPr/>
        <w:t>ҵ�.��#�!j�#</w:t>
      </w:r>
    </w:p>
    <w:p>
      <w:pPr>
        <w:pStyle w:val="PreformattedText"/>
        <w:bidi w:val="0"/>
        <w:jc w:val="left"/>
        <w:rPr/>
      </w:pPr>
      <w:r>
        <w:rPr/>
        <w:t>##�F9##�h#�~/3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!#����{}x#�=Q�U��#W��7�q"�V�@���23��d�#�4�#�#i�.�v�c�&amp;F���#�#�$P#��##|o���2n?�m�</w:t>
        <w:br/>
        <w:t>��[�g�#�V��d�Ӯ�B&lt;�;#&amp;`�r#�A�����gm���6��N�%��#�]e� ��!#��#pA# #����Me�!p}�WM��'��#�|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#�+�l~"��/����K#���#u�`s��</w:t>
        <w:tab/>
        <w:t>��h�4X�K����A|���#�s�##{�ƀ1�#j���#L(�{d�4����#��i�#���K#|-զ[k9.-d9r�4�J#F��O�}r+���G�|u#XXiqiv�.�oY#6)�,z��#</w:t>
      </w:r>
      <w:r>
        <w:rPr/>
        <w:t>鎴</w:t>
      </w:r>
      <w:r>
        <w:rPr/>
        <w:t>#�:#�m&lt;G#��#!�����#l�q��#G=k^�4##���%��f1#�#�0\�,}��?Z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\</w:t>
      </w:r>
      <w:r>
        <w:rPr>
          <w:rtl w:val="true"/>
        </w:rPr>
        <w:t>ݜ</w:t>
      </w:r>
      <w:r>
        <w:rPr/>
        <w:t>}�^��N?Z�&gt;#�#ȗ{�#a#�#�q</w:t>
      </w:r>
      <w:r>
        <w:rPr/>
        <w:t>ַ�</w:t>
      </w:r>
      <w:r>
        <w:rPr/>
        <w:t>/#E#���v</w:t>
      </w:r>
      <w:r>
        <w:rPr/>
        <w:t>ַ�</w:t>
      </w:r>
      <w:r>
        <w:rPr/>
        <w:t>Z�ͩE�#fp##2H#�r_</w:t>
        <w:br/>
        <w:t>���&gt;��XjV�st#)#�B�X#�#s�#w#?��?6?r9�#�/#��IJ�#g�</w:t>
      </w:r>
      <w:r>
        <w:rPr>
          <w:rtl w:val="true"/>
        </w:rPr>
        <w:t>܇</w:t>
      </w:r>
      <w:r>
        <w:rPr/>
        <w:t>�</w:t>
      </w:r>
      <w:r>
        <w:rPr/>
        <w:t>QR|N</w:t>
      </w:r>
      <w:r>
        <w:rPr>
          <w:rtl w:val="true"/>
        </w:rPr>
        <w:t>ע</w:t>
      </w:r>
      <w:r>
        <w:rPr/>
        <w:t>m#�@����Ԯb]��l�#,#I###�x�O����~�#gNԭn��2B�Z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�&lt;�9�#�#�&gt;#�'��@#�#ȃ�|</w:t>
      </w:r>
      <w:r>
        <w:rPr>
          <w:rtl w:val="true"/>
        </w:rPr>
        <w:t>ۿ</w:t>
      </w:r>
      <w:r>
        <w:rPr/>
        <w:t>�</w:t>
      </w:r>
      <w:r>
        <w:rPr/>
        <w:t>#�ç�#�</w:t>
      </w:r>
      <w:r>
        <w:rPr/>
        <w:t>֭</w:t>
      </w:r>
      <w:r>
        <w:rPr/>
        <w:t>/�,b�tm7R����̝�r����#s��N+��u�'�#��\�_�_[ñ�kWU!{�##&gt;��8��z�h�##5�#�#��#c�E��&gt;�#��¼��o�[�GT:�#�#�����#�,:H��q</w:t>
      </w:r>
      <w:r>
        <w:rPr>
          <w:rtl w:val="true"/>
        </w:rPr>
        <w:t>ۮ</w:t>
      </w:r>
      <w:r>
        <w:rPr/>
        <w:t>y#&amp;��_#�#�#��j#�</w:t>
      </w:r>
      <w:r>
        <w:rPr>
          <w:rtl w:val="true"/>
        </w:rPr>
        <w:t>ڭ</w:t>
      </w:r>
      <w:r>
        <w:rPr/>
        <w:t>sc'�#�</w:t>
      </w:r>
      <w:r>
        <w:rPr>
          <w:rtl w:val="true"/>
        </w:rPr>
        <w:t>ی</w:t>
      </w:r>
      <w:r>
        <w:rPr/>
        <w:t>�</w:t>
      </w:r>
      <w:r>
        <w:rPr/>
        <w:t>&lt;�#��kVz~���\;#�A�`P��`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4�?�Y�#�i#}8Z�&lt;!�k#Z��/���F/*��06��y=?��#�d#s���W�n�\�v�.��̖�H���##��#q�ǭ#z���;#�so#��#W��c�h#������F���%���Z��</w:t>
      </w:r>
      <w:r>
        <w:rPr>
          <w:rtl w:val="true"/>
        </w:rPr>
        <w:t>ݝ</w:t>
      </w:r>
      <w:r>
        <w:rPr/>
        <w:t>�</w:t>
      </w:r>
      <w:r>
        <w:rPr/>
        <w:t>k4w6Μ�</w:t>
        <w:br/>
        <w:t>H$`����6�yy�;�8i##���,���.7�+�c8#Z#��|�-Ė�2ORqR�9�o#�n#���P���#i��</w:t>
      </w:r>
      <w:r>
        <w:rPr/>
        <w:t>٣</w:t>
      </w:r>
      <w:r>
        <w:rPr/>
        <w:t>#�8'����###Q</w:t>
      </w:r>
      <w:r>
        <w:rPr/>
        <w:t>ֲ</w:t>
      </w:r>
      <w:r>
        <w:rPr/>
        <w:t>t-@(�#y0=~S^]�#�-lzI#�j�#��X_�ȅ#Ќ#�#?�|#�_i�xv{ɮ�P</w:t>
        <w:br/>
        <w:t>���;\8#+��8�##�&gt;4;|#�##��7O�</w:t>
      </w:r>
    </w:p>
    <w:p>
      <w:pPr>
        <w:pStyle w:val="PreformattedText"/>
        <w:bidi w:val="0"/>
        <w:jc w:val="left"/>
        <w:rPr/>
      </w:pPr>
      <w:r>
        <w:rPr/>
        <w:t>q#��R#����#�4�� �uM7�2��Z����YH#�#D�M�##aA�#�d�5��)��+e&gt;����ku:�#���g##N29#�#�~'.~#�&lt;��C�#CZ��'�#$���O�R|Mզ�A��,t�N���4�Aj�#���#��J��M}}��CCմMZ��r�N֏�#�p�#)�=x�0&lt;#�'��5k6w��/�&amp;�Y�#���?^�V�p�-����^����РO#�]�</w:t>
        <w:br/>
        <w:t>�zn#�#�#�y�'��#4����WeF#��d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h#��-z�J�t�#��j24p*�r@#��9#�x��#/ǻkˌ�#��ɼ�6�T'�#?�z#�|3�&gt;�|G��#]a�˂#��H��#�'$w��'&amp;����x��;�#X�Ke"2�</w:t>
        <w:tab/>
        <w:t>W��{s�=#'� #��,���##Ɯ��ѯ2&gt;�#?�T�'�MSH�c��G��w##Y�</w:t>
      </w:r>
      <w:r>
        <w:rPr/>
        <w:t>틉��</w:t>
      </w:r>
      <w:r>
        <w:rPr/>
        <w:t>$�#O��'�:RϢ�#�Sg{�i���#��Eou�-�g��#Tp3��#98#�&lt;#d�##��#��X��##���CH8�v��##��#��#}��VT#�#T��9#�z���Ū�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##��</w:t>
        <w:tab/>
        <w:t>C�##�Y�;�ϛo)</w:t>
      </w:r>
      <w:r>
        <w:rPr/>
        <w:t>菂</w:t>
      </w:r>
      <w:r>
        <w:rPr/>
        <w:t>#{��?�P+�&lt;/s��#��`�./��##��(=�ȹ##Cǰ$�#Q��g�#��PO�#%u�#�#�#C�#�#-�#�^?��4##��4A#�##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q�=3�&amp;�����J���ll�ma#&amp;%�+c#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4#�x�@�#�#Y�O�#{}yG�O#j�</w:t>
      </w:r>
      <w:r>
        <w:rPr>
          <w:rtl w:val="true"/>
        </w:rPr>
        <w:t>ݗ</w:t>
      </w:r>
      <w:r>
        <w:rPr/>
        <w:t>��</w:t>
      </w:r>
      <w:r>
        <w:rPr/>
        <w:t>=#Ks#��#ǘ##(�#�q��#�8���Ǿ!D�����L��k�`�;�F#'����##��˯��ç�z�#:�##ȗ�g#��?_����G�&amp;�~(Kw��\jMi*���#e.��X�#�8�]ϋ�b/</w:t>
        <w:br/>
        <w:t>M�M�]]���##&gt;#�� �.y��q���#g|##�]��#�#E�]'���':��q#�#�#�mW�1I�k:#�#ww#H�#�.��#!���</w:t>
      </w:r>
      <w:r>
        <w:rPr/>
        <w:t>ַ�</w:t>
      </w:r>
      <w:r>
        <w:rPr/>
        <w:t>$j�W�=��#U���T_:;s��'/�8#��###�#�#���L�p�W�#���+</w:t>
      </w:r>
    </w:p>
    <w:p>
      <w:pPr>
        <w:pStyle w:val="PreformattedText"/>
        <w:bidi w:val="0"/>
        <w:jc w:val="left"/>
        <w:rPr/>
      </w:pPr>
      <w:r>
        <w:rPr/>
        <w:t>f�s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2�#8  �I'���j��}</w:t>
      </w:r>
      <w:r>
        <w:rPr/>
        <w:t>֥�</w:t>
      </w:r>
      <w:r>
        <w:rPr/>
        <w:t>[#��##�#\]o��;r��F#���g&gt;�N`�"Ӿ"h������[KP���#�*;#����#�:X&lt;u�%��w��h�!2V(����&gt;�${�#x:��Z��7��%�o�)</w:t>
        <w:br/>
        <w:t>#�u'$g�z#��u95�?�&gt;%�t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���C#w�-�#�:K�xRH�W�[ɖ3��An#=�#J#�#+/A��&lt;E�[�z{3[�</w:t>
        <w:tab/>
        <w:t>#�</w:t>
        <w:br/>
        <w:t>�H �PF?�թ@#!��)b�4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'��]6�-KM�����bYS��#��#Ǿ#��z#�."���-�#���#��&gt;�#q��#��G�w��3�</w:t>
      </w:r>
      <w:r>
        <w:rPr/>
        <w:t>۩</w:t>
      </w:r>
      <w:r>
        <w:rPr/>
        <w:t>;#T/#s�WV##��&gt;��:�Ϗ#Z.&gt;��s��=u~##�#�2O�#g���0�k�x:�V�E�[��X���###����Y�^� g#�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!�D#��h#�|v�&gt;9�L�!��8=����^�^_�_�:��{e�h(e��P�###</w:t>
        <w:br/>
        <w:t>ő�&lt;#</w:t>
        <w:tab/>
        <w:t>&lt;u�Ѧ�#uŎ�iV�^W#_\B��*��}�G�P#=����E��o����{�xM�#�|Ii�)�48n�Zբ�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n23���#�d�#�t�:�#��E��#,/o��J#��&gt;#�����Zp),N�;�U`A��#�}��ůE�?X�</w:t>
      </w:r>
      <w:r>
        <w:rPr>
          <w:rtl w:val="true"/>
        </w:rPr>
        <w:t>ݜ</w:t>
      </w:r>
      <w:r>
        <w:rPr/>
        <w:br/>
        <w:t>�mf�o�#n#eQ�L��6zuV�c�C�#�������#M#���@$��#��#���#��##�2y���Z� �u#</w:t>
      </w:r>
      <w:r>
        <w:rPr/>
        <w:t>٨</w:t>
      </w:r>
      <w:r>
        <w:rPr/>
        <w:t>#�</w:t>
      </w:r>
      <w:r>
        <w:rPr/>
        <w:t>袊</w:t>
      </w:r>
      <w:r>
        <w:rPr/>
        <w:t>#��&lt;RO�=b(#i^�e@:�P�?:򿀚�Q\�t�lҬsF#�#,#�</w:t>
      </w:r>
      <w:r>
        <w:rPr/>
        <w:t>ֽ��</w:t>
      </w:r>
      <w:r>
        <w:rPr/>
        <w:t>G��#��#�k^#�G���BAxI�O�Onx���#���O��#⇈B�*�0#��\V���|B�</w:t>
        <w:br/>
        <w:t>�h�&lt;#8n%��6##��&lt;��r=q</w:t>
      </w:r>
      <w:r>
        <w:rPr/>
        <w:t>ֹ�</w:t>
      </w:r>
      <w:r>
        <w:rPr/>
        <w:t>#�G��#�on��KuǙn��#�9��##�$#��#{N���eҷ�0�~�5�#��#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RWu�</w:t>
      </w:r>
    </w:p>
    <w:p>
      <w:pPr>
        <w:pStyle w:val="PreformattedText"/>
        <w:bidi w:val="0"/>
        <w:jc w:val="left"/>
        <w:rPr/>
      </w:pPr>
      <w:r>
        <w:rPr/>
        <w:t>f�#M�R�h�sn�M�_�W�#�NTd�W��1�]�Uƣ#���RHn�|�B#�)#�&lt;�7oJ#�&gt;.�_�z��F!�#�T�&gt;#���p���?�##��.�U</w:t>
      </w:r>
      <w:r>
        <w:rPr>
          <w:rtl w:val="true"/>
        </w:rPr>
        <w:t>״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+@Ԧ�F���##PCaX�NF=�~#\j�#�k��cB������P4{I,C�~S����@</w:t>
        <w:tab/>
        <w:t>��#�##��[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h�#)#�n#��\��#��Qa��S�Ⱥ#�.���P@�I��</w:t>
      </w:r>
      <w:r>
        <w:rPr>
          <w:rtl w:val="true"/>
        </w:rPr>
        <w:t>׌</w:t>
      </w:r>
      <w:r>
        <w:rPr/>
        <w:t>b��?[�&lt;1�M'U�ƶ�#��=�#*2��n#8Ƿ�##�F ��[�#15�#�� ��6��#�Ķ�#�##y"d�M��S#��@'���z�#&amp;i�9�&amp;�5��/��=��</w:t>
      </w:r>
      <w:r>
        <w:rPr>
          <w:rtl w:val="true"/>
        </w:rPr>
        <w:t>ߧ</w:t>
      </w:r>
      <w:r>
        <w:rPr/>
        <w:t>*��G=s��#�j�#�q��#-���?r�W�</w:t>
      </w:r>
      <w:r>
        <w:rPr/>
        <w:t>ׅ</w:t>
      </w:r>
      <w:r>
        <w:rPr/>
        <w:t>j6#(��*��W�#M#�#�#U###�</w:t>
        <w:tab/>
        <w:t>#��z�fԯu�</w:t>
        <w:br/>
        <w:t>�M�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h#A&amp;Ӵ�$c=�#o�^I���V����j1�#v�x_�p�P</w:t>
      </w:r>
      <w:r>
        <w:rPr>
          <w:rtl w:val="true"/>
        </w:rPr>
        <w:t>ܞ</w:t>
      </w:r>
      <w:r>
        <w:rPr/>
        <w:t>7</w:t>
      </w:r>
      <w:r>
        <w:rPr/>
        <w:t>r8�+��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 0�#����@</w:t>
      </w:r>
    </w:p>
    <w:p>
      <w:pPr>
        <w:pStyle w:val="PreformattedText"/>
        <w:bidi w:val="0"/>
        <w:jc w:val="left"/>
        <w:rPr/>
      </w:pPr>
      <w:r>
        <w:rPr/>
        <w:t>P####t#� �#�</w:t>
        <w:br/>
        <w:t>#o�@���@####�Hc��#U9�@#�</w:t>
      </w:r>
      <w:r>
        <w:rPr/>
        <w:t>楢�</w:t>
      </w:r>
      <w:r>
        <w:rPr/>
        <w:t>#�#H`#=A�h�8###N��#�#H`#=�:�(#��(#0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###Zu##QE##QE##R##ZZ(#��(#���|#�}k</w:t>
        <w:br/>
        <w:t>Ks$�#[�*��I #�</w:t>
        <w:br/>
        <w:t>#T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s�##[��x⸂s##�#�###�#&lt;����t��u��h���\��4r�`#�</w:t>
      </w:r>
      <w:r>
        <w:rPr>
          <w:rtl w:val="true"/>
        </w:rPr>
        <w:t>ޛ</w:t>
      </w:r>
      <w:r>
        <w:rPr/>
        <w:t>��</w:t>
      </w:r>
      <w:r>
        <w:rPr/>
        <w:t>vz=�Zi���[�"8�#{�s�@#h��#(��#(��#(��#(��#(��#+Ǜ</w:t>
      </w:r>
      <w:r>
        <w:rPr/>
        <w:t>ⶴ�</w:t>
      </w:r>
      <w:r>
        <w:rPr/>
        <w:t>#�͵��N��!#C�m</w:t>
      </w:r>
      <w:r>
        <w:rPr/>
        <w:t>߳</w:t>
      </w:r>
      <w:r>
        <w:rPr/>
        <w:t>vs</w:t>
      </w:r>
      <w:r>
        <w:rPr>
          <w:rtl w:val="true"/>
        </w:rPr>
        <w:t>׾</w:t>
      </w:r>
      <w:r>
        <w:rPr/>
        <w:t>:v�a���GS��m:��g?h0���c;���#Ѣ�(#��(#��(#��(#��(#��(#��(#��(#��(#��(#��(#��(#��(#��(#��(#�#�|qcg�S^����e?</w:t>
      </w:r>
      <w:r>
        <w:rPr/>
        <w:t>趒</w:t>
      </w:r>
      <w:r>
        <w:rPr/>
        <w:t>H#�cF?)#�ps�9�a�=w�#'�#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</w:t>
        <w:br/>
        <w:t>�#��##�(#K#h7Qy�kZs�2H�N&gt;�&lt;~5��|Gѭ�6�L��:��#$#���#O�#1���"��#�\�x@�#pp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^#�&lt;6���n�0��9#��'#�(#��&lt;='�&lt;%g�</w:t>
      </w:r>
      <w:r>
        <w:rPr/>
        <w:t>ܰ</w:t>
      </w:r>
      <w:r>
        <w:rPr/>
        <w:t>k��I��#1$��:{�5�QE##QE#y��bG��q�o��9+��v�O��)#�#e#�#1�+?Y�c�x��յ]b�w�HZ�|��z(�����^���|-s�MԵ?���#��0hA=�</w:t>
      </w:r>
      <w:r>
        <w:rPr>
          <w:rtl w:val="true"/>
        </w:rPr>
        <w:t>ې</w:t>
      </w:r>
      <w:r>
        <w:rPr/>
        <w:t>##�(��#+����{#�Y�##/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&amp;H#899#�j�#Ğ#��Y#K�Z�#�</w:t>
      </w:r>
      <w:r>
        <w:rPr>
          <w:rtl w:val="true"/>
        </w:rPr>
        <w:t>܈</w:t>
      </w:r>
      <w:r>
        <w:rPr/>
        <w:t>�</w:t>
      </w:r>
      <w:r>
        <w:rPr/>
        <w:t>]A�2:�c�#y��&gt;$��##���o#7��#1F#,##��I�z�{+H��+{K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��##�V��1�xf���M�§��yy#�1�#!</w:t>
      </w:r>
      <w:r>
        <w:rPr>
          <w:rtl w:val="true"/>
        </w:rPr>
        <w:t>ڶ</w:t>
      </w:r>
      <w:r>
        <w:rPr>
          <w:rtl w:val="true"/>
        </w:rPr>
        <w:t>(#��(#��(#��(#</w:t>
      </w:r>
      <w:r>
        <w:rPr/>
        <w:t>7</w:t>
      </w:r>
      <w:r>
        <w:rPr/>
        <w:t>_��N�5#�X̷#[�$h#��#����^o��"�6�ym��.�V#'�!T� #�##�x&lt;��k</w:t>
      </w:r>
      <w:r>
        <w:rPr/>
        <w:t>֪�����</w:t>
      </w:r>
      <w:r>
        <w:rPr/>
        <w:t>l��E</w:t>
        <w:br/>
        <w:t>��Dh##��w�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!#�K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T�u;#1Q��-�VC�L�#&gt;�'�M#Ɯ�-�$�#2�{#�#z�N�R�T��Do���##�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\��c�#�5�ZǪ</w:t>
      </w:r>
      <w:r>
        <w:rPr>
          <w:rtl w:val="true"/>
        </w:rPr>
        <w:t>ؽ̟</w:t>
      </w:r>
      <w:r>
        <w:rPr/>
        <w:t>r#�B��x#ɭ*#(��#(�Z��c�[���#�#��H##��SS[\�ym#Ŭ�42.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A#h#z(��</w:t>
        <w:br/>
        <w:t>(��</w:t>
        <w:br/>
        <w:t>(�{�#hzdM%�c#�x3�c�#��}�#lQU����,���}�N�H�#7)##�j�@##W=�����#�[}WR�#�#�#���HPp&gt;�#��U�� �����E�</w:t>
        <w:tab/>
        <w:t>�I#���d#ʬ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����#��(#��(#��(#��(#��L��@#E#P#E#P#E#P#Eq&gt;)Ӽ_�j��Nԭ�m#=�</w:t>
      </w:r>
      <w:r>
        <w:rPr>
          <w:rtl w:val="true"/>
        </w:rPr>
        <w:t>ܣ</w:t>
      </w:r>
      <w:r>
        <w:rPr/>
        <w:t>#&lt;���#@##��OA#��x�C�a</w:t>
      </w:r>
      <w:r>
        <w:rPr>
          <w:rtl w:val="true"/>
        </w:rPr>
        <w:t>ݭ</w:t>
      </w:r>
      <w:r>
        <w:rPr/>
        <w:t>A�i#0I�</w:t>
      </w:r>
      <w:r>
        <w:rPr/>
        <w:t>䤱��</w:t>
      </w:r>
      <w:r>
        <w:rPr/>
        <w:t>y#��z`p@#{E#P#E#P#E#P#E#�=Ƞ#��Ol�i�#QIK@##To,q##</w:t>
      </w:r>
      <w:r>
        <w:rPr/>
        <w:t>ꥎ</w:t>
      </w:r>
      <w:r>
        <w:rP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*9%H������###IEFeE��Ρ#�bxǮi��##�@#��</w:t>
      </w:r>
      <w:r>
        <w:rPr>
          <w:rtl w:val="true"/>
        </w:rPr>
        <w:t>ޏ</w:t>
      </w:r>
      <w:r>
        <w:rPr>
          <w:rtl w:val="true"/>
        </w:rPr>
        <w:t>#</w:t>
      </w:r>
      <w:r>
        <w:rPr>
          <w:rtl w:val="true"/>
        </w:rPr>
        <w:t>޶</w:t>
      </w:r>
      <w:r>
        <w:rPr/>
        <w:t>��</w:t>
      </w:r>
      <w:r>
        <w:rPr/>
        <w:t>%���I#K��#r�� �&gt;�;�G��^��Wr��Mng�#F�w,�c�#�q�{g&gt;�#�#���:�#��</w:t>
      </w:r>
    </w:p>
    <w:p>
      <w:pPr>
        <w:pStyle w:val="PreformattedText"/>
        <w:bidi w:val="0"/>
        <w:jc w:val="left"/>
        <w:rPr/>
      </w:pPr>
      <w:r>
        <w:rPr/>
        <w:t>'D��`�S��#�%� #6�#y#�#&gt;��u��,�#խ��o��ʻ#y\.�H�#9#npG ��Z#�#��KY�M�#��##�и3Y��</w:t>
        <w:br/>
        <w:t>��#I g��##�U��}#I��#���#�#��#�lr�é=q�g�</w:t>
        <w:br/>
        <w:t>���P#�\#��,i^ �@�ᶞ#!+#�#�#$#�9#�^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E##QU</w:t>
      </w:r>
      <w:r>
        <w:rPr/>
        <w:t>㽶��</w:t>
      </w:r>
      <w:r>
        <w:rPr/>
        <w:t>#���N#C�A�"�{j�##\B%n#e���#�#X��(#��_kz^���gjz~�tO�jK=N�P#����#��eW�x4#n��{�ma2�J�F##</w:t>
      </w:r>
      <w:r>
        <w:rPr/>
        <w:t>݀</w:t>
      </w:r>
      <w:r>
        <w:rPr/>
        <w:t>#'#��qS�#E#P#E#P#E#P#E#P#E#P#E#P#E#P#E#P#E#P#E#P#E#P#E#P#E#P#E#P#E#P#E#P#E#P#E#P#E#P#E#P#E#P#E#P#E#P#E#P#E#P#E#P#E#P#E#P#E#P#E#P#E#P#E#P#E#P#E#P#E#P#E#P#E#P#E#P#E#P#E#P#E#P#E#P#E#P#E#P#E#P#~��i����V���#�G���x�zq�W�z��#�K�{)�t���:{�H(�F</w:t>
      </w:r>
      <w:r>
        <w:rPr>
          <w:rtl w:val="true"/>
        </w:rPr>
        <w:t>ܓ�</w:t>
      </w:r>
      <w:r>
        <w:rPr>
          <w:rtl w:val="true"/>
        </w:rPr>
        <w:t>#</w:t>
      </w:r>
      <w:r>
        <w:rPr/>
        <w:t>9</w:t>
      </w:r>
      <w:r>
        <w:rPr/>
        <w:t>��^��;W:G�5###��#X�2X�##�q���#�E��[M#�#�i���##~U_��?�#�4�#x��M�#yn$�{m���:#�#?\Ӿ#Y�#</w:t>
        <w:tab/>
        <w:t>�'� ��#�`��,�#��z�[h�~+�#x��##F�#�z�#\#�#�</w:t>
        <w:tab/>
        <w:t>�O��#�&amp;�;�Q:���#��m^�D�G&gt;Dxg?Q��</w:t>
      </w:r>
    </w:p>
    <w:p>
      <w:pPr>
        <w:pStyle w:val="PreformattedText"/>
        <w:bidi w:val="0"/>
        <w:jc w:val="left"/>
        <w:rPr/>
      </w:pPr>
      <w:r>
        <w:rPr/>
        <w:t>#G����f���?Qke�T��gi�\�[�!W?w#��s</w:t>
      </w:r>
      <w:r>
        <w:rPr>
          <w:rtl w:val="true"/>
        </w:rPr>
        <w:t>ہ</w:t>
      </w:r>
      <w:r>
        <w:rPr/>
        <w:t>��</w:t>
      </w:r>
      <w:r>
        <w:rPr/>
        <w:t>{��,m$��H</w:t>
      </w:r>
      <w:r>
        <w:rPr/>
        <w:t>ළ</w:t>
      </w:r>
      <w:r>
        <w:rPr/>
        <w:t>K3�#Q@��W���-{�#�.4�</w:t>
        <w:br/>
        <w:t>�4�.����#/ `#�=###$�E#z�f�#o�]#7�b��)�}�?61��q�:</w:t>
      </w:r>
      <w:r>
        <w:rPr/>
        <w:t>㞜</w:t>
      </w:r>
      <w:r>
        <w:rPr>
          <w:rtl w:val="true"/>
        </w:rPr>
        <w:t>י</w:t>
      </w:r>
      <w:r>
        <w:rPr/>
        <w:t>x��#��/#i�.�q��\�ZXn��#8%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/>
        <w:t>۱�</w:t>
      </w:r>
      <w:r>
        <w:rPr/>
        <w:t>Z���#^ �i�#K�?Lx���hg}�#�#�#�s��(#G�ς5_#%�ΐ#�[nV�g</w:t>
        <w:br/>
        <w:t>#�|�#x�'�+��{��#�F�O��=�v��NV=�;A���&amp;��ľ1�x�#�kH�</w:t>
      </w:r>
      <w:r>
        <w:rPr>
          <w:rtl w:val="true"/>
        </w:rPr>
        <w:t>ܬ</w:t>
      </w:r>
      <w:r>
        <w:rPr/>
        <w:t>#�x#2[##� ����#�#x�#h�y#GD</w:t>
        <w:br/>
        <w:t>��X��O</w:t>
      </w:r>
      <w:r>
        <w:rPr>
          <w:rtl w:val="true"/>
        </w:rPr>
        <w:t>׭</w:t>
      </w:r>
      <w:r>
        <w:rPr/>
        <w:t>#ME#�_#&lt;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</w:t>
        <w:br/>
        <w:t>��#��A�H&lt;�##�W��x�[��-�h�#v���o�7��#ѱ$#f8�##'��@&lt;��&lt;g�[�#X��#��1�3�&lt;.�j�Rx#�A#G�@#�@####c_6x�J�վ)Ϥi6���KԵ�k�`����3���E4�#�P�#[X#l#��#���</w:t>
        <w:br/>
        <w:t>�X�[�:���Gc#�</w:t>
        <w:tab/>
        <w:t>v*2�,�##z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@#�oo#��PB�b�# #�##�A�#�|f��_i2�Q4?h����ℐ#���T�#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Ϩ�cK���#���X���#b���</w:t>
      </w:r>
      <w:r>
        <w:rPr>
          <w:rtl w:val="true"/>
        </w:rPr>
        <w:t>޴</w:t>
      </w:r>
      <w:r>
        <w:rPr/>
        <w:t>#K��</w:t>
      </w:r>
      <w:r>
        <w:rPr/>
        <w:t>֩�</w:t>
      </w:r>
      <w:r>
        <w:rPr/>
        <w:t>iȺ&amp;�q�_\1�=�Lq#}�=��#����I{�^���K�j�Yā��\�##x�lp=jǌ&lt;s�#�v�#hI'�5�###�}��,z`�Fo���##,�#��[��~�S|D�9##���A##{{�`#��_#�e�#�u�)mg���O3��9##�d��##�:�</w:t>
      </w:r>
      <w:r>
        <w:rPr>
          <w:rtl w:val="true"/>
        </w:rPr>
        <w:t>߄</w:t>
      </w:r>
      <w:r>
        <w:rPr/>
        <w:t>:���h7����Mv�?�#�##��#�Kc�mr�##�S�##�o����</w:t>
        <w:tab/>
        <w:t>�#�1B���#8#��s�h#�rsӊZ���G�l|5�$�ǉ����y�#��I�</w:t>
      </w:r>
      <w:r>
        <w:rPr/>
        <w:t>ُ</w:t>
      </w:r>
      <w:r>
        <w:rPr/>
        <w:t>$g##H#��#G᷋&lt;A�#��#S����%#G##��X�#@r#���#{�#W#�^��_�W�j��hH�#ɉ#B��*Ö$c9�=(#�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�0�V#Y�+#gB�#��#�#�</w:t>
        <w:softHyphen/>
        <w:t>Q@##�#B�#�)��4</w:t>
      </w:r>
    </w:p>
    <w:p>
      <w:pPr>
        <w:pStyle w:val="PreformattedText"/>
        <w:bidi w:val="0"/>
        <w:jc w:val="left"/>
        <w:rPr/>
      </w:pPr>
      <w:r>
        <w:rPr/>
        <w:t>ST����9#[� `)#s�s�n�+/��l�-�ci�����g#�\#��|�2�</w:t>
        <w:tab/>
        <w:t>=�l��Q��f</w:t>
      </w:r>
    </w:p>
    <w:p>
      <w:pPr>
        <w:pStyle w:val="PreformattedText"/>
        <w:bidi w:val="0"/>
        <w:jc w:val="left"/>
        <w:rPr/>
      </w:pPr>
      <w:r>
        <w:rPr/>
        <w:t>#�O'�Z��&g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ӟ?��(#�l����ᵶVXaP���#�I9?�ygś</w:t>
      </w:r>
    </w:p>
    <w:p>
      <w:pPr>
        <w:pStyle w:val="PreformattedText"/>
        <w:bidi w:val="0"/>
        <w:jc w:val="left"/>
        <w:rPr/>
      </w:pPr>
      <w:r>
        <w:rPr/>
        <w:t>*#մ�nG��EXmgr�(#� 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'�pk��?��#T##��w�I��3#.�#���;v���##A��&amp;����</w:t>
      </w:r>
    </w:p>
    <w:p>
      <w:pPr>
        <w:pStyle w:val="PreformattedText"/>
        <w:bidi w:val="0"/>
        <w:jc w:val="left"/>
        <w:rPr/>
      </w:pPr>
      <w:r>
        <w:rPr/>
        <w:t>j���Q�=UA�?S�0##-�o���</w:t>
      </w:r>
      <w:r>
        <w:rPr>
          <w:rtl w:val="true"/>
        </w:rPr>
        <w:t>ؤ�</w:t>
      </w:r>
      <w:r>
        <w:rPr/>
        <w:t>1</w:t>
      </w:r>
      <w:r>
        <w:rPr/>
        <w:t xml:space="preserve">�����#b�F?� </w:t>
      </w:r>
      <w:r>
        <w:rPr/>
        <w:t>䟡��</w:t>
      </w:r>
      <w:r>
        <w:rPr/>
        <w:t>,����+Ey�YVX�D���</w:t>
      </w:r>
      <w:r>
        <w:rPr>
          <w:rtl w:val="true"/>
        </w:rPr>
        <w:t>ے</w:t>
      </w:r>
      <w:r>
        <w:rPr/>
        <w:t>O\#�&gt;��j�.4#[�#��r����#�$��7u8�\d}</w:t>
      </w:r>
    </w:p>
    <w:p>
      <w:pPr>
        <w:pStyle w:val="PreformattedText"/>
        <w:bidi w:val="0"/>
        <w:jc w:val="left"/>
        <w:rPr/>
      </w:pPr>
      <w:r>
        <w:rPr/>
        <w:t>#r6#</w:t>
        <w:tab/>
        <w:t>�</w:t>
      </w:r>
      <w:r>
        <w:rPr>
          <w:rtl w:val="true"/>
        </w:rPr>
        <w:t>ڏ</w:t>
      </w:r>
      <w:r>
        <w:rPr/>
        <w:t>�</w:t>
      </w:r>
      <w:r>
        <w:rPr/>
        <w:t>##k�\��4###{#C#</w:t>
      </w:r>
      <w:r>
        <w:rPr/>
        <w:t>ּ���</w:t>
      </w:r>
      <w:r>
        <w:rPr/>
        <w:t>V��� mgR&amp;�g�?i�i #�Z�U�e��-rU�=��#�#�#�O</w:t>
      </w:r>
    </w:p>
    <w:p>
      <w:pPr>
        <w:pStyle w:val="PreformattedText"/>
        <w:bidi w:val="0"/>
        <w:jc w:val="left"/>
        <w:rPr/>
      </w:pPr>
      <w:r>
        <w:rPr/>
        <w:t>|4��&lt;7a�ͮk�wu#��nF##�#���Y:#��O</w:t>
        <w:tab/>
        <w:t>|_�,//�.l���B�_-�#8�8��#���#?�Bh��#�#�#Y�t+}KY��)d�&amp;�^F�)#m</w:t>
      </w:r>
      <w:r>
        <w:rPr/>
        <w:t>봃��</w:t>
      </w:r>
      <w:r>
        <w:rPr/>
        <w:t>#�#�E#P#Y#�#�t�#[Eo�[}�(�z���##uR</w:t>
      </w:r>
    </w:p>
    <w:p>
      <w:pPr>
        <w:pStyle w:val="PreformattedText"/>
        <w:bidi w:val="0"/>
        <w:jc w:val="left"/>
        <w:rPr/>
      </w:pPr>
      <w:r>
        <w:rPr/>
        <w:t>k�@#8��ɼ9�k�7L�� ��#�#il�T#3������S�#�~.�jZ�������#+�aG#�#�/���#��v#�����W��#�#</w:t>
        <w:br/>
        <w:t>��#�f�9�w#�@#'��?#�#��m7�#��</w:t>
      </w:r>
    </w:p>
    <w:p>
      <w:pPr>
        <w:pStyle w:val="PreformattedText"/>
        <w:bidi w:val="0"/>
        <w:jc w:val="left"/>
        <w:rPr/>
      </w:pPr>
      <w:r>
        <w:rPr/>
        <w:t>嫙�</w:t>
      </w:r>
      <w:r>
        <w:rPr/>
        <w:t>c|d+#pr#Aǯ�=W�#�#���&amp;��%�G�Cr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 q�s��#��0�r��cЬ��*�ǹI�yTP�q#�N#�&gt;���(�/5##��#&amp;�e#�9�#Fe+�#9#9&gt;��##�7e�#;#�2I8#</w:t>
      </w:r>
      <w:r>
        <w:rPr>
          <w:rtl w:val="true"/>
        </w:rPr>
        <w:t>޼</w:t>
      </w:r>
      <w:r>
        <w:rPr/>
        <w:t>Kƿ#o�%���#{Eo/�j3$�8�?�?S�һ#�ZԺg�ť��9�#D##|�#�#�#c^a�M)5##��X##\</w:t>
      </w:r>
      <w:r>
        <w:rPr/>
        <w:t>ܸ</w:t>
      </w:r>
      <w:r>
        <w:rPr/>
        <w:t>=#���#�=#ÿ#�.-#��#\j#��t���;���#����ɮ�#������7#zf�#�4����nI�</w:t>
        <w:tab/>
        <w:t>����z]##�^#�}c&lt;v#)f�</w:t>
      </w:r>
      <w:r>
        <w:rPr>
          <w:rtl w:val="true"/>
        </w:rPr>
        <w:t>ط�</w:t>
      </w:r>
      <w:r>
        <w:rPr>
          <w:rtl w:val="true"/>
        </w:rPr>
        <w:t>.���-������{</w:t>
      </w:r>
      <w:r>
        <w:rPr>
          <w:rtl w:val="true"/>
        </w:rPr>
        <w:t>׵</w:t>
      </w:r>
      <w:r>
        <w:rPr/>
        <w:t>++�e �##t5�t���gǗ,�u#�#P���O�#�&amp;���kr�ӥ6�'$�#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}\w�f�#j�</w:t>
        <w:tab/>
        <w:t>#lc����=;WcY��m�-&amp;M:��-�dg#@'k##�dP#��G�#�Z&lt;7Z�nӠamm R�@ 1 ��&gt;��x����#%�Ӵ�[She�#�Y�e;�q�#�#��Ex�|�y�c��#��#�ÿ#[��</w:t>
      </w:r>
    </w:p>
    <w:p>
      <w:pPr>
        <w:pStyle w:val="PreformattedText"/>
        <w:bidi w:val="0"/>
        <w:jc w:val="left"/>
        <w:rPr/>
      </w:pPr>
      <w:r>
        <w:rPr/>
        <w:t>S�GT�Q�dEA#�#A99#'"��#�i�1�#SN�/.mQ�Γ7̙�6G#g���u���O6��#������#��o�i7Z}�&gt;M�f6+��q����=�#����#�t�2�T�k���8�o5Ղ��&lt;7''&lt;�#P�}:�S����#��#Ą#</w:t>
        <w:br/>
        <w:t>H#��O��N����b��bB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</w:t>
        <w:br/>
        <w:t>�^�#�������{��4#�:#�}#V�sw%�Ksk#���̀�#1���|_���#5;Yt�{P�θ�D��0�c/�&lt;r#=}+�&lt;"�_�4D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��h:e���oVT\�#U�8�##oᗏ�J��Z���;t�#U#</w:t>
        <w:tab/>
        <w:t>�8'#�A#�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8�{4�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*q��#5�#</w:t>
        <w:tab/>
        <w:t>����#0�[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L����5�#�_�4;]#���^�$��"��BRv�PH�</w:t>
      </w:r>
      <w:r>
        <w:rPr/>
        <w:t>䌞��</w:t>
      </w:r>
      <w:r>
        <w:rPr/>
        <w:t>k��S�#ĺ]��#^I#ɂ5y\#P�s�#�=�+#�[���w(�(���</w:t>
      </w:r>
      <w:r>
        <w:rPr>
          <w:rtl w:val="true"/>
        </w:rPr>
        <w:t>ڜ</w:t>
      </w:r>
      <w:r>
        <w:rPr/>
        <w:t>�</w:t>
      </w:r>
      <w:r>
        <w:rPr/>
        <w:t>#J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G�</w:t>
      </w:r>
      <w:r>
        <w:rPr>
          <w:rtl w:val="true"/>
        </w:rPr>
        <w:t>ڃ</w:t>
      </w:r>
      <w:r>
        <w:rPr/>
        <w:t>m&gt;�b��P#{s�i�z)�g�W���~NH#F029�+��i�#I��y�Yi��#��"��#'#`#�$��#�W�W�x�6��</w:t>
        <w:br/>
        <w:t>�#��1#�#J#</w:t>
      </w:r>
      <w:r>
        <w:rPr>
          <w:rtl w:val="true"/>
        </w:rPr>
        <w:t>ٴ</w:t>
      </w:r>
      <w:r>
        <w:rPr/>
        <w:t>�</w:t>
      </w:r>
      <w:r>
        <w:rPr/>
        <w:t>k�;2#-#</w:t>
      </w:r>
      <w:r>
        <w:rPr/>
        <w:t>݈</w:t>
      </w:r>
      <w:r>
        <w:rPr/>
        <w:t>#��i3�15П�i�$�*��#�#*F�z###�</w:t>
      </w:r>
      <w:r>
        <w:rPr>
          <w:rtl w:val="true"/>
        </w:rPr>
        <w:t>ח</w:t>
      </w:r>
      <w:r>
        <w:rPr/>
        <w:t>|l���,tkw*u</w:t>
        <w:tab/>
        <w:t>#�*y1�8&gt;Ĝ�#�q@#ϋ�(�#"�:_�w�g4�DRF#�pN#��=1ϯ���/��4v�/��</w:t>
      </w:r>
      <w:r>
        <w:rPr>
          <w:rtl w:val="true"/>
        </w:rPr>
        <w:t>ڎ</w:t>
      </w:r>
      <w:r>
        <w:rPr/>
        <w:t>� ��</w:t>
      </w:r>
      <w:r>
        <w:rPr/>
        <w:t>ӸPO`A#�d�k��c�%��{0W1�@�#�m#� ��T#� �Wmai%�#�&amp;��5(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i$�?�;#�k��~0��E#��Wh���f3#�2�F1���z��6</w:t>
        <w:tab/>
        <w:t>k�?#Y*l��,</w:t>
      </w:r>
      <w:r>
        <w:rPr/>
        <w:t>꾁�</w:t>
      </w:r>
      <w:r>
        <w:rPr/>
        <w:t>#�4#�g��I&lt;Su���kr�#�#�#�#�9''�����r##&lt;#�xm,u</w:t>
      </w:r>
    </w:p>
    <w:p>
      <w:pPr>
        <w:pStyle w:val="PreformattedText"/>
        <w:bidi w:val="0"/>
        <w:jc w:val="left"/>
        <w:rPr/>
      </w:pPr>
      <w:r>
        <w:rPr/>
        <w:t>&amp;#�[��Rv�2#�#�08�w�&gt;#�rj�#�#</w:t>
      </w:r>
      <w:r>
        <w:rPr/>
        <w:t>ؙ�</w:t>
      </w:r>
      <w:r>
        <w:rPr/>
        <w:t>%6���T#W����P|N</w:t>
        <w:tab/>
        <w:t>&amp;���$]�&amp;�#e #F�##~�#�~#��'�C�i�&lt;��}#c�T�A���y��t]^�_�-�+'##�s�#�#pr+�&gt;'�-�9�6��E�##˗�#I�W�#��e'�#��Vw�&lt;j�#Ԗ#</w:t>
      </w:r>
      <w:r>
        <w:rPr>
          <w:rtl w:val="true"/>
        </w:rPr>
        <w:t>ݟ</w:t>
      </w:r>
      <w:r>
        <w:rPr/>
        <w:t>D�o�u�#�#OP:�p##;?�~#�"𾣭ZY�}B&amp;YZH</w:t>
      </w:r>
      <w:r>
        <w:rPr>
          <w:rtl w:val="true"/>
        </w:rPr>
        <w:t>ٱ</w:t>
      </w:r>
      <w:r>
        <w:rPr/>
        <w:t>&amp;�#�#��g8�Eh�=�#�e��'T��g�%�;�&gt;BIR�0��##ǯ#{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cp��#�S�A�0A#�o� /�t@:##?�Z�2</w:t>
      </w:r>
      <w:r>
        <w:rPr/>
        <w:t>֩��</w:t>
      </w:r>
      <w:r>
        <w:rPr/>
        <w:t>h�l���6�.�s�'�w5�</w:t>
      </w:r>
      <w:r>
        <w:rPr>
          <w:rtl w:val="true"/>
        </w:rPr>
        <w:t>׍</w:t>
      </w:r>
      <w:r>
        <w:rPr/>
        <w:t>�</w:t>
      </w:r>
      <w:r>
        <w:rPr/>
        <w:t>G��r�M�#k#k�6C#NU�{��9�9 p#�z��ƭe�u{</w:t>
      </w:r>
    </w:p>
    <w:p>
      <w:pPr>
        <w:pStyle w:val="PreformattedText"/>
        <w:bidi w:val="0"/>
        <w:jc w:val="left"/>
        <w:rPr/>
      </w:pPr>
      <w:r>
        <w:rPr/>
        <w:t>##D#��`3�bHP}����##���F���#Y@�G�#�$��#�ƀ:�#�#�4�X�#�mΡxG�%��)n�Pq���Ԛ��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ݩ</w:t>
      </w:r>
      <w:r>
        <w:rPr/>
        <w:t>{;y���Y�fl��I#}1]�##�</w:t>
      </w:r>
      <w:r>
        <w:rPr>
          <w:rtl w:val="true"/>
        </w:rPr>
        <w:t>׋</w:t>
      </w:r>
      <w:r>
        <w:rPr/>
        <w:t>�</w:t>
      </w:r>
      <w:r>
        <w:rPr/>
        <w:t>|S�j��#��]�is\!�W&lt;L##�&lt;�g���</w:t>
      </w:r>
    </w:p>
    <w:p>
      <w:pPr>
        <w:pStyle w:val="PreformattedText"/>
        <w:bidi w:val="0"/>
        <w:jc w:val="left"/>
        <w:rPr/>
      </w:pPr>
      <w:r>
        <w:rPr/>
        <w:t>}#\��,�*ӭ��#g���."�&amp;�O##�</w:t>
        <w:tab/>
        <w:t>�p{WC@##Q@##Q@##Q@##Q@##Q@##Q@##Q@##Q@##Q@##Q@##Q@##Q@##Q@##Q@##Q@##Q@##Q@##Q@##Q@##Q@##Q@##Q@##Q@##Q@##Q@##Q@##Q@##Q@##Q@##Q@##Q@##Q@##Q@##Q@##Q@##Q@##Q@##Q@##Q@##Q@##Q@##Q@##Q@##Q@##Vn��i�#�#:��v���/���#�&gt;9?#n�&gt;%xsD#�#@�w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��##x�G���:��m-�##( #ԐFz)8C��5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4_%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$�˯�s�@Ev�#/�g�î_�#�M��#NC�I- �</w:t>
        <w:tab/>
        <w:t>##</w:t>
      </w:r>
      <w:r>
        <w:rPr/>
        <w:t>؊�</w:t>
      </w:r>
      <w:r>
        <w:rPr/>
        <w:t>$xhx��71�?��sqo��YA%G�d}q�T�#�#b�}k+#Y.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s��?�ʃ@#��=}ⷲТb�`ng��T###l�~�WS�A]#���y��R#s�#��8�I�+</w:t>
      </w:r>
      <w:r>
        <w:rPr/>
        <w:t>㇇���</w:t>
      </w:r>
      <w:r>
        <w:rPr/>
        <w:t>m���2</w:t>
      </w:r>
      <w:r>
        <w:rPr/>
        <w:t>ً</w:t>
      </w:r>
      <w:r>
        <w:rPr/>
        <w:t>qo!PI��b</w:t>
        <w:tab/>
        <w:t>�;����WI{�KC��ͺhNo5</w:t>
        <w:tab/>
        <w:t>!X��F%###��#N�#q�#�#��x��?�u��n��ī��</w:t>
        <w:tab/>
        <w:t>����c�v_'C�G�</w:t>
      </w:r>
      <w:r>
        <w:rPr/>
        <w:t>߸����</w:t>
      </w:r>
      <w:r>
        <w:rPr/>
        <w:t>^O�+Ͼ#�7�M�# �#ϩK�"��1#�#��N�^��#o.l�#�#eFc.Ȥa�#Xd�n</w:t>
      </w:r>
      <w:r>
        <w:rPr>
          <w:rtl w:val="true"/>
        </w:rPr>
        <w:t>ߍ</w:t>
      </w:r>
      <w:r>
        <w:rPr/>
        <w:t>#y�«9|I�*}b�nd��&lt;��H#&gt;�b�5�#xG</w:t>
      </w:r>
      <w:r>
        <w:rPr/>
        <w:t>֮�</w:t>
      </w:r>
      <w:r>
        <w:rPr/>
        <w:t>n�th#�</w:t>
        <w:tab/>
        <w:t xml:space="preserve">�#��Tl���A#, </w:t>
        <w:tab/>
        <w:t>�Q^�@#|��˫�#|M���̯</w:t>
      </w:r>
      <w:r>
        <w:rPr/>
        <w:t>楄</w:t>
      </w:r>
      <w:r>
        <w:rPr/>
        <w:br/>
        <w:t>y#i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{ǉ�u�&lt;9�7[x�(�rǅ#�#�#t�o|eq�]F�s��G8�O|n�#�������B�'iu#�,�nO�4�mBI�</w:t>
        <w:tab/>
        <w:t>�t#}Mq##�3w��j�E�~TD�#�G�O�.G�</w:t>
        <w:br/>
        <w:t>��;Kp4-.%�ͣ]#�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\��N�B�#�6P��od^I�.�:�1�DC9�#�&lt;|�s@#�5j���#X��d�'#y�ȿ1�v�Ƴ&gt;</w:t>
      </w:r>
    </w:p>
    <w:p>
      <w:pPr>
        <w:pStyle w:val="PreformattedText"/>
        <w:bidi w:val="0"/>
        <w:jc w:val="left"/>
        <w:rPr/>
      </w:pPr>
      <w:r>
        <w:rPr/>
        <w:t>xQ�N}n�&gt;ɤͬ'!@\�0���#��#s?#�n�##K[k�#��`]�H.�q?�#�{#��##����#eՖ�R#��Α�#;����#�&lt;A4�&gt;���</w:t>
      </w:r>
      <w:r>
        <w:rPr/>
        <w:t>혧�</w:t>
      </w:r>
      <w:r>
        <w:rPr/>
        <w:t>#�0�lH~f#�#�:�##k#�W���Ъ��a�</w:t>
        <w:br/>
        <w:t>���##=2G�^#��T�#��W�t�5��&lt;+q)�#���F�</w:t>
      </w:r>
      <w:r>
        <w:rPr/>
        <w:t>䁑���</w:t>
      </w:r>
      <w:r>
        <w:rPr/>
        <w:t>U���|4��#%���X��#4�#�p;�'#Ҁ9O�zI��T����:3rw#3����</w:t>
      </w:r>
      <w:r>
        <w:rPr>
          <w:rtl w:val="true"/>
        </w:rPr>
        <w:t>ߍ</w:t>
      </w:r>
      <w:r>
        <w:rPr/>
        <w:t>��</w:t>
      </w:r>
      <w:r>
        <w:rPr/>
        <w:t>^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m��##�?#u�mt94-#Io1�#Σ6D6�@#����#.y�#\��m�##e���Q�^</w:t>
      </w:r>
    </w:p>
    <w:p>
      <w:pPr>
        <w:pStyle w:val="PreformattedText"/>
        <w:bidi w:val="0"/>
        <w:jc w:val="left"/>
        <w:rPr/>
      </w:pPr>
      <w:r>
        <w:rPr/>
        <w:t>K|�b&amp;I�19�Ѻ�`�#�xCG��𖙧#��#�#�g��#ǉ�#����##�Ә�.���d�####���hյ�cI�N��j#���o��</w:t>
      </w:r>
      <w:r>
        <w:rPr>
          <w:rtl w:val="true"/>
        </w:rPr>
        <w:t>ڒ</w:t>
      </w:r>
      <w:r>
        <w:rPr/>
        <w:t>� �</w:t>
      </w:r>
      <w:r>
        <w:rPr/>
        <w:t>*#��rH�Ҽ��q#��j#v���@!O2"�gl�2:���P#c�(m�#�;Ԥ�vk�Sa���Y��y=�#�:#+��#�#/5</w:t>
      </w:r>
    </w:p>
    <w:p>
      <w:pPr>
        <w:pStyle w:val="PreformattedText"/>
        <w:bidi w:val="0"/>
        <w:jc w:val="left"/>
        <w:rPr/>
      </w:pPr>
      <w:r>
        <w:rPr/>
        <w:t>fU%aQi#��Ϗ��/����"8a�KS;��#�####w �?#��j���:�4��a#5ķ#�R1$##a@�#�##��=&amp;�� ����:|V�X�#E���FA#h�&lt;��#�̰��2#P�[��t&gt;�#%#Q@##Q@##Q@##Q@##Q@##Q@##Q@##Q@##Q@##Q@##Q@##Q@##Q@##Q@##Q@##Q@##Q@##Q@##Q@##Q@##Q@##Q@##Q@##Q@##Q@##Q@##Q@##Q@##Q@##Q@##Q@##Q@##Q@##Q@##Q@##Q@##Q@##Q@##Q@##Q@##Q@##Q@##Q@##Q@##Q@##Q@##Q@##Q@##Q@##Q@##Q@##Q@##Q@##Q@##Q@##Q@##Q@##Q@##Q@##Q@##Q@##Q@##Q@##Q@##Q@##Q@##Q@##Q@#M���@=?'&gt;�-q�</w:t>
        <w:tab/>
        <w:t>��S�7��#�K#��&gt;l���</w:t>
      </w:r>
      <w:r>
        <w:rPr>
          <w:rtl w:val="true"/>
        </w:rPr>
        <w:t>ܣ</w:t>
      </w:r>
      <w:r>
        <w:rPr/>
        <w:t>#��rG#�v##���&gt;�JE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Ҁ#m9�Ǩ#b\P###�##��K��#|�w'%��9�#�##J�#�,��v��q#*�?��#y��#��#��#���~#mb��Hƥj��#�#G�#��q�#��#�Mǅu��{M�@�#-</w:t>
      </w:r>
      <w:r>
        <w:rPr>
          <w:rtl w:val="true"/>
        </w:rPr>
        <w:t>ݾ</w:t>
      </w:r>
      <w:r>
        <w:rPr/>
        <w:t>p$^��#A���#���:V�i�i��XJ��L����#���#Wʚ��~�[z}�^;c&amp;��������#��/�#��#��Bt=�#�#s�#l�Z</w:t>
      </w:r>
      <w:r>
        <w:rPr/>
        <w:t>۬</w:t>
      </w:r>
      <w:r>
        <w:rPr/>
        <w:t>?#.�#�c�#�#O���#[�#Q\ǈ� h##�K]N</w:t>
      </w:r>
      <w:r>
        <w:rPr/>
        <w:t>싂</w:t>
      </w:r>
      <w:r>
        <w:rPr/>
        <w:t>2b�K�#ű�=q�#���g#՜�5��#7S��ր,QE##���6�����m�#��#�#��#���##��%մ��I�me</w:t>
      </w:r>
      <w:r>
        <w:rPr>
          <w:rtl w:val="true"/>
        </w:rPr>
        <w:t>ډ</w:t>
      </w:r>
      <w:r>
        <w:rPr/>
        <w:t>��</w:t>
      </w:r>
      <w:r>
        <w:rPr/>
        <w:t>AϿ^��|N�#������1��^��c�Iկ�v��#B�#8��/#k6z�̩�[&lt;�#/#,##B�</w:t>
        <w:tab/>
        <w:t>9#��#J��</w:t>
        <w:tab/>
        <w:t>�2�Y��F�,��o6�##�=��#��</w:t>
      </w:r>
      <w:r>
        <w:rPr>
          <w:rtl w:val="true"/>
        </w:rPr>
        <w:t>׊</w:t>
      </w:r>
      <w:r>
        <w:rPr/>
        <w:t>��</w:t>
      </w:r>
      <w:r>
        <w:rPr/>
        <w:t>CD�#�##;�D"#����#�wHW���"[��}�#��#��##=h#�&gt;:!Y|?1_�Zu-�#!##�</w:t>
      </w:r>
    </w:p>
    <w:p>
      <w:pPr>
        <w:pStyle w:val="PreformattedText"/>
        <w:bidi w:val="0"/>
        <w:jc w:val="left"/>
        <w:rPr/>
      </w:pPr>
      <w:r>
        <w:rPr/>
        <w:t>s�</w:t>
        <w:br/>
        <w:t>�&gt;%���d#��z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K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br/>
        <w:t>:�( ��</w:t>
        <w:tab/>
        <w:t>�q^)�</w:t>
      </w:r>
    </w:p>
    <w:p>
      <w:pPr>
        <w:pStyle w:val="PreformattedText"/>
        <w:bidi w:val="0"/>
        <w:jc w:val="left"/>
        <w:rPr/>
      </w:pPr>
      <w:r>
        <w:rPr/>
        <w:t>et�#�#��"E7�8n</w:t>
        <w:br/>
        <w:t>##</w:t>
        <w:tab/>
        <w:t xml:space="preserve"> �#9�#����#���O�=O��C�#�</w:t>
      </w:r>
      <w:r>
        <w:rPr/>
        <w:t>ֺ��</w:t>
      </w:r>
      <w:r>
        <w:rPr/>
        <w:t>Q9�^�?</w:t>
      </w:r>
      <w:r>
        <w:rPr/>
        <w:t>ꤸ�</w:t>
      </w:r>
      <w:r>
        <w:rPr/>
        <w:t>#</w:t>
      </w:r>
      <w:r>
        <w:rPr/>
        <w:t>ꡉ�</w:t>
      </w:r>
      <w:r>
        <w:rPr/>
        <w:t>#W�x�W���ylL�#h�ʷ�</w:t>
        <w:tab/>
        <w:t>.##�#��#{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ke77NL�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:z(��</w:t>
        <w:br/>
        <w:t>�</w:t>
      </w:r>
      <w:r>
        <w:rPr>
          <w:rtl w:val="true"/>
        </w:rPr>
        <w:t>ߌ</w:t>
      </w:r>
      <w:r>
        <w:rPr/>
        <w:t>��</w:t>
      </w:r>
      <w:r>
        <w:rPr/>
        <w:t>#��e��#�5z�I+</w:t>
      </w:r>
      <w:r>
        <w:rPr>
          <w:rtl w:val="true"/>
        </w:rPr>
        <w:t>ܫ�</w:t>
      </w:r>
      <w:r>
        <w:rPr/>
        <w:t>3</w:t>
      </w:r>
      <w:r>
        <w:rPr/>
        <w:t>��c�#`�#�#�6~#ǖ�I��(#���^�^O�$��\#��BO�k�(#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̭��7=��y#�=|���#�K[��#�KǠ�x�#M��#��+�]6�E��b-�A"G!�%*6�#�</w:t>
      </w:r>
      <w:r>
        <w:rPr/>
        <w:t>遐</w:t>
      </w:r>
      <w:r>
        <w:rPr/>
        <w:t>1��&lt;#����#Y?���Un��7+�##;B��#q�3�Z��#�[�&gt;#��ncY��ӡGV�2��9�#�W�f�6�w����b8t'��#���#�#Þ#�|-�#-.#��s�#���ǹ�#lV�y��o#��ht</w:t>
      </w:r>
    </w:p>
    <w:p>
      <w:pPr>
        <w:pStyle w:val="PreformattedText"/>
        <w:bidi w:val="0"/>
        <w:jc w:val="left"/>
        <w:rPr/>
      </w:pPr>
      <w:r>
        <w:rPr/>
        <w:t>I�}d�����������</w:t>
      </w:r>
      <w:r>
        <w:rPr>
          <w:rtl w:val="true"/>
        </w:rPr>
        <w:t>צ</w:t>
      </w:r>
      <w:r>
        <w:rPr/>
        <w:t>P#ϟ#�##?S���#O-�w###�Rz��E��q:W#�Z��&gt;%K&lt;��wv��{p6��#��H�#�e�#-b��X{:##�8h#�+��q$��O�G��vϨ���zEy��9Ծ7h#P�e��y�e</w:t>
      </w:r>
      <w:r>
        <w:rPr/>
        <w:t>ꅃ</w:t>
      </w:r>
      <w:r>
        <w:rPr/>
        <w:t>##�?�#��O�q:�F���</w:t>
      </w:r>
      <w:r>
        <w:rPr>
          <w:rtl w:val="true"/>
        </w:rPr>
        <w:t>ݑ</w:t>
      </w:r>
      <w:r>
        <w:rPr/>
        <w:t>Om�?�W��#�O�s�é-�-`�XS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z���#��#�G�+���ӛ#��#</w:t>
      </w:r>
      <w:r>
        <w:rPr>
          <w:rtl w:val="true"/>
        </w:rPr>
        <w:t>׹</w:t>
      </w:r>
      <w:r>
        <w:rPr/>
        <w:t>W�##u�Ҽy�]�\3w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Z�B�</w:t>
        <w:br/>
        <w:t>���#n�#�#���9��e� �</w:t>
      </w:r>
      <w:r>
        <w:rPr/>
        <w:t>啂</w:t>
      </w:r>
      <w:r>
        <w:rPr/>
        <w:t>F�Y��##I���]E��#j#6#I,</w:t>
      </w:r>
      <w:r>
        <w:rPr>
          <w:rtl w:val="true"/>
        </w:rPr>
        <w:t>ڕ</w:t>
      </w:r>
      <w:r>
        <w:rPr/>
        <w:t>�</w:t>
      </w:r>
      <w:r>
        <w:rPr/>
        <w:t>#x�,A8^=h#�~#E"�#��&gt;T��!�p�8��\�3�##/��#&gt;�:WK�#�#�+�k=1�I,`��:#bIǷ8�</w:t>
        <w:br/>
        <w:t>�~'���O#UL��#|�#}u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J�$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:x��R�;[{)U�K��Z�{��OL��=��*��G��&lt;U�O�</w:t>
      </w:r>
      <w:r>
        <w:rPr>
          <w:rtl w:val="true"/>
        </w:rPr>
        <w:t>ތ</w:t>
      </w:r>
      <w:r>
        <w:rPr>
          <w:rtl w:val="true"/>
        </w:rPr>
        <w:t>##�@</w:t>
      </w:r>
      <w:r>
        <w:rPr/>
        <w:t>9</w:t>
      </w:r>
      <w:r>
        <w:rPr/>
        <w:t>��F#��dP#���'��s�xj�^h</w:t>
      </w:r>
      <w:r>
        <w:rPr>
          <w:rtl w:val="true"/>
        </w:rPr>
        <w:t>ݐ</w:t>
      </w:r>
      <w:r>
        <w:rPr/>
        <w:t>�</w:t>
      </w:r>
      <w:r>
        <w:rPr/>
        <w:t>M�%#z��#�q�����#�!�</w:t>
      </w:r>
      <w:r>
        <w:rPr>
          <w:rtl w:val="true"/>
        </w:rPr>
        <w:t>ޗ</w:t>
      </w:r>
      <w:r>
        <w:rPr/>
        <w:t>#�Դ�G� #�&gt;��]�7#:V��.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\����#�s_Lxu��kK�ZD��@#!�Cz�P��#���[</w:t>
        <w:tab/>
        <w:t>�F�</w:t>
        <w:tab/>
        <w:t>��+��#</w:t>
      </w:r>
      <w:r>
        <w:rPr>
          <w:rtl w:val="true"/>
        </w:rPr>
        <w:t>ٷה</w:t>
      </w:r>
      <w:r>
        <w:rPr/>
        <w:t>�</w:t>
      </w:r>
      <w:r>
        <w:rPr/>
        <w:t>#��a�S|f����#� ��{X���@��@�#��#�#�σ��6&gt;.���]��q)�$`ȧ u�#(#�ec#N�#B�����a�\=�ś#(���-~�y�y�@B}�n</w:t>
        <w:br/>
        <w:t>�</w:t>
        <w:tab/>
        <w:t>�#</w:t>
      </w:r>
      <w:r>
        <w:rPr/>
        <w:t>ָ��</w:t>
      </w:r>
      <w:r>
        <w:rPr/>
        <w:t>ѣ�5���#�&amp;R{#1F"h#�|o���</w:t>
      </w:r>
      <w:r>
        <w:rPr>
          <w:rtl w:val="true"/>
        </w:rPr>
        <w:t>ص</w:t>
      </w:r>
      <w:r>
        <w:rPr/>
        <w:t>'�M�/?L�v:#��</w:t>
      </w:r>
      <w:r>
        <w:rPr>
          <w:rtl w:val="true"/>
        </w:rPr>
        <w:t>ݑ</w:t>
      </w:r>
      <w:r>
        <w:rPr/>
        <w:t>�</w:t>
      </w:r>
      <w:r>
        <w:rPr/>
        <w:t>m:��n</w:t>
      </w:r>
      <w:r>
        <w:rPr>
          <w:rtl w:val="true"/>
        </w:rPr>
        <w:t>ڱ</w:t>
      </w:r>
      <w:r>
        <w:rPr/>
        <w:t>�</w:t>
      </w:r>
      <w:r>
        <w:rPr/>
        <w:t>F#�`#�#����Yu�</w:t>
      </w:r>
    </w:p>
    <w:p>
      <w:pPr>
        <w:pStyle w:val="PreformattedText"/>
        <w:bidi w:val="0"/>
        <w:jc w:val="left"/>
        <w:rPr/>
      </w:pPr>
      <w:r>
        <w:rPr/>
        <w:t>[��B#�o#k�</w:t>
        <w:br/>
        <w:t>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*#�����E#�#�</w:t>
      </w:r>
      <w:r>
        <w:rPr>
          <w:rtl w:val="true"/>
        </w:rPr>
        <w:t>ޠ���</w:t>
      </w:r>
      <w:r>
        <w:rPr/>
        <w:t>55</w:t>
      </w:r>
      <w:r>
        <w:rPr/>
        <w:t>##]�m[#��89#A���</w:t>
      </w:r>
      <w:r>
        <w:rPr/>
        <w:t>֬</w:t>
      </w:r>
      <w:r>
        <w:rPr/>
        <w:t>QE##�####;</w:t>
        <w:br/>
        <w:t>Z(#*#m-</w:t>
      </w:r>
      <w:r>
        <w:rPr/>
        <w:t>홌</w:t>
      </w:r>
      <w:r>
        <w:rPr/>
        <w:t>#�D[�D#��*z(#���R###��Q@#�i#a#ED^#��#ARQE##QE#1�]</w:t>
        <w:br/>
        <w:t>��S�#�</w:t>
        <w:br/>
        <w:t>UP�#�#�#</w:t>
      </w:r>
      <w:r>
        <w:rPr>
          <w:rtl w:val="true"/>
        </w:rPr>
        <w:t>ڝ</w:t>
      </w:r>
      <w:r>
        <w:rPr/>
        <w:t>E##QE##QE#xV��o�W�3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k���"1�V;G͍</w:t>
      </w:r>
      <w:r>
        <w:rPr>
          <w:rtl w:val="true"/>
        </w:rPr>
        <w:t>ۇ</w:t>
      </w:r>
      <w:r>
        <w:rPr/>
        <w:t>^�'�#W��R�kFMT�i�</w:t>
      </w:r>
      <w:r>
        <w:rPr>
          <w:rtl w:val="true"/>
        </w:rPr>
        <w:t>٭</w:t>
      </w:r>
      <w:r>
        <w:rPr/>
        <w:t>�</w:t>
      </w:r>
      <w:r>
        <w:rPr/>
        <w:t>%��#��s��</w:t>
      </w:r>
      <w:r>
        <w:rPr/>
        <w:t>ֵ</w:t>
      </w:r>
      <w:r>
        <w:rPr/>
        <w:t>h#��(#��(##�^ԴQ@##Q@##Q@##Q@##Q@##Q@##Q@##Q@##Q@##Q@##Q@##Q@##Q@##Q@##Q@##Q@##Q@##Q@##Q@##Q@##Q@##Q@##Q@##Q@##Q@##Q@##Q@##Q@##Q@##Q@##Q@##Q@##Q@##Q@##Q@##Q@##Q@##Q@##Q@##Q@##Q@##Q@##Q@##Q@##Q@##Q@##Q@##Q@##Q@##Q@##Q@##Q@##Q@##Q@##Q@##Q@##Q@##Q@##Q@##Q@##Q@##Q@##Q@##Q@##Q@##Q@##Q@##Q@#U�.�����#in��w,1cs�A�3V��##�</w:t>
      </w:r>
      <w:r>
        <w:rPr/>
        <w:t>֛�</w:t>
      </w:r>
      <w:r>
        <w:rPr/>
        <w:t>#&gt;�m&lt;5-�#��771�r�#��##�^#�|#�'ե�#�3#B��u#b����rr:w�m��)Ey4�R</w:t>
      </w:r>
      <w:r>
        <w:rPr>
          <w:rtl w:val="true"/>
        </w:rPr>
        <w:t>ݵ��</w:t>
      </w:r>
      <w:r>
        <w:rPr/>
        <w:t>1</w:t>
      </w:r>
      <w:r>
        <w:rPr/>
        <w:t>�y�%|�����#��#��ÿ#�j��:#V��2��n�1#�9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E#x���#�"Y###n�&amp;;���\c#�NN��##</w:t>
      </w:r>
      <w:r>
        <w:rPr>
          <w:rtl w:val="true"/>
        </w:rPr>
        <w:t>נ</w:t>
      </w:r>
      <w:r>
        <w:rPr/>
        <w:t>#��mB�R�R��N�O��#</w:t>
        <w:tab/>
        <w:t>X3#|�</w:t>
      </w:r>
      <w:r>
        <w:rPr/>
        <w:t>߭</w:t>
      </w:r>
      <w:r>
        <w:rPr/>
        <w:t>iQ@#�6#��J���h�</w:t>
        <w:tab/>
        <w:t>E�q�oBX</w:t>
      </w:r>
      <w:r>
        <w:rPr>
          <w:rtl w:val="true"/>
        </w:rPr>
        <w:t>׍</w:t>
      </w:r>
      <w:r>
        <w:rPr/>
        <w:t>7</w:t>
      </w:r>
      <w:r>
        <w:rPr/>
        <w:t>�##Ng2i�o�b�Z�8-</w:t>
      </w:r>
      <w:r>
        <w:rPr>
          <w:rtl w:val="true"/>
        </w:rPr>
        <w:t>ף</w:t>
      </w:r>
      <w:r>
        <w:rPr/>
        <w:t>z���P##�mCĺ&amp;��</w:t>
      </w:r>
      <w:r>
        <w:rPr/>
        <w:t>躟�</w:t>
      </w:r>
      <w:r>
        <w:rPr/>
        <w:t>'a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1�#�###F#n��+���#�/#�;</w:t>
      </w:r>
      <w:r>
        <w:rPr>
          <w:rtl w:val="true"/>
        </w:rPr>
        <w:t>ק</w:t>
      </w:r>
      <w:r>
        <w:rPr/>
        <w:t>�</w:t>
      </w:r>
      <w:r>
        <w:rPr/>
        <w:t>m</w:t>
      </w:r>
      <w:r>
        <w:rPr>
          <w:rtl w:val="true"/>
        </w:rPr>
        <w:t>ޥ</w:t>
      </w:r>
      <w:r>
        <w:rPr/>
        <w:t>�</w:t>
      </w:r>
      <w:r>
        <w:rPr/>
        <w:t>Y��#�#�Pbl#A#�#\�1�#��#�;u�</w:t>
        <w:tab/>
        <w:t>[i��</w:t>
        <w:tab/>
        <w:t>'Vg`�+#</w:t>
      </w:r>
      <w:r>
        <w:rPr/>
        <w:t>㝠�</w:t>
      </w:r>
      <w:r>
        <w:rPr/>
        <w:t>##k���</w:t>
        <w:br/>
        <w:t>���[�.#[N����G�R)#6#RMlQ@##�?#x�ľ#��#�#����#���</w:t>
        <w:br/>
        <w:t>�#Cwǵox&gt;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��2�H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O#&lt;��^�E#x���#����mfK</w:t>
      </w:r>
    </w:p>
    <w:p>
      <w:pPr>
        <w:pStyle w:val="PreformattedText"/>
        <w:bidi w:val="0"/>
        <w:jc w:val="left"/>
        <w:rPr/>
      </w:pPr>
      <w:r>
        <w:rPr/>
        <w:t>:�#��##X�N#��</w:t>
      </w:r>
      <w:r>
        <w:rPr>
          <w:rtl w:val="true"/>
        </w:rPr>
        <w:t>ܟ</w:t>
      </w:r>
      <w:r>
        <w:rPr/>
        <w:t>�</w:t>
      </w:r>
      <w:r>
        <w:rPr/>
        <w:t>#u�</w:t>
        <w:br/>
        <w:t>�ia�+���v��X##�aB#�W'#��zp1�{j(#�;��{/#�%��"��.I���9�X#��G^��D��&lt;�H���4���t#u���H�`�X�^�#F[#3�{�&amp;�q�##�ϧ��ph�N�e�k�v#�#FT#���=*��_#j�d�m����6�</w:t>
        <w:br/>
        <w:t>�%�NP�#�w#�#p:�U��&gt; ��#N�Q���+I#ȸ��'v�c��#�Ϧ(#C�#</w:t>
        <w:br/>
        <w:t>�#</w:t>
        <w:br/>
        <w:t>J��n/�!�d+���h�#h��k���#(��#����t�#.��ɩN\/���x#�I�^O��</w:t>
        <w:br/>
        <w:t>x����՟D��˅`�</w:t>
      </w:r>
      <w:r>
        <w:rPr>
          <w:rtl w:val="true"/>
        </w:rPr>
        <w:t>ݮ</w:t>
      </w:r>
      <w:r>
        <w:rPr/>
        <w:t>㐅</w:t>
      </w:r>
      <w:r>
        <w:rPr/>
        <w:t>#��8'$�Ӛ�(#�&lt;#�����}�#G�CvU�b��2���d��#��}��V#�uj�: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8?�[��9�Y</w:t>
      </w:r>
      <w:r>
        <w:rPr>
          <w:rtl w:val="true"/>
        </w:rPr>
        <w:t>׬</w:t>
      </w:r>
      <w:r>
        <w:rPr/>
        <w:t>o##/�#RS#�9�HQ[$`����^?/¿#NӼ����Y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|W�t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#�v:n���`�V���#�ʄP#m��##^�t�_#�J##xz[&amp;)#�#��0�#V�#Q�#C��@���#�(�#������#�#��}�ʓ��t&gt;��#&amp;���W���/�4��'�(�#�ȳ#r@#�=�5�E#s&gt;3�U���Ն�#�Ik{�#1��#�p2?,W��&gt;</w:t>
        <w:br/>
        <w:t>���W��c��YT</w:t>
        <w:tab/>
        <w:t>UdP�#x#1R#���^�E#y��$�#�1h�^��n&amp;�##� +#~��+g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q&lt;�}�</w:t>
      </w:r>
      <w:r>
        <w:rPr>
          <w:rtl w:val="true"/>
        </w:rPr>
        <w:t>ݝ</w:t>
      </w:r>
      <w:r>
        <w:rPr/>
        <w:t>�</w:t>
      </w:r>
      <w:r>
        <w:rPr/>
        <w:t>W���=p3�#</w:t>
      </w:r>
      <w:r>
        <w:rPr>
          <w:rtl w:val="true"/>
        </w:rPr>
        <w:t>׿</w:t>
      </w:r>
      <w:r>
        <w:rPr/>
        <w:t>`:z(#��(#μo��ė</w:t>
      </w:r>
    </w:p>
    <w:p>
      <w:pPr>
        <w:pStyle w:val="PreformattedText"/>
        <w:bidi w:val="0"/>
        <w:jc w:val="left"/>
        <w:rPr/>
      </w:pPr>
      <w:r>
        <w:rPr/>
        <w:t>�Ȗ#�s.W�r��$#��u��4i�#�?j�w�5��#J#'��br##1a��}��ɯE��&lt;�\���KY4�l��-&gt;\</w:t>
        <w:tab/>
        <w:t>#\</w:t>
        <w:tab/>
        <w:t>$�{�ɞ=�3��[^#�m��;7;�</w:t>
      </w:r>
      <w:r>
        <w:rPr/>
        <w:t>٨</w:t>
      </w:r>
      <w:r>
        <w:rPr/>
        <w:t>0�t#`�#s��S��J(#���#�|��[}��#�py�&lt;��n&lt;#�yo��_#x�R�/#I��#��́Z�d`�S�G#�#:��(#��</w:t>
      </w:r>
      <w:r>
        <w:rPr>
          <w:rtl w:val="true"/>
        </w:rPr>
        <w:t>ޣ</w:t>
      </w:r>
      <w:r>
        <w:rPr/>
        <w:t>�</w:t>
      </w:r>
      <w:r>
        <w:rPr/>
        <w:t>;���E�ɑ##�r��6y##J��5��E#q_#&lt;#�0�#Z�.�m�@����</w:t>
        <w:tab/>
        <w:t>�=Fz#L��t8&amp;��t�{�U�+h�ES�#(#g�5�E#!#�#�5�~(�3e�</w:t>
      </w:r>
      <w:r>
        <w:rPr>
          <w:rtl w:val="true"/>
        </w:rPr>
        <w:t>޵</w:t>
      </w:r>
      <w:r>
        <w:rPr/>
        <w:t>�</w:t>
      </w:r>
      <w:r>
        <w:rPr/>
        <w:t>#�v[x�#�#�r��#y� v#�6�#�K��z4Ioq��Ҩ��%�ϡ%��Ƕ}j</w:t>
      </w:r>
    </w:p>
    <w:p>
      <w:pPr>
        <w:pStyle w:val="PreformattedText"/>
        <w:bidi w:val="0"/>
        <w:jc w:val="left"/>
        <w:rPr/>
      </w:pPr>
      <w:r>
        <w:rPr/>
        <w:t>wO��t</w:t>
      </w:r>
      <w:r>
        <w:rPr/>
        <w:t>ۭ</w:t>
      </w:r>
      <w:r>
        <w:rPr/>
        <w:t>;H��'e�#s$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\��t#�W�Q@#Y�#�#�R����g�kgY##c</w:t>
      </w:r>
      <w:r>
        <w:rPr>
          <w:rtl w:val="true"/>
        </w:rPr>
        <w:t>ع</w:t>
      </w:r>
      <w:r>
        <w:rPr/>
        <w:t>S�����@+�</w:t>
      </w:r>
      <w:r>
        <w:rPr/>
        <w:t>袀</w:t>
      </w:r>
      <w:r>
        <w:rPr/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"�e���;#R�h$�z#</w:t>
      </w:r>
      <w:r>
        <w:rPr/>
        <w:t>ֹ</w:t>
      </w:r>
      <w:r>
        <w:rPr/>
        <w:t>8�+�&gt;G</w:t>
        <w:tab/>
        <w:t>���</w:t>
      </w:r>
      <w:r>
        <w:rPr>
          <w:rtl w:val="true"/>
        </w:rPr>
        <w:t>׷</w:t>
      </w:r>
      <w:r>
        <w:rPr/>
        <w:t>�</w:t>
      </w:r>
      <w:r>
        <w:rPr/>
        <w:t>q</w:t>
      </w:r>
      <w:r>
        <w:rPr/>
        <w:t>۩</w:t>
      </w:r>
      <w:r>
        <w:rPr/>
        <w:t>\Wc^k�J���W��Z�n#8�P##�#s�{z�#�G"M#�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�#�*</w:t>
      </w:r>
    </w:p>
    <w:p>
      <w:pPr>
        <w:pStyle w:val="PreformattedText"/>
        <w:bidi w:val="0"/>
        <w:jc w:val="left"/>
        <w:rPr/>
      </w:pPr>
      <w:r>
        <w:rPr/>
        <w:t>B�=:�k�Rg�%�V#.�{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s��7�&lt;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ݾ</w:t>
      </w:r>
      <w:r>
        <w:rPr/>
        <w:t>#��pH&lt;��</w:t>
      </w:r>
      <w:r>
        <w:rPr>
          <w:rtl w:val="true"/>
        </w:rPr>
        <w:t>߃</w:t>
      </w:r>
      <w:r>
        <w:rPr/>
        <w:t>�</w:t>
      </w:r>
      <w:r>
        <w:rPr/>
        <w:t>=�#�}Z�8��##��KKI�.��C#����#�</w:t>
      </w:r>
      <w:r>
        <w:rPr>
          <w:rtl w:val="true"/>
        </w:rPr>
        <w:t>ڢ</w:t>
      </w:r>
      <w:r>
        <w:rPr/>
        <w:t>�</w:t>
      </w:r>
      <w:r>
        <w:rPr/>
        <w:t>_��#·-g*\\�)\�####rY���x�W��I�sŮ��a#�##7 '�#5���#��{���D�#fE#z�#J�#WӴ��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*g�S�4W0��H�D�2�#C#PGQ@#QY��H��m��ld�c�D�#\�@#�j[�_N��gQ���##'�2���2y�(#�#����@Ѣ���T�D�}�#;��?.p=I�V� �A�=�#h�?#�J�ϩ]F���p##d��G^�g��\��##���Ϋ��˪]���</w:t>
        <w:tab/>
        <w:t>n#H2�</w:t>
        <w:br/>
        <w:t>�Nq�#�#(#Ш��Z����w0��##�Y#)��EPz�ja���8�[}�����_3#�v�=9�P#ꚕ���\��I��</w:t>
      </w:r>
      <w:r>
        <w:rPr/>
        <w:t>ۡ</w:t>
      </w:r>
      <w:r>
        <w:rPr/>
        <w:t>wn��#</w:t>
      </w:r>
      <w:r>
        <w:rPr>
          <w:rtl w:val="true"/>
        </w:rPr>
        <w:t>׵</w:t>
      </w:r>
      <w:r>
        <w:rPr/>
        <w:t>a�O��G���-3�</w:t>
        <w:tab/>
        <w:t>4#sG:#b��F</w:t>
        <w:tab/>
        <w:t>#��|s����#�u;{-##&lt;�ĒO,���c�#</w:t>
      </w:r>
      <w:r>
        <w:rPr>
          <w:rtl w:val="true"/>
        </w:rPr>
        <w:t>ל</w:t>
      </w:r>
      <w:r>
        <w:rPr/>
        <w:t>�</w:t>
      </w:r>
      <w:r>
        <w:rPr/>
        <w:t>r##O�hz��k��#Qҭ�kF#X�|���2�/N:0#�##�J*9eHci%uH�e��##�T������h�}����&lt;�?6q</w:t>
      </w:r>
      <w:r>
        <w:rPr>
          <w:rtl w:val="true"/>
        </w:rPr>
        <w:t>׏</w:t>
      </w:r>
      <w:r>
        <w:rPr/>
        <w:t>�</w:t>
      </w:r>
      <w:r>
        <w:rPr/>
        <w:t>##�ES��l5h�M:���58f�P�#t$#</w:t>
      </w:r>
    </w:p>
    <w:p>
      <w:pPr>
        <w:pStyle w:val="PreformattedText"/>
        <w:bidi w:val="0"/>
        <w:jc w:val="left"/>
        <w:rPr/>
      </w:pPr>
      <w:r>
        <w:rPr/>
        <w:t>.��Y�6�u�\�m#�#%`���&amp;�-�P[]A{m#Ť��#��$��+#PG#�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C�#9�RH�?##u#Q@##Q@##Sy��#ր#E#P#)�##i�#ke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@�Q��I##�#:_#��##4��U</w:t>
      </w:r>
      <w:r>
        <w:rPr>
          <w:rtl w:val="true"/>
        </w:rPr>
        <w:t>ݵ</w:t>
      </w:r>
      <w:r>
        <w:rPr/>
        <w:t>�</w:t>
      </w:r>
      <w:r>
        <w:rPr/>
        <w:t>#��b1#g�#�#8�g_�#��/��y��á�*G#�R�(# #��#�p@�g�zM����i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ԍ##�@(#z(�#�O�&lt;a�|E6�m�i�[Zy`��D�#@�O� ��##�Z���</w:t>
      </w:r>
      <w:r>
        <w:rPr/>
        <w:t>떟</w:t>
      </w:r>
      <w:r>
        <w:rPr/>
        <w:t>f�-"��;��3��#c���##�-4�h���"#3��&gt;�Q@##Q@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(#����</w:t>
        <w:br/>
        <w:t>(��</w:t>
        <w:br/>
        <w:t>(�#�@#E#P#Ep?#5?#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ށ</w:t>
      </w:r>
      <w:r>
        <w:rPr/>
        <w:t>#C#H~�*#Y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5{ᖹ�x����j�uǘщv��(�#��s��P#Y,�#M#�*�I�p;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ĭC�Mv�#����</w:t>
      </w:r>
      <w:r>
        <w:rPr>
          <w:rtl w:val="true"/>
        </w:rPr>
        <w:t>ڰ</w:t>
      </w:r>
      <w:r>
        <w:rPr>
          <w:rtl w:val="true"/>
        </w:rPr>
        <w:t>#�</w:t>
      </w:r>
      <w:r>
        <w:rPr>
          <w:rtl w:val="true"/>
        </w:rPr>
        <w:t>ݤ</w:t>
      </w:r>
      <w:r>
        <w:rPr>
          <w:rtl w:val="true"/>
        </w:rPr>
        <w:t>,��</w:t>
      </w:r>
      <w:r>
        <w:rPr/>
        <w:t>0</w:t>
      </w:r>
      <w:r>
        <w:rPr/>
        <w:t>�#C</w:t>
      </w:r>
      <w:r>
        <w:rPr>
          <w:rtl w:val="true"/>
        </w:rPr>
        <w:t>޽</w:t>
      </w:r>
      <w:r>
        <w:rPr/>
        <w:br/>
        <w:t>�o#���cᘭ�#��#q</w:t>
        <w:br/>
        <w:t>�2DA��#\��_�P##�&lt;{i�X.|�imnm����p��#=�A#3]mcxs��g�t�#�iplRr�72H}X��##lV���Z�K=ċ#1)wv8</w:t>
        <w:br/>
        <w:t>�d��#���|5��#ŗS�iw#g�#)"#,�#p�##�w�t�#QE##QIK@##RP#�E!�#��R�#E#P#E#P#E#P#E#P#E#P#E#P#E#P#E#P#E#P#E#P#E#P#E#P#E#P#E#P#E#P#E#P#E#P#QU5#B=:զp���#_��#</w:t>
      </w:r>
      <w:r>
        <w:rPr/>
        <w:t>֟</w:t>
      </w:r>
      <w:r>
        <w:rPr/>
        <w:t>e,���%�^L��h��&gt;���q]^Ś(��(�#�(�#�(�#�(�#�(�#�(�#�(�#�(�#�(�#�(�#�(�#�(�#�(�#�(�#�(�#�(�#�(�#�(�#�(�#�(�#�(�#�(�#�(�#�(�#�(�#�(�#�(�#�*9c#��!\#88?�#6;��]�J���U�#�✒$����N#Ӝ#J��</w:t>
        <w:tab/>
        <w:t>�#��.�#�#P=��u�</w:t>
        <w:tab/>
        <w:t>�E��m.a�����8v2#1���&gt;�#��E##QE##W��k��!#m$7�c�G�#�</w:t>
        <w:br/>
        <w:t>��#�F��A�#'�"�q���&lt;P#�M�</w:t>
        <w:br/>
        <w:t>���F�Xj��#j���Q�#^;�#�##7�m�H�</w:t>
      </w:r>
      <w:r>
        <w:rPr/>
        <w:t>ٓ</w:t>
      </w:r>
      <w:r>
        <w:rPr/>
        <w:t>X�##�#e##�##�G��C�1��y���xo|Z��#ʑ#e#��#Gq��#W��##sŭ��ckǯ���~��|xi#?#�Gk</w:t>
        <w:tab/>
        <w:t>�*</w:t>
      </w:r>
      <w:r>
        <w:rPr>
          <w:rtl w:val="true"/>
        </w:rPr>
        <w:t>އ</w:t>
      </w:r>
      <w:r>
        <w:rPr/>
        <w:tab/>
        <w:t>���&gt;�/��W�-V�4��x��$y�6�S�O�����-�#���#A���#��</w:t>
      </w:r>
      <w:r>
        <w:rPr/>
        <w:t>ᆋ�</w:t>
      </w:r>
      <w:r>
        <w:rPr/>
        <w:t>&lt;�:��j:��n�y�#8�ȫ�#z#k#���Yk:&lt;�#�N�DY�#��#�)��5�U�#B����C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4#K�ze����#}�#��h&amp;� �,%a�#�Q�W���L���%���h��e�2�</w:t>
        <w:tab/>
        <w:t>F#H �##�p~&lt;o'�_��m�</w:t>
        <w:br/>
        <w:t>D�������##�Eo��e�uE�#˒@�(@#=���@#S���v^.�S��P</w:t>
      </w:r>
      <w:r>
        <w:rPr/>
        <w:t>߳</w:t>
      </w:r>
      <w:r>
        <w:rPr/>
        <w:t>#�UV#j�#�p}#���ȋ#**��0#�#y���#\s���?�#�Ҩ#���S�WVԮ� ��+FX�dˡ�##��X�#</w:t>
        <w:tab/>
        <w:t>�;��x+L�&amp;�md�Y�qp�#ა#lg�#=#�u&gt;=V#�a&gt;��$?�Ma|#�Gël��&amp;�9=&gt;by�(#��-��##h���</w:t>
      </w:r>
      <w:r>
        <w:rPr>
          <w:rtl w:val="true"/>
        </w:rPr>
        <w:t>޼</w:t>
      </w:r>
      <w:r>
        <w:rPr/>
        <w:t>r�e2##���y�N8�v�|'���5�����\�7�7�Cy��9�*3�s��#��#M�#�"}Z#��Ez�#x�ƽ�k�=է�S�.����cj!y",</w:t>
        <w:tab/>
        <w:t>#�##�s�##s�U##ɠ��e�#�}R�l�#�#�#9�#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ע</w:t>
      </w:r>
      <w:r>
        <w:rPr/>
        <w:t>�</w:t>
      </w:r>
      <w:r>
        <w:rPr/>
        <w:t>w�]wB��</w:t>
      </w:r>
      <w:r>
        <w:rPr/>
        <w:t>༻</w:t>
      </w:r>
      <w:r>
        <w:rPr/>
        <w:t>f�Y8#�Jd�2���#2k�o�#]2�[���+h��;#1�O�#�#��#[##�"�VԢ�#�-�\6�#&amp;T?��y�zqU~#x#O��#�\k���#��hed�#���R</w:t>
        <w:tab/>
        <w:t>$����&lt;O���#�#�����m��#�p�`�s��#�j��S��zNGO8�g�#KD����##��n�O��'�,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*q�pq]</w:t>
      </w:r>
      <w:r>
        <w:rPr/>
        <w:t>獼</w:t>
      </w:r>
      <w:r>
        <w:rPr/>
        <w:t>%#��!�Ir�Β���.�##9###c</w:t>
      </w:r>
      <w:r>
        <w:rPr>
          <w:rtl w:val="true"/>
        </w:rPr>
        <w:t>޸</w:t>
      </w:r>
      <w:r>
        <w:rPr/>
        <w:t>�</w:t>
      </w:r>
      <w:r>
        <w:rPr/>
        <w:t>Fl��zj����N}���</w:t>
      </w:r>
      <w:r>
        <w:rPr>
          <w:rtl w:val="true"/>
        </w:rPr>
        <w:t>צ</w:t>
      </w:r>
      <w:r>
        <w:rPr/>
        <w:t>�</w:t>
      </w:r>
      <w:r>
        <w:rPr/>
        <w:t>#���h�:��V�)�V</w:t>
        <w:br/>
        <w:t>�=#M#Q���m4�fi��7�#`�f,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�/-��R��x�A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#QE##QE##QE##QE##QE##QE##QE##QE##QE##QE##QE##QE##QE##QE##QE##QE##QE##QE##QE##QE##QE##QE##QE##QE##QE##QE##QE##QE##QE##QE##QE##QE##QE##QE##QE##QE##QE##QE##QE##QE##QE##QE##QE##QE##QE##QE##QE##QE##QE##QE##QE##QE##QE##QE##QE##QE##QE##QE##QE##QE##QE##QE##QE##QE##QE##QE##QE##QE!#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|ayu%��4#QHU�%PT7P�1���###�"�|ck�/#i1j'�#�</w:t>
        <w:tab/>
        <w:t>.##��#</w:t>
        <w:tab/>
        <w:t>#�2Nzt�F�������2�fv��#�9 {`}#r�#?�K��#���#�##�{ž&amp;�&lt;#Cx�{=#̋#�m#�#���]O�&lt;7�#I��N�d�K�M#G*#I^['���#��#/��&lt;�kyq��$�#�</w:t>
      </w:r>
    </w:p>
    <w:p>
      <w:pPr>
        <w:pStyle w:val="PreformattedText"/>
        <w:bidi w:val="0"/>
        <w:jc w:val="left"/>
        <w:rPr/>
      </w:pPr>
      <w:r>
        <w:rPr/>
        <w:t>#yρ��ø#��j��#�&amp;��.V#�#lr9��=+��f��o#x��F��5�",���g#��:�:</w:t>
      </w:r>
      <w:r>
        <w:rPr>
          <w:rtl w:val="true"/>
        </w:rPr>
        <w:t>׮</w:t>
      </w:r>
      <w:r>
        <w:rPr/>
        <w:t>xO�#�SL��#��'�y�p���a��/�#�e#�+}�7#���P#���]o�6W�:��5����ɍl�#1ld�@��</w:t>
      </w:r>
      <w:r>
        <w:rPr/>
        <w:t>⻝</w:t>
      </w:r>
      <w:r>
        <w:rPr/>
        <w:t>K�_An��^���##�W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#ϵs##�|9���#�V�&gt;�&gt;o��~/����&gt;!�&amp;�W��U9*H�$W�x3Ú����z</w:t>
      </w:r>
      <w:r>
        <w:rPr/>
        <w:t>ާ�</w:t>
      </w:r>
      <w:r>
        <w:rPr/>
        <w:t>}nK�v���r##��VP#x��q^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ڸ</w:t>
      </w:r>
      <w:r>
        <w:rPr/>
        <w:t>_�Ϗo��+</w:t>
      </w:r>
      <w:r>
        <w:rPr>
          <w:rtl w:val="true"/>
        </w:rPr>
        <w:t>߾</w:t>
      </w:r>
      <w:r>
        <w:rPr/>
        <w:t># O#h�#�����#��o#_�i:����\��#k�nn�##�#c����^W#��[u�H#�7�R,k�#X��G?�{ύ#7�5�#τ�~#H��4o�</w:t>
        <w:br/>
        <w:t>�[���#��p�#��##��{�5�oPs#F���̏$����#���G���n��C���</w:t>
      </w:r>
    </w:p>
    <w:p>
      <w:pPr>
        <w:pStyle w:val="PreformattedText"/>
        <w:bidi w:val="0"/>
        <w:jc w:val="left"/>
        <w:rPr/>
      </w:pPr>
      <w:r>
        <w:rPr/>
        <w:t>#�K{���:#�d���SE#x�Ý/Y�q{��[�(g0�v�E#��I,A��#��t�#i#v�#�'��#�Ժ��id#�s���v�w�{n�U�</w:t>
      </w:r>
      <w:r>
        <w:rPr/>
        <w:t>۷�</w:t>
      </w:r>
      <w:r>
        <w:rPr/>
        <w:t>&amp;#~?$���#+����&gt;</w:t>
        <w:br/>
        <w:t>{�:�ki��k�D�N9���]�bx��p�����F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c�#��=�##j�j]j�+��$~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o�#&gt;�G|#+��.��#��F#)���Da.</w:t>
      </w:r>
      <w:r>
        <w:rPr>
          <w:rtl w:val="true"/>
        </w:rPr>
        <w:t>ݤ�</w:t>
      </w:r>
      <w:r>
        <w:rPr>
          <w:rtl w:val="true"/>
        </w:rPr>
        <w:t>#�</w:t>
      </w:r>
      <w:r>
        <w:rPr/>
        <w:t>2</w:t>
      </w:r>
      <w:r>
        <w:rPr/>
        <w:t>}q��+�ω�T5#[�L_�ȴ#��;�~2�'�&gt;2��#\4#&lt;��#�;�#J��d#8�}</w:t>
      </w:r>
      <w:r>
        <w:rPr>
          <w:rtl w:val="true"/>
        </w:rPr>
        <w:t>ݛ</w:t>
      </w:r>
      <w:r>
        <w:rPr/>
        <w:t>]x��}&gt;iU#�% #�v�'9�'Џƺ�#��#�%�c��#�#��#xv��Z#�]̍#H��D#�*A�Ϸ#C@#&lt;C�����E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p]##�##�#���^#�#</w:t>
        <w:tab/>
        <w:t>ǋ#Ѥo#^m���d�q�z�ӵ�&lt;�ɥȭ�B#�4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hW��</w:t>
      </w:r>
      <w:r>
        <w:rPr/>
        <w:t>ָ���</w:t>
      </w:r>
      <w:r>
        <w:rPr/>
        <w:t>i##}q�#{f��Sž&gt;�6��#��W��|Fh���p�#ϱ9#�i�#�#�#�5��H���H�#g���dP#o�#Zx�Ki�_"�"#�</w:t>
      </w:r>
      <w:r>
        <w:rPr/>
        <w:t>ܶ</w:t>
      </w:r>
      <w:r>
        <w:rPr/>
        <w:t>J#�#��?�j���Xk��(��=�]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瑃�</w:t>
      </w:r>
      <w:r>
        <w:rPr/>
        <w:t>^e�N'#j���1�*9#7##~8V�k�#��?#�H</w:t>
      </w:r>
      <w:r>
        <w:rPr>
          <w:rtl w:val="true"/>
        </w:rPr>
        <w:t>׵</w:t>
      </w:r>
      <w:r>
        <w:rPr/>
        <w:t>-:?#��,�h��d�#��z�u�?#^x��#��My�w)#W��#X���r��#�^w⯗�^!#?���}I�{#�#�&amp;�_͞e�?z�P#G��</w:t>
        <w:tab/>
        <w:t>������m@`�[I�R#=�yUΑ�Z�L���x�Y#WQ}�e{�i6#Ās��H��ҽ���W}�#t!�ͥ��#���Qk���#t�#</w:t>
      </w:r>
      <w:r>
        <w:rPr/>
        <w:t>٩</w:t>
      </w:r>
      <w:r>
        <w:rPr/>
        <w:t>^j�g�%��s�H##s]</w:t>
        <w:tab/>
        <w:t>�#��#|�K#X�aR5#�</w:t>
      </w:r>
      <w:r>
        <w:rPr>
          <w:rtl w:val="true"/>
        </w:rPr>
        <w:t>ב</w:t>
      </w:r>
      <w:r>
        <w:rPr/>
        <w:t>�</w:t>
      </w:r>
      <w:r>
        <w:rPr/>
        <w:t>l</w:t>
      </w:r>
      <w:r>
        <w:rPr/>
        <w:t>֤</w:t>
      </w:r>
      <w:r>
        <w:rPr/>
        <w:t>it�#'+#��7#O�Pp��d1��@#��ōc�z�ZW� {e�M�LT#e�#�(���u#��~#\\F%��W��]#KArc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}#r##4����(Ņ��#�w8��7#ƽʀ&lt;���g��#��R�u��CO���#�Lѯ@r��#�_p�#�Ծ"�-"������Z/.;��ʤ#��N3�^+���b�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/�� 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amp;���l�T�� �s@#��τ���wz��q=���K{{+�</w:t>
      </w:r>
    </w:p>
    <w:p>
      <w:pPr>
        <w:pStyle w:val="PreformattedText"/>
        <w:bidi w:val="0"/>
        <w:jc w:val="left"/>
        <w:rPr/>
      </w:pPr>
      <w:r>
        <w:rPr/>
        <w:t>#�##</w:t>
        <w:tab/>
        <w:t>#�#w9�#7</w:t>
      </w:r>
      <w:r>
        <w:rPr/>
        <w:t>ワ�</w:t>
      </w:r>
      <w:r>
        <w:rPr/>
        <w:t>+đX�x�V{[�|Ȍӳ��ARI�#�G�zǁu��/��5#p'u)(#�RA?�3��)�##M[�#��/�#A%��щ#��#Ӟ�&lt;P#'</w:t>
      </w:r>
      <w:r>
        <w:rPr/>
        <w:t>ை�����</w:t>
      </w:r>
      <w:r>
        <w:rPr/>
        <w:t>#��I{�]#�,�X�</w:t>
      </w:r>
      <w:r>
        <w:rPr>
          <w:rtl w:val="true"/>
        </w:rPr>
        <w:t>ݛ</w:t>
      </w:r>
      <w:r>
        <w:rPr/>
        <w:t>'�z���s�N�u#.�c�1�ld#�#��|��?</w:t>
        <w:br/>
        <w:t>��#u��ɧ�e�fa�g�OL���=��_</w:t>
      </w:r>
      <w:r>
        <w:rPr/>
        <w:t>㗲���</w:t>
      </w:r>
      <w:r>
        <w:rPr/>
        <w:t>z��Ⓥ+�&lt;��3�</w:t>
      </w:r>
      <w:r>
        <w:rPr>
          <w:rtl w:val="true"/>
        </w:rPr>
        <w:t>ޞ</w:t>
      </w:r>
      <w:r>
        <w:rPr/>
        <w:t>�</w:t>
      </w:r>
      <w:r>
        <w:rPr/>
        <w:t>w##E�#���</w:t>
        <w:tab/>
        <w:t>���|A��o$�'�k��,</w:t>
        <w:tab/>
        <w:t>#H��q�5��c�-�Kk�j#Ʃ��XsqtZ0Xr#��</w:t>
      </w:r>
      <w:r>
        <w:rPr>
          <w:rtl w:val="true"/>
        </w:rPr>
        <w:t>ܟ</w:t>
      </w:r>
      <w:r>
        <w:rPr/>
        <w:t>Z���H�,##?n���#^�@#�=R�G���t��%��Ǐ��&gt;�Mx</w:t>
      </w:r>
      <w:r>
        <w:rPr/>
        <w:t>֣�</w:t>
      </w:r>
      <w:r>
        <w:rPr/>
        <w:t>#ľ5�#zW���A)+##y���</w:t>
      </w:r>
      <w:r>
        <w:rPr/>
        <w:t>؃</w:t>
      </w:r>
      <w:r>
        <w:rPr/>
        <w:t>�</w:t>
      </w:r>
      <w:r>
        <w:rPr/>
        <w:t>w</w:t>
      </w:r>
      <w:r>
        <w:rPr/>
        <w:t>㧹�</w:t>
      </w:r>
      <w:r>
        <w:rPr/>
        <w:t>;��</w:t>
      </w:r>
      <w:r>
        <w:rPr>
          <w:rtl w:val="true"/>
        </w:rPr>
        <w:t>ڷ����</w:t>
      </w:r>
      <w:r>
        <w:rPr>
          <w:rtl w:val="true"/>
        </w:rPr>
        <w:t>|�</w:t>
      </w:r>
      <w:r>
        <w:rPr>
          <w:rtl w:val="true"/>
        </w:rPr>
        <w:t>ب</w:t>
      </w:r>
      <w:r>
        <w:rPr/>
        <w:t>�</w:t>
      </w:r>
      <w:r>
        <w:rPr/>
        <w:t>u#�����#�{�Z�#��v�5�Q��-#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?*#</w:t>
      </w:r>
      <w:r>
        <w:rPr/>
        <w:t>؏�</w:t>
      </w:r>
      <w:r>
        <w:rPr/>
        <w:t>#��#�&lt;A�j#g;��#�w#�5#���s@�3�?ĺ��#�-odY#��dm#</w:t>
      </w:r>
      <w:r>
        <w:rPr/>
        <w:t>꿈�</w:t>
      </w:r>
      <w:r>
        <w:rPr/>
        <w:t>H��&lt;g�(�&lt;G�&gt;�#|�%��U�2��#�</w:t>
        <w:tab/>
        <w:t>`NI�8#�{5r�&gt;#c�#�Ė�#(�x���.q�#����(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�^�aj�͝��#�ǰ#</w:t>
      </w:r>
      <w:r>
        <w:rPr/>
        <w:t>֦�</w:t>
      </w:r>
      <w:r>
        <w:rPr/>
        <w:t>t����D#��</w:t>
        <w:br/>
        <w:t>���V�MJ�#8�'��#�����#��b%.�ql,f���T��#ΊD0��#=��q�V�4Ө����##��*J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|g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ֲ��</w:t>
      </w:r>
      <w:r>
        <w:rPr/>
        <w:t>i~`� KM͐1�6�z�����#��luM&gt;ѡ��4�]H�2</w:t>
      </w:r>
      <w:r>
        <w:rPr>
          <w:rtl w:val="true"/>
        </w:rPr>
        <w:t>ۈ</w:t>
      </w:r>
      <w:r>
        <w:rPr/>
        <w:t>�</w:t>
      </w:r>
      <w:r>
        <w:rPr/>
        <w:t>#��# �z</w:t>
      </w:r>
      <w:r>
        <w:rPr/>
        <w:t>֢�</w:t>
      </w:r>
      <w:r>
        <w:rPr/>
        <w:t>#�O#Z�^&amp;�ukI#]@)6�##�� �</w:t>
      </w:r>
      <w:r>
        <w:rPr>
          <w:rtl w:val="true"/>
        </w:rPr>
        <w:t>ݫ</w:t>
      </w:r>
      <w:r>
        <w:rPr/>
        <w:t>+�##�&lt;e�$</w:t>
      </w:r>
      <w:r>
        <w:rPr>
          <w:rtl w:val="true"/>
        </w:rPr>
        <w:t>׺</w:t>
      </w:r>
      <w:r>
        <w:rPr/>
        <w:t>�</w:t>
      </w:r>
      <w:r>
        <w:rPr/>
        <w:t>[ß���l1#8�'9c���b��(##4�]t#�md6��-��W#�%3�J�&lt;%��_#jmyg��(�b�9!#M�A�x=y�ɮ�#��i�;/#Cng�[[�b|��#�#2#=FFz�#ϳ�e#�nF����72D�C-�.�n#nTf?0��1]�##��7�Ň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#�cc�##t��eE##Z��=GO���##�m#�8;X#p}pk��O��i��</w:t>
      </w:r>
      <w:r>
        <w:rPr/>
        <w:t>֯</w:t>
      </w:r>
      <w:r>
        <w:rPr/>
        <w:t>o4�N�#</w:t>
      </w:r>
      <w:r>
        <w:rPr/>
        <w:t>䍘</w:t>
      </w:r>
      <w:r>
        <w:rPr/>
        <w:t>#��##��3^�E#p~ �f|G��Z�]��x�#q#J###�;�y�\�km#�[F��f�W</w:t>
      </w:r>
    </w:p>
    <w:p>
      <w:pPr>
        <w:pStyle w:val="PreformattedText"/>
        <w:bidi w:val="0"/>
        <w:jc w:val="left"/>
        <w:rPr/>
      </w:pPr>
      <w:r>
        <w:rPr/>
        <w:t>!P�Ϯ##��#S�##��##��d��1�na�lz#xa��v�5��##�[#</w:t>
      </w:r>
      <w:r>
        <w:rPr/>
        <w:t>丿���</w:t>
      </w:r>
      <w:r>
        <w:rPr/>
        <w:t># �,�P�s�#�G�~�K��9�#x^_#�#`�Ӗ�̀#�#j|�#FI�#GAI�#</w:t>
        <w:br/>
        <w:t>I�;#a#�5՚���$j6#rH#�g&lt;#Z�(�##���#'#!#</w:t>
      </w:r>
      <w:r>
        <w:rPr>
          <w:rtl w:val="true"/>
        </w:rPr>
        <w:t>ݮ</w:t>
      </w:r>
      <w:r>
        <w:rPr/>
        <w:t>��</w:t>
      </w:r>
      <w:r>
        <w:rPr/>
        <w:t>#dX#*�6���#��g9�hx��6�'��0j����#�d��#�##�N#�=x���u�#��%kQ�$��n��"B#s��#��?��#s?#-V��7���O}FV��@A� #C`�##�#�#��#��H��b�#*��#��#:</w:t>
        <w:br/>
        <w:t>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*�����#/w��%��}�$8#�##���!�{�&amp;�naG��##l#�#���4</w:t>
      </w:r>
      <w:r>
        <w:rPr/>
        <w:t>袊</w:t>
      </w:r>
      <w:r>
        <w:rPr/>
        <w:t>#(��#(��#(��#(��j:���e%�p�����$8#��I�@#h��#�zW�m�}&amp;�+�C���#=�##&gt;�kR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�?�%��F?�#J���?�'X��x�#�$�##�_�n��#,#�=~B1�k�#�����2Ǖ;��#��'��#�</w:t>
        <w:br/>
        <w:t>�?�,��ϵ�y��#J���/�#[�S�</w:t>
      </w:r>
      <w:r>
        <w:rPr>
          <w:rtl w:val="true"/>
        </w:rPr>
        <w:t>ߖ</w:t>
      </w:r>
      <w:r>
        <w:rPr/>
        <w:t>�</w:t>
      </w:r>
      <w:r>
        <w:rPr/>
        <w:t>&lt;�d�t#wὟ�n�-A�5�X���##nc&amp;��#)��:�a#��11�]�_#��~�O�T�#��cR#��#�#�6�&gt;U�~��:�</w:t>
      </w:r>
      <w:r>
        <w:rPr/>
        <w:t>ۘ</w:t>
      </w:r>
      <w:r>
        <w:rPr/>
        <w:t>5��%�C/C&amp;N�1�3_D�##��z}�?�#�����-m�n�&lt;�#�M}#�\�#�m##����h��@#����ͷ�#n�'��_9����T}�w#�@#�o�ak�#kQ�2��R#�#�W�ZD�#��˸#��"I�##d�#�*��v�~�sw/#��ұ=��O�#?�#��Bn�t#��}6G�k�k��1j�#�F�..$�r1�B�#��Sz��QE#�+�ω?7�#O��P���#|��'�J���#\�#�k@#��я#�#�#��#E�^�^q�?#���s�&amp;O�Ȝ</w:t>
      </w:r>
      <w:r>
        <w:rPr>
          <w:rtl w:val="true"/>
        </w:rPr>
        <w:t>ף�</w:t>
      </w:r>
      <w:r>
        <w:rPr>
          <w:rtl w:val="true"/>
        </w:rPr>
        <w:t>#_$}�</w:t>
      </w:r>
      <w:r>
        <w:rPr/>
        <w:t>2</w:t>
      </w:r>
      <w:r>
        <w:rPr/>
        <w:t>O���#���_[�����)��~}��#�x��w�|2�E��^#f�#���z1#��x�#G�pV���#$z��#��(Hld"#v"�9��s�O�l�W��ax�,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p�#?Q�|�ug}��Ogu��U��ml�A##��#�~��&gt;��ǅ�#</w:t>
        <w:br/>
        <w:t>iKe��y;���y[#I��#m�-�/#C��#L~K�|Gu##&gt;&gt;�#d�G�#�u4#�G��w��D��� �#�?#�i�6y����q^A��#�� �e���#�#�#�#�#�I&gt;#iʍ���W#��c�ȃ@#�y</w:t>
      </w:r>
      <w:r>
        <w:rPr/>
        <w:t>ޫ</w:t>
      </w:r>
      <w:r>
        <w:rPr/>
        <w:t>#7ǝ#���lO�̣�^�^o#��#%TQ�MӼ�a�#��&amp;?</w:t>
        <w:br/>
        <w:t>h#H�#�#���^�2���q�^�^M�Ó��O#</w:t>
      </w:r>
      <w:r>
        <w:rPr>
          <w:rtl w:val="true"/>
        </w:rPr>
        <w:t>ڃ</w:t>
      </w:r>
      <w:r>
        <w:rPr/>
        <w:t xml:space="preserve"> �</w:t>
      </w:r>
      <w:r>
        <w:rPr/>
        <w:t>_�� #"&lt;�#�</w:t>
        <w:tab/>
        <w:t xml:space="preserve"> �G� !�#�</w:t>
      </w:r>
      <w:r>
        <w:rPr>
          <w:rtl w:val="true"/>
        </w:rPr>
        <w:t>ڧ</w:t>
      </w:r>
      <w:r>
        <w:rPr/>
        <w:t>��</w:t>
      </w:r>
      <w:r>
        <w:rPr/>
        <w:t>#&gt;A#����+���~#jIg��m�A�Q�!0x.�#�#�v�#�`�Y�&amp;�Yv���#����Ҿ��5#t�.����m#H�p#q��_/ZGu�]Eon7��S#�3Վ2}#z#���&lt;#�v������#�#��6�##A�#21�Va]���U���t�p�#f�k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Ē�#L�\^�#�/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#�#��B#��'�l�O�ϧ_/� �H#-#va��#�q_9��E֏�\�#��ul�#�@q�X#�5�%q?#�</w:t>
        <w:br/>
        <w:t>�,�#Ş#�m#�#�z#�3�{z#bh#��#��/Ûm3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o##���##��pq�y#p=��Q�̷�d�#�#!#2�pA#��</w:t>
      </w:r>
      <w:r>
        <w:rPr>
          <w:rtl w:val="true"/>
        </w:rPr>
        <w:t>־</w:t>
      </w:r>
      <w:r>
        <w:rPr/>
        <w:t>��</w:t>
      </w:r>
      <w:r>
        <w:rPr/>
        <w:t>g�#%c�#</w:t>
        <w:tab/>
        <w:t>�|��l|}2q�W�|#�##M�1���n��O�\���</w:t>
        <w:br/>
        <w:t>]#�+�"�e�#I##G*�s�Q��ӝ��</w:t>
      </w:r>
      <w:r>
        <w:rPr>
          <w:rtl w:val="true"/>
        </w:rPr>
        <w:t>ڌ</w:t>
      </w:r>
      <w:r>
        <w:rPr/>
        <w:t>j���d#`�n�_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Q�#��OR��4��]��#��#�#�9�r#�~#��u���I#��</w:t>
      </w:r>
      <w:r>
        <w:rPr/>
        <w:t>ֺ��</w:t>
      </w:r>
      <w:r>
        <w:rPr/>
        <w:t>#���#Ďo&amp;3#�"3�###�Oq�ʀ;#�(xB#wkQ69�F�O���_����Z�#'@�I#��##�xo�{(#�8�#_��y#*8l���</w:t>
        <w:br/>
        <w:t>��#(��#(��#(��#(��#(��#(��#(��#(��#(��#(��#(��#(��#1 #���P#���#(��#(��#J���+;w��EH�e��#Ksq#���3#�#�'��n�</w:t>
        <w:tab/>
        <w:t>�W,ww���h</w:t>
      </w:r>
      <w:r>
        <w:rPr/>
        <w:t>ۡ��</w:t>
      </w:r>
      <w:r>
        <w:rPr/>
        <w:t>ћ�</w:t>
      </w:r>
      <w:r>
        <w:rPr>
          <w:rtl w:val="true"/>
        </w:rPr>
        <w:t>ڴ</w:t>
      </w:r>
      <w:r>
        <w:rPr/>
        <w:t>�</w:t>
      </w:r>
      <w:r>
        <w:rPr/>
        <w:t>&gt;ozZ$D�։]�</w:t>
      </w:r>
      <w:r>
        <w:rPr>
          <w:rtl w:val="true"/>
        </w:rPr>
        <w:t>ڤ</w:t>
      </w:r>
      <w:r>
        <w:rPr/>
        <w:t>�</w:t>
      </w:r>
      <w:r>
        <w:rPr/>
        <w:t>$���`��s#M�el��==#t��#T#�p)�&gt;g��#�w</w:t>
        <w:br/>
        <w:t>(�����(#��(#��(#��(#��(#��(#��(#��(#��(#��(#��(#��(#��(#��(#��(#��(#��(#��(#��(#��(#��(#��(#��(#��(#��(#��(#��(#��(#��(#��(#��(#��(#����#U��zF���g�#���#5ʓ�#q�zt9�@=F��}#�Z���7#4�c���'�#</w:t>
        <w:br/>
        <w:t>�YCc#���e�\��i�g��"�4�#&amp;� X�#�I#�FpI#�=r���|Ck�xZ=v0�</w:t>
      </w:r>
      <w:r>
        <w:rPr>
          <w:rtl w:val="true"/>
        </w:rPr>
        <w:t>٭</w:t>
      </w:r>
      <w:r>
        <w:rPr/>
        <w:t>��</w:t>
      </w:r>
      <w:r>
        <w:rPr/>
        <w:t>z��#�� �?</w:t>
        <w:br/>
        <w:t>�##�S�~!�m�=S��ź�#68`��#�#�{�@##~@#�(�#E�%�#�#��V�#��p�y�yA�^q��#��o#x�H�.�##����l�So&lt;ŋ��pA�q��sӽ#z�#KI��~�gvA#x#R#��#G�]�#��yk��)��Ya#�O2#�</w:t>
      </w:r>
      <w:r>
        <w:rPr/>
        <w:t>鑌��</w:t>
      </w:r>
      <w:r>
        <w:rPr/>
        <w:t>}��&lt;��#��W�|Q��@fX�#˓&amp;##���#</w:t>
        <w:br/>
        <w:t>F#��&lt;#{%#��7�</w:t>
      </w:r>
      <w:r>
        <w:rPr/>
        <w:t>֞</w:t>
      </w:r>
      <w:r>
        <w:rPr/>
        <w:t>0У��!n##���O�#�#��#6/�c�le���D�`�2#�}#�P#�+��%�����_���#�-��,k#F��6�7��q����##QE##QE##QI��w��#��r�A��Ka#��"f�"@#�8#�:��(#�#�&gt;7Ӭ�</w:t>
      </w:r>
      <w:r>
        <w:rPr/>
        <w:t>֬</w:t>
      </w:r>
      <w:r>
        <w:rPr/>
        <w:t>&lt;Eu&gt;�TM=��v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L#8�#Vցo�#w�:~��Kx��K#</w:t>
      </w:r>
      <w:r>
        <w:rPr>
          <w:rtl w:val="true"/>
        </w:rPr>
        <w:t>ܬ</w:t>
      </w:r>
      <w:r>
        <w:rPr/>
        <w:t>#��ð�X#&lt;#�=;u&amp;�5�/\��ɦ�#�ZN��#$%���#��#�&lt;n�#�I t�#�/.�d��=kL##Ǚ����##@�ԐOz#</w:t>
      </w:r>
      <w:r>
        <w:rPr/>
        <w:t>먢�</w:t>
      </w:r>
      <w:r>
        <w:rPr/>
        <w:t>#�4K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Q@##�~(�uo#�E�������6��K&lt;��2e���</w:t>
      </w:r>
      <w:r>
        <w:rPr/>
        <w:t>㌑�</w:t>
      </w:r>
      <w:r>
        <w:rPr/>
        <w:t>O@#��|C��#���?#��u���AR###=(#��7�#����3��O�##G5ͲL�U�#�#z#x�n�'�4#F9�K�_QԦ��H���#:���#�F�##g4#��u#�#�#��C�20�dddv�</w:t>
      </w:r>
      <w:r>
        <w:rPr/>
        <w:t>皞���</w:t>
      </w:r>
      <w:r>
        <w:rPr/>
        <w:t>Z�#��˴��B��%�2rI�z</w:t>
      </w:r>
      <w:r>
        <w:rPr>
          <w:rtl w:val="true"/>
        </w:rPr>
        <w:t>ׯ</w:t>
      </w:r>
      <w:r>
        <w:rPr/>
        <w:t>P###d�#��#����#m."�&lt;��#�##FGz�T�#��wb�QnaxK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{�\�ï#��[ո�#2]:� !P( c=�y�#J#�h��|G�/#�l�i�5o&amp;xeth�#x8?C�@#TW��!����7�����</w:t>
      </w:r>
      <w:r>
        <w:rPr>
          <w:rtl w:val="true"/>
        </w:rPr>
        <w:t>ذ</w:t>
      </w:r>
      <w:r>
        <w:rPr/>
        <w:t>h��#�/�Y�I #�(���#�'j:m������%���c#��+��H#�#y�#�$�@#�E,�#M$��ƃ,�@#z�z</w:t>
        <w:br/>
        <w:t>�#�,�,�Wsw~#���[ˀ�##rH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5�'��t�����$#;H ��� q�P#���l�#W#\�#vH�:��#U��|#����</w:t>
        <w:tab/>
        <w:t>����,�g!HU$#�#�#�</w:t>
      </w:r>
      <w:r>
        <w:rPr/>
        <w:t>몠</w:t>
      </w:r>
      <w:r>
        <w:rPr/>
        <w:t>#�(�#�(�#��~$[_j##�O�D�{��`2ş�)$�ls�c�̟�n�#�q�j:���Fβ�v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㯭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3#��{��j�#Q�T��]�L#Ъr}O=�+���eǄ�"h�Z]Σq�</w:t>
      </w:r>
      <w:r>
        <w:rPr>
          <w:rtl w:val="true"/>
        </w:rPr>
        <w:t>܉</w:t>
      </w:r>
      <w:r>
        <w:rPr/>
        <w:t>��</w:t>
      </w:r>
      <w:r>
        <w:rPr/>
        <w:t>IX��#�#��'#z#�"�=#]B�#ȭ&amp;��;��1��#�#p#'�U���</w:t>
      </w:r>
      <w:r>
        <w:rPr>
          <w:rtl w:val="true"/>
        </w:rPr>
        <w:t>׼</w:t>
      </w:r>
      <w:r>
        <w:rPr/>
        <w:t>sg�i&lt;1�ci"�Ke#Fß�#����#��c�#�(#���a#��C2A���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Q�I�u�`u�]#��Zh�#YX@�[�6� #�&gt;��$�O5�</w:t>
      </w:r>
      <w:r>
        <w:rPr>
          <w:rtl w:val="true"/>
        </w:rPr>
        <w:t>ڇ</w:t>
      </w:r>
      <w:r>
        <w:rPr/>
        <w:t>�</w:t>
      </w:r>
      <w:r>
        <w:rPr/>
        <w:t>uo��Wz���i�F&lt;�&amp;</w:t>
        <w:tab/>
        <w:t>T�#�p9POq�=��#կ�t���m��S�J��##�x�@�#�2q</w:t>
      </w:r>
      <w:r>
        <w:rPr>
          <w:rtl w:val="true"/>
        </w:rPr>
        <w:t>ߞ</w:t>
      </w:r>
      <w:r>
        <w:rPr/>
        <w:t>�</w:t>
      </w:r>
      <w:r>
        <w:rPr/>
        <w:t>P#QE!8#�#QE##T2\C#ƒJ��#�#�.q�#z�Vw�&lt;Ak�}</w:t>
        <w:br/>
        <w:t>�S�9H�#3�#�#���OA\</w:t>
      </w:r>
      <w:r>
        <w:rPr/>
        <w:t>焼</w:t>
      </w:r>
      <w:r>
        <w:rPr/>
        <w:t>5u��C�#;O�J7�[�#�C�*�#{#���9$#����#x��V�5-6��&amp;#�##��</w:t>
        <w:br/>
        <w:t>�#s��6#�&lt;�c��#��P��#��b�X�1���#a�#;�:Ƌc�i�c���[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ɸ��r9#5�?#��-4O�c��$���;r�)*�npx�{�M�ԼAum�m(Kn�Cξ��v�#&lt;#{�###�##�#w�&gt;#�O�5]b�8��ԥ#ȋ#!�2#dpN9'��]]y��S</w:t>
      </w:r>
      <w:r>
        <w:rPr/>
        <w:t>ៈ</w:t>
      </w:r>
      <w:r>
        <w:rPr/>
        <w:t>V�</w:t>
      </w:r>
      <w:r>
        <w:rPr>
          <w:rtl w:val="true"/>
        </w:rPr>
        <w:t>ڎ</w:t>
      </w:r>
      <w:r>
        <w:rPr/>
        <w:t>��</w:t>
      </w:r>
      <w:r>
        <w:rPr/>
        <w:t>ȩ#��-o/@YG@z#8 #�1^�@#U�P���[8�a{�T4��#�#���S�,ῳ���KC*�p#�#��9#�yG:</w:t>
      </w:r>
    </w:p>
    <w:p>
      <w:pPr>
        <w:pStyle w:val="PreformattedText"/>
        <w:bidi w:val="0"/>
        <w:jc w:val="left"/>
        <w:rPr/>
      </w:pPr>
      <w:r>
        <w:rPr/>
        <w:t>?�#����#�;C#���H@�=�##��QE##W</w:t>
        <w:tab/>
        <w:t>�:�X</w:t>
      </w:r>
      <w:r>
        <w:rPr/>
        <w:t>֬��</w:t>
      </w:r>
      <w:r>
        <w:rPr/>
        <w:t>#E�|�ͺ��2#�5#�n���:��#$</w:t>
        <w:br/>
        <w:t>��l�'�E���`&gt;i$bs#�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</w:t>
        <w:br/>
        <w:t>(��</w:t>
        <w:br/>
        <w:t>(��</w:t>
        <w:br/>
        <w:t>(�s�W#�##�M&amp;�����}�%�I*X�#�2s��Z#�K\_��#E��&amp;��C&gt;�r�\H#�#��;�{�I�##Ҁ</w:t>
        <w:br/>
        <w:t>(�� ��#� �h�1�G#��n�</w:t>
      </w:r>
      <w:r>
        <w:rPr/>
        <w:t>㡩��</w:t>
      </w:r>
      <w:r>
        <w:rPr/>
        <w:t>|U�O�;��_</w:t>
      </w:r>
      <w:r>
        <w:rPr/>
        <w:t>ᯒ</w:t>
      </w:r>
      <w:r>
        <w:rPr/>
        <w:t>E�+/�gs#r�#��$��=s��ѵ{]{H�Ԭ#����BF#�##�# �#Т�(#��(#��(#��(#��(#��(#��(#��(#��(#��(#��(#��(#��(#��(#��(#��(#��(#��(#��(#��(#��(#��(#��(#��(#��(#��(#��(#��(#��(#��(#��(#��(#��(#��(#��(##�����vI#D��ƥ��g##�</w:t>
      </w:r>
      <w:r>
        <w:rPr>
          <w:rtl w:val="true"/>
        </w:rPr>
        <w:t>ڼ</w:t>
      </w:r>
      <w:r>
        <w:rPr/>
        <w:t>��</w:t>
      </w:r>
      <w:r>
        <w:rPr/>
        <w:t>#��]*��E��R;�;�5�U8V##3��</w:t>
      </w:r>
      <w:r>
        <w:rPr/>
        <w:t>ֽ��</w:t>
      </w:r>
      <w:r>
        <w:rPr/>
        <w:t>#��¶# �ϋ�5[�#�E</w:t>
        <w:br/>
        <w:t>�:�#f�)###$g�j��#]�^��h��&lt;���y#����#�V�##������X�{#��2O,Ge#����=+��W���^,��,|3��n�h�1l|##H=����P#�|&gt;�5O#Y_�k##�&lt;���K[s S�#}###</w:t>
      </w:r>
      <w:r>
        <w:rPr>
          <w:rtl w:val="true"/>
        </w:rPr>
        <w:t>ߵ</w:t>
      </w:r>
      <w:r>
        <w:rPr/>
        <w:t>w:��cӾα�z�</w:t>
      </w:r>
      <w:r>
        <w:rPr/>
        <w:t>ܳ�</w:t>
      </w:r>
      <w:r>
        <w:rPr/>
        <w:t>'D��$���x#��]U##�&lt;�#�]�3��o�^J�</w:t>
      </w:r>
      <w:r>
        <w:rPr>
          <w:rtl w:val="true"/>
        </w:rPr>
        <w:t>ݑ</w:t>
      </w:r>
      <w:r>
        <w:rPr/>
        <w:t>��</w:t>
      </w:r>
      <w:r>
        <w:rPr/>
        <w:t>$�#G&gt;��^</w:t>
        <w:br/>
        <w:t>�EƓ��:#���r#��#w�</w:t>
        <w:tab/>
        <w:t>�#�</w:t>
        <w:tab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NkѨ�# #A##�3Ɵ</w:t>
        <w:tab/>
        <w:t>�=&gt;�{�#Bn�fb��##@s�#O�=1�os�P#�h_#|Geg#���#b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&gt;d8� �3�#5b�x��2��.�?��V`�2�</w:t>
      </w:r>
      <w:r>
        <w:rPr>
          <w:rtl w:val="true"/>
        </w:rPr>
        <w:t>߿</w:t>
      </w:r>
      <w:r>
        <w:rPr/>
        <w:t>�</w:t>
      </w:r>
      <w:r>
        <w:rPr/>
        <w:t>#B#�#������(#���#m�#v�###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E##QE##��##��#.�v�|eb�,m��#�##�#(��K�##_�V�#�#��b�L�8</w:t>
        <w:br/>
        <w:t>�rG\�g�</w:t>
      </w:r>
      <w:r>
        <w:rPr>
          <w:rtl w:val="true"/>
        </w:rPr>
        <w:t>޾</w:t>
      </w:r>
      <w:r>
        <w:rPr/>
        <w:t>���</w:t>
      </w:r>
      <w:r>
        <w:rPr/>
        <w:t>&lt;��#���}"��V��%�\,���h#U##����</w:t>
      </w:r>
      <w:r>
        <w:rPr>
          <w:rtl w:val="true"/>
        </w:rPr>
        <w:t>ߵ</w:t>
      </w:r>
      <w:r>
        <w:rPr/>
        <w:t>z�����p�F$@�d]�23�;#��#���#O��\���w[���#�Cj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��3�#�9�#�o�c��</w:t>
      </w:r>
      <w:r>
        <w:rPr/>
        <w:t>ܱ��</w:t>
      </w:r>
      <w:r>
        <w:rPr/>
        <w:t>##s�j�v�#��##\jWV�#�#</w:t>
      </w:r>
      <w:r>
        <w:rPr/>
        <w:t>֬</w:t>
      </w:r>
      <w:r>
        <w:rPr/>
        <w:t>n�?y,�</w:t>
      </w:r>
      <w:r>
        <w:rPr/>
        <w:t>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&lt;�N++⇁e�-�Z��#�VӀ�#:#�I�#�ϸ�+�h�#�4##ƾ#�cլ�=t</w:t>
        <w:br/>
        <w:t>��B�#�;�#�{�py�n�5���#i}:��mhoa1�x9#�#�E#y��_�o�ic��"�T�v0���{#@�ǿN0#�&lt;'{�#��##�##����M�#(X,�#�]C#p8��N��E#y���k}#��v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Ϯ</w:t>
        <w:br/>
        <w:t>�</w:t>
      </w:r>
      <w:r>
        <w:rPr>
          <w:rtl w:val="true"/>
        </w:rPr>
        <w:t>߁</w:t>
      </w:r>
      <w:r>
        <w:rPr/>
        <w:t>��</w:t>
      </w:r>
      <w:r>
        <w:rPr/>
        <w:t>Vǂ|#|/#�����5[��.�1�NI��8�&lt;����:�(#���9�x�Ex�#ea��#Gq���#�#� �t�Qu?#\��K#�8W����ǂ3�9��#��͌"={�</w:t>
      </w:r>
      <w:r>
        <w:rPr>
          <w:rtl w:val="true"/>
        </w:rPr>
        <w:t>ڲ</w:t>
      </w:r>
      <w:r>
        <w:rPr>
          <w:rtl w:val="true"/>
        </w:rPr>
        <w:t>\�#^�</w:t>
      </w:r>
      <w:r>
        <w:rPr/>
        <w:t>3</w:t>
      </w:r>
      <w:r>
        <w:rPr/>
        <w:t>$n</w:t>
      </w:r>
      <w:r>
        <w:rPr>
          <w:rtl w:val="true"/>
        </w:rPr>
        <w:t>ޠ</w:t>
      </w:r>
      <w:r>
        <w:rPr/>
        <w:t>�</w:t>
      </w:r>
      <w:r>
        <w:rPr/>
        <w:t>#=�?Z�J(#�|Q7��!�.�c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�##3�#&lt;�]O�&gt;#Yx:/���u�8�NG#��=#�S�8�֊#��u6�4�K#�Ҥ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9�#zW��7�)��a�;?</w:t>
        <w:br/>
        <w:t>j#;H���#.�`� #��#</w:t>
      </w:r>
      <w:r>
        <w:rPr>
          <w:rtl w:val="true"/>
        </w:rPr>
        <w:t>ێ</w:t>
      </w:r>
      <w:r>
        <w:rPr/>
        <w:t>��</w:t>
      </w:r>
      <w:r>
        <w:rPr/>
        <w:t>TP#6��K�C+ͤ�#kD�J�F#y�\#G�l�E#yW�#���</w:t>
      </w:r>
      <w:r>
        <w:rPr>
          <w:rtl w:val="true"/>
        </w:rPr>
        <w:t>ܮ</w:t>
      </w:r>
      <w:r>
        <w:rPr/>
        <w:t>��</w:t>
      </w:r>
      <w:r>
        <w:rPr/>
        <w:t>[�����</w:t>
      </w:r>
      <w:r>
        <w:rPr/>
        <w:t>۠�</w:t>
      </w:r>
      <w:r>
        <w:rPr/>
        <w:t>\###�w�#�9�Z(�</w:t>
        <w:br/>
        <w:t>��u��g%��</w:t>
        <w:tab/>
        <w:t>=�����A#���v�)�~#k&gt;#�SX�M</w:t>
      </w:r>
      <w:r>
        <w:rPr>
          <w:rtl w:val="true"/>
        </w:rPr>
        <w:t>ߘ</w:t>
      </w:r>
      <w:r>
        <w:rPr/>
        <w:t>ѱ+o3#�#���#���O5�4P#���C</w:t>
      </w:r>
      <w:r>
        <w:rPr>
          <w:rtl w:val="true"/>
        </w:rPr>
        <w:t>ס</w:t>
      </w:r>
      <w:r>
        <w:rPr/>
        <w:t>&amp;=O�</w:t>
      </w:r>
      <w:r>
        <w:rPr>
          <w:rtl w:val="true"/>
        </w:rPr>
        <w:t>ڰ</w:t>
      </w:r>
      <w:r>
        <w:rPr/>
        <w:t>�</w:t>
      </w:r>
      <w:r>
        <w:rPr/>
        <w:t>F7Z��X�##�sX&gt;.��o�H,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˒##�#��#�j�</w:t>
        <w:br/>
        <w:t>(#�&gt;#�6��Ʋ</w:t>
      </w:r>
      <w:r>
        <w:rPr>
          <w:rtl w:val="true"/>
        </w:rPr>
        <w:t>ڮ</w:t>
      </w:r>
      <w:r>
        <w:rPr/>
        <w:t>�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#8\�I,q�c#;</w:t>
      </w:r>
      <w:r>
        <w:rPr>
          <w:rtl w:val="true"/>
        </w:rPr>
        <w:t>ף</w:t>
      </w:r>
      <w:r>
        <w:rPr/>
        <w:t>�</w:t>
      </w:r>
      <w:r>
        <w:rPr/>
        <w:t>E##QE##QE##QE##QE##QE##QE##QE##QE##QE##QE##QE##QE##QE##QE###�ƅ</w:t>
      </w:r>
      <w:r>
        <w:rPr/>
        <w:t>݂���</w:t>
      </w:r>
      <w:r>
        <w:rPr/>
        <w:t>{R�"C#I##E#$�#�g�_#M��J�h�Ĳ#����F{{�6�D�3��t[�Ыx��L��H�o����C#��{WP���T#�`#�TpĖ�Q(H�a@�#MD�Ͷ�`�9u{���*</w:t>
      </w:r>
    </w:p>
    <w:p>
      <w:pPr>
        <w:pStyle w:val="PreformattedText"/>
        <w:bidi w:val="0"/>
        <w:jc w:val="left"/>
        <w:rPr/>
      </w:pPr>
      <w:r>
        <w:rPr/>
        <w:t>#�(�#�(�#�(�#�(�#�(�#�(�#�(�#�(�#�(�#�(�#�(�#�(�#�(�#�(�#�(�#�(�#�(�#�(�#�(�#�(�#�(�#�(�#�(�#�(�#�(�#�(�#�(�#�(�#�(�#�)�##�A�# z�#}#�#�#�c#a�#y�?c�~��]��##��##�#Nh]D8���##&lt;1$�G#�P#_E#P#E#P#^m��s�X#��g�##q^�^m��DX?��?�#�#[�0���h��4���#�#�C+*#A#�#����U�=�����\j#/p%c#��#</w:t>
        <w:br/>
        <w:t>#C��</w:t>
      </w:r>
      <w:r>
        <w:rPr/>
        <w:t>お�</w:t>
      </w:r>
      <w:r>
        <w:rPr/>
        <w:t>'�</w:t>
        <w:br/>
        <w:t>_#��K�i�&lt;�0���##f@I$���</w:t>
      </w:r>
      <w:r>
        <w:rPr/>
        <w:t>ް�</w:t>
      </w:r>
      <w:r>
        <w:rPr/>
        <w:t>"|&gt;�F�q��P&amp;��i�f</w:t>
      </w:r>
    </w:p>
    <w:p>
      <w:pPr>
        <w:pStyle w:val="PreformattedText"/>
        <w:bidi w:val="0"/>
        <w:jc w:val="left"/>
        <w:rPr/>
      </w:pPr>
      <w:r>
        <w:rPr/>
        <w:t>h#Jʼ���#2A#�{#u�</w:t>
        <w:tab/>
        <w:t>����.</w:t>
      </w:r>
      <w:r>
        <w:rPr/>
        <w:t>膚</w:t>
      </w:r>
      <w:r>
        <w:rPr/>
        <w:t>#c # 31b#�2</w:t>
      </w:r>
      <w:r>
        <w:rPr>
          <w:rtl w:val="true"/>
        </w:rPr>
        <w:t>ح</w:t>
      </w:r>
      <w:r>
        <w:rPr/>
        <w:t>�</w:t>
      </w:r>
      <w:r>
        <w:rPr/>
        <w:t>P�#�#�#A\/#�x��R</w:t>
      </w:r>
    </w:p>
    <w:p>
      <w:pPr>
        <w:pStyle w:val="PreformattedText"/>
        <w:bidi w:val="0"/>
        <w:jc w:val="left"/>
        <w:rPr/>
      </w:pPr>
      <w:r>
        <w:rPr/>
        <w:t>E��Vr#�Ǭ�FA8��#\#Ԛ�(#��#�����#�#I�</w:t>
      </w:r>
      <w:r>
        <w:rPr>
          <w:rtl w:val="true"/>
        </w:rPr>
        <w:t>ײ</w:t>
      </w:r>
      <w:r>
        <w:rPr/>
        <w:t>W�/#����;</w:t>
      </w:r>
      <w:r>
        <w:rPr>
          <w:rtl w:val="true"/>
        </w:rPr>
        <w:t></w:t>
      </w:r>
      <w:r>
        <w:rPr>
          <w:rtl w:val="true"/>
        </w:rPr>
        <w:t>ר</w:t>
      </w:r>
      <w:r>
        <w:rPr/>
        <w:t>��</w:t>
      </w:r>
      <w:r>
        <w:rPr/>
        <w:t>^�@##Q@#p�##m</w:t>
      </w:r>
      <w:r>
        <w:rPr/>
        <w:t>⻷���</w:t>
      </w:r>
      <w:r>
        <w:rPr/>
        <w:t>k$#</w:t>
      </w:r>
      <w:r>
        <w:rPr/>
        <w:t>붨�</w:t>
      </w:r>
      <w:r>
        <w:rPr>
          <w:rtl w:val="true"/>
        </w:rPr>
        <w:t>܆</w:t>
      </w:r>
      <w:r>
        <w:rPr/>
        <w:t>S�#G�#��+���᝻ru�^��6(#��F�}��I�/#�:L�X#v�H&amp;3�O �&lt;v��t-r��z&lt;#��&amp;�e##Tn�ñ#�zsW/,��#Imo"I��J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��9�#ti�����]���z���#�&lt;#T�D����&lt;�`O��&amp;G�x�/#��xCI�H!#�</w:t>
      </w:r>
      <w:r>
        <w:rPr>
          <w:rtl w:val="true"/>
        </w:rPr>
        <w:t>ݿ</w:t>
      </w:r>
      <w:r>
        <w:rPr/>
        <w:t>�</w:t>
      </w:r>
      <w:r>
        <w:rPr/>
        <w:t>k#gin2͎p28#�@���#</w:t>
      </w:r>
      <w:r>
        <w:rPr/>
        <w:t>힣�</w:t>
      </w:r>
      <w:r>
        <w:rPr/>
        <w:t>#^i�-Ŭ�h�*�#|����"��d��o�#Z�#m%�Y#c!N�[��(?#��#j�L�c�&gt;�#�-���C+X###�#J+���#��GZ���#x��#%��,#�)V;�Zs���Uz��#��[+�C��D#�Ԣ#��l9�v&gt;�ι�#��8�#�z�D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�^=1@#��O�4��V^#������#�!\�Cq��##�#���2j��#���o#���6���#YUA%}�#Q��#_�#g��#���h#=?֏˽w�+]�#</w:t>
      </w:r>
      <w:r>
        <w:rPr/>
        <w:t>֗</w:t>
      </w:r>
      <w:r>
        <w:rPr/>
        <w:t>8͌�&gt;��j#�#�k#.�4��##�I$p̱�W#`�'ԟ¹}#��3?#-�5�j6�#</w:t>
      </w:r>
      <w:r>
        <w:rPr/>
        <w:t>坒</w:t>
      </w:r>
      <w:r>
        <w:rPr/>
        <w:t>#"u</w:t>
        <w:br/>
        <w:t>[</w:t>
        <w:br/>
        <w:t>p###�#�#������#�n%#�5��F�$��U�#�zk��#�7eO�1��</w:t>
        <w:br/>
        <w:t>�;O#^ϦxKR���[9��i#R��`8\#98#�f�n�#U�|#&amp;��</w:t>
      </w:r>
    </w:p>
    <w:p>
      <w:pPr>
        <w:pStyle w:val="PreformattedText"/>
        <w:bidi w:val="0"/>
        <w:jc w:val="left"/>
        <w:rPr/>
      </w:pPr>
      <w:r>
        <w:rPr/>
        <w:t>DL�!rTB�aLd'#nc��p3Y#�#�m�1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F�Hc#�0#�[�}V��fi#�����O#�#</w:t>
      </w:r>
      <w:r>
        <w:rPr/>
        <w:t>뜁�</w:t>
      </w:r>
      <w:r>
        <w:rPr/>
        <w:t>@#</w:t>
      </w:r>
      <w:r>
        <w:rPr>
          <w:rtl w:val="true"/>
        </w:rPr>
        <w:t>ڏ</w:t>
      </w:r>
      <w:r>
        <w:rPr/>
        <w:t>#��</w:t>
      </w:r>
      <w:r>
        <w:rPr/>
        <w:t>ꖚ���</w:t>
      </w:r>
      <w:r>
        <w:rPr/>
        <w:t>m0</w:t>
      </w:r>
    </w:p>
    <w:p>
      <w:pPr>
        <w:pStyle w:val="PreformattedText"/>
        <w:bidi w:val="0"/>
        <w:jc w:val="left"/>
        <w:rPr/>
      </w:pPr>
      <w:r>
        <w:rPr/>
        <w:t>ihm�fd���|��x�)�#���"�𯉒1���-�C#&gt;ў�</w:t>
      </w:r>
      <w:r>
        <w:rPr/>
        <w:t>돘</w:t>
      </w:r>
      <w:r>
        <w:rPr/>
        <w:t>#�G`z�E�5���X^���L�#F���Tm###��n�j��</w:t>
      </w:r>
      <w:r>
        <w:rPr>
          <w:rtl w:val="true"/>
        </w:rPr>
        <w:t>ށ</w:t>
      </w:r>
      <w:r>
        <w:rPr/>
        <w:t>�</w:t>
      </w:r>
      <w:r>
        <w:rPr/>
        <w:t>떺��</w:t>
      </w:r>
      <w:r>
        <w:rPr/>
        <w:t>w�_�I�.�4�#@#���&lt;w�#s�8�ω|=�M:�`�YI2H�l#�s#�#�a�O�#qɫ^'��2�]j�s�i</w:t>
      </w:r>
      <w:r>
        <w:rPr/>
        <w:t>֖�</w:t>
      </w:r>
      <w:r>
        <w:rPr/>
        <w:t>cM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Ŕ�8�#��'�_�</w:t>
        <w:br/>
        <w:t>#�##��q#�#�ˏ�^��.�#Q\#�i##C�#��#�#��+o�J�.#�S���</w:t>
      </w:r>
      <w:r>
        <w:rPr/>
        <w:t>댑�</w:t>
      </w:r>
      <w:r>
        <w:rPr/>
        <w:t>A##��q���#��#^�MA�C��2�</w:t>
        <w:br/>
        <w:t>��##Q�����ƽ#���j��#��8a@#?��g��1��Bq�###�+#�#���#�,��#O��@�##�@##��W�#[hV+5���#&gt;� �p##�&lt;�#'#ճ/�|a�_#i��P��l5#��5#��#A</w:t>
      </w:r>
      <w:r>
        <w:rPr>
          <w:rtl w:val="true"/>
        </w:rPr>
        <w:t>ڤ</w:t>
      </w:r>
      <w:r>
        <w:rPr/>
        <w:t>#�#t#ӳ�</w:t>
        <w:tab/>
        <w:t>�E��)E��#;��</w:t>
        <w:tab/>
        <w:t>�U/��a#��#�[�#3�#��P#�k�j��3��#���3#��a�#s�N��\�_#��%ӵ;�Z����".�#.H##9#}=�Ыʾ#�.��g��#�#|�@#�E#P#�##&lt;_c��#x���Ek���</w:t>
      </w:r>
      <w:r>
        <w:rPr>
          <w:rtl w:val="true"/>
        </w:rPr>
        <w:t>א</w:t>
      </w:r>
      <w:r>
        <w:rPr/>
        <w:t>e`#g�Ϡ#��N�#�&lt;G��G�k7q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�,C�#=z�}N|��G�4�#h�#��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#̌��*H�9#��s�O��:��=Y4�qd��db!�##g9Bz#�</w:t>
        <w:tab/>
        <w:t>�z�#n��7zՏ��.�#g��,��'�PI�##�x�[#�}N�+�)�{y�rH� ��</w:t>
      </w:r>
      <w:r>
        <w:rPr/>
        <w:t>ۨ</w:t>
      </w:r>
      <w:r>
        <w:rPr/>
        <w:t>5_Ċ#�#���6s#��h#��U�j#�#�T�k����v#``q��9�sS�t</w:t>
      </w:r>
      <w:r>
        <w:rPr>
          <w:rtl w:val="true"/>
        </w:rPr>
        <w:t>߉</w:t>
      </w:r>
      <w:r>
        <w:rPr/>
        <w:t>V:M�#���h�l�#�X0B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##�#s���q�U#u��##A��#̎:�l�#�#G�y�"�Zd��#���#�XА1��n�&lt;�5�e���#E�΃#��j˙n�č+##�#?.s����9��#|=�B���t�FME�I���?v�#�1�##�(�-�i}�?#��uq</w:t>
        <w:br/>
        <w:t>��u##� p#AS��GO��W����G�#�#u#�A���j�</w:t>
        <w:br/>
        <w:t>��'��</w:t>
      </w:r>
      <w:r>
        <w:rPr/>
        <w:t>ާ</w:t>
      </w:r>
      <w:r>
        <w:rPr/>
        <w:t>?4#8��M\���'J�</w:t>
        <w:br/>
        <w:t>p�#��;O4#�##���B~�#�#5��##�#�</w:t>
        <w:tab/>
        <w:t>�s�#/+ǧ�</w:t>
      </w:r>
      <w:r>
        <w:rPr/>
        <w:t>ֽ</w:t>
      </w:r>
      <w:r>
        <w:rPr/>
        <w:t>b�&lt;��:�#��#�K][�]]F�-��=�*���zq�z��I�[�k��z�ʗ�#�@p]�#W=�H#�</w:t>
      </w:r>
      <w:r>
        <w:rPr>
          <w:rtl w:val="true"/>
        </w:rPr>
        <w:t>׵</w:t>
      </w:r>
      <w:r>
        <w:rPr/>
        <w:t>p##7/�###�7#���r?*���GO#�#�Ǿ�d#�v���##I#��]~�u#�#6�s2��#`R y</w:t>
        <w:br/>
        <w:t>�9'#�#</w:t>
      </w:r>
      <w:r>
        <w:rPr>
          <w:rtl w:val="true"/>
        </w:rPr>
        <w:t>ߥ</w:t>
      </w:r>
      <w:r>
        <w:rPr/>
        <w:t>7</w:t>
      </w:r>
      <w:r>
        <w:rPr>
          <w:rtl w:val="true"/>
        </w:rPr>
        <w:t>��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GZ��</w:t>
      </w:r>
      <w:r>
        <w:rPr>
          <w:rtl w:val="true"/>
        </w:rPr>
        <w:t>߈</w:t>
      </w:r>
      <w:r>
        <w:rPr/>
        <w:t>�</w:t>
      </w:r>
      <w:r>
        <w:rPr/>
        <w:t>Y�U�0#�i�#�3�#��Ls�m���#��^Y�ɖ5x�/��R2#;�Ҧ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ַ</w:t>
      </w:r>
      <w:r>
        <w:rPr/>
        <w:t>6��#�;:��\���i/��A8�&gt;�#�k�*�~��/N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$�d#�g`�#�P�� �s�`���&gt; �e</w:t>
      </w:r>
      <w:r>
        <w:rPr/>
        <w:t>ֻ</w:t>
      </w:r>
      <w:r>
        <w:rPr/>
        <w:t>&amp;�i#</w:t>
      </w:r>
      <w:r>
        <w:rPr>
          <w:rtl w:val="true"/>
        </w:rPr>
        <w:t>ۑ</w:t>
      </w:r>
      <w:r>
        <w:rPr/>
        <w:t>'�m#*��1�\�3����</w:t>
        <w:br/>
        <w:t>�Ā#��#�#,�=�#�Wi�M���q�����ßҀ#��#�%##��</w:t>
        <w:br/>
        <w:t>#�H�#Eu$#{dg�kv�#�#�#�y#z}�\~�]�#yWĹ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n'�&lt;8,G#�*���^�^A�</w:t>
        <w:tab/>
        <w:t>#��L�!�|��#�a��#5��#���#ˬ�xc�l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x$�#`�#��"��&gt;#�6��]�[x��x��i</w:t>
      </w:r>
      <w:r>
        <w:rPr/>
        <w:t>ກ</w:t>
      </w:r>
      <w:r>
        <w:rPr/>
        <w:t>|��#��9C����8#�ᛃ'ǯ#�#�</w:t>
      </w:r>
      <w:r>
        <w:rPr/>
        <w:t>۲</w:t>
      </w:r>
      <w:r>
        <w:rPr/>
        <w:t>C�@c�=�u�:��o���&lt;�z�8o�͟#8��#?�N��/#��h��i#k�3�F���Q�U'�#�}y�#���'�#�7�#}~T5�|-���{mXk1�&gt;�#��#�x�V�R2w#�&gt;�#���^"�a�YIs�I��#�AK�&lt;��#�9</w:t>
      </w:r>
      <w:r>
        <w:rPr/>
        <w:t>냐</w:t>
      </w:r>
      <w:r>
        <w:rPr/>
        <w:t>zv"�Z��+�h� q$R�tu��FA#�rS|-�j�d�K�##�Iw6#u$��</w:t>
        <w:br/>
        <w:t>�3���g�U��#�#I#`�`�&gt;h#F�_��Z�|B񍧇�-</w:t>
      </w:r>
      <w:r>
        <w:rPr/>
        <w:t>伹�</w:t>
      </w:r>
      <w:r>
        <w:rPr/>
        <w:t>o��j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2r2+�+�#.&gt;*��#�W�d&amp;��g��E�DCV�Y�S�F#j�#.O�)P@�##�j��</w:t>
      </w:r>
      <w:r>
        <w:rPr/>
        <w:t>ᬞ</w:t>
      </w:r>
      <w:r>
        <w:rPr/>
        <w:t>(��fo��XO;_;#8�#d�</w:t>
      </w:r>
      <w:r>
        <w:rPr>
          <w:rtl w:val="true"/>
        </w:rPr>
        <w:t>ڵ</w:t>
      </w:r>
      <w:r>
        <w:rPr/>
        <w:t>|Z�'��#&gt;�6r8#!</w:t>
      </w:r>
      <w:r>
        <w:rPr/>
        <w:t>渏���</w:t>
      </w:r>
      <w:r>
        <w:rPr/>
        <w:t>##�&gt;5-T��I%(�d�-��#VϷRxɠ</w:t>
        <w:tab/>
        <w:t>&lt;;���##McP�V�iwt��U#�g�,�|�#�#z�����</w:t>
      </w:r>
      <w:r>
        <w:rPr>
          <w:rtl w:val="true"/>
        </w:rPr>
        <w:t>ڶ</w:t>
      </w:r>
      <w:r>
        <w:rPr/>
        <w:t>��</w:t>
      </w:r>
      <w:r>
        <w:rPr/>
        <w:t>J���s#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&lt;���!񥭶��jSh�t�K#���$x�yA�#��#��?D��m #�[�#��d�I #'�p:�#ϋ�K���[_</w:t>
        <w:br/>
        <w:t>�^HῙ&lt;</w:t>
      </w:r>
      <w:r>
        <w:rPr/>
        <w:t>ۛ�</w:t>
      </w:r>
      <w:r>
        <w:rPr/>
        <w:t>#�#��#�9�F99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d��#�^�</w:t>
      </w:r>
      <w:r>
        <w:rPr>
          <w:rtl w:val="true"/>
        </w:rPr>
        <w:t>ۯ�</w:t>
      </w:r>
      <w:r>
        <w:rPr/>
        <w:t>4</w:t>
      </w:r>
      <w:r>
        <w:rPr/>
        <w:t>#</w:t>
        <w:br/>
        <w:t>�%U#;A�^;w��\�#GO�#W[�����#OQ�J��###</w:t>
      </w:r>
      <w:r>
        <w:rPr/>
        <w:t>댡��</w:t>
      </w:r>
      <w:r>
        <w:rPr/>
        <w:t>#��#�#s&gt;#�#2ЅҨ��#������Q�z��v���o�|##��$�]mТa�#̀}��J#��s��"��D�#Iu�M��e�8�G~���'8���#��U��O��x�T�ԭ��a�ˑs��###&lt;� v�T&lt;[y���C��#�h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3��#Z��#�|#�#���j7�Et���i#i_�P{#�\��__��}�</w:t>
      </w:r>
      <w:r>
        <w:rPr>
          <w:rtl w:val="true"/>
        </w:rPr>
        <w:t>ؤ</w:t>
      </w:r>
      <w:r>
        <w:rPr/>
        <w:t>�</w:t>
      </w:r>
      <w:r>
        <w:rPr/>
        <w:t>+{k#��#�#,#G\��J�C���&amp;�#��6���"R��'�</w:t>
        <w:tab/>
        <w:t>�'M�5</w:t>
      </w:r>
      <w:r>
        <w:rPr>
          <w:rtl w:val="true"/>
        </w:rPr>
        <w:t>߈</w:t>
      </w:r>
      <w:r>
        <w:rPr/>
        <w:t>fi�����y%h�HT}��##A��A�h###kZ��#�Π�##%��(#&gt;PÞ�c ��q]#�|^�#� [8���M�Mз#��# c�#�Mq6Zji�#����p-�3��drL-Տ5'��#�⧄�?��#��������P#�ǁ&lt;M5��#</w:t>
        <w:tab/>
        <w:t>��5l#`�m�lg##03�##��#�&gt;9�</w:t>
      </w:r>
      <w:r>
        <w:rPr>
          <w:rtl w:val="true"/>
        </w:rPr>
        <w:t>פ</w:t>
      </w:r>
      <w:r>
        <w:rPr/>
        <w:t>��</w:t>
      </w:r>
      <w:r>
        <w:rPr/>
        <w:t>u��#D�#�8'#���q��Gp;��#+s#�#v-Wl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醁</w:t>
      </w:r>
      <w:r>
        <w:rPr/>
        <w:t>I'�#A�#�bI�x�P��U�� �#^c�v��{�3�d��gL��gcc�*#�</w:t>
        <w:br/>
        <w:t>�J�������#p�n#�=q�#mx����|H��L�E�#�$,�c#1�#L�^qЌc#�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E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�##d��</w:t>
        <w:br/>
        <w:t>t�$1��0TQ�O@+�W��˅-#�#��:��V���</w:t>
      </w:r>
      <w:r>
        <w:rPr>
          <w:rtl w:val="true"/>
        </w:rPr>
        <w:t>ݷ</w:t>
      </w:r>
      <w:r>
        <w:rPr/>
        <w:t>d�3�&gt;]#�s�ǌ�###�#a���&gt;�</w:t>
      </w:r>
      <w:r>
        <w:rPr>
          <w:rtl w:val="true"/>
        </w:rPr>
        <w:t>ں</w:t>
      </w:r>
      <w:r>
        <w:rPr/>
        <w:t>�</w:t>
      </w:r>
      <w:r>
        <w:rPr/>
        <w:t>kx�-�##X�A�U##Imm#��A##�#�Q�T�T����H����T�</w:t>
      </w:r>
      <w:r>
        <w:rPr/>
        <w:t>㬝�</w:t>
      </w:r>
      <w:r>
        <w:rPr/>
        <w:t>#�(��B�(�#�(�#�(�#�(�#�(�#�(�#�(�#�(�#�(�#�(�#�(�#�(�#�(�#�(�#�(�#�(�#�(�#�(�#�(�#�(�#�(�#�(�#�(�#�(�#�(�#�(�#�(�#�(�#�(�#�(�#�(�#�(�#�(�#�(�#����u�%4M&amp;����;�$�M���P����9=��s���E#yǇ&lt;{#��&gt;��B�����8#VĐJ�#sӎ�K�^&amp;��]�I�x�:�#��9n�b1#��#�=</w:t>
        <w:tab/>
        <w:t>'�nk�(�#S��#��##sȒ�K!�gL��@##G@#�s]#��A��Iuv]b��#����E#��E#xq��"��*}#Y])�����W���`���#q��{=��:��wV�g� ��#ɀ"�Q@#wĽX����C�|�eI$</w:t>
      </w:r>
      <w:r>
        <w:rPr>
          <w:rtl w:val="true"/>
        </w:rPr>
        <w:t>ٿ</w:t>
      </w:r>
      <w:r>
        <w:rPr/>
        <w:t>�</w:t>
      </w:r>
      <w:r>
        <w:rPr/>
        <w:t>\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H��#_�j~#���m��{4{��#`����20q�5�K@#y��}v[��&amp;�K�uK�4�N;�^;G</w:t>
      </w:r>
      <w:r>
        <w:rPr>
          <w:rtl w:val="true"/>
        </w:rPr>
        <w:t>۔</w:t>
      </w:r>
      <w:r>
        <w:rPr>
          <w:rtl w:val="true"/>
        </w:rPr>
        <w:t>&lt;*�</w:t>
      </w:r>
      <w:r>
        <w:rPr/>
        <w:t>0</w:t>
      </w:r>
      <w:r>
        <w:rPr/>
        <w:t>��#W��@#t�R</w:t>
      </w:r>
    </w:p>
    <w:p>
      <w:pPr>
        <w:pStyle w:val="PreformattedText"/>
        <w:bidi w:val="0"/>
        <w:jc w:val="left"/>
        <w:rPr/>
      </w:pPr>
      <w:r>
        <w:rPr/>
        <w:t>Z�\�,</w:t>
      </w:r>
      <w:r>
        <w:rPr/>
        <w:t>車��</w:t>
      </w:r>
      <w:r>
        <w:rPr/>
        <w:t>#�����#�#J�^�,�G�ϧj#</w:t>
        <w:tab/>
        <w:t>!�u#Q�0=�?��5�E#y�¯#_xSP�#�}#�Ibh�6���#�zt�GbqS�]��m�m&lt;XD'���%�</w:t>
        <w:br/>
        <w:t>N��#c�</w:t>
      </w:r>
      <w:r>
        <w:rPr/>
        <w:t>䃆</w:t>
      </w:r>
      <w:r>
        <w:rPr/>
        <w:t>##zv�z#yw�o�M#��F�se5</w:t>
      </w:r>
      <w:r>
        <w:rPr>
          <w:rtl w:val="true"/>
        </w:rPr>
        <w:t>ޅ</w:t>
      </w:r>
      <w:r>
        <w:rPr/>
        <w:t>c#`B3��YX���#�###s@##�z���4�#�`�Z&gt;###a�·4#�6Z��#��^iww#�E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=���</w:t>
      </w:r>
      <w:r>
        <w:rPr>
          <w:rtl w:val="true"/>
        </w:rPr>
        <w:t>׊</w:t>
      </w:r>
      <w:r>
        <w:rPr/>
        <w:t>�</w:t>
      </w:r>
      <w:r>
        <w:rPr/>
        <w:t>?��#�#&gt;�;�#nŇ�#~F��{</w:t>
      </w:r>
      <w:r>
        <w:rPr>
          <w:rtl w:val="true"/>
        </w:rPr>
        <w:t>߈</w:t>
      </w:r>
      <w:r>
        <w:rPr/>
        <w:t>Z�t�L�#&amp;�p.�{�#4�/�</w:t>
        <w:br/>
        <w:t>3��z#z�P#_�#^�a�#ŚE����D2�#$����#��# q�I�x��~)�u#,&lt;7.�#��I-�o1�S��0#,z#x�p+�h�#:�G#��xy,5M#�mw4�\&lt;�#�#��=NMw��Pj63�� x'��"��F</w:t>
      </w:r>
    </w:p>
    <w:p>
      <w:pPr>
        <w:pStyle w:val="PreformattedText"/>
        <w:bidi w:val="0"/>
        <w:jc w:val="left"/>
        <w:rPr/>
      </w:pPr>
      <w:r>
        <w:rPr/>
        <w:t>7R���L�����40��Ľ]�$(�'��</w:t>
      </w:r>
    </w:p>
    <w:p>
      <w:pPr>
        <w:pStyle w:val="PreformattedText"/>
        <w:bidi w:val="0"/>
        <w:jc w:val="left"/>
        <w:rPr/>
      </w:pPr>
      <w:r>
        <w:rPr/>
        <w:t>?�?��qoq�i�U�]�#�w#e[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$���s�#�#��)��l��#[�c�;Z�68h��Y}�~�]�|?o�m#�L�,�2�Q��#���qR�:&lt;##�i�Z��m#@�#X�$�Rr#Ҡ##�'��é���F�W��0�H�(�VQ�#�}=��#O�#���Mg�6k�ZX#�V(N���s�;#�{#s�#P#���jz��#"�#N��;�="Di#[��</w:t>
        <w:br/>
        <w:t>ɸ�'�##��</w:t>
      </w:r>
      <w:r>
        <w:rPr/>
        <w:t>ۚ�</w:t>
      </w:r>
      <w:r>
        <w:rPr/>
        <w:t>&lt;A�0���:~�4�#&lt;q�%�#w0 #P2#z�OZ</w:t>
      </w:r>
      <w:r>
        <w:rPr/>
        <w:t>訠</w:t>
      </w:r>
      <w:r>
        <w:rPr/>
        <w:t>#.�&gt;���as��&gt;�k,�#t���FAE#-�#��</w:t>
      </w:r>
      <w:r>
        <w:rPr/>
        <w:t>ֽ</w:t>
      </w:r>
      <w:r>
        <w:rPr/>
        <w:t>F�(#�2�&gt;��i�C�tMJ�O8I%�</w:t>
      </w:r>
      <w:r>
        <w:rPr/>
        <w:t>۟</w:t>
      </w:r>
      <w:r>
        <w:rPr/>
        <w:t>(##�{���zm##�|&gt;�o$�l��GH�ln���&amp;i�+#��z�&gt;����T�:f�-е��1��m�t�}#��P#�|.�Z�</w:t>
      </w:r>
      <w:r>
        <w:rPr/>
        <w:t>֩</w:t>
      </w:r>
      <w:r>
        <w:rPr/>
        <w:t>~�����#��c�"`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lU��V:ω.l�4}#�ab�,��#6$.#�y#��#Z�j(##5�_C{�j#u#Y�#!n8#�#�ӽp_#</w:t>
      </w:r>
      <w:r>
        <w:rPr/>
        <w:t>쵯</w:t>
      </w:r>
      <w:r>
        <w:rPr/>
        <w:t>#My���=�</w:t>
        <w:tab/>
        <w:t>v�,s##4 #C#x�#���3</w:t>
        <w:tab/>
        <w:t>#</w:t>
        <w:tab/>
        <w:t>#,#B�##�#bG</w:t>
      </w:r>
      <w:r>
        <w:rPr/>
        <w:t>ָ</w:t>
      </w:r>
      <w:r>
        <w:rPr/>
        <w:t>O��#�4��M�Oy,�HTB�\y��I.#N�Gn��0(#�+#_���m�����#d�H�"�#�#���(#�~#�k~#���U��b�1��#W#�-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^���z#�,-�/</w:t>
        <w:br/>
        <w:t>��w�˨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&lt;ΊT� ���Q��(�##�E���#�bЧ�Ә��YP#}P� �#=�#X�n�|#r�h:����Ku�t#��#s#p#��O�uTP#��&amp;��4=#m#W���LӤ�#��</w:t>
        <w:br/>
        <w:t>1�x9#�Yz�Z��ś/#C������[</w:t>
      </w:r>
      <w:r>
        <w:rPr/>
        <w:t>䪫��</w:t>
      </w:r>
      <w:r>
        <w:rPr/>
        <w:t>l#���#l</w:t>
      </w:r>
      <w:r>
        <w:rPr>
          <w:rtl w:val="true"/>
        </w:rPr>
        <w:t>׬</w:t>
      </w:r>
      <w:r>
        <w:rPr/>
        <w:t>Q@#��)/�&lt;#=���^\]j###h1#�'y'��#�U�##�/�Ph���{kqd�|�Pc�#,#�=~lc</w:t>
      </w:r>
      <w:r>
        <w:rPr>
          <w:rtl w:val="true"/>
        </w:rPr>
        <w:t>ڻ</w:t>
      </w:r>
      <w:r>
        <w:rPr/>
        <w:t>�</w:t>
      </w:r>
      <w:r>
        <w:rPr/>
        <w:t>(#�#=u~+##���6���#�y�|����</w:t>
      </w:r>
      <w:r>
        <w:rPr>
          <w:rtl w:val="true"/>
        </w:rPr>
        <w:t>ל</w:t>
      </w:r>
      <w:r>
        <w:rPr/>
        <w:t>zzW�C/�#I��z���#q�#�ԴP#X#,�.�4�����5#���#X##RF#bO#�z</w:t>
      </w:r>
      <w:r>
        <w:rPr>
          <w:rtl w:val="true"/>
        </w:rPr>
        <w:t>ߢ</w:t>
      </w:r>
      <w:r>
        <w:rPr/>
        <w:t>�</w:t>
      </w:r>
      <w:r>
        <w:rPr/>
        <w:t>&lt;�</w:t>
      </w:r>
      <w:r>
        <w:rPr/>
        <w:t>ᅾ��</w:t>
      </w:r>
      <w:r>
        <w:rPr/>
        <w:t>Ը��|;~a��]&amp;�#l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Q@#I�##j�:��M/A���He|�E�J��#�##��Y�-�i�i,�!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HX#���#�#w��(#�t���#���#(�; s�##^OB#Y~���5�xoB�u-r/#x��#</w:t>
      </w:r>
      <w:r>
        <w:rPr>
          <w:rtl w:val="true"/>
        </w:rPr>
        <w:t>ݴ</w:t>
      </w:r>
      <w:r>
        <w:rPr/>
        <w:t xml:space="preserve">m#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y9b8�x��#�#�v</w:t>
      </w:r>
    </w:p>
    <w:p>
      <w:pPr>
        <w:pStyle w:val="PreformattedText"/>
        <w:bidi w:val="0"/>
        <w:jc w:val="left"/>
        <w:rPr/>
      </w:pPr>
      <w:r>
        <w:rPr/>
        <w:t>r�❇�-�9}%��#���y#ϒ��3��w�l�[�;�˿#�Z�i7�7Z��đ(#��0L��.#��HǽuTP##��V��94�cK��h�ic��del|�#9�k���#�ϊ�GJ�#��V��V�#�p#g</w:t>
        <w:br/>
        <w:t>#����#�z|R��0x�C+#�#�j�����]Ɵ#�{�����#�A�#�#��j�S��5�%��'f��D��^����#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x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</w:t>
      </w:r>
      <w:r>
        <w:rPr/>
        <w:t>𬪚�</w:t>
      </w:r>
      <w:r>
        <w:rPr/>
        <w:t>8�#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A����&gt;:�#�=��~#6Y!x</w:t>
      </w:r>
      <w:r>
        <w:rPr/>
        <w:t>会</w:t>
      </w:r>
      <w:r>
        <w:rPr/>
        <w:t>R#;H�#����</w:t>
      </w:r>
      <w:r>
        <w:rPr>
          <w:rtl w:val="true"/>
        </w:rPr>
        <w:t>ף</w:t>
      </w:r>
      <w:r>
        <w:rPr/>
        <w:t>�</w:t>
      </w:r>
      <w:r>
        <w:rPr/>
        <w:t>@#o�C�?���k��Zç��6�c�####.0#��~�?Ğ#�#���G�y#{�Z{l�rNX#�2��:�Ӷ=b�#�ċ�#����</w:t>
      </w:r>
      <w:r>
        <w:rPr/>
        <w:t>֭�</w:t>
      </w:r>
      <w:r>
        <w:rPr/>
        <w:t>tm6^.g�q,��#,�~�c�p}*��</w:t>
      </w:r>
    </w:p>
    <w:p>
      <w:pPr>
        <w:pStyle w:val="PreformattedText"/>
        <w:bidi w:val="0"/>
        <w:jc w:val="left"/>
        <w:rPr/>
      </w:pPr>
      <w:r>
        <w:rPr/>
        <w:t>6�#;D#�##�G`##Y��</w:t>
        <w:br/>
        <w:t>���|G�##jz��a�#2D���7#�#�6zd#�zz�##</w:t>
      </w:r>
      <w:r>
        <w:rPr/>
        <w:t>纫��</w:t>
      </w:r>
      <w:r>
        <w:rPr/>
        <w:t>V�IM"]#L�#k���##r</w:t>
        <w:tab/>
        <w:t>DA�O��#;��F���t##v���l���W�#{�O'�v�P#�xv��#:u��.�cm�#��\L#U#��#��#q�=qY~#��|?�h[�e(�d#I��q#��#�9;���#�u��(#�&lt;q�k�f##�\�kv��#��09'#�##�=l��&lt;aud���#��Pe</w:t>
        <w:br/>
        <w:t>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z#�#�?�~�#�|#�$��Y$#�L�[��p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WME##�|J�#�3</w:t>
      </w:r>
      <w:r>
        <w:rPr>
          <w:rtl w:val="true"/>
        </w:rPr>
        <w:t>غ</w:t>
      </w:r>
      <w:r>
        <w:rPr/>
        <w:t>ǩZ�F\�dRrT�ps�?Pz�s�m��x-�L:u��#&gt;�pP�##�l6&gt;���\��9</w:t>
      </w:r>
    </w:p>
    <w:p>
      <w:pPr>
        <w:pStyle w:val="PreformattedText"/>
        <w:bidi w:val="0"/>
        <w:jc w:val="left"/>
        <w:rPr/>
      </w:pPr>
      <w:r>
        <w:rPr/>
        <w:t>/�#���=ɟP�RF��nw��FG|#��x�r~#���==�ht;;�#��&lt;�</w:t>
        <w:br/>
        <w:t>#&lt;�I�e�y�3���#!��Ǎ��#�#��6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T�R#n�#9�~�#�x��^0�Ť#�p��m�[�Ј�#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]�##�w�&lt;mcg#��xR[���h���#9q�f&lt;�{��</w:t>
      </w:r>
      <w:r>
        <w:rPr>
          <w:rtl w:val="true"/>
        </w:rPr>
        <w:t>ۥ</w:t>
      </w:r>
      <w:r>
        <w:rPr/>
        <w:t>h�7�w�n��k��.����#���L�"�����#�'���+�]Eeg=��l�#�I#�U#��</w:t>
        <w:br/>
        <w:t>�</w:t>
      </w:r>
      <w:r>
        <w:rPr>
          <w:rtl w:val="true"/>
        </w:rPr>
        <w:t>߃</w:t>
      </w:r>
      <w:r>
        <w:rPr/>
        <w:t>�</w:t>
      </w:r>
      <w:r>
        <w:rPr/>
        <w:t>l�C���6I�\�F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�X��##���j�8�g�,a��E�M���6��#c�#�#���p</w:t>
      </w:r>
      <w:r>
        <w:rPr>
          <w:rtl w:val="true"/>
        </w:rPr>
        <w:t>ݥ</w:t>
      </w:r>
      <w:r>
        <w:rPr/>
        <w:t>��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+x#$q���`#h#�|y���G�=</w:t>
      </w:r>
      <w:r>
        <w:rPr/>
        <w:t>֧����</w:t>
      </w:r>
      <w:r>
        <w:rPr/>
        <w:t>f��AO)��C#rN�G�9##5����╔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}c�</w:t>
      </w:r>
      <w:r>
        <w:rPr>
          <w:rtl w:val="true"/>
        </w:rPr>
        <w:t>ڇ</w:t>
      </w:r>
      <w:r>
        <w:rPr/>
        <w:t>�</w:t>
      </w:r>
      <w:r>
        <w:rPr/>
        <w:t>u����cA��</w:t>
      </w:r>
      <w:r>
        <w:rPr/>
        <w:t>㲀</w:t>
      </w:r>
      <w:r>
        <w:rPr/>
        <w:t>#n#`��=�#��]u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�##d��</w:t>
        <w:br/>
        <w:t>t�$1��2�(�bp#�:y[�#����G�lK �30=#�iN�;�vKveV�"���$��x�������alH�sp{�}&gt;��[[Ein�@�"A�Tt#�i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#�##GaSөW�</w:t>
      </w:r>
      <w:r>
        <w:rPr>
          <w:rtl w:val="true"/>
        </w:rPr>
        <w:t>ݎ</w:t>
      </w:r>
      <w:r>
        <w:rPr/>
        <w:t>�</w:t>
      </w:r>
      <w:r>
        <w:rPr/>
        <w:t>[/��</w:t>
        <w:br/>
        <w:t>t�}�;�-#QY#�#Q@##Q@##Q@##Q@##Q@##Q@##Q@##Q@##Q@##Q@##Q@##Q@##Q@##Q@##Q@##Q@##Q@##Q@##Q@##Q@##Q@##Q@##Q@##Q@##Q@##Q@##Q@##Q@##Q@##Q@##Q@##Q@##Q@##Q@##Q@##S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  <w:br/>
        <w:t>#}#�\�O���+��k���d�#�+�## �u #</w:t>
      </w:r>
      <w:r>
        <w:rPr/>
        <w:t>ؚ</w:t>
      </w:r>
      <w:r>
        <w:rPr/>
        <w:t>Y���</w:t>
        <w:br/>
        <w:t>�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KMk:\��v###�4#�Q\�|]#����[g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�:}�Г�I8#��#Ep�#�'����t�#q�BN��c�m�S�</w:t>
        <w:tab/>
        <w:t xml:space="preserve"> Ws@##Q@##W9�#j^#�{�m#u#HP�̷!##s����4#��^k��Rյ�^m#��Wp����##2W#�Ҭ�|O�є���'�XE�#�2Μ�##�@#�Eeh&gt;!ӼI���p�Bxaѐ�0&lt;��G#�@#es�x��^:������</w:t>
      </w:r>
      <w:r>
        <w:rPr>
          <w:rtl w:val="true"/>
        </w:rPr>
        <w:t>ײ</w:t>
      </w:r>
      <w:r>
        <w:rPr/>
        <w:t>�</w:t>
      </w:r>
      <w:r>
        <w:rPr/>
        <w:t>q</w:t>
      </w:r>
      <w:r>
        <w:rPr>
          <w:rtl w:val="true"/>
        </w:rPr>
        <w:t>ܛ</w:t>
      </w:r>
      <w:r>
        <w:rPr/>
        <w:t>tA#`v�*#�#:�FO�=6���_#</w:t>
      </w:r>
      <w:r>
        <w:rPr/>
        <w:t xml:space="preserve">ಾ�� </w:t>
      </w:r>
      <w:r>
        <w:rPr/>
        <w:t>ЗZ��Uk�c��9##�# ����Wy�j���i�Y6�.c#��;#}��&gt;�4(��#)�#�b�#c�@�}i�P#E#P#E#P#E#KU����f�M�#�J��#(�y��x##v��φ�6��a�k#�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X�#(İ�$��O��^�@##W##�</w:t>
      </w:r>
    </w:p>
    <w:p>
      <w:pPr>
        <w:pStyle w:val="PreformattedText"/>
        <w:bidi w:val="0"/>
        <w:jc w:val="left"/>
        <w:rPr/>
      </w:pPr>
      <w:r>
        <w:rPr/>
        <w:t xml:space="preserve">CT�ƅ���#9����&amp;�##�8�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{E#����rxGH��##{&lt;�+o#*�K##�I&lt;c#�##�Q\#�/�##_M��</w:t>
      </w:r>
      <w:r>
        <w:rPr/>
        <w:t>ⷆ</w:t>
      </w:r>
      <w:r>
        <w:rPr/>
        <w:t>3,��#</w:t>
      </w:r>
      <w:r>
        <w:rPr>
          <w:rtl w:val="true"/>
        </w:rPr>
        <w:t>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q</w:t>
      </w:r>
      <w:r>
        <w:rPr/>
        <w:t>،�</w:t>
      </w:r>
      <w:r>
        <w:rPr/>
        <w:t>}#��&amp;�M���#�{d�����#p#�ʏQ@#�Ep�/��{�#�#[�WM��#�#n7</w:t>
        <w:tab/>
        <w:t>#�#��1�GLU</w:t>
      </w:r>
    </w:p>
    <w:p>
      <w:pPr>
        <w:pStyle w:val="PreformattedText"/>
        <w:bidi w:val="0"/>
        <w:jc w:val="left"/>
        <w:rPr/>
      </w:pPr>
      <w:r>
        <w:rPr/>
        <w:t>#�~"��4-J���#"v�#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:c��@#�E#P#Eg�Z�Z#�y�\#c���+�n p#�'#�k��'�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9-)�P#lw��&lt;�#���(#��]��XƏw&lt;p��Ƭ�#,N##�s</w:t>
      </w:r>
      <w:r>
        <w:rPr>
          <w:rtl w:val="true"/>
        </w:rPr>
        <w:t>ڬ</w:t>
      </w:r>
      <w:r>
        <w:rPr/>
        <w:t>�</w:t>
      </w:r>
      <w:r>
        <w:rPr/>
        <w:t>#E#P#E#P#E#�x��~#ү'M#O�#��my5�</w:t>
      </w:r>
      <w:r>
        <w:rPr/>
        <w:t>⿖�</w:t>
      </w:r>
      <w:r>
        <w:rPr/>
        <w:t>s�Ԯ#�#c�=��#kEd�gV�]�</w:t>
      </w:r>
      <w:r>
        <w:rPr/>
        <w:t>݆�</w:t>
      </w:r>
      <w:r>
        <w:rPr/>
        <w:t>5����!!���B=��{#Z�#QE##QE##QE##QLvTR�@Q�$�</w:t>
        <w:br/>
        <w:t>�4�#j�(�#m##S����-��a�#���s�=�#ʊ+#ķZ���-·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.Y�*#'#�}�#�6+#�6z����#�vwO"����g��#��</w:t>
      </w:r>
      <w:r>
        <w:rPr/>
        <w:t>ְ�</w:t>
      </w:r>
      <w:r>
        <w:rPr/>
        <w:t>#�T�&gt;�{��Ӭ�</w:t>
      </w:r>
      <w:r>
        <w:rPr>
          <w:rtl w:val="true"/>
        </w:rPr>
        <w:t>׬</w:t>
      </w:r>
      <w:r>
        <w:rPr/>
        <w:t>�</w:t>
      </w:r>
      <w:r>
        <w:rPr/>
        <w:t>*�P�#N�#l����񿊟�#l"�#��/$#Y</w:t>
      </w:r>
      <w:r>
        <w:rPr/>
        <w:t>ۜ�</w:t>
      </w:r>
      <w:r>
        <w:rPr/>
        <w:t>1�2H#8#�</w:t>
      </w:r>
      <w:r>
        <w:rPr>
          <w:rtl w:val="true"/>
        </w:rPr>
        <w:t>܁</w:t>
      </w:r>
      <w:r>
        <w:rPr/>
        <w:t>�</w:t>
      </w:r>
      <w:r>
        <w:rPr/>
        <w:t>s@#</w:t>
      </w:r>
    </w:p>
    <w:p>
      <w:pPr>
        <w:pStyle w:val="PreformattedText"/>
        <w:bidi w:val="0"/>
        <w:jc w:val="left"/>
        <w:rPr/>
      </w:pPr>
      <w:r>
        <w:rPr/>
        <w:t>.�[�օ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ו</w:t>
      </w:r>
      <w:r>
        <w:rPr/>
        <w:t>auq��#`�?�&gt;�=3�c�;��~#��V��F��-��R��,*QLg�ROBy#��Oz�#��(#���c�kZV�=�#���m4���Q��/S�z�(#����z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_��&gt;|�x�0�#]��#L�</w:t>
      </w:r>
      <w:r>
        <w:rPr/>
        <w:t>ֻ�</w:t>
      </w:r>
      <w:r>
        <w:rPr/>
        <w:t>#+��j��&lt;?��e�Tԥ��$KԒ9Q�r;)�����##��5k�|3�C{�i`%��FX#��#G#��q�O#�#�ÚEƉ�Eiu���##����31</w:t>
      </w:r>
      <w:r>
        <w:rPr/>
        <w:t>댒</w:t>
      </w:r>
      <w:r>
        <w:rPr/>
        <w:t>@�#�Y�#�m�</w:t>
      </w:r>
    </w:p>
    <w:p>
      <w:pPr>
        <w:pStyle w:val="PreformattedText"/>
        <w:bidi w:val="0"/>
        <w:jc w:val="left"/>
        <w:rPr/>
      </w:pPr>
      <w:r>
        <w:rPr/>
        <w:t>#�S�`��F##���#��+���M��O�</w:t>
      </w:r>
      <w:r>
        <w:rPr/>
        <w:t>㝼�</w:t>
      </w:r>
      <w:r>
        <w:rPr/>
        <w:t>Ygx!�#zl#��'9?A</w:t>
      </w:r>
      <w:r>
        <w:rPr>
          <w:rtl w:val="true"/>
        </w:rPr>
        <w:t>ߐ</w:t>
      </w:r>
      <w:r>
        <w:rPr/>
        <w:t>#�=�-��J#�F�@�#m#�&gt;�~�</w:t>
        <w:br/>
        <w:t>+�u�#x���&gt;��N�6��#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[#X�C�##ϭz�##QE##QE##QE##Vv�#�&gt;�q#�s#��_�I*�Pr##�#���y�</w:t>
        <w:br/>
        <w:t>x��+V�[-v�#h�#�q����S����H#S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TSM#�-,�#4#f=#���+X#i�R4#f=#�,��#_��D��#4��/�kJ�=�-"��S*�y-#��\�u</w:t>
      </w:r>
      <w:r>
        <w:rPr/>
        <w:t>㋱</w:t>
      </w:r>
      <w:r>
        <w:rPr/>
        <w:t>kl$�H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eg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K;Hlmc��@� �#b�Z���t��#�����b�E#��QE##QE##QE##QE##QE##QE##QE##QE##QE##QE##QE##QE##QE##QE##QE##QE##QE##QE##QE##QE##QE##QE##QE##QE##QE##QE##QE##QE##QE##QE##QE##QE##QE4���p#s@#��#�S��v5��^�����y�+[B�N��e��kչX##aYJ�8��?�#l�E##QE##W��l�-�}��V#��#,�O.</w:t>
        <w:tab/>
        <w:t>!#� ��W�W���&lt;#��o�f�ѓwM�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�#��~#��`�W�A�2��`nc�I�8�Z�ԫ#A�</w:t>
      </w:r>
      <w:r>
        <w:rPr>
          <w:rtl w:val="true"/>
        </w:rPr>
        <w:t>ޝ</w:t>
      </w:r>
      <w:r>
        <w:rPr/>
        <w:t>E#q�#��ǅ�5�1#M6[�=�d#�_�q��`#z��e�</w:t>
        <w:br/>
        <w:t>���E�5</w:t>
        <w:tab/>
        <w:t>������m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H&lt;g�</w:t>
      </w:r>
      <w:r>
        <w:rPr>
          <w:rtl w:val="true"/>
        </w:rPr>
        <w:t>ں���</w:t>
      </w:r>
      <w:r>
        <w:rPr/>
        <w:t>4</w:t>
      </w:r>
      <w:r>
        <w:rPr/>
        <w:t>�'�#��#kZ�$�#�#2��Am̪3���##h#ρ|G�E��A���f�8��B��c,Nxf�$#��#]����;�UQ�I�#�5�~%�?��'�OP�M���i`</w:t>
        <w:br/>
        <w:t>�1��a�p</w:t>
        <w:tab/>
        <w:t>�##�#�#��h�f���#�#�n6H��(# �J�#�4.�.xr�F�&gt;�y##I5��1�Զ?J�t-N�#���nVxs��##�#��J�O�l�"#2�#K8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y$���z�?�#Z�&amp;k��</w:t>
      </w:r>
      <w:r>
        <w:rPr>
          <w:rtl w:val="true"/>
        </w:rPr>
        <w:t>ݕ</w:t>
      </w:r>
      <w:r>
        <w:rPr/>
        <w:t>��</w:t>
      </w:r>
      <w:r>
        <w:rPr/>
        <w:t>P���`#O'���#u������h#�l'#z��b��#�h�#N��</w:t>
      </w:r>
    </w:p>
    <w:p>
      <w:pPr>
        <w:pStyle w:val="PreformattedText"/>
        <w:bidi w:val="0"/>
        <w:jc w:val="left"/>
        <w:rPr/>
      </w:pPr>
      <w:r>
        <w:rPr/>
        <w:t>cX��,d?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̘�=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9�#�&amp;�#��#����F�4�6�UW��VV##z#�W�|*��</w:t>
      </w:r>
      <w:r>
        <w:rPr/>
        <w:t>照�</w:t>
      </w:r>
      <w:r>
        <w:rPr/>
        <w:t>MZ�atј�.��8U9##'#�;þ#&gt;#k�}cU�Zl#�� Lg�q</w:t>
      </w:r>
      <w:r>
        <w:rPr>
          <w:rtl w:val="true"/>
        </w:rPr>
        <w:t>ן</w:t>
      </w:r>
      <w:r>
        <w:rPr/>
        <w:t>^(#����-�#�v#e�Wh�8�]� �9 �A�����#e�t�H�s.@��\�8��x�Ǣ�x�I�#3�bN:�\�#�k��Ϭ˥�&gt;�LIXMz�]���@##ĕ�#h�-�t</w:t>
      </w:r>
      <w:r>
        <w:rPr>
          <w:rtl w:val="true"/>
        </w:rPr>
        <w:t>ۋ</w:t>
      </w:r>
      <w:r>
        <w:rPr/>
        <w:t>#.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y#��%c��b@#��:g$�������^�</w:t>
      </w:r>
      <w:r>
        <w:rPr/>
        <w:t>ዹ</w:t>
      </w:r>
      <w:r>
        <w:rPr/>
        <w:t>d��}�j�#f�!A##��8�o�T#&amp;�iak#G##�a##8�RO9�kʼB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٧</w:t>
      </w:r>
      <w:r>
        <w:rPr/>
        <w:t>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"N#��G�����#��##|;Ṥ���}�d#��K���#sɨ&lt;I�7��#�#�S�sq�h�T;/##$�&gt;���k���glSDs#$����##���N3^��h#^�jm�,-���k��|��z��@#��6#'���t�w�ĩ#a��Ua�#��#��#$Ӽ1��R����#(��</w:t>
      </w:r>
      <w:r>
        <w:rPr/>
        <w:t>݂���</w:t>
      </w:r>
      <w:r>
        <w:rPr/>
        <w:t>#�^�y#��~,�b$�</w:t>
      </w:r>
    </w:p>
    <w:p>
      <w:pPr>
        <w:pStyle w:val="PreformattedText"/>
        <w:bidi w:val="0"/>
        <w:jc w:val="left"/>
        <w:rPr/>
      </w:pPr>
      <w:r>
        <w:rPr/>
        <w:t>ʈ�##�^�LS�Y _�###�#��"#N���#�o�@#��t�y#�_M</w:t>
      </w:r>
      <w:r>
        <w:rPr/>
        <w:t>ִ�</w:t>
      </w:r>
      <w:r>
        <w:rPr/>
        <w:t>d�9��ʣ�#��I5��x������</w:t>
      </w:r>
      <w:r>
        <w:rPr/>
        <w:t>麤</w:t>
      </w:r>
      <w:r>
        <w:rPr/>
        <w:t>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$#�E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u�"@]I����#ƨ|'��/#�w#k#w#�#1P#*dld�&lt;c��#w#GT�l�]&gt;[�Bu��!�v��##$�#M^�)�T�|h��+��X</w:t>
      </w:r>
      <w:r>
        <w:rPr>
          <w:rtl w:val="true"/>
        </w:rPr>
        <w:t>گ</w:t>
      </w:r>
      <w:r>
        <w:rPr/>
        <w:t>��</w:t>
      </w:r>
      <w:r>
        <w:rPr/>
        <w:t>?(�lg�##�Qϸ�h#Z_�:4#E&lt;�^�#�����#��#�#�mc}m��Ewg2�o2�G^�#��U]D��#�u���Cp�I\e# �3�#</w:t>
      </w:r>
    </w:p>
    <w:p>
      <w:pPr>
        <w:pStyle w:val="PreformattedText"/>
        <w:bidi w:val="0"/>
        <w:jc w:val="left"/>
        <w:rPr/>
      </w:pPr>
      <w:r>
        <w:rPr/>
        <w:t>A�O</w:t>
      </w:r>
    </w:p>
    <w:p>
      <w:pPr>
        <w:pStyle w:val="PreformattedText"/>
        <w:bidi w:val="0"/>
        <w:jc w:val="left"/>
        <w:rPr/>
      </w:pPr>
      <w:r>
        <w:rPr/>
        <w:t>C�=</w:t>
        <w:br/>
        <w:t>-2�yf�#�|��$��:</w:t>
        <w:br/>
        <w:t>#�</w:t>
      </w:r>
      <w:r>
        <w:rPr>
          <w:rtl w:val="true"/>
        </w:rPr>
        <w:t>ڥ</w:t>
      </w:r>
      <w:r>
        <w:rPr/>
        <w:t>���</w:t>
      </w:r>
      <w:r>
        <w:rPr/>
        <w:t>x��P����#Жc����#O`#�+��~.�{W���c#p��)�EX</w:t>
      </w:r>
      <w:r>
        <w:rPr>
          <w:rtl w:val="true"/>
        </w:rPr>
        <w:t>ݳ�</w:t>
      </w:r>
      <w:r>
        <w:rPr/>
        <w:t>2</w:t>
      </w:r>
      <w:r>
        <w:rPr/>
        <w:t>#&lt;�����s##�;�#����)</w:t>
      </w:r>
      <w:r>
        <w:rPr/>
        <w:t>浹�</w:t>
      </w:r>
      <w:r>
        <w:rPr/>
        <w:t>E�#��|�#�s</w:t>
      </w:r>
      <w:r>
        <w:rPr>
          <w:rtl w:val="true"/>
        </w:rPr>
        <w:t>گ</w:t>
      </w:r>
      <w:r>
        <w:rPr/>
        <w:t>|v�O�Gt�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ߔ�</w:t>
      </w:r>
      <w:r>
        <w:rPr/>
        <w:t>8</w:t>
      </w:r>
      <w:r>
        <w:rPr/>
        <w:t>`#X�#��@#���Z&amp;�-�r-�ӆ��pO###��\��+�##Oo�Yxm.�m�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��##�&amp;�eU��</w:t>
        <w:tab/>
        <w:t>#Ȯ�0#!�#���?##kq�U�q#�-�LɁ@#�Y</w:t>
      </w:r>
      <w:r>
        <w:rPr>
          <w:rtl w:val="true"/>
        </w:rPr>
        <w:t>ڎ</w:t>
      </w:r>
      <w:r>
        <w:rPr/>
        <w:t>�</w:t>
      </w:r>
      <w:r>
        <w:rPr/>
        <w:t>i�]��]#3���C��l#�;��kF�#��i���h���r?��W#�(��k��#_ɟ��#�v�*�#�GY�?�3���/�V?�#�8���O��##w7Z-��S�#�#3�`�#�v�G~?*�d�#_�#Q���8!��;&lt;�#q�9'���W�W���i�~�W��B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ɱ�*[�P2#^�#��##��GRK`/��#b</w:t>
      </w:r>
      <w:r>
        <w:rPr>
          <w:rtl w:val="true"/>
        </w:rPr>
        <w:t>ݘ</w:t>
      </w:r>
      <w:r>
        <w:rPr/>
        <w:t>@���wc��v���k��woo5��</w:t>
      </w:r>
      <w:r>
        <w:rPr>
          <w:rtl w:val="true"/>
        </w:rPr>
        <w:t>ޱ</w:t>
      </w:r>
      <w:r>
        <w:rPr/>
        <w:t>�೏�</w:t>
      </w:r>
      <w:r>
        <w:rPr/>
        <w:t>r@&lt;s</w:t>
      </w:r>
      <w:r>
        <w:rPr>
          <w:rtl w:val="true"/>
        </w:rPr>
        <w:t>ך�</w:t>
      </w:r>
      <w:r>
        <w:rPr>
          <w:rtl w:val="true"/>
        </w:rPr>
        <w:t>&gt;</w:t>
      </w:r>
      <w:r>
        <w:rPr/>
        <w:t>0</w:t>
      </w:r>
      <w:r>
        <w:rPr/>
        <w:t>X�7Ë�1)kW�� }ϝT��$V</w:t>
      </w:r>
      <w:r>
        <w:rPr/>
        <w:t>灙��</w:t>
      </w:r>
      <w:r>
        <w:rPr/>
        <w:t>#���#�s�P#?J#�ӵ�#⦝{�,7��k$f�)@��$�J��W���� �~#ԡӵ</w:t>
      </w:r>
    </w:p>
    <w:p>
      <w:pPr>
        <w:pStyle w:val="PreformattedText"/>
        <w:bidi w:val="0"/>
        <w:jc w:val="left"/>
        <w:rPr/>
      </w:pPr>
      <w:r>
        <w:rPr/>
        <w:t>7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I##��#��#���8�5�##@#}�##�#���j?�aY&lt;&lt;%\�n\?�����#t�#���</w:t>
      </w:r>
      <w:r>
        <w:rPr>
          <w:rtl w:val="true"/>
        </w:rPr>
        <w:t>ߍ</w:t>
      </w:r>
      <w:r>
        <w:rPr/>
        <w:t>uO#��$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Vl���NGl�#�]�#�N</w:t>
        <w:tab/>
        <w:t>�aUl�#=�k+;{v�#F�0��б#��#�&gt;3��</w:t>
      </w:r>
      <w:r>
        <w:rPr/>
        <w:t>֥�</w:t>
      </w:r>
      <w:r>
        <w:rPr/>
        <w:t>]#��Gԭt�;��[y`"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#:��#���#ѧ�5K=OI��A##�#��mU�#</w:t>
      </w:r>
      <w:r>
        <w:rPr>
          <w:rtl w:val="true"/>
        </w:rPr>
        <w:t>޸</w:t>
      </w:r>
      <w:r>
        <w:rPr/>
        <w:t>�</w:t>
      </w:r>
      <w:r>
        <w:rPr/>
        <w:t>#�#|$���c#�Ԍ�#k��Y��#�#+#2# �#��I᫝e��#W&amp;�8H_6V�9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2#��Y�����f��&lt;��H��~0####�G#��#�|#Ьgе</w:t>
      </w:r>
    </w:p>
    <w:p>
      <w:pPr>
        <w:pStyle w:val="PreformattedText"/>
        <w:bidi w:val="0"/>
        <w:jc w:val="left"/>
        <w:rPr/>
      </w:pPr>
      <w:r>
        <w:rPr/>
        <w:t>F{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(l U$#}ws��|o���O�=f�O�����2l�B�</w:t>
      </w:r>
      <w:r>
        <w:rPr>
          <w:rtl w:val="true"/>
        </w:rPr>
        <w:t>ہ</w:t>
      </w:r>
      <w:r>
        <w:rPr/>
        <w:t xml:space="preserve">�� </w:t>
      </w:r>
      <w:r>
        <w:rPr/>
        <w:t>P#�[�@�W�</w:t>
      </w:r>
      <w:r>
        <w:rPr/>
        <w:t>㙡�</w:t>
      </w:r>
      <w:r>
        <w:rPr/>
        <w:t>Y�##rT�A�#�#�+���}��Ɣt�V#R#���4*#�T��C#H##�#՟�����G#�#rq�dbZ�.��_�&amp;�K#a�m�=##�8�#��&gt;0O#xq�i��!��@�e#P</w:t>
        <w:tab/>
        <w:t>m�#`��A�{Z��G������E2��Z�DSl9+��#��p~�#ƍDi##�Ҭ�m</w:t>
      </w:r>
      <w:r>
        <w:rPr/>
        <w:t>㽘�</w:t>
      </w:r>
      <w:r>
        <w:rPr/>
        <w:t>X�U��d�#�%O#��z^�#����Z�Cm#Āw#c'</w:t>
      </w:r>
      <w:r>
        <w:rPr>
          <w:rtl w:val="true"/>
        </w:rPr>
        <w:t>߿</w:t>
      </w:r>
      <w:r>
        <w:rPr/>
        <w:t>ր9�?��&gt;���WM��s`���#d#�g#��#�b���'���!�\\}�\��T%�##�~\r#s���\��-.-#↕uld�</w:t>
      </w:r>
    </w:p>
    <w:p>
      <w:pPr>
        <w:pStyle w:val="PreformattedText"/>
        <w:bidi w:val="0"/>
        <w:jc w:val="left"/>
        <w:rPr/>
      </w:pPr>
      <w:r>
        <w:rPr/>
        <w:t>Y�.�#)��d##C#2;�ko�=�����;{[x��+��#4# ��#��P#ƭ�[B�aSn.u#�Ē-�##�27�p#�Q�#��O#i�0Ӎ</w:t>
      </w:r>
      <w:r>
        <w:rPr>
          <w:rtl w:val="true"/>
        </w:rPr>
        <w:t>ޚ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Xd#&lt;g###�#�##� Z��i��z���#�#!#�P2J���My��$K��2��Dp��*#�#0##�ʀ;�#�M��jn�#;m�#�t���FS��+</w:t>
        <w:br/>
        <w:t>��&lt;�B�&gt;��V��\b��p��#�&gt;ǟj��|���#��#dJ�����O�5�|@��#kIx�G�Wa���yA�#}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s_�c��</w:t>
      </w:r>
      <w:r>
        <w:rPr/>
        <w:t>游�</w:t>
      </w:r>
      <w:r>
        <w:rPr/>
        <w:t>Y�#H�#d</w:t>
      </w:r>
      <w:r>
        <w:rPr/>
        <w:t>䲎���</w:t>
      </w:r>
      <w:r>
        <w:rPr/>
        <w:t>#�)��q�</w:t>
        <w:tab/>
        <w:t>�3�2#0v�b</w:t>
        <w:tab/>
        <w:t>�B+��#;�\�i#�#�qw���d##�#�9�#L��}2�D�-4�U�6ш���&gt;���5��,o��y�`���X�#p#,��s�ҽ~�1�G�m?��a�Ԥ`��8�d����&lt;��</w:t>
      </w:r>
      <w:r>
        <w:rPr/>
        <w:t>ּ�</w:t>
      </w:r>
      <w:r>
        <w:rPr/>
        <w:t>V�C0]�j�#�#��+#}�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c'#:kA2���]~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ؽ</w:t>
      </w:r>
      <w:r>
        <w:rPr/>
        <w:t>�</w:t>
      </w:r>
      <w:r>
        <w:rPr/>
        <w:t>g��=w?_�G��@</w:t>
      </w:r>
      <w:r>
        <w:rPr>
          <w:rtl w:val="true"/>
        </w:rPr>
        <w:t>׭</w:t>
      </w:r>
      <w:r>
        <w:rPr/>
        <w:t>����</w:t>
      </w:r>
      <w:r>
        <w:rPr/>
        <w:t>o(#9m�R#�S@#g�Wö7z#j�</w:t>
        <w:tab/>
        <w:t>��7�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(##�=k��u�#M�}6�W�#��#�.�o#\�xBwrG8�p#�g�9V���</w:t>
      </w:r>
      <w:r>
        <w:rPr>
          <w:rtl w:val="true"/>
        </w:rPr>
        <w:t>ܭ</w:t>
      </w:r>
      <w:r>
        <w:rPr/>
        <w:t>�</w:t>
      </w:r>
      <w:r>
        <w:rPr/>
        <w:t>c���=�!5���O#\i#����h�I{x�,��Gl#G�1�#H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lc�4��#_�$[��*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I#�3ӓϣW���4�W#Ϡ[�Zn#%�̬A ����21</w:t>
      </w:r>
      <w:r>
        <w:rPr>
          <w:rtl w:val="true"/>
        </w:rPr>
        <w:t>ܚ</w:t>
      </w:r>
      <w:r>
        <w:rPr/>
        <w:t>�</w:t>
      </w:r>
      <w:r>
        <w:rPr/>
        <w:t>;U�-a[�W�"�#z#�'�#u]N�Gӥ��2#b#m�\�C��~.�#�</w:t>
      </w:r>
      <w:r>
        <w:rPr>
          <w:rtl w:val="true"/>
        </w:rPr>
        <w:t>ڭ</w:t>
      </w:r>
      <w:r>
        <w:rPr/>
        <w:t>���</w:t>
      </w:r>
      <w:r>
        <w:rPr/>
        <w:t>Xl�_#e��"g9�����g#�y#�{#+�#����d��#nY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P#��ƭ#MB#{�&gt;��)�#�#d�#3�{���x�,�#�#�U�&amp;#��#</w:t>
      </w:r>
      <w:r>
        <w:rPr>
          <w:rtl w:val="true"/>
        </w:rPr>
        <w:t>ڰ</w:t>
      </w:r>
      <w:r>
        <w:rPr/>
        <w:t>�</w:t>
      </w:r>
      <w:r>
        <w:rPr/>
        <w:t>)�Q�^#���F��Cs#��#���A�ǥS��#���.�s#��&lt;�#�#P#;���Zg��#�����k�#+;p#i</w:t>
        <w:tab/>
        <w:br/>
        <w:t>F#����8#���ě/#�O�\X�i���V#���##�#s�</w:t>
      </w:r>
      <w:r>
        <w:rPr>
          <w:rtl w:val="true"/>
        </w:rPr>
        <w:t>ڱ</w:t>
      </w:r>
      <w:r>
        <w:rPr/>
        <w:t>�</w:t>
      </w:r>
      <w:r>
        <w:rPr/>
        <w:t>#Y@�#��C#����ˀX�#����x��7�����ic+#H��#�q#d#\��#�Vkk}*�K��e���wm</w:t>
      </w:r>
      <w:r>
        <w:rPr>
          <w:rtl w:val="true"/>
        </w:rPr>
        <w:t>ظ�</w:t>
      </w:r>
      <w:r>
        <w:rPr/>
        <w:t>9</w:t>
      </w:r>
      <w:r>
        <w:rPr/>
        <w:t>�����/M7Ê|)�#N�H�'��ʆ@</w:t>
        <w:tab/>
        <w:t>��r�s��N1�S</w:t>
      </w:r>
      <w:r>
        <w:rPr/>
        <w:t>㾧</w:t>
      </w:r>
      <w:r>
        <w:rPr/>
        <w:t>$:6���0K��I6��#�#�[?P+��ma�����#8aA#h�#@�#�#O����R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y�#o�bb1���#3�#N��##|GҼ#�#��'�+�"D*��##&lt;c�=+��VO#|y�k#�C��[�@#����#���</w:t>
      </w:r>
      <w:r>
        <w:rPr>
          <w:rtl w:val="true"/>
        </w:rPr>
        <w:t>ך</w:t>
      </w:r>
      <w:r>
        <w:rPr/>
        <w:t>���</w:t>
      </w:r>
      <w:r>
        <w:rPr/>
        <w:t>##M�#ȿ@#p&lt;�3@#���</w:t>
      </w:r>
    </w:p>
    <w:p>
      <w:pPr>
        <w:pStyle w:val="PreformattedText"/>
        <w:bidi w:val="0"/>
        <w:jc w:val="left"/>
        <w:rPr/>
      </w:pPr>
      <w:r>
        <w:rPr/>
        <w:t>CL��#ы�RP�rWp##�8�uCCP�#���[F#��*�#y'�#H~1xZY�H�U��9##$bI'�[:�Ż</w:t>
      </w:r>
    </w:p>
    <w:p>
      <w:pPr>
        <w:pStyle w:val="PreformattedText"/>
        <w:bidi w:val="0"/>
        <w:jc w:val="left"/>
        <w:rPr/>
      </w:pPr>
      <w:r>
        <w:rPr/>
        <w:t>:Y#�I�o,b��{�M���#��</w:t>
      </w:r>
      <w:r>
        <w:rPr>
          <w:rtl w:val="true"/>
        </w:rPr>
        <w:t>ޝ�ێ</w:t>
      </w:r>
      <w:r>
        <w:rPr/>
        <w:t>k#�#�W�##�/o8##,{��#����1��O#[��#ա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8�##6�k�i6</w:t>
      </w:r>
      <w:r>
        <w:rPr>
          <w:rtl w:val="true"/>
        </w:rPr>
        <w:t>ڕ</w:t>
      </w:r>
      <w:r>
        <w:rPr/>
        <w:t>���</w:t>
      </w:r>
      <w:r>
        <w:rPr/>
        <w:t>#�X�#� �PA#QX�#�͞�}#�#�Σ�M���.�##��#�9��b|#f##̌v�Ը�E#\��rk+�</w:t>
      </w:r>
      <w:r>
        <w:rPr>
          <w:rtl w:val="true"/>
        </w:rPr>
        <w:t>ܣ</w:t>
      </w:r>
      <w:r>
        <w:rPr/>
        <w:t>WռI�]|</w:t>
      </w:r>
      <w:r>
        <w:rPr>
          <w:rtl w:val="true"/>
        </w:rPr>
        <w:t>ד̣</w:t>
      </w:r>
      <w:r>
        <w:rPr/>
        <w:t>q�1b@&gt;�#��E#m7���/c��#��</w:t>
      </w:r>
      <w:r>
        <w:rPr/>
        <w:t>㕶�</w:t>
      </w:r>
      <w:r>
        <w:rPr/>
        <w:t>Ñ$C���#�d���|B�M񵮇qc1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|�F�PI#c#���5��</w:t>
      </w:r>
    </w:p>
    <w:p>
      <w:pPr>
        <w:pStyle w:val="PreformattedText"/>
        <w:bidi w:val="0"/>
        <w:jc w:val="left"/>
        <w:rPr/>
      </w:pPr>
      <w:r>
        <w:rPr/>
        <w:t>&amp;-o�Z����2#e�(</w:t>
      </w:r>
      <w:r>
        <w:rPr>
          <w:rtl w:val="true"/>
        </w:rPr>
        <w:t>ܧ</w:t>
      </w:r>
      <w:r>
        <w:rPr/>
        <w:t>�</w:t>
      </w:r>
      <w:r>
        <w:rPr/>
        <w:t>#�o��+�#�i�#][O�Gp�#3$eA</w:t>
      </w:r>
      <w:r>
        <w:rPr>
          <w:rtl w:val="true"/>
        </w:rPr>
        <w:t>ؤ�</w:t>
      </w:r>
      <w:r>
        <w:rPr/>
        <w:t>98</w:t>
      </w:r>
      <w:r>
        <w:rPr>
          <w:rtl w:val="true"/>
        </w:rPr>
        <w:t>##�#</w:t>
      </w:r>
      <w:r>
        <w:rPr>
          <w:rtl w:val="true"/>
        </w:rPr>
        <w:t>ݿ</w:t>
      </w:r>
      <w:r>
        <w:rPr/>
        <w:t>ş#�j����Aoi#J�#���0###�O=1�#�d��Z@��#M������</w:t>
        <w:br/>
        <w:t>##�A�~9�U[C�,�~&lt;�so#��#,y#�|D3�^O���u�-</w:t>
        <w:br/>
        <w:t>##xV��Hդ13Bp2�#�9=9#�dP#ť�7</w:t>
      </w:r>
      <w:r>
        <w:rPr/>
        <w:t>֑</w:t>
      </w:r>
      <w:r>
        <w:rPr/>
        <w:t>]ZȲ�2#GS�)##W�|Z�m#�#��#�&gt;q#�#~6#�&gt;��#���#�.�#�J�#�o#{)</w:t>
        <w:br/>
        <w:t>������##��X��#��w�#�6W]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~���.#m</w:t>
      </w:r>
      <w:r>
        <w:rPr>
          <w:rtl w:val="true"/>
        </w:rPr>
        <w:t>ٸ</w:t>
      </w:r>
      <w:r>
        <w:rPr/>
        <w:t>��</w:t>
      </w:r>
      <w:r>
        <w:rPr/>
        <w:t>&gt;���_#A�{{Ǌ�KG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9��v�</w:t>
        <w:tab/>
        <w:t>�[�z|r���8a�G��#��#��3FӴXZ-2�#X��e�#��u�#�QE##QE##QE##QE##QE##QE##QE##QE##QE##QE##QE##QE##QE##QE##QE##QE##QE##QE##QE##QE##QE##QE##QE##QE##QE##QE##QE##QE##QE##QE##QE##QHH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��</w:t>
      </w:r>
      <w:r>
        <w:rPr>
          <w:rtl w:val="true"/>
        </w:rPr>
        <w:t>ܣ</w:t>
      </w:r>
      <w:r>
        <w:rPr/>
        <w:t>��</w:t>
      </w:r>
      <w:r>
        <w:rPr/>
        <w:t>J#v''�=����e�</w:t>
      </w:r>
      <w:r>
        <w:rPr/>
        <w:t>옵</w:t>
      </w:r>
      <w:r>
        <w:rPr/>
        <w:t>+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�&gt;���T�$t��ի�V^gt����I�#�w�m.��$�W�#%##�#N�W�]_Mr�Mq,ϝ�,I�#o�l�#���#��J���d#|#qQ�#�#��Ф��N���7&amp;��b��L</w:t>
      </w:r>
      <w:r>
        <w:rPr/>
        <w:t>䏔�</w:t>
      </w:r>
      <w:r>
        <w:rPr/>
        <w:t>#'�e\��Pu+#0BGRr�</w:t>
      </w:r>
      <w:r>
        <w:rPr/>
        <w:t>߭</w:t>
      </w:r>
      <w:r>
        <w:rPr/>
        <w:t>\_#��;_</w:t>
      </w:r>
      <w:r>
        <w:rPr>
          <w:rtl w:val="true"/>
        </w:rPr>
        <w:t>ݪ</w:t>
      </w:r>
      <w:r>
        <w:rPr/>
        <w:t>�</w:t>
      </w:r>
      <w:r>
        <w:rPr/>
        <w:t>g(�v���&lt;</w:t>
        <w:br/>
        <w:t>�H&lt;#m#�+C�#�K1�Ў3���8�#v�#��</w:t>
      </w:r>
      <w:r>
        <w:rPr/>
        <w:t>롑</w:t>
      </w:r>
      <w:r>
        <w:rPr/>
        <w:t>/��WV+41�8!#G�M�#��R�:=�&lt;̀#=�U�Ms�#+#�p3�q��=2jԞ6��c�</w:t>
        <w:br/>
        <w:t>I@##n�#��_���8f�_�#�#�5(�7�r�#�9�#�п�#�#�#A�FQ�(�#(#��</w:t>
      </w:r>
      <w:r>
        <w:rPr/>
        <w:t>֣����</w:t>
      </w:r>
      <w:r>
        <w:rPr/>
        <w:t>7qh�3$�#%Հ^rx�~��N�A5�Zh�Ct���#</w:t>
        <w:br/>
        <w:t>p:#1�4j���)�5N��n�&lt;K�D�V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|Q���#��#�q�sZ�X1G�����C#!�][�2:Uk_#Z�Ҳhh��n*�r�#��O^���q����J������-�A#��1@@�dp*ͧ�5���2��W�#�*��n�##.t�����</w:t>
      </w:r>
      <w:r>
        <w:rPr/>
        <w:t>차�</w:t>
      </w:r>
      <w:r>
        <w:rPr/>
        <w:t>q�$w�#��Y�T��� l]�A#�'��/�k���\�o�i��|�x��#1Bw)�</w:t>
      </w:r>
      <w:r>
        <w:rPr/>
        <w:t>֯�</w:t>
      </w:r>
      <w:r>
        <w:rPr/>
        <w:t>x�M���</w:t>
      </w:r>
      <w:r>
        <w:rPr>
          <w:rtl w:val="true"/>
        </w:rPr>
        <w:t>ۿ</w:t>
      </w:r>
      <w:r>
        <w:rPr/>
        <w:t>�</w:t>
      </w:r>
      <w:r>
        <w:rPr/>
        <w:t>c#�#�w�#6��jIi�P1�$#��#V}ǂ�0ŭ���6#W##~��w�2T�U;��O�C���l/a#�w#&amp;v��}0j�9#��^]{��J�$3Z��l��##�I��5��+X��x��F#��4{F�D&lt;�3֌��w_�z�AK\[x�P��b����X��&gt;��</w:t>
      </w:r>
      <w:r>
        <w:rPr>
          <w:rtl w:val="true"/>
        </w:rPr>
        <w:t>ߵ</w:t>
      </w:r>
      <w:r>
        <w:rPr/>
        <w:t>l�x�J�U��#c��ps��W̙�&lt;%h.f���</w:t>
      </w:r>
      <w:r>
        <w:rPr>
          <w:rtl w:val="true"/>
        </w:rPr>
        <w:t>ܢ</w:t>
      </w:r>
      <w:r>
        <w:rPr/>
        <w:t>��</w:t>
      </w:r>
      <w:r>
        <w:rPr/>
        <w:t>$�##YOB� �4�g8QE##QE##QE##QE##QE##QE##QE##QE##QE##QE##QE##QE##QE##QE##QE##QE##QE##QE##QE##QE##QE##QE##QE##QE##QE##QE##�#��6V�=̫#H2��#R^��aj�#.#4#$�##�</w:t>
      </w:r>
      <w:r>
        <w:rPr>
          <w:rtl w:val="true"/>
        </w:rPr>
        <w:t>׎�</w:t>
      </w:r>
      <w:r>
        <w:rPr>
          <w:rtl w:val="true"/>
        </w:rPr>
        <w:t>#���#�#�</w:t>
      </w:r>
      <w:r>
        <w:rPr/>
        <w:t>4</w:t>
      </w:r>
      <w:r>
        <w:rPr/>
        <w:t>�)�#?�mJ�=�'h���y�ԫ���V#+�#jfI#�h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һ�x#��b�##A�U�#$0�o#�</w:t>
        <w:br/>
        <w:t>*F�</w:t>
        <w:br/>
        <w:t>�`#Rҫ[�Z+D�_�Qҥ�v��#�(��B�(�#�(�#�(�#�(�#�(�#�(�#�(�#�(�#�(�#�(�#�(�#�(�#�(�#�(�#�(�#�(�#�(�#�(�#�(�#�(�#�(�#�(�#�(�#�(�#�(�#�(�#�(�#�(�#�(�#�(�#�(�#�(�#�(�#�@e!�A�</w:t>
      </w:r>
      <w:r>
        <w:rPr>
          <w:rtl w:val="true"/>
        </w:rPr>
        <w:t>ޝ</w:t>
      </w:r>
      <w:r>
        <w:rPr/>
        <w:t>E#q��7�H#�#Fyȸ�#�##�&lt;?�M#��Κ-��#�2#���9b}O�[TP#E#P#E#P#^W��w7�Z�L�G��]�,`�##C#?�s�#�T��9o#�����D/#ʷ�\</w:t>
      </w:r>
      <w:r>
        <w:rPr/>
        <w:t>۶</w:t>
      </w:r>
      <w:r>
        <w:rPr/>
        <w:t>#+w wRz#�n##�}���v�u}q#�</w:t>
        <w:tab/>
        <w:t>�I+##�=�վ#�cU�k��Ki;#��d)�s�9P~��e��6Ώs#</w:t>
      </w:r>
      <w:r>
        <w:rPr/>
        <w:t>֠����</w:t>
      </w:r>
      <w:r>
        <w:rPr/>
        <w:t>[</w:t>
      </w:r>
      <w:r>
        <w:rPr>
          <w:rtl w:val="true"/>
        </w:rPr>
        <w:t>ߐ</w:t>
      </w:r>
      <w:r>
        <w:rPr/>
        <w:t>0#</w:t>
      </w:r>
      <w:r>
        <w:rPr/>
        <w:t>ЌP#�#</w:t>
        <w:br/>
        <w:t>k���.�u##�E$%��"I���#@OO�#��|e�j�!x�բ�mRc�)�</w:t>
      </w:r>
      <w:r>
        <w:rPr>
          <w:rtl w:val="true"/>
        </w:rPr>
        <w:t>ݰ</w:t>
      </w:r>
      <w:r>
        <w:rPr/>
        <w:t>#��Fz���#�HcX�P��#U##t#z</w:t>
        <w:br/>
        <w:t>�?��#�uF����J�ZE�VE����x?LP##��#i�##�*,�`�+K���#�D&amp;U�X#g#��Z?#"��#�#Դ��#e�IZ#�&amp;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ޞ���</w:t>
      </w:r>
      <w:r>
        <w:rPr>
          <w:rtl w:val="true"/>
        </w:rPr>
        <w:t>#&lt;</w:t>
      </w:r>
      <w:r>
        <w:rPr/>
        <w:t>3</w:t>
      </w:r>
      <w:r>
        <w:rPr/>
        <w:t>�Ag#�dq�i�#���;�#������v�J�����#P#�Q#R#\��#�xc▃�h�I�j0Y^���N�r�rA&lt;#z�ӥO��#x�Fы##�"�NɁ&lt;�##��#�^x#$�#</w:t>
        <w:tab/>
        <w:t>�#qrgm )c��&lt;���#��8���N���</w:t>
      </w:r>
      <w:r>
        <w:rPr/>
        <w:t>㵱���</w:t>
      </w:r>
      <w:r>
        <w:rPr/>
        <w:t>#�#8�#����#���k�x7Zf #c?'����|+�x�"��q4*1�-̉#s�J�#H=�#q�#�##</w:t>
      </w:r>
      <w:r>
        <w:rPr/>
        <w:t>݅</w:t>
      </w:r>
      <w:r>
        <w:rPr/>
        <w:t>a���Xg�� #��&lt;K��vѮ5KȠ</w:t>
        <w:br/>
        <w:t>��e���U�OҰ#�#�Y6����r�2���U�?</w:t>
      </w:r>
      <w:r>
        <w:rPr/>
        <w:t>ោ��</w:t>
      </w:r>
    </w:p>
    <w:p>
      <w:pPr>
        <w:pStyle w:val="PreformattedText"/>
        <w:bidi w:val="0"/>
        <w:jc w:val="left"/>
        <w:rPr/>
      </w:pPr>
      <w:r>
        <w:rPr/>
        <w:t>#�#���#�#�#?J#�&lt;1�_|E���S�ht�d##?�</w:t>
      </w:r>
      <w:r>
        <w:rPr/>
        <w:t>ٍ�</w:t>
      </w:r>
      <w:r>
        <w:rPr/>
        <w:t>#p:�М��n|n�g�|;i�[D�g��@�%c`2��#F}#�@kңE�##B��####�)̡��#��</w:t>
      </w:r>
      <w:r>
        <w:rPr>
          <w:rtl w:val="true"/>
        </w:rPr>
        <w:t>ހ</w:t>
      </w:r>
      <w:r>
        <w:rPr/>
        <w:t>0</w:t>
      </w:r>
      <w:r>
        <w:rPr/>
        <w:t>&lt;#�[o#�r��</w:t>
        <w:tab/>
        <w:t>U�#�p��$#�G</w:t>
      </w:r>
      <w:r>
        <w:rPr>
          <w:rtl w:val="true"/>
        </w:rPr>
        <w:t>ן</w:t>
      </w:r>
      <w:r>
        <w:rPr/>
        <w:t>q\N�b�0�է��y��4Q�</w:t>
      </w:r>
      <w:r>
        <w:rPr>
          <w:rtl w:val="true"/>
        </w:rPr>
        <w:t>ܫ</w:t>
      </w:r>
      <w:r>
        <w:rPr/>
        <w:t>ʣ����BI*1��z#�o~#�Z��Y��</w:t>
      </w:r>
      <w:r>
        <w:rPr>
          <w:rtl w:val="true"/>
        </w:rPr>
        <w:t>ۼ</w:t>
      </w:r>
      <w:r>
        <w:rPr/>
        <w:t>�</w:t>
      </w:r>
      <w:r>
        <w:rPr/>
        <w:t>/�y�#�m##{#����=�xr��i#�m</w:t>
        <w:tab/>
        <w:t>;�#Ic�I�4#�##��=</w:t>
      </w:r>
    </w:p>
    <w:p>
      <w:pPr>
        <w:pStyle w:val="PreformattedText"/>
        <w:bidi w:val="0"/>
        <w:jc w:val="left"/>
        <w:rPr/>
      </w:pPr>
      <w:r>
        <w:rPr/>
        <w:t>x�f��N8���"�n��W��u���,</w:t>
      </w:r>
      <w:r>
        <w:rPr/>
        <w:t>庙��</w:t>
      </w:r>
      <w:r>
        <w:rPr/>
        <w:t>u6#z###=�jYhVz~�4�Q:</w:t>
      </w:r>
      <w:r>
        <w:rPr>
          <w:rtl w:val="true"/>
        </w:rPr>
        <w:t>ڎ</w:t>
      </w:r>
      <w:r>
        <w:rPr/>
        <w:t>##�</w:t>
        <w:tab/>
        <w:t>Q�#�@�#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&amp;K�e�9#�$�#*��B�#HԼC�xsQ�-#��3�##n�8U'�X�#x#Rs</w:t>
      </w:r>
      <w:r>
        <w:rPr/>
        <w:t>۪�</w:t>
      </w:r>
      <w:r>
        <w:rPr/>
        <w:t>#�wE�7�m��\}.e��#����\��</w:t>
      </w:r>
      <w:r>
        <w:rPr>
          <w:rtl w:val="true"/>
        </w:rPr>
        <w:t>ؾ</w:t>
      </w:r>
      <w:r>
        <w:rPr>
          <w:rtl w:val="true"/>
        </w:rPr>
        <w:t>&lt;�{���</w:t>
      </w:r>
      <w:r>
        <w:rPr>
          <w:rtl w:val="true"/>
        </w:rPr>
        <w:t>ۼ</w:t>
      </w:r>
      <w:r>
        <w:rPr/>
        <w:t>:DF##f)$�H�I###�#��s@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̐j�&lt;}J�&amp;\Z\_�t#@R�#�^�c%�����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@##c�#�+���#��#�5�����Ƿ-ұ|#�Yh�#.�+4��#b���7�#��</w:t>
      </w:r>
    </w:p>
    <w:p>
      <w:pPr>
        <w:pStyle w:val="PreformattedText"/>
        <w:bidi w:val="0"/>
        <w:jc w:val="left"/>
        <w:rPr/>
      </w:pPr>
      <w:r>
        <w:rPr/>
        <w:t>а#�#-�##�</w:t>
      </w:r>
      <w:r>
        <w:rPr>
          <w:rtl w:val="true"/>
        </w:rPr>
        <w:t>׌</w:t>
      </w:r>
      <w:r>
        <w:rPr/>
        <w:t>�</w:t>
      </w:r>
      <w:r>
        <w:rPr/>
        <w:t>S���ǎ��#��^?�I��e�#�e8�</w:t>
      </w:r>
    </w:p>
    <w:p>
      <w:pPr>
        <w:pStyle w:val="PreformattedText"/>
        <w:bidi w:val="0"/>
        <w:jc w:val="left"/>
        <w:rPr/>
      </w:pPr>
      <w:r>
        <w:rPr/>
        <w:t>{5W����-$���'�A��E#0�#�9Ko��#�KK�55���@�|�=�P#~����OT</w:t>
      </w:r>
      <w:r>
        <w:rPr>
          <w:rtl w:val="true"/>
        </w:rPr>
        <w:t>ף</w:t>
      </w:r>
      <w:r>
        <w:rPr/>
        <w:t>��</w:t>
      </w:r>
      <w:r>
        <w:rPr/>
        <w:t>o��##�G�}��#,*0#����L��</w:t>
      </w:r>
    </w:p>
    <w:p>
      <w:pPr>
        <w:pStyle w:val="PreformattedText"/>
        <w:bidi w:val="0"/>
        <w:jc w:val="left"/>
        <w:rPr/>
      </w:pPr>
      <w:r>
        <w:rPr/>
        <w:t>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mr'M##�</w:t>
      </w:r>
      <w:r>
        <w:rPr>
          <w:rtl w:val="true"/>
        </w:rPr>
        <w:t>ۀ</w:t>
      </w:r>
      <w:r>
        <w:rPr/>
        <w:t>ww\�#�X�{c#�j#u��c%��3[�0�W#� ��#�/�R��.�|��2=�a�&gt;l��#��E\���&lt;#d�F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�t�##�3��Eya��###��ļs�F�#ƦԼ#��cR{�KN[��##yd�:#�v#�(#f�U�O��X2&lt;J��##9�*�#:K?������&amp;#R3'oO�G##�#G��X$[#���#1�d6q�ҩ�#�</w:t>
      </w:r>
      <w:r>
        <w:rPr>
          <w:rtl w:val="true"/>
        </w:rPr>
        <w:t>ޑ</w:t>
      </w:r>
      <w:r>
        <w:rPr/>
        <w:t>#-��u�Y?Q�#�#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#��5��A##)W$</w:t>
      </w:r>
      <w:r>
        <w:rPr/>
        <w:t>㒤</w:t>
      </w:r>
      <w:r>
        <w:rPr/>
        <w:t>#=� }Mq�#e��:�%pdK�f\�#D�ǧ#�5��##�&lt;A&lt;2�b�#Ewm��*##�Um&lt;#��#</w:t>
      </w:r>
      <w:r>
        <w:rPr>
          <w:rtl w:val="true"/>
        </w:rPr>
        <w:t>خ</w:t>
      </w:r>
      <w:r>
        <w:rPr/>
        <w:t>������</w:t>
      </w:r>
      <w:r>
        <w:rPr/>
        <w:t>W��y�y#�4#�</w:t>
      </w:r>
      <w:r>
        <w:rPr>
          <w:rtl w:val="true"/>
        </w:rPr>
        <w:t>ד</w:t>
      </w:r>
      <w:r>
        <w:rPr/>
        <w:t>i��</w:t>
      </w:r>
      <w:r>
        <w:rPr>
          <w:rtl w:val="true"/>
        </w:rPr>
        <w:t>ߴ</w:t>
      </w:r>
      <w:r>
        <w:rPr/>
        <w:t>N��T�</w:t>
      </w:r>
      <w:r>
        <w:rPr>
          <w:rtl w:val="true"/>
        </w:rPr>
        <w:t>ظ</w:t>
      </w:r>
      <w:r>
        <w:rPr/>
        <w:t>n##���#�</w:t>
      </w:r>
      <w:r>
        <w:rPr>
          <w:rtl w:val="true"/>
        </w:rPr>
        <w:t>ڽ</w:t>
      </w:r>
      <w:r>
        <w:rPr/>
        <w:t>RXVx^)2Q�V#��Ө�l�7��##xC#�WWp��rX6O�@#�.:��</w:t>
      </w:r>
      <w:r>
        <w:rPr>
          <w:rtl w:val="true"/>
        </w:rPr>
        <w:t>ڢ</w:t>
      </w:r>
      <w:r>
        <w:rPr/>
        <w:t>�</w:t>
      </w:r>
      <w:r>
        <w:rPr/>
        <w:t>#��('#&gt;j�~@�®�8�%�}�28p-�#pA ��U�c�Z.�42j�+rЍ��w�#�#~u.��/��"�6��%9eWb</w:t>
        <w:tab/>
        <w:t>�#�~##�#u�##��Ŷz��#�Iu�^�@��^@y'#��#���6Z��LZt�=���^�P�N�#(·F d�qȯT�|#��n�\�ZU��#��#-�#����^#ѯ#�.t�i#��#�x�#��t^��Z#���vzŒ]��#�[�</w:t>
      </w:r>
      <w:r>
        <w:rPr>
          <w:rtl w:val="true"/>
        </w:rPr>
        <w:t>ݒ</w:t>
      </w:r>
      <w:r>
        <w:rPr/>
        <w:t>3</w:t>
      </w:r>
      <w:r>
        <w:rPr/>
        <w:t>�Oq�}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A#�#�4^��#?#R�#�|M�#_#�)ut�]�m#4����l�@0O�z#~(ҵ#]M�o��;#�O,|ƹR~�#C���J�[���;U��,��5;�1 ��pF#�*$�#�4u��]&lt;#� �</w:t>
        <w:tab/>
        <w:t>�'9'��##�&amp;x��W�,�f[�vL�#�#q�H?������\�#Y�%�#ff##�9?��#o�4-"�.��2���#�x�##�8&lt;�5�@##d##�?�~5�l|#ko}����g�I#�#c�#��p{w���-�?##U�im,^#�[�)�#�F@'#ϮN+�"�#�a��Zh�Bm��cʃ�#�?#�h##K}Y�7���]B#�C6#Lg��@#���#��##-͒y�X��#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��#��O#�x��v���t0�]D�#�(#�#�&lt;�8�]ms#�ï#k#F��F��rY�g�q=I#@'��@#��#x��ƛ�2O�</w:t>
      </w:r>
      <w:r>
        <w:rPr/>
        <w:t>芒�</w:t>
      </w:r>
      <w:r>
        <w:rPr/>
        <w:t>Μǿym��</w:t>
        <w:tab/>
        <w:t>8Q�7�X��p���8##2K�`�</w:t>
      </w:r>
      <w:r>
        <w:rPr/>
        <w:t>䀏��</w:t>
      </w:r>
      <w:r>
        <w:rPr/>
        <w:t>@H��z#�����+g��Gmn���`g�'�&gt;</w:t>
      </w:r>
      <w:r>
        <w:rPr/>
        <w:t>皯��</w:t>
      </w:r>
      <w:r>
        <w:rPr/>
        <w:t>gF�g#jZm�Ԋ6��##?##~�47##ӥ�p�5�eX#�m#��&gt;#\E'�_#lu6I�# �|����W�Z�cH��'ӭ�c��v�$*HRx���PA�#[M#��=�2��^4���#�ƀ9#����.���{Ysoep����G��E�P�##��{#\�#_�#l�y��N��&amp;R-/��0���*2?�Un�#_�u</w:t>
      </w:r>
      <w:r>
        <w:rPr>
          <w:rtl w:val="true"/>
        </w:rPr>
        <w:t>ߊ</w:t>
      </w:r>
      <w:r>
        <w:rPr/>
        <w:t>ϣ�;U���Y-��@Yn#nI�1��#####�]4�##�#�3ͣ</w:t>
      </w:r>
      <w:r>
        <w:rPr>
          <w:rtl w:val="true"/>
        </w:rPr>
        <w:t>ؤ</w:t>
      </w:r>
      <w:r>
        <w:rPr/>
        <w:t>@d�ʀ=s�#���m/V�</w:t>
      </w:r>
      <w:r>
        <w:rPr>
          <w:rtl w:val="true"/>
        </w:rPr>
        <w:t>ݣ</w:t>
      </w:r>
      <w:r>
        <w:rPr/>
        <w:t>��</w:t>
      </w:r>
      <w:r>
        <w:rPr/>
        <w:t>\A###0!8�`t��*�##��M�ě�&lt;#X�#��h</w:t>
      </w:r>
      <w:r>
        <w:rPr>
          <w:rtl w:val="true"/>
        </w:rPr>
        <w:t>ݞ</w:t>
      </w:r>
      <w:r>
        <w:rPr/>
        <w:t>#;p*#�;�9�Ϯ+��#�~!E.��kº�&amp;"����l�#l�]�+</w:t>
      </w:r>
      <w:r>
        <w:rPr/>
        <w:t>֫���</w:t>
      </w:r>
      <w:r>
        <w:rPr/>
        <w:t>O�|5%�##�����N#q�</w:t>
        <w:tab/>
        <w:t>�</w:t>
        <w:tab/>
        <w:t>#�#�/�&lt;Pu�+ɾ#-b��W���+#���=x�#��#��i~#�[_#�#��j+�WA�2#a�#Cc������#�:�#�{MZ��i�u�(N�,T�*9#�+����u;W�����#��ʡ��#��#</w:t>
        <w:br/>
        <w:t>hZS;Xi6p;�Fu�d���ǵ#y�#�</w:t>
      </w:r>
    </w:p>
    <w:p>
      <w:pPr>
        <w:pStyle w:val="PreformattedText"/>
        <w:bidi w:val="0"/>
        <w:jc w:val="left"/>
        <w:rPr/>
      </w:pPr>
      <w:r>
        <w:rPr/>
        <w:t>Z�O#]h�J�kk��� �єQ��&lt;��q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#_h~ �S��'�#�3��:��du#{#^Ǧ�##5��</w:t>
      </w:r>
      <w:r>
        <w:rPr/>
        <w:t>鶐�</w:t>
      </w:r>
      <w:r>
        <w:rPr/>
        <w:t>B��#����~����a�[�5+8.�#!f@�#Q���@#F��:�W�#o�^[�b��q##���Ňa�q�&lt;Wwc#��}�7##��5W���#�#�A�hZ^���f�ki�a�1#-� d�5�@#x��moNҼy�K�`{��aiX(m�H#�L�Î�^�^;��H��A�##A�Z[</w:t>
      </w:r>
      <w:r>
        <w:rPr/>
        <w:t>ާ��</w:t>
      </w:r>
      <w:r>
        <w:rPr/>
        <w:t>+:#yyrT�#�P#G�'�6���#N�o5]H}�+{b#�l#X#�##&lt;�x�#-�c#��#Mau$Q�t�#|��J�ā��bq�[ZG��=#_7K����&lt;�\�;�ǜU�GFӵ��u;#{���"�#p�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u�</w:t>
        <w:br/>
        <w:t>��%� # #L#uǿ�f��#���2d##��|��&amp;C��v&lt;�J��</w:t>
      </w:r>
      <w:r>
        <w:rPr>
          <w:rtl w:val="true"/>
        </w:rPr>
        <w:t>ދ</w:t>
      </w:r>
      <w:r>
        <w:rPr/>
        <w:t>�</w:t>
      </w:r>
      <w:r>
        <w:rPr/>
        <w:t>]#�#&amp;��p##An�q</w:t>
      </w:r>
      <w:r>
        <w:rPr>
          <w:rtl w:val="true"/>
        </w:rPr>
        <w:t>ߐ</w:t>
      </w:r>
      <w:r>
        <w:rPr/>
        <w:t>*</w:t>
        <w:tab/>
        <w:t>|#���y�M&gt;Ieb�;</w:t>
      </w:r>
      <w:r>
        <w:rPr/>
        <w:t>۫</w:t>
      </w:r>
      <w:r>
        <w:rPr/>
        <w:t>3#rNH�#�0�Z��##���Z[�=��K�р</w:t>
      </w:r>
      <w:r>
        <w:rPr/>
        <w:t>݁</w:t>
      </w:r>
      <w:r>
        <w:rPr>
          <w:rtl w:val="true"/>
        </w:rPr>
        <w:t>܍</w:t>
      </w:r>
      <w:r>
        <w:rPr/>
        <w:t>���</w:t>
      </w:r>
      <w:r>
        <w:rPr/>
        <w:t>S����t�wÐ�\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�EB�##s�'�zv�</w:t>
      </w:r>
    </w:p>
    <w:p>
      <w:pPr>
        <w:pStyle w:val="PreformattedText"/>
        <w:bidi w:val="0"/>
        <w:jc w:val="left"/>
        <w:rPr/>
      </w:pPr>
      <w:r>
        <w:rPr/>
        <w:t>u#��X�%��I#1�*(�#</w:t>
      </w:r>
      <w:r>
        <w:rPr>
          <w:rtl w:val="true"/>
        </w:rPr>
        <w:t>ڱ</w:t>
      </w:r>
      <w:r>
        <w:rPr/>
        <w:t>n�</w:t>
        <w:tab/>
        <w:t>��qq�</w:t>
      </w:r>
      <w:r>
        <w:rPr>
          <w:rtl w:val="true"/>
        </w:rPr>
        <w:t>ٴ</w:t>
      </w:r>
      <w:r>
        <w:rPr/>
        <w:t>�ۙ�</w:t>
      </w:r>
      <w:r>
        <w:rPr/>
        <w:t>m�s�N:��#r#P�</w:t>
      </w:r>
      <w:r>
        <w:rPr/>
        <w:t>㟋</w:t>
      </w:r>
      <w:r>
        <w:rPr/>
        <w:t>#Z�#f��F!Y��&amp;�n )����</w:t>
        <w:br/>
        <w:t>;0����#𝍱�#�z$X�7#TpN=#a�</w:t>
      </w:r>
      <w:r>
        <w:rPr>
          <w:rtl w:val="true"/>
        </w:rPr>
        <w:t>פ</w:t>
      </w:r>
      <w:r>
        <w:rPr/>
        <w:t>ZY��Z���#�#c</w:t>
        <w:tab/>
        <w:t>#J#T{#�P�</w:t>
      </w:r>
      <w:r>
        <w:rPr/>
        <w:t>𮇨</w:t>
      </w:r>
      <w:r>
        <w:rPr>
          <w:rtl w:val="true"/>
        </w:rPr>
        <w:t>ݽ</w:t>
      </w:r>
      <w:r>
        <w:rPr/>
        <w:t>��</w:t>
      </w:r>
      <w:r>
        <w:rPr/>
        <w:t>gs;�#IaV'#:�#�%�</w:t>
      </w:r>
    </w:p>
    <w:p>
      <w:pPr>
        <w:pStyle w:val="PreformattedText"/>
        <w:bidi w:val="0"/>
        <w:jc w:val="left"/>
        <w:rPr/>
      </w:pPr>
      <w:r>
        <w:rPr/>
        <w:t>i�@��X��</w:t>
      </w:r>
      <w:r>
        <w:rPr/>
        <w:t>ֵ</w:t>
      </w:r>
      <w:r>
        <w:rPr/>
        <w:t>*���YiV�F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)#�#���#�~&gt;��?#|7��#�����#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�</w:t>
      </w:r>
      <w:r>
        <w:rPr/>
        <w:t>ֽ</w:t>
      </w:r>
      <w:r>
        <w:rPr/>
        <w:t>+ŗ��xOU�wEQi(#�#IB#�&lt;R7��8���Zc��Y��</w:t>
        <w:tab/>
        <w:t>$�9#5b�úM</w:t>
      </w:r>
      <w:r>
        <w:rPr>
          <w:rtl w:val="true"/>
        </w:rPr>
        <w:t>ݥ</w:t>
      </w:r>
      <w:r>
        <w:rPr/>
        <w:t>��֝</w:t>
      </w:r>
      <w:r>
        <w:rPr/>
        <w:t>k5��0�$A�8�#�@#O���#�</w:t>
        <w:br/>
        <w:t>�2Gv��##*�#zW;ố��#���n�H�I�.#%0</w:t>
        <w:tab/>
        <w:t>(I�#�&gt;��x�^�Ú&gt;�v.�t�+i�+�##</w:t>
        <w:tab/>
        <w:t>#�</w:t>
        <w:br/>
        <w:t>o��}#�k�:#F;h^u��0�ʩ8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x�L�&lt;/s%��##714V�� v��`##a���u #�1�ľ#�P</w:t>
      </w:r>
      <w:r>
        <w:rPr>
          <w:rtl w:val="true"/>
        </w:rPr>
        <w:t>ݦ�</w:t>
      </w:r>
      <w:r>
        <w:rPr>
          <w:rtl w:val="true"/>
        </w:rPr>
        <w:t>˗</w:t>
      </w:r>
      <w:r>
        <w:rPr/>
        <w:t>3</w:t>
      </w:r>
      <w:r>
        <w:rPr/>
        <w:t>Χ��##�#3�Ma|'��u</w:t>
      </w:r>
      <w:r>
        <w:rPr/>
        <w:t>佺�</w:t>
      </w:r>
      <w:r>
        <w:rPr/>
        <w:t>Ö:}ͣ���C#��'�@#�Ў���#��f�a�|t�[R�-⹏�Y#�Cb22z#�y&lt;Wk�##i�&amp;�p"��{��v��0y#�#�#�#�?���&lt;��oa��i�M��W1��R��`v���Z</w:t>
      </w:r>
      <w:r>
        <w:rPr/>
        <w:t>﴿</w:t>
      </w:r>
      <w:r>
        <w:rPr/>
        <w:t>#h#5��4�&amp;�#�I#e�ОG�@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}��������v#��##L�U�.�#/�W</w:t>
      </w:r>
      <w:r>
        <w:rPr/>
        <w:t>럞</w:t>
      </w:r>
      <w:r>
        <w:rPr/>
        <w:t>ᣅ~��?�5</w:t>
      </w:r>
      <w:r>
        <w:rPr>
          <w:rtl w:val="true"/>
        </w:rPr>
        <w:t>ړ</w:t>
      </w:r>
      <w:r>
        <w:rPr/>
        <w:t>���</w:t>
      </w:r>
      <w:r>
        <w:rPr/>
        <w:t>W�j^_��#ZY</w:t>
      </w:r>
      <w:r>
        <w:rPr/>
        <w:t>ٟ</w:t>
      </w:r>
      <w:r>
        <w:rPr/>
        <w:t>;ú&lt;�e���]�</w:t>
      </w:r>
      <w:r>
        <w:rPr>
          <w:rtl w:val="true"/>
        </w:rPr>
        <w:t>ݣ</w:t>
      </w:r>
      <w:r>
        <w:rPr>
          <w:rtl w:val="true"/>
        </w:rPr>
        <w:t>_�#</w:t>
      </w:r>
      <w:r>
        <w:rPr/>
        <w:t>8</w:t>
      </w:r>
      <w:r>
        <w:rPr/>
        <w:t>$q�oU$#c�#G�&gt;#��x�����2����e���[#��I</w:t>
      </w:r>
      <w:r>
        <w:rPr/>
        <w:t>࿈</w:t>
      </w:r>
      <w:r>
        <w:rPr/>
        <w:t>zw�^xmb���#��K���2#�3�~��5��&gt;�D��X��#���)`T�F#'9�r&gt;#�D��ǈ�����[;#m�d�=</w:t>
      </w:r>
      <w:r>
        <w:rPr>
          <w:rtl w:val="true"/>
        </w:rPr>
        <w:t>ی</w:t>
      </w:r>
      <w:r>
        <w:rPr/>
        <w:t>�</w:t>
      </w:r>
      <w:r>
        <w:rPr/>
        <w:t>#В#;��&lt;##�#QE##QE##QE##QE##QE##QE##QE##QE##QE##QE##QE##QE##QE##QE##QE##QE##QE##QE##QE##QE##QE##QE##QE##QE##QE##QE##QE##QE##QE##QE#'j�i</w:t>
      </w:r>
      <w:r>
        <w:rPr/>
        <w:t>㷌�����</w:t>
      </w:r>
      <w:r>
        <w:rPr/>
        <w:t>b#���#�[̐�'�+&gt;ͩ�#s��?SԮ�}[��+�#b8�#~]����#��#u]��:=S�PA#�#g��b�f#�#\w�RmV�#W��s;ʮF#N#��</w:t>
      </w:r>
    </w:p>
    <w:p>
      <w:pPr>
        <w:pStyle w:val="PreformattedText"/>
        <w:bidi w:val="0"/>
        <w:jc w:val="left"/>
        <w:rPr/>
      </w:pPr>
      <w:r>
        <w:rPr/>
        <w:t>'C��g��t��V(�</w:t>
        <w:tab/>
        <w:t>#��:</w:t>
        <w:br/>
        <w:t>��RѴ]NC����</w:t>
      </w:r>
      <w:r>
        <w:rPr>
          <w:rtl w:val="true"/>
        </w:rPr>
        <w:t>ܔ</w:t>
      </w:r>
      <w:r>
        <w:rPr/>
        <w:t>�</w:t>
      </w:r>
      <w:r>
        <w:rPr/>
        <w:t>^&gt;T}#?28�w{�ѧ#4o#q���ս#B##�#򡳵x��#'�c�#r</w:t>
        <w:br/>
        <w:t>�}��J��#h��u&lt;*#���I��?�֌cŚ��+&lt;Zl#?)#�&gt;�u��r��Zl3#�kɉ�i��}p?�</w:t>
        <w:br/>
        <w:t>#�3�-����#�#��#�f#�e�Y�K�i�N���#qN��</w:t>
      </w:r>
      <w:r>
        <w:rPr/>
        <w:t>֟</w:t>
      </w:r>
      <w:r>
        <w:rPr/>
        <w:t>au��k��ȉH&gt;i@��#r&gt;���go#��##H�!#�#§�U�s&lt;d9l���_��#p�]�9�[�^Q���8#L��A&lt;#�$��#;F0�H&gt;�~�Б��}�-2��Kv�3��i�#LӲ[��#���`</w:t>
      </w:r>
      <w:r>
        <w:rPr>
          <w:rtl w:val="true"/>
        </w:rPr>
        <w:t>ߢ</w:t>
      </w:r>
      <w:r>
        <w:rPr/>
        <w:t>��</w:t>
      </w:r>
      <w:r>
        <w:rPr/>
        <w:t>.E�"#��[��)�#�#��?�m`����U���-[TKH�d@�Hv#��A]-R�2�#����bu#v�'���a��;Y#$�#��#s����9�1]6�#</w:t>
      </w:r>
      <w:r>
        <w:rPr>
          <w:rtl w:val="true"/>
        </w:rPr>
        <w:t>ݾ</w:t>
      </w:r>
      <w:r>
        <w:rPr/>
        <w:t>�</w:t>
      </w:r>
      <w:r>
        <w:rPr/>
        <w:t>m#�)��'�Ǯz��&amp;�hs��#�Q����*�!�2�#U-Ԁ#jZJf##ZA4l��#�#̬��}H=�6</w:t>
        <w:tab/>
        <w:t>��</w:t>
        <w:tab/>
        <w:t>��"_t#O�[4����\*N#���##</w:t>
      </w:r>
      <w:r>
        <w:rPr/>
        <w:t>鷑��̶</w:t>
      </w:r>
      <w:r>
        <w:rPr/>
        <w:t>d##N�~��U</w:t>
      </w:r>
      <w:r>
        <w:rPr>
          <w:rtl w:val="true"/>
        </w:rPr>
        <w:t>߀</w:t>
      </w:r>
      <w:r>
        <w:rPr/>
        <w:t>.�gOԟ�</w:t>
      </w:r>
      <w:r>
        <w:rPr>
          <w:rtl w:val="true"/>
        </w:rPr>
        <w:t>ݐ</w:t>
      </w:r>
      <w:r>
        <w:rPr/>
        <w:t>��</w:t>
      </w:r>
      <w:r>
        <w:rPr/>
        <w:t>"��q�#G5.#��1</w:t>
      </w:r>
      <w:r>
        <w:rPr>
          <w:rtl w:val="true"/>
        </w:rPr>
        <w:t>؈</w:t>
      </w:r>
      <w:r>
        <w:rPr/>
        <w:t>���</w:t>
      </w:r>
      <w:r>
        <w:rPr/>
        <w:t>q�V�&amp;�����-�##T#�#�A��i��)�f���([&lt;��,#</w:t>
        <w:tab/>
        <w:t>��#5�f��YZ</w:t>
      </w:r>
      <w:r>
        <w:rPr>
          <w:rtl w:val="true"/>
        </w:rPr>
        <w:t>ݐ</w:t>
      </w:r>
      <w:r>
        <w:rPr/>
        <w:t>n-┎#t#��4��1���</w:t>
      </w:r>
    </w:p>
    <w:p>
      <w:pPr>
        <w:pStyle w:val="PreformattedText"/>
        <w:bidi w:val="0"/>
        <w:jc w:val="left"/>
        <w:rPr/>
      </w:pPr>
      <w:r>
        <w:rPr/>
        <w:t>{�o�G#t-#T�b�5|L�"'$�=2FqU��#�#x�M�����`#9���#C�w%���/Q�L�#�.�K�iE����ca��%�/|�'���n#�;</w:t>
      </w:r>
      <w:r>
        <w:rPr/>
        <w:t>㉖��</w:t>
      </w:r>
      <w:r>
        <w:rPr/>
        <w:t>w�#��oL��</w:t>
      </w:r>
    </w:p>
    <w:p>
      <w:pPr>
        <w:pStyle w:val="PreformattedText"/>
        <w:bidi w:val="0"/>
        <w:jc w:val="left"/>
        <w:rPr/>
      </w:pPr>
      <w:r>
        <w:rPr/>
        <w:t>9���a�#&amp;?(8�#x���X��4�F�#���2#ʟíCo�/#�</w:t>
      </w:r>
    </w:p>
    <w:p>
      <w:pPr>
        <w:pStyle w:val="PreformattedText"/>
        <w:bidi w:val="0"/>
        <w:jc w:val="left"/>
        <w:rPr/>
      </w:pPr>
      <w:r>
        <w:rPr/>
        <w:t>$:��V�1��#Ϯ���R��*)&amp;����h�w</w:t>
        <w:tab/>
        <w:t>9#�0��B�</w:t>
      </w:r>
      <w:r>
        <w:rPr/>
        <w:t>َ���</w:t>
      </w:r>
      <w:r>
        <w:rPr/>
        <w:t>\��r&gt;�#�N��P�� #�̲�#A�}Gj��5���]h�gv�y��7#</w:t>
        <w:tab/>
        <w:t>&gt;�&lt;#k��|i#Ģ�P#9x#E���Q�z3�#��#�?z?���LVWP�AS� �#}Y�#Q@##Q@##Q@##Q@##Q@##Q@##Q@##Q@##Q@##Q@##Q@##Q@##Q@##Q@##Q@##Q@##Q@##Q@##Q@##Q@##Q@##Q@##Q@#j���#}��\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KS��m#��@�����</w:t>
        <w:br/>
        <w:t>⬠��n���ѡ?��##s���kz4y�9�EV^f#j�X�&amp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8�i�#��H�#"�#�A�{�kko#��A##�##G@)�D�B�D�#F##�T���u=դV�t�(j���Z(��6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�#h�Wmkw�X[�.7E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J#Ԣ�,�E��7f��,��</w:t>
      </w:r>
      <w:r>
        <w:rPr>
          <w:rtl w:val="true"/>
        </w:rPr>
        <w:t>ۻ</w:t>
      </w:r>
      <w:r>
        <w:rPr/>
        <w:t>ˆus���#�$#I8#�#��o#�e#.��#�&gt;қ����SG,i$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2#�@#�HH#ih#��(#��(#��(#�������K����#��F</w:t>
        <w:br/>
        <w:t>�=I&lt;V6��M#�z�Ֆ�rnd�P��!#�z�#��#�QE##QX�#)�-uO���;X�K�y,�6��#�kb�</w:t>
        <w:br/>
        <w:t>�|I���(����</w:t>
        <w:tab/>
        <w:t>b��B��&gt;�q�# �q�:W]E#y�?#4��b�յ��#ϐ�#F~�/��G�l4#=,��d��NB�R}I&lt;��y�</w:t>
        <w:br/>
        <w:t>(#��(#��(#��u}K� #��Z��cr</w:t>
      </w:r>
      <w:r>
        <w:rPr>
          <w:rtl w:val="true"/>
        </w:rPr>
        <w:t>޸</w:t>
      </w:r>
      <w:r>
        <w:rPr/>
        <w:t>#O�X1|V�t��k� -�/#�?#W#�#̲�#��^��Q������(|&amp;@�A�R+#X���#R]:K����#�#,P���p8�#4#�QE##QY</w:t>
      </w:r>
      <w:r>
        <w:rPr>
          <w:rtl w:val="true"/>
        </w:rPr>
        <w:t>ھ���</w:t>
      </w:r>
      <w:r>
        <w:rPr/>
        <w:t>6</w:t>
      </w:r>
      <w:r>
        <w:rPr/>
        <w:t>�s��Gk#6��#��p#�)t}f��#r_i�y�HY62�A�=E#hQE##Q\��� �^#v�����#��#,�#��#��κ;k����t#,��#�####5#Q@##Q@##W#�/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sx�#�L��rN#�#h#���(#�������[��#8bR�;##P2I�+��~ x{_Ԓ�O�/q"��^'O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3�#~#��#ME#P#E#�#�t��J�#���q�^c#�C��}}�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��5Ѽ%##Z�Y#�pƅ���#�@�#_�F��i#]V�e�F�2�G�`H�?�p���##xX�</w:t>
        <w:tab/>
        <w:t>4�WV��o&amp;#h�&lt;�3�#p1�'</w:t>
      </w:r>
      <w:r>
        <w:rPr>
          <w:rtl w:val="true"/>
        </w:rPr>
        <w:t>ߠ</w:t>
      </w:r>
      <w:r>
        <w:rPr/>
        <w:t>$z&gt;��G�</w:t>
      </w:r>
      <w:r>
        <w:rPr/>
        <w:t>薚�</w:t>
      </w:r>
      <w:r>
        <w:rPr/>
        <w:t>#I#w)�RLn#$s����{Mдi��&amp;��J4QK#��1#�#����8�</w:t>
        <w:br/>
        <w:t>�#մ�[ùѬM�VҴ#[##� �9#�#A�S</w:t>
      </w:r>
      <w:r>
        <w:rPr>
          <w:rtl w:val="true"/>
        </w:rPr>
        <w:t>ߜ</w:t>
      </w:r>
      <w:r>
        <w:rPr/>
        <w:t>�</w:t>
      </w:r>
      <w:r>
        <w:rPr/>
        <w:t>Q\�#E�k��#X#;\�#�8b�#</w:t>
      </w:r>
      <w:r>
        <w:rPr>
          <w:rtl w:val="true"/>
        </w:rPr>
        <w:t>ݞ</w:t>
      </w:r>
      <w:r>
        <w:rPr/>
        <w:t>��</w:t>
      </w:r>
      <w:r>
        <w:rPr/>
        <w:t>#���</w:t>
        <w:br/>
        <w:t>ź�Νw�Z�-#Elx�&amp;�d#�##x}}=8�5�##i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Tf,</w:t>
      </w:r>
      <w:r>
        <w:rPr>
          <w:rtl w:val="true"/>
        </w:rPr>
        <w:t>ހ</w:t>
      </w:r>
      <w:r>
        <w:rPr/>
        <w:t>#��&lt;'�h&lt;[���o##&amp;�#$#8�E#n�E##QX#!��g�5{�&amp;YT� ����3��}kb��/-b��v�T:�R�#dd#G�@#�E##GT��S�kayug���j�#{#A���s�#�m#Ú��is_�0�#�#�Fs�#�W]E##QE##QX� �6��k4���&lt;�v�#�,�z�#@#4U#'U����5#&amp;f��wFYJ�:g#�P#E#��j?�#L��e��B��V��d#��#���</w:t>
      </w:r>
    </w:p>
    <w:p>
      <w:pPr>
        <w:pStyle w:val="PreformattedText"/>
        <w:bidi w:val="0"/>
        <w:jc w:val="left"/>
        <w:rPr/>
      </w:pPr>
      <w:r>
        <w:rPr/>
        <w:t>+/B��##�}��,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27ua�#��A#�@##Q@##Q@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X�XԜ�@#&gt;�</w:t>
      </w:r>
      <w:r>
        <w:rPr/>
        <w:t>ۘ</w:t>
      </w:r>
      <w:r>
        <w:rPr/>
        <w:t>~�m$"I".�C�p��#cS�@#e��</w:t>
      </w:r>
    </w:p>
    <w:p>
      <w:pPr>
        <w:pStyle w:val="PreformattedText"/>
        <w:bidi w:val="0"/>
        <w:jc w:val="left"/>
        <w:rPr/>
      </w:pPr>
      <w:r>
        <w:rPr/>
        <w:t>#��_�]j�</w:t>
      </w:r>
      <w:r>
        <w:rPr>
          <w:rtl w:val="true"/>
        </w:rPr>
        <w:t>ߗ</w:t>
      </w:r>
      <w:r>
        <w:rPr/>
        <w:t>.�Kv�c�rC#�#���E#R�4�}cN���;[λdUr���#�R��m��e#��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�#��{�y'�W(�# 0�#����E##QE##QE##QE##QE##QE##QE##QE##QE##QE##QE##QE##QE##QE##QE##QE##QE##QE##QE##QE##QE##QE##QE##QE##QE##QE##QE##QE##QE#!�I�Q�O#�-,�#5#,z</w:t>
        <w:br/>
      </w:r>
      <w:r>
        <w:rPr/>
        <w:t>嵯</w:t>
      </w:r>
      <w:r>
        <w:rPr/>
        <w:t>#f#�L�#�##��#�#ZM�֍</w:t>
        <w:tab/>
        <w:t>�v��o�@�#��##)#���pZ���ʋ��[�qF�#�8#��M�����#F�Պn2�##�I=}�]=�e�++X�?��###�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=:t����W&lt;</w:t>
      </w:r>
      <w:r>
        <w:rPr>
          <w:rtl w:val="true"/>
        </w:rPr>
        <w:t>ߡ</w:t>
      </w:r>
      <w:r>
        <w:rPr/>
        <w:t>��</w:t>
      </w:r>
      <w:r>
        <w:rPr/>
        <w:t>L�</w:t>
      </w:r>
      <w:r>
        <w:rPr>
          <w:rtl w:val="true"/>
        </w:rPr>
        <w:t>ڭ</w:t>
      </w:r>
      <w:r>
        <w:rPr/>
        <w:t>���</w:t>
      </w:r>
      <w:r>
        <w:rPr/>
        <w:t>E#Ά^[#�g�&gt;��#�"���c��u#&amp;?-�?1#N�9�S��#�T��0Z��El�O|��WWoo#�"8P"#��ӌ{#�k�H�W��K��ՙ���#��</w:t>
      </w:r>
    </w:p>
    <w:p>
      <w:pPr>
        <w:pStyle w:val="PreformattedText"/>
        <w:bidi w:val="0"/>
        <w:jc w:val="left"/>
        <w:rPr/>
      </w:pPr>
      <w:r>
        <w:rPr/>
        <w:t>̚��</w:t>
      </w:r>
      <w:r>
        <w:rPr/>
        <w:t>oo+#X#���##N2y5��</w:t>
      </w:r>
      <w:r>
        <w:rPr/>
        <w:t>鶺</w:t>
      </w:r>
      <w:r>
        <w:rPr/>
        <w:t>t+#�)#U#�^H#��Z#�J�#\D���]���E#�B�(�#���#j#K�u�x#���ƺ:NԚ��t�ʔ���&lt;}$�ҵ(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�=�z#��lo�%�;�#�+l����#�GJ�T��*�&lt;Dʸ;��;#�%������OYm#���U�#�=A�V#=��GkJ+��;6�t�#���#z���k3��</w:t>
        <w:br/>
        <w:t>�$#2#�k���#NM+M��[s(�##=�#�Z%dyx����</w:t>
      </w:r>
      <w:r>
        <w:rPr>
          <w:rtl w:val="true"/>
        </w:rPr>
        <w:t>ݖ</w:t>
      </w:r>
      <w:r>
        <w:rPr/>
        <w:t>��</w:t>
      </w:r>
      <w:r>
        <w:rPr/>
        <w:t>��E#S0</w:t>
        <w:br/>
        <w:t>(��</w:t>
        <w:br/>
        <w:t>(��</w:t>
        <w:br/>
        <w:t>(��</w:t>
        <w:br/>
        <w:t>B29�R�@#�����N##��#�C�#�#+����#��#[i�3��E�&lt;��#�#H�#&lt;Wu�Q�I�3��*p�~�]#��l�Ocx"��%���##�##�u���M�|!o�&amp;��K���a�+�A[�χ,5�#�#o�#��##J���V�6#�4�#�d����}�#ʡ��_�:�Ջ|�%�.����?�Ű��M&amp;}�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y��?J�##]��"_*E##C&lt;$��#�U#k�#Ŷ�gE##�*F���`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�=��ր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 �8�#���#MQ�K�k�g�u�N�'�~/2�mc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nwz#\��h�2��#{���&lt;��'B\�C���f!E#P#E#P#E#P#E#P#E#P#E#P#E#P#E#P#E#P#E#P#E#P#E#P#E#P#E#P#E#P#E#P#E#P#E#P#E#P#E#P#V~��Zh</w:t>
      </w:r>
      <w:r>
        <w:rPr/>
        <w:t>֦</w:t>
      </w:r>
      <w:r>
        <w:rPr/>
        <w:t>k�#��</w:t>
      </w:r>
      <w:r>
        <w:rPr/>
        <w:t>叠</w:t>
      </w:r>
      <w:r>
        <w:rPr/>
        <w:t>#_�&gt;#��-K��Ӳ�#Y���W9�h�~$�Mc\?��b�p#��#�]#�'#iSH���#��f�%5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|��h4�?$&lt;�����Wy#i#j����##�P���D#(##v��լ�4��["�RT��ov#QEbj#QE##QE##QE##QE##QE##QE##QE##QE##QE##QE##QE##QE##QE##QE##QE##QE##QE##QE##QE##QE##QE##QE##QE##QE##QE##QE##QE##QE##QE##QE##QE##QE##QE##QE##QE##QE##QE##QE##QE##��J�u��&lt;;s&lt;6�u;d2C"/��#(H�3Ǯ+���&lt;���#��(bK�YH��#�[�bz��~#��R#�V�#K#</w:t>
      </w:r>
      <w:r>
        <w:rPr/>
        <w:t>٤</w:t>
      </w:r>
      <w:r>
        <w:rPr/>
        <w:t>��</w:t>
      </w:r>
      <w:r>
        <w:rPr/>
        <w:t>=#\���.3</w:t>
      </w:r>
      <w:r>
        <w:rPr/>
        <w:t>돮</w:t>
      </w:r>
      <w:r>
        <w:rPr/>
        <w:t>k��W���</w:t>
      </w:r>
    </w:p>
    <w:p>
      <w:pPr>
        <w:pStyle w:val="PreformattedText"/>
        <w:bidi w:val="0"/>
        <w:jc w:val="left"/>
        <w:rPr/>
      </w:pPr>
      <w:r>
        <w:rPr/>
        <w:t>_jrct1�(0��&lt; ��##�2{P##��L�/�mkS60�</w:t>
      </w:r>
    </w:p>
    <w:p>
      <w:pPr>
        <w:pStyle w:val="PreformattedText"/>
        <w:bidi w:val="0"/>
        <w:jc w:val="left"/>
        <w:rPr/>
      </w:pPr>
      <w:r>
        <w:rPr/>
        <w:t>0�</w:t>
        <w:br/>
        <w:t>�^#[��b:##?\��]O��5w��[\i#oi�i�e��6#�2�:`�</w:t>
      </w:r>
      <w:r>
        <w:rPr>
          <w:rtl w:val="true"/>
        </w:rPr>
        <w:t>ߎ</w:t>
      </w:r>
      <w:r>
        <w:rPr/>
        <w:t>ǂi�#494##�Gu��Y��-���##=��#�#��#��j#.��#��/e��Ų��r#���</w:t>
        <w:tab/>
        <w:t>8=z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$x�Ɲ�#���1�#��HL[�{���Ͼ#</w:t>
      </w:r>
      <w:r>
        <w:rPr>
          <w:rtl w:val="true"/>
        </w:rPr>
        <w:t>ס</w:t>
      </w:r>
      <w:r>
        <w:rPr/>
        <w:t>�</w:t>
      </w:r>
      <w:r>
        <w:rPr/>
        <w:t>#Kt����#�\1�]ē�##=�+�&lt;�m#�&gt;##΃,�n�h���O�#�z�;#</w:t>
      </w:r>
      <w:r>
        <w:rPr/>
        <w:t>ۧ</w:t>
      </w:r>
      <w:r>
        <w:rPr/>
        <w:t>u���x��v3Iw=��</w:t>
      </w:r>
      <w:r>
        <w:rPr>
          <w:rtl w:val="true"/>
        </w:rPr>
        <w:t>ݲ︃</w:t>
      </w:r>
      <w:r>
        <w:rPr/>
        <w:t>#պ#2##�</w:t>
      </w:r>
      <w:r>
        <w:rPr>
          <w:rtl w:val="true"/>
        </w:rPr>
        <w:t>׌</w:t>
      </w:r>
      <w:r>
        <w:rPr/>
        <w:t>P#F##@##��W��=�|C�x�Ėv��B�E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r</w:t>
        <w:tab/>
        <w:t>#�n��9����c��o�t</w:t>
      </w:r>
    </w:p>
    <w:p>
      <w:pPr>
        <w:pStyle w:val="PreformattedText"/>
        <w:bidi w:val="0"/>
        <w:jc w:val="left"/>
        <w:rPr/>
      </w:pPr>
      <w:r>
        <w:rPr/>
        <w:t>B��ys}��#$#�#d## �#��QA2�[�2}�#0ϡ##!##�P#���</w:t>
      </w:r>
      <w:r>
        <w:rPr/>
        <w:t>ׄ�</w:t>
      </w:r>
      <w:r>
        <w:rPr/>
        <w:t>~�a���L�'��q�[�|ń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Z�?w}g%����</w:t>
      </w:r>
      <w:r>
        <w:rPr/>
        <w:t>ֻ�̒�</w:t>
      </w:r>
      <w:r>
        <w:rPr/>
        <w:t>#v�#r���#�#�#�4#\��\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ה</w:t>
      </w:r>
      <w:r>
        <w:rPr/>
        <w:t>�</w:t>
      </w:r>
      <w:r>
        <w:rPr/>
        <w:t>/�;O�#.���G#R�"(¨#�##LV��/#^x�D���$y/l#)��Yѳ����#'��5��V�T���#</w:t>
      </w:r>
    </w:p>
    <w:p>
      <w:pPr>
        <w:pStyle w:val="PreformattedText"/>
        <w:bidi w:val="0"/>
        <w:jc w:val="left"/>
        <w:rPr/>
      </w:pPr>
      <w:r>
        <w:rPr/>
        <w:t>:�l"��C&lt;</w:t>
      </w:r>
      <w:r>
        <w:rPr/>
        <w:t>聥</w:t>
      </w:r>
      <w:r>
        <w:rPr/>
        <w:t>#�ll9</w:t>
        <w:tab/>
        <w:t>��#G8�#f</w:t>
      </w:r>
      <w:r>
        <w:rPr/>
        <w:t>ܻ��</w:t>
      </w:r>
      <w:r>
        <w:rPr/>
        <w:t>g�&lt;ӫ�&lt;y�h&lt;#gk�-#P��lwJ��br#�!G9# �A�^�/�`���nW#�E�*8'*#^{�q@#~?�#��,�ŷ�m�C�Es�~?����z�ӌ�������S#��R��#T�9 ���^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#2��du���Y"�0v�H�#�2rNk+��###�}_Í'�U�ys�JŐ0�#�y#��0z��#�psLIRHĈ��FC)�#�5��L��#_V��� �!Y�8d�#��xp9a��8�_#�!�U�=,k����r�0YZ�#cy�s���H����#�++�e ��#)��##F�wŝG�</w:t>
      </w:r>
      <w:r>
        <w:rPr/>
        <w:t>֒�</w:t>
      </w:r>
      <w:r>
        <w:rPr/>
        <w:t>&amp;�:y���J���#@�G��zWE�oķ�#�k��a�����W�F�$�{#�=����#;Ahn�����#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\#�K����`m��L|�e��n&gt;�#'�y��#�r</w:t>
        <w:br/>
        <w:t>�|H�m��[</w:t>
      </w:r>
      <w:r>
        <w:rPr>
          <w:rtl w:val="true"/>
        </w:rPr>
        <w:t>ߥ</w:t>
      </w:r>
      <w:r>
        <w:rPr/>
        <w:t>�</w:t>
      </w:r>
      <w:r>
        <w:rPr/>
        <w:t>#Xc�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1�##�#��##E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f�b$'#</w:t>
      </w:r>
      <w:r>
        <w:rPr>
          <w:rtl w:val="true"/>
        </w:rPr>
        <w:t>ܜ</w:t>
      </w:r>
      <w:r>
        <w:rPr/>
        <w:t>(��y�#[��#n�M#G�_�$�!�?�#@#���M�</w:t>
      </w:r>
      <w:r>
        <w:rPr>
          <w:rtl w:val="true"/>
        </w:rPr>
        <w:t>ח</w:t>
      </w:r>
      <w:r>
        <w:rPr/>
        <w:t>ž+A}&lt;�V�9�cU#�B��r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 </w:t>
      </w:r>
      <w:r>
        <w:rPr>
          <w:rtl w:val="true"/>
        </w:rPr>
        <w:t>ר</w:t>
      </w:r>
      <w:r>
        <w:rPr/>
        <w:t>�</w:t>
      </w:r>
      <w:r>
        <w:rPr/>
        <w:t>em=����'�#i��#Ǧ:b��##��.���g#�t�('�5�P#�i^#���##�BSOխ$X�A"'R��=��#�#{#���kX�ƾ#��8��]�v��#�c'�#?J�l#rG"���4�)�xD��#ks#B�2#�n#P#�Ou#�#y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5p#�</w:t>
      </w:r>
    </w:p>
    <w:p>
      <w:pPr>
        <w:pStyle w:val="PreformattedText"/>
        <w:bidi w:val="0"/>
        <w:jc w:val="left"/>
        <w:rPr/>
      </w:pPr>
      <w:r>
        <w:rPr/>
        <w:t>r#��_P���eS��`��##@0##�z��E�[V��|#�]9�\##'��j�&gt;��&gt;�#�#(�)�#����E�</w:t>
      </w:r>
      <w:r>
        <w:rPr>
          <w:rtl w:val="true"/>
        </w:rPr>
        <w:t>ڂ̾</w:t>
      </w:r>
      <w:r>
        <w:rPr/>
        <w:t>f</w:t>
      </w:r>
      <w:r>
        <w:rPr>
          <w:rtl w:val="true"/>
        </w:rPr>
        <w:t>׸</w:t>
      </w:r>
      <w:r>
        <w:rPr/>
        <w:t>��</w:t>
      </w:r>
      <w:r>
        <w:rPr/>
        <w:t>#c�0#=y u��-m`�����$�#�*F�#�t#W�x�G�#�#</w:t>
      </w:r>
    </w:p>
    <w:p>
      <w:pPr>
        <w:pStyle w:val="PreformattedText"/>
        <w:bidi w:val="0"/>
        <w:jc w:val="left"/>
        <w:rPr/>
      </w:pPr>
      <w:r>
        <w:rPr/>
        <w:t>0���;���1O!q#�Ta#�0zv�w�#t���#�9���kH$�C#�w#F8`:�</w:t>
      </w:r>
      <w:r>
        <w:rPr>
          <w:rtl w:val="true"/>
        </w:rPr>
        <w:t>ؠ</w:t>
      </w:r>
      <w:r>
        <w:rPr/>
        <w:t>#�;�y�i����\�upTc�H�Җ����=�#N�</w:t>
      </w:r>
      <w:r>
        <w:rPr>
          <w:rtl w:val="true"/>
        </w:rPr>
        <w:t>ލ</w:t>
      </w:r>
      <w:r>
        <w:rPr/>
        <w:t>�</w:t>
      </w:r>
      <w:r>
        <w:rPr/>
        <w:t>#�W��3�x��B-Z���+r�]�$"�#$�#�#�;#���i�|?�Ǧ��&lt;�##J#���n,#=�T#�z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)�)�o�U��#7$gӀ</w:t>
        <w:br/>
        <w:t>�#[�m4{Yn��#�#�����&amp;�_��#��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?�v�!����M����E</w:t>
        <w:br/>
        <w:t>%)##h�����8�#v�K#�,�ȲF�*�A#z�*Z򿄓˧k�$�</w:t>
      </w:r>
      <w:r>
        <w:rPr>
          <w:rtl w:val="true"/>
        </w:rPr>
        <w:t>ߟ</w:t>
      </w:r>
      <w:r>
        <w:rPr/>
        <w:t>$��##��#�#����&lt;q����#�`�I (�</w:t>
      </w:r>
      <w:r>
        <w:rPr>
          <w:rtl w:val="true"/>
        </w:rPr>
        <w:t>ڠ</w:t>
      </w:r>
      <w:r>
        <w:rPr/>
        <w:t>���</w:t>
      </w:r>
      <w:r>
        <w:rPr/>
        <w:t>{E���#-��2�({pÎ��|Y�c��e��\\���U�B��e#2�n?*�#�/�K|#�M��#/��d�%�$"���#e�s�A�"�=r��#���i��&lt;�tl#g�ȯ/��##�7!U��]�rFT��Y#���/�+8�g�M#SeR���#{n\��</w:t>
      </w:r>
      <w:r>
        <w:rPr/>
        <w:t>؁</w:t>
      </w:r>
      <w:r>
        <w:rPr/>
        <w:t xml:space="preserve">����� </w:t>
      </w:r>
      <w:r>
        <w:rPr/>
        <w:t>O#4#,��1�#ˌ�f�=2��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 \��=j`�ɸ0*Fr##��#�|.ӵ����.YЄ�w(!8�</w:t>
        <w:br/>
        <w:t>��\�9��Y�##�)�#uit�"�\#�y��*#</w:t>
      </w:r>
      <w:r>
        <w:rPr>
          <w:rtl w:val="true"/>
        </w:rPr>
        <w:t>ߦ</w:t>
      </w:r>
      <w:r>
        <w:rPr/>
        <w:t>s��#tn��Z)m#ť�J�$�dV</w:t>
      </w:r>
      <w:r>
        <w:rPr>
          <w:rtl w:val="true"/>
        </w:rPr>
        <w:t>ܤ</w:t>
      </w:r>
      <w:r>
        <w:rPr>
          <w:rtl w:val="true"/>
        </w:rPr>
        <w:t>`�#��|</w:t>
      </w:r>
      <w:r>
        <w:rPr/>
        <w:t>3</w:t>
      </w:r>
      <w:r>
        <w:rPr/>
        <w:t>k���j���Z��@-��e�(D��#��#�&lt;�\�#e��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*F#P�#K#��#�5��X����#�qs</w:t>
        <w:br/>
        <w:t>&lt;�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3�P#a#��#�#���ʲ�A#������#</w:t>
      </w:r>
      <w:r>
        <w:rPr/>
        <w:t>ᦐ</w:t>
      </w:r>
      <w:r>
        <w:rPr/>
        <w:t>#�D��#"�v4#��I�-</w:t>
      </w:r>
      <w:r>
        <w:rPr/>
        <w:t>拥���</w:t>
      </w:r>
      <w:r>
        <w:rPr/>
        <w:t>A#U�f#�#�&lt;##� #L�m�c�###����1�#,�&gt;y��1�����#mo���t</w:t>
      </w:r>
      <w:r>
        <w:rPr/>
        <w:t>ؔ��</w:t>
      </w:r>
      <w:r>
        <w:rPr/>
        <w:t>#�#��#�z�#V����M �#�P�y�##pX�f�����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/,��fS�I$�!�#�N#�8�h�#�,�#�0�$��������,��s#</w:t>
      </w:r>
      <w:r>
        <w:rPr>
          <w:rtl w:val="true"/>
        </w:rPr>
        <w:t>ף</w:t>
      </w:r>
      <w:r>
        <w:rPr/>
        <w:t>#a���#��#�l|#6����gqhSw��Y��Gs�#z�@#�#</w:t>
      </w:r>
    </w:p>
    <w:p>
      <w:pPr>
        <w:pStyle w:val="PreformattedText"/>
        <w:bidi w:val="0"/>
        <w:jc w:val="left"/>
        <w:rPr/>
      </w:pPr>
      <w:r>
        <w:rPr/>
        <w:t>#�O��Ө#/�+��q#;�v~^�q�i���ms��u�#�i�ao�t�K�#��~�n</w:t>
        <w:tab/>
        <w:t>&gt;�OAW|'�G��+����b����^�('#</w:t>
      </w:r>
      <w:r>
        <w:rPr>
          <w:rtl w:val="true"/>
        </w:rPr>
        <w:t>ߌ</w:t>
      </w:r>
      <w:r>
        <w:rPr/>
        <w:t>W#��w�ͬx��+�b�</w:t>
      </w:r>
      <w:r>
        <w:rPr>
          <w:rtl w:val="true"/>
        </w:rPr>
        <w:t>ؼ</w:t>
      </w:r>
      <w:r>
        <w:rPr/>
        <w:t>S[K$vɒ#####�=����#��#��{�|=ms��d#,��3p&gt;F###�'&lt;#�'��#���</w:t>
      </w:r>
    </w:p>
    <w:p>
      <w:pPr>
        <w:pStyle w:val="PreformattedText"/>
        <w:bidi w:val="0"/>
        <w:jc w:val="left"/>
        <w:rPr/>
      </w:pPr>
      <w:r>
        <w:rPr/>
        <w:t>|K���#SI�^4b�#�#Rĩ#7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p8��1�\��#�##�#@�#��m��~#��#�kydu�8�{�</w:t>
        <w:br/>
        <w:t>#�NI=����8�#�KX��~�6~�[W�|9�5��&lt;#m&amp;���Ob��c��M��g#�9'��Ϲ�#]�����̴��x�n��#�T�:ƌ��UFI'##�5�&gt;%П�/�t�oB�g���r�#g</w:t>
      </w:r>
      <w:r>
        <w:rPr>
          <w:rtl w:val="true"/>
        </w:rPr>
        <w:t>ܡ</w:t>
      </w:r>
      <w:r>
        <w:rPr/>
        <w:t>8</w:t>
      </w:r>
      <w:r>
        <w:rPr/>
        <w:t>�#zg�F}+��k^*��,�f&amp;�i�xV@�o�U�y |�#�8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��#�z���_4A#��#�F���&lt;�Đ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_�#C�V��K�d�M��ma�#�Ug</w:t>
      </w:r>
      <w:r>
        <w:rPr/>
        <w:t>݁�</w:t>
      </w:r>
      <w:r>
        <w:rPr/>
        <w:t>p#s#�-��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~#��#җtWB�y</w:t>
      </w:r>
      <w:r>
        <w:rPr>
          <w:rtl w:val="true"/>
        </w:rPr>
        <w:t>ڮ</w:t>
      </w:r>
      <w:r>
        <w:rPr/>
        <w:t>�</w:t>
      </w:r>
      <w:r>
        <w:rPr/>
        <w:t>d�#�#��Q��`��</w:t>
      </w:r>
      <w:r>
        <w:rPr/>
        <w:t>ോ</w:t>
      </w:r>
      <w:r>
        <w:rPr/>
        <w:t>8�&lt;�#?S�Ga�i</w:t>
      </w:r>
      <w:r>
        <w:rPr>
          <w:rtl w:val="true"/>
        </w:rPr>
        <w:t>ڨ</w:t>
      </w:r>
      <w:r>
        <w:rPr/>
        <w:t>s�_�]���g�_#\#+�&lt;#c#�]GQ�7�#n�smgi/1�#N��$2�g$��#�J��##���~#�X]�Ϋ*@1#R1���3�@�9�=f���δ�!�</w:t>
      </w:r>
      <w:r>
        <w:rPr/>
        <w:t>݆����</w:t>
      </w:r>
      <w:r>
        <w:rPr/>
        <w:t>1#e##�0�#"��#��</w:t>
      </w:r>
      <w:r>
        <w:rPr/>
        <w:t>嵅�</w:t>
      </w:r>
      <w:r>
        <w:rPr/>
        <w:t>\^\Eo</w:t>
        <w:br/>
        <w:t>}�%p�&gt;��*����</w:t>
      </w:r>
      <w:r>
        <w:rPr/>
        <w:t>꒘��</w:t>
      </w:r>
      <w:r>
        <w:rPr/>
        <w:t>N��E#)#�9#�#</w:t>
      </w:r>
      <w:r>
        <w:rPr>
          <w:rtl w:val="true"/>
        </w:rPr>
        <w:t>ל</w:t>
      </w:r>
      <w:r>
        <w:rPr/>
        <w:t>��</w:t>
      </w:r>
      <w:r>
        <w:rPr/>
        <w:t>#��#jR�`Ϣ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w�#�#B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��W��O#-��s#b@��Q�C��#�##�u�#L�&lt;�-���K��#�&lt;A�5��0K#� w������^:�}s���=^�#���&amp;M�T�0R˸n#�������\�!��#C����</w:t>
      </w:r>
      <w:r>
        <w:rPr>
          <w:rtl w:val="true"/>
        </w:rPr>
        <w:t>ן</w:t>
      </w:r>
      <w:r>
        <w:rPr/>
        <w:t>c�J�|�#fR&gt;f�8�#N(#�"���v�X#6��8�;cқuuoen���##��I+�U#��#y���Bk�#Oo+#[[�H�9##�'�#�#�+�;P#&amp;��+m��</w:t>
        <w:tab/>
        <w:t>$�����#�s�#@��.���#,u{#��H�Fc�#�ԯ:��</w:t>
      </w:r>
    </w:p>
    <w:p>
      <w:pPr>
        <w:pStyle w:val="PreformattedText"/>
        <w:bidi w:val="0"/>
        <w:jc w:val="left"/>
        <w:rPr/>
      </w:pPr>
      <w:r>
        <w:rPr/>
        <w:t>)�9q�h�p</w:t>
      </w:r>
      <w:r>
        <w:rPr/>
        <w:t>麆���</w:t>
      </w:r>
      <w:r>
        <w:rPr/>
        <w:t>),�E��1#/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�##O�</w:t>
        <w:tab/>
        <w:t>$</w:t>
      </w:r>
      <w:r>
        <w:rPr>
          <w:rtl w:val="true"/>
        </w:rPr>
        <w:t>׍</w:t>
      </w:r>
      <w:r>
        <w:rPr/>
        <w:t>���</w:t>
      </w:r>
      <w:r>
        <w:rPr/>
        <w:t>C#��o�#7�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�W�#��f��mo�#���I�##�7#�_�}##��#</w:t>
      </w:r>
      <w:r>
        <w:rPr/>
        <w:t>扃�</w:t>
      </w:r>
      <w:r>
        <w:rPr/>
        <w:t>"�F### �U�|J�#�##u���H|��</w:t>
        <w:br/>
        <w:t>#��*�����7�I</w:t>
      </w:r>
      <w:r>
        <w:rPr>
          <w:rtl w:val="true"/>
        </w:rPr>
        <w:t>س</w:t>
      </w:r>
      <w:r>
        <w:rPr/>
        <w:t>D�l��R@#�#w##��k:v�$�a{mr�6�D2�(}�ӡ��p�#�o#��K���#�\/�#y[6.s���x#�Z�#��(#��(#��(#��(#��(#��(#��(#��(#��(#��(#��(#��(#��(#��(#��(#��(#��(#��(#��(#��(#��(#��(#��(#��(#��(#��(#��(#��(#��(#��(#��(#��(#*#��-!2�H���$�#��oo���̙�</w:t>
      </w:r>
      <w:r>
        <w:rPr/>
        <w:t>죻</w:t>
      </w:r>
      <w:r>
        <w:rPr/>
        <w:t>#A^�j�#��Eb.VM�#��O���)Y#X\+��.�#�f���lE��E��jΗ�s$_m��ɷ_�a ez�{</w:t>
        <w:br/>
        <w:t>����N����J�</w:t>
      </w:r>
      <w:r>
        <w:rPr/>
        <w:t>٠</w:t>
      </w:r>
      <w:r>
        <w:rPr/>
        <w:t>���</w:t>
      </w:r>
      <w:r>
        <w:rPr/>
        <w:t>c�#��</w:t>
      </w:r>
      <w:r>
        <w:rPr/>
        <w:t>ۛ�</w:t>
      </w:r>
      <w:r>
        <w:rPr/>
        <w:t>##H���������Ò#'��</w:t>
      </w:r>
      <w:r>
        <w:rPr>
          <w:rtl w:val="true"/>
        </w:rPr>
        <w:t>ڳ</w:t>
      </w:r>
      <w:r>
        <w:rPr/>
        <w:t>J���;G���b���y</w:t>
      </w:r>
      <w:r>
        <w:rPr/>
        <w:t>ؓ</w:t>
      </w:r>
      <w:r>
        <w:rPr/>
        <w:t>[�d�V-7ä�#��R6�02z#�Z&gt;#�iq</w:t>
        <w:tab/>
        <w:t>oR)�7##���`Mj�zE��la�L#r�y,}�^=9�K�&lt;</w:t>
      </w:r>
      <w:r>
        <w:rPr>
          <w:rtl w:val="true"/>
        </w:rPr>
        <w:t>ژ</w:t>
      </w:r>
      <w:r>
        <w:rPr/>
        <w:t>���</w:t>
      </w:r>
      <w:r>
        <w:rPr/>
        <w:t>R�?��#E#U#�E#P#E#P#E#P#E#P#^m�;��##I%��2�*@##�z#+�k�&gt;</w:t>
        <w:tab/>
        <w:t>�����R�W|�H1'Q</w:t>
      </w:r>
      <w:r>
        <w:rPr>
          <w:rtl w:val="true"/>
        </w:rPr>
        <w:t>ۃ</w:t>
      </w:r>
      <w:r>
        <w:rPr/>
        <w:t>ӊ��ևv#�:Sr���u�RI5�2L�dd#��q�Y��+M:]����#�e ��##�Vq����##QA!E#P#E#P#E#P#E#P#E#P#E#P#3�x:�U��[J�</w:t>
      </w:r>
      <w:r>
        <w:rPr>
          <w:rtl w:val="true"/>
        </w:rPr>
        <w:t>נ</w:t>
      </w:r>
      <w:r>
        <w:rPr/>
        <w:t>}��{##qY</w:t>
      </w:r>
      <w:r>
        <w:rPr/>
        <w:t>֞</w:t>
      </w:r>
      <w:r>
        <w:rPr/>
        <w:t>)��n#��h</w:t>
        <w:tab/>
        <w:t>f�y�2�#y#��R+�#"��M��h�]�##����#j�^�</w:t>
      </w:r>
      <w:r>
        <w:rPr/>
        <w:t>꧉</w:t>
      </w:r>
      <w:r>
        <w:rPr/>
        <w:t>M(VW�N���#</w:t>
      </w:r>
      <w:r>
        <w:rPr>
          <w:rtl w:val="true"/>
        </w:rPr>
        <w:t>ޡ</w:t>
      </w:r>
      <w:r>
        <w:rPr/>
        <w:t>�</w:t>
      </w:r>
      <w:r>
        <w:rPr/>
        <w:t>##s�JU�</w:t>
      </w:r>
      <w:r>
        <w:rPr>
          <w:rtl w:val="true"/>
        </w:rPr>
        <w:t>ޑ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߃ֱ</w:t>
      </w:r>
      <w:r>
        <w:rPr/>
        <w:t>4</w:t>
      </w:r>
      <w:r>
        <w:rPr/>
        <w:t>�z�#C�rFe��##�U��#��#�Z�</w:t>
      </w:r>
    </w:p>
    <w:p>
      <w:pPr>
        <w:pStyle w:val="PreformattedText"/>
        <w:bidi w:val="0"/>
        <w:jc w:val="left"/>
        <w:rPr/>
      </w:pPr>
      <w:r>
        <w:rPr/>
        <w:t>K�b��_Y�I%�</w:t>
      </w:r>
    </w:p>
    <w:p>
      <w:pPr>
        <w:pStyle w:val="PreformattedText"/>
        <w:bidi w:val="0"/>
        <w:jc w:val="left"/>
        <w:rPr/>
      </w:pPr>
      <w:r>
        <w:rPr/>
        <w:t>#=##�5&lt;�}��-�R�d�P���</w:t>
        <w:tab/>
        <w:t>�##��#�C]�=#U|����oG�}W�t:N�m�Y��V�)�ЊЯ/�ԯ�/�J�G��������k�4�V</w:t>
      </w:r>
    </w:p>
    <w:p>
      <w:pPr>
        <w:pStyle w:val="PreformattedText"/>
        <w:bidi w:val="0"/>
        <w:jc w:val="left"/>
        <w:rPr/>
      </w:pPr>
      <w:r>
        <w:rPr/>
        <w:t>V�)�t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�#W#\���##�#b�f�#QTq�#Q@##Q@##Q@##Q@##Q@##Q@##Q@##Q@##Q@##Q@##Q@##Q@##Q@##Q@##Q@##Q@##Q@##Q@</w:t>
        <w:tab/>
        <w:t>X�!�###��L&lt;��q�#��S�A�[�6-4�&lt;�~�1Տ�W1��#Ϯ�#�k,�w�#�����4U��_�~&gt;G=Z��Ο�##1�#��Ʊ��s[#�;���#�#�#��##�E-gV������iJ�����(�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%�#�c�2�##��RI#�ns�7`����#º��&gt;�5}fMK�(c��|�n��=�:zW_E##QE##QE##QE#y�#�/##o�</w:t>
      </w:r>
    </w:p>
    <w:p>
      <w:pPr>
        <w:pStyle w:val="PreformattedText"/>
        <w:bidi w:val="0"/>
        <w:jc w:val="left"/>
        <w:rPr/>
      </w:pPr>
      <w:r>
        <w:rPr/>
        <w:t>y#��I�#�&lt;a��#�#��%�k��!�&amp;Y[�M�I�##c#S��p8&gt;�</w:t>
      </w:r>
      <w:r>
        <w:rPr>
          <w:rtl w:val="true"/>
        </w:rPr>
        <w:t>޽</w:t>
      </w:r>
      <w:r>
        <w:rPr/>
        <w:t>�</w:t>
      </w:r>
      <w:r>
        <w:rPr/>
        <w:t>h�x^)T&lt;r)VSЂ0A�+��}�#�u</w:t>
      </w:r>
      <w:r>
        <w:rPr/>
        <w:t>֫</w:t>
      </w:r>
      <w:r>
        <w:rPr/>
        <w:t>4�7k��</w:t>
      </w:r>
      <w:r>
        <w:rPr/>
        <w:t>۲�</w:t>
      </w:r>
      <w:r>
        <w:rPr/>
        <w:t>X@#@9##�~��;���#x�P#$��#"�n��N2 R</w:t>
        <w:tab/>
        <w:t>�G�#s�t��z#y</w:t>
      </w:r>
      <w:r>
        <w:rPr>
          <w:rtl w:val="true"/>
        </w:rPr>
        <w:t>׎</w:t>
      </w:r>
      <w:r>
        <w:rPr/>
        <w:t>�</w:t>
      </w:r>
      <w:r>
        <w:rPr/>
        <w:t>#�Z��5�#��i�@��JYFT�#0#�##F##Z#��4�#��~�}���k�#�f2('�pH��\�g���?�H��`?R</w:t>
      </w:r>
    </w:p>
    <w:p>
      <w:pPr>
        <w:pStyle w:val="PreformattedText"/>
        <w:bidi w:val="0"/>
        <w:jc w:val="left"/>
        <w:rPr/>
      </w:pPr>
      <w:r>
        <w:rPr/>
        <w:t>s�&lt;C�m#�##��w�`��#v���#.�����J��#</w:t>
        <w:tab/>
        <w:t>��zpK�j;�o#Eif��#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Ϩ�g#x#��B�'�&lt;`�#n�RA�w���#�|#g�������z��#�_</w:t>
        <w:tab/>
        <w:t>kw#My��A|�</w:t>
      </w:r>
      <w:r>
        <w:rPr/>
        <w:t>݂</w:t>
      </w:r>
      <w:r>
        <w:rPr/>
        <w:t>\&gt;rNT��y=x5o�#��#Ioo#Օ���##˗��#$#�# `�4#�i��J�Q�B��###n��7#�k�%���F�#X�</w:t>
      </w:r>
      <w:r>
        <w:rPr/>
        <w:t>٘�</w:t>
      </w:r>
      <w:r>
        <w:rPr/>
        <w:t>##2A##��l�#�x���tC�h�8#�s� ��ҽf�WǶW��Ɲ.�N�#�Mo#C1�FF��;��</w:t>
      </w:r>
      <w:r>
        <w:rPr>
          <w:rtl w:val="true"/>
        </w:rPr>
        <w:t>޺�</w:t>
      </w:r>
      <w:r>
        <w:rPr/>
        <w:t>7</w:t>
      </w:r>
      <w:r>
        <w:rPr/>
        <w:t>�&amp;�jl'�t;(\l���e3m�</w:t>
        <w:tab/>
        <w:t>Px#�v"�2�#A#�-��ͣ����a�Bq�m?B*/�?�U&lt;e��t�_�]ƍ�'�&lt;6�n����IW�8w'�r9�</w:t>
      </w:r>
      <w:r>
        <w:rPr/>
        <w:t>۶</w:t>
      </w:r>
      <w:r>
        <w:rPr/>
        <w:t>#�W+�#x���(��$��n~���ǵ�#��W�#�#�##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?L5K�k9/~#y0d�����P#��MY��=c�PAamuem���f2#24�####��</w:t>
      </w:r>
      <w:r>
        <w:rPr/>
        <w:t>涼</w:t>
      </w:r>
      <w:r>
        <w:rPr/>
        <w:t>5��vZ#Z~��W#(�*�#�@1�#:�#�#�#`�#�����1�^�I"�#Ĺq�a�R��U|##�oc�����f�##k~#�./&lt;#g#��̖W��)�#*2@�####��#j��m�x���u�m��6JD!�#�ņ��8=ǦA#��)4���g(İXA#�C�#~u��|8я?�s��</w:t>
        <w:br/>
        <w:t>_#h:ω�Ҵ�</w:t>
      </w:r>
      <w:r>
        <w:rPr/>
        <w:t>젴�</w:t>
      </w:r>
      <w:r>
        <w:rPr/>
        <w:t>#{͸��##��2#Zw�4Moú2i���3�n�m�#����9�#</w:t>
      </w:r>
      <w:r>
        <w:rPr>
          <w:rtl w:val="true"/>
        </w:rPr>
        <w:t>נ</w:t>
      </w:r>
      <w:r>
        <w:rPr/>
        <w:t>#=��G��ϑ������</w:t>
      </w:r>
      <w:r>
        <w:rPr/>
        <w:t>⺏�</w:t>
      </w:r>
      <w:r>
        <w:rPr/>
        <w:t>:^���2�K��#c�C7��###Ns�#�j�#x��#��J�S�~</w:t>
      </w:r>
      <w:r>
        <w:rPr>
          <w:rtl w:val="true"/>
        </w:rPr>
        <w:t>׻</w:t>
      </w:r>
      <w:r>
        <w:rPr/>
        <w:t>#I��vm�sӿ�57�k(��#J�#r���ҋh�#��#��P</w:t>
        <w:tab/>
        <w:t>9���#m#X���6�##O����̷����#�#�#r���N�G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#�$�����</w:t>
      </w:r>
      <w:r>
        <w:rPr/>
        <w:t>ۙ</w:t>
      </w:r>
      <w:r>
        <w:rPr/>
        <w:t>T#3�##�#�O$�x�9O�A~!�˛O#��##ΚO�U��R��#��L~!��Դ�B�,�F#cw8#�V�~r0#BE#z�p?#&lt;9&amp;���R�#{y�@$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�+���8/�:�:����̪n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8��#�</w:t>
      </w:r>
    </w:p>
    <w:p>
      <w:pPr>
        <w:pStyle w:val="PreformattedText"/>
        <w:bidi w:val="0"/>
        <w:jc w:val="left"/>
        <w:rPr/>
      </w:pPr>
      <w:r>
        <w:rPr/>
        <w:t>w�</w:t>
      </w:r>
      <w:r>
        <w:rPr/>
        <w:t>纷��</w:t>
      </w:r>
      <w:r>
        <w:rPr/>
        <w:t>#����}E�[��4</w:t>
      </w:r>
    </w:p>
    <w:p>
      <w:pPr>
        <w:pStyle w:val="PreformattedText"/>
        <w:bidi w:val="0"/>
        <w:jc w:val="left"/>
        <w:rPr/>
      </w:pPr>
      <w:r>
        <w:rPr/>
        <w:t>#=�8�=� �Q#��&amp;g�n�M��#C46��#�iE#�h#��&lt;Qoe�]?C�#no.�;��#F#�@O#�g���#�##����Ǯ</w:t>
      </w:r>
      <w:r>
        <w:rPr/>
        <w:t>諵�</w:t>
      </w:r>
      <w:r>
        <w:rPr/>
        <w:t>τ�&lt;5#�$�]�</w:t>
      </w:r>
      <w:r>
        <w:rPr>
          <w:rtl w:val="true"/>
        </w:rPr>
        <w:t>ܐ</w:t>
      </w:r>
      <w:r>
        <w:rPr/>
        <w:t>non#�����=#</w:t>
      </w:r>
      <w:r>
        <w:rPr/>
        <w:t>瞵�</w:t>
      </w:r>
      <w:r>
        <w:rPr/>
        <w:t>x���#��/#W����M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K#y&lt;#�q</w:t>
      </w:r>
      <w:r>
        <w:rPr/>
        <w:t>ۜ�</w:t>
      </w:r>
      <w:r>
        <w:rPr/>
        <w:t>z#yg�eǆ�6�#�#�mJ��#&gt;##�w�1j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b�#J����&lt;V#�&lt;#��&amp;iaMV���r#X�</w:t>
      </w:r>
      <w:r>
        <w:rPr>
          <w:rtl w:val="true"/>
        </w:rPr>
        <w:t>ܫ</w:t>
      </w:r>
      <w:r>
        <w:rPr/>
        <w:t>+#�T���&gt;��#b|M##ğ#�</w:t>
        <w:tab/>
        <w:t>�nP0�51�~Mw�0�#�+\�#�}��j�|Q��W�G�!�&amp;���~����#�m�#�InNz��H���#��/��nn#�s*B̥OP��###�##��X�#Ž���Q���#�?#�w�#�/ #����#�&lt;#i�#��4��&amp;</w:t>
      </w:r>
      <w:r>
        <w:rPr/>
        <w:t>߳��</w:t>
      </w:r>
      <w:r>
        <w:rPr/>
        <w:t>#�wc#�#�V~���V</w:t>
      </w:r>
      <w:r>
        <w:rPr/>
        <w:t>ּ</w:t>
      </w:r>
      <w:r>
        <w:rPr/>
        <w:t>Yo�</w:t>
        <w:tab/>
        <w:t>�X���&gt;�#Y��Q�#I|�'?^1�#V��#"E��c�#�rW��#�#˜��9��Eq�1�N��X��o5k[[HO�R#fb�`���@</w:t>
        <w:tab/>
        <w:t>#���#�\��&amp;�������#v�}���##��O�##��9L|O�ld\&gt;&gt;�kW�W��w����#\k�V�</w:t>
      </w:r>
    </w:p>
    <w:p>
      <w:pPr>
        <w:pStyle w:val="PreformattedText"/>
        <w:bidi w:val="0"/>
        <w:jc w:val="left"/>
        <w:rPr/>
      </w:pPr>
      <w:r>
        <w:rPr/>
        <w:t>z�n�6̡�6�F#�����+�(#��#$�Z�#�s��T�P�~#i#_v#@O��#"�|D�#��|��я#����#��� ����#�#1�3���6��#\�� �#/��#��1�#h�#�!��{��u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Ə��D^##�}��{tZ�|=�a�ɮk�ͫ�.6��##�6�##SϧLd</w:t>
      </w:r>
      <w:r>
        <w:rPr/>
        <w:t>揍�</w:t>
      </w:r>
      <w:r>
        <w:rPr/>
        <w:t>#�x�</w:t>
        <w:tab/>
        <w:t>#Y��#C��%�,C#d�#��;c�#��C�h��##�`��6���v��#h#�j6+�#��#f�#��7}���X^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&amp;#�#��\�f��J0#8*C�y�@#W�"��#n_2</w:t>
      </w:r>
      <w:r>
        <w:rPr/>
        <w:t>ؑ���</w:t>
      </w:r>
      <w:r>
        <w:rPr/>
        <w:t>q�q��W�4��w�oePb##��\#�j��|#|Oi�Xj#i�##�#</w:t>
        <w:br/>
        <w:t>�8 �</w:t>
        <w:tab/>
        <w:t>'#�#=��~#^�%�zν6��L�[�6V#r#�T## `���@5~#�φ�@'?,��#"1�¹�#xK�#</w:t>
      </w:r>
    </w:p>
    <w:p>
      <w:pPr>
        <w:pStyle w:val="PreformattedText"/>
        <w:bidi w:val="0"/>
        <w:jc w:val="left"/>
        <w:rPr/>
      </w:pPr>
      <w:r>
        <w:rPr/>
        <w:t>%l��no3�$?"#�#�Frk��##�O�~�W#G#1#R��#'#�#�=��+;&amp;Z6��h~1�#ń�#��$�I�v#Xs</w:t>
      </w:r>
      <w:r>
        <w:rPr/>
        <w:t>݅</w:t>
      </w:r>
      <w:r>
        <w:rPr/>
        <w:t>z#��7��\�H��2����2��G�@#O�n�t�#x�C��]��7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�,#�</w:t>
      </w:r>
    </w:p>
    <w:p>
      <w:pPr>
        <w:pStyle w:val="PreformattedText"/>
        <w:bidi w:val="0"/>
        <w:jc w:val="left"/>
        <w:rPr/>
      </w:pPr>
      <w:r>
        <w:rPr/>
        <w:t>5s��c�#"�U�w�+#</w:t>
      </w:r>
      <w:r>
        <w:rPr/>
        <w:t>ꋫ���隨</w:t>
      </w:r>
      <w:r>
        <w:rPr/>
        <w:t>#3D8b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R��_��zL���/o&amp;#L#f"���d��q�</w:t>
        <w:tab/>
        <w:t>##�@#iv�j?#�#&gt;y_L�T#� 7#</w:t>
      </w:r>
      <w:r>
        <w:rPr>
          <w:rtl w:val="true"/>
        </w:rPr>
        <w:t>ߌ</w:t>
      </w:r>
      <w:r>
        <w:rPr/>
        <w:t>S~#x��S𝶒dE��VV���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�z�#��O±xOM#V�</w:t>
      </w:r>
      <w:r>
        <w:rPr>
          <w:rtl w:val="true"/>
        </w:rPr>
        <w:t>ח</w:t>
      </w:r>
      <w:r>
        <w:rPr/>
        <w:t>1</w:t>
      </w:r>
      <w:r>
        <w:rPr/>
        <w:t>��w#S�N�#</w:t>
        <w:br/>
        <w:tab/>
        <w:t>9�r�"�=k�j�T��</w:t>
        <w:tab/>
        <w:t>4��}</w:t>
      </w:r>
      <w:r>
        <w:rPr/>
        <w:t>쨤�</w:t>
      </w:r>
      <w:r>
        <w:rPr/>
        <w:t>=����P#[�#A�&gt;9</w:t>
      </w:r>
      <w:r>
        <w:rPr/>
        <w:t>䉮</w:t>
      </w:r>
      <w:r>
        <w:rPr/>
        <w:t>.'�a��B#��@����#</w:t>
      </w:r>
      <w:r>
        <w:rPr/>
        <w:t>ⶔ������</w:t>
      </w:r>
      <w:r>
        <w:rPr/>
        <w:t>\G�&gt;#[h��jZ��q�j1��|��#O&lt;�'��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#�-�c9�#�m\��G#��0#6\ȹ��s��wqo#</w:t>
      </w:r>
      <w:r>
        <w:rPr>
          <w:rtl w:val="true"/>
        </w:rPr>
        <w:t>ݴ</w:t>
      </w:r>
      <w:r>
        <w:rPr/>
        <w:t>��</w:t>
      </w:r>
      <w:r>
        <w:rPr/>
        <w:t>x�B���)# �#�X|&lt;�|7���o##[9_��mVP��A'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�*/��#F�</w:t>
      </w:r>
      <w:r>
        <w:rPr/>
        <w:t>澼�</w:t>
      </w:r>
      <w:r>
        <w:rPr/>
        <w:t>S##r#�'�#�M�z��V��#�</w:t>
      </w:r>
      <w:r>
        <w:rPr/>
        <w:t>ܵ��</w:t>
      </w:r>
      <w:r>
        <w:rPr/>
        <w:t>#�K�8t���'���9�#3���x7�?V�X�5</w:t>
        <w:tab/>
        <w:t>u}a��[�#"�##��#�#��o#|&gt;�ƍi:^=��BL��</w:t>
      </w:r>
      <w:r>
        <w:rPr/>
        <w:t>ܹ</w:t>
      </w:r>
      <w:r>
        <w:rPr/>
        <w:t>##d## ��OZ#��##h�#�w��H#����\Lw�+v,ǜ��N3�)&gt;#</w:t>
      </w:r>
      <w:r>
        <w:rPr>
          <w:rtl w:val="true"/>
        </w:rPr>
        <w:t>ٽ</w:t>
      </w:r>
      <w:r>
        <w:rPr/>
        <w:t>�</w:t>
      </w:r>
      <w:r>
        <w:rPr/>
        <w:t>#��kD}�s#�JǱi$#ӓᑽӧ��#�����</w:t>
      </w:r>
      <w:r>
        <w:rPr/>
        <w:t>쉥</w:t>
      </w:r>
      <w:r>
        <w:rPr/>
        <w:t>vT��Ä�C7�&amp;�x+��</w:t>
      </w:r>
      <w:r>
        <w:rPr/>
        <w:t>𘍧��</w:t>
      </w:r>
      <w:r>
        <w:rPr/>
        <w:t>/�-�LD��-�HL��z#�#_,Zv���&lt;��k�3F�###��W#������E��SY�#)�##��)���'��</w:t>
      </w:r>
      <w:r>
        <w:rPr>
          <w:rtl w:val="true"/>
        </w:rPr>
        <w:t>߇</w:t>
      </w:r>
      <w:r>
        <w:rPr/>
        <w:t>f��ɯhZ��&gt;��#-]!#,��T�3</w:t>
      </w:r>
      <w:r>
        <w:rPr/>
        <w:t>뜃�</w:t>
      </w:r>
      <w:r>
        <w:rPr/>
        <w:t>#�(�#��o��~��ͽ�o��m�#��#�/��&lt;#�BA#��o`�w��#</w:t>
        <w:tab/>
        <w:t>A#�#=@v.#���R##�##��&lt;CᎦ&lt;+�#V�����Ԧ5f8#б_�q�q�^��k6�#�.5#�V8�BF�̓�#���s�4�k���E�w{;�#~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z��+/��#���n�}Jm\[�#��T�#�� ��ӧ�h#�1�</w:t>
      </w:r>
      <w:r>
        <w:rPr/>
        <w:t>֯�</w:t>
      </w:r>
      <w:r>
        <w:rPr/>
        <w:t>|;��&gt;̶����#��#Np�#��$�+s�&gt;#Ҵ[5��</w:t>
      </w:r>
      <w:r>
        <w:rPr/>
        <w:t>ۨ</w:t>
      </w:r>
      <w:r>
        <w:rPr/>
        <w:t>j#��6�xC�#��O�\~8</w:t>
      </w:r>
      <w:r>
        <w:rPr/>
        <w:t>뚻�</w:t>
      </w:r>
      <w:r>
        <w:rPr/>
        <w:t>#</w:t>
        <w:br/>
        <w:t>�x�B}:�F��</w:t>
        <w:tab/>
        <w:t>"�@&amp;7#��`����\���[]w�:��`��i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��v�#ӊ#��##�#Z�q�{��b��C�2</w:t>
      </w:r>
    </w:p>
    <w:p>
      <w:pPr>
        <w:pStyle w:val="PreformattedText"/>
        <w:bidi w:val="0"/>
        <w:jc w:val="left"/>
        <w:rPr/>
      </w:pPr>
      <w:r>
        <w:rPr/>
        <w:t>#�#����(�M+D#�����(I�+��&lt;7��������Q,v�Lq�#*\#�#�+S��#��D���&lt;�v�##+�#�1�##�:�r;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��u)��</w:t>
      </w:r>
      <w:r>
        <w:rPr/>
        <w:t>奬���</w:t>
      </w:r>
      <w:r>
        <w:rPr/>
        <w:t>F��p�#��l�%=</w:t>
      </w:r>
      <w:r>
        <w:rPr/>
        <w:t>졀��</w:t>
      </w:r>
      <w:r>
        <w:rPr/>
        <w:t>-#=�F3��#���##����~,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.:#a�3�#y�##���6V�[ZƑC#��#`*�##�1�wp��#��F##9#'Ք�#��a�#�6�##�]�&lt;�#�"��-7�̷�e��,0����q����X�#@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=��#���D�G�#�6�</w:t>
      </w:r>
      <w:r>
        <w:rPr>
          <w:rtl w:val="true"/>
        </w:rPr>
        <w:t>׆</w:t>
      </w:r>
      <w:r>
        <w:rPr/>
        <w:t>#R##|��h#</w:t>
      </w:r>
      <w:r>
        <w:rPr/>
        <w:t>垧</w:t>
      </w:r>
      <w:r>
        <w:rPr/>
        <w:t>c��a����k�2��}###�V���#�1�#�#v:~�/�[J�[#I��6#�[i��p{��J#(��#(��#(��#(��#(��#(��#(��#(��#(��#(��#(��#(��#(��#(��#(��#(��#(��#(��#(��#(��#(��#(��#(��#(��#(��#(��#(��#(��#(��#(��#(��#J�#�nf�p#@3�#@;��y</w:t>
      </w:r>
      <w:r>
        <w:rPr/>
        <w:t>㶅���</w:t>
      </w:r>
      <w:r>
        <w:rPr/>
        <w:t>"��z</w:t>
        <w:br/>
        <w:t>�#�i�j#q��1� 9��#��e+#�#�u�g�_Y�gԮ&lt;�#(RDQ��#x</w:t>
      </w:r>
      <w:r>
        <w:rPr/>
        <w:t>㹮�</w:t>
      </w:r>
      <w:r>
        <w:rPr/>
        <w:t>@����$��}��6�#a�Z��]0Z[I�j!Q</w:t>
        <w:br/>
        <w:t>�0�#G�=�Ag5�#�uG#�-���#�#{��Q#��=*Ҍ��B�#���#��M��n�##�JY�'���#����;h##QR4#U##������a�0���EMZEX�1#�ZZi#�#�(�s�#Q@##Q@##Q@##R##d�#��##94��}�#u�Zo��1����nH��</w:t>
      </w:r>
      <w:r>
        <w:rPr>
          <w:rtl w:val="true"/>
        </w:rPr>
        <w:t>׼</w:t>
      </w:r>
      <w:r>
        <w:rPr/>
        <w:t>K)#Z#[�?���##ҋ�h��5}��K�:��sN�\�Z&gt;�s#K��C#&lt;�x�#�'��6��#i#�ww��br#��H���+�#�ӏ�?�7��</w:t>
      </w:r>
      <w:r>
        <w:rPr/>
        <w:t>襺��</w:t>
      </w:r>
      <w:r>
        <w:rPr/>
        <w:t>7M4h��f#~f��k�e�+\_</w:t>
      </w:r>
      <w:r>
        <w:rPr/>
        <w:t>۠</w:t>
      </w:r>
      <w:r>
        <w:rPr/>
        <w:t>�L���eI�##G��� �1�+a��O_�X��#JB��#�rX��'�Gl:�O�_�_�XӮc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�J���`-�#=#�sY��KCBJ�d��$#��w&gt;#Ю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ƞ�2T���Ej7������Er#�;�2���/E</w:t>
      </w:r>
      <w:r>
        <w:rPr/>
        <w:t>߸</w:t>
      </w:r>
      <w:r>
        <w:rPr/>
        <w:t>#L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$��x##P�#�8�ғ��h</w:t>
      </w:r>
      <w:r>
        <w:rPr>
          <w:rtl w:val="true"/>
        </w:rPr>
        <w:t>ڞ</w:t>
      </w:r>
      <w:r>
        <w:rPr/>
        <w:t>#�m)N�V�Y�#�5��~&amp;�e����O7!$�M�,Gr#��*��&amp;z\M</w:t>
        <w:br/>
        <w:t>�#��˹E�Ex�</w:t>
      </w:r>
      <w:r>
        <w:rPr>
          <w:rtl w:val="true"/>
        </w:rPr>
        <w:t>ץ</w:t>
      </w:r>
      <w:r>
        <w:rPr/>
        <w:t>4</w:t>
      </w:r>
      <w:r>
        <w:rPr/>
        <w:t>ф��#�R����:</w:t>
        <w:br/>
        <w:t>Z�kyo{#�Y��=Q�#�Y�cf�</w:t>
        <w:br/>
        <w:t>(��</w:t>
        <w:br/>
        <w:t>(��</w:t>
        <w:br/>
        <w:t>(��</w:t>
        <w:br/>
        <w:t>(��#�4�6I#]#�#�?�q��E</w:t>
      </w:r>
      <w:r>
        <w:rPr/>
        <w:t>ׅ��</w:t>
      </w:r>
      <w:r>
        <w:rPr/>
        <w:t>RТ3C'#</w:t>
      </w:r>
      <w:r>
        <w:rPr>
          <w:rtl w:val="true"/>
        </w:rPr>
        <w:t>ڜ�</w:t>
      </w:r>
      <w:r>
        <w:rPr>
          <w:rtl w:val="true"/>
        </w:rPr>
        <w:t>#\��#��]�</w:t>
      </w:r>
      <w:r>
        <w:rPr/>
        <w:t>7</w:t>
      </w:r>
      <w:r>
        <w:rPr>
          <w:rtl w:val="true"/>
        </w:rPr>
        <w:t>=�</w:t>
      </w:r>
      <w:r>
        <w:rPr/>
        <w:t>5</w:t>
      </w:r>
      <w:r>
        <w:rPr/>
        <w:t>sZU�&amp;��r��􇄯�s#��##�#�k��n4#Z?1#7P�~Rpø&gt;�#��#��5#�h#aԖk|pGp=A��n�:Ӣ��#[�fh�#$7C</w:t>
      </w:r>
      <w:r>
        <w:rPr>
          <w:rtl w:val="true"/>
        </w:rPr>
        <w:t>׷</w:t>
      </w:r>
      <w:r>
        <w:rPr/>
        <w:t>��</w:t>
      </w:r>
      <w:r>
        <w:rPr/>
        <w:t>k6��=j5)ӻ���</w:t>
      </w:r>
      <w:r>
        <w:rPr>
          <w:rtl w:val="true"/>
        </w:rPr>
        <w:t>߼</w:t>
      </w:r>
      <w:r>
        <w:rPr/>
        <w:t>_oC��5�mn#hU�H�#7�=��kW���y��h#b}Ќ�#���#�z5��Z��w#0+ #��&gt;�</w:t>
      </w:r>
      <w:r>
        <w:rPr/>
        <w:t>ޮ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MJ##</w:t>
      </w:r>
      <w:r>
        <w:rPr>
          <w:rtl w:val="true"/>
        </w:rPr>
        <w:t>ص</w:t>
      </w:r>
      <w:r>
        <w:rPr/>
        <w:t>HH#$�#sYZ</w:t>
      </w:r>
      <w:r>
        <w:rPr>
          <w:rtl w:val="true"/>
        </w:rPr>
        <w:t>׈</w:t>
      </w:r>
      <w:r>
        <w:rPr/>
        <w:t>l�HwNK�zF�O�W'��~1�� �Y#7n�#�{�</w:t>
      </w:r>
      <w:r>
        <w:rPr/>
        <w:t>饇��</w:t>
      </w:r>
      <w:r>
        <w:rPr/>
        <w:t>&lt;��vy�+��X��#�</w:t>
      </w:r>
      <w:r>
        <w:rPr>
          <w:rtl w:val="true"/>
        </w:rPr>
        <w:t>ߎ</w:t>
      </w:r>
      <w:r>
        <w:rPr/>
        <w:t>m4��Y���##8@{��1�|K��[#�U�#5</w:t>
        <w:br/>
        <w:t>#�X�M�xKO�T��i��P#&gt;��n��Z�j4��#��3�Uj|r�����#&lt;�As"g�����#�=s�&gt;#�</w:t>
      </w:r>
    </w:p>
    <w:p>
      <w:pPr>
        <w:pStyle w:val="PreformattedText"/>
        <w:bidi w:val="0"/>
        <w:jc w:val="left"/>
        <w:rPr/>
      </w:pPr>
      <w:r>
        <w:rPr/>
        <w:t>J#��#�~F=���^�Uo��,&amp;��AIT���#c����3�H��</w:t>
      </w:r>
      <w:r>
        <w:rPr/>
        <w:t>꼺</w:t>
      </w:r>
      <w:r>
        <w:rPr/>
        <w:t>ӓLM;P�S���</w:t>
      </w:r>
      <w:r>
        <w:rPr>
          <w:rtl w:val="true"/>
        </w:rPr>
        <w:t>ٷ</w:t>
      </w:r>
      <w:r>
        <w:rPr/>
        <w:t>F�oQW+�&lt;#u.��]hwr�##�q�a�#Њ�:�#K�M�m��</w:t>
      </w:r>
      <w:r>
        <w:rPr>
          <w:rtl w:val="true"/>
        </w:rPr>
        <w:t>ڍ</w:t>
      </w:r>
      <w:r>
        <w:rPr/>
        <w:t>Oi#���#QX��#Q@##Q@##Q@##Q@##Q@##Q@</w:t>
        <w:tab/>
        <w:t>Q��#�#�g�8��Ʊk�</w:t>
      </w:r>
      <w:r>
        <w:rPr/>
        <w:t>ٛ���</w:t>
      </w:r>
      <w:r>
        <w:rPr/>
        <w:t>'</w:t>
        <w:br/>
        <w:t>��#A^j�z�����I�#`��z�q��N#</w:t>
        <w:br/>
        <w:t>�&amp;�S��uOD��Y��-#xm"�V</w:t>
      </w:r>
    </w:p>
    <w:p>
      <w:pPr>
        <w:pStyle w:val="PreformattedText"/>
        <w:bidi w:val="0"/>
        <w:jc w:val="left"/>
        <w:rPr/>
      </w:pPr>
      <w:r>
        <w:rPr/>
        <w:t>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s������E#P0��(#��(#��(#+#_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홤</w:t>
      </w:r>
      <w:r>
        <w:rPr/>
        <w:t>#�@2I��S��v</w:t>
      </w:r>
    </w:p>
    <w:p>
      <w:pPr>
        <w:pStyle w:val="PreformattedText"/>
        <w:bidi w:val="0"/>
        <w:jc w:val="left"/>
        <w:rPr/>
      </w:pPr>
      <w:r>
        <w:rPr/>
        <w:t>�͐</w:t>
      </w:r>
      <w:r>
        <w:rPr/>
        <w:t>o��D#I�#</w:t>
        <w:br/>
        <w:t>�4/#I�]�#l�d�#�#�L{�{WM#1��~#��U����"���]���[Xb���##��#E�u�</w:t>
        <w:br/>
        <w:t>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R*�P�##p#j}EjΫ��-�cJT�5��(����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)�v�pN;#��(#�u;?#�|M��=���~�k�#rI#��##�#���:W�[�f��F�H��Lrcr�##3SQ@##Q@##Q@##Q@##Q@#p~9�N��k�~���F+]F�6(�;H�9##�$`�#]�##�</w:t>
        <w:tab/>
        <w:t>�|SGH[F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#�#��xSX�� �&lt;_�Ewqnw[Y[. ����,��O#��Ҋ#(��#(��#(��#(��#(���#����Y�k���S���A��pA�\O��5m|��Ii&gt;�ugl�[�*�I#�V+</w:t>
      </w:r>
      <w:r>
        <w:rPr/>
        <w:t>ׂ�</w:t>
      </w:r>
      <w:r>
        <w:rPr/>
        <w:t>8�#�@#�2��B</w:t>
        <w:br/>
        <w:t>�A# ��#��#�#𵆗&lt;�y`O��q�I g��#��ҷ(#��(#���x~�I��Vcx�#w�Qc#�9#���#�#Ý;Y�4(�][OH��y��9�ě��09#�]�##QE##U#�cN��K[�B�#�#</w:t>
        <w:tab/>
        <w:t>#�*�#�#NI���#�#�~'�&lt;Q�{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rPr>
          <w:rtl w:val="true"/>
        </w:rPr>
        <w:t>ۼ�</w:t>
      </w:r>
      <w:r>
        <w:rPr>
          <w:rtl w:val="true"/>
        </w:rPr>
        <w:t>#���</w:t>
      </w:r>
      <w:r>
        <w:rPr/>
        <w:t>0</w:t>
      </w:r>
      <w:r>
        <w:rPr>
          <w:rtl w:val="true"/>
        </w:rPr>
        <w:t>#=</w:t>
      </w:r>
      <w:r>
        <w:rPr/>
        <w:t>1</w:t>
      </w:r>
      <w:r>
        <w:rPr/>
        <w:t>���#�QE&amp;A8�J#Z(��!�����H.#Y!�J:0�e###�O�^#�|)�5���\�i�&lt;I+#6Ѻ�S�JO�</w:t>
      </w:r>
      <w:r>
        <w:rPr>
          <w:rtl w:val="true"/>
        </w:rPr>
        <w:t>׃</w:t>
      </w:r>
      <w:r>
        <w:rPr/>
        <w:t>�����</w:t>
      </w:r>
      <w:r>
        <w:rPr/>
        <w:t>`J�##C�O�#�(�#�(�#�(�#�(�#�(�#�(�#�(�#�(�#�(�#�(�#�(�#�j#�XNtՅ�##$NH��m��#n�#�&lt;1�)t��5�r��G\�v��#%��c�#��s�]A�I`�$��B��m��� �5=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=:#&lt;�t�9�$���y=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(�#�(�#�(�#�(�#�(�#�(�#�(�#�(�#�(�#�(�#�(�#�(�#�(�#�(�#�(�#�(�#�(�#�(�#�(�#�(�#�(�#�(�#�(�#�(�#�(�#�(�#�(�#�(�#�(�#�(�#�(�#����C�}��ᶙE�#8���&gt;�#N#��bcx�S�\�#��HN�Tw9�</w:t>
        <w:br/>
        <w:t>�D�c�#�+��f�����'Ҳ4�s�jV�A�F|9'$���lk��O#�tQ�ԅvC�;�#��sY'}OnPt��CG��]X���#�QXi</w:t>
      </w:r>
      <w:r>
        <w:rPr/>
        <w:t>䮟</w:t>
      </w:r>
      <w:r>
        <w:rPr/>
        <w:t>lCJ� 0���.</w:t>
      </w:r>
      <w:r>
        <w:rPr>
          <w:rtl w:val="true"/>
        </w:rPr>
        <w:t>ݥ</w:t>
      </w:r>
      <w:r>
        <w:rPr/>
        <w:t>��</w:t>
      </w:r>
      <w:r>
        <w:rPr/>
        <w:t>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P;</w:t>
        <w:br/>
        <w:t>���#h�#o#��w���֍h��</w:t>
      </w:r>
      <w:r>
        <w:rPr>
          <w:rtl w:val="true"/>
        </w:rPr>
        <w:t>׬</w:t>
      </w:r>
      <w:r>
        <w:rPr/>
        <w:t>�</w:t>
      </w:r>
      <w:r>
        <w:rPr/>
        <w:t>hC�[��QE3�(��#(��#))j)��#�gT�#�f8#z�@#�5OQ�l��&lt;�</w:t>
      </w:r>
      <w:r>
        <w:rPr>
          <w:rtl w:val="true"/>
        </w:rPr>
        <w:t>ۄ</w:t>
      </w:r>
      <w:r>
        <w:rPr/>
        <w:t>�</w:t>
      </w:r>
      <w:r>
        <w:rPr/>
        <w:t>{#yo��\�ψ�=y�##���a�$#n;�#�#]\Ӽ!o#}�U��#��y�*��#1��)^�#&gt;�4��y-�#�~~D��j#�</w:t>
      </w:r>
      <w:r>
        <w:rPr/>
        <w:t>֛</w:t>
      </w:r>
      <w:r>
        <w:rPr/>
        <w:t>#v</w:t>
      </w:r>
      <w:r>
        <w:rPr/>
        <w:t>֚�</w:t>
      </w:r>
      <w:r>
        <w:rPr/>
        <w:t>m#?�w��x9��mv�K�#�#�x��5Ӫ�q�E</w:t>
        <w:br/>
        <w:t>�`#0#8ӱ&gt;��5MY~?�X�e����yV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TP#&gt;�n���#�Ց�$dc#��&gt;�4�S�#�0j�42Ƀ�C#9#���#C_��ˈ���</w:t>
        <w:tab/>
        <w:t>,�#@#�x#:U-F�#M�f�����ɸ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A���]#�Z��+��/}72&lt;#�jz��%���l^V�#��#`t��o\</w:t>
      </w:r>
      <w:r>
        <w:rPr/>
        <w:t>ׇ�</w:t>
      </w:r>
      <w:r>
        <w:rPr/>
        <w:t>?.��j.̲C.�!��� �8��Rj^.[�D���s��~1�'�#�Z�#�Z�tl��e��</w:t>
      </w:r>
      <w:r>
        <w:rPr/>
        <w:t>ꨮ</w:t>
      </w:r>
      <w:r>
        <w:rPr/>
        <w:t>&lt;x��#'K�"P�##�@��#'##���)�#H3�b�R+��_����W�Q�s#&gt;�C��ce�X#�#U��Jo�'�q#�</w:t>
      </w:r>
      <w:r>
        <w:rPr>
          <w:rtl w:val="true"/>
        </w:rPr>
        <w:t>ݝ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?\</w:t>
      </w:r>
      <w:r>
        <w:rPr/>
        <w:t>֪</w:t>
      </w:r>
      <w:r>
        <w:rPr/>
        <w:t>x�H�F/��q�l:#OK��:�'#�#O�r/</w:t>
        <w:tab/>
        <w:t>F��b���#=�0��$�ӹ���##�)4dr���</w:t>
      </w:r>
      <w:r>
        <w:rPr/>
        <w:t>֤</w:t>
      </w:r>
      <w:r>
        <w:rPr/>
        <w:t>M�#B</w:t>
        <w:br/>
        <w:t>�t��#]j�և�.�JJ#�n#��AԞ�[##jպѶS��6��`�#t���A�Oy�h##4?��###&lt;,��##���\DZ��#$�7s�;�2�$�� �z�WMk��m��#�#01�c�*"Զ;�T�P��jI���##TT��G�j�&gt;�:�z#��]O�#z�#�&gt;��-`od�nF</w:t>
        <w:br/>
        <w:t>�#�#�#�K�s�e�R��#=y�Ld##{�rj�m�Oe</w:t>
        <w:br/>
        <w:t>��z����?#��:��</w:t>
      </w:r>
      <w:r>
        <w:rPr>
          <w:rtl w:val="true"/>
        </w:rPr>
        <w:t>ڥ</w:t>
      </w:r>
      <w:r>
        <w:rPr/>
        <w:t>��</w:t>
      </w:r>
      <w:r>
        <w:rPr/>
        <w:t>m��γG���}#����#\]��</w:t>
        <w:br/>
        <w:t>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d��#��#p@��#��5�M�Q�#���</w:t>
        <w:br/>
        <w:t>(��A\n�#</w:t>
      </w:r>
      <w:r>
        <w:rPr>
          <w:rtl w:val="true"/>
        </w:rPr>
        <w:t>߇</w:t>
      </w:r>
      <w:r>
        <w:rPr/>
        <w:t>u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!#��t?�#O��</w:t>
      </w:r>
      <w:r>
        <w:rPr/>
        <w:t>ֻ</w:t>
      </w:r>
      <w:r>
        <w:rPr/>
        <w:t>*�q#���|��6����iU�r��=�tcj#C�?#��T�$y��#����#��8��$�#�#���?��V�##8�ɫ��5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#�B�8$#ʊ</w:t>
      </w:r>
      <w:r>
        <w:rPr>
          <w:rtl w:val="true"/>
        </w:rPr>
        <w:t>ݽ</w:t>
      </w:r>
      <w:r>
        <w:rPr/>
        <w:t>�</w:t>
      </w:r>
      <w:r>
        <w:rPr/>
        <w:t>#B���T�t��v�k�2��eES\�</w:t>
      </w:r>
      <w:r>
        <w:rPr/>
        <w:t>߱�</w:t>
      </w:r>
      <w:r>
        <w:rPr/>
        <w:t>#G7�!�I��yv��kB�ͽ⮫}/��y�#�}}MuȢ4</w:t>
        <w:br/>
        <w:t>�###;W��C^M2y-�n#�p&lt;���l���</w:t>
        <w:tab/>
        <w:t>#:�R#&lt;�:#�V�]d�k`��7#�~�</w:t>
      </w:r>
      <w:r>
        <w:rPr/>
        <w:t>袊� ���</w:t>
      </w:r>
      <w:r>
        <w:rPr/>
        <w:t>o��!�H��#�U��p�#Twl{:�AԒ�z�9�Eɜ��u_��m#6�($z #���zmq�#��i�#�N���#!���x���a]8���B;G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�</w:t>
      </w:r>
      <w:r>
        <w:rPr/>
        <w:t>먕</w:t>
      </w:r>
      <w:r>
        <w:rPr/>
        <w:t>#��1��0TQ�Ǡ��T�&amp;�F</w:t>
        <w:br/>
        <w:t>�2I�+�|[�u</w:t>
        <w:tab/>
        <w:t>��m'�h��##=����P�iYl]j��n��O�F��</w:t>
      </w:r>
      <w:r>
        <w:rPr>
          <w:rtl w:val="true"/>
        </w:rPr>
        <w:t>ߵ</w:t>
      </w:r>
      <w:r>
        <w:rPr/>
        <w:t>����</w:t>
      </w:r>
      <w:r>
        <w:rPr/>
        <w:t>#p</w:t>
        <w:br/>
        <w:t>�#:���y#��.�x���#0##�#=�z��#���w#"9Wp#��1xeI�#����.QE#�u</w:t>
        <w:tab/>
        <w:t>T5mb�G�3\�8�Puc�*MKQ�K�{���/�O��'K���~�5ME#����'#�#��]#(�'9�#��#�#k'�y�j&gt;.Ֆhn�{kr�H��`#Rq�&gt;��6W#��#�0%E|zdf��[��O���9�#yh�0#K��J�(�"�Q#</w:t>
        <w:br/>
        <w:t>�##�V���#�Q�2¹IɷtIE#W#�#V��#&gt;��.#lh2O��N;�#FI=�y_��D���En�-#o�#70���a�y</w:t>
      </w:r>
      <w:r>
        <w:rPr/>
        <w:t>ۧ</w:t>
      </w:r>
      <w:r>
        <w:rPr/>
        <w:t>S</w:t>
        <w:br/>
        <w:t>��(</w:t>
      </w:r>
      <w:r>
        <w:rPr>
          <w:rtl w:val="true"/>
        </w:rPr>
        <w:t>ߩ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#3��ˎ1�#z��}k��t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[�u�#̳7o�V�n�#����B�N����#���O�&gt; }{S[KI#�"q�#�[�?�J����i�#���w9#����Y3�mn���Y��Y#n��</w:t>
      </w:r>
    </w:p>
    <w:p>
      <w:pPr>
        <w:pStyle w:val="PreformattedText"/>
        <w:bidi w:val="0"/>
        <w:jc w:val="left"/>
        <w:rPr/>
      </w:pPr>
      <w:r>
        <w:rPr/>
        <w:t>OY^#��OѠ�l##s#1��j</w:t>
      </w:r>
      <w:r>
        <w:rPr>
          <w:rtl w:val="true"/>
        </w:rPr>
        <w:t>י</w:t>
      </w:r>
      <w:r>
        <w:rPr/>
        <w:t>4</w:t>
      </w:r>
      <w:r>
        <w:rPr>
          <w:rtl w:val="true"/>
        </w:rPr>
        <w:t>����=</w:t>
      </w:r>
      <w:r>
        <w:rPr/>
        <w:t>#6</w:t>
      </w:r>
      <w:r>
        <w:rPr/>
        <w:t>✷</w:t>
        <w:br/>
        <w:t>(�����(#��(#++_</w:t>
      </w:r>
      <w:r>
        <w:rPr>
          <w:rtl w:val="true"/>
        </w:rPr>
        <w:t>׭</w:t>
      </w:r>
      <w:r>
        <w:rPr/>
        <w:t>�</w:t>
      </w:r>
      <w:r>
        <w:rPr/>
        <w:t>##�`]��#^�i�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��G#���+��t#�#j#</w:t>
      </w:r>
      <w:r>
        <w:rPr>
          <w:rtl w:val="true"/>
        </w:rPr>
        <w:t>ښ</w:t>
      </w:r>
      <w:r>
        <w:rPr/>
        <w:t>��</w:t>
      </w:r>
      <w:r>
        <w:rPr/>
        <w:t>n[)#q�v#�4"</w:t>
      </w:r>
      <w:r>
        <w:rPr>
          <w:rtl w:val="true"/>
        </w:rPr>
        <w:t>״</w:t>
      </w:r>
      <w:r>
        <w:rPr/>
        <w:t>��</w:t>
      </w:r>
      <w:r>
        <w:rPr/>
        <w:t>W��sV����~C�]#��7�X�#[m</w:t>
      </w:r>
      <w:r>
        <w:rPr/>
        <w:t>ۢ��</w:t>
      </w:r>
      <w:r>
        <w:rPr/>
        <w:t>####�u</w:t>
      </w:r>
      <w:r>
        <w:rPr>
          <w:rtl w:val="true"/>
        </w:rPr>
        <w:t>ߪ</w:t>
      </w:r>
      <w:r>
        <w:rPr/>
        <w:t>�</w:t>
      </w:r>
      <w:r>
        <w:rPr/>
        <w:t>P###a</w:t>
      </w:r>
      <w:r>
        <w:rPr>
          <w:rtl w:val="true"/>
        </w:rPr>
        <w:t>ښ</w:t>
      </w:r>
      <w:r>
        <w:rPr/>
        <w:t>�</w:t>
      </w:r>
      <w:r>
        <w:rPr/>
        <w:t>##�</w:t>
        <w:br/>
        <w:t>�`#</w:t>
      </w:r>
      <w:r>
        <w:rPr>
          <w:rtl w:val="true"/>
        </w:rPr>
        <w:t>ڤ</w:t>
      </w:r>
      <w:r>
        <w:rPr/>
        <w:t>��</w:t>
      </w:r>
      <w:r>
        <w:rPr/>
        <w:t>Y�z�˱�*J��{�#QX��#Q@##Q@##Q@##Q@##Q@##Q@##Q@##Q@##Q@##Q@##Q@##Q@##Q@##S#��##[�'�#&gt;�(�#�(�#�(�#�(�#�(�#�(�#�(�#�(�#�(�#�(�#�(�#�(�#�(�#�(�#�(�#�(�#�(�#�(�#�(�#�(�#�(�#�(�#�(�#�(�#�(�#�(�#�(�#�(�#���V��_</w:t>
        <w:tab/>
        <w:t>Y</w:t>
      </w:r>
    </w:p>
    <w:p>
      <w:pPr>
        <w:pStyle w:val="PreformattedText"/>
        <w:bidi w:val="0"/>
        <w:jc w:val="left"/>
        <w:rPr/>
      </w:pPr>
      <w:r>
        <w:rPr/>
        <w:t>_M�I���Fme����</w:t>
        <w:tab/>
        <w:t>#m�#�s�zUy��0��X</w:t>
        <w:br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68�t#�.�Ǻ΋e����h&gt;�</w:t>
        <w:br/>
        <w:t>�###��� d�I���?T�&lt;#{l�'���t�[#j�R�</w:t>
      </w:r>
      <w:r>
        <w:rPr>
          <w:rtl w:val="true"/>
        </w:rPr>
        <w:t>ޠ</w:t>
      </w:r>
      <w:r>
        <w:rPr/>
        <w:t>t#��</w:t>
        <w:br/>
        <w:t>��=��m�1�#B2O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��#�^��t[M#M���P��XCnD��###y�##��#�+T��t�mB���</w:t>
      </w:r>
      <w:r>
        <w:rPr>
          <w:rtl w:val="true"/>
        </w:rPr>
        <w:t>ܠ</w:t>
      </w:r>
      <w:r>
        <w:rPr/>
        <w:t>t$`�</w:t>
      </w:r>
      <w:r>
        <w:rPr/>
        <w:t>؎�</w:t>
      </w:r>
      <w:r>
        <w:rPr/>
        <w:t>&lt;}k#Ǟ%�Cң���}kP&amp;�4#��#�#�#��q�2D�#�#��m��Egt=Ss�#}�?�fx���G����#G�V�#q#21</w:t>
        <w:br/>
        <w:t>���N��</w:t>
      </w:r>
      <w:r>
        <w:rPr>
          <w:rtl w:val="true"/>
        </w:rPr>
        <w:t>נ</w:t>
      </w:r>
      <w:r>
        <w:rPr/>
        <w:t>�</w:t>
      </w:r>
      <w:r>
        <w:rPr/>
        <w:t>\g$##��w�&gt;#�0Ѽst��|�����;�l#Nq�Ё�#O�W��#,�tY����#��Liգ��ˬN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H�3ȯH�����+�YVX&amp;P񺜆#�E#X�2�#x��z�i��i�U�</w:t>
      </w:r>
      <w:r>
        <w:rPr/>
        <w:t>얩�</w:t>
      </w:r>
      <w:r>
        <w:rPr/>
        <w:t>d��L###�t9'�#�6���#eu�$�;�#(��'$�w'�#y#�u�#�O\�4��J</w:t>
      </w:r>
      <w:r>
        <w:rPr>
          <w:rtl w:val="true"/>
        </w:rPr>
        <w:t>ݽ�</w:t>
      </w:r>
      <w:r>
        <w:rPr>
          <w:rtl w:val="true"/>
        </w:rPr>
        <w:t>#</w:t>
      </w:r>
      <w:r>
        <w:rPr/>
        <w:t>3</w:t>
      </w:r>
      <w:r>
        <w:rPr/>
        <w:t>Xě</w:t>
        <w:tab/>
        <w:t>m��#~����s�q�N�3#�m</w:t>
      </w:r>
      <w:r>
        <w:rPr/>
        <w:t>ܑ</w:t>
      </w:r>
      <w:r>
        <w:rPr/>
        <w:t>6�##lt�����\���U���򆌒:���?ϭ{##r�##5��w�vW���m�d�v*#�W`2#C�W1�mG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Ψ�^#��</w:t>
        <w:tab/>
        <w:t>G���X�#3�:#y�&lt;��SO�u�M#�m#\�*#vc�#�,��:-sƾ)�_R��M</w:t>
        <w:tab/>
        <w:t>���1��#�Y�#{/8��@#�#=+�&gt;"�g�z</w:t>
      </w:r>
      <w:r>
        <w:rPr>
          <w:rtl w:val="true"/>
        </w:rPr>
        <w:t>߈</w:t>
      </w:r>
      <w:r>
        <w:rPr/>
        <w:t>���</w:t>
      </w:r>
      <w:r>
        <w:rPr/>
        <w:t>=v��ƁX��B�.@9###d�[�#�&gt;2�#an-n��˞�#�=�8�q�#Gl�##|H�&lt;3��</w:t>
      </w:r>
      <w:r>
        <w:rPr/>
        <w:t>鶚</w:t>
      </w:r>
      <w:r>
        <w:rPr/>
        <w:t>:���e���e\�B�&lt;r@�9#�#z,`�(f��rq��\S</w:t>
      </w:r>
      <w:r>
        <w:rPr/>
        <w:t>袀</w:t>
      </w:r>
      <w:r>
        <w:rPr/>
        <w:br/>
        <w:t>+��O���u(tM#�jZ��\BX#�q��#����##</w:t>
      </w:r>
      <w:r>
        <w:rPr/>
        <w:t>絯</w:t>
      </w:r>
      <w:r>
        <w:rPr/>
        <w:t>#x��#s�L����}��%�)�H�63��c##GZ#��q#��#��I�#N��'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br/>
        <w:t>����:���5s5</w:t>
      </w:r>
      <w:r>
        <w:rPr>
          <w:rtl w:val="true"/>
        </w:rPr>
        <w:t>߂</w:t>
      </w:r>
      <w:r>
        <w:rPr/>
        <w:t>#[���cw&amp;��#p��{\�A��ê�?ԯ-#t#:l�F�#�c$d#��|7�#��</w:t>
      </w:r>
      <w:r>
        <w:rPr>
          <w:rtl w:val="true"/>
        </w:rPr>
        <w:t>ح</w:t>
      </w:r>
      <w:r>
        <w:rPr/>
        <w:t>&lt;=�ɩ�kq"�#��#y#��t�#���#z�S��#t�2����#h�G=�#p=�W#�#j��7�:##�]�y#�'il#����#z�u������#���#�h#&gt;|E�"��##��&gt;�#o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潨�</w:t>
      </w:r>
      <w:r>
        <w:rPr/>
        <w:t>,dȷ�1*��󿁐����ӯ��)�#ė~'��7v��'���T*�##���#���OQ��;��h�e#fYP#q&lt;�RS`N98��(#�</w:t>
      </w:r>
      <w:r>
        <w:rPr/>
        <w:t>ꖩ</w:t>
      </w:r>
      <w:r>
        <w:rPr/>
        <w:t>k=�4#w�YL</w:t>
      </w:r>
      <w:r>
        <w:rPr/>
        <w:t>녞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^u�x���&lt;o�K�{}#\��3#$#�k�U�'#��-#U�]ѭu+PDW1�Pz��&gt;��P#�| �P��#�Υy5�мQ4�99 �3��|��z�x��u��u�#Egaq}}-��#Щ��$��la@,2O�Z��B�g���#�gm�]���#��d�;#3�#QҀ=Z�(�#s�&gt;+���tl�#�B��Vv��ҿ#��##�#�G�=#P�i�=v�[�V�G�#o��:�E#q���'�Ӯ#�~;]&lt;�u��#�*G#�#�;��z�=+��##��l�%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]</w:t>
      </w:r>
      <w:r>
        <w:rPr>
          <w:rtl w:val="true"/>
        </w:rPr>
        <w:t>ݺ</w:t>
      </w:r>
      <w:r>
        <w:rPr/>
        <w:t>*��k�(��U�c��&lt;Q.Y��,ab�E �H�#Ӟ</w:t>
      </w:r>
    </w:p>
    <w:p>
      <w:pPr>
        <w:pStyle w:val="PreformattedText"/>
        <w:bidi w:val="0"/>
        <w:jc w:val="left"/>
        <w:rPr/>
      </w:pPr>
      <w:r>
        <w:rPr/>
        <w:t>u�ǋ�-K�sx{�Vv�#6��2��"#&gt;�#$</w:t>
      </w:r>
      <w:r>
        <w:rPr/>
        <w:t>珨</w:t>
      </w:r>
      <w:r>
        <w:rPr/>
        <w:t>###�#�Sk�g���\��i��{��*��$�)#H��#��#�&lt;#��#����i���\Z�D%L��B�I�|�3�#&lt;G��r����#v�Lr]</w:t>
        <w:tab/>
        <w:t>^%�q�A^H#���Wa�</w:t>
      </w:r>
      <w:r>
        <w:rPr/>
        <w:t>ֳ�</w:t>
      </w:r>
      <w:r>
        <w:rPr/>
        <w:t>|#��J�[�#�#���##0I8�Ms������#{�?J�t�%���0�U�;</w:t>
      </w:r>
      <w:r>
        <w:rPr/>
        <w:t>𠪃</w:t>
      </w:r>
      <w:r>
        <w:rPr>
          <w:rtl w:val="true"/>
        </w:rPr>
        <w:t>ן</w:t>
      </w:r>
      <w:r>
        <w:rPr/>
        <w:t>�</w:t>
      </w:r>
      <w:r>
        <w:rPr/>
        <w:t>H �#��&lt;Eu����&lt;:</w:t>
      </w:r>
      <w:r>
        <w:rPr>
          <w:rtl w:val="true"/>
        </w:rPr>
        <w:t>ޘ</w:t>
      </w:r>
      <w:r>
        <w:rPr/>
        <w:t>D7q����#w##�����x;����C�#�6&gt; �#f�q:�'#��#�$#�1һ�#(�[�&gt;&amp;Լ/�#�;I#��&gt;l�(U��#+ՆOn��Ѿ �Ě#��#�#��n�e��$#�#��q��#�ǡ�##�^5�#�&gt;k+��/���R#�~#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~s�mx_�F��#</w:t>
        <w:tab/>
        <w:t>?�#�0�����,O#!K#���#{08'�z����#;D����=3�#&lt;~##�tW#�k�8�y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1��k�&lt;��</w:t>
      </w:r>
      <w:r>
        <w:rPr/>
        <w:t>쁁</w:t>
      </w:r>
      <w:r>
        <w:rPr/>
        <w:t>_���</w:t>
      </w:r>
      <w:r>
        <w:rPr/>
        <w:t>끥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sB���'�:.v��9#�##CЂ=�#�:�$�#���j4�Ơ�E�*2Kwc�##��q�2G#��#|&gt;�#��U�Sѯ�Y�Wu����#&lt;g�A'�#�##x��/#Z�^#����Xo2N?wi##�#�H�#��R@9#��_</w:t>
        <w:tab/>
      </w:r>
      <w:r>
        <w:rPr>
          <w:rtl w:val="true"/>
        </w:rPr>
        <w:t>٭</w:t>
      </w:r>
      <w:r>
        <w:rPr/>
        <w:t>�</w:t>
      </w:r>
      <w:r>
        <w:rPr/>
        <w:t>o�j�Iu###�4c#�##�H&lt;�8Ƞ#M##�^u�#�����s�k7��s�ϼ(Vc$�� �###���]���#����4U#�$e��xM���O�9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ֱ�</w:t>
      </w:r>
      <w:r>
        <w:rPr/>
        <w:t>/#�#V�e#�6v�^�Hr�������=8��#E�_#�����.�%�6�e�p��</w:t>
        <w:tab/>
        <w:t>#�t�`��T���w�n_%�=F��#y���i|)��#��&amp;�</w:t>
      </w:r>
      <w:r>
        <w:rPr/>
        <w:t>ۙ�</w:t>
      </w:r>
      <w:r>
        <w:rPr/>
        <w:t>%��9$��6�[�f��Y�*����c_j2_3n�� Q@fl��~��#=�#�&gt;!�|io�##�Z�</w:t>
      </w:r>
      <w:r>
        <w:rPr>
          <w:rtl w:val="true"/>
        </w:rPr>
        <w:t>׊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I#'$#HǨ&gt;�#�tVV���xsH���</w:t>
      </w:r>
      <w:r>
        <w:rPr>
          <w:rtl w:val="true"/>
        </w:rPr>
        <w:t>ܬ</w:t>
      </w:r>
      <w:r>
        <w:rPr/>
        <w:t>#�v���P=I���Ӓ���#�,SR�:F�m0� �uw����q�#�#}�#z##��#W6ZƉ�%���D-n�s#��</w:t>
        <w:br/>
        <w:t>#~b�3��=2)����e�x#��Q��#2��w#���v�#�#?#z��R#ը�4�񇌵�#�</w:t>
      </w:r>
    </w:p>
    <w:p>
      <w:pPr>
        <w:pStyle w:val="PreformattedText"/>
        <w:bidi w:val="0"/>
        <w:jc w:val="left"/>
        <w:rPr/>
      </w:pPr>
      <w:r>
        <w:rPr/>
        <w:t>h�H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�K��F��*#~n��#ɛ�#n��^]#�v��X��&amp;�!d�2T�p@��#ӻ#O#�j�#���&gt;���Y�oԴ�#�*#2!&lt;��&lt;t���#�����Ze��c'�op����p}#&lt;#</w:t>
      </w:r>
      <w:r>
        <w:rPr/>
        <w:t>؊�</w:t>
      </w:r>
      <w:r>
        <w:rPr/>
        <w:t>,i4o#�###ea�A�y��#</w:t>
      </w:r>
      <w:r>
        <w:rPr>
          <w:rtl w:val="true"/>
        </w:rPr>
        <w:t>װ</w:t>
      </w:r>
      <w:r>
        <w:rPr/>
        <w:t>��</w:t>
      </w:r>
      <w:r>
        <w:rPr/>
        <w:t>|-&lt;�Οr�</w:t>
        <w:tab/>
        <w:t>=���##�X�#��^y�o#x�M��}���NP6!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�#�u9#�#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*�]����2+2ƻ��S^j#�^�#�##-��#�#��=�[Ğ#k��###ʏ)��!�&gt;կ�i�#њ��V+��2��=#g�N=k7�t=j)�(��{��w�</w:t>
      </w:r>
      <w:r>
        <w:rPr>
          <w:rtl w:val="true"/>
        </w:rPr>
        <w:t>ژ</w:t>
      </w:r>
      <w:r>
        <w:rPr/>
        <w:t>�</w:t>
      </w:r>
      <w:r>
        <w:rPr/>
        <w:t>E��K�#��i�1G+##A</w:t>
      </w:r>
      <w:r>
        <w:rPr/>
        <w:t>౫�</w:t>
      </w:r>
      <w:r>
        <w:rPr/>
        <w:t>#��z$#Y�Iv��~��?ƪhz$�:��ul5ĸhc�#�8����u�Iu9k�</w:t>
      </w:r>
      <w:r>
        <w:rPr/>
        <w:t>史���</w:t>
      </w:r>
      <w:r>
        <w:rPr/>
        <w:t>/7�HZ(���</w:t>
        <w:br/>
        <w:t>(��</w:t>
        <w:br/>
        <w:t>(��</w:t>
        <w:br/>
        <w:t>o�:��g�kkx�n�#��e��#v?v?�(.#�7h�5�z=)#Q��7�q#�|�&gt;��Vrxn�X��&gt;#�z#l���E�ϩ�-+B��Cwr��P�q%��#�#µ��#���RҖ���/Ċ��+H##x�8�aUF#�{z��n���hЗ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˷�Pb�)��V�#�Nj����hԢ�*Xg#zW)�</w:t>
      </w:r>
      <w:r>
        <w:rPr/>
        <w:t>ۭ</w:t>
      </w:r>
      <w:r>
        <w:rPr/>
        <w:t>K�#B��ˠf�G̃��5��X��Բx���F�y�K��^��O:�v�#�[���n���o�P�xY�-=##2#��</w:t>
        <w:tab/>
        <w:t>�9#�u#�[+-[Œ&lt;�#�6h�[4,W��p#�</w:t>
      </w:r>
      <w:r>
        <w:rPr/>
        <w:t>ֺ</w:t>
      </w:r>
      <w:r>
        <w:rPr/>
        <w:t>˫�2�OX�$�.#Xb_3&gt;�(�F��K���5k</w:t>
        <w:br/>
        <w:t>�9�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#</w:t>
      </w:r>
      <w:r>
        <w:rPr>
          <w:rtl w:val="true"/>
        </w:rPr>
        <w:t>ڦ</w:t>
      </w:r>
      <w:r>
        <w:rPr/>
        <w:t>F�o�n�m</w:t>
      </w:r>
      <w:r>
        <w:rPr>
          <w:rtl w:val="true"/>
        </w:rPr>
        <w:t>ٿ</w:t>
      </w:r>
      <w:r>
        <w:rPr/>
        <w:t>�</w:t>
      </w:r>
      <w:r>
        <w:rPr/>
        <w:t>:�m#K�#K[/�=��#lF�9#vO~�59Q��GOJ��</w:t>
      </w:r>
      <w:r>
        <w:rPr>
          <w:rtl w:val="true"/>
        </w:rPr>
        <w:t>ڱ</w:t>
      </w:r>
      <w:r>
        <w:rPr/>
        <w:t>�</w:t>
      </w:r>
      <w:r>
        <w:rPr/>
        <w:t>}[^�#Y[�KA#!�A�&gt;����sj#��,���&amp;Ý�g ��u��V#;���~��r�#&amp;�n���K�ı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#��Ҭ�i�-�6</w:t>
      </w:r>
      <w:r>
        <w:rPr/>
        <w:t>֓�</w:t>
      </w:r>
      <w:r>
        <w:rPr/>
        <w:t>h���#��A=3�</w:t>
      </w:r>
      <w:r>
        <w:rPr/>
        <w:t>ֲ�</w:t>
      </w:r>
      <w:r>
        <w:rPr/>
        <w:t>&lt;#���Au#f���a#I#s��]#%~�W�+:M��Ú�#E�#nΖ�~e@</w:t>
        <w:tab/>
        <w:t>-�9�X��Z� �P�e��#�</w:t>
      </w:r>
    </w:p>
    <w:p>
      <w:pPr>
        <w:pStyle w:val="PreformattedText"/>
        <w:bidi w:val="0"/>
        <w:jc w:val="left"/>
        <w:rPr/>
      </w:pPr>
      <w:r>
        <w:rPr/>
        <w:t>p��%�&lt;��n�'���-#��m�)ϖ� $g�#&lt;��5]��'�L�����W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�u�jd��wQ��5U7y;t{�[��k@K*����I0N=1��r�#���w����#i��B#��#��ը�!#Χ#ƛ�,6�F�DLK����#�#���Ь��Eu+�����?ʦ[�Ɣ#y%IT�uOK����[#�N�*�m��8�!���OҮ�j��6S[,x�m��8</w:t>
      </w:r>
      <w:r>
        <w:rPr/>
        <w:t>뎵����</w:t>
      </w:r>
      <w:r>
        <w:rPr>
          <w:rtl w:val="true"/>
        </w:rPr>
        <w:t>ܔ�</w:t>
      </w:r>
      <w:r>
        <w:rPr>
          <w:rtl w:val="true"/>
        </w:rPr>
        <w:t>#���@�"�#&lt;`��#</w:t>
      </w:r>
      <w:r>
        <w:rPr/>
        <w:t>؂</w:t>
      </w:r>
      <w:r>
        <w:rPr/>
        <w:t>+##\��I&gt;~�#�Q�#/#�p��4'��� �]k5���z�</w:t>
      </w:r>
      <w:r>
        <w:rPr>
          <w:rtl w:val="true"/>
        </w:rPr>
        <w:t>ݚ</w:t>
      </w:r>
      <w:r>
        <w:rPr/>
        <w:t>.h</w:t>
      </w:r>
      <w:r>
        <w:rPr>
          <w:rtl w:val="true"/>
        </w:rPr>
        <w:t>ڮ��������ߠ</w:t>
      </w:r>
      <w:r>
        <w:rPr/>
        <w:t>##��I�#s�ƺ�\.��i#f�l#Iy��Uc��###���M��/|)pF�4�#�##)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��+-N9�ZQ�Zs-#�#;���KX##�m�Hb�i�K�h�g�z�AW{�3�*rq��9]S��[���rSgxyh��9y�#�?�I�x�#���#�_gn$##�U?�]#ST�}"�Y�{[�#[�#�{#�J���5�҅U�~��W�w9��#o�\�v�t�l#d#H/��1����?��u0�#�,�ȲF�*�A#z�)��u):{��g-�##l���a#⌕?v\t#���W��Qw#�ѵq&amp;�v���H�B�</w:t>
        <w:br/>
        <w:t>��#�L�#��#��#,h9���#�H�#�N���V����=��_���mh�u��4��Dӱb�##&gt;����cB�B���z#\թ:Spf��*��BI"C#I##E#$�#�j</w:t>
      </w:r>
      <w:r>
        <w:rPr>
          <w:rtl w:val="true"/>
        </w:rPr>
        <w:t>ڭ׊</w:t>
      </w:r>
      <w:r>
        <w:rPr/>
        <w:t>o#���#���Q�G����z��u���i���r�###S��]v��A��,#�=Y���5Ң��J#E�͜�O#�c����C�xz��J�� u�q)=[�W5�\�xoX:6�#XLv@�A#=?#</w:t>
      </w:r>
      <w:r>
        <w:rPr>
          <w:rtl w:val="true"/>
        </w:rPr>
        <w:t>خ</w:t>
      </w:r>
      <w:r>
        <w:rPr/>
        <w:t>�</w:t>
      </w:r>
      <w:r>
        <w:rPr/>
        <w:t>a�E]kGtT#�?�#�#��qNR�r{��#P���v#��#�&gt;�v�F�)��l:����&lt;)vgѠ�L�bO� �����ex[Y_#��iZ�#�#�H���?P�Z�t��+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?2#�1�c��Y;���R#�NTj�J#��Rg�k+V�&amp;��an�#���K�#÷�\w���#_&lt;6��zp��r9'</w:t>
      </w:r>
      <w:r>
        <w:rPr>
          <w:rtl w:val="true"/>
        </w:rPr>
        <w:t>ڻ</w:t>
      </w:r>
      <w:r>
        <w:rPr/>
        <w:t>ia�5��]��+F#�W��5�#Y���\Mv8#yT&gt;�#�Y&gt;#��</w:t>
      </w:r>
      <w:r>
        <w:rPr/>
        <w:t>֧�</w:t>
      </w:r>
      <w:r>
        <w:rPr/>
        <w:t>&gt;��@�## �s�Ǡ�5���B�K�#,Iq9�|��Ʒ�#�##գ�</w:t>
        <w:br/>
        <w:t>qp���#���*�R�Ӡ�i #zS����</w:t>
      </w:r>
      <w:r>
        <w:rPr>
          <w:rtl w:val="true"/>
        </w:rPr>
        <w:t>ٶ</w:t>
      </w:r>
      <w:r>
        <w:rPr/>
        <w:t>o�#~�E&lt;���)U��M��T����#��,</w:t>
      </w:r>
      <w:r>
        <w:rPr/>
        <w:t>ֶ�</w:t>
      </w:r>
      <w:r>
        <w:rPr/>
        <w:t>(�������+#@��$�P���</w:t>
        <w:tab/>
        <w:t>2H#��3�s</w:t>
      </w:r>
      <w:r>
        <w:rPr/>
        <w:t>֩</w:t>
      </w:r>
      <w:r>
        <w:rPr/>
        <w:t>[A.�|�#)�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^��iqh�\6��#|����u�</w:t>
      </w:r>
      <w:r>
        <w:rPr/>
        <w:t>֨���</w:t>
      </w:r>
      <w:r>
        <w:rPr/>
        <w:t>!���J#�O�{Z#o�(m�4�&gt;��$C�#ʀ##u8#���N#���z��</w:t>
      </w:r>
      <w:r>
        <w:rPr>
          <w:rtl w:val="true"/>
        </w:rPr>
        <w:t>߁</w:t>
      </w:r>
      <w:r>
        <w:rPr/>
        <w:t>$���#�N|C�!#'*�#e#�#���OҽB(�#�8�##U#�##W.'</w:t>
      </w:r>
      <w:r>
        <w:rPr>
          <w:rtl w:val="true"/>
        </w:rPr>
        <w:t>ܡ</w:t>
      </w:r>
      <w:r>
        <w:rPr>
          <w:rtl w:val="true"/>
        </w:rPr>
        <w:t>#=</w:t>
      </w:r>
      <w:r>
        <w:rPr>
          <w:rtl w:val="true"/>
        </w:rPr>
        <w:t>ެޅ</w:t>
      </w:r>
      <w:r>
        <w:rPr/>
        <w:t>�</w:t>
      </w:r>
      <w:r>
        <w:rPr/>
        <w:t>VR[-</w:t>
        <w:tab/>
        <w:t xml:space="preserve">*9$Hbi$ "��jJ�|S�M��Ǡim�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Z4�Y[�_C��EN7)H�~7</w:t>
      </w:r>
      <w:r>
        <w:rPr>
          <w:rtl w:val="true"/>
        </w:rPr>
        <w:t>׌</w:t>
      </w:r>
      <w:r>
        <w:rPr/>
        <w:t>JLz\#9�G��</w:t>
      </w:r>
      <w:r>
        <w:rPr/>
        <w:t>֧��</w:t>
      </w:r>
      <w:r>
        <w:rPr/>
        <w:t>(�/#ǧ�b9'#Z*�#</w:t>
        <w:br/>
        <w:t>#���oiZe����##��.ǹ�$</w:t>
      </w:r>
      <w:r>
        <w:rPr>
          <w:rtl w:val="true"/>
        </w:rPr>
        <w:t>ם</w:t>
      </w:r>
      <w:r>
        <w:rPr/>
        <w:t>�</w:t>
      </w:r>
      <w:r>
        <w:rPr/>
        <w:t>O�|j#��#)##p�ӷ'���Z��B#��q�:p����#M�#2KƋ#L�#8�P##��k��--c����#��#T{T��Z������#H(�%-s�(</w:t>
      </w:r>
      <w:r>
        <w:rPr>
          <w:rtl w:val="true"/>
        </w:rPr>
        <w:t>׿</w:t>
      </w:r>
      <w:r>
        <w:rPr/>
        <w:t>��</w:t>
      </w:r>
      <w:r>
        <w:rPr/>
        <w:t>#�#�F#��#�ZP��%#�sP�31�k�GV�Ͳ��#=�#gx#FmB���#�#�#a���#�k#)�mel��Gl����ԓ^�4�~#й��#��#RkԬ�</w:t>
        <w:br/>
        <w:t>j�=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?k=����q�l���[#ʹ���^�����#�i��#F��}�tk��rFNk�����#k�5Ը#��I?w&lt;��</w:t>
      </w:r>
      <w:r>
        <w:rPr>
          <w:rtl w:val="true"/>
        </w:rPr>
        <w:t>ڽ</w:t>
      </w:r>
      <w:r>
        <w:rPr/>
        <w:t>f(�#�8�* #@�;VU���#��</w:t>
      </w:r>
      <w:r>
        <w:rPr/>
        <w:t>֔</w:t>
      </w:r>
      <w:r>
        <w:rPr/>
        <w:t>]i��</w:t>
      </w:r>
      <w:r>
        <w:rPr/>
        <w:t>ۡ</w:t>
      </w:r>
      <w:r>
        <w:rPr/>
        <w:t>-#Q^i�#QE##QE#%g�#�#6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�f�#K�j6�]�\]&gt;�^���#��Y��x�X7���O���##�=}MtP�����+�G=j�&gt;�5�-h#t�,�}[WF�:��D�u�#O�]�D</w:t>
        <w:br/>
        <w:t>�####���#��H�P��¨�#MSZ��.�l�#F��^}B�(�MB�(�#�(�#�(�#�(�#�(�#�(�#�(�#�(�#�(�#�(�#�(�#�(�#�(�#�(�#�h��]�#_�OQRQ@##Q@##Q@##Q@##Q@##Q@##Q@##Q@##Q@##Q@##Q@##Q@##Q@##Q@##Q@##Q@##Q@##Q@##Q@##Q@##Q@##Q@##Q@##Q@##Q@#!�JZ(#�#��H�'��T#��</w:t>
      </w:r>
      <w:r>
        <w:rPr/>
        <w:t>쁜�</w:t>
      </w:r>
      <w:r>
        <w:rPr/>
        <w:t>#���c�?#K�8o$�I�O[v@��.$�</w:t>
        <w:tab/>
        <w:t>8%W��~���### �4�#QE##QE##W��p#�</w:t>
        <w:tab/>
        <w:t>Oqy#�#W�W��o</w:t>
      </w:r>
      <w:r>
        <w:rPr/>
        <w:t>֬</w:t>
      </w:r>
      <w:r>
        <w:rPr/>
        <w:t>$��#tW�Ix/#�#pY###X#��9�</w:t>
      </w:r>
      <w:r>
        <w:rPr/>
        <w:t>ۡ�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|5��#&amp;��JYe��)�C,���A$�ù��Vo�~#�xr��A��O�Ӕ�Wyud#�#vy�&lt;�#�Z^#��{O</w:t>
        <w:br/>
        <w:t>�6�:�Gq#�qH�F�k*�Fq�˨�#3�k���Z/�c���.��y!��ƌp�FI#�#9�x�#o|2�0��^�#��#���|��#�y#t��+��+7��BPL�O##�$#i</w:t>
        <w:tab/>
        <w:t>#�?*�&gt;#�F</w:t>
        <w:br/>
        <w:t>xa��J�����#A��*�u8��q</w:t>
      </w:r>
      <w:r>
        <w:rPr>
          <w:rtl w:val="true"/>
        </w:rPr>
        <w:t>ڹ</w:t>
      </w:r>
      <w:r>
        <w:rPr/>
        <w:t>#h��K�˛����#�sTm�u#�G$�@�+�1Ԍ��1@#��#O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u r#1�~���~#]�s�ib��K{ǎ?e*��͉�i�2�</w:t>
      </w:r>
      <w:r>
        <w:rPr/>
        <w:t>֝�</w:t>
      </w:r>
      <w:r>
        <w:rPr/>
        <w:t>x~m#�s�SSԐ�#6�_j�Ö=##=y#�F##��O�#�|-i�gt�&lt;�</w:t>
      </w:r>
      <w:r>
        <w:rPr>
          <w:rtl w:val="true"/>
        </w:rPr>
        <w:t>ێ</w:t>
      </w:r>
      <w:r>
        <w:rPr/>
        <w:t>dnONà�#�:</w:t>
        <w:br/>
        <w:t>(�;�H��##d�x#�&lt;o�#�:��#|����W�</w:t>
      </w:r>
      <w:r>
        <w:rPr/>
        <w:t>ׁ�</w:t>
      </w:r>
      <w:r>
        <w:rPr/>
        <w:t>W�.����L���]E`��h�P��@=</w:t>
        <w:tab/>
        <w:t>�#8��5�F����Kw��Gs#�r� �#y#��#o#C�\xr�|E�0(i��#pA##�s�#���k�ҵ�g\����:d#v�</w:t>
        <w:br/>
        <w:t>�)}�#K#��q���}��##5#��K��#�[#&lt;p],��#!v���#����:u΋��^��]j1[�b�##T�����/�n�#O�H��&amp;Y�̕n##���2q����#�x\��M/_�U����o��Z</w:t>
      </w:r>
      <w:r>
        <w:rPr>
          <w:rtl w:val="true"/>
        </w:rPr>
        <w:t>ݔ</w:t>
      </w:r>
      <w:r>
        <w:rPr/>
        <w:t>�</w:t>
      </w:r>
      <w:r>
        <w:rPr/>
        <w:t>U�</w:t>
      </w:r>
      <w:r>
        <w:rPr>
          <w:rtl w:val="true"/>
        </w:rPr>
        <w:t>ڥ</w:t>
      </w:r>
      <w:r>
        <w:rPr/>
        <w:t>��</w:t>
      </w:r>
      <w:r>
        <w:rPr/>
        <w:t>�D��d3#�I�@��Տ�:��� �-�a+Y#��Q��#^#:#��</w:t>
      </w:r>
      <w:r>
        <w:rPr>
          <w:rtl w:val="true"/>
        </w:rPr>
        <w:t>ץ</w:t>
      </w:r>
      <w:r>
        <w:rPr/>
        <w:t>#{U#Z����;�I�Xd#WC�EY�#(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l��2�#Bz�Y#��-zV��Yk#f�R���#A�*�#</w:t>
      </w:r>
      <w:r>
        <w:rPr/>
        <w:t>؏</w:t>
      </w:r>
      <w:r>
        <w:rPr/>
        <w:t>C�+��s�j�#���n�#��v�)#�V##����ϩ�#�#�K�uV��#�]Va�#J#4'�#�:��#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h-�#�#&gt;h�#�##�##�#�s?#�&gt;####u $w�y&gt;���x#�Ն�|���</w:t>
        <w:tab/>
        <w:t>�?$�&lt;�s�u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C�~�g'�%�#��N�[�l!y#�?��G@+��q�¦,</w:t>
        <w:tab/>
        <w:br/>
        <w:t>Ÿ���3]�#�###k�z��#��^7�6��##4K�.�k]?ˎ�T#�###Ӯ#�#N�W����zT##���BR��X��#�Ve ##�'�N�#��c�I</w:t>
      </w:r>
      <w:r>
        <w:rPr>
          <w:rtl w:val="true"/>
        </w:rPr>
        <w:t>ݷ</w:t>
      </w:r>
      <w:r>
        <w:rPr/>
        <w:t>�</w:t>
      </w:r>
      <w:r>
        <w:rPr/>
        <w:t>v���.��~њa��5�-��� ��#u�9&lt;&amp;�_��yk+��r</w:t>
        <w:tab/>
        <w:t>BA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z����~8��</w:t>
      </w:r>
    </w:p>
    <w:p>
      <w:pPr>
        <w:pStyle w:val="PreformattedText"/>
        <w:bidi w:val="0"/>
        <w:jc w:val="left"/>
        <w:rPr/>
      </w:pPr>
      <w:r>
        <w:rPr/>
        <w:t>r��Ё#\�#L��x=�N2=�#zGĈ��=և#��}�5W�)��=#��J?�3�#5{k_���\ {��8#92d��zc'5����z&gt;����;���ŤY�L�2��#�p</w:t>
      </w:r>
      <w:r>
        <w:rPr>
          <w:rtl w:val="true"/>
        </w:rPr>
        <w:t>ݻ</w:t>
      </w:r>
      <w:r>
        <w:rPr/>
        <w:t>�</w:t>
      </w:r>
      <w:r>
        <w:rPr/>
        <w:t>@#�#:��|fUx7JA�O�^?ϥK��5&gt;#���]o�Cz#�H�#�X�</w:t>
        <w:tab/>
        <w:t>5�{o#k#���+�y�@s��#�3�U�z��6�4r�[���P~U��g��##���6�#~��</w:t>
      </w:r>
      <w:r>
        <w:rPr>
          <w:rtl w:val="true"/>
        </w:rPr>
        <w:t>ץ</w:t>
      </w:r>
      <w:r>
        <w:rPr/>
        <w:t>MY^#�l��"#�#��UC#�##*Gb+V�&lt;s��5ǋ�Mp��3#I�</w:t>
        <w:tab/>
        <w:t>v8�#&gt;��r��i�#ƌ�#`My����#�{�V���</w:t>
        <w:tab/>
        <w:t>#�mq###$�##`\~#�N�"#`</w:t>
        <w:br/>
        <w:t>��#B(#�#0��ukɟ̻��Y���T�#o</w:t>
      </w:r>
      <w:r>
        <w:rPr/>
        <w:t>֭�</w:t>
      </w:r>
      <w:r>
        <w:rPr/>
        <w:t>nUo#��[����r</w:t>
      </w:r>
      <w:r>
        <w:rPr/>
        <w:t>֯��</w:t>
      </w:r>
      <w:r>
        <w:rPr/>
        <w:t>#�%</w:t>
      </w:r>
      <w:r>
        <w:rPr>
          <w:rtl w:val="true"/>
        </w:rPr>
        <w:t>؞</w:t>
      </w:r>
      <w:r>
        <w:rPr/>
        <w:t>�</w:t>
      </w:r>
      <w:r>
        <w:rPr/>
        <w:t>[�#</w:t>
      </w:r>
      <w:r>
        <w:rPr>
          <w:rtl w:val="true"/>
        </w:rPr>
        <w:t>ݸ</w:t>
      </w:r>
      <w:r>
        <w:rPr/>
        <w:t>ı��2v��##�##�#�?�'��|c�(�G��#�7+���#77!U@' ����@#�0��?�6�F0f��W9��`��##ƭx����&lt;]�Enl�)#G##m##��#���O�i�����}2�N�-R�#�#s"��#s��p@��pZ#�|G���D��n�c$@</w:t>
        <w:tab/>
        <w:t>+�O�|#�On�ӥ#w��</w:t>
      </w:r>
    </w:p>
    <w:p>
      <w:pPr>
        <w:pStyle w:val="PreformattedText"/>
        <w:bidi w:val="0"/>
        <w:jc w:val="left"/>
        <w:rPr/>
      </w:pPr>
      <w:r>
        <w:rPr/>
        <w:t>l�|Oo�#�kP��#@K��#��h#/Lq�</w:t>
      </w:r>
      <w:r>
        <w:rPr>
          <w:rtl w:val="true"/>
        </w:rPr>
        <w:t>ۊ</w:t>
      </w:r>
      <w:r>
        <w:rPr/>
        <w:t>��</w:t>
      </w:r>
      <w:r>
        <w:rPr/>
        <w:t>ʹy�z</w:t>
      </w:r>
      <w:r>
        <w:rPr/>
        <w:t>֝</w:t>
      </w:r>
      <w:r>
        <w:rPr/>
        <w:t>��O�h�s�8�b^�a�8#x#�9�#�@#�Ĭ�#¼</w:t>
      </w:r>
      <w:r>
        <w:rPr/>
        <w:t>ֶ��</w:t>
      </w:r>
      <w:r>
        <w:rPr/>
        <w:t>?M�?�W�R�&gt;#i##.VBq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և�;���&gt;#�#Nм#ag�#��T#�{��v��w��#��#�=q@#�m����wR�#o�fDa�#Y?#s�Տ�Cu����M�`���r*�iq�#ƚn���C��!���:#k�2#Tw*�{#y8#�#o#P��l��k���\�q��� ;p</w:t>
        <w:tab/>
        <w:t>#�(#���~</w:t>
        <w:br/>
        <w:t>##�"Q�K�ǧY##�w�x�K�Cm\��f�1h�2�#)\g98�����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y�2�9|��;�#����y�ŗ#�S$J#P�P#�W���;�#</w:t>
        <w:br/>
        <w:t>��.Q�$�#�A#�k�&lt;G�j##�&lt;[�ZMu��g��2�[�dz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&lt;#q�={�-���O��V+�KS���H�#Q#��X#0</w:t>
        <w:tab/>
        <w:t>�q��s@#|#�V��&amp;$�`��v)#�~u#��##�PP��K�#]����#�|##��#bS-̠p\�ǎà�#���Z�v�#u�Rx.����Ն��p</w:t>
        <w:tab/>
        <w:t>2+.x�##��P#�T#��YN����?#SV/���4]#�i�@�#G#�2��#8##�&gt;�P##�$��Co�#</w:t>
      </w:r>
    </w:p>
    <w:p>
      <w:pPr>
        <w:pStyle w:val="PreformattedText"/>
        <w:bidi w:val="0"/>
        <w:jc w:val="left"/>
        <w:rPr/>
      </w:pPr>
      <w:r>
        <w:rPr/>
        <w:t>A��&gt;\u[�b#��x#</w:t>
      </w:r>
      <w:r>
        <w:rPr>
          <w:rtl w:val="true"/>
        </w:rPr>
        <w:t>ݠ</w:t>
      </w:r>
      <w:r>
        <w:rPr/>
        <w:t>'�#�z�sI�V�4�.�I�����k�4i,#��b��F3�s�lf��"j��~=�.4�K</w:t>
      </w:r>
      <w:r>
        <w:rPr/>
        <w:t>۸�</w:t>
      </w:r>
      <w:r>
        <w:rPr/>
        <w:t>y���+geVY##��#�#�#�#�&amp;]+H�RD#�#�:nP#��j�;U�-!X#b#�#��8�+�񷇢���+</w:t>
        <w:tab/>
        <w:t>W�V󭝁Q�d#r22</w:t>
        <w:tab/>
        <w:t>#�8=����(�;�C�����M��_)%���gU�`�rq�z#��3&gt;%E�_�~#��#�#� �#x�p</w:t>
        <w:tab/>
        <w:t>�#?</w:t>
        <w:br/>
        <w:t>�4:����uk���rO�#SG���Ϗ"�U</w:t>
      </w:r>
      <w:r>
        <w:rPr>
          <w:rtl w:val="true"/>
        </w:rPr>
        <w:t>ݔ֚</w:t>
      </w:r>
      <w:r>
        <w:rPr/>
        <w:t>]�b;#�!�#,C��|��;G85s�A��ˏ�9�1�Nz�#I��[�z#a�l $c#�k^w�{Qc��w��l�o#�#��(I�#���V��~%Xi�#���m/��</w:t>
      </w:r>
      <w:r>
        <w:rPr/>
        <w:t>ⶌ</w:t>
      </w:r>
      <w:r>
        <w:rPr/>
        <w:t>F��ȸP#V���#;�f�����#�#�R�Y��`ӭ�#���#�=&gt;�#�#�# #�^C�U���_#�#˔�</w:t>
      </w:r>
      <w:r>
        <w:rPr/>
        <w:t>感�</w:t>
      </w:r>
      <w:r>
        <w:rPr/>
        <w:t>q^�^U�/�#x�āX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b�}@</w:t>
        <w:tab/>
        <w:t>��#��^W�O��"��&amp;���#M*�Q�c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�#l�sҽ:�t���x�)*#R}#Ƞ</w:t>
        <w:tab/>
        <w:t>�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+#^�?� �"���A#js�sǵk</w:t>
      </w:r>
      <w:r>
        <w:rPr>
          <w:rtl w:val="true"/>
        </w:rPr>
        <w:t>ן</w:t>
      </w:r>
      <w:r>
        <w:rPr/>
        <w:t>x�W�Q�R8d#-7#�����L��ӄ��jY�</w:t>
        <w:br/>
        <w:t>�#�&amp;��</w:t>
        <w:tab/>
        <w:t>Q�[h#�e�Rr#�{�S�#(:K��6;�$#�</w:t>
        <w:tab/>
        <w:t>��#R�]G��EnR6�m��#��!$#:�#�#��c�ZCi:J%��t</w:t>
      </w:r>
      <w:r>
        <w:rPr/>
        <w:t>伬</w:t>
      </w:r>
      <w:r>
        <w:rPr/>
        <w:t>#$�q��</w:t>
      </w:r>
      <w:r>
        <w:rPr>
          <w:rtl w:val="true"/>
        </w:rPr>
        <w:t>و</w:t>
      </w:r>
      <w:r>
        <w:rPr/>
        <w:t>��</w:t>
      </w:r>
      <w:r>
        <w:rPr/>
        <w:t>u#Ov?�6#</w:t>
        <w:br/>
        <w:t>###v�QEY�##Q@##Q@# �KX�����#e�n}Bt%#�y�a</w:t>
      </w:r>
      <w:r>
        <w:rPr>
          <w:rtl w:val="true"/>
        </w:rPr>
        <w:t>ނ</w:t>
      </w:r>
      <w:r>
        <w:rPr/>
        <w:t>�</w:t>
      </w:r>
      <w:r>
        <w:rPr/>
        <w:t>#'dU</w:t>
      </w:r>
      <w:r>
        <w:rPr/>
        <w:t>ֵ��</w:t>
      </w:r>
      <w:r>
        <w:rPr/>
        <w:t>iz&lt;F{��]�#�#GR}j�[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͹a�'~Y�~i�#�#���uc$��</w:t>
      </w:r>
      <w:r>
        <w:rPr/>
        <w:t>啺�</w:t>
      </w:r>
      <w:r>
        <w:rPr/>
        <w:t>#�</w:t>
      </w:r>
      <w:r>
        <w:rPr/>
        <w:t>֥</w:t>
      </w:r>
      <w:r>
        <w:rPr/>
        <w:t>#����t��£y##�G!QA,O@=i���X</w:t>
      </w:r>
      <w:r>
        <w:rPr>
          <w:rtl w:val="true"/>
        </w:rPr>
        <w:t>ڴ</w:t>
      </w:r>
      <w:r>
        <w:rPr/>
        <w:t>�</w:t>
      </w:r>
      <w:r>
        <w:rPr/>
        <w:t>R,q(�3##p�q�Md��]��#I�###�&gt;��</w:t>
      </w:r>
      <w:r>
        <w:rPr/>
        <w:t>݊���</w:t>
      </w:r>
      <w:r>
        <w:rPr/>
        <w:t>g}�</w:t>
      </w:r>
      <w:r>
        <w:rPr>
          <w:rtl w:val="true"/>
        </w:rPr>
        <w:t>ݖ</w:t>
      </w:r>
      <w:r>
        <w:rPr/>
        <w:t>�</w:t>
      </w:r>
      <w:r>
        <w:rPr/>
        <w:t>#I�G�#��r�WC�}#�i�w�/�����t��kr�,�8r9��*����~�IK���</w:t>
        <w:tab/>
        <w:t>�|�v=2O�=+F��m�[^����R#��(A�q�8�O��(8�F��]�/�Сh�&gt;#�^jd���mmi#�'?���zuƩ���j�ZCi.#%��fz��$�~��O�"������j#0��7�I����u;</w:t>
      </w:r>
      <w:r>
        <w:rPr/>
        <w:t>赽</w:t>
      </w:r>
      <w:r>
        <w:rPr/>
        <w:t>r����;</w:t>
      </w:r>
      <w:r>
        <w:rPr/>
        <w:t>䵙</w:t>
      </w:r>
      <w:r>
        <w:rPr/>
        <w:t>d�Vc�?�8$:kc:�S��Z���V�##Rƕ�+m#��i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E#c���]�</w:t>
      </w:r>
    </w:p>
    <w:p>
      <w:pPr>
        <w:pStyle w:val="PreformattedText"/>
        <w:bidi w:val="0"/>
        <w:jc w:val="left"/>
        <w:rPr/>
      </w:pPr>
      <w:r>
        <w:rPr/>
        <w:t>*�TK��&lt;�!t�f� ���&lt;K�Ϩ��#��#��X�"R9�#$�&lt;M.���s{g�\\#�[��##�&gt;���j�1r�Z;�9[�o</w:t>
      </w:r>
      <w:r>
        <w:rPr/>
        <w:t>릈���</w:t>
      </w:r>
      <w:r>
        <w:rPr/>
        <w:t>۰</w:t>
      </w:r>
      <w:r>
        <w:rPr/>
        <w:t>\Z�Zs[L��-�#�S��#5�#"�Q�##�kH�5</w:t>
      </w:r>
      <w:r>
        <w:rPr>
          <w:rtl w:val="true"/>
        </w:rPr>
        <w:t>ޤ</w:t>
      </w:r>
      <w:r>
        <w:rPr/>
        <w:t>mQt���#�g_�4#�</w:t>
        <w:tab/>
        <w:t>��M9u_�N�^H�8T��#��#��</w:t>
        <w:br/>
        <w:t>��[M%�{��c�������#�I�&amp;�O1w0ʌ������6�p��</w:t>
      </w:r>
      <w:r>
        <w:rPr/>
        <w:t>֡</w:t>
      </w:r>
      <w:r>
        <w:rPr/>
        <w:t>p#�m��@?�\��s�#-&gt;h#��evR��###�J�#��.��5)�]=mm�D�m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~Uqt�.��{#���2��C��</w:t>
      </w:r>
      <w:r>
        <w:rPr/>
        <w:t>あ</w:t>
      </w:r>
      <w:r>
        <w:rPr/>
        <w:t>x#�-�H�d���-#V</w:t>
      </w:r>
    </w:p>
    <w:p>
      <w:pPr>
        <w:pStyle w:val="PreformattedText"/>
        <w:bidi w:val="0"/>
        <w:jc w:val="left"/>
        <w:rPr/>
      </w:pPr>
      <w:r>
        <w:rPr/>
        <w:t>#����c�ҳ��-#Υ;H9We#~��w�t��==�*�g���ʶ�7^&amp;��#���#�2�7@A�#s�w���#b��</w:t>
      </w:r>
      <w:r>
        <w:rPr>
          <w:rtl w:val="true"/>
        </w:rPr>
        <w:t>ٳ</w:t>
      </w:r>
      <w:r>
        <w:rPr/>
        <w:t>�</w:t>
      </w:r>
      <w:r>
        <w:rPr/>
        <w:t>@��(+!�'�</w:t>
        <w:br/>
        <w:t>½�5��[H��?v2.�;]��#�Ҩ]�A�Amg�'�N��#[�#�_L��R�Ӫ�#!�#h���</w:t>
      </w:r>
      <w:r>
        <w:rPr>
          <w:rtl w:val="true"/>
        </w:rPr>
        <w:t>߻</w:t>
      </w:r>
      <w:r>
        <w:rPr/>
        <w:t>��v:~�g�Z\}�3o�?�&lt;W##[����#���M�&lt;��#��8�x�#�H #Eu�]�F�-</w:t>
      </w:r>
    </w:p>
    <w:p>
      <w:pPr>
        <w:pStyle w:val="PreformattedText"/>
        <w:bidi w:val="0"/>
        <w:jc w:val="left"/>
        <w:rPr/>
      </w:pPr>
      <w:r>
        <w:rPr/>
        <w:t>դ�H�*̧~#�������_#�}#�#�Lştl�d���N{"0MB��#g��dz����i��#n�#4wk!c#��#z�l&lt;Q�j��c��#�&lt;Ɵ#\�#&gt;��/#��#�)ga'</w:t>
      </w:r>
      <w:r>
        <w:rPr/>
        <w:t>٣</w:t>
      </w:r>
      <w:r>
        <w:rPr/>
        <w:t>8#+�DqЂ;s�To#ZKioqs�}�I#�#�d�H#�FiY�{��¥$�#&gt;�|���K�h�^��Le�`��.-�RC�##A#��G�u͍��~�#Q#�w#�&gt;�����7�&gt;3���_K�m</w:t>
      </w:r>
      <w:r>
        <w:rPr/>
        <w:t>֡���</w:t>
      </w:r>
      <w:r>
        <w:rPr/>
        <w:t>##� r#�[#��t_#��4kst�T��1�y#&gt;���S�ok|�%V#�*r����~�Q.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-�d�#@#�:���+�t��E�)#U</w:t>
      </w:r>
      <w:r>
        <w:rPr>
          <w:rtl w:val="true"/>
        </w:rPr>
        <w:t>ס</w:t>
      </w:r>
      <w:r>
        <w:rPr/>
        <w:t>#�&gt;��#��Κ�K�+:?</w:t>
      </w:r>
      <w:r>
        <w:rPr>
          <w:rtl w:val="true"/>
        </w:rPr>
        <w:t>ߍ</w:t>
      </w:r>
      <w:r>
        <w:rPr/>
        <w:t>H�e#��+��E��</w:t>
      </w:r>
      <w:r>
        <w:rPr/>
        <w:t>֫�</w:t>
      </w:r>
      <w:r>
        <w:rPr/>
        <w:t>9��c#6=H�Ͻ</w:t>
        <w:tab/>
        <w:t>��)�1�</w:t>
      </w:r>
      <w:r>
        <w:rPr>
          <w:rtl w:val="true"/>
        </w:rPr>
        <w:t>ھ</w:t>
      </w:r>
      <w:r>
        <w:rPr/>
        <w:t>�</w:t>
      </w:r>
      <w:r>
        <w:rPr/>
        <w:t>#�Rk�(u#I-�P&lt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5�D.�#�,ee�D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{��*�</w:t>
      </w:r>
      <w:r>
        <w:rPr>
          <w:rtl w:val="true"/>
        </w:rPr>
        <w:t>ݬ</w:t>
      </w:r>
      <w:r>
        <w:rPr/>
        <w:t>7</w:t>
      </w:r>
      <w:r>
        <w:rPr/>
        <w:t>֒</w:t>
      </w:r>
      <w:r>
        <w:rPr/>
        <w:t>�</w:t>
      </w:r>
      <w:r>
        <w:rPr/>
        <w:t>\��#a�)5p�[�8KX����#�eEx�2�� �#R�#cu'��#�u#���?��||��V5</w:t>
      </w:r>
      <w:r>
        <w:rPr/>
        <w:t>ׂ</w:t>
      </w:r>
      <w:r>
        <w:rPr/>
        <w:t>###G�;�Ui8&gt;���#�^#c!�4�+:#�</w:t>
        <w:br/>
        <w:t>�#&gt;���dK���:+#��</w:t>
      </w:r>
    </w:p>
    <w:p>
      <w:pPr>
        <w:pStyle w:val="PreformattedText"/>
        <w:bidi w:val="0"/>
        <w:jc w:val="left"/>
        <w:rPr/>
      </w:pPr>
      <w:r>
        <w:rPr/>
        <w:t>"�#����C�###4:u��#�J0�uPx��/�_X,�7R[;.#=���~k</w:t>
      </w:r>
      <w:r>
        <w:rPr/>
        <w:t>֣</w:t>
      </w:r>
      <w:r>
        <w:rPr/>
        <w:t>$�)W�sǪ�QƏϱ�xoF�F�U#�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Ϝ�q�sҶk�?�|U</w:t>
      </w:r>
      <w:r>
        <w:rPr/>
        <w:t>ᯖ��</w:t>
      </w:r>
      <w:r>
        <w:rPr/>
        <w:t>#zǇ#z�&lt;�z��]��ri�V##�,�?�#�S</w:t>
      </w:r>
    </w:p>
    <w:p>
      <w:pPr>
        <w:pStyle w:val="PreformattedText"/>
        <w:bidi w:val="0"/>
        <w:jc w:val="left"/>
        <w:rPr/>
      </w:pPr>
      <w:r>
        <w:rPr/>
        <w:t>:�s���o</w:t>
        <w:br/>
        <w:t>�##E���ԭ4</w:t>
      </w:r>
      <w:r>
        <w:rPr>
          <w:rtl w:val="true"/>
        </w:rPr>
        <w:t>ؼ</w:t>
      </w:r>
      <w:r>
        <w:rPr/>
        <w:t>�ۘ�</w:t>
      </w:r>
      <w:r>
        <w:rPr/>
        <w:t>Cлc?A</w:t>
      </w:r>
      <w:r>
        <w:rPr>
          <w:rtl w:val="true"/>
        </w:rPr>
        <w:t>ޥ</w:t>
      </w:r>
      <w:r>
        <w:rPr/>
        <w:t>�����</w:t>
      </w:r>
      <w:r>
        <w:rPr/>
        <w:t>'��d��U��kʵ{��#^�,�#��|�##�v$#�U��u��N?#]I%�+´��228���#y$��u��t�I7.��lx����:�#ƕ$fur$���g��:#;VN��=C�1A��PMk4Q��$3#x9 t#��|5�#���]�O�A�?#P�V#�</w:t>
      </w:r>
      <w:r>
        <w:rPr/>
        <w:t>ީ</w:t>
      </w:r>
      <w:r>
        <w:rPr/>
        <w:t>q�#E���� �c'�##�4</w:t>
      </w:r>
      <w:r>
        <w:rPr>
          <w:rtl w:val="true"/>
        </w:rPr>
        <w:t>߻</w:t>
      </w:r>
      <w:r>
        <w:rPr/>
        <w:t>�z��o</w:t>
        <w:tab/>
      </w:r>
      <w:r>
        <w:rPr>
          <w:rtl w:val="true"/>
        </w:rPr>
        <w:t>ׯ</w:t>
      </w:r>
      <w:r>
        <w:rPr>
          <w:rtl w:val="true"/>
        </w:rPr>
        <w:t>#�</w:t>
      </w:r>
      <w:r>
        <w:rPr>
          <w:rtl w:val="true"/>
        </w:rPr>
        <w:t>ە</w:t>
      </w:r>
      <w:r>
        <w:rPr/>
        <w:t>|���t0|#�q�4��</w:t>
      </w:r>
      <w:r>
        <w:rPr>
          <w:rtl w:val="true"/>
        </w:rPr>
        <w:t>܉</w:t>
      </w:r>
      <w:r>
        <w:rPr/>
        <w:t>�</w:t>
      </w:r>
      <w:r>
        <w:rPr/>
        <w:t>pʁ�s�9=q��P�����#X�8���y�ŝ</w:t>
      </w:r>
      <w:r>
        <w:rPr>
          <w:rtl w:val="true"/>
        </w:rPr>
        <w:t>߆</w:t>
      </w:r>
      <w:r>
        <w:rPr/>
        <w:t>5</w:t>
      </w:r>
      <w:r>
        <w:rPr/>
        <w:t>��`fIwBCm#)8�&gt;��^���#�#:VN��i'�x�%*#S����JZ�{#�e-��#�%���I�dr�es7���Ѵ��|�S#�(���#�:�=��##�lͺF9$��1�Z�j�g��:�#�</w:t>
      </w:r>
      <w:r>
        <w:rPr/>
        <w:t>쳏</w:t>
      </w:r>
      <w:r>
        <w:rPr/>
        <w:t>8#��j_#h�����f�$%&lt;�r�x&gt;��{T�#-6�����&lt;ʒ�y��_�t^#���M���_�ˑ�###���5�����&lt;�r��F#</w:t>
      </w:r>
      <w:r>
        <w:rPr>
          <w:rtl w:val="true"/>
        </w:rPr>
        <w:t>ݏ</w:t>
      </w:r>
      <w:r>
        <w:rPr/>
        <w:t>#�k�$_</w:t>
        <w:tab/>
        <w:t>���Q�_�J={#���^}$�5�/�#�#�KB���#w�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V��ǯ����v����tbw���#� `~X��������#nc�K#S�Uv�###�я�#&amp;��#�#�~X����O#hO��5��7�?3#�/\#~�[?��F��#D��28��{�u�{#UZ�a�V��"����=���r�&lt;�#�I�%�����}�w?ҩ|;Ѽ�G��,Z_� z#�G���\�Բ���##�g�l��#���</w:t>
      </w:r>
      <w:r>
        <w:rPr>
          <w:rtl w:val="true"/>
        </w:rPr>
        <w:t>ר</w:t>
      </w:r>
      <w:r>
        <w:rPr/>
        <w:t>Z��im#�#lq�U#խo�z</w:t>
        <w:br/>
        <w:t>�����~��[#(��HPI8#��y�qOSԠҬ$��`###��#�z�����s9���}��kk����'(�Ӭ�A���?����v#Y�#S#��'2n\���{8jK#MԞ�#և�^��5#��ju&gt;</w:t>
        <w:br/>
        <w:t>�#K��)�qr���U�#�[�Z�jz����[Z##r#�{t���:��:,��#���#���+��6���#,�-H��d;#�</w:t>
        <w:tab/>
        <w:t>?�e�wr�T�_��ee##������Z##6���w��#�v��p#a�t4����nrr�S�#P�*</w:t>
        <w:br/>
        <w:t>(�����(#*���:}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&gt;���SO&lt;v�&lt;�0H�e��#y��_x�RH-��ҡ}������Q���+vcZ�"�w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i�F�����#�}�Э�</w:t>
      </w:r>
      <w:r>
        <w:rPr/>
        <w:t>ⴷ</w:t>
      </w:r>
      <w:r>
        <w:rPr/>
        <w:t>H`@��¨�#Gcc#�h���#4�=}O</w:t>
      </w:r>
      <w:r>
        <w:rPr/>
        <w:t>֬�</w:t>
      </w:r>
      <w:r>
        <w:rPr/>
        <w:t>^���b�#�##\��lZ(��7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4�!+�,���;����}I�&amp;��@#fѴˉ#�i</w:t>
      </w:r>
      <w:r>
        <w:rPr/>
        <w:t>֒</w:t>
      </w:r>
      <w:r>
        <w:rPr/>
        <w:t>:�f�I#�#f#c�#C#F��T#?!R�@#P�#��z�</w:t>
      </w:r>
      <w:r>
        <w:rPr>
          <w:rtl w:val="true"/>
        </w:rPr>
        <w:t>ڥ</w:t>
      </w:r>
      <w:r>
        <w:rPr/>
        <w:t>��</w:t>
      </w:r>
      <w:r>
        <w:rPr/>
        <w:t>#�p2�#�#��</w:t>
      </w:r>
      <w:r>
        <w:rPr>
          <w:rtl w:val="true"/>
        </w:rPr>
        <w:t>܀</w:t>
      </w:r>
      <w:r>
        <w:rPr/>
        <w:t>*�##�#</w:t>
        <w:br/>
        <w:t>u�C[ӯ��4�[4�`�Ioo�#;�#�qϿ&lt;��</w:t>
        <w:br/>
        <w:t>@1��#��z��@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R8�#�##���$�q#*#E##Ҥ��</w:t>
        <w:br/>
        <w:t>�8c�##h��</w:t>
        <w:br/>
        <w:t>#�IE#0"�f</w:t>
        <w:br/>
        <w:t>���#��@ERHP#u u��@</w:t>
      </w:r>
    </w:p>
    <w:p>
      <w:pPr>
        <w:pStyle w:val="PreformattedText"/>
        <w:bidi w:val="0"/>
        <w:jc w:val="left"/>
        <w:rPr/>
      </w:pPr>
      <w:r>
        <w:rPr/>
        <w:t>U</w:t>
        <w:br/>
        <w:t>0�#aN��#)�#F0��=#�&gt;�#iU$###�=��7n��LӨ�#�*.�##@)#h�B���##�}##</w:t>
      </w:r>
      <w:r>
        <w:rPr>
          <w:rtl w:val="true"/>
        </w:rPr>
        <w:t>ݣ</w:t>
      </w:r>
      <w:r>
        <w:rPr/>
        <w:t>vp3�4�#0#ǥ-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#JZ(�#�#�#3��zu#P##��#^jmg�h[W[��| ���#Ld�x##H�9#�#�]��,��#oy#�ug("Kw�A#�2##b###VK+t��� �n$P�J##p:#z�(#�#Q@##Q@##Q@#��#���</w:t>
      </w:r>
      <w:r>
        <w:rPr/>
        <w:t>ެ</w:t>
      </w:r>
      <w:r>
        <w:rPr/>
        <w:t>$�P�j�</w:t>
        <w:tab/>
        <w:t>�c�x#�##�.�#</w:t>
      </w:r>
      <w:r>
        <w:rPr/>
        <w:t>鱤��</w:t>
      </w:r>
      <w:r>
        <w:rPr/>
        <w:t>$#�ER</w:t>
        <w:tab/>
        <w:t>C�1#��#?�t</w:t>
      </w:r>
      <w:r>
        <w:rPr>
          <w:rtl w:val="true"/>
        </w:rPr>
        <w:t>چ</w:t>
      </w:r>
      <w:r>
        <w:rPr/>
        <w:t>����</w:t>
      </w:r>
      <w:r>
        <w:rPr/>
        <w:t>#��-o&lt;��##+��3�G�3N�4�"W�M�m-#�k4#�#3�##y�</w:t>
      </w:r>
    </w:p>
    <w:p>
      <w:pPr>
        <w:pStyle w:val="PreformattedText"/>
        <w:bidi w:val="0"/>
        <w:jc w:val="left"/>
        <w:rPr/>
      </w:pPr>
      <w:r>
        <w:rPr/>
        <w:t>*(��</w:t>
        <w:br/>
        <w:t>(��</w:t>
        <w:br/>
        <w:t>(��</w:t>
        <w:br/>
        <w:t>(��</w:t>
        <w:br/>
        <w:t>(��</w:t>
        <w:br/>
        <w:t>(��</w:t>
        <w:br/>
        <w:t>��#�&gt;5���+#����°�R�D���q�x�{��B��</w:t>
        <w:br/>
        <w:t>�</w:t>
      </w:r>
      <w:r>
        <w:rPr>
          <w:rtl w:val="true"/>
        </w:rPr>
        <w:t>ߌ</w:t>
      </w:r>
      <w:r>
        <w:rPr/>
        <w:t>�</w:t>
      </w:r>
      <w:r>
        <w:rPr/>
        <w:t>V��#h%�#y%��#a����u�3�z#f��H��~Ѩi�Wr�</w:t>
        <w:br/>
        <w:t>#{ur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Ӛ#��k�5##h�o2JR�(�a#k�#A�9#�t5GOѴ�'�m������#�#�#��#���R�</w:t>
      </w:r>
      <w:r>
        <w:rPr/>
        <w:t>ܿ�</w:t>
      </w:r>
      <w:r>
        <w:rPr/>
        <w:t>|6�q��#*YT#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q����#�~#�m�3�[i�|�#�##�X���#v�#� �I^#c��m�2�#�L�:��O@#G����#�#A���Z&amp;�7���t���##�x���##�DX�Q#*��#�#��P#E#P#E#P#E#P#E#P#E#P#E#P#E#P#E#P#Ey�|g��#G�</w:t>
        <w:br/>
        <w:t>[ZM8�=��#���s�p##'9�8#����,�[</w:t>
      </w:r>
      <w:r>
        <w:rPr>
          <w:rtl w:val="true"/>
        </w:rPr>
        <w:t>׎</w:t>
      </w:r>
      <w:r>
        <w:rPr/>
        <w:t>K�#�Z0B�c�#�3@#h��#(��#(��#(�ź���iq�=`���ΐ��1��#p?!��#</w:t>
      </w:r>
    </w:p>
    <w:p>
      <w:pPr>
        <w:pStyle w:val="PreformattedText"/>
        <w:bidi w:val="0"/>
        <w:jc w:val="left"/>
        <w:rPr/>
      </w:pPr>
      <w:r>
        <w:rPr/>
        <w:t>##x�T</w:t>
      </w:r>
      <w:r>
        <w:rPr>
          <w:rtl w:val="true"/>
        </w:rPr>
        <w:t>פ</w:t>
      </w:r>
      <w:r>
        <w:rPr/>
        <w:t>���</w:t>
      </w:r>
      <w:r>
        <w:rPr/>
        <w:t>h-���_g#6��# �</w:t>
        <w:tab/>
        <w:t>�0#чN�#}#Q@##Q@##Q@##Q@##Q@##Q@##Q@##Q@##Q@##Q@##Q@##Q@##Q@##Q@##Q@##Q@##Q@##Q@##Q@##Q@##Q@##Q@##Q@#&amp;y�-##QE##��=\�: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���W3�#�5)�#�E#ay##?�S��rK�g��t0�#K��#�Oz�Ě��"�Ҡ��+��</w:t>
        <w:tab/>
        <w:t>#8by�#�6�c</w:t>
      </w:r>
      <w:r>
        <w:rPr>
          <w:rtl w:val="true"/>
        </w:rPr>
        <w:t>ץ</w:t>
      </w:r>
      <w:r>
        <w:rPr/>
        <w:t>Jp��GIO���#�0</w:t>
      </w:r>
      <w:r>
        <w:rPr>
          <w:rtl w:val="true"/>
        </w:rPr>
        <w:t>׼</w:t>
      </w:r>
      <w:r>
        <w:rPr/>
        <w:t>t$�M�j0###</w:t>
      </w:r>
      <w:r>
        <w:rPr/>
        <w:t>韮</w:t>
      </w:r>
      <w:r>
        <w:rPr/>
        <w:t>�v5��SC#F�#L��#)=��t#kc�#(���h��|(�s�#Q@##S#�4,�#Td�p#�#gk��hzT�n��!Q#Vc�U_#i#ZE%�#Ϩ</w:t>
      </w:r>
      <w:r>
        <w:rPr>
          <w:rtl w:val="true"/>
        </w:rPr>
        <w:t>ݒ</w:t>
      </w:r>
      <w:r>
        <w:rPr/>
        <w:t>���</w:t>
      </w:r>
      <w:r>
        <w:rPr/>
        <w:t>#{</w:t>
        <w:br/>
        <w:t>���7�u�Ԯ�:u�+d�p�u���#�]E#]M��}���_�:��x�i��c�#Y��#S�#�j�Z����$��##�0\#���</w:t>
      </w:r>
      <w:r>
        <w:rPr/>
        <w:t>݂�</w:t>
      </w:r>
      <w:r>
        <w:rPr/>
        <w:t>#V]���#Z8�V�}-</w:t>
      </w:r>
      <w:r>
        <w:rPr>
          <w:rtl w:val="true"/>
        </w:rPr>
        <w:t>ۉ</w:t>
      </w:r>
      <w:r>
        <w:rPr/>
        <w:t>4</w:t>
      </w:r>
      <w:r>
        <w:rPr/>
        <w:t>��(W9c��#^�#^##Y�#K#��@�;4��w?8P=?#��</w:t>
        <w:tab/>
        <w:t>�a���4�*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@#�����M�R�]��#&amp;#����&lt;�#�#�#�0+;</w:t>
      </w:r>
      <w:r>
        <w:rPr/>
        <w:t>軞��</w:t>
      </w:r>
      <w:r>
        <w:rPr/>
        <w:t>#�|�</w:t>
      </w:r>
      <w:r>
        <w:rPr>
          <w:rtl w:val="true"/>
        </w:rPr>
        <w:t>܍</w:t>
      </w:r>
      <w:r>
        <w:rPr/>
        <w:t>��</w:t>
      </w:r>
      <w:r>
        <w:rPr/>
        <w:t>o�)�#�#�#:�RX[#�PF�H��#&amp;��M?E��B�#��K#�#(�=�=#f��NI���(e��I#D#�####1�5�&amp;�kkj5+h�%#xp##=*�՜��Ti�H�t����</w:t>
      </w:r>
      <w:r>
        <w:rPr>
          <w:rtl w:val="true"/>
        </w:rPr>
        <w:t>߆</w:t>
      </w:r>
      <w:r>
        <w:rPr/>
        <w:t>thu+i�b����YH#[�@`:#q�</w:t>
      </w:r>
      <w:r>
        <w:rPr>
          <w:rtl w:val="true"/>
        </w:rPr>
        <w:t>ץ</w:t>
      </w:r>
      <w:r>
        <w:rPr/>
        <w:t>Z�ҭ�i`���#��g�#�##���K�������{��sp�b�#`#�g�����#��"Yg�Kt�&lt;�NT6s�#�s�#�^"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e�w��R�A�j</w:t>
      </w:r>
      <w:r>
        <w:rPr>
          <w:rtl w:val="true"/>
        </w:rPr>
        <w:t>ڌ</w:t>
      </w:r>
      <w:r>
        <w:rPr/>
        <w:t>W�w�kx</w:t>
      </w:r>
      <w:r>
        <w:rPr>
          <w:rtl w:val="true"/>
        </w:rPr>
        <w:t>ݕ</w:t>
      </w:r>
      <w:r>
        <w:rPr/>
        <w:t>Sn##2A��</w:t>
      </w:r>
      <w:r>
        <w:rPr>
          <w:rtl w:val="true"/>
        </w:rPr>
        <w:t>޶</w:t>
      </w:r>
      <w:r>
        <w:rPr/>
        <w:t>m�46�59[P�Hd#2����##�CҖ�+##�)Z�+v�#=Ƣ,h##U###�?</w:t>
        <w:br/>
        <w:t>}#Pb4�1F9�O#��ǢO#��7</w:t>
        <w:br/>
        <w:t xml:space="preserve">U$�'=q��~5$��z_�b�6�##;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�sEJN)����-ah~)��]��&lt;S(ϗ&amp;2G���#��</w:t>
        <w:tab/>
        <w:t>S�,՘T3�Cs#ˈ�T��a�#���#^��z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FF����d^#��=��^[#yn#l�G�#�#��#�wX���.��d�</w:t>
        <w:br/>
      </w:r>
      <w:r>
        <w:rPr>
          <w:rtl w:val="true"/>
        </w:rPr>
        <w:t>ﻜ</w:t>
      </w:r>
      <w:r>
        <w:rPr/>
        <w:t>�</w:t>
      </w:r>
      <w:r>
        <w:rPr/>
        <w:t>Gc�h�.y(�jthU�#�+��_�'7o�X��5ͮ�&lt;�W2N�#E�� #�9�c��U�;�|S#j�Ȗ#�w�#l6rFH�#�#�#��P��k��b#�0T�</w:t>
      </w:r>
      <w:r>
        <w:rPr/>
        <w:t>֧</w:t>
      </w:r>
      <w:r>
        <w:rPr/>
        <w:t>O#^�oa}���.#���1=</w:t>
        <w:br/>
        <w:t>�#��U�#�O�1Xy�#��{��/&gt;�#�9�OA��/����#6w#���I#�#$�/#U�g��#���Sɺ�#�#0#���w#�ՋW�#����@��y�'#sFOL���]~�w#��qsp��</w:t>
        <w:tab/>
        <w:t>d��#1�eK#R2�n�#��/</w:t>
      </w:r>
    </w:p>
    <w:p>
      <w:pPr>
        <w:pStyle w:val="PreformattedText"/>
        <w:bidi w:val="0"/>
        <w:jc w:val="left"/>
        <w:rPr/>
      </w:pPr>
      <w:r>
        <w:rPr/>
        <w:t>#v�#��w�9###[���v��</w:t>
        <w:tab/>
        <w:t>`@�26&lt;�#�#</w:t>
      </w:r>
      <w:r>
        <w:rPr/>
        <w:t>ׂ</w:t>
      </w:r>
      <w:r>
        <w:rPr/>
        <w:t>*{8#GH5}2�[�#HǙl2|��{p{}k��#����XZ+9#0��@�;~��#��iBt�</w:t>
      </w:r>
      <w:r>
        <w:rPr/>
        <w:t xml:space="preserve">ⵒ </w:t>
      </w:r>
      <w:r>
        <w:rPr/>
        <w:t>N0#.:zt5�&amp;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</w:t>
        <w:br/>
        <w:t>����o��#��Z�#k#��Aԩ�#B;U���E��</w:t>
      </w:r>
      <w:r>
        <w:rPr>
          <w:rtl w:val="true"/>
        </w:rPr>
        <w:t>ק</w:t>
      </w:r>
      <w:r>
        <w:rPr/>
        <w:t>T�o��7YW1��##�J�a�'�9c9GP�}A##�S��"��+��{~��#��"�Y�6�(�#r1#�</w:t>
      </w:r>
      <w:r>
        <w:rPr>
          <w:rtl w:val="true"/>
        </w:rPr>
        <w:t>ݍ</w:t>
      </w:r>
      <w:r>
        <w:rPr/>
        <w:t>q��Z����J��#eM�J��#s�v��}OP�K�</w:t>
      </w:r>
      <w:r>
        <w:rPr/>
        <w:t>府��</w:t>
      </w:r>
      <w:r>
        <w:rPr/>
        <w:t>8#���&lt;����n�u} R##�W#d}�ǧ</w:t>
      </w:r>
      <w:r>
        <w:rPr/>
        <w:t>ֺ</w:t>
      </w:r>
      <w:r>
        <w:rPr/>
        <w:t>hQN�g����&amp;J?W_ko/2�#��&gt;�ҝ[R#T~b#rX��W��?��xu}.7�V)c#%��#1�Î=�X�#q�a</w:t>
      </w:r>
      <w:r>
        <w:rPr/>
        <w:t>ަ�</w:t>
      </w:r>
      <w:r>
        <w:rPr/>
        <w:t>gZ\�P��/#�Q:����E�}=���t�#�r�nW/���X:</w:t>
      </w:r>
      <w:r>
        <w:rPr>
          <w:rtl w:val="true"/>
        </w:rPr>
        <w:t>׌</w:t>
      </w:r>
      <w:r>
        <w:rPr/>
        <w:t>#X��i#</w:t>
      </w:r>
      <w:r>
        <w:rPr/>
        <w:t>ۣ�</w:t>
      </w:r>
      <w:r>
        <w:rPr/>
        <w:t>#�a���#�\�q]N�X#�l��^��3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Y%#yQ�͟OoƼ�S�$�u�� HdR###��2}qOӼ=}�K��k"B[�d##������zl!Z�}Àr</w:t>
        <w:tab/>
        <w:t>�</w:t>
      </w:r>
      <w:r>
        <w:rPr>
          <w:rtl w:val="true"/>
        </w:rPr>
        <w:t>ޣޙ</w:t>
      </w:r>
      <w:r>
        <w:rPr/>
        <w:t>��</w:t>
      </w:r>
      <w:r>
        <w:rPr/>
        <w:t>ap/W�'�|��+Q�UӢ����9#�Oq��;��#Z��R��KF�C#H�#{�#:��_E�_#]i3�E��x��v�#</w:t>
      </w:r>
      <w:r>
        <w:rPr>
          <w:rtl w:val="true"/>
        </w:rPr>
        <w:t>ק</w:t>
      </w:r>
      <w:r>
        <w:rPr/>
        <w:t>�</w:t>
      </w:r>
      <w:r>
        <w:rPr/>
        <w:t>Wm,I&lt;M#�##a��"��Vg#�#e��#c��L���</w:t>
      </w:r>
      <w:r>
        <w:rPr/>
        <w:t>ׄ��</w:t>
      </w:r>
      <w:r>
        <w:rPr/>
        <w:t>&amp;�B��#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+[�k���Ig�</w:t>
      </w:r>
      <w:r>
        <w:rPr/>
        <w:t>ِ�</w:t>
      </w:r>
      <w:r>
        <w:rPr/>
        <w:t>ϔs���jo#�M��Z</w:t>
      </w:r>
    </w:p>
    <w:p>
      <w:pPr>
        <w:pStyle w:val="PreformattedText"/>
        <w:bidi w:val="0"/>
        <w:jc w:val="left"/>
        <w:rPr/>
      </w:pPr>
      <w:r>
        <w:rPr/>
        <w:t>ջ�O100�##���#��&lt;�#G�&amp;����y&amp;#��PMCz�#Ч�</w:t>
        <w:tab/>
        <w:t>зK��yz#�\&amp;�&lt;�,�#z5����sr�A�#&gt;�s�Z�ՂC���}��##q��#���QS�##bP���&amp;Y:�1�=�q��0��-?���_ˡ�#�</w:t>
      </w:r>
      <w:r>
        <w:rPr>
          <w:rtl w:val="true"/>
        </w:rPr>
        <w:t>ݸ</w:t>
      </w:r>
      <w:r>
        <w:rPr/>
        <w:t>�</w:t>
      </w:r>
      <w:r>
        <w:rPr/>
        <w:t>[�#���\</w:t>
      </w:r>
      <w:r>
        <w:rPr/>
        <w:t>7</w:t>
      </w:r>
      <w:r>
        <w:rPr/>
        <w:t>�u��#=</w:t>
      </w:r>
      <w:r>
        <w:rPr/>
        <w:t>ֶ�</w:t>
      </w:r>
      <w:r>
        <w:rPr/>
        <w:t>ˌm�##zb�KM��Lӡ���D�s��θ</w:t>
      </w:r>
      <w:r>
        <w:rPr>
          <w:rtl w:val="true"/>
        </w:rPr>
        <w:t>߆</w:t>
      </w:r>
      <w:r>
        <w:rPr/>
        <w:t>�</w:t>
      </w:r>
      <w:r>
        <w:rPr/>
        <w:t>/�l�#U��#�T#O�k������(�#�xXh��drȑF�9 ,O��^U��/�&lt;^d�3�iw��@�z#J�|w��##��|Os�:����T�#�?g��@C��.F&gt;Ps��?�hJ��</w:t>
      </w:r>
      <w:r>
        <w:rPr/>
        <w:t>舭�</w:t>
      </w:r>
      <w:r>
        <w:rPr/>
        <w:t>ʱ��</w:t>
      </w:r>
      <w:r>
        <w:rPr>
          <w:rtl w:val="true"/>
        </w:rPr>
        <w:t>ݝ�</w:t>
      </w:r>
      <w:r>
        <w:rPr/>
        <w:t>0</w:t>
      </w:r>
      <w:r>
        <w:rPr/>
        <w:t>##+����W#�#���</w:t>
      </w:r>
      <w:r>
        <w:rPr/>
        <w:t>偗�</w:t>
      </w:r>
      <w:r>
        <w:rPr/>
        <w:t>#�</w:t>
      </w:r>
      <w:r>
        <w:rPr/>
        <w:t>ֺ</w:t>
      </w:r>
      <w:r>
        <w:rPr/>
        <w:t>]J�=6�[�~�jN=Oa\ǃ4�.��|A}�=�0�u3��V8t��it��#��</w:t>
      </w:r>
      <w:r>
        <w:rPr/>
        <w:t>ֻ</w:t>
      </w:r>
      <w:r>
        <w:rPr/>
        <w:t>rj�z��t�^�#��Ek#�A��=�bx�W:f��Dq5�l#�z��?#���u�f�G��#b�</w:t>
        <w:br/>
        <w:t>�*=�8#�#?«</w:t>
        <w:tab/>
        <w:t>#kW�{-X�2�t�c�Dt##��E�L�3#f��#�vu^��;;X���#P�U�µGV��6�O��DJ�|k�Ψ�F�#]</w:t>
      </w:r>
      <w:r>
        <w:rPr>
          <w:rtl w:val="true"/>
        </w:rPr>
        <w:t>ܐ</w:t>
      </w:r>
      <w:r>
        <w:rPr/>
        <w:t>#��^�#�tz��zm��3###~</w:t>
      </w:r>
      <w:r>
        <w:rPr/>
        <w:t>簮</w:t>
      </w:r>
      <w:r>
        <w:rPr/>
        <w:t>#�v����F�#�.[e�z#G��+|%;�h����1��NE�$f�;$�Ѭ�X�g+ɒB1��#�w�#�ƍ�E##�?�)�V=�#�r~</w:t>
        <w:tab/>
        <w:t>�#P�#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}�#9ϵt�/�ƍ�����3�y#��#�*NrXxj���⠝i|�'�Z��!W��'dc�I���^��#tM#+`wH~i##%���#�#2��+4�4v��a����#?��+�jq�PQ�#�xX�7V]E��+�;B�(�#��#K1##�Oj}p�)</w:t>
      </w:r>
      <w:r>
        <w:rPr>
          <w:rtl w:val="true"/>
        </w:rPr>
        <w:t>ץ</w:t>
      </w:r>
      <w:r>
        <w:rPr/>
        <w:t>Ԯ�����;m��u#�?</w:t>
      </w:r>
      <w:r>
        <w:rPr/>
        <w:t>ֵ�</w:t>
      </w:r>
      <w:r>
        <w:rPr/>
        <w:t>EՕ���#U���</w:t>
      </w:r>
      <w:r>
        <w:rPr/>
        <w:t>쯮</w:t>
      </w:r>
      <w:r>
        <w:rPr/>
        <w:t>jW^,�Ɠ�:�&lt;��E��$�O�]���C��Gkn&gt;T#�����m#A�ЬD0(20#d��kV��)%N�¿#</w:t>
      </w:r>
      <w:r>
        <w:rPr>
          <w:rtl w:val="true"/>
        </w:rPr>
        <w:t>܊</w:t>
      </w:r>
      <w:r>
        <w:rPr/>
        <w:t>4</w:t>
      </w:r>
      <w:r>
        <w:rPr/>
        <w:t>�n��'�y#E#W1�#QE##QE##QE##QE##QE##QE##QE##QE##QE##QE##QE##QE##QE##QE##QE##QE##QE##QE##QE##QE##QE##QE##QE##QE##QE##QE##QE##QE##QE##QE##QE##QE##QE##QE##QE##QE##QE##QE##QE##QE##QE##QE##QE##QE##QE##Q^y�_�2�_M��Mb���$H?�t,=��zrz�@##���#�z���#\�(դa�B���V##&lt;'�ʱ&amp;��H�#�4c#���?#G��#k�m&amp;)��&amp;��]�#,2�%A&lt;�:{�MtZ��c��=��m#�#�dPq�#c�9�#�}M�⸗J�[�������#$#z�#����#�sxr_#h2���/D�L�#Et##�p�8�N+��#</w:t>
      </w:r>
      <w:r>
        <w:rPr>
          <w:rtl w:val="true"/>
        </w:rPr>
        <w:t>ܖ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Z�\�L��u(DW�#���#-;�~#�5��:�#�#cp*��#���+�{�]#q�##|7��@Q�\�^]J#���up��##�?#��a@##�y�##O�ɽլ-��#�s\�7�Nj�R��,�:�l2��#G�"�$���!����##ff ##�'��k;8_Ok�� �����VR##@$#�H#�</w:t>
      </w:r>
    </w:p>
    <w:p>
      <w:pPr>
        <w:pStyle w:val="PreformattedText"/>
        <w:bidi w:val="0"/>
        <w:jc w:val="left"/>
        <w:rPr/>
      </w:pPr>
      <w:r>
        <w:rPr/>
        <w:t>#���#���;���#ý��2�8�N##�</w:t>
      </w:r>
      <w:r>
        <w:rPr>
          <w:rtl w:val="true"/>
        </w:rPr>
        <w:t>گ</w:t>
      </w:r>
      <w:r>
        <w:rPr/>
        <w:t>��</w:t>
      </w:r>
      <w:r>
        <w:rPr/>
        <w:t>G���#��K%��o#J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�x�#</w:t>
        <w:tab/>
        <w:t>��'���A#���6#���!��Y�s</w:t>
      </w:r>
      <w:r>
        <w:rPr/>
        <w:t>ֹ</w:t>
      </w:r>
      <w:r>
        <w:rPr/>
        <w:t>o#xb�##xs^��D�jqEr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$l#���}F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 �v��s#՚�(��&amp;X#�_b@8&gt;�k2#�##������k���*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��?J�nm������$�#T���C#�#k�ο#�(G3�I���ʏ�����#�R#{��#�z�(xoM���Q����#�Y�$#�#8=A��&amp;��Y�E12�###c ��#</w:t>
      </w:r>
      <w:r>
        <w:rPr>
          <w:rtl w:val="true"/>
        </w:rPr>
        <w:t>כ</w:t>
      </w:r>
      <w:r>
        <w:rPr/>
        <w:t>�</w:t>
      </w:r>
      <w:r>
        <w:rPr/>
        <w:t>V����#Ǌ$�v��(��g#�RN�#�#&gt;��##:��</w:t>
      </w:r>
      <w:r>
        <w:rPr>
          <w:rtl w:val="true"/>
        </w:rPr>
        <w:t>ދ</w:t>
      </w:r>
      <w:r>
        <w:rPr/>
        <w:t>o���y%ŭ���1�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}�g���w�##�##��#�kKŞ#&gt;(:T#4F���\\��4( /Ӝ#Pj� �xOS�cA#��B#6���#�@#�#� �v�RI������@�x�T�#�s$��fL4L�����</w:t>
      </w:r>
      <w:r>
        <w:rPr/>
        <w:t>ֹ���</w:t>
      </w:r>
      <w:r>
        <w:rPr/>
        <w:t>(����#�?�</w:t>
      </w:r>
      <w:r>
        <w:rPr/>
        <w:t>㮦�</w:t>
      </w:r>
      <w:r>
        <w:rPr/>
        <w:t>/�4�z�a���e���N#p��R</w:t>
        <w:tab/>
        <w:t>''�#�h��#(���U�����</w:t>
      </w:r>
      <w:r>
        <w:rPr>
          <w:rtl w:val="true"/>
        </w:rPr>
        <w:t>ٵ</w:t>
      </w:r>
      <w:r>
        <w:rPr/>
        <w:t>M3N����MB@��FG'�Ҁ2&lt;c�3L�|��h..o</w:t>
        <w:br/>
        <w:t>�#��P=K�?,�]o/�m#�J�##���+�&amp;ϭ�&gt;#��5#C@��K�#ri�X�+���F0:#�g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�$WV##��~�#.юs���#nQYz��4m"_/Q�l���|�gU|z�⧲մ�J#�����$8i!�\/#</w:t>
      </w:r>
      <w:r>
        <w:rPr/>
        <w:t>䃁�</w:t>
      </w:r>
      <w:r>
        <w:rPr/>
        <w:t>#]����sN��#�M���#��·��#��##X��.]9�#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###�8�@##U</w:t>
      </w:r>
    </w:p>
    <w:p>
      <w:pPr>
        <w:pStyle w:val="PreformattedText"/>
        <w:bidi w:val="0"/>
        <w:jc w:val="left"/>
        <w:rPr/>
      </w:pPr>
      <w:r>
        <w:rPr/>
        <w:t>;[�u�!�/��g#`�&gt;</w:t>
      </w:r>
      <w:r>
        <w:rPr/>
        <w:t>߮</w:t>
      </w:r>
    </w:p>
    <w:p>
      <w:pPr>
        <w:pStyle w:val="PreformattedText"/>
        <w:bidi w:val="0"/>
        <w:jc w:val="left"/>
        <w:rPr/>
      </w:pPr>
      <w:r>
        <w:rPr/>
        <w:t>_�#���jvZM��Q���"�w��W'�ɪ��'�/�</w:t>
      </w:r>
      <w:r>
        <w:rPr/>
        <w:t>㵳��</w:t>
      </w:r>
      <w:r>
        <w:rPr/>
        <w:t>.g�;#��#�#'�}##kVn��šh�z�Ѽ��F\�ulv���jz</w:t>
      </w:r>
      <w:r>
        <w:rPr>
          <w:rtl w:val="true"/>
        </w:rPr>
        <w:t>ޛ</w:t>
      </w:r>
      <w:r>
        <w:rPr/>
        <w:t>�</w:t>
      </w:r>
      <w:r>
        <w:rPr/>
        <w:t>$m��[�,�</w:t>
        <w:br/>
        <w:t>ep���#�#�7]ҞX&amp;����Y#�</w:t>
      </w:r>
    </w:p>
    <w:p>
      <w:pPr>
        <w:pStyle w:val="PreformattedText"/>
        <w:bidi w:val="0"/>
        <w:jc w:val="left"/>
        <w:rPr/>
      </w:pPr>
      <w:r>
        <w:rPr/>
        <w:t>#/!�</w:t>
      </w:r>
      <w:r>
        <w:rPr/>
        <w:t>펣�</w:t>
      </w:r>
      <w:r>
        <w:rPr/>
        <w:t>#��#�S��]�вkG�_-�ɼ#2#8#�?�uu�</w:t>
      </w:r>
      <w:r>
        <w:rPr/>
        <w:t>ᡡ</w:t>
      </w:r>
      <w:r>
        <w:rPr/>
        <w:t>G��#�&gt;�-a��Ŷ6��'���}1[4#Q\���qc�-"q��</w:t>
      </w:r>
      <w:r>
        <w:rPr>
          <w:rtl w:val="true"/>
        </w:rPr>
        <w:t>ڛ</w:t>
      </w:r>
      <w:r>
        <w:rPr/>
        <w:t>�</w:t>
      </w:r>
      <w:r>
        <w:rPr/>
        <w:t>~�n#X#�f#���=q��C��ĺ}</w:t>
      </w:r>
      <w:r>
        <w:rPr>
          <w:rtl w:val="true"/>
        </w:rPr>
        <w:t>߆</w:t>
      </w:r>
      <w:r>
        <w:rPr/>
        <w:t>4</w:t>
      </w:r>
      <w:r>
        <w:rPr/>
        <w:t>{)��.uI!%�i�L[$�A9�#��zP#iEg���G�æ��"�pLv�r#$�#G#���T</w:t>
        <w:tab/>
        <w:t>�#K</w:t>
      </w:r>
      <w:r>
        <w:rPr/>
        <w:t>ۛ</w:t>
      </w:r>
      <w:r>
        <w:rPr/>
        <w:t>D�,�ŮL��rc�G�N�#�Efi� �ui�Zn�gw*��N�@�2@9�x�i��'�t��g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eC���@#�V#&gt;.Ѯ&lt;Ht(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#�#t'#�v�Z��4�#%�U���0;D�76:�u?�#i�YZO�4}{pҵ#k�Q�H�#�t�#@�Z#(��w�zo��</w:t>
      </w:r>
    </w:p>
    <w:p>
      <w:pPr>
        <w:pStyle w:val="PreformattedText"/>
        <w:bidi w:val="0"/>
        <w:jc w:val="left"/>
        <w:rPr/>
      </w:pPr>
      <w:r>
        <w:rPr/>
        <w:t>ޫ</w:t>
      </w:r>
      <w:r>
        <w:rPr/>
        <w:t>t����&lt;��#�:�\#��#�']Ե�b#g���6�3��ǁ�#�F#2?��#jx��&gt;#�#+���pXmy#ˉ�r�ylt�z�ɾ70#~##K#q! w#���-[��6�"ǪjV</w:t>
      </w:r>
      <w:r>
        <w:rPr/>
        <w:t>ֲ</w:t>
      </w:r>
      <w:r>
        <w:rPr/>
        <w:t>0ʤ�7#�g#q��#�EUK�Y,#�w#=�O0L##+��#�b���+еk����[K��##�@X�</w:t>
      </w:r>
      <w:r>
        <w:rPr>
          <w:rtl w:val="true"/>
        </w:rPr>
        <w:t>׎</w:t>
      </w:r>
      <w:r>
        <w:rPr/>
        <w:t>�</w:t>
      </w:r>
      <w:r>
        <w:rPr/>
        <w:t>#�Ee�~#�4iR-OQ����TL�I#���k�/�����9�w$��ea�#��#7��[e��!o��Iw�#�(���</w:t>
        <w:tab/>
        <w:t>�z#:�#�##�e��tsd�E��rE!#��&lt;�� �?�X^ ��-|`�</w:t>
      </w:r>
      <w:r>
        <w:rPr>
          <w:rtl w:val="true"/>
        </w:rPr>
        <w:t>ߋ</w:t>
      </w:r>
      <w:r>
        <w:rPr/>
        <w:t>�</w:t>
      </w:r>
      <w:r>
        <w:rPr/>
        <w:t>{O���#�e'�y��c��#Ӹ#w���+�#ͫ�KV��n#�#O����v�#P������#wE#�j~&gt;�֍~l��h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&gt;���A</w:t>
        <w:br/>
        <w:t>~�#��U4�F�T�[�#��`c�$L#I�2;պ#�|O�8|(�4�V{P����#x�'#bX`�#}k"��Ο�#�����48g��W#�8$?Z���?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⹿��</w:t>
      </w:r>
      <w:r>
        <w:rPr/>
        <w:t>#���O�#~��φ�kk���#��}nP��q]�3Eq</w:t>
        <w:br/>
        <w:t>K#�$n7+�#0�#u#��TҬo�#�Oy#�m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}#L{�7����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#���*##</w:t>
      </w:r>
      <w:r>
        <w:rPr/>
        <w:t>퓟</w:t>
      </w:r>
      <w:r>
        <w:rPr/>
        <w:t>ƀ="��+Kig��8�B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Ꮚ�W�&lt;B�T#�0&lt;��/.0�A$####5��&gt;=ODX/ut�4�05�#I#d#�</w:t>
        <w:tab/>
        <w:t>8��</w:t>
      </w:r>
      <w:r>
        <w:rPr>
          <w:rtl w:val="true"/>
        </w:rPr>
        <w:t>ס�</w:t>
      </w:r>
      <w:r>
        <w:rPr/>
        <w:t>5</w:t>
      </w:r>
      <w:r>
        <w:rPr/>
        <w:t>;�#��X�i#;��X��#����A##`##��Ϯ@=R��#�`A3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N;sR�##�/�pxV�VѵU�</w:t>
      </w:r>
      <w:r>
        <w:rPr>
          <w:rtl w:val="true"/>
        </w:rPr>
        <w:t>ݶ</w:t>
      </w:r>
      <w:r>
        <w:rPr/>
        <w:t>+��F�N;#�#�#��¾&gt;���&amp;���+m#��3�*+u��#��#��n�=���\</w:t>
      </w:r>
      <w:r>
        <w:rPr/>
        <w:t>鷨</w:t>
      </w:r>
      <w:r>
        <w:rPr/>
        <w:t>##��r2T�a�##�^W��W��G�.�#�l</w:t>
        <w:tab/>
        <w:t>4</w:t>
      </w:r>
      <w:r>
        <w:rPr/>
        <w:t>۠�</w:t>
      </w:r>
      <w:r>
        <w:rPr/>
        <w:t>#&lt;�##{0##�#��#�j��i�t�0��x�##���l�Ƹ�#�v:����#�sx��#�#\##�?˃�=�����5��ˑ#�C��#���}��Y�##&lt;2�#�|��#���#��8</w:t>
      </w:r>
      <w:r>
        <w:rPr>
          <w:rtl w:val="true"/>
        </w:rPr>
        <w:t>ݸ</w:t>
      </w:r>
      <w:r>
        <w:rPr/>
        <w:t>�</w:t>
      </w:r>
      <w:r>
        <w:rPr/>
        <w:t>B�=#�d�u�#�72F�Q��#�c#��ԴV'�&lt;W�xV��#�Ǘ�##J7&lt;�u</w:t>
        <w:br/>
        <w:t>#�rx�P#�5�*�b##I�^U�##�l5�[]�a����l���)#P##u#8���#�x��5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.��e��}��?u��A'#w#'�#s�P##��~#���#�~�=�Ʃq�^&gt;#�NB�$�#�#d�#5����?#��&amp;##��V�r</w:t>
      </w:r>
      <w:r>
        <w:rPr>
          <w:rtl w:val="true"/>
        </w:rPr>
        <w:t>ې</w:t>
      </w:r>
      <w:r>
        <w:rPr/>
        <w:t>,�#'S#�`�#�=r</w:t>
      </w:r>
      <w:r>
        <w:rPr>
          <w:rtl w:val="true"/>
        </w:rPr>
        <w:t>ܞ</w:t>
      </w:r>
      <w:r>
        <w:rPr/>
        <w:t>z�G�a���m</w:t>
      </w:r>
      <w:r>
        <w:rPr/>
        <w:t>⽹�</w:t>
      </w:r>
      <w:r>
        <w:rPr/>
        <w:t>U�F#Y���##�###[���:�Գi�#Ҥ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�BN#Nǜ�)#�#��|c#�&lt;A5��l�6#�}D6"�#0����8�&lt;�</w:t>
        <w:tab/>
      </w:r>
      <w:r>
        <w:rPr/>
        <w:t>骆����</w:t>
      </w:r>
      <w:r>
        <w:rPr/>
        <w:t>z\#~�#��#</w:t>
      </w:r>
      <w:r>
        <w:rPr>
          <w:rtl w:val="true"/>
        </w:rPr>
        <w:t>ڠ</w:t>
      </w:r>
      <w:r>
        <w:rPr/>
        <w:t>u&gt;���I�i</w:t>
      </w:r>
      <w:r>
        <w:rPr>
          <w:rtl w:val="true"/>
        </w:rPr>
        <w:t>ڞ</w:t>
      </w:r>
      <w:r>
        <w:rPr/>
        <w:t>�</w:t>
      </w:r>
      <w:r>
        <w:rPr/>
        <w:t>e�Y=</w:t>
      </w:r>
      <w:r>
        <w:rPr>
          <w:rtl w:val="true"/>
        </w:rPr>
        <w:t>ޣ</w:t>
      </w:r>
      <w:r>
        <w:rPr/>
        <w:t>u#�#�F##z#z�j#��o���zi��O��A��t#c�.���i�#�#�)𵮭=�[��#v�Xa\�A�+̵�n}_Ú�v�##��X�b�i�nf^�pI��s�#[�##��`�gM�}w:_�B���8ð�#Y��|P#]��#��OEk�#5�7��D~wb:#</w:t>
      </w:r>
      <w:r>
        <w:rPr>
          <w:rtl w:val="true"/>
        </w:rPr>
        <w:t>ێ</w:t>
      </w:r>
      <w:r>
        <w:rPr/>
        <w:t>s����g�i#��Ͷ�i%�vO�26���q=�s</w:t>
      </w:r>
      <w:r>
        <w:rPr>
          <w:rtl w:val="true"/>
        </w:rPr>
        <w:t>׸</w:t>
      </w:r>
      <w:r>
        <w:rPr/>
        <w:t>#�*##bi^1�]�N�#�x���I�O�I�d����;���#�G��#n�SX�%ue�-U</w:t>
        <w:br/>
        <w:t>�pp�##H8;���#�+7Y�t�#X��Z�-��#l��#�#�8###iW#�###�#�U�̏�#�v</w:t>
      </w:r>
      <w:r>
        <w:rPr>
          <w:rtl w:val="true"/>
        </w:rPr>
        <w:t>ۆ</w:t>
      </w:r>
      <w:r>
        <w:rPr/>
        <w:t>98</w:t>
      </w:r>
      <w:r>
        <w:rPr>
          <w:rtl w:val="true"/>
        </w:rPr>
        <w:t>/�</w:t>
      </w:r>
      <w:r>
        <w:rPr/>
        <w:t>8</w:t>
      </w:r>
      <w:r>
        <w:rPr/>
        <w:t xml:space="preserve">#�#�q�xO�6�{��Vյ#co"C#�31? </w:t>
      </w:r>
      <w:r>
        <w:rPr>
          <w:rtl w:val="true"/>
        </w:rPr>
        <w:t>ݓ</w:t>
      </w:r>
      <w:r>
        <w:rPr/>
        <w:t>��</w:t>
      </w:r>
      <w:r>
        <w:rPr/>
        <w:t>s���QZ_#�#��w#Ż�`��'WNAR�A�#(#��/�SЬ/�E���NB�PHϧ5~�x|G�xcCj��Z+ZD�����QI#�##��}sN</w:t>
      </w:r>
      <w:r>
        <w:rPr>
          <w:rtl w:val="true"/>
        </w:rPr>
        <w:t>׬</w:t>
      </w:r>
      <w:r>
        <w:rPr/>
        <w:t>�</w:t>
      </w:r>
      <w:r>
        <w:rPr/>
        <w:t>ե]�s#m��9#Ѓ��h#F����}�#�-/5X</w:t>
      </w:r>
      <w:r>
        <w:rPr/>
        <w:t>ญ��</w:t>
      </w:r>
      <w:r>
        <w:rPr/>
        <w:t>Ȏ�9�R1���Z���e��5�)��q��3�Ӆ#�</w:t>
      </w:r>
      <w:r>
        <w:rPr>
          <w:rtl w:val="true"/>
        </w:rPr>
        <w:t>ހ</w:t>
      </w:r>
      <w:r>
        <w:rPr/>
        <w:t>/�\��į</w:t>
      </w:r>
    </w:p>
    <w:p>
      <w:pPr>
        <w:pStyle w:val="PreformattedText"/>
        <w:bidi w:val="0"/>
        <w:jc w:val="left"/>
        <w:rPr/>
      </w:pPr>
      <w:r>
        <w:rPr/>
        <w:t>Z��jQ�#�(�c)n����###�#O#z�[p�#�I�#�K#�M���S</w:t>
      </w:r>
      <w:r>
        <w:rPr/>
        <w:t>랞�</w:t>
      </w:r>
      <w:r>
        <w:rPr/>
        <w:t>Z#Ң�����&amp;#����m#��#ĕ�#�+��E�#�eda� �#��$�&gt;</w:t>
      </w:r>
      <w:r>
        <w:rPr>
          <w:rtl w:val="true"/>
        </w:rPr>
        <w:t>־</w:t>
      </w:r>
      <w:r>
        <w:rPr>
          <w:rtl w:val="true"/>
        </w:rPr>
        <w:t>$��</w:t>
      </w:r>
      <w:r>
        <w:rPr/>
        <w:t>2</w:t>
      </w:r>
      <w:r>
        <w:rPr/>
        <w:t>�t#�y�77I#�t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 #����Lc��k�!�##|#�2w�Ϸ���9�#X���[�#�t;��5h�O����}�P@&gt;ǚ</w:t>
      </w:r>
      <w:r>
        <w:rPr>
          <w:rtl w:val="true"/>
        </w:rPr>
        <w:t>޵</w:t>
      </w:r>
      <w:r>
        <w:rPr/>
        <w:t>����</w:t>
      </w:r>
      <w:r>
        <w:rPr/>
        <w:t>+�YRX%P��r#v �##�#���/�+##æ,�N�+�'{o8��#~�#�k�k���/�l��;K��V�%�ȅP#�#�0H#@O#�5�2��"� �ʐ#��&gt;��##��#�|-�#0XIv�3��#!#8#�����]Օ�#��7v�$�t#F�R2</w:t>
      </w:r>
    </w:p>
    <w:p>
      <w:pPr>
        <w:pStyle w:val="PreformattedText"/>
        <w:bidi w:val="0"/>
        <w:jc w:val="left"/>
        <w:rPr/>
      </w:pPr>
      <w:r>
        <w:rPr/>
        <w:t>y���|?�Ս</w:t>
      </w:r>
      <w:r>
        <w:rPr/>
        <w:t>֛</w:t>
      </w:r>
      <w:r>
        <w:rPr/>
        <w:t>w�è\�3#</w:t>
      </w:r>
      <w:r>
        <w:rPr/>
        <w:t>뗷</w:t>
      </w:r>
      <w:r>
        <w:rPr/>
        <w:t>yM�1�%��G�#��I�&lt;#��i�\�</w:t>
      </w:r>
      <w:r>
        <w:rPr/>
        <w:t>ؚ�۴��</w:t>
      </w:r>
      <w:r>
        <w:rPr/>
        <w:t>2Zǝ��#Y#�L��Fy��:�+#x�D}n</w:t>
      </w:r>
    </w:p>
    <w:p>
      <w:pPr>
        <w:pStyle w:val="PreformattedText"/>
        <w:bidi w:val="0"/>
        <w:jc w:val="left"/>
        <w:rPr/>
      </w:pPr>
      <w:r>
        <w:rPr/>
        <w:t>"-J</w:t>
        <w:tab/>
        <w:t>���##�r</w:t>
        <w:br/>
        <w:t>�Hb2#�t85CR��]*�n�x��8e�#@�8 �#dw#Ƞ#��K��g{8�k�Bb��hv�#���/��[#��{ia{-V����_���ys�{z��A4w#G4.�E"�GS���#�+��e&amp;�-&lt;c���t���&lt;,@�</w:t>
      </w:r>
      <w:r>
        <w:rPr>
          <w:rtl w:val="true"/>
        </w:rPr>
        <w:t>ޣ</w:t>
      </w:r>
      <w:r>
        <w:rPr/>
        <w:t>$#�#A�#D��iz�#��kh</w:t>
      </w:r>
      <w:r>
        <w:rPr/>
        <w:t>۠��</w:t>
      </w:r>
      <w:r>
        <w:rPr/>
        <w:t>dBz��&gt;�gi&gt;2�u�V�MӯD�v�</w:t>
      </w:r>
      <w:r>
        <w:rPr>
          <w:rtl w:val="true"/>
        </w:rPr>
        <w:t>ޛ</w:t>
      </w:r>
      <w:r>
        <w:rPr/>
        <w:t>#d#�A##gҀ7���#(��#(��#(��#(��#(��#(��#(��#(��#(��#(��#*�����Y��#�m��p3�Պ��g�%��Z`��rB�#��#�I�+�Ѥ��PG5m~u��E����ZD`#.��#�#��#��Ķ1����&lt;</w:t>
      </w:r>
      <w:r>
        <w:rPr/>
        <w:t>鎍����</w:t>
      </w:r>
      <w:r>
        <w:rPr/>
        <w:t>#*���u��w#��#˴�# %6��{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5V@�q0�!�UW9#�G�Y�]+�=Z�##7#�|�O��QE#��#Q@##Q@</w:t>
        <w:tab/>
        <w:t>\��'�P���l�(�#|�?� y������;Kw�f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#�4</w:t>
      </w:r>
      <w:r>
        <w:rPr/>
        <w:t>넹��</w:t>
      </w:r>
      <w:r>
        <w:rPr/>
        <w:t>/��E��#rR &gt;Q����#�j#��m�##sj��;+H��P�ġT#§����[;In##��b#SL�Y&gt;</w:t>
      </w:r>
      <w:r>
        <w:rPr/>
        <w:t>혺��</w:t>
      </w:r>
      <w:r>
        <w:rPr/>
        <w:t>]G�ZDd��FU!���FO�##����x�DHRGIOV��#s�#[×B���X�ɧ����9e#&lt;�xQ�f����mu#J�ռ�VB��HKd��I���P��g�:~Δ�&amp;�{�</w:t>
      </w:r>
      <w:r>
        <w:rPr>
          <w:rtl w:val="true"/>
        </w:rPr>
        <w:t>ߗ</w:t>
      </w:r>
      <w:r>
        <w:rPr/>
        <w:t>��</w:t>
      </w:r>
      <w:r>
        <w:rPr/>
        <w:t>!���#quwg#ý��@9V�T��l�ɤ�5[�#][\Y̩v�h��A</w:t>
      </w:r>
      <w:r>
        <w:rPr>
          <w:rtl w:val="true"/>
        </w:rPr>
        <w:t>ى</w:t>
      </w:r>
      <w:r>
        <w:rPr/>
        <w:t>#��#:��|�#��m,�$��.�#�p{���FԵ�.�5���6�¤I��l##�9�#Y479�N�����</w:t>
      </w:r>
      <w:r>
        <w:rPr>
          <w:rtl w:val="true"/>
        </w:rPr>
        <w:t>ݭ</w:t>
      </w:r>
      <w:r>
        <w:rPr/>
        <w:t>k��&lt;]��@�</w:t>
      </w:r>
    </w:p>
    <w:p>
      <w:pPr>
        <w:pStyle w:val="PreformattedText"/>
        <w:bidi w:val="0"/>
        <w:jc w:val="left"/>
        <w:rPr/>
      </w:pPr>
      <w:r>
        <w:rPr/>
        <w:t>};]K(HP#*��#�</w:t>
      </w:r>
      <w:r>
        <w:rPr/>
        <w:t>߹�</w:t>
      </w:r>
      <w:r>
        <w:rPr/>
        <w:t>�#ψ�#2)"�zJѓ�G#���ė�z</w:t>
      </w:r>
      <w:r>
        <w:rPr>
          <w:rtl w:val="true"/>
        </w:rPr>
        <w:t>ޡ</w:t>
      </w:r>
      <w:r>
        <w:rPr/>
        <w:t>ab��[�#�)##g���#��##�B�}�d�^d��&gt;��R�r�b�EC##R�}&lt;���,h�5��b��#Xr�#�#SZt����JNM�[���(#��X�B/��p')�#=�8��j�#sz�����ZV�#�:�</w:t>
        <w:tab/>
        <w:t>e���I�&gt;�z�� ���##���u���B!#{#�+��d�4�##jz�v"{5Q#�#��A�#���xz�MGB���U^U$�##�#��*S���V���#'u����</w:t>
      </w:r>
      <w:r>
        <w:rPr/>
        <w:t>殼</w:t>
      </w:r>
      <w:r>
        <w:rPr/>
        <w:t>/c�^��6���M�&amp;�{� �8'��#</w:t>
      </w:r>
      <w:r>
        <w:rPr/>
        <w:t>慃</w:t>
      </w:r>
      <w:r>
        <w:rPr/>
        <w:t>G"�V#�##�k���o#��U&gt;j�H��+|��9#�#$&gt;,�����8�O7</w:t>
        <w:tab/>
        <w:t>##�p8�Z:!�U��2��k�K[�##�mo�gKԦ�K#y�C+�# ��#�^#�F��^�#� �&lt;�I#x�#=��+���}��kOTuW##���4�#ƥ��W)���#�.5����;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���#:E��^0##Bg�}�sO��N���#�A���k�~�7Y~_�O5�iR�#�#�-�</w:t>
      </w:r>
    </w:p>
    <w:p>
      <w:pPr>
        <w:pStyle w:val="PreformattedText"/>
        <w:bidi w:val="0"/>
        <w:jc w:val="left"/>
        <w:rPr/>
      </w:pPr>
      <w:r>
        <w:rPr/>
        <w:t>OL�S�1ʠ8�$#y#�=��%s#I����#��#�[�#F��!1�, ~�?Bs�{��Oz&lt;[��uᘒ#fq��</w:t>
      </w:r>
      <w:r>
        <w:rPr>
          <w:rtl w:val="true"/>
        </w:rPr>
        <w:t>ݑ</w:t>
      </w:r>
      <w:r>
        <w:rPr/>
        <w:t>�</w:t>
      </w:r>
      <w:r>
        <w:rPr/>
        <w:t>##$WA����\</w:t>
      </w:r>
      <w:r>
        <w:rPr/>
        <w:t>֮�</w:t>
      </w:r>
      <w:r>
        <w:rPr/>
        <w:t>K/�Of�k��</w:t>
      </w:r>
    </w:p>
    <w:p>
      <w:pPr>
        <w:pStyle w:val="PreformattedText"/>
        <w:bidi w:val="0"/>
        <w:jc w:val="left"/>
        <w:rPr/>
      </w:pPr>
      <w:r>
        <w:rPr/>
        <w:t>B��E�K�-3u#��S�*#8���Q&amp;�h��iFi{�</w:t>
      </w:r>
      <w:r>
        <w:rPr/>
        <w:t>꼺</w:t>
      </w:r>
      <w:r>
        <w:rPr/>
        <w:t>4����g}�d�Kui-�\c&lt;���?_OaK�</w:t>
      </w:r>
      <w:r>
        <w:rPr/>
        <w:t>ۖ��</w:t>
      </w:r>
      <w:r>
        <w:rPr/>
        <w:t>5}�H�#��#`�</w:t>
      </w:r>
      <w:r>
        <w:rPr>
          <w:rtl w:val="true"/>
        </w:rPr>
        <w:t>׶</w:t>
      </w:r>
      <w:r>
        <w:rPr/>
        <w:t>j����~#�)54�H��#���#�&lt;���=�C��Y����r�#�k���yS}5G����*�]�������qX�rH Y�f���Hr##�#�#�T�#�#4M��*��h���� �_J�#�k�D�I�_�#T##(s�p{W#�H�t-9l]��RG�ӓ���c8�jt�I%#�C�u��MV�ӽ�#�;��{�#�chO��b#v###&gt;���:f�#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?�=ɮc�E.�.�#�</w:t>
      </w:r>
      <w:r>
        <w:rPr>
          <w:rtl w:val="true"/>
        </w:rPr>
        <w:t>ج</w:t>
      </w:r>
      <w:r>
        <w:rPr/>
        <w:t>�</w:t>
      </w:r>
      <w:r>
        <w:rPr/>
        <w:t>�v#Ls]�tb+)Z�?�~'�J����|G#�D&lt;-�</w:t>
      </w:r>
    </w:p>
    <w:p>
      <w:pPr>
        <w:pStyle w:val="PreformattedText"/>
        <w:bidi w:val="0"/>
        <w:jc w:val="left"/>
        <w:rPr/>
      </w:pPr>
      <w:r>
        <w:rPr/>
        <w:t>b��|w�"��q�O##A�\�Xy##ŴWV�C2��A�#�k��|u#�#T���9p#��3�Ӟ�˱�ӭO��w�]&gt;�3�v�cy#�q#.O��#V���V���kuY�#���#�#?</w:t>
      </w:r>
      <w:r>
        <w:rPr/>
        <w:t>ֺ</w:t>
      </w:r>
      <w:r>
        <w:rPr/>
        <w:t>;�H/"#�B��!�a�#�j~���^���'�cN.���#B(</w:t>
        <w:br/>
        <w:t>##�#ju#U#g#�h���&lt;G1k_����?5�#�1��Wz��@�8#OSA=)Ԓ��Z�#�v8#��͞�#m0��#8##�}���WF���I#�Lp1�#��u�Κ���=�##��z7P:�##����#MĮm���*�q�p</w:t>
        <w:tab/>
        <w:t>�i�</w:t>
        <w:tab/>
        <w:t>�}��W��9~(�%�#���T��V�f�#ǝ</w:t>
        <w:tab/>
        <w:t>##��8;G9=x��n.&lt;c��</w:t>
        <w:br/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&gt;Z)�&lt;z�?#E�i�VV�bk�</w:t>
      </w:r>
      <w:r>
        <w:rPr>
          <w:rtl w:val="true"/>
        </w:rPr>
        <w:t>ج</w:t>
      </w:r>
      <w:r>
        <w:rPr/>
        <w:t>:�d�#�kxGH���-u;��ȻS#EPB�����#��##)���dy</w:t>
      </w:r>
      <w:r>
        <w:rPr>
          <w:rtl w:val="true"/>
        </w:rPr>
        <w:t>ؼ</w:t>
      </w:r>
      <w:r>
        <w:rPr/>
        <w:t>:��##����#[h�b��B�#�P;</w:t>
        <w:br/>
        <w:t>����#���</w:t>
      </w:r>
      <w:r>
        <w:rPr>
          <w:rtl w:val="true"/>
        </w:rPr>
        <w:t>ܮ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ڀ</w:t>
      </w:r>
      <w:r>
        <w:rPr/>
        <w:t>�</w:t>
      </w:r>
      <w:r>
        <w:rPr/>
        <w:t>e�#�k�)�V��&amp;�#�8O#*�3�3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</w:t>
        <w:tab/>
        <w:t>#&lt;�##��QD��#Tm#</w:t>
        <w:br/>
        <w:t>�#��j�'��y�##8v�C��wz��#��M{p~H�8�=�v�&gt;(чO���?vUe���W+kz�l�6��pW�#�#���#R�#�%</w:t>
        <w:br/>
        <w:t>�0�v#��#O����o##7�J�I!3��]uc�i5J;G��k�M</w:t>
      </w:r>
      <w:r>
        <w:rPr>
          <w:rtl w:val="true"/>
        </w:rPr>
        <w:t>ޣ</w:t>
      </w:r>
      <w:r>
        <w:rPr/>
        <w:t>�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��Z#�?���1�G'�#�zB#\_����!�#��ҳ�c�lx�X[�qn|��B���½#L��#�om�##b�#�r:�w��z��1�����#�6�\�u��t�.�&amp;��)#:�S\T�ʤ�#��5N.R�bkN�-�TzU��--N��G#�ϯj��-����t�8+�o��~��#?</w:t>
        <w:br/>
        <w:t>�(|#��%v#o�#q=C7o�g�#�y&amp;��</w:t>
      </w:r>
      <w:r>
        <w:rPr/>
        <w:t>߹</w:t>
      </w:r>
      <w:r>
        <w:rPr/>
        <w:t>[d`�#</w:t>
      </w:r>
      <w:r>
        <w:rPr/>
        <w:t>㓞���</w:t>
      </w:r>
      <w:r>
        <w:rPr/>
        <w:t>q�#Q|1�y����y�2��#���v;-#OM+K��c�k�#S�</w:t>
      </w:r>
      <w:r>
        <w:rPr>
          <w:rtl w:val="true"/>
        </w:rPr>
        <w:t>ך</w:t>
      </w:r>
      <w:r>
        <w:rPr/>
        <w:t>x�Tmc[;#t1|��z�#��v�3�#�����=�(��#95�x#G���Zy��##���&lt;#�z�#�c,D�1#��0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_�Z,1�*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Ҷ�)kΔ����Њ�TPQE#%#6�\ǋ�H4{_�</w:t>
      </w:r>
      <w:r>
        <w:rPr>
          <w:rtl w:val="true"/>
        </w:rPr>
        <w:t>۾</w:t>
      </w:r>
      <w:r>
        <w:rPr/>
        <w:t>/%#)#;#�#t�ʤ�#�"�Hӏ4��/�$�#�43^M򳎈;���#��ѭ&lt;</w:t>
      </w:r>
      <w:r>
        <w:rPr>
          <w:rtl w:val="true"/>
        </w:rPr>
        <w:t>ی</w:t>
      </w:r>
      <w:r>
        <w:rPr/>
        <w:t>=�,��#��&lt;/��#���˗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L�?Z�WEj��#cOn���#</w:t>
        <w:br/>
        <w:t>T���j|���E#W!�#QE##QE##QE##QE##QE##QE##QE##QE##QE##QE##QE##QE##QE##QE##QE##QE##QE##QE##QE##QE##QE##QE##QE##QE##QE##QE##QE##QE##QE##QE##QE##QE##QE##QE##QE##QE##QE##QE##QE##QE##QE##QE##QE##W��̑���R�c�99��&gt;��x#�o�~dԚ���uB�v���9�(#���(#��(#�#�/</w:t>
      </w:r>
      <w:r>
        <w:rPr>
          <w:rtl w:val="true"/>
        </w:rPr>
        <w:t>۾</w:t>
      </w:r>
      <w:r>
        <w:rPr/>
        <w:t>5</w:t>
      </w:r>
      <w:r>
        <w:rPr/>
        <w:t>i��#41�k#?�,#�͍{�x�ƭ#��Z��5�#F��8��#���#��#</w:t>
      </w:r>
      <w:r>
        <w:rPr>
          <w:rtl w:val="true"/>
        </w:rPr>
        <w:t>ހ</w:t>
      </w:r>
      <w:r>
        <w:rPr/>
        <w:t>=����u�o#h�</w:t>
      </w:r>
      <w:r>
        <w:rPr>
          <w:rtl w:val="true"/>
        </w:rPr>
        <w:t>ڍ���</w:t>
      </w:r>
      <w:r>
        <w:rPr/>
        <w:t>2</w:t>
      </w:r>
      <w:r>
        <w:rPr/>
        <w:t>#!Nv�9S�##�@#y���o���</w:t>
      </w:r>
      <w:r>
        <w:rPr>
          <w:rtl w:val="true"/>
        </w:rPr>
        <w:t>ڶ</w:t>
      </w:r>
      <w:r>
        <w:rPr/>
        <w:t>���</w:t>
      </w:r>
      <w:r>
        <w:rPr/>
        <w:t>o?M�ȲY�1#�W#8�\�#2yɮ�J�U���j6#H�E`#Kt#�˜�#�Ep�#���</w:t>
      </w:r>
      <w:r>
        <w:rPr/>
        <w:t>ֵ���</w:t>
      </w:r>
      <w:r>
        <w:rPr/>
        <w:t>4�h6[U4�(&amp;,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=H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\����&gt;M</w:t>
      </w:r>
      <w:r>
        <w:rPr>
          <w:rtl w:val="true"/>
        </w:rPr>
        <w:t>܉</w:t>
      </w:r>
      <w:r>
        <w:rPr/>
        <w:t>#�V�#�w&gt;�88�9�</w:t>
      </w:r>
      <w:r>
        <w:rPr/>
        <w:t>،�</w:t>
      </w:r>
      <w:r>
        <w:rPr/>
        <w:t>q]��##��sÈ�km���ȉ�T#</w:t>
      </w:r>
      <w:r>
        <w:rPr/>
        <w:t>凿</w:t>
      </w:r>
      <w:r>
        <w:rPr/>
        <w:t>A��r�5�l4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ӭm�Y�;!@��j�N:�O=j��{iΕ�_D3#��{#�#'��4#��|/���w6Q��̟�������,</w:t>
        <w:tab/>
        <w:t>9^y��s�i�0�ο�U�luy#�C��</w:t>
        <w:br/>
        <w:t>�rw##�##��Ӝ��#�i�#"</w:t>
      </w:r>
    </w:p>
    <w:p>
      <w:pPr>
        <w:pStyle w:val="PreformattedText"/>
        <w:bidi w:val="0"/>
        <w:jc w:val="left"/>
        <w:rPr/>
      </w:pPr>
      <w:r>
        <w:rPr/>
        <w:t>F�E�#�##*��O�#��'�"o#E��X�Ģ</w:t>
      </w:r>
      <w:r>
        <w:rPr>
          <w:rtl w:val="true"/>
        </w:rPr>
        <w:t>ݧ</w:t>
      </w:r>
      <w:r>
        <w:rPr/>
        <w:t>��</w:t>
      </w:r>
      <w:r>
        <w:rPr/>
        <w:t>\b�p##�sӨ##s@#</w:t>
      </w:r>
    </w:p>
    <w:p>
      <w:pPr>
        <w:pStyle w:val="PreformattedText"/>
        <w:bidi w:val="0"/>
        <w:jc w:val="left"/>
        <w:rPr/>
      </w:pPr>
      <w:r>
        <w:rPr/>
        <w:t>c�ö~)�&amp;�o��r|���aч��##�b�#�_#M��$T���#��#�����#��##�7�#��˷���\�1�#�6#��#��#]�&gt;.X��Aa�F�z��*ȿ�en�$�O���&lt;W���#0##ǽx��O#�&lt;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q��#&lt;#8$8^��0q�(#�+��m�[���E#</w:t>
        <w:br/>
        <w:t>#�J��}#C��#n</w:t>
      </w:r>
      <w:r>
        <w:rPr/>
        <w:t>۴�</w:t>
      </w:r>
      <w:r>
        <w:rPr/>
        <w:t>m#L�e(#�C�G�SP#��o�:�</w:t>
      </w:r>
      <w:r>
        <w:rPr>
          <w:rtl w:val="true"/>
        </w:rPr>
        <w:t>ދ</w:t>
      </w:r>
      <w:r>
        <w:rPr/>
        <w:t>'����P�v��</w:t>
      </w:r>
      <w:r>
        <w:rPr>
          <w:rtl w:val="true"/>
        </w:rPr>
        <w:t>܏</w:t>
      </w:r>
      <w:r>
        <w:rPr/>
        <w:t>�</w:t>
      </w:r>
      <w:r>
        <w:rPr/>
        <w:t>h#��=�0GА1�^</w:t>
      </w:r>
      <w:r>
        <w:rPr/>
        <w:t>٣</w:t>
      </w:r>
      <w:r>
        <w:rPr/>
        <w:t>�</w:t>
      </w:r>
      <w:r>
        <w:rPr/>
        <w:t>6�#�m�X��{t#��=��Orkɼ#�#����2w���;�O�^�@#fx��E}[���#�</w:t>
      </w:r>
    </w:p>
    <w:p>
      <w:pPr>
        <w:pStyle w:val="PreformattedText"/>
        <w:bidi w:val="0"/>
        <w:jc w:val="left"/>
        <w:rPr/>
      </w:pPr>
      <w:r>
        <w:rPr/>
        <w:t>i�o�#|7�#�t��#@4#�|#o�o���C��&gt;���+�𾢄��y�=#E#�#�:#(�cT�m@�#�cx#�n%_0#]��*�#V���NӮogϕo#L��A'�#�##�b��o���[�Y-m�]�A#�0#�y��v�Rk���~</w:t>
        <w:tab/>
        <w:t>�b����$##N#$~ c�g�Ʒo</w:t>
      </w:r>
      <w:r>
        <w:rPr/>
        <w:t>਴�</w:t>
      </w:r>
      <w:r>
        <w:rPr/>
        <w:t>&gt;�b�#C���8��9#��#ӴX�u-*�+U�F�h�#P�eHQ�8�</w:t>
      </w:r>
      <w:r>
        <w:rPr/>
        <w:t>㎕�</w:t>
      </w:r>
      <w:r>
        <w:rPr/>
        <w:t>6�#�c�Z�AZ�QR#</w:t>
      </w:r>
      <w:r>
        <w:rPr>
          <w:rtl w:val="true"/>
        </w:rPr>
        <w:t>܍</w:t>
      </w:r>
      <w:r>
        <w:rPr/>
        <w:t>�</w:t>
      </w:r>
      <w:r>
        <w:rPr/>
        <w:t>@#�#}�\oǧQ��-L�1�$/r6���#Ƶ~,��j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U$�4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?A@#��#�K�}WZ��TԵ$#3Mx�S�r#�#8#�}�#3��#��[�</w:t>
      </w:r>
      <w:r>
        <w:rPr/>
        <w:t>ּ</w:t>
      </w:r>
      <w:r>
        <w:rPr/>
        <w:t>0�ooz##�B#B�s��# �##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(�/#i�)#��~D�9(T�#�0~��&gt;8���a#/{s|�Dc��#+#��e#�#U�#6���2i�d�7�rH</w:t>
      </w:r>
      <w:r>
        <w:rPr/>
        <w:t>ꅂ</w:t>
      </w:r>
      <w:r>
        <w:rPr/>
        <w:t>#@###:r</w:t>
        <w:tab/>
        <w:t>�&lt;q��##�#g�##�s�I=������V#��b#$���c�Wu��#f|1��-�m�&lt;9��</w:t>
        <w:tab/>
        <w:t>#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;�������J#�����w�;#](��P�q�s�)V##�#g</w:t>
      </w:r>
      <w:r>
        <w:rPr>
          <w:rtl w:val="true"/>
        </w:rPr>
        <w:t>ڽ</w:t>
      </w:r>
      <w:r>
        <w:rPr/>
        <w:t>����</w:t>
      </w:r>
      <w:r>
        <w:rPr/>
        <w:t>#���#�`#P#}��j�+^�[jV�m}#w#8�G"�S�#�_#[�</w:t>
      </w:r>
      <w:r>
        <w:rPr/>
        <w:t>࿊</w:t>
      </w:r>
      <w:r>
        <w:rPr/>
        <w:t>Z���#qr����$��Q�u'&gt;��:�ό�d�GK�M�</w:t>
      </w:r>
      <w:r>
        <w:rPr/>
        <w:t>亰�</w:t>
      </w:r>
      <w:r>
        <w:rPr/>
        <w:t>cv^�rJ#�##�v(#k�t��N��9#A�u���X�|�R#���J��#��y�#6�%��#HY�&amp;+��I#`�s��S�5��)c��Y�ō�B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Wǯ̀{�A�q�</w:t>
      </w:r>
      <w:r>
        <w:rPr/>
        <w:t>ꑬ�</w:t>
      </w:r>
      <w:r>
        <w:rPr/>
        <w:t>M�r6#�uc�6�M#y�#��#{���#���#zey���#�� �#�.:��#�-�V#�]V�m�</w:t>
      </w:r>
      <w:r>
        <w:rPr/>
        <w:t>ꈂ�</w:t>
      </w:r>
      <w:r>
        <w:rPr/>
        <w:t>#��#�Q���0H�j�ý#L��:5�z]�w��#p�(��#N�3�:�</w:t>
      </w:r>
      <w:r>
        <w:rPr>
          <w:rtl w:val="true"/>
        </w:rPr>
        <w:t>ޗ</w:t>
      </w:r>
      <w:r>
        <w:rPr/>
        <w:t>���</w:t>
      </w:r>
      <w:r>
        <w:rPr/>
        <w:t>=_�#��J���h���w*�#�'�d�}s</w:t>
      </w:r>
      <w:r>
        <w:rPr>
          <w:rtl w:val="true"/>
        </w:rPr>
        <w:t>ڎ</w:t>
      </w:r>
      <w:r>
        <w:rPr/>
        <w:t>�</w:t>
      </w:r>
      <w:r>
        <w:rPr/>
        <w:t>y}</w:t>
      </w:r>
      <w:r>
        <w:rPr>
          <w:rtl w:val="true"/>
        </w:rPr>
        <w:t>߆</w:t>
      </w:r>
      <w:r>
        <w:rPr/>
        <w:t>��</w:t>
      </w:r>
      <w:r>
        <w:rPr/>
        <w:t>ㅾ��</w:t>
      </w:r>
      <w:r>
        <w:rPr/>
        <w:t>M5�rbM��jcc V9 ��#�5�Z7��#A�D:Ν%�~J0[r�q#I$�F</w:t>
        <w:tab/>
        <w:t>�</w:t>
      </w:r>
      <w:r>
        <w:rPr>
          <w:rtl w:val="true"/>
        </w:rPr>
        <w:t>ן</w:t>
      </w:r>
      <w:r>
        <w:rPr/>
        <w:t>j�.�2&gt;�uŹ_��#</w:t>
      </w:r>
      <w:r>
        <w:rPr>
          <w:rtl w:val="true"/>
        </w:rPr>
        <w:t>׬</w:t>
      </w:r>
      <w:r>
        <w:rPr/>
        <w:t>�</w:t>
      </w:r>
      <w:r>
        <w:rPr/>
        <w:t>#��#�+/�^%�#ED�R��#�ȇ##����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@$ nU!�#�</w:t>
      </w:r>
      <w:r>
        <w:rPr/>
        <w:t>㏥</w:t>
      </w:r>
      <w:r>
        <w:rPr/>
        <w:t>R�_#�H��d�#</w:t>
        <w:tab/>
        <w:t>�^c8��+C�u�Qx!!gA,�I�I#8#�#����#j�##Ҵ�l|Mt�-�:ljfl#U#�H#u��Oj��q�C</w:t>
      </w:r>
      <w:r>
        <w:rPr/>
        <w:t>ⴽ�</w:t>
      </w:r>
      <w:r>
        <w:rPr/>
        <w:t>_�!K�˩�(R`# �{*�#$�P#��_kh5_��ZD�E</w:t>
      </w:r>
      <w:r>
        <w:rPr>
          <w:rtl w:val="true"/>
        </w:rPr>
        <w:t>ޖ</w:t>
      </w:r>
      <w:r>
        <w:rPr/>
        <w:t>�</w:t>
      </w:r>
      <w:r>
        <w:rPr/>
        <w:t>+zn�#Z�</w:t>
      </w:r>
      <w:r>
        <w:rPr>
          <w:rtl w:val="true"/>
        </w:rPr>
        <w:t>߂</w:t>
      </w:r>
      <w:r>
        <w:rPr/>
        <w:t>�</w:t>
      </w:r>
      <w:r>
        <w:rPr/>
        <w:t>&amp;����Ú��#��#!#�o$#�3�#�:��J#</w:t>
      </w:r>
      <w:r>
        <w:rPr>
          <w:rtl w:val="true"/>
        </w:rPr>
        <w:t>ڽ</w:t>
      </w:r>
      <w:r>
        <w:rPr/>
        <w:t>�</w:t>
      </w:r>
      <w:r>
        <w:rPr/>
        <w:t>osk�#�^���VbDk�c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MzEs^2�ZxgKS#��ˬVV����#��#?�#R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�qȠ</w:t>
        <w:br/>
        <w:t>#</w:t>
      </w:r>
      <w:r>
        <w:rPr/>
        <w:t>֗</w:t>
      </w:r>
      <w:r>
        <w:rPr/>
        <w:t>a���o�-�&lt;�fA4J�N9�G#�^o�WG�5/</w:t>
        <w:tab/>
        <w:t>��}���ʗ�#I�W lB#$drI�k�nT����J0#�y��H�'�np6�#l��b��#ʀ+|tI#O#y,U��B���#���V�#�</w:t>
        <w:tab/>
        <w:t>���]ΤKyq!y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6Ȣ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HA' ��s�Z�#-�#y;</w:t>
      </w:r>
      <w:r>
        <w:rPr/>
        <w:t>躦�</w:t>
      </w:r>
      <w:r>
        <w:rPr/>
        <w:t>+#���#��p9#L�~��k[x��#h��F�##�#�L#$#^��;�W�#��ɩ�&lt;��1L�#e�����'��h#��W##u</w:t>
        <w:tab/>
        <w:t># �@�&lt;d�T�</w:t>
        <w:tab/>
        <w:t>#�"�x"�-7�f�z�1[Y4Ϸ�PI�x�~-�Co��Q�IQ$��H��#�1I#w8#�&gt;#�mW�Vv˙&amp;�e�#{�##��#_��:?#G}�r%��..Z8��#B�#�#�$�`0:���#�/5���&lt;~�x&amp;�g�#</w:t>
        <w:br/>
        <w:t>�#�GCЃ��#��#�D}#�G�)wgp\��#�#��A#ӏZ��U#</w:t>
        <w:tab/>
        <w:t>��|�\]�#h#K##��1��##0��|)��l\�u�$q�Fpcf#�#�</w:t>
        <w:br/>
        <w:t>�#��m�o�:.���{w�mg�XT�I4A�V #$��g�A\w�##\X|#�-</w:t>
        <w:br/>
        <w:t>#3Ohd�/ #��Ϧ���)��#�l��3w#*�#�#є`�: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χ�#��f��#��[#�#!L�#��##�#�w�ʧ���</w:t>
      </w:r>
      <w:r>
        <w:rPr/>
        <w:t>㈴</w:t>
      </w:r>
      <w:r>
        <w:rPr/>
        <w:t>=#E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-��9X�EE �z��#:�#�����N?Х�#��W��*��D�#��MGN�</w:t>
      </w:r>
      <w:r>
        <w:rPr>
          <w:rtl w:val="true"/>
        </w:rPr>
        <w:t>ٮ</w:t>
      </w:r>
      <w:r>
        <w:rPr/>
        <w:t>X#�����2A##��G�Q�}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ߞ</w:t>
      </w:r>
      <w:r>
        <w:rPr/>
        <w:t>Ï</w:t>
      </w:r>
      <w:r>
        <w:rPr/>
        <w:t>ֹ</w:t>
      </w:r>
      <w:r>
        <w:rPr/>
        <w:t>_��&gt;#���N}~D�#{�#����c&amp;�sk}�B���(p#w0+�&gt;�#�8�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&lt;9#�Kb&lt;�w�Տrs�g#{</w:t>
      </w:r>
      <w:r>
        <w:rPr/>
        <w:t>۶</w:t>
      </w:r>
      <w:r>
        <w:rPr/>
        <w:t>1]6�yk�i�#W�m##��M��=s�#�W�|#��o#�7q����yLpp\�*=3�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���#�n�&amp;��!��'��#$w�#�#����</w:t>
        <w:br/>
        <w:t>�|C���V�#�H���#�F�d#@�O#tǾ</w:t>
      </w:r>
    </w:p>
    <w:p>
      <w:pPr>
        <w:pStyle w:val="PreformattedText"/>
        <w:bidi w:val="0"/>
        <w:jc w:val="left"/>
        <w:rPr/>
      </w:pPr>
      <w:r>
        <w:rPr/>
        <w:t>p#�#xK���j+����7B�#T�����{#��V���;�qD��</w:t>
      </w:r>
      <w:r>
        <w:rPr/>
        <w:t>ۢ�</w:t>
      </w:r>
      <w:r>
        <w:rPr/>
        <w:t>#$�##�##�Qu�h�Zm�,�y_)</w:t>
      </w:r>
      <w:r>
        <w:rPr>
          <w:rtl w:val="true"/>
        </w:rPr>
        <w:t>ߩ</w:t>
      </w:r>
      <w:r>
        <w:rPr/>
        <w:t>��</w:t>
      </w:r>
      <w:r>
        <w:rPr/>
        <w:t>##�##�b#j���O��\�#��:2�r�#%�##X�#� }A�=n�</w:t>
        <w:br/>
        <w:t>���#MSE:�</w:t>
      </w:r>
      <w:r>
        <w:rPr/>
        <w:t>٨</w:t>
      </w:r>
      <w:r>
        <w:rPr/>
        <w:t>i˹�2#�#H��s�f�"�&lt;d�?#k�N#�'���"�8/#�G�%��mi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8��#�#=��x�8�C�X�6�#��#�GU��#��</w:t>
      </w:r>
    </w:p>
    <w:p>
      <w:pPr>
        <w:pStyle w:val="PreformattedText"/>
        <w:bidi w:val="0"/>
        <w:jc w:val="left"/>
        <w:rPr/>
      </w:pPr>
      <w:r>
        <w:rPr/>
        <w:t>zM##GS�l�#GK�x&amp;##)�#m��#=?</w:t>
        <w:br/>
        <w:t>�Q\.�iWn�#��#yW�#:���#����f[</w:t>
      </w:r>
      <w:r>
        <w:rPr>
          <w:rtl w:val="true"/>
        </w:rPr>
        <w:t>ߕ�</w:t>
      </w:r>
      <w:r>
        <w:rPr/>
        <w:t>1</w:t>
      </w:r>
      <w:r>
        <w:rPr/>
        <w:t>�@#��#�Ǻ�W�#4�#���P�l��L�vq##Y#%w.y#m?�#�~#�#~#�w�S#��$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p*���Q|#�O�#��^[���r#v�$#�#)��Z#��w�w�|?5�����n�1k/�XO)� d#��GL{�#��X��me��][�i1H~Ќ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9#��#+���#�yd/-�+G�+���@##��;�Q�ω?�%�Q��%�΂�ȶ�#��#��</w:t>
      </w:r>
      <w:r>
        <w:rPr/>
        <w:t>퓀</w:t>
      </w:r>
      <w:r>
        <w:rPr/>
        <w:t>{�#C^?i?���#+��K#t�#��=�#�##�`�#�!���n�=.��R{�#�"�=���&amp;#=�yk}�4�##��2�K����y��t'&gt;�^1�-E|)�\��6h"�&amp;q#?#�}ђ}#$#�q@#��##�S�.�,����/:</w:t>
        <w:tab/>
        <w:t>v�ɴ�@&gt;�dc��)�</w:t>
        <w:br/>
        <w:t>.##��t�#�#���#G$�U��</w:t>
        <w:br/>
        <w:t>�#o#�#�U�=�ƥ�#��#=ɬO�v��|)��_���o�v#�?�#�@#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kz��wr�9�,���##��#�}�=k?ŉu�-w�^#�t</w:t>
      </w:r>
      <w:r>
        <w:rPr/>
        <w:t>먎</w:t>
      </w:r>
      <w:r>
        <w:rPr/>
        <w:t>f2X##���s����#�</w:t>
      </w:r>
      <w:r>
        <w:rPr>
          <w:rtl w:val="true"/>
        </w:rPr>
        <w:t>޵</w:t>
      </w:r>
      <w:r>
        <w:rPr/>
        <w:t>&gt;#x������:����.X�g�T6#(I�#&lt;�r{���U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J��=�</w:t>
      </w:r>
      <w:r>
        <w:rPr/>
        <w:t>֪۞</w:t>
      </w:r>
      <w:r>
        <w:rPr/>
        <w:t>W&lt;##s��?Ԋ#</w:t>
      </w:r>
      <w:r>
        <w:rPr>
          <w:rtl w:val="true"/>
        </w:rPr>
        <w:t>߂</w:t>
      </w:r>
      <w:r>
        <w:rPr/>
        <w:t>F��9#6��##n�H�#�Q5�7</w:t>
        <w:br/>
        <w:t>#x��#�#A#��L�7-an</w:t>
      </w:r>
      <w:r>
        <w:rPr>
          <w:rtl w:val="true"/>
        </w:rPr>
        <w:t>ת</w:t>
      </w:r>
      <w:r>
        <w:rPr/>
        <w:t>�</w:t>
      </w:r>
      <w:r>
        <w:rPr/>
        <w:t>rcS*�r���#�5f�&lt;��e��</w:t>
      </w:r>
      <w:r>
        <w:rPr>
          <w:rtl w:val="true"/>
        </w:rPr>
        <w:t>׈</w:t>
      </w:r>
      <w:r>
        <w:rPr/>
        <w:t>�</w:t>
      </w:r>
      <w:r>
        <w:rPr/>
        <w:t>emueo,Kv�F�2#�^###���K�����##1�#�</w:t>
      </w:r>
    </w:p>
    <w:p>
      <w:pPr>
        <w:pStyle w:val="PreformattedText"/>
        <w:bidi w:val="0"/>
        <w:jc w:val="left"/>
        <w:rPr/>
      </w:pPr>
      <w:r>
        <w:rPr/>
        <w:t>Y�</w:t>
        <w:tab/>
        <w:t>[o�&lt;h�#��%O##Pj�#�K�n&gt;#y�Ȓ��1�t`�z�@#�#�f�&amp;��\j6q�wOi#i�G�@�#</w:t>
        <w:br/>
        <w:t>#!@�A�</w:t>
      </w:r>
      <w:r>
        <w:rPr/>
        <w:t>ֹ</w:t>
      </w:r>
      <w:r>
        <w:rPr/>
        <w:t>O���7ů#���</w:t>
      </w:r>
      <w:r>
        <w:rPr/>
        <w:t>ٔ</w:t>
      </w:r>
      <w:r>
        <w:rPr/>
        <w:t>y#5�#k��#�#EzG��&gt;#���#�#g�6</w:t>
        <w:br/>
        <w:t>�##8_�� S�� #�#l�~�P#��#�#�y��L�!</w:t>
      </w:r>
      <w:r>
        <w:rPr/>
        <w:t>㓝�</w:t>
      </w:r>
      <w:r>
        <w:rPr/>
        <w:t>g�]�(��LV�#���=�</w:t>
        <w:br/>
        <w:t>�zt�</w:t>
      </w:r>
      <w:r>
        <w:rPr/>
        <w:t>ֶ�</w:t>
      </w:r>
      <w:r>
        <w:rPr/>
        <w:t>f�{���#��f#q�#�#��1𵧈#����K5��4#8U}��#�x��[�"Hu���#�����0��Z�</w:t>
        <w:br/>
        <w:t>�U��:##Q�</w:t>
      </w:r>
      <w:r>
        <w:rPr>
          <w:rtl w:val="true"/>
        </w:rPr>
        <w:t>؟</w:t>
      </w:r>
      <w:r>
        <w:rPr/>
        <w:t>Z��F�;��#28���ʋЕ&amp;Nq�#����|!�O</w:t>
      </w:r>
      <w:r>
        <w:rPr>
          <w:rtl w:val="true"/>
        </w:rPr>
        <w:t>פ</w:t>
      </w:r>
      <w:r>
        <w:rPr/>
        <w:t>���</w:t>
      </w:r>
      <w:r>
        <w:rPr/>
        <w:t>xԹ# ��#��@��Ҁ=#��#��'���!���R#�'�1#R#�9#��;#��#�#𽖗uu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�8#�gӷA$~-�e�</w:t>
      </w:r>
      <w:r>
        <w:rPr/>
        <w:t>͇ܺ</w:t>
      </w:r>
      <w:r>
        <w:rPr>
          <w:rtl w:val="true"/>
        </w:rPr>
        <w:t>ٱ��</w:t>
      </w:r>
      <w:r>
        <w:rPr/>
        <w:t>3</w:t>
      </w:r>
      <w:r>
        <w:rPr/>
        <w:t>�Ǳ#�}�9��3_��&lt;z��"#�Ƹ1�#�3��\��#�#E#u#�##��ď#�n%��#!/#!�#1�#��~���Q��O��##ϋ���r�#Y�x#Í���uҭQ�.E�#�`����H&lt;�}�qX�#�$���#�,#����+�##�,O�]�3�]�9��#�k�~#L#���=R�=#E#�P###i�Zo�##���P#�#�#�P��;��A�V�N���3,���n�&gt;�B</w:t>
        <w:tab/>
        <w:t>`#�#���&lt;zʿ#&lt; #]�#�0*�ƽ&gt;�</w:t>
        <w:br/>
        <w:t>[_</w:t>
      </w:r>
      <w:r>
        <w:rPr>
          <w:rtl w:val="true"/>
        </w:rPr>
        <w:t>ڇ</w:t>
      </w:r>
      <w:r>
        <w:rPr/>
        <w:t>-at$f^��#��m#Oi��i�Z�#</w:t>
      </w:r>
      <w:r>
        <w:rPr>
          <w:rtl w:val="true"/>
        </w:rPr>
        <w:t>׆</w:t>
      </w:r>
      <w:r>
        <w:rPr/>
        <w:t>�</w:t>
      </w:r>
      <w:r>
        <w:rPr/>
        <w:t>c��D*�N�1�$</w:t>
      </w:r>
      <w:r>
        <w:rPr/>
        <w:t>氾</w:t>
      </w:r>
      <w:r>
        <w:rPr/>
        <w:t>#h�����}"��B�#V;�#����y'#{</w:t>
      </w:r>
      <w:r>
        <w:rPr/>
        <w:t>瞕�</w:t>
      </w:r>
      <w:r>
        <w:rPr/>
        <w:t>xOǺG�4��K�a�U#}��#�c�#y#�?##*H&lt;]#����}!���#^[�9X�###pI$�v#�##yο��:O�: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c���I"�#+'k��t��#:���s�#h1�'T��H�����H� P�ʤ��#�G'��wY�#</w:t>
      </w:r>
    </w:p>
    <w:p>
      <w:pPr>
        <w:pStyle w:val="PreformattedText"/>
        <w:bidi w:val="0"/>
        <w:jc w:val="left"/>
        <w:rPr/>
      </w:pPr>
      <w:r>
        <w:rPr/>
        <w:t>#��}N��q�+��a#���'#�#���n#7�z�[��</w:t>
      </w:r>
      <w:r>
        <w:rPr/>
        <w:t>֢</w:t>
      </w:r>
      <w:r>
        <w:rPr/>
        <w:t>bO�,�)''hl�����#Y�}�j#���9#�T##� #�~</w:t>
        <w:br/>
        <w:t>1o# ?�s #N#�Ʒ</w:t>
        <w:tab/>
        <w:t>k�nYN#�R�&gt;�#�(#��-�5</w:t>
      </w:r>
      <w:r>
        <w:rPr/>
        <w:t>瀖</w:t>
      </w:r>
      <w:r>
        <w:rPr/>
        <w:t>#$�K�!#�8�</w:t>
      </w:r>
      <w:r>
        <w:rPr/>
        <w:t>ַ��</w:t>
      </w:r>
      <w:r>
        <w:rPr/>
        <w:t>#�#</w:t>
      </w:r>
      <w:r>
        <w:rPr>
          <w:rtl w:val="true"/>
        </w:rPr>
        <w:t>׮</w:t>
      </w:r>
      <w:r>
        <w:rPr/>
        <w:t>�</w:t>
      </w:r>
      <w:r>
        <w:rPr/>
        <w:t>k!;\\n</w:t>
        <w:br/>
        <w:t>�0+#�#��={��q</w:t>
      </w:r>
      <w:r>
        <w:rPr/>
        <w:t>뜏�</w:t>
      </w:r>
      <w:r>
        <w:rPr/>
        <w:t>v�m�#1�##RH��0����K���@�u</w:t>
        <w:tab/>
        <w:t>lt�N+���%#a�</w:t>
      </w:r>
      <w:r>
        <w:rPr>
          <w:rtl w:val="true"/>
        </w:rPr>
        <w:t>ܩ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&lt;r�Iy#�&lt;���#��#�Wr�#Ib##�{W#eo�#</w:t>
        <w:tab/>
        <w:t>^�(�~U�K#B2#@#8�T�Uc�#hM�{D��Ut�#l��Q�%Ut#�f#8&gt;�5���9��</w:t>
        <w:br/>
        <w:t>��@�DO�oBǓ\ƻn��#6�nBY�#2�&lt;���Oƻ�#�mR��f��/�Zojug�k##/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}#QƢ��#r�oJuei� ��71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P#Zՠr���%f#QE#�Ǌd]B��CG���#@:��$�#/Һj�&gt;��!ԵI�_)#��r9�</w:t>
        <w:tab/>
        <w:t>�</w:t>
      </w:r>
    </w:p>
    <w:p>
      <w:pPr>
        <w:pStyle w:val="PreformattedText"/>
        <w:bidi w:val="0"/>
        <w:jc w:val="left"/>
        <w:rPr/>
      </w:pPr>
      <w:r>
        <w:rPr/>
        <w:t>uT�sz���~o_�#\���</w:t>
      </w:r>
      <w:r>
        <w:rPr/>
        <w:t>份��</w:t>
      </w:r>
      <w:r>
        <w:rPr/>
        <w:t>-7�Ӱwu�ʼ��j��##N#�#�.5##O}#�[`?1�#&lt;c#�N���##�*����#&lt;'=��u;f��$R#ga��8#�9�#'�n�o�K���&lt;�_h#0�##��u&amp;�#�c�3}�</w:t>
      </w:r>
    </w:p>
    <w:p>
      <w:pPr>
        <w:pStyle w:val="PreformattedText"/>
        <w:bidi w:val="0"/>
        <w:jc w:val="left"/>
        <w:rPr/>
      </w:pPr>
      <w:r>
        <w:rPr/>
        <w:t>p�|����N=�ex�i�#��{��iWo�A�r##w8���u�*��������u'�^</w:t>
      </w:r>
    </w:p>
    <w:p>
      <w:pPr>
        <w:pStyle w:val="PreformattedText"/>
        <w:bidi w:val="0"/>
        <w:jc w:val="left"/>
        <w:rPr/>
      </w:pPr>
      <w:r>
        <w:rPr/>
        <w:t>3Ɠ�#�##7�Kǚ�0#��V�U�[�#-`��#�B#]�}�#����m���/Z�,��#f��#|q�}#J�t-#kZ�WE|�{}��'q#��~�;�#Q��SJ�MT4�g��:�#J�#�7��P�@d-�#,��;</w:t>
        <w:br/>
      </w:r>
      <w:r>
        <w:rPr>
          <w:rtl w:val="true"/>
        </w:rPr>
        <w:t>ۦ</w:t>
      </w:r>
      <w:r>
        <w:rPr/>
        <w:t>�</w:t>
      </w:r>
      <w:r>
        <w:rPr/>
        <w:t>uhyS���</w:t>
        <w:br/>
        <w:t>(��J����X�&lt;v�\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f����#;X��`�N</w:t>
        <w:tab/>
        <w:t>)�2q]�8��W�V#��p�d$fD8$#Ԥ�C�</w:t>
      </w:r>
    </w:p>
    <w:p>
      <w:pPr>
        <w:pStyle w:val="PreformattedText"/>
        <w:bidi w:val="0"/>
        <w:jc w:val="left"/>
        <w:rPr/>
      </w:pPr>
      <w:r>
        <w:rPr/>
        <w:t>:1v�#�iR4��3�Ez�1(�</w:t>
        <w:br/>
        <w:t>��8&lt;�&lt;�/����#�y������#Gr1��G�c����o�#M&gt;��[��#F#{{</w:t>
      </w:r>
      <w:r>
        <w:rPr/>
        <w:t>皞</w:t>
      </w:r>
      <w:r>
        <w:rPr/>
        <w:t>#i�#6��$�.b�4�1Fs</w:t>
      </w:r>
      <w:r>
        <w:rPr/>
        <w:t>ؑ��</w:t>
      </w:r>
      <w:r>
        <w:rPr/>
        <w:t>T�tGM&lt;&lt;#�I�;�]����#�#�5Digҧ#��[�d$c #��~#{�~�#</w:t>
      </w:r>
    </w:p>
    <w:p>
      <w:pPr>
        <w:pStyle w:val="PreformattedText"/>
        <w:bidi w:val="0"/>
        <w:jc w:val="left"/>
        <w:rPr/>
      </w:pPr>
      <w:r>
        <w:rPr/>
        <w:t>&gt;�� ��#</w:t>
      </w:r>
      <w:r>
        <w:rPr>
          <w:rtl w:val="true"/>
        </w:rPr>
        <w:t>ڱ ۆ</w:t>
      </w:r>
      <w:r>
        <w:rPr/>
        <w:t>�</w:t>
      </w:r>
      <w:r>
        <w:rPr/>
        <w:t>#�n��?��-&gt;�</w:t>
      </w:r>
      <w:r>
        <w:rPr/>
        <w:t>麥�</w:t>
      </w:r>
      <w:r>
        <w:rPr/>
        <w:t>7�̣�'!Nr#ǥ`]6��Ae#�� #��O�#�Ì�i9XҞ#</w:t>
      </w:r>
      <w:r>
        <w:rPr>
          <w:rtl w:val="true"/>
        </w:rPr>
        <w:t>ڥ</w:t>
      </w:r>
      <w:r>
        <w:rPr/>
        <w:t>�</w:t>
      </w:r>
      <w:r>
        <w:rPr/>
        <w:t>#�l</w:t>
      </w:r>
      <w:r>
        <w:rPr>
          <w:rtl w:val="true"/>
        </w:rPr>
        <w:t>ך��</w:t>
      </w:r>
      <w:r>
        <w:rPr/>
        <w:t>#5</w:t>
      </w:r>
      <w:r>
        <w:rPr/>
        <w:t>�fM#���_����ry�</w:t>
        <w:br/>
        <w:t>�$���ӏεg�o�5�&amp;��$���2#d#e#�6�8��:��*�"���X�hyXo���</w:t>
      </w:r>
      <w:r>
        <w:rPr/>
        <w:t>浡�</w:t>
      </w:r>
      <w:r>
        <w:rPr/>
        <w:t>)�t2���#�H�"PӖ�[��˦�K�</w:t>
      </w:r>
      <w:r>
        <w:rPr>
          <w:rtl w:val="true"/>
        </w:rPr>
        <w:t>ڭ</w:t>
      </w:r>
      <w:r>
        <w:rPr/>
        <w:t>��</w:t>
      </w:r>
      <w:r>
        <w:rPr/>
        <w:t>##�.#i1�#��J#8w���c���#�S�R�#�5V�4F��N|��l�?�i#:�Q]N#�9b��#�#gW�5��0 ���#9����K#�t�-�`��{�ɭ#��S��-##`�</w:t>
      </w:r>
    </w:p>
    <w:p>
      <w:pPr>
        <w:pStyle w:val="PreformattedText"/>
        <w:bidi w:val="0"/>
        <w:jc w:val="left"/>
        <w:rPr/>
      </w:pPr>
      <w:r>
        <w:rPr/>
        <w:t>wz�#QX��r�4�#U�#6�|�pI#�z</w:t>
      </w:r>
      <w:r>
        <w:rPr/>
        <w:t>⺪�</w:t>
      </w:r>
      <w:r>
        <w:rPr/>
        <w:t>g�Ge=���;\��&gt;�8�#v#����#���H�[�zv�=�_*�hZ</w:t>
        <w:tab/>
        <w:t>a-�� ���#���I]#T��L##�2#��#�u�9Қ#�X�i"�</w:t>
      </w:r>
      <w:r>
        <w:rPr>
          <w:rtl w:val="true"/>
        </w:rPr>
        <w:t>܅</w:t>
      </w:r>
      <w:r>
        <w:rPr/>
        <w:t>q#@�=N=:~5���u#�&gt;�</w:t>
        <w:tab/>
        <w:t>VB��#�9��E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".���5��</w:t>
      </w:r>
      <w:r>
        <w:rPr>
          <w:rtl w:val="true"/>
        </w:rPr>
        <w:t>س</w:t>
      </w:r>
      <w:r>
        <w:rPr/>
        <w:t>�</w:t>
      </w:r>
      <w:r>
        <w:rPr/>
        <w:t>h��fK;�2��e|��x�o�#]g���mb#�����##'=Cu�*9$��E</w:t>
      </w:r>
      <w:r>
        <w:rPr/>
        <w:t>䈡�</w:t>
      </w:r>
      <w:r>
        <w:rPr/>
        <w:t>#�U2J#�#�Z�#�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�1'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U�����w�/</w:t>
      </w:r>
    </w:p>
    <w:p>
      <w:pPr>
        <w:pStyle w:val="PreformattedText"/>
        <w:bidi w:val="0"/>
        <w:jc w:val="left"/>
        <w:rPr/>
      </w:pPr>
      <w:r>
        <w:rPr/>
        <w:t>#���ջP�~��#g��Xě��"#�F#�#={~5�v�1�-����#�BVPT�#O$c��w�#�#��-�##��V�+�#ht���5�����ӮCŰͦ�#Z�ǐ�;�#Ƅ�#��W_TuK%�t��G&lt;M#P}#c��5tqЩ��&amp;�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i��x&amp;�[�#��-��'08$</w:t>
      </w:r>
      <w:r>
        <w:rPr/>
        <w:t>玙���</w:t>
      </w:r>
      <w:r>
        <w:rPr/>
        <w:t>WKM;��V��7#�(��#</w:t>
        <w:br/>
        <w:t>JZ��#�#����s!#�GRj�#9(�vL����#k#H�iZ^#��Ƀ�S��+�Ӵ</w:t>
      </w:r>
      <w:r>
        <w:rPr>
          <w:rtl w:val="true"/>
        </w:rPr>
        <w:t>ؼ</w:t>
      </w:r>
      <w:r>
        <w:rPr/>
        <w:t>-���Td 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f�##h�kz�</w:t>
      </w:r>
      <w:r>
        <w:rPr/>
        <w:t>统</w:t>
      </w:r>
      <w:r>
        <w:rPr/>
        <w:t>"2�B�#J����#l��w��*�z�y����k��#�</w:t>
        <w:br/>
        <w:t>z�7�##x*�#U*l�K�#�u#�7ƳIin�A,�G#g�@{v�z�=uE�5��u�F��\�#&lt;rx�GJ�k�'I��#��5�a�y%##��</w:t>
      </w:r>
    </w:p>
    <w:p>
      <w:pPr>
        <w:pStyle w:val="PreformattedText"/>
        <w:bidi w:val="0"/>
        <w:jc w:val="left"/>
        <w:rPr/>
      </w:pPr>
      <w:r>
        <w:rPr/>
        <w:t>u�#��ք7s6�&lt;y � =�БX</w:t>
      </w:r>
      <w:r>
        <w:rPr>
          <w:rtl w:val="true"/>
        </w:rPr>
        <w:t>ר��</w:t>
      </w:r>
      <w:r>
        <w:rPr>
          <w:rtl w:val="true"/>
        </w:rPr>
        <w:t>#���(�[</w:t>
      </w:r>
      <w:r>
        <w:rPr>
          <w:rtl w:val="true"/>
        </w:rPr>
        <w:t>׭�</w:t>
      </w:r>
      <w:r>
        <w:rPr>
          <w:rtl w:val="true"/>
        </w:rPr>
        <w:t>##�</w:t>
      </w:r>
      <w:r>
        <w:rPr/>
        <w:t>3</w:t>
      </w:r>
      <w:r>
        <w:rPr/>
        <w:t>��y#�#�(e(7��[#��#�&amp;�$���A�#f`�A�#��5�C#vv�9#&gt;r#�^�W��O�o#,�CC$�r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�#��?w�ugs�+#�h##M�L&lt;�##���</w:t>
      </w:r>
      <w:r>
        <w:rPr>
          <w:rtl w:val="true"/>
        </w:rPr>
        <w:t>ڱ</w:t>
      </w:r>
      <w:r>
        <w:rPr/>
        <w:t>&lt;\�kv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̸a�#�#��</w:t>
      </w:r>
      <w:r>
        <w:rPr/>
        <w:t>뫿��</w:t>
      </w:r>
      <w:r>
        <w:rPr/>
        <w:t>J�e��#8S8#��k��#�.5����Lv���#ʊR�X�|�_�#R:F�</w:t>
      </w:r>
      <w:r>
        <w:rPr/>
        <w:t>뿡�</w:t>
      </w:r>
      <w:r>
        <w:rPr/>
        <w:t>C#�</w:t>
        <w:br/>
        <w:t>D�u#(�#���#��&gt;�qvH</w:t>
      </w:r>
      <w:r>
        <w:rPr/>
        <w:t>ޫ��</w:t>
      </w:r>
      <w:r>
        <w:rPr/>
        <w:t>v&lt;#</w:t>
      </w:r>
      <w:r>
        <w:rPr/>
        <w:t>ִ��</w:t>
      </w:r>
      <w:r>
        <w:rPr/>
        <w:t>"���[i��(��</w:t>
      </w:r>
      <w:r>
        <w:rPr>
          <w:rtl w:val="true"/>
        </w:rPr>
        <w:t>؞</w:t>
      </w:r>
      <w:r>
        <w:rPr/>
        <w:t>�</w:t>
      </w:r>
      <w:r>
        <w:rPr/>
        <w:t>g</w:t>
      </w:r>
      <w:r>
        <w:rPr>
          <w:rtl w:val="true"/>
        </w:rPr>
        <w:t>׽</w:t>
      </w:r>
      <w:r>
        <w:rPr/>
        <w:t>c���j��lEOgMȯ��k�V[�!#��#Y�s�^�X�#ӓM���PC:�|�I${��V.����m#����E4�o#�)� �&gt;���#9�S�i�k��cl�-Ў3������3�</w:t>
      </w:r>
      <w:r>
        <w:rPr/>
        <w:t>潽�</w:t>
      </w:r>
      <w:r>
        <w:rPr/>
        <w:t>@�`d��8��#=#�9����𯆛�@�$�Nx���i#�T�^��^��#9��T�~�w�#�q�-���#�c��U#(��2x�</w:t>
      </w:r>
      <w:r>
        <w:rPr>
          <w:rtl w:val="true"/>
        </w:rPr>
        <w:t>ܟ</w:t>
      </w:r>
      <w:r>
        <w:rPr/>
        <w:t>��</w:t>
      </w:r>
      <w:r>
        <w:rPr/>
        <w:t>W�</w:t>
      </w:r>
      <w:r>
        <w:rPr/>
        <w:t>ٍ</w:t>
      </w:r>
      <w:r>
        <w:rPr/>
        <w:t>3J��,#�#R�3�\'�l#��5��vhF�`x�OS��&lt;k�����</w:t>
      </w:r>
      <w:r>
        <w:rPr/>
        <w:t>۸</w:t>
      </w:r>
      <w:r>
        <w:rPr/>
        <w:t>[���z��.+LLo(��΄���˩��S:���C&amp;�U�#g#�Q�5�#�?��h�c����</w:t>
        <w:tab/>
        <w:t>#1^��-o�B��O.�n`y#�?�z�zx�(ю�0��n��Z(��Ӽ);R�-OS�Ҭ���#�;��#�rvBm%vU�#�#�������?�k��.�v�</w:t>
      </w:r>
      <w:r>
        <w:rPr/>
        <w:t>ޫ�</w:t>
      </w:r>
      <w:r>
        <w:rPr/>
        <w:t>#�F�����67^4�#��</w:t>
      </w:r>
      <w:r>
        <w:rPr/>
        <w:t>峉�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5�QƐıơQF###�</w:t>
      </w:r>
      <w:r>
        <w:rPr>
          <w:rtl w:val="true"/>
        </w:rPr>
        <w:t>ٵ</w:t>
      </w:r>
      <w:r>
        <w:rPr/>
        <w:t>�����</w:t>
      </w:r>
      <w:r>
        <w:rPr/>
        <w:t>^G$S�&gt;y|+o�$��+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��j�SY�[̥#6���{�&lt;��E#y�|0��;}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(ɷ��H���##�\�z�#��k�D �|Z��0ĩan��3�#�J��#�w�P#n��Xx{MK-2�`�9����z����##�:����_�k�o�Ep�1�&gt;�'8�8`;dd~���P#�k?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ݍ</w:t>
      </w:r>
      <w:r>
        <w:rPr/>
        <w:t>�</w:t>
      </w:r>
      <w:r>
        <w:rPr/>
        <w:t>w#�#����2�� �Q���8#�c�'���}��n�H�'�Ԓ�K�n_.�q��00#LWEE#y#|#�����&gt;'�����B##��#</w:t>
      </w:r>
      <w:r>
        <w:rPr>
          <w:rtl w:val="true"/>
        </w:rPr>
        <w:t>ߥ</w:t>
      </w:r>
      <w:r>
        <w:rPr/>
        <w:t>w^#�u��,�#3$�#��#2���#x��y���#+��"�oaqt��Ep&amp;b�#6#�#x#��]-##���_#i#%���Ȧ�A�8�m#d#���zӴ��W:�:ǋ�v��h�b8b9�v��8���x�uE##CT�Q��&amp;�s#��#Y4&amp;@#�#�_��&lt;�N�S�i����F���3�#�</w:t>
      </w:r>
      <w:r>
        <w:rPr/>
        <w:t>峻</w:t>
      </w:r>
      <w:r>
        <w:rPr/>
        <w:t>#~9�a�j�u�m�#.�L#odB��r@$�{T�P#\�4m_[�k=;V�O��&amp;�rm|�`x8%�##z���CE#y�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|D�Z��g���|�g�o�8'���*(�##�?�?�&lt;ic��k-��GX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A</w:t>
      </w:r>
      <w:r>
        <w:rPr>
          <w:rtl w:val="true"/>
        </w:rPr>
        <w:t>ݒ</w:t>
      </w:r>
      <w:r>
        <w:rPr/>
        <w:t>#y�#8=k�+��&lt;!c��j��u}#6ɮ��`S�Pc</w:t>
        <w:br/>
        <w:t>:�9�#�t4#W�j�#</w:t>
        <w:tab/>
        <w:t>"�^:��5y�)\#�#D�OR�2�#�&gt;���z(#̵#�˫Z</w:t>
      </w:r>
      <w:r>
        <w:rPr>
          <w:rtl w:val="true"/>
        </w:rPr>
        <w:t>ڍ</w:t>
      </w:r>
      <w:r>
        <w:rPr/>
        <w:t>K�Z���Rf[��|�s�E-�v�'��#q��V�F��b�swn#�7ry�ˌ`�c�#1Z�P#����#Y��#�&gt; �JI�#</w:t>
      </w:r>
      <w:r>
        <w:rPr/>
        <w:t>٠</w:t>
      </w:r>
      <w:r>
        <w:rPr/>
        <w:t>#'�,pG�A#</w:t>
      </w:r>
      <w:r>
        <w:rPr>
          <w:rtl w:val="true"/>
        </w:rPr>
        <w:t>ך</w:t>
      </w:r>
      <w:r>
        <w:rPr/>
        <w:t>�</w:t>
      </w:r>
      <w:r>
        <w:rPr/>
        <w:t>Ѽ#$#��~!�e�u(�l#�#��c#T#g�=9�3�v#P#?�#��ZsX�j�`��Y.1#v�N8#��c5O�#����ZG�Iufĺ�$#lc����#t�~�e##</w:t>
      </w:r>
      <w:r>
        <w:rPr/>
        <w:t>纏�</w:t>
      </w:r>
      <w:r>
        <w:rPr/>
        <w:t>#�S�����e�����j�Siʀ7c#��s</w:t>
      </w:r>
      <w:r>
        <w:rPr/>
        <w:t>ֻ�</w:t>
      </w:r>
      <w:r>
        <w:rPr/>
        <w:t>X��5��M2�#"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@#f�D#�y�]#�\�P�#*z�=���+J�#���o�#�K�%��\on�ĒI�M7�vR_�#</w:t>
      </w:r>
      <w:r>
        <w:rPr/>
        <w:t>먶�</w:t>
      </w:r>
      <w:r>
        <w:rPr/>
        <w:t>##</w:t>
        <w:tab/>
        <w:t>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;�&lt;#;�z�wk#�</w:t>
      </w:r>
      <w:r>
        <w:rPr/>
        <w:t>ַ</w:t>
      </w:r>
      <w:r>
        <w:rPr/>
        <w:t>#�)�h�s��##�#�#i�E��&gt;#�#��a���</w:t>
      </w:r>
      <w:r>
        <w:rPr>
          <w:rtl w:val="true"/>
        </w:rPr>
        <w:t>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  <w:br/>
        <w:t>A #�u##c�zE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K#f���#�\d(����#&lt;��Һ�#��t�]sJ�ӯн���`�#s�A�##�W%</w:t>
      </w:r>
      <w:r>
        <w:rPr/>
        <w:t>ᯅ��</w:t>
      </w:r>
      <w:r>
        <w:rPr/>
        <w:t>#�#]</w:t>
      </w:r>
      <w:r>
        <w:rPr/>
        <w:t>ꗚ�</w:t>
      </w:r>
      <w:r>
        <w:rPr/>
        <w:t>v�^��RV(#9�#$#��g�g#�h�#&gt;��Z�Z�k��;��&lt;��:Ā&amp;####1�:#�5��##��e�T#r#�q���T�P#��@�g�#z�֋t�P�[�l``#�v8�=#=�G#í#Ş#��</w:t>
      </w:r>
    </w:p>
    <w:p>
      <w:pPr>
        <w:pStyle w:val="PreformattedText"/>
        <w:bidi w:val="0"/>
        <w:jc w:val="left"/>
        <w:rPr/>
      </w:pPr>
      <w:r>
        <w:rPr/>
        <w:t>R��K�Y#�;#&amp;uRAA���c�#��##xf�Ś3�</w:t>
      </w:r>
      <w:r>
        <w:rPr>
          <w:rtl w:val="true"/>
        </w:rPr>
        <w:t>ڇ</w:t>
      </w:r>
      <w:r>
        <w:rPr/>
        <w:t>���</w:t>
      </w:r>
      <w:r>
        <w:rPr/>
        <w:t>#+�@da�#��G�Ս#D���m��o�=��]�$�I8�I'��##�#��^#�V���aS���\�#�#a�s&gt;*�O�x�P7�d�7Ns+@#�=I#}�q���]�##�xW�v��{�|�=���˖r1#c�#3�y��v�Q@#y�_#�ȯ�)��)����I6���+#�#��|�^�E#q^&amp;�mk⫋sy��Coj�-��#�#�q���m������#�\�����Q�</w:t>
        <w:br/>
        <w:t>�#c8�={�(#��è&lt;#{$�n�zc�#t2�e�#�@#&lt;�#c��#��]qmw,���</w:t>
      </w:r>
      <w:r>
        <w:rPr>
          <w:rtl w:val="true"/>
        </w:rPr>
        <w:t>ی</w:t>
      </w:r>
      <w:r>
        <w:rPr/>
        <w:t>Gq##���A�&lt;�`�k���8V�[��hw�w���#��0�T</w:t>
        <w:br/>
        <w:t>A#3�A�=�~�����#</w:t>
      </w:r>
      <w:r>
        <w:rPr>
          <w:rtl w:val="true"/>
        </w:rPr>
        <w:t>ۼ</w:t>
      </w:r>
      <w:r>
        <w:rPr/>
        <w:t>Zq�vp#�Җ'�##�WEE#p&gt;,��\x�#R�A�����nW,@�#1$���&lt;��i&lt;-��7�2Zx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;̾Tp�#$E�# u��5���%���k�6�9��#�###A##pr)�#�</w:t>
      </w:r>
      <w:r>
        <w:rPr/>
        <w:t>헅�</w:t>
      </w:r>
      <w:r>
        <w:rPr/>
        <w:t>h��8I��I-!�;#�I#g��#hO#W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]#d0&lt;#A�+�/�#hW:��owym#��</w:t>
        <w:tab/>
        <w:t>���RF@��6�#��</w:t>
      </w:r>
      <w:r>
        <w:rPr>
          <w:rtl w:val="true"/>
        </w:rPr>
        <w:t>߅</w:t>
      </w:r>
      <w:r>
        <w:rPr/>
        <w:t>��</w:t>
      </w:r>
      <w:r>
        <w:rPr/>
        <w:br/>
        <w:t>i�#dҠ</w:t>
      </w:r>
      <w:r>
        <w:rPr>
          <w:rtl w:val="true"/>
        </w:rPr>
        <w:t>ؤ</w:t>
      </w:r>
      <w:r>
        <w:rPr/>
        <w:t>��</w:t>
      </w:r>
      <w:r>
        <w:rPr/>
        <w:t>c�$&gt;�{�:#յE##��¯�x�����%��#&lt;�s�#'#�+#��=��</w:t>
        <w:tab/>
        <w:t>�J�#�,о�]#Rq��#d�9�@��8I~#X</w:t>
      </w:r>
      <w:r>
        <w:rPr/>
        <w:t>߲�</w:t>
      </w:r>
      <w:r>
        <w:rPr/>
        <w:t>g[�54S�#��S?Ld~#��'F�д�����:"�</w:t>
      </w:r>
      <w:r>
        <w:rPr>
          <w:rtl w:val="true"/>
        </w:rPr>
        <w:t>ܒ</w:t>
      </w:r>
      <w:r>
        <w:rPr/>
        <w:t>y'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OK�m��uHI+�*d�"z�8��x?�p�#��⋙�#�Mu�J#l��s#ʊ@ �#q�#_q�^�\΃�=#�z�</w:t>
      </w:r>
      <w:r>
        <w:rPr/>
        <w:t>֥�</w:t>
      </w:r>
      <w:r>
        <w:rPr/>
        <w:t>[��\d#�H�I�</w:t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vv�}�V��,0B�cE#</w:t>
        <w:br/>
        <w:t>;#V(��</w:t>
        <w:br/>
        <w:t>�|I�W�:�.5{�k#M�[[lP�9�b��c�tTP##�#�#�Vm�6���#H#X%1�r#�#x'���+���#(��#��gC#�ӭ���L��d�m��</w:t>
        <w:tab/>
        <w:t>#�#N�</w:t>
      </w:r>
      <w:r>
        <w:rPr/>
        <w:t>ֺ�</w:t>
      </w:r>
      <w:r>
        <w:rPr/>
        <w:t>[�Z^���#f_�#�*��G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 zv�#�E#y�?#�;#��]�R���m"#G�!s�W����e�V�PG#�+�#A�#_�&lt;�Ԟj�##W�|Lҧ���&lt;a���\iR#���xs�~�$}#=#z-F�##�ea�#�#��#V�5+][M����f��@��#c�{#y#��dx���?��E�bt�?�q</w:t>
        <w:tab/>
        <w:t>#"��# �=�N</w:t>
      </w:r>
      <w:r>
        <w:rPr>
          <w:rtl w:val="true"/>
        </w:rPr>
        <w:t>ب</w:t>
      </w:r>
      <w:r>
        <w:rPr/>
        <w:t>4</w:t>
      </w:r>
      <w:r>
        <w:rPr/>
        <w:t></w:t>
        <w:tab/>
        <w:t>\xw_i4{�/C�#�N�#</w:t>
        <w:tab/>
        <w:t>'?4m�Fq��^1��#����#�Ηw:���Fc�k��#=�##zu϶+{�##Ѽ%#�̂A3�Y&amp;�B��g#�#�*(#��_Í#��#sv��v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8�##A���8��1�A�</w:t>
      </w:r>
      <w:r>
        <w:rPr/>
        <w:t>༁</w:t>
      </w:r>
      <w:r>
        <w:rPr/>
        <w:t>'��_�-�#�}T##&gt;�EvtP#E#P#</w:t>
        <w:tab/>
        <w:t>�|%�5Mv�R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</w:t>
        <w:br/>
        <w:t>�#r��g#�F~��#�</w:t>
      </w:r>
      <w:r>
        <w:rPr>
          <w:rtl w:val="true"/>
        </w:rPr>
        <w:t>߇</w:t>
      </w:r>
      <w:r>
        <w:rPr/>
        <w:t>zg�,-4�no�t�0#V�΋# `#�$�w'&lt;�S]m##��xi�M*K#m[P�#� i�3[�#���8#+#��u���#f</w:t>
      </w:r>
    </w:p>
    <w:p>
      <w:pPr>
        <w:pStyle w:val="PreformattedText"/>
        <w:bidi w:val="0"/>
        <w:jc w:val="left"/>
        <w:rPr/>
      </w:pPr>
      <w:r>
        <w:rPr/>
        <w:t>gY:�#f����$`�l�{WqE#c�Úw��a�F�C�z�b��##�#�O^+�|#�x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j:�Ղ#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�р###�t$##�z�s�#�&gt;���.</w:t>
      </w:r>
      <w:r>
        <w:rPr>
          <w:rtl w:val="true"/>
        </w:rPr>
        <w:t>ݣ</w:t>
      </w:r>
      <w:r>
        <w:rPr/>
        <w:t>���</w:t>
      </w:r>
      <w:r>
        <w:rPr/>
        <w:t>b�X*�;T#�8�#Q�&gt;#�sD�[���%iRi�$�' #0�{��</w:t>
      </w:r>
      <w:r>
        <w:rPr/>
        <w:t>ֿ�</w:t>
      </w:r>
      <w:r>
        <w:rPr/>
        <w:t>7��i��m�</w:t>
      </w:r>
      <w:r>
        <w:rPr>
          <w:rtl w:val="true"/>
        </w:rPr>
        <w:t>س</w:t>
      </w:r>
      <w:r>
        <w:rPr/>
        <w:t>�</w:t>
      </w:r>
      <w:r>
        <w:rPr/>
        <w:t>H$2#PG �#:</w:t>
      </w:r>
      <w:r>
        <w:rPr/>
        <w:t>֢�</w:t>
      </w:r>
      <w:r>
        <w:rPr/>
        <w:t>&lt;���-�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˖a��|�#�]�0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#j##F#��##�#-##W#�|0ӵ�S�F�#T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S## &amp;#�#���v�P#=��#fϩj##*�$��H� �!q�#`</w:t>
      </w:r>
    </w:p>
    <w:p>
      <w:pPr>
        <w:pStyle w:val="PreformattedText"/>
        <w:bidi w:val="0"/>
        <w:jc w:val="left"/>
        <w:rPr/>
      </w:pPr>
      <w:r>
        <w:rPr/>
        <w:t>e�k���;</w:t>
      </w:r>
      <w:r>
        <w:rPr>
          <w:rtl w:val="true"/>
        </w:rPr>
        <w:t>ן</w:t>
      </w:r>
      <w:r>
        <w:rPr/>
        <w:t>I��#I#� yU�|g#����c]e##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S��5St1�N�D#�</w:t>
        <w:br/>
        <w:t>6�3�=y��;`���Wk�</w:t>
      </w:r>
      <w:r>
        <w:rPr>
          <w:rtl w:val="true"/>
        </w:rPr>
        <w:t>ٱ�</w:t>
      </w:r>
      <w:r>
        <w:rPr>
          <w:rtl w:val="true"/>
        </w:rPr>
        <w:t>\#�#</w:t>
      </w:r>
      <w:r>
        <w:rPr/>
        <w:t>9</w:t>
      </w:r>
      <w:r>
        <w:rPr/>
        <w:t>��#P#����##|9��&amp;�����#!�Ѓ#.q��2#s���J��#�z_�4�i�</w:t>
      </w:r>
      <w:r>
        <w:rPr>
          <w:rtl w:val="true"/>
        </w:rPr>
        <w:t>ۈ</w:t>
      </w:r>
      <w:r>
        <w:rPr/>
        <w:t>"s��1fs���O�#�#��7�</w:t>
      </w:r>
      <w:r>
        <w:rPr/>
        <w:t>絛</w:t>
      </w:r>
      <w:r>
        <w:rPr/>
        <w:t>W���</w:t>
      </w:r>
      <w:r>
        <w:rPr>
          <w:rtl w:val="true"/>
        </w:rPr>
        <w:t>پ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u#����#q7##���X��#��2#\#�#H##!x��[Ñ�Z:i�W��#�\�9#��#|�o9�8�9=���(#�𷂬�"%�L��h%;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#`�#�#�#��&gt;��K{?</w:t>
        <w:tab/>
        <w:t>i�o�5I��P3�@#K���#�#��7)&lt;�����#�G#.</w:t>
      </w:r>
      <w:r>
        <w:rPr/>
        <w:t>୎</w:t>
      </w:r>
      <w:r>
        <w:rPr/>
        <w:tab/>
        <w:t>#�Շ�</w:t>
        <w:tab/>
        <w:t>E�#&gt;�y��U�;��e#3�8#�W����`#SKҭ��#�L�O�x"##z��#}�_��/��%��?#t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\Kjf���#*B&amp;@���#�#s^��#J��##z�v���#��t�X�-���,}I&lt;�</w:t>
      </w:r>
      <w:r>
        <w:rPr/>
        <w:t>ۚ</w:t>
      </w:r>
      <w:r>
        <w:rPr/>
        <w:t>#Ӣ�(#��(#��(#��(#��(#��(#��(#��(#��(#��(#��(#��#Ť�&lt;@o#�g�J�#��</w:t>
      </w:r>
      <w:r>
        <w:rPr>
          <w:rtl w:val="true"/>
        </w:rPr>
        <w:t>ٶ</w:t>
      </w:r>
      <w:r>
        <w:rPr/>
        <w:t>��</w:t>
      </w:r>
      <w:r>
        <w:rPr/>
        <w:t>A#��($����L�Y�</w:t>
        <w:tab/>
        <w:t>#ho#m���I���q�#�Z�!gl${u#��e##�Rk)�{##~�M�_��iq#�&lt;u�eS#��+�89#���wU�P�i���l��ӌd(��&lt;����w���-N�S$#IUf?3.I&lt;�#��TBZ�X�+�</w:t>
      </w:r>
      <w:r>
        <w:rPr/>
        <w:t>罒</w:t>
      </w:r>
      <w:r>
        <w:rPr/>
        <w:t>I$jx��#l&gt;ť���#U,P}#�\�&gt;#�/</w:t>
      </w:r>
      <w:r>
        <w:rPr>
          <w:rtl w:val="true"/>
        </w:rPr>
        <w:t>ٮ</w:t>
      </w:r>
      <w:r>
        <w:rPr/>
        <w:t>&amp;�&gt;c�X��#��ox#ͦ��Y�������sǱ?ʷu�V=#M��d.##@@,O##V�Wfj��O��I���</w:t>
      </w:r>
      <w:r>
        <w:rPr/>
        <w:t>켮</w:t>
      </w:r>
      <w:r>
        <w:rPr/>
        <w:t>pw##�k+\=��! #�8#�0s���n��i,ofc�����s�ɫ�#��#�u#�{#a�tn2�G��#��Ɠ#�L��"�Ѳ��&gt;��?&lt;�R��&amp;��)���</w:t>
      </w:r>
      <w:r>
        <w:rPr>
          <w:rtl w:val="true"/>
        </w:rPr>
        <w:t>ٻ</w:t>
      </w:r>
      <w:r>
        <w:rPr/>
        <w:t>Y��N�VG��#Ҽ=ys#ā6��$�#�?�Z�#W�-#��kB����O#4Sɤ�ңI��</w:t>
      </w:r>
      <w:r>
        <w:rPr>
          <w:rtl w:val="true"/>
        </w:rPr>
        <w:t>ܪ</w:t>
      </w:r>
      <w:r>
        <w:rPr/>
        <w:t>q���{#u#'YE���nj�v�,|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ya�#��$�f�)��#*�###v��2�����&gt;"�C��7�##c*#�G&lt;c�����jI3i�U��#�&gt;g�#��W;G�9&gt;����./���xL��2F##�#��Q�������e����HFI-�#�|Vrwv=L=.J*��{i�D�{2���##�#Τ���#'k#q�8##������&amp;�#�&lt;��̊#�</w:t>
      </w:r>
      <w:r>
        <w:rPr/>
        <w:t>猟</w:t>
      </w:r>
      <w:r>
        <w:rPr/>
        <w:t>Q��#���u��vgv�#A�y#�_Z��</w:t>
      </w:r>
      <w:r>
        <w:rPr/>
        <w:t>孕</w:t>
      </w:r>
      <w:r>
        <w:rPr/>
        <w:t>֣��</w:t>
      </w:r>
      <w:r>
        <w:rPr/>
        <w:t>7�Z\I!��</w:t>
      </w:r>
      <w:r>
        <w:rPr>
          <w:rtl w:val="true"/>
        </w:rPr>
        <w:t>޼</w:t>
      </w:r>
      <w:r>
        <w:rPr/>
        <w:t>a���B|�&amp;:��I�#�|՝�vG;�#[�[��uu���y�#� v##8�������~##p%fs��\~\W--����^][]��XO�s�Iʎ�*�b�k��#�k��Hp-v�[#�A�##�DW��#</w:t>
      </w:r>
      <w:r>
        <w:rPr>
          <w:rtl w:val="true"/>
        </w:rPr>
        <w:t>ڿ</w:t>
      </w:r>
      <w:r>
        <w:rPr/>
        <w:t>��</w:t>
      </w:r>
      <w:r>
        <w:rPr/>
        <w:t>'���n�/Sb�(�# (��#(��#�H�h�9#20�#8#ҹ{�</w:t>
        <w:tab/>
        <w:t>H.b]&amp;�k#'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@&gt;��]eg�E~�[M#Z.�+.Y��#</w:t>
      </w:r>
      <w:r>
        <w:rPr/>
        <w:t>ۚ</w:t>
      </w:r>
      <w:r>
        <w:rPr/>
        <w:t>M'��*���#F�i�*@��'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O</w:t>
      </w:r>
      <w:r>
        <w:rPr/>
        <w:t>ֹ�</w:t>
      </w:r>
      <w:r>
        <w:rPr/>
        <w:t>+C�x�S��#]�A2��^#�8�Z#-Q%�z����K�Jb\0-�#=�#&amp;���nu=r�</w:t>
      </w:r>
    </w:p>
    <w:p>
      <w:pPr>
        <w:pStyle w:val="PreformattedText"/>
        <w:bidi w:val="0"/>
        <w:jc w:val="left"/>
        <w:rPr/>
      </w:pPr>
      <w:r>
        <w:rPr/>
        <w:t>4#�</w:t>
      </w:r>
      <w:r>
        <w:rPr/>
        <w:t>۫</w:t>
      </w:r>
      <w:r>
        <w:rPr/>
        <w:t>r'�5#(9�b==�iJ�N�#�#Q{�w�������*##N}</w:t>
        <w:br/>
        <w:t>�h|����l��9ϭK�[{#��#[�3�s��QB�����#ғK��-�#�[&lt;���vq�2#&amp;��#mk��4� ���r�##NrA�\#��Y-A�u#�FWK]]�#�B�n��-&gt;�#1�#�9�#�]c�ƌ�p�2I�+��_h�R�Y�#����8#�A��s</w:t>
      </w:r>
      <w:r>
        <w:rPr/>
        <w:t>쬽</w:t>
      </w:r>
      <w:r>
        <w:rPr/>
        <w:t>_�#�Me��#?��(���7</w:t>
        <w:br/>
        <w:t>(��</w:t>
        <w:br/>
        <w:t>CKX�</w:t>
      </w:r>
      <w:r>
        <w:rPr/>
        <w:t>֤</w:t>
      </w:r>
      <w:r>
        <w:rPr/>
        <w:t>t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s�N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ց�.N�����.�###,�bw�#q��+��,��</w:t>
      </w:r>
      <w:r>
        <w:rPr/>
        <w:t>֧��</w:t>
      </w:r>
      <w:r>
        <w:rPr/>
        <w:t>fke#R�L�^��=h����P��)#�$/L��</w:t>
      </w:r>
      <w:r>
        <w:rPr/>
        <w:t>痰�</w:t>
      </w:r>
      <w:r>
        <w:rPr/>
        <w:t>#In#rSy9#�g'#�����^��1���n�V�</w:t>
      </w:r>
      <w:r>
        <w:rPr>
          <w:rtl w:val="true"/>
        </w:rPr>
        <w:t>׷��</w:t>
      </w:r>
      <w:r>
        <w:rPr/>
        <w:t>3</w:t>
      </w:r>
      <w:r>
        <w:rPr/>
        <w:t>��^��R[\�ʉ&lt;��DC�3��s�U�#�#�#�#0Ǽ��С#+�l��u��/#M&gt;�5#{�&gt;��η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8�`_���gxt�#$�</w:t>
      </w:r>
    </w:p>
    <w:p>
      <w:pPr>
        <w:pStyle w:val="PreformattedText"/>
        <w:bidi w:val="0"/>
        <w:jc w:val="left"/>
        <w:rPr/>
      </w:pPr>
      <w:r>
        <w:rPr/>
        <w:t>#ʼ#��3�y�$�'~��F0���-#��#�����#j���k��YJ��)=x�$sY�_�~��;�y-"���]�U0�G#�;*�co�=:�_�\\-�R=�#�}�����P��y#_���B#+�FZL+F#�`�#�Z���ƐQ�I�]�v�oC��D�0���#9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闺</w:t>
      </w:r>
      <w:r>
        <w:rPr/>
        <w:t>=�ŝ̋$</w:t>
        <w:tab/>
        <w:t>)6�#;#8#�?</w:t>
      </w:r>
      <w:r>
        <w:rPr/>
        <w:t>ַ�</w:t>
      </w:r>
      <w:r>
        <w:rPr/>
        <w:t>CʜTd�]��y�����</w:t>
        <w:tab/>
        <w:t>#�&amp;��#�g�$�</w:t>
      </w:r>
      <w:r>
        <w:rPr/>
        <w:t>ֺ���</w:t>
      </w:r>
      <w:r>
        <w:rPr/>
        <w:t>}#�oe�����=23���~��A2�@��AI#2�PFE%�GEt�N##Ug��X��(�r��4v�&lt;��X�e��+�Ӗ_#k�{:�O�l"��##���V�\���t�|��O"�:�Ϡ�]���ä�����Pr{�</w:t>
      </w:r>
      <w:r>
        <w:rPr>
          <w:rtl w:val="true"/>
        </w:rPr>
        <w:t>ܚ</w:t>
      </w:r>
      <w:r>
        <w:rPr/>
        <w:t>�</w:t>
      </w:r>
      <w:r>
        <w:rPr/>
        <w:t>K����-����</w:t>
      </w:r>
      <w:r>
        <w:rPr/>
        <w:t>߷��</w:t>
      </w:r>
      <w:r>
        <w:rPr/>
        <w:t>·�}�,R�#Nԍ#}##�(��O#x��#"4����cQ</w:t>
      </w:r>
      <w:r>
        <w:rPr>
          <w:rtl w:val="true"/>
        </w:rPr>
        <w:t>܏</w:t>
      </w:r>
      <w:r>
        <w:rPr/>
        <w:t>��</w:t>
      </w:r>
      <w:r>
        <w:rPr/>
        <w:t>!��O�żN#[���;{�#�S�{��#Ć��p��#���#G#�J�1�T%Y��C��#}#�ˋ�wWZTv�#[O###ʤ�P0#��3]#�C�]##�i,M�`��v�lp##G��%�5�_�ex�ch�b�T�X#</w:t>
        <w:tab/>
        <w:t>�*�#��ᕄ7*���#�#9�#�kˌ��&gt;�#���p�Z��_��#</w:t>
      </w:r>
      <w:r>
        <w:rPr>
          <w:rtl w:val="true"/>
        </w:rPr>
        <w:t>ۻ</w:t>
      </w:r>
      <w:r>
        <w:rPr/>
        <w:t>�</w:t>
      </w:r>
      <w:r>
        <w:rPr/>
        <w:t>#��o�o#�JІb#A9��n�</w:t>
      </w:r>
      <w:r>
        <w:rPr>
          <w:rtl w:val="true"/>
        </w:rPr>
        <w:t>߆</w:t>
      </w:r>
      <w:r>
        <w:rPr/>
        <w:t>�</w:t>
      </w:r>
      <w:r>
        <w:rPr/>
        <w:t>v�y�Yz�-2s�H�o#�7Z�</w:t>
      </w:r>
      <w:r>
        <w:rPr>
          <w:rtl w:val="true"/>
        </w:rPr>
        <w:t>ݥ</w:t>
      </w:r>
      <w:r>
        <w:rPr/>
        <w:t>����</w:t>
      </w:r>
      <w:r>
        <w:rPr/>
        <w:t>#�E�#y��:</w:t>
      </w:r>
      <w:r>
        <w:rPr>
          <w:rtl w:val="true"/>
        </w:rPr>
        <w:t>ס</w:t>
      </w:r>
      <w:r>
        <w:rPr/>
        <w:t>X[š�q����G�F</w:t>
      </w:r>
      <w:r>
        <w:rPr/>
        <w:t>힤</w:t>
      </w:r>
      <w:r>
        <w:rPr>
          <w:rtl w:val="true"/>
        </w:rPr>
        <w:t>׫</w:t>
      </w:r>
      <w:r>
        <w:rPr/>
        <w:t>+�¨-�|�</w:t>
      </w:r>
      <w:r>
        <w:rPr/>
        <w:t>۫���</w:t>
      </w:r>
      <w:r>
        <w:rPr/>
        <w:t>C����z���h��|��3�#�����;;X��P�ơT#¹O##����ʰy�ˇ=##O�]�a�|���o���As^���#�*A#�!�"�c�#</w:t>
      </w:r>
      <w:r>
        <w:rPr/>
        <w:t>漯</w:t>
      </w:r>
      <w:r>
        <w:rPr/>
        <w:t>K��W�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p##�#</w:t>
      </w:r>
      <w:r>
        <w:rPr>
          <w:rtl w:val="true"/>
        </w:rPr>
        <w:t>ץ</w:t>
      </w:r>
      <w:r>
        <w:rPr/>
        <w:t>v&gt;;�#�Ch!#���#�{���#Kkm9�e#i�T#�(�?�[�</w:t>
      </w:r>
      <w:r>
        <w:rPr/>
        <w:t>߱�</w:t>
      </w:r>
      <w:r>
        <w:rPr/>
        <w:t>*�^�Ʒ�jƚ�j��###�#��j�h�d�R���##v�+F�-Y��'M6#�����F=#�W6#���-���Q�&gt;��b�t�"}f�#��l�7P���Y?#5'�Q�N�q#���{��?/�]���#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G##�W�xr���*y��2�4�#�9�}3]�ysԖ"{Go��</w:t>
      </w:r>
      <w:r>
        <w:rPr/>
        <w:t>嬹</w:t>
      </w:r>
      <w:r>
        <w:rPr/>
        <w:t>!##�#_��xf�i�#�o#�B��#�y�����#���;��</w:t>
      </w:r>
      <w:r>
        <w:rPr>
          <w:rtl w:val="true"/>
        </w:rPr>
        <w:t>߻</w:t>
      </w:r>
      <w:r>
        <w:rPr/>
        <w:t>#$#�###?Z�|i��e��gh�nn���^��W</w:t>
      </w:r>
    </w:p>
    <w:p>
      <w:pPr>
        <w:pStyle w:val="PreformattedText"/>
        <w:bidi w:val="0"/>
        <w:jc w:val="left"/>
        <w:rPr/>
      </w:pPr>
      <w:r>
        <w:rPr/>
        <w:t>ah/�K#���\�e�q��##����#�#���hǧ�##�|#�#]'�r.&amp;��G!z#��]E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;</w:t>
        <w:br/>
        <w:t>����#I�&gt;�}(*pQAE#T##]\�gk$�6��]�}��ɹ񶸙</w:t>
      </w:r>
      <w:r>
        <w:rPr>
          <w:rtl w:val="true"/>
        </w:rPr>
        <w:t>޶</w:t>
      </w:r>
      <w:r>
        <w:rPr/>
        <w:t>��</w:t>
      </w:r>
      <w:r>
        <w:rPr/>
        <w:t>#�.{��#c�Z̾%�SF��&lt;J�#;/�ԓ����i��p�#)m#�r�</w:t>
      </w:r>
      <w:r>
        <w:rPr>
          <w:rtl w:val="true"/>
        </w:rPr>
        <w:t>ݏ</w:t>
      </w:r>
      <w:r>
        <w:rPr/>
        <w:t>rk�?��#��#R�#h�*�W�Mg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#{#��4����z��$��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���~#���ѵ�ȁ�G%��h�`pT#�#�s���#Ҩ�#�6#�������#F�i���`Ua� #�rO|�]�##QE##QE##QE##QQ7��;_;���b�%����7��</w:t>
      </w:r>
      <w:r>
        <w:rPr>
          <w:rtl w:val="true"/>
        </w:rPr>
        <w:t>׬�</w:t>
      </w:r>
      <w:r>
        <w:rPr>
          <w:rtl w:val="true"/>
        </w:rPr>
        <w:t>-</w:t>
      </w:r>
      <w:r>
        <w:rPr/>
        <w:t>5</w:t>
      </w:r>
      <w:r>
        <w:rPr/>
        <w:t>�CK�"Z9-e*</w:t>
        <w:tab/>
        <w:t>�#����"�7(�#�6��x�ƗZ7���R'�V"(f��0###H�N#Z��0#�#�����</w:t>
      </w:r>
      <w:r>
        <w:rPr>
          <w:rtl w:val="true"/>
        </w:rPr>
        <w:t>ڞ</w:t>
      </w:r>
      <w:r>
        <w:rPr/>
        <w:t>�</w:t>
      </w:r>
      <w:r>
        <w:rPr/>
        <w:t>oa}���_\ζ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9#�##}�##�</w:t>
      </w:r>
      <w:r>
        <w:rPr/>
        <w:t>ּ</w:t>
      </w:r>
      <w:r>
        <w:rPr/>
        <w:t>9�-3L��og�5#J(#�yK#,#B�T##��3@#�Ey���]?E��#�]Cl�J##($|���c�z�&gt;#�k^&lt;�n�/�W�[�y#%[yvdc$�:��@#�Ey����xG�.�</w:t>
      </w:r>
    </w:p>
    <w:p>
      <w:pPr>
        <w:pStyle w:val="PreformattedText"/>
        <w:bidi w:val="0"/>
        <w:jc w:val="left"/>
        <w:rPr/>
      </w:pPr>
      <w:r>
        <w:rPr/>
        <w:t>ψ�</w:t>
      </w:r>
    </w:p>
    <w:p>
      <w:pPr>
        <w:pStyle w:val="PreformattedText"/>
        <w:bidi w:val="0"/>
        <w:jc w:val="left"/>
        <w:rPr/>
      </w:pPr>
      <w:r>
        <w:rPr/>
        <w:t>OL�Dф���c*##�H'8�����Ө#����</w:t>
      </w:r>
      <w:r>
        <w:rPr>
          <w:rtl w:val="true"/>
        </w:rPr>
        <w:t>خ</w:t>
      </w:r>
      <w:r>
        <w:rPr/>
        <w:t>�</w:t>
      </w:r>
      <w:r>
        <w:rPr/>
        <w:t>c-��&lt;#A�2�B�/9�a�4#n��#-u��q�6�f������y2#�Á�z��=8��_���H#O�#�#�(H##��^M?�&lt;M�-n#/#,Z��1&amp;;�#</w:t>
        <w:br/>
        <w:t>�g�##H�*F{�xϤJ��!ѿuq#Z]F#f���#&lt;�#r(#F���Z�W��oḼO����#+}�B�I #�#?�k��&lt;#�+#�����yn#R�o{/��#���#O�</w:t>
      </w:r>
      <w:r>
        <w:rPr>
          <w:rtl w:val="true"/>
        </w:rPr>
        <w:t>ێ</w:t>
      </w:r>
      <w:r>
        <w:rPr/>
        <w:t>�</w:t>
      </w:r>
      <w:r>
        <w:rPr/>
        <w:t>#��m�aI��#���#�Fo#</w:t>
        <w:tab/>
        <w:t>4�N0���o,�#2�#lv9##�q�#C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;�ӟ6�#R"</w:t>
        <w:br/>
        <w:t>d,=s�U/##�k��RE��7#a�#z��5#�$��VO8#��k��q��</w:t>
      </w:r>
      <w:r>
        <w:rPr/>
        <w:t>֭�</w:t>
      </w:r>
      <w:r>
        <w:rPr/>
        <w:t>G6��#���i#x�#��#'##���Y}��K�</w:t>
        <w:tab/>
        <w:t>#5����</w:t>
      </w:r>
      <w:r>
        <w:rPr/>
        <w:t>펑�</w:t>
      </w:r>
      <w:r>
        <w:rPr/>
        <w:t>j�4</w:t>
      </w:r>
      <w:r>
        <w:rPr/>
        <w:t>ֶ��</w:t>
      </w:r>
      <w:r>
        <w:rPr/>
        <w:t>|�1�u�3��b�=#Nծ|+����##`%Hl#H�_�#]n�Z��#���2#(&gt;H</w:t>
      </w:r>
      <w:r>
        <w:rPr/>
        <w:t>黜</w:t>
      </w:r>
      <w:r>
        <w:rPr/>
        <w:t>~��|�N0KS�#����zi�����͔�E�V2�X#FCp�#A�s\�#��/u�##&gt;K�-�m�\&amp;A��C�~�Oĺ#�#�Pe-��FH9�#=�%�g&amp;Bυ+�ĜzrzR���:0�em</w:t>
        <w:tab/>
        <w:t>��k</w:t>
      </w:r>
      <w:r>
        <w:rPr>
          <w:rtl w:val="true"/>
        </w:rPr>
        <w:t>ٿ</w:t>
      </w:r>
      <w:r>
        <w:rPr/>
        <w:t>��</w:t>
      </w:r>
      <w:r>
        <w:rPr/>
        <w:t>K�[##Q#��yR</w:t>
      </w:r>
      <w:r>
        <w:rPr/>
        <w:t>୰��</w:t>
      </w:r>
      <w:r>
        <w:rP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J��-etM1��i[�Os\#��</w:t>
      </w:r>
    </w:p>
    <w:p>
      <w:pPr>
        <w:pStyle w:val="PreformattedText"/>
        <w:bidi w:val="0"/>
        <w:jc w:val="left"/>
        <w:rPr/>
      </w:pPr>
      <w:r>
        <w:rPr/>
        <w:t>#i���]ΡI9�#�qV4�/|_���.${h#�p#��##=��)�e�3�Qը�ū���O1.�##Eem-Ԓ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Ѷc�&lt;`���V�#�[�#s^L&amp;h�m�(#N#Lq]��a#��Kk2�)�##��=�r?#���</w:t>
      </w:r>
      <w:r>
        <w:rPr>
          <w:rtl w:val="true"/>
        </w:rPr>
        <w:t>ڋ</w:t>
      </w:r>
      <w:r>
        <w:rPr/>
        <w:t>G��#�3.#2s�#-5�C#N�#��#Z�==N򒖘�##��#9�O#�gS�w�[d�#1�</w:t>
      </w:r>
      <w:r>
        <w:rPr/>
        <w:t>ٞ</w:t>
      </w:r>
      <w:r>
        <w:rPr/>
        <w:t>e�#'#����}��#QF�ðE'�@#r?</w:t>
        <w:br/>
        <w:t>�"�\�~�O�&amp;]RK�ν��z�0:�S_Yj#kg�jN��ʑ&amp;�##g&gt;��c���ʔ#�</w:t>
      </w:r>
      <w:r>
        <w:rPr/>
        <w:t>죥���</w:t>
      </w:r>
      <w:r>
        <w:rPr/>
        <w:t>O#)��kZ�:Z�ebp2A$v#�#�j�z&gt;���]�&amp;##�#`�q���=x�#���xjXe��0yq�Q��##��k��#�u�XȄ�`#D�#��H��7hF�T�&lt;m_h�_4�K���k@#��K��X�M��c�*#�##����z��`��#�#��`1�#�3E����m-V�0ȩ#\�#�@�</w:t>
      </w:r>
      <w:r>
        <w:rPr/>
        <w:t>泵</w:t>
      </w:r>
      <w:r>
        <w:rPr/>
        <w:t>#y����e</w:t>
        <w:tab/>
        <w:t>��+��Fb#nc�q</w:t>
      </w:r>
      <w:r>
        <w:rPr/>
        <w:t>߯�</w:t>
      </w:r>
      <w:r>
        <w:rPr/>
        <w:t>U#-��V�ɭ����ij#X�#H��F��#���c�I���8(��#(��#+?S�6�gʖ#�%"8|Ӆ,x#�;�h��#FI�?�"��a�E�\����M�#W# ���i7c��#;�Nю�#�E�</w:t>
        <w:br/>
      </w:r>
      <w:r>
        <w:rPr/>
        <w:t>藐</w:t>
      </w:r>
      <w:r>
        <w:rPr/>
        <w:t>\k##�#��B�&amp;H��&lt;������#Hm���#�8Uv*�##j�4�%bk�%Z|�Ͱ� ��i�#$rU�-�#�'���#��n4�^��-����P�!w#OC�#</w:t>
      </w:r>
      <w:r>
        <w:rPr/>
        <w:t>֮</w:t>
      </w:r>
      <w:r>
        <w:rPr/>
        <w:t>ǵ1�:#`####�</w:t>
      </w:r>
      <w:r>
        <w:rPr>
          <w:rtl w:val="true"/>
        </w:rPr>
        <w:t>ڸ</w:t>
      </w:r>
      <w:r>
        <w:rPr/>
        <w:t>B��������#I�#��=R#��i�B#��0�#�&gt;��xj��7����*d�O5�x��Vp�J��G���L�#�ь��+Ыgx�Q}]�#E�b%J�&amp;S������E#���*3,bQ#u#FB#2G�(#J��#��h7b�##��#�x#�kT�#I�#�"�'�#�c��;�S�#�#�c�+�</w:t>
      </w:r>
    </w:p>
    <w:p>
      <w:pPr>
        <w:pStyle w:val="PreformattedText"/>
        <w:bidi w:val="0"/>
        <w:jc w:val="left"/>
        <w:rPr/>
      </w:pPr>
      <w:r>
        <w:rPr/>
        <w:t>G��]��5�:J�</w:t>
      </w:r>
      <w:r>
        <w:rPr>
          <w:rtl w:val="true"/>
        </w:rPr>
        <w:t>ߡ</w:t>
      </w:r>
      <w:r>
        <w:rPr/>
        <w:t>[�Z#x�p�2�-l�#Byc�)��U&gt; i����[�#Q�`�O�g#=+����Ҽo�%��#��a#G#����/�#�#��v�y^Xb;��n#��#�Yժ�$:�=� ӿ5����7�=�#��)edc:�J##�gr��#z�WU�[\�hv��G#s�!�&lt;m#$�#*��?#�##H��5h�S��#N?#</w:t>
      </w:r>
      <w:r>
        <w:rPr/>
        <w:t>ֶ��</w:t>
      </w:r>
      <w:r>
        <w:rPr/>
        <w:t>y6�q5��6E#ȉ#���S��^lOK#�~X�{K�U��s�#�{moT�.�9m�c"��v#F##�)~ \�&amp;��x#�'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q�Mgk#�v�4n��Q�L�#�սF�##\�#��#'a��#)&lt;as�q��Y����i#bcVKK&amp;�m�7���m#ϼ��idb��;Tp#'�]#exy�}</w:t>
        <w:br/>
        <w:t>͢;�G�q����V�Z��K���V���5�����Gf|���#��T~#�#~#�~2��t��Zwp#�I�'#ll����r�##�n�wn�o�</w:t>
      </w:r>
      <w:r>
        <w:rPr/>
        <w:t>唨</w:t>
      </w:r>
      <w:r>
        <w:rPr/>
        <w:t>9�#g�#6#^M?�C��_�":t+ads}s�#P#�#Z�</w:t>
      </w:r>
      <w:r>
        <w:rPr>
          <w:rtl w:val="true"/>
        </w:rPr>
        <w:t>׵</w:t>
      </w:r>
      <w:r>
        <w:rPr/>
        <w:t>��</w:t>
      </w:r>
      <w:r>
        <w:rPr/>
        <w:t>M5�$#��##�</w:t>
      </w:r>
      <w:r>
        <w:rPr/>
        <w:t>݅</w:t>
      </w:r>
      <w:r>
        <w:rPr/>
        <w:t>s~#�f��o#jq�iNcV�#c�]xxF)թ��͞eiɿ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  <w:br/>
        <w:t>xxh�E�%��#���º#+#ź�hz#����!��u�:�MνMwf�Q�</w:t>
      </w:r>
    </w:p>
    <w:p>
      <w:pPr>
        <w:pStyle w:val="PreformattedText"/>
        <w:bidi w:val="0"/>
        <w:jc w:val="left"/>
        <w:rPr/>
      </w:pPr>
      <w:r>
        <w:rPr/>
        <w:t>6G�x�Y|U�!mo�i �3�#'</w:t>
      </w:r>
      <w:r>
        <w:rPr/>
        <w:t>霞</w:t>
      </w:r>
      <w:r>
        <w:rPr/>
        <w:t>k��m���("#H�*�j�~#i#��R��q�u�O�D��l�j�v��#-�Q��-���G�4�%��C$n��8⠻�Xm%�6T#,�q�Үj�|3x�[k��E4�nq���&gt;�ⰼ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�a��&lt;#j�i��|���Ӆ.}oʟ��n�~#+s�Y#�,�e#��y�#�#</w:t>
      </w:r>
      <w:r>
        <w:rPr/>
        <w:t>ֺ�</w:t>
      </w:r>
      <w:r>
        <w:rPr/>
        <w:t>#_�r��#��5�#A��~ʹ</w:t>
      </w:r>
      <w:r>
        <w:rPr>
          <w:rtl w:val="true"/>
        </w:rPr>
        <w:t>߆�</w:t>
      </w:r>
      <w:r>
        <w:rPr>
          <w:rtl w:val="true"/>
        </w:rPr>
        <w:t>%���];���</w:t>
      </w:r>
      <w:r>
        <w:rPr/>
        <w:t>#21#</w:t>
      </w:r>
      <w:r>
        <w:rPr/>
        <w:t>(���rMnxL6��#�~a���0/�#</w:t>
        <w:tab/>
        <w:t>���</w:t>
      </w:r>
      <w:r>
        <w:rPr>
          <w:rtl w:val="true"/>
        </w:rPr>
        <w:t>׭</w:t>
      </w:r>
      <w:r>
        <w:rPr/>
        <w:t>�</w:t>
      </w:r>
      <w:r>
        <w:rPr/>
        <w:t>/QԒ�#z�&gt;R�'#�-��#��ίK��L�m����W;QT�k��t���8#�#��~���9wl��#�G#�A/��h�#�v�#z#��5�vv��Y�m#"8�*�Ҹ/��l�j�#���&amp;W#���'</w:t>
      </w:r>
      <w:r>
        <w:rPr>
          <w:rtl w:val="true"/>
        </w:rPr>
        <w:t>ڽ</w:t>
      </w:r>
      <w:r>
        <w:rPr/>
        <w:t>#I#8�</w:t>
      </w:r>
      <w:r>
        <w:rPr>
          <w:rtl w:val="true"/>
        </w:rPr>
        <w:t>܀�</w:t>
      </w:r>
      <w:r>
        <w:rPr/>
        <w:t>2</w:t>
      </w:r>
      <w:r>
        <w:rPr/>
        <w:t>I�+�#.W#1�+�9p��U%�#?�#q��5a�#�W#bz����#����#n&amp;��=��\��</w:t>
        <w:tab/>
        <w:t>�W��5K�"�</w:t>
      </w:r>
      <w:r>
        <w:rPr>
          <w:rtl w:val="true"/>
        </w:rPr>
        <w:t>ق</w:t>
      </w:r>
      <w:r>
        <w:rPr/>
        <w:softHyphen/>
        <w:t>Б��k�wXљ�#FI��jPTV��#��f</w:t>
      </w:r>
      <w:r>
        <w:rPr/>
        <w:t>꽺</w:t>
      </w:r>
      <w:r>
        <w:rPr/>
        <w:t>��|A��E#�7</w:t>
      </w:r>
      <w:r>
        <w:rPr/>
        <w:t>ሒ</w:t>
      </w:r>
      <w:r>
        <w:rPr/>
        <w:t>R��a��W|#d�f���-��#�7#Pg#�uǻ��o#����#####��t�9�#a#�f��]�P#�##`~�uN��!�[�_��la#�r��h�K��ͩx�o��#�Fs�8��5���K�f�d�9�9$zzVG�BXǧx~�n{eV���##</w:t>
      </w:r>
      <w:r>
        <w:rPr>
          <w:rtl w:val="true"/>
        </w:rPr>
        <w:t>׏</w:t>
      </w:r>
      <w:r>
        <w:rPr/>
        <w:t>��</w:t>
      </w:r>
      <w:r>
        <w:rPr/>
        <w:t>A�t��tkkQ���1�y4bj(��.��z/�#1P��k���tQEy'�%q�5�</w:t>
        <w:tab/>
        <w:t>�E��73p�z���S[^#</w:t>
      </w:r>
      <w:r>
        <w:rPr/>
        <w:t>֣</w:t>
      </w:r>
      <w:r>
        <w:rPr/>
        <w:t>д���e�5#Kz��u�w�Z$�R#gS�$��ÿ��%��va��)</w:t>
      </w:r>
      <w:r>
        <w:rPr>
          <w:rtl w:val="true"/>
        </w:rPr>
        <w:t>ש</w:t>
      </w:r>
      <w:r>
        <w:rPr/>
        <w:t>��͜��</w:t>
      </w:r>
      <w:r>
        <w:rPr/>
        <w:t>)IQ��$l�SÉ�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ܻ</w:t>
      </w:r>
      <w:r>
        <w:rPr/>
        <w:t>c��Һ#JZ�9T���gD �##�#QPXQE##QE##QE##QE##QE##QE##QE##QE##QE##QE##QE##QE##QE##QE##QE##QE##QE##QE##QE##QE##QE##QE##QE##QE##QE##QE##QE##QE##QE##QE##QE##QE##QE##QE##QE##QE##QE##QE##QE##QE##QE##QE##QE##QE##QE##Q^B�#|G#��2�W+�H&gt;������+��#��/#�{��#��#cs�#�r2@�1</w:t>
      </w:r>
      <w:r>
        <w:rPr>
          <w:rtl w:val="true"/>
        </w:rPr>
        <w:t>ڀ</w:t>
      </w:r>
      <w:r>
        <w:rPr/>
        <w:t>;J(��</w:t>
        <w:br/>
        <w:t>(��</w:t>
        <w:br/>
        <w:t>����5*�#y#oq�#��ѫ�~6g�##�1��Nh#s��?�_�F#��~�9�k��s��o�#��j��@�tt#��I�{m#k�#m#�#2ywJ�d##@�#&gt;����?�o#_x�C���-��0�' #*��$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{�_G#���x</w:t>
      </w:r>
      <w:r>
        <w:rPr>
          <w:rtl w:val="true"/>
        </w:rPr>
        <w:t>ܣ</w:t>
      </w:r>
      <w:r>
        <w:rPr/>
        <w:t>d��r8�y�#�3�!~����##�@#�_���#x����</w:t>
      </w:r>
    </w:p>
    <w:p>
      <w:pPr>
        <w:pStyle w:val="PreformattedText"/>
        <w:bidi w:val="0"/>
        <w:jc w:val="left"/>
        <w:rPr/>
      </w:pPr>
      <w:r>
        <w:rPr/>
        <w:t>6M6��G*���=�;�q�</w:t>
      </w:r>
      <w:r>
        <w:rPr/>
        <w:t>ׁ�</w:t>
      </w:r>
      <w:r>
        <w:rPr/>
        <w:t>1F��x���_���Y���f���d�;D`#b�w9�#Nj��1�#x3��ҍ��X��W����[J�#�B</w:t>
      </w:r>
      <w:r>
        <w:rPr>
          <w:rtl w:val="true"/>
        </w:rPr>
        <w:t>ߐ</w:t>
      </w:r>
      <w:r>
        <w:rPr/>
        <w:t>�</w:t>
      </w:r>
      <w:r>
        <w:rPr/>
        <w:t>#;</w:t>
      </w:r>
      <w:r>
        <w:rPr/>
        <w:t>៌��</w:t>
      </w:r>
      <w:r>
        <w:rPr/>
        <w:t>g��\�0�D�L#~�##1�AbsY&gt;7�|!���iW6w�0��H$##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#e</w:t>
      </w:r>
      <w:r>
        <w:rPr>
          <w:rtl w:val="true"/>
        </w:rPr>
        <w:t>ݠ</w:t>
      </w:r>
      <w:r>
        <w:rPr/>
        <w:t>j��#J��#қ�1��&amp;c#��#v'tX�#z}����3[C�O#L��?��$#��\?�##k^,:��-#5�q�H�(#9�x'�1�Q�{W��@##Q@#/�&gt;�O</w:t>
        <w:tab/>
        <w:t>x�I�]�d$�&lt;�nu�#y8��_���Q������&lt;k"7���?�c��É�</w:t>
        <w:br/>
        <w:t>�X#���d�$�l�#�=���#^}���</w:t>
        <w:tab/>
        <w:t>��#V�ԥU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+m.#8Ny�~=�#@#�o�&gt;/�&gt;e����0T�?��#��J�c ##���</w:t>
      </w:r>
      <w:r>
        <w:rPr/>
        <w:t>ֹ</w:t>
      </w:r>
      <w:r>
        <w:rPr/>
        <w:t>/��#i&gt;#�{��P�O��]��#�#}�#v$��a@#^'#�SW</w:t>
        <w:br/>
        <w:t>pM��&gt;�cW��#�O�u8���#{#P##�kмF��3�/���##5�##�#�{T=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4j̬�</w:t>
        <w:tab/>
        <w:t>S�$t�(��</w:t>
        <w:br/>
        <w:t>(��&lt;�ŷ~�</w:t>
      </w:r>
      <w:r>
        <w:rPr>
          <w:rtl w:val="true"/>
        </w:rPr>
        <w:t>׿</w:t>
      </w:r>
      <w:r>
        <w:rPr>
          <w:rtl w:val="true"/>
        </w:rPr>
        <w:t>##</w:t>
      </w:r>
      <w:r>
        <w:rPr>
          <w:rtl w:val="true"/>
        </w:rPr>
        <w:t>ݞ</w:t>
      </w:r>
      <w:r>
        <w:rPr/>
        <w:t>��</w:t>
      </w:r>
      <w:r>
        <w:rPr/>
        <w:t>(�ҽ~���[�#:�?s��G���v�8�#�#$Z</w:t>
      </w:r>
      <w:r>
        <w:rPr/>
        <w:t>ׁ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�n�P#�</w:t>
      </w:r>
      <w:r>
        <w:rPr>
          <w:rtl w:val="true"/>
        </w:rPr>
        <w:t>܊��</w:t>
      </w:r>
      <w:r>
        <w:rPr>
          <w:rtl w:val="true"/>
        </w:rPr>
        <w:t>#�#�</w:t>
      </w:r>
      <w:r>
        <w:rPr/>
        <w:tab/>
      </w:r>
      <w:r>
        <w:rPr>
          <w:rtl w:val="true"/>
        </w:rPr>
        <w:t>]�;�</w:t>
      </w:r>
      <w:r>
        <w:rPr/>
        <w:t>6</w:t>
      </w:r>
      <w:r>
        <w:rPr/>
        <w:t>�D�=#X##�C#ƺO�Z�Z_��W���#x�8,�1��d�#�s�f�-��.�fR�m��y�1�̰�(#'Ē0��60!\�a�?Z�][X�д�/u+���1�1�@:�}#&amp;���Z}����O���η�"Y#�##c�s��wq�(�tr��������b?#[#�#&lt;�/�\j#0���[H�@###</w:t>
      </w:r>
      <w:r>
        <w:rPr>
          <w:rtl w:val="true"/>
        </w:rPr>
        <w:t>܌</w:t>
      </w:r>
      <w:r>
        <w:rPr/>
        <w:t>(����#��^���O�Kk8#�##X�P�#�#b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&lt;��Fi5�#�@\vU##���T���#"��-Lq*��##��{U_#\����</w:t>
        <w:br/>
        <w:t>T��I��</w:t>
        <w:tab/>
        <w:t>#�Ժ�S�~#�#�.��7'#�H'�#V]Y�'�P��~��v:l&amp;�L���#8�H�##V�#7�#�2m#��N9��Sm���'���C#pA�k���###�_*��*�G����J�1I��5���E</w:t>
      </w:r>
      <w:r>
        <w:rPr>
          <w:rtl w:val="true"/>
        </w:rPr>
        <w:t>ޛ</w:t>
      </w:r>
      <w:r>
        <w:rPr/>
        <w:t>���</w:t>
      </w:r>
      <w:r>
        <w:rPr/>
        <w:t>x#B(��##A�# #�I�]E����"+XR4#�c?_Z�9��E-�W#R���-r~#u��</w:t>
      </w:r>
      <w:r>
        <w:rPr/>
        <w:t>֯</w:t>
      </w:r>
      <w:r>
        <w:rPr/>
        <w:t>#HY�#i=��#κ��&lt;#���#�/$!�G#�I�)#��:���n/]�##�$p�����s�1�[��x�1c�5ź�y</w:t>
      </w:r>
      <w:r>
        <w:rPr>
          <w:rtl w:val="true"/>
        </w:rPr>
        <w:t>װ</w:t>
      </w:r>
      <w:r>
        <w:rPr/>
        <w:t>ym"��`����XX�TH���#�#��*0��#8#�O�^</w:t>
      </w:r>
      <w:r>
        <w:rPr>
          <w:rtl w:val="true"/>
        </w:rPr>
        <w:t>׵</w:t>
      </w:r>
      <w:r>
        <w:rPr/>
        <w:t>#][Y�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9�z��K#mZ��N����</w:t>
        <w:br/>
        <w:t>ʸ�#&lt;���K##���h�#!�2rGcϮy�U�Q��t�&amp;O^d��-}���}n�tҥ[y��#�|�rÌ���#&gt;�s��E�K�J�#�V�*�H##�x�[��Ŧ��Af###�89���#C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6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L)9�Nr�o+</w:t>
      </w:r>
      <w:r>
        <w:rPr/>
        <w:t>߯�</w:t>
      </w:r>
      <w:r>
        <w:rPr/>
        <w:t>(O�</w:t>
      </w:r>
      <w:r>
        <w:rPr/>
        <w:t>߶�</w:t>
      </w:r>
      <w:r>
        <w:rPr/>
        <w:t>}#�.�i"�###��#�EnIj#�4�.��m���R#�=�{��V�������g��4�;J�B�L��{�������m�֏�,1��)���R*b%7%/�����nv4QEhy#E02� #H�#�N$#�p(#i�)�ϝv[�ilt�#E#���#�c�G��A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i�#D�#UD^#��#ARQA!E#P#E#�m�N3��#�b+��B��R�l;A�f��k����#��|</w:t>
      </w:r>
      <w:r>
        <w:rPr>
          <w:rtl w:val="true"/>
        </w:rPr>
        <w:t>ݧ</w:t>
      </w:r>
      <w:r>
        <w:rPr/>
        <w:t>f���v�S�J.�R�Y6Iwr�{#��]�tb��'d��&amp;#}a����[ėZIE�#���v��#|d�Z��l��t���?�w�w#�]���F�D�#Xd#�[�7#zOpd�,�^#$�Bp#:q��m��R�:#��~Z���#Վ�o#����w�w#�#</w:t>
      </w:r>
      <w:r>
        <w:rPr/>
        <w:t>ܑ�</w:t>
      </w:r>
      <w:r>
        <w:rPr/>
        <w:t>|�p6�r�qUn��`#!Ki���L#���I�#&lt;#d�#��# ���i��#�#�°��_�]U</w:t>
      </w:r>
      <w:r>
        <w:rPr/>
        <w:t>ަ</w:t>
      </w:r>
      <w:r>
        <w:rPr/>
        <w:t>ltI�u�h�</w:t>
      </w:r>
      <w:r>
        <w:rPr>
          <w:rtl w:val="true"/>
        </w:rPr>
        <w:t>ە</w:t>
      </w:r>
      <w:r>
        <w:rPr/>
        <w:t>1</w:t>
      </w:r>
      <w:r>
        <w:rPr/>
        <w:t>��#g�#w�4�y;!V�((���ϧ�b��V�#,K��nk��#�Ѓ�{��tO�o#��</w:t>
      </w:r>
      <w:r>
        <w:rPr>
          <w:rtl w:val="true"/>
        </w:rPr>
        <w:t>ڦ</w:t>
      </w:r>
      <w:r>
        <w:rPr/>
        <w:t>#P�P�v�m���u��}+N�k��B#�KS���c,�#s���+��#J�X�#Z���H#�c��#'������QO^��rap��Uu,��ͽ��o#%�#�</w:t>
      </w:r>
      <w:r>
        <w:rPr>
          <w:rtl w:val="true"/>
        </w:rPr>
        <w:t>ڥ</w:t>
      </w:r>
      <w:r>
        <w:rPr/>
        <w:t>�</w:t>
      </w:r>
      <w:r>
        <w:rPr/>
        <w:t>####I###S�k��Pj�$iXt��#�#( �#f�{���#�qs#�</w:t>
      </w:r>
      <w:r>
        <w:rPr/>
        <w:t>鄉</w:t>
      </w:r>
      <w:r>
        <w:rPr/>
        <w:t>#�v������5�x�����Ŷ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�O\�0o��Qx�j#��#^F���Լs#��n��e$#3�#�W\��z|3^�v�i#b���b1�&gt;�&gt;��xz������PI#�W�n####��9��F��vZ=���Eq5�Y\�B�$�3\P�z8�MJ-��Yom~�9�i���#�N�:�#�ɾ#�#Q�#��#�</w:t>
      </w:r>
      <w:r>
        <w:rPr/>
        <w:t>꤬</w:t>
      </w:r>
      <w:r>
        <w:rPr/>
        <w:t>pW��4</w:t>
      </w:r>
      <w:r>
        <w:rPr>
          <w:rtl w:val="true"/>
        </w:rPr>
        <w:t>ڲ</w:t>
      </w:r>
      <w:r>
        <w:rPr/>
        <w:t>J�����B���</w:t>
      </w:r>
      <w:r>
        <w:rPr/>
        <w:t>ָ�</w:t>
      </w:r>
      <w:r>
        <w:rPr/>
        <w:t>Ym���#ĕ��[5���d��#���o9+n�q��G$}8#�S&amp;���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m�;����6+��#�K�S��·d���rK�$��98��WN���On�U�:##Wky�ki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;-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޽</w:t>
      </w:r>
    </w:p>
    <w:p>
      <w:pPr>
        <w:pStyle w:val="PreformattedText"/>
        <w:bidi w:val="0"/>
        <w:jc w:val="left"/>
        <w:rPr/>
      </w:pPr>
      <w:r>
        <w:rPr/>
        <w:t>#c@�#U�#</w:t>
      </w:r>
      <w:r>
        <w:rPr>
          <w:rtl w:val="true"/>
        </w:rPr>
        <w:t>ک</w:t>
      </w:r>
      <w:r>
        <w:rPr/>
        <w:t>i#\ZF�#�Ar��p0\�Э1#UIZ?</w:t>
        <w:br/>
        <w:t>��M�7��q+�|U|�'�Ri#�m�#B#����v�/�F���� I���|�</w:t>
      </w:r>
      <w:r>
        <w:rPr>
          <w:rtl w:val="true"/>
        </w:rPr>
        <w:t>܏�����</w:t>
      </w:r>
      <w:r>
        <w:rPr/>
        <w:t>8</w:t>
      </w:r>
      <w:r>
        <w:rPr/>
        <w:t>і[�]�:.c���-�G�~5хJ�%]�/S#C�%�;�3O�Kӡ��&gt;\K�#��IK\-��δ�VG�x�&lt;�#H�#U�#x��q�"���</w:t>
      </w:r>
      <w:r>
        <w:rPr/>
        <w:t>ޭ�</w:t>
      </w:r>
      <w:r>
        <w:rPr/>
        <w:t>&amp;�8�9]�ǎ9'��{.�#;2�R##=�^+���y/#L�0C�1#�*��Sr��#�&amp;�hҠ��/��5(n�m*]%���e</w:t>
      </w:r>
      <w:r>
        <w:rPr/>
        <w:t>ܑ</w:t>
      </w:r>
      <w:r>
        <w:rPr/>
        <w:t>#��#&gt;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-��&amp;ұ��Ո�u�#���&lt;{5���m�#Vo����#�nk�1ZT����</w:t>
      </w:r>
      <w:r>
        <w:rPr>
          <w:rtl w:val="true"/>
        </w:rPr>
        <w:t>ߩ</w:t>
      </w:r>
      <w:r>
        <w:rPr/>
        <w:t>�</w:t>
      </w:r>
      <w:r>
        <w:rPr/>
        <w:t>T��9���$j#���b?37��#A�#�w��W�##x���W�G#��8�_A��##�s���ǌ�T�W]#��zJ�###�%�#k�ш##�X^8�</w:t>
      </w:r>
      <w:r>
        <w:rPr/>
        <w:t>溹���</w:t>
      </w:r>
      <w:r>
        <w:rPr/>
        <w:t>vL�8#0�;/���WM��#�z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L �N0#s##ӥ���^�#��+#s�y$g�oΝ#��3</w:t>
      </w:r>
      <w:r>
        <w:rPr/>
        <w:t>鷛</w:t>
      </w:r>
      <w:r>
        <w:rPr/>
        <w:t>#D�##</w:t>
      </w:r>
      <w:r>
        <w:rPr/>
        <w:t>뿒</w:t>
      </w:r>
      <w:r>
        <w:rPr/>
        <w:t>:�#L�G�</w:t>
      </w:r>
      <w:r>
        <w:rPr/>
        <w:t>᳇��</w:t>
      </w:r>
      <w:r>
        <w:rPr/>
        <w:t>pOv=ɬ�#j#e��#/�#�_`z�ˏƺ#�#�#jx�#:#</w:t>
      </w:r>
      <w:r>
        <w:rPr>
          <w:rtl w:val="true"/>
        </w:rPr>
        <w:t>߻</w:t>
      </w:r>
      <w:r>
        <w:rPr/>
        <w:t>a#b#�Č�=�</w:t>
        <w:br/>
        <w:t>�,#Z���</w:t>
      </w:r>
      <w:r>
        <w:rPr>
          <w:rtl w:val="true"/>
        </w:rPr>
        <w:t>ڲ</w:t>
      </w:r>
      <w:r>
        <w:rPr/>
        <w:t>�</w:t>
      </w:r>
      <w:r>
        <w:rPr/>
        <w:t>#T�Yz#�"�-:��[�#c�v!���|�T�##��'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2O��3�#�];ºs+8</w:t>
        <w:br/>
        <w:t>ea�OQ�O_�U�#�t##C��#4�G�#��#��]�|��y��##��Z�#���#?�Ǘ^�e]�!�C�#�#���V����#+[��#���##�u��v�ˎ��^U����Ū|ϨT3�#�#4�#4#�#¦�#��ƭ�.��d� JA�c��OZ#V|�:�#V��C��</w:t>
        <w:br/>
        <w:t>��#��m��9�;#�&lt;</w:t>
      </w:r>
      <w:r>
        <w:rPr>
          <w:rtl w:val="true"/>
        </w:rPr>
        <w:t>ע</w:t>
      </w:r>
      <w:r>
        <w:rPr/>
        <w:t>�</w:t>
      </w:r>
      <w:r>
        <w:rPr/>
        <w:t>#�#�(UQ�#a�Vv��C��qZ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</w:t>
      </w:r>
      <w:r>
        <w:rPr/>
        <w:t>֥</w:t>
      </w:r>
      <w:r>
        <w:rPr/>
        <w:t>V&amp;��%#�+DN#��o/��#QEs��#Q@##Q@##Q@##Q@##Q@##Q@##Q@##Q@##Q@##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H#:R�#E#P#E#P#E#P#E#P#E#P#E#P#E#P#E#P#E#P#E#P#E#P#E#P#E#P#E#P#E#P#E#P#E#P#E#P#E#P#E#P#E#P#E#P#E#P#E#P#E#P#E#P#E#P#E#P#E#P#E#P#E#P#E#P#E#P#E#P#E#P#E#P#E#P#E#P#^W�^���#@����Ў�G##�#9'#�T��#p#�#yw�&gt;$�Z#���?W7v�v��m#�?&lt;�#@�1V�&lt;#|�H����E�#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G|#�8�^�E#s##���|#kkz#�w*��3gyy</w:t>
        <w:tab/>
        <w:t>'w�##�4�/�e�ow�hZ</w:t>
      </w:r>
      <w:r>
        <w:rPr>
          <w:rtl w:val="true"/>
        </w:rPr>
        <w:t>ޗ</w:t>
      </w:r>
      <w:r>
        <w:rPr>
          <w:rtl w:val="true"/>
        </w:rPr>
        <w:t>$�</w:t>
      </w:r>
      <w:r>
        <w:rPr/>
        <w:t>8</w:t>
      </w:r>
      <w:r>
        <w:rPr/>
        <w:t>xŬA�8�@$d###u�r��&lt;?Ƿ^$�&lt;E��D�ǵ�kK$#�#YI2#&gt;RF#;#�9�d����#O�k�)m^E�ie�c�E\��&lt;O�Z̿#�m[G��Fh�5���#�#���##c���</w:t>
      </w:r>
      <w:r>
        <w:rPr/>
        <w:t>֣�</w:t>
      </w:r>
      <w:r>
        <w:rPr/>
        <w:t>/��E�</w:t>
      </w:r>
      <w:r>
        <w:rPr>
          <w:rtl w:val="true"/>
        </w:rPr>
        <w:t>ܝ</w:t>
      </w:r>
      <w:r>
        <w:rPr/>
        <w:t>#kxZG6�c-9 �- ##��;`�#ʵ�/g�Z�}.kk�#8�gVr@8\�9���+��c�=o�o�</w:t>
      </w:r>
    </w:p>
    <w:p>
      <w:pPr>
        <w:pStyle w:val="PreformattedText"/>
        <w:bidi w:val="0"/>
        <w:jc w:val="left"/>
        <w:rPr/>
      </w:pPr>
      <w:r>
        <w:rPr/>
        <w:t>b�#8#yr�#@#$#�z�Ǹ�*(#��(#�#�/����l�#4�E��+*�#�2#{##�q^�E# ##t���#��m��h�v#;���-dKx���BĂ��##'&lt;��k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V:���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!V=6�##}x�g��</w:t>
        <w:br/>
        <w:t>�</w:t>
      </w:r>
    </w:p>
    <w:p>
      <w:pPr>
        <w:pStyle w:val="PreformattedText"/>
        <w:bidi w:val="0"/>
        <w:jc w:val="left"/>
        <w:rPr/>
      </w:pPr>
      <w:r>
        <w:rPr/>
        <w:t>G⎽���{[�#]#+ϳd����##=I_�##��^�\M</w:t>
      </w:r>
      <w:r>
        <w:rPr/>
        <w:t>݆���</w:t>
      </w:r>
      <w:r>
        <w:rPr/>
        <w:t>#[&amp;�c#���~v</w:t>
      </w:r>
      <w:r>
        <w:rPr>
          <w:rtl w:val="true"/>
        </w:rPr>
        <w:t>֐</w:t>
      </w:r>
      <w:r>
        <w:rPr/>
        <w:t>&lt;�����###� ���#�U=GQ���d��gXc��Q����A'�J�E#xt#��_#n|T�#�_Oe!&lt;�'�W�#####3</w:t>
      </w:r>
      <w:r>
        <w:rPr/>
        <w:t>ֻ���</w:t>
      </w:r>
      <w:r>
        <w:rPr/>
        <w:t>B���~'�P&gt;U68R}�'#�#��@#G�##|E�"��*</w:t>
      </w:r>
    </w:p>
    <w:p>
      <w:pPr>
        <w:pStyle w:val="PreformattedText"/>
        <w:bidi w:val="0"/>
        <w:jc w:val="left"/>
        <w:rPr/>
      </w:pPr>
      <w:r>
        <w:rPr/>
        <w:t>#G��;E�;��#q�����a</w:t>
      </w:r>
      <w:r>
        <w:rPr>
          <w:rtl w:val="true"/>
        </w:rPr>
        <w:t>ڽ</w:t>
      </w:r>
      <w:r>
        <w:rPr/>
        <w:t>/#~#�B�#Eeg#UH���####O�5�E#xf�w�]|U��-��u�t�##̈́��#</w:t>
      </w:r>
      <w:r>
        <w:rPr/>
        <w:t>ኂ</w:t>
      </w:r>
      <w:r>
        <w:rPr/>
        <w:t>1</w:t>
      </w:r>
      <w:r>
        <w:rPr/>
        <w:t>ܑ��</w:t>
      </w:r>
      <w:r>
        <w:rPr/>
        <w:t>#��n�#�d�6�2�q�hZ6#�!�5v�#+�n�G��~+E�Ed�3��#T�TfO3�#&lt;g#c�^�E##QE##QE##QE##QE##QE##QE##QE##QE##QE##QE##QE##QE##QE##QE##QE##QE##QE##QE##QE##QE##QE##QE##QE##QE##QE##QE##QE##QE##QE##QE##QE##QE##QE##QE##QE##QE##QE##QE##QE##QE##QE##QE##QE##QE##QE##QE##QE##QE##QE##QE##QE##QE##QE#y�#�L���m�HT#Q</w:t>
      </w:r>
      <w:r>
        <w:rPr>
          <w:rtl w:val="true"/>
        </w:rPr>
        <w:t>ג</w:t>
      </w:r>
      <w:r>
        <w:rPr/>
        <w:t>9</w:t>
      </w:r>
      <w:r>
        <w:rPr/>
        <w:t>&gt;��</w:t>
      </w:r>
      <w:r>
        <w:rPr/>
        <w:t>ޯ�</w:t>
      </w:r>
      <w:r>
        <w:rPr/>
        <w:t>,�#Ӯ##+�ʤ�fE@rN;#T�8E#F��F̌�Q���f�L/�{MB��I�Y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A&lt;��k&amp;�nǹB#�F���v����Q�ı#��5%E</w:t>
        <w:br/>
        <w:t>,p�F#EP#9�#�KZ�#QE##QE##W)�(�h�Y#cy&amp;O�1]]s^#!_Y�m#=F\(�#1�qIm�#�O��Ζ�u�V���"G(�w+#��kJ��#J��##S1��d��#g�MV#/V3];G#�SyS��#x#�##�VՓ�</w:t>
        <w:tab/>
        <w:t xml:space="preserve"> �b"���#N�J��=����jA���Y</w:t>
        <w:tab/>
        <w:t>�W�8��VV���,���#I0�|����A�Z�Ũ�#�qT%�s���v�.?�m�.���i��;��IbC#�oo�#CŚ</w:t>
      </w:r>
      <w:r>
        <w:rPr>
          <w:rtl w:val="true"/>
        </w:rPr>
        <w:t>ו</w:t>
      </w:r>
      <w:r>
        <w:rPr/>
        <w:t>�</w:t>
      </w:r>
      <w:r>
        <w:rPr/>
        <w:t>Y��x��:��p%R#&lt;#ʥ��I�#��-՝ć�#��0Ě�r��</w:t>
      </w:r>
      <w:r>
        <w:rPr/>
        <w:t>ힱ</w:t>
      </w:r>
      <w:r>
        <w:rPr/>
        <w:t>=���{#�</w:t>
        <w:tab/>
        <w:t>#!F</w:t>
      </w:r>
      <w:r>
        <w:rPr>
          <w:rtl w:val="true"/>
        </w:rPr>
        <w:t>ޠ</w:t>
      </w:r>
      <w:r>
        <w:rPr/>
        <w:t>�</w:t>
      </w:r>
      <w:r>
        <w:rPr/>
        <w:t>{�Z։�#��sW�-&gt;�k���o�t�{0���"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Q�}k{Éktukfa����2I</w:t>
        <w:tab/>
        <w:t>���#��Z�����NA�R���d#�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ͧ�q�#��qg�8#��;#�5K{�</w:t>
      </w:r>
      <w:r>
        <w:rPr/>
        <w:t>֜����</w:t>
      </w:r>
      <w:r>
        <w:rPr/>
        <w:t>x��#�:�����#-�xfi]2�V6�</w:t>
      </w:r>
      <w:r>
        <w:rPr>
          <w:rtl w:val="true"/>
        </w:rPr>
        <w:t>ے</w:t>
      </w:r>
      <w:r>
        <w:rPr/>
        <w:t>1</w:t>
      </w:r>
      <w:r>
        <w:rPr/>
        <w:t>���t�CS��`#��eW�#��i�0i�xr�J��#~�\R*�#\#K#�&gt;�J���O#�gU6��n</w:t>
      </w:r>
      <w:r>
        <w:rPr>
          <w:rtl w:val="true"/>
        </w:rPr>
        <w:t>۾</w:t>
      </w:r>
      <w:r>
        <w:rPr/>
        <w:t>�</w:t>
      </w:r>
      <w:r>
        <w:rPr/>
        <w:t>e�x#;���?sv����#��R</w:t>
      </w:r>
      <w:r>
        <w:rPr/>
        <w:t>֓</w:t>
      </w:r>
      <w:r>
        <w:rPr/>
        <w:t>Q�n'�����kmX�R�X�A�q�Z��ZՎ�e��^[A#k��r#</w:t>
      </w:r>
      <w:r>
        <w:rPr>
          <w:rtl w:val="true"/>
        </w:rPr>
        <w:t>ޣ</w:t>
      </w:r>
      <w:r>
        <w:rPr/>
        <w:t>$�����go��k��e�`��{M#�2�A�^I�q�P􍎺rS�*��/��-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��cmm9/4#�h�B�#x���vZ}�i�t6��#�R@�{�ι#/#�b�j�_#�H�b�#�0�&gt;</w:t>
      </w:r>
      <w:r>
        <w:rPr>
          <w:rtl w:val="true"/>
        </w:rPr>
        <w:t>ߑ</w:t>
      </w:r>
      <w:r>
        <w:rPr/>
        <w:t>�����</w:t>
      </w:r>
      <w:r>
        <w:rPr/>
        <w:t>=*�o�Iv#</w:t>
        <w:tab/>
        <w:t>J�'&lt;��#��|\��#p�iy[^���(���</w:t>
        <w:br/>
        <w:t>(��</w:t>
        <w:br/>
        <w:t>��N�t�#]�(;��Lz�+f�##8��N�r��nB.[#�#���x�U�{#VmSm#�#�###��ud��V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�~�(Q�</w:t>
        <w:br/>
        <w:t>�������#��G�����[E#��#�@�#��^��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#6�X�ĞƵ�f���N:4y�������#t�l#C�#��?�b�*�� Ӏ{��9�F8,��{��##�w�Eqg&lt;6rA&gt;&lt;���Q�w#1�Lt���m:�D�=^%{�"�d�`ʩ�0:�}8�PT`�u{��lc�J#j+������##��k�Y^i#-6�*H�ᐜ|��'�y4�M�&lt;;���D���I�#��##�&lt;�e��b����</w:t>
      </w:r>
      <w:r>
        <w:rPr/>
        <w:t>֚</w:t>
      </w:r>
      <w:r>
        <w:rPr/>
        <w:t>|�W#��!�z#��~�b�)�`�V�c$1�#��</w:t>
        <w:br/>
        <w:t>#ĀFO9��q�sk�;�=����#t�z��</w:t>
      </w:r>
      <w:r>
        <w:rPr>
          <w:rtl w:val="true"/>
        </w:rPr>
        <w:t>ٲ</w:t>
      </w:r>
      <w:r>
        <w:rPr/>
        <w:t>Ϗ�/��GTiW*�#�##��p:ƕ4#Ao�F�%U`��#��,���u��&amp;I-��s#N�#F6#@��Mex�+��#H��xA.�j���#�#</w:t>
      </w:r>
      <w:r>
        <w:rPr/>
        <w:t>݀</w:t>
      </w:r>
      <w:r>
        <w:rPr/>
        <w:t>JU��;0���Tt�����#-���4�#�b��##~�c��Wӎt�bz�����j�</w:t>
      </w:r>
      <w:r>
        <w:rPr/>
        <w:t>펍</w:t>
      </w:r>
      <w:r>
        <w:rPr/>
        <w:t>#{��_�c#.�A\�Ѵe#�m(��h��u�#�6�4�4#/*�n�</w:t>
      </w:r>
      <w:r>
        <w:rPr>
          <w:rtl w:val="true"/>
        </w:rPr>
        <w:t>݌�</w:t>
      </w:r>
      <w:r>
        <w:rPr>
          <w:rtl w:val="true"/>
        </w:rPr>
        <w:t>#�#��#�</w:t>
      </w:r>
      <w:r>
        <w:rPr/>
        <w:t>5</w:t>
      </w:r>
      <w:r>
        <w:rPr/>
        <w:t>o#��C?</w:t>
      </w:r>
      <w:r>
        <w:rPr>
          <w:rtl w:val="true"/>
        </w:rPr>
        <w:t>ج</w:t>
      </w:r>
      <w:r>
        <w:rPr/>
        <w:t>W�f�</w:t>
      </w:r>
      <w:r>
        <w:rPr/>
        <w:t>䌜</w:t>
      </w:r>
      <w:r>
        <w:rPr/>
        <w:t>s��Uȭ�,</w:t>
      </w:r>
      <w:r>
        <w:rPr>
          <w:rtl w:val="true"/>
        </w:rPr>
        <w:t>ﴭ</w:t>
      </w:r>
      <w:r>
        <w:rPr/>
        <w:br/>
      </w:r>
      <w:r>
        <w:rPr>
          <w:rtl w:val="true"/>
        </w:rPr>
        <w:t>ݣ</w:t>
      </w:r>
      <w:r>
        <w:rPr/>
        <w:t>���</w:t>
      </w:r>
      <w:r>
        <w:rPr/>
        <w:t>a4�Si�#a��x�m��B�#Qo</w:t>
      </w:r>
      <w:r>
        <w:rPr>
          <w:rtl w:val="true"/>
        </w:rPr>
        <w:t>ڮ</w:t>
      </w:r>
      <w:r>
        <w:rPr/>
        <w:t>i[n�o��</w:t>
      </w:r>
      <w:r>
        <w:rPr/>
        <w:t>ꬬᱵ</w:t>
      </w:r>
      <w:r>
        <w:rPr/>
        <w:t>H-�*/�}~�b���O����d,��O�#=Ϯ=+HBS��wg�9�9I��0�9�Q��#�o��Ɍ#��o�#Uc|0���S�d�,�(�s�#r1���##�fEc�j�Z�V2F#�##���|#(:��&lt;�(Y'S��I-�#�#(ӵ#o��e�i�Ju*�Z���%-s�1�#��7�6#yO�#���!#9(��JJ)��8_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ZZ����#��3g����W��ZTz.�#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Gv&lt;���#��E�V��Ӧb��L����:</w:t>
      </w:r>
      <w:r>
        <w:rPr>
          <w:rtl w:val="true"/>
        </w:rPr>
        <w:t>ק</w:t>
      </w:r>
      <w:r>
        <w:rPr/>
        <w:t>Wn6j*4!���\,\��.�����;#%�#��v��&amp;Œ�ϗ</w:t>
      </w:r>
      <w:r>
        <w:rPr/>
        <w:t>褀</w:t>
      </w:r>
      <w:r>
        <w:rPr/>
        <w:t>##�̖�vW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Ҧ�^�5?#\̱#�</w:t>
      </w:r>
      <w:r>
        <w:rPr>
          <w:rtl w:val="true"/>
        </w:rPr>
        <w:t>ܭ</w:t>
      </w:r>
      <w:r>
        <w:rPr/>
        <w:t>�</w:t>
      </w:r>
      <w:r>
        <w:rPr/>
        <w:t>znPy���4</w:t>
      </w:r>
      <w:r>
        <w:rPr/>
        <w:t>亴��</w:t>
      </w:r>
      <w:r>
        <w:rPr/>
        <w:t>#l��ZG�#�v##$�z�L�#EE�S_+/��#Y��[�3Ƣ)��|��#c#J��</w:t>
      </w:r>
      <w:r>
        <w:rPr/>
        <w:t>𥑅�</w:t>
      </w:r>
      <w:r>
        <w:rPr/>
        <w:t>nR�Z#��#�</w:t>
        <w:br/>
      </w:r>
      <w:r>
        <w:rPr/>
        <w:t>髚����</w:t>
      </w:r>
      <w:r>
        <w:rPr/>
        <w:t>F1��v1&lt;S�.���&amp;�K(�#y�?����&gt;�#�Mx</w:t>
      </w:r>
      <w:r>
        <w:rPr/>
        <w:t>녀</w:t>
      </w:r>
      <w:r>
        <w:rPr/>
        <w:t>l_v#��:O���m�"#�\rOA�:MGS&gt;#�#6�c�nS̐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W�J���Q����3Ȝԫs=��~c&lt;Qp�+�5��h]���#x���r}�O�#]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[�1#j#G�#�x#çM�#�Q�wp�n�U###�y���qU#�(|1�_S�##���#5;��t</w:t>
      </w:r>
      <w:r>
        <w:rPr>
          <w:rtl w:val="true"/>
        </w:rPr>
        <w:t>ۋ���</w:t>
      </w:r>
      <w:r>
        <w:rPr>
          <w:rtl w:val="true"/>
        </w:rPr>
        <w:t>_#���</w:t>
      </w:r>
      <w:r>
        <w:rPr/>
        <w:t>6</w:t>
      </w:r>
      <w:r>
        <w:rPr/>
        <w:t>��#�\���{�(���#q�gҷ~!�#��#$�����###���XQ���</w:t>
      </w:r>
      <w:r>
        <w:rPr>
          <w:rtl w:val="true"/>
        </w:rPr>
        <w:t>ޛ</w:t>
      </w:r>
      <w:r>
        <w:rPr/>
        <w:t>�</w:t>
      </w:r>
      <w:r>
        <w:rPr/>
        <w:t>Z�R�/�g#��,I#�</w:t>
      </w:r>
      <w:r>
        <w:rPr/>
        <w:t>ֺ�</w:t>
      </w:r>
      <w:r>
        <w:rPr/>
        <w:t>h�KD��_�͉�5^U��7|</w:t>
        <w:tab/>
        <w:t>��&lt;�#�K\��&amp;{#�#�c����Z�ZBw-�#UA$�#?�~#�s�#��&lt;�����H###�^{�y5_#����"�C#&gt;�&lt;#J�Ni�#-����#Z|��#�s���#t�&gt;#[t</w:t>
        <w:tab/>
        <w:t>#c#U�;�=SS��l#��#��O`=���r��</w:t>
      </w:r>
      <w:r>
        <w:rPr>
          <w:rtl w:val="true"/>
        </w:rPr>
        <w:t>ߤ</w:t>
      </w:r>
      <w:r>
        <w:rPr/>
        <w:t>c�#��#��lsy0�c�#�&amp;��~�m-V��</w:t>
        <w:tab/>
        <w:t>��do��=��#Ú|�$�%յ#��#(;#�@#�W��ef�C�G��#C��u��e�O�#�(�#�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�kg</w:t>
      </w:r>
    </w:p>
    <w:p>
      <w:pPr>
        <w:pStyle w:val="PreformattedText"/>
        <w:bidi w:val="0"/>
        <w:jc w:val="left"/>
        <w:rPr/>
      </w:pPr>
      <w:r>
        <w:rPr/>
        <w:t>Ί�(��#&lt;pO#�#�#�I#��!��</w:t>
        <w:tab/>
        <w:t>P-oD���F##�]�c#�7#�ip##Q��# W�[��^�7J�#K!�q��##ӭcSs�˥z6oi/���#/�X@�E���.�#�?#�Y##���Ճ�###���#ҵ�U��T�,�{0��)�#QE##��y����Aj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~����</w:t>
      </w:r>
      <w:r>
        <w:rPr/>
        <w:t>쭅��</w:t>
      </w:r>
      <w:r>
        <w:rPr/>
        <w:t>k�3��1"�?�#��)&gt;�M#8TO�</w:t>
      </w:r>
      <w:r>
        <w:rPr/>
        <w:t>ꎲ��</w:t>
      </w:r>
      <w:r>
        <w:rPr/>
        <w:t>!N#84�)��~�k=��o#Ԟl�#��9'�#�Y� �LZ#D6�&lt;��#��=rz��F�k$[��[D#N�|�q��q�</w:t>
      </w:r>
      <w:r>
        <w:rPr>
          <w:rtl w:val="true"/>
        </w:rPr>
        <w:t>޳</w:t>
      </w:r>
      <w:r>
        <w:rPr/>
        <w:t>�</w:t>
      </w:r>
      <w:r>
        <w:rPr/>
        <w:t>m�&lt;_��</w:t>
      </w:r>
      <w:r>
        <w:rPr/>
        <w:t>ַ</w:t>
      </w:r>
      <w:r>
        <w:rPr/>
        <w:t>K�vVE\�;�##��m#�*.juU���#�7#7�n���N8#0˩�O�m[�OD�#��6#\�� ��5�kZc�Z�X"�,l#��9`GN#</w:t>
        <w:tab/>
        <w:t>�v�#����P��#j���e###��+8�</w:t>
      </w:r>
      <w:r>
        <w:rPr>
          <w:rtl w:val="true"/>
        </w:rPr>
        <w:t>ݤ</w:t>
      </w:r>
      <w:r>
        <w:rPr/>
        <w:t>z8�q�N3�;_���\�5]&amp;�D���-/$�Y[p�2#�&lt;�##��ҭ�Q��Ŗmd�$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Ŏzw#�U���~�#][�##H*�y�3����</w:t>
      </w:r>
      <w:r>
        <w:rPr/>
        <w:t>֑</w:t>
      </w:r>
      <w:r>
        <w:rPr/>
        <w:t>&amp;���$#g�#���##�x�9�</w:t>
      </w:r>
      <w:r>
        <w:rPr>
          <w:rtl w:val="true"/>
        </w:rPr>
        <w:t>ޟ</w:t>
      </w:r>
      <w:r>
        <w:rPr>
          <w:rtl w:val="true"/>
        </w:rPr>
        <w:t>.��#�</w:t>
      </w:r>
      <w:r>
        <w:rPr>
          <w:rtl w:val="true"/>
        </w:rPr>
        <w:t>ڪ</w:t>
      </w:r>
      <w:r>
        <w:rPr/>
        <w:t>U�i��z��̣⏱�Yʗ��#5��Zt�nw`���x�#���ō���m8��##K#�bp#�q�</w:t>
      </w:r>
      <w:r>
        <w:rPr/>
        <w:t>랽���</w:t>
      </w:r>
      <w:r>
        <w:rPr/>
        <w:t>5�]#V?�Y6��(e8�$��#C���t�xv&amp;T�GG����9�=#�i9�.#Y5</w:t>
        <w:br/>
        <w:t>m��y[����</w:t>
      </w:r>
      <w:r>
        <w:rPr>
          <w:rtl w:val="true"/>
        </w:rPr>
        <w:t>׬</w:t>
      </w:r>
      <w:r>
        <w:rPr/>
        <w:t>u�4�o��,�)UP(%�,}G#�A7��#q�m~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z##Jl�*�l�Aog��P�##1�$8a���k��7���k2#���1�nU�w9##Lb��#9O#B#j�ot�W��#z}�\&lt;�$3G�g##"m#@��+B��ZjiV#��$�"#CJ</w:t>
      </w:r>
      <w:r>
        <w:rPr>
          <w:rtl w:val="true"/>
        </w:rPr>
        <w:t>ۏ</w:t>
      </w:r>
      <w:r>
        <w:rPr/>
        <w:t>&lt;�&gt;�z�&lt;�[���#^��#8�˙�$�7;`g�5b��Kú��u��&amp;X4</w:t>
      </w:r>
      <w:r>
        <w:rPr/>
        <w:t>ؘ�</w:t>
      </w:r>
      <w:r>
        <w:rPr/>
        <w:t>U#,�#q��</w:t>
      </w:r>
      <w:r>
        <w:rPr>
          <w:rtl w:val="true"/>
        </w:rPr>
        <w:t>ݍ</w:t>
      </w:r>
      <w:r>
        <w:rPr/>
        <w:t>(ӌ</w:t>
      </w:r>
      <w:r>
        <w:rPr>
          <w:rtl w:val="true"/>
        </w:rPr>
        <w:t>߿</w:t>
      </w:r>
      <w:r>
        <w:rPr/>
        <w:t>+%�ht��6���u��bE���#��#��(�m�R���(</w:t>
      </w:r>
      <w:r>
        <w:rPr>
          <w:rtl w:val="true"/>
        </w:rPr>
        <w:t>܅</w:t>
      </w:r>
      <w:r>
        <w:rPr/>
        <w:t>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C�ջ</w:t>
        <w:br/>
        <w:t>�X��ŝ�m�</w:t>
      </w:r>
      <w:r>
        <w:rPr>
          <w:rtl w:val="true"/>
        </w:rPr>
        <w:t>ݥ</w:t>
      </w:r>
      <w:r>
        <w:rPr/>
        <w:t>h�#c8#�#��,</w:t>
      </w:r>
      <w:r>
        <w:rPr/>
        <w:t>젰�</w:t>
      </w:r>
      <w:r>
        <w:rPr/>
        <w:t>Kkh�p�0�:#sJ�[�&lt;������zw8i�m�O#���U�a�4)9�#�YZ���o�ha���kȐO�1$�#�##�ҽK�k/U#FOL��#��G}jR�#��#y��1]#!h�m�3�#���</w:t>
        <w:br/>
        <w:t>PQ���</w:t>
      </w:r>
      <w:r>
        <w:rPr>
          <w:rtl w:val="true"/>
        </w:rPr>
        <w:t>ק�</w:t>
      </w:r>
      <w:r>
        <w:rPr>
          <w:rtl w:val="true"/>
        </w:rPr>
        <w:t>#��</w:t>
      </w:r>
      <w:r>
        <w:rPr/>
        <w:t>6</w:t>
      </w:r>
      <w:r>
        <w:rPr/>
        <w:t>hA</w:t>
      </w:r>
      <w:r>
        <w:rPr/>
        <w:t>緖</w:t>
      </w:r>
      <w:r>
        <w:rPr/>
        <w:t>[��BI#9�y�##��\�jvDC/+")]��#�t�:&amp;�u&lt;#5�n�1(@�S�@�Y�2��u{#x�6�I�ŏE##�#�i.�e:�Y�FP�{</w:t>
      </w:r>
      <w:r>
        <w:rPr/>
        <w:t>뷡�</w:t>
      </w:r>
      <w:r>
        <w:rPr/>
        <w:t>E*�D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 ��5?#h�ZJf�.��"4''�8�k&amp;��/��M&amp;�Ev��##d�B?����ie�+�K[KH�w�#��v��$��+jPuen</w:t>
      </w:r>
      <w:r>
        <w:rPr/>
        <w:t>ۜ</w:t>
      </w:r>
      <w:r>
        <w:rPr/>
        <w:t>ը�=?iQ;?�m}H.��km.�je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#����щ.�4MkV;#Fm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�Q</w:t>
      </w:r>
      <w:r>
        <w:rPr>
          <w:rtl w:val="true"/>
        </w:rPr>
        <w:t>޶</w:t>
      </w:r>
      <w:r>
        <w:rPr/>
        <w:t>VK##-��aa&amp;</w:t>
      </w:r>
      <w:r>
        <w:rPr/>
        <w:t>۩</w:t>
      </w:r>
      <w:r>
        <w:rPr/>
        <w:t>1���#�#1��ӽ��eu��#�s+������##�(�S���W�R����Wќ</w:t>
      </w:r>
      <w:r>
        <w:rPr>
          <w:rtl w:val="true"/>
        </w:rPr>
        <w:t>׆</w:t>
      </w:r>
      <w:r>
        <w:rPr/>
        <w:t>_�(����#ѝ���&gt;B#3���յ�)�}��&amp;#�ϠPq��\#��</w:t>
      </w:r>
    </w:p>
    <w:p>
      <w:pPr>
        <w:pStyle w:val="PreformattedText"/>
        <w:bidi w:val="0"/>
        <w:jc w:val="left"/>
        <w:rPr/>
      </w:pPr>
      <w:r>
        <w:rPr/>
        <w:t>F�Mф�dG#O#|`�#�y#ʶ4{�7J[�:����#�#��`dt#k#�hu�{KU[����W�_���w�}���#��#�#0.@#�x8#V���x�.�� ��#p# q</w:t>
      </w:r>
      <w:r>
        <w:rPr>
          <w:rtl w:val="true"/>
        </w:rPr>
        <w:t>޺</w:t>
      </w:r>
      <w:r>
        <w:rPr/>
        <w:t>�</w:t>
      </w:r>
      <w:r>
        <w:rPr/>
        <w:t>ӬV��l</w:t>
        <w:tab/>
        <w:t>p|�#Q�@#������#K�6 ��##Ǧy�WN#J�T�9q�x�V�-e��� ��-rhWFG�6��#3</w:t>
      </w:r>
      <w:r>
        <w:rPr>
          <w:rtl w:val="true"/>
        </w:rPr>
        <w:t>מ</w:t>
      </w:r>
      <w:r>
        <w:rPr/>
        <w:t>#���Ρ���x~�����j/#4bV#պaOR3���e�y</w:t>
      </w:r>
      <w:r>
        <w:rPr/>
        <w:t>ⴲ�����</w:t>
      </w:r>
      <w:r>
        <w:rPr/>
        <w:t>#+�#'###�{*�֌�~6�XU��%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z�5��9&amp;u�d�F##�)^�]�]z</w:t>
      </w:r>
      <w:r>
        <w:rPr/>
        <w:t>ۡ��</w:t>
      </w:r>
      <w:r>
        <w:rPr/>
        <w:t>j�hz(�⁥����� ��N@�1��񤺄��t��#�g##�Vǈ��A��Ւ�}��#�z�� �#J����m��#�o�G���b�#Q�#s��T��IA</w:t>
        <w:br/>
        <w:t>Ua#3�ks-�</w:t>
      </w:r>
      <w:r>
        <w:rPr>
          <w:rtl w:val="true"/>
        </w:rPr>
        <w:t>ת</w:t>
      </w:r>
      <w:r>
        <w:rPr/>
        <w:t>�</w:t>
      </w:r>
      <w:r>
        <w:rPr/>
        <w:t>:MgW��4�p0#��#��W#�i�#2�[YՆ-��q��x#=�}O�Y�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s�#��</w:t>
      </w:r>
      <w:r>
        <w:rPr>
          <w:rtl w:val="true"/>
        </w:rPr>
        <w:t>ר</w:t>
      </w:r>
      <w:r>
        <w:rPr/>
        <w:t>Z��gi#�+��P�=#z#�##�~�����#����_��'˵���##q�</w:t>
      </w:r>
      <w:r>
        <w:rPr>
          <w:rtl w:val="true"/>
        </w:rPr>
        <w:t>׵</w:t>
      </w:r>
      <w:r>
        <w:rPr/>
        <w:t>y�F��=�p#��C'&lt;�###~s]�n���#�#(L{#��&lt;`UM'�</w:t>
      </w:r>
      <w:r>
        <w:rPr/>
        <w:t>֗</w:t>
      </w:r>
      <w:r>
        <w:rPr/>
        <w:t>##Ҡ�A)�,�FF#����</w:t>
      </w:r>
      <w:r>
        <w:rPr>
          <w:rtl w:val="true"/>
        </w:rPr>
        <w:t>ڻ</w:t>
      </w:r>
      <w:r>
        <w:rPr/>
        <w:t>���</w:t>
      </w:r>
      <w:r>
        <w:rPr/>
        <w:t>j*#�</w:t>
      </w:r>
      <w:r>
        <w:rPr/>
        <w:t>峒�</w:t>
      </w:r>
      <w:r>
        <w:rPr/>
        <w:t>#Ά2�R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'�~��</w:t>
      </w:r>
      <w:r>
        <w:rPr>
          <w:rtl w:val="true"/>
        </w:rPr>
        <w:t>־</w:t>
      </w:r>
      <w:r>
        <w:rPr/>
        <w:t>�</w:t>
      </w:r>
      <w:r>
        <w:rPr/>
        <w:t>#�Z��\X�x#�ƻ�#k#i##y*L��5=��O</w:t>
      </w:r>
      <w:r>
        <w:rPr/>
        <w:t>ֹ�</w:t>
      </w:r>
      <w:r>
        <w:rPr/>
        <w:t>#h2]�.�v�ʏ�P?����O#�J#��G����%J?3��Ɣt}##y</w:t>
        <w:tab/>
        <w:t>2���</w:t>
      </w:r>
      <w:r>
        <w:rPr/>
        <w:t>ُ</w:t>
      </w:r>
      <w:r>
        <w:rPr/>
        <w:t>o�[#���)9���;###����z�#�7G��gx]���&lt;#�:� j#�#1��3#����kL=?iQD���g�#��#�f#�ǩ��I�t�h�#J����3��G�����[[9#�#�bW9</w:t>
        <w:br/>
        <w:t>3�g��u�%���s�lf�2��V�#��Qm��Q_��z/����`fx��#f#����5�Y�#��E���D�xPA#�#�#ի��[9����!</w:t>
        <w:br/>
        <w:t>}#+#��</w:t>
      </w:r>
      <w:r>
        <w:rPr/>
        <w:t>ۜ�</w:t>
      </w:r>
      <w:r>
        <w:rPr/>
        <w:t>&lt;��P[�#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2`.G!N##�Y�l.&lt;Y�Sp��#�wn���t�##�W#ko4#o#�d��G^p#�</w:t>
      </w:r>
      <w:r>
        <w:rPr>
          <w:rtl w:val="true"/>
        </w:rPr>
        <w:t>צ</w:t>
      </w:r>
      <w:r>
        <w:rPr/>
        <w:t>i�#�e�v���(�#��'��c#��(��z�</w:t>
      </w:r>
      <w:r>
        <w:rPr>
          <w:rtl w:val="true"/>
        </w:rPr>
        <w:t>ދ</w:t>
      </w:r>
      <w:r>
        <w:rPr/>
        <w:t>��</w:t>
      </w:r>
      <w:r>
        <w:rPr/>
        <w:t>"�</w:t>
        <w:tab/>
        <w:t>T�4�[�(����L�O#^��#\L��/�</w:t>
        <w:br/>
        <w:t>�8���f��E$��q&gt;^M�G&lt;#ʬ�#�-��#h}��</w:t>
      </w:r>
      <w:r>
        <w:rPr/>
        <w:t>ٛ</w:t>
      </w:r>
      <w:r>
        <w:rPr/>
        <w:t>v�#�q�\g#�]��TgN4�#��</w:t>
        <w:tab/>
        <w:t>Fnsg#�#R#�"</w:t>
      </w:r>
      <w:r>
        <w:rPr>
          <w:rtl w:val="true"/>
        </w:rPr>
        <w:t>ک</w:t>
      </w:r>
      <w:r>
        <w:rPr/>
        <w:t>���</w:t>
      </w:r>
      <w:r>
        <w:rPr/>
        <w:t>t�#dr\T�#�#�#�]1-�d�U#?�s�!w�|f,c�4u�#�##�</w:t>
      </w:r>
      <w:r>
        <w:rPr/>
        <w:t>ペ�</w:t>
      </w:r>
      <w:r>
        <w:rPr/>
        <w:t>ha�#V(�* ¨�#Ug����#��aR^Ҽ�v�y�#��]��ž$�J�#�"� �#���#�[~6�Νa�+R#����&lt;��</w:t>
        <w:tab/>
        <w:t>��#��Ѵ�,�#��#�&gt;��#�#�Su����U�i�%�_�64�6</w:t>
      </w:r>
    </w:p>
    <w:p>
      <w:pPr>
        <w:pStyle w:val="PreformattedText"/>
        <w:bidi w:val="0"/>
        <w:jc w:val="left"/>
        <w:rPr/>
      </w:pPr>
      <w:r>
        <w:rPr/>
        <w:t>&amp;�+KU�q����&gt;�v����m</w:t>
      </w:r>
      <w:r>
        <w:rPr>
          <w:rtl w:val="true"/>
        </w:rPr>
        <w:t>ݝ</w:t>
      </w:r>
      <w:r>
        <w:rPr/>
        <w:t>i$���(�0��(#��(#��(#��(#��(#��(#��(#��(#��(#��(#��(#��(#��(#��(#��(#��(#��(#��$#I #�</w:t>
      </w:r>
      <w:r>
        <w:rPr>
          <w:rtl w:val="true"/>
        </w:rPr>
        <w:t>ک</w:t>
      </w:r>
      <w:r>
        <w:rPr/>
        <w:t>\k:u�#���##;�#�E��M��v��Յ7�4H�#x&amp;c�aFs�</w:t>
        <w:br/>
        <w:t>��#�EK=/Q����</w:t>
        <w:tab/>
        <w:t>Q��i�ju���#�#����:V#�5</w:t>
      </w:r>
      <w:r>
        <w:rPr/>
        <w:t>霈</w:t>
      </w:r>
      <w:r>
        <w:rPr/>
        <w:t>4D�O�i�#ǹ#S###\�2�i�@#V8����8�</w:t>
      </w:r>
      <w:r>
        <w:rPr/>
        <w:t>쭻</w:t>
      </w:r>
      <w:r>
        <w:rPr/>
        <w:t>K����{'�z���##$��C�%#.�</w:t>
      </w:r>
      <w:r>
        <w:rPr/>
        <w:t>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0=�#�##��#n�77-�#,�r&gt;�⧖</w:t>
        <w:tab/>
        <w:t>���#�Oh�#�.ͭi����#s ���24f����� w#�##</w:t>
      </w:r>
    </w:p>
    <w:p>
      <w:pPr>
        <w:pStyle w:val="PreformattedText"/>
        <w:bidi w:val="0"/>
        <w:jc w:val="left"/>
        <w:rPr/>
      </w:pPr>
      <w:r>
        <w:rPr/>
        <w:t>Y���L8���Q�#l�u}T(#���]##��i#��*</w:t>
      </w:r>
    </w:p>
    <w:p>
      <w:pPr>
        <w:pStyle w:val="PreformattedText"/>
        <w:bidi w:val="0"/>
        <w:jc w:val="left"/>
        <w:rPr/>
      </w:pPr>
      <w:r>
        <w:rPr/>
        <w:t>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nT���&gt;�P���u�&lt;���Ǭ[</w:t>
      </w:r>
      <w:r>
        <w:rPr/>
        <w:t>۱��</w:t>
      </w:r>
      <w:r>
        <w:rPr/>
        <w:t>KR��#'#�8#�s�W�H�H�#F#�.����Og#ț#f��8�9��t=L�'#�����E����e�;����wvV�?C��e^{�-����el�VR��</w:t>
        <w:br/>
        <w:t>���Щ��Ls#(�$��_�(����(��#+��#��!�o�+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ɮ���##X5�g#6� "u&gt;����7�4���z}�#�CG����-n��##��C���1iŴ�2��V#�# �5����###���H�4�iR@�#�22##�#�v��kq���RE�hn#Xg�##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ц���b��|���7�5y��X-�D#�&gt;Y�!�#��_�&lt;Ee�x1��Y`��#s##��v#W?��z.��I4S\�#����cc#�oz�eh�����N�i�#�f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* �[���B##�-�]=U�_E�c/�z;Y</w:t>
      </w:r>
      <w:r>
        <w:rPr/>
        <w:t>ܽ</w:t>
      </w:r>
      <w:r>
        <w:rPr/>
        <w:t>ė�W#�U#�d�Nr~�����++i.'b� �#</w:t>
        <w:tab/>
        <w:t>��+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+g�</w:t>
      </w:r>
      <w:r>
        <w:rPr>
          <w:rtl w:val="true"/>
        </w:rPr>
        <w:t>۽</w:t>
      </w:r>
      <w:r>
        <w:rPr/>
        <w:t>��</w:t>
      </w:r>
      <w:r>
        <w:rPr/>
        <w:t>af0Y#c�íR��l�&lt;�e��Lj�ʃ,T���wQ��T�b�#|�}��m[��_�Rh#E#�##%�;#�k����E,z���#f�</w:t>
        <w:br/>
        <w:t>#1�ez�[�$�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1|I/##b00Gj��v���-ϙeq�x�#�ȧ'i�#_L�|RJ</w:t>
      </w:r>
      <w:r>
        <w:rPr>
          <w:rtl w:val="true"/>
        </w:rPr>
        <w:t>ۻ</w:t>
      </w:r>
      <w:r>
        <w:rPr/>
        <w:t>�</w:t>
      </w:r>
      <w:r>
        <w:rPr/>
        <w:t>ʤ�J�#m��~ֆ��/&gt;���j��&amp;Xw#w6##9��#N��5�"Al�#;ZT-�&amp;#8��և��#&lt;%qu#Ѱ���!�#��X:ǉ5�-&gt;з</w:t>
      </w:r>
      <w:r>
        <w:rPr>
          <w:rtl w:val="true"/>
        </w:rPr>
        <w:t>ق</w:t>
      </w:r>
      <w:r>
        <w:rPr/>
        <w:t>�</w:t>
      </w:r>
      <w:r>
        <w:rPr/>
        <w:t>B#n"S��'�|Pҋ�#N�"�iE.�_��#�#���$Q4�B��ē�#s^D���wz�-���j#A##@�`+���#��s#��8��ZT+�#�</w:t>
      </w:r>
      <w:r>
        <w:rPr>
          <w:rtl w:val="true"/>
        </w:rPr>
        <w:t>׽</w:t>
      </w:r>
      <w:r>
        <w:rPr/>
        <w:t>8</w:t>
      </w:r>
      <w:r>
        <w:rPr/>
        <w:t>Ϙ��e���JR���k���s�##�u�/��H��O�Y���jz��5</w:t>
      </w:r>
      <w:r>
        <w:rPr/>
        <w:t>㈄</w:t>
      </w:r>
      <w:r>
        <w:rPr/>
        <w:t>NI]�r2=x�+/�Z�Δb��L����$�</w:t>
        <w:tab/>
        <w:t>�##��x�;/#����Kgm#�дY&amp;Ldm8�Ȥ��3��9��S�����/����NF&gt;��x�T��"#�#�O</w:t>
      </w:r>
      <w:r>
        <w:rPr/>
        <w:t>慒</w:t>
      </w:r>
      <w:r>
        <w:rPr/>
        <w:t>"7�#�{���7Q���K�#�:��$�Q[�ʱ�x'=#0}�#Z�t{#��W��</w:t>
      </w:r>
      <w:r>
        <w:rPr/>
        <w:t>滐</w:t>
      </w:r>
      <w:r>
        <w:rPr/>
        <w:t>o��l�b9#�#�W�8#5B|ҳW</w:t>
      </w:r>
      <w:r>
        <w:rPr>
          <w:rtl w:val="true"/>
        </w:rPr>
        <w:t>ۿ</w:t>
      </w:r>
      <w:r>
        <w:rPr/>
        <w:t>����\�@�#�##U��űO�l;"$p9&gt;�#+/O��M#N[�#����&lt;(p�$rA�&lt;t�O#jQ&gt;�#��Gw�T�;�#�Ǿ+F�^���#k�@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#�#/�s�#���%�&gt;���#��$#�]��M���Ϙ�x�#�8��{#^��&gt;'t.����</w:t>
      </w:r>
      <w:r>
        <w:rPr/>
        <w:t>֩</w:t>
      </w:r>
      <w:r>
        <w:rPr/>
        <w:t>k##��"F�#�#~��3�N�#Oj��</w:t>
      </w:r>
      <w:r>
        <w:rPr/>
        <w:t>귺</w:t>
      </w:r>
      <w:r>
        <w:rPr/>
        <w:t>l����`�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;#��?��$e#4�[����a�#�=##{kX���T#_��'5��KM��s#��##ʰ #A#v?�S��?�&lt;S4�BD��D�#�3�����#�#����##��o�8���</w:t>
      </w:r>
      <w:r>
        <w:rPr>
          <w:rtl w:val="true"/>
        </w:rPr>
        <w:t>׽</w:t>
      </w:r>
      <w:r>
        <w:rPr/>
        <w:t>t�^�</w:t>
        <w:br/>
        <w:t>��w�Fx9*�#�=#���[#�Q�jZ�Y&gt;�w�2n�Fry#&lt;u�V~�`��L��</w:t>
        <w:tab/>
        <w:t>{#�#b�n�#�wg88&lt;�X�#��^$�����0%�G��͎##�_�-ơu����m���#L�y��*;��mI\�!F�*��</w:t>
      </w:r>
      <w:r>
        <w:rPr>
          <w:rtl w:val="true"/>
        </w:rPr>
        <w:t>ڵ</w:t>
      </w:r>
      <w:r>
        <w:rPr/>
        <w:t>��</w:t>
      </w:r>
      <w:r>
        <w:rPr/>
        <w:t>-��#ƛ�^'�5�FуN�c�#�I</w:t>
        <w:tab/>
        <w:t>���q�#</w:t>
      </w:r>
      <w:r>
        <w:rPr/>
        <w:t>֭</w:t>
      </w:r>
      <w:r>
        <w:rPr/>
        <w:t>Kɬmn/�f����,�L@ 1##��t�A��7#�skru���%����#9#�#Xz&gt;�5</w:t>
      </w:r>
      <w:r>
        <w:rPr>
          <w:rtl w:val="true"/>
        </w:rPr>
        <w:t>׉</w:t>
      </w:r>
      <w:r>
        <w:rPr/>
        <w:t>�</w:t>
      </w:r>
      <w:r>
        <w:rPr/>
        <w:t>Mխ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</w:t>
        <w:br/>
        <w:t>��#�5��RQ���I{�m�m?����o��#����mѩ$#y###3�I$��-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�##3�I�#�#]�5��"K(�#�#")H##�#z��4��G����#��X#T�p#$��q�P�ӵ��^3���yo�w�����X�#��&gt;$`b2[�;#�$_��A�#&amp;�a��$</w:t>
      </w:r>
      <w:r>
        <w:rPr>
          <w:rtl w:val="true"/>
        </w:rPr>
        <w:t>׮</w:t>
      </w:r>
      <w:r>
        <w:rPr/>
        <w:t>�</w:t>
      </w:r>
      <w:r>
        <w:rPr/>
        <w:t>m�h�#�^0:�_#Z\��t�9.%k�dE#�eN9#��_Ni#�y�(mI]#</w:t>
      </w:r>
    </w:p>
    <w:p>
      <w:pPr>
        <w:pStyle w:val="PreformattedText"/>
        <w:bidi w:val="0"/>
        <w:jc w:val="left"/>
        <w:rPr/>
      </w:pPr>
      <w:r>
        <w:rPr/>
        <w:t>ţ�H#�##�9��$��$xT��i�#(���̯#��P�4�q'��U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Rh�#��b��|6qp#�z�A��#�</w:t>
      </w:r>
      <w:r>
        <w:rPr/>
        <w:t>ּ</w:t>
      </w:r>
      <w:r>
        <w:rPr/>
        <w:t>NRp��X��0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DX�#�#@�#`</w:t>
        <w:br/>
        <w:t>#jt���Fx�U��U�-m�</w:t>
      </w:r>
      <w:r>
        <w:rPr>
          <w:rtl w:val="true"/>
        </w:rPr>
        <w:t>܆</w:t>
      </w:r>
      <w:r>
        <w:rPr/>
        <w:t>��</w:t>
      </w:r>
      <w:r>
        <w:rPr/>
        <w:t>-&gt;�+X##F�T#��M�W-�Ւ����x�Att�0#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f��aX �(�##*�@##q����#i$s��ʻW=H�?\��#�3R�l������z�DS��u#�x�D=C#E&gt;8�#�F�Qx###:���#QE##�B����^1�j�s�_�26ӽ��z/ ~��#)ԗJ�.g'#���S�y#��</w:t>
        <w:br/>
        <w:t>��s�z84�</w:t>
        <w:tab/>
        <w:t>�g%d�T�8��3a{#�6�</w:t>
        <w:tab/>
        <w:t>�:�/�J� �5=���ʰG��+#�8�2O�lhR#_</w:t>
        <w:tab/>
        <w:t>jh&amp;FgeH�,2#y��hѼ&gt;</w:t>
      </w:r>
      <w:r>
        <w:rPr>
          <w:rtl w:val="true"/>
        </w:rPr>
        <w:t>ڷ</w:t>
      </w:r>
      <w:r>
        <w:rPr/>
        <w:t>�</w:t>
      </w:r>
      <w:r>
        <w:rPr/>
        <w:t>*�E#YwI#c�h�H#��+ɟ�'����2XzR�������w=#�#���#�Q�##5%-j|��#QE##QE##KU�#~�stq����^</w:t>
      </w:r>
      <w:r>
        <w:rPr/>
        <w:t>߭</w:t>
      </w:r>
      <w:r>
        <w:rPr/>
        <w:t>]�;�#�#��Cf�#i�sg��$~x�hS�c#*��t</w:t>
      </w:r>
      <w:r>
        <w:rPr>
          <w:rtl w:val="true"/>
        </w:rPr>
        <w:t>܌�</w:t>
      </w:r>
      <w:r>
        <w:rPr>
          <w:rtl w:val="true"/>
        </w:rPr>
        <w:t>#</w:t>
      </w:r>
      <w:r>
        <w:rPr>
          <w:rtl w:val="true"/>
        </w:rPr>
        <w:t>ڽ</w:t>
      </w:r>
      <w:r>
        <w:rPr/>
        <w:t>�</w:t>
      </w:r>
      <w:r>
        <w:rPr/>
        <w:t>o</w:t>
        <w:tab/>
        <w:t>b��,Xuv�#��Wԣ�t�n�#�#*��ǰ��#�g�n#�</w:t>
      </w:r>
    </w:p>
    <w:p>
      <w:pPr>
        <w:pStyle w:val="PreformattedText"/>
        <w:bidi w:val="0"/>
        <w:jc w:val="left"/>
        <w:rPr/>
      </w:pPr>
      <w:r>
        <w:rPr/>
        <w:t>.e'�#��\ι����#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ݛ</w:t>
      </w:r>
      <w:r>
        <w:rPr/>
        <w:t>�</w:t>
      </w:r>
      <w:r>
        <w:rPr/>
        <w:tab/>
        <w:t>?J�#�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$rB^�f##�g�#�[Y�#Ƅ1'�7`#��H��6qXY�o#</w:t>
        <w:br/>
        <w:t>�1��}��rb+{Y�l��:�R�q�w�QE#��QE##QE##QE##QE##QE##QE##QE##QE##QE##QE##ShgT#b##�j��</w:t>
      </w:r>
      <w:r>
        <w:rPr/>
        <w:t>֛</w:t>
      </w:r>
      <w:r>
        <w:rPr/>
        <w:t>o�:��</w:t>
        <w:tab/>
        <w:t>�#A�M&amp;�#in_�#�a��-</w:t>
        <w:br/>
        <w:t>"Cj1�?�#!T��#��l�;��v�"@��V#��E��O#I}�u#�#��/��������</w:t>
        <w:br/>
        <w:t>Y���~^)F�⫶?f�"�#����O��#�_5�b��#���#g8��r�g��-y�Z��#���N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7&gt;%�</w:t>
        <w:br/>
        <w:t>�#B���</w:t>
      </w:r>
      <w:r>
        <w:rPr/>
        <w:t>좷��</w:t>
      </w:r>
      <w:r>
        <w:rPr/>
        <w:t>_�</w:t>
        <w:br/>
        <w:t>�����N��V�Q����yo#z4�#Ț�#</w:t>
        <w:br/>
        <w:t>��}�w�K��,�#�⧇�Z#+��b&gt;�I'��&amp;�-%���##jU_�K�##uǌ�#f�&amp;�#�E�!U����#�n�c�c�l��b� �4�U##��#�c#v�5#�_�##|�_T�_�Ne�U}#m����g�E��#��%�l�m�B?��b#�]!▏k#���#�#��Y���f;##�#���v��</w:t>
      </w:r>
      <w:r>
        <w:rPr>
          <w:rtl w:val="true"/>
        </w:rPr>
        <w:t>ۇ</w:t>
      </w:r>
      <w:r>
        <w:rPr>
          <w:rtl w:val="true"/>
        </w:rPr>
        <w:t>#}[�=�</w:t>
      </w:r>
      <w:r>
        <w:rPr/>
        <w:t>3</w:t>
      </w:r>
      <w:r>
        <w:rPr/>
        <w:t>{v��5��G�J�#�WDA�F8���m#_%�W#F/v�͜�^#ґ���ώ�[� �@5f��Z%���M�q#��q�#kj���Q�9?�j�4�8����T1�8#T</w:t>
        <w:br/>
        <w:t>����5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u��?#���I$FI6B���;�w�����mo���h��Q��,� �\#�S=��#^</w:t>
      </w:r>
      <w:r>
        <w:rPr>
          <w:rtl w:val="true"/>
        </w:rPr>
        <w:t>ו</w:t>
      </w:r>
      <w:r>
        <w:rPr/>
        <w:t>�</w:t>
      </w:r>
      <w:r>
        <w:rPr/>
        <w:t>M#�����zn�#���j</w:t>
        <w:br/>
        <w:t>U�e��#�</w:t>
      </w:r>
      <w:r>
        <w:rPr/>
        <w:t>۱�</w:t>
      </w:r>
      <w:r>
        <w:rPr/>
        <w:t>#��}^�e��|#��# ���l/#w##�x#�j�t����\�IP5(�����&gt;</w:t>
      </w:r>
      <w:r>
        <w:rPr>
          <w:rtl w:val="true"/>
        </w:rPr>
        <w:t>׋�</w:t>
      </w:r>
      <w:r>
        <w:rPr>
          <w:rtl w:val="true"/>
        </w:rPr>
        <w:t>=?#\��*�&lt;(��#*</w:t>
      </w:r>
      <w:r>
        <w:rPr/>
        <w:t>7</w:t>
      </w:r>
      <w:r>
        <w:rPr/>
        <w:t>�e���dq�#�##�(�#[�1�&gt;�S�7���f0O͵�.���7��M#V]rH�o=E��#��1#���.���&lt;��Ϩ�#�#q#��#�#�##c�~�=%3#������X5����O|#�e�ʰ#�����Z��=#=B�Mn�̭m$�k�����6�V`��R#�@</w:t>
        <w:tab/>
        <w:t>��#r#&lt;w#ʖ��Y����D0�X�Q#�|n#�$z�9��#���)r�#��g~�.</w:t>
      </w:r>
      <w:r>
        <w:rPr/>
        <w:t>붥</w:t>
      </w:r>
      <w:r>
        <w:rPr/>
        <w:t>}"�-R�N[o#��Ne�2���0y���M�w�&lt;�h�ӭ�X"S�</w:t>
        <w:tab/>
        <w:t>|�9�H�U+Y��|;m}y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</w:t>
        <w:br/>
        <w:t>#'��'�&gt;���6�</w:t>
      </w:r>
    </w:p>
    <w:p>
      <w:pPr>
        <w:pStyle w:val="PreformattedText"/>
        <w:bidi w:val="0"/>
        <w:jc w:val="left"/>
        <w:rPr/>
      </w:pPr>
      <w:r>
        <w:rPr/>
        <w:t>6#�m�#*�����d՞�"tj{Zn�����/&lt;?u�#@"�!��`��'##��nxw�:=�q��#�r�I�;t�q��#�I�#�$QK�έ��kDH��#�#</w:t>
      </w:r>
      <w:r>
        <w:rPr/>
        <w:t>ׇ</w:t>
      </w:r>
      <w:r>
        <w:rPr/>
        <w:t>`��-�Gԡk;p �s�1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JkS��\-H�9;=z�_��9v�##��</w:t>
      </w:r>
      <w:r>
        <w:rPr/>
        <w:t>䶚</w:t>
      </w:r>
      <w:r>
        <w:rPr/>
        <w:t>Y�ᐣ</w:t>
      </w:r>
      <w:r>
        <w:rPr>
          <w:rtl w:val="true"/>
        </w:rPr>
        <w:t>ت�</w:t>
      </w:r>
      <w:r>
        <w:rPr/>
        <w:t>18</w:t>
      </w:r>
      <w:r>
        <w:rPr>
          <w:rtl w:val="true"/>
        </w:rPr>
        <w:t>ߴ</w:t>
      </w:r>
      <w:r>
        <w:rPr/>
        <w:t>v�}&gt;��y-���ͥ]8��D��#}ȉ##���#yf�|#����r��#I##:g�#�#&gt;�#�!�%��S���&amp;�#u$��#�T�3���#������}w6N����k�*;X�`M�##c�#�#����1�#�2Z���Q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Ɩ</w:t>
      </w:r>
      <w:r>
        <w:rPr>
          <w:rtl w:val="true"/>
        </w:rPr>
        <w:t>׍</w:t>
      </w:r>
      <w:r>
        <w:rPr/>
        <w:t>o�</w:t>
      </w:r>
      <w:r>
        <w:rPr>
          <w:rtl w:val="true"/>
        </w:rPr>
        <w:t>آ</w:t>
      </w:r>
      <w:r>
        <w:rPr/>
        <w:t>Iq##�\��#m9�q</w:t>
      </w:r>
      <w:r>
        <w:rPr>
          <w:rtl w:val="true"/>
        </w:rPr>
        <w:t>ޜ</w:t>
      </w:r>
      <w:r>
        <w:rPr/>
        <w:t>����</w:t>
      </w:r>
      <w:r>
        <w:rPr/>
        <w:t>F��F��#��&amp;#p�C#�Rn�v.#�%(����o�#�&lt;zƟ�#��GU#p�0]0q�##?&gt;kJ�M���)n-��ІWd#�u��.�◴�&amp;�@��'#�#w��M}��i�#sn%��Ens�&gt;\�&lt;g��ֈ�*(�r_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%,]</w:t>
      </w:r>
      <w:r>
        <w:rPr>
          <w:rtl w:val="true"/>
        </w:rPr>
        <w:t>ߡ</w:t>
      </w:r>
      <w:r>
        <w:rPr/>
        <w:t>l|��#Փ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g����g��#�d�\#����,#=H#=k��z�#��i�2E#���$6�#=GzdB7��������#V�~"Ѭ��+H�I #��9��W^t�#�Y#�</w:t>
      </w:r>
      <w:r>
        <w:rPr>
          <w:rtl w:val="true"/>
        </w:rPr>
        <w:t>ݤ</w:t>
      </w:r>
      <w:r>
        <w:rPr/>
        <w:t>�</w:t>
      </w:r>
      <w:r>
        <w:rPr/>
        <w:t>#F1�_�{�#o#�_#.ɓ#��NFF#с�kR#�t]b��{Ө�</w:t>
      </w:r>
      <w:r>
        <w:rPr>
          <w:rtl w:val="true"/>
        </w:rPr>
        <w:t>ݳ</w:t>
      </w:r>
      <w:r>
        <w:rPr/>
        <w:t>�</w:t>
      </w:r>
      <w:r>
        <w:rPr/>
        <w:t>gM��#F0q��BQP�e��saS��&gt;mo����t��1�|��W#��#�E�.�l�ʌ</w:t>
      </w:r>
      <w:r>
        <w:rPr/>
        <w:t>䑟��</w:t>
      </w:r>
      <w:r>
        <w:rPr/>
        <w:t>#}�ex��}'ő�</w:t>
      </w:r>
      <w:r>
        <w:rPr>
          <w:rtl w:val="true"/>
        </w:rPr>
        <w:t>ټ</w:t>
      </w:r>
      <w:r>
        <w:rPr/>
        <w:t>�</w:t>
      </w:r>
      <w:r>
        <w:rPr/>
        <w:t>n���#��#����#�#���&gt;�p��##J�px###�E#�G��~��Uj&gt;�Q�9{�s;m�Ի,1#</w:t>
        <w:br/>
        <w:t>[\�#��</w:t>
      </w:r>
      <w:r>
        <w:rPr>
          <w:rtl w:val="true"/>
        </w:rPr>
        <w:t>ۀ</w:t>
      </w:r>
      <w:r>
        <w:rPr/>
        <w:t>�</w:t>
      </w:r>
      <w:r>
        <w:rPr/>
        <w:t>[��#*pI#��5�{�Z�XGrϻ�#�P2X�8��+�][</w:t>
      </w:r>
    </w:p>
    <w:p>
      <w:pPr>
        <w:pStyle w:val="PreformattedText"/>
        <w:bidi w:val="0"/>
        <w:jc w:val="left"/>
        <w:rPr/>
      </w:pPr>
      <w:r>
        <w:rPr/>
        <w:t>gI���?.\#A</w:t>
      </w:r>
      <w:r>
        <w:rPr/>
        <w:t>ާ</w:t>
      </w:r>
      <w:r>
        <w:rPr/>
        <w:t>$g���f�#���]�0�pcF$`����7&amp;�{��t)%%v#��</w:t>
      </w:r>
      <w:r>
        <w:rPr/>
        <w:t>켇</w:t>
      </w:r>
      <w:r>
        <w:rPr/>
        <w:t>xZ�k�#M}��{�#�!��N8��Oj5</w:t>
      </w:r>
    </w:p>
    <w:p>
      <w:pPr>
        <w:pStyle w:val="PreformattedText"/>
        <w:bidi w:val="0"/>
        <w:jc w:val="left"/>
        <w:rPr/>
      </w:pPr>
      <w:r>
        <w:rPr/>
        <w:t>Ꚕ7Z��&lt;P�R�nI&g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w���#��l�Zy�[�7</w:t>
        <w:tab/>
        <w:t>�Jd�'���^�]_�&gt;#2���d�D#3##O#^���K��j��QW�$��U���]���#��[x��#�#���#�����Y�~#����j)c=R�'��s�</w:t>
      </w:r>
      <w:r>
        <w:rPr>
          <w:rtl w:val="true"/>
        </w:rPr>
        <w:t>ڷ</w:t>
      </w:r>
      <w:r>
        <w:rPr/>
        <w:t>��</w:t>
      </w:r>
      <w:r>
        <w:rPr/>
        <w:t>oM�N���0m@�)#+&amp;#0A�wR�u��I����Ԇ#[E�P�9�#Z���#j��i�</w:t>
      </w:r>
      <w:r>
        <w:rPr>
          <w:rtl w:val="true"/>
        </w:rPr>
        <w:t>ݽމ��</w:t>
      </w:r>
      <w:r>
        <w:rPr/>
        <w:t>2</w:t>
      </w:r>
      <w:r>
        <w:rPr/>
        <w:t>�'�u�c#</w:t>
      </w:r>
      <w:r>
        <w:rPr>
          <w:rtl w:val="true"/>
        </w:rPr>
        <w:t>ف</w:t>
      </w:r>
      <w:r>
        <w:rPr/>
        <w:t>,/��n��S����ayso#�,���#��#�c�#|����m2���O��Ib�@7Λ_��#�#��A�4�#��I��U7#��#��#�+���YS�Z��#8</w:t>
      </w:r>
      <w:r>
        <w:rPr>
          <w:rtl w:val="true"/>
        </w:rPr>
        <w:t>۾���ߙ</w:t>
      </w:r>
      <w:r>
        <w:rPr/>
        <w:t>n���M9�K��^��[���#G��@#�#�</w:t>
      </w:r>
      <w:r>
        <w:rPr/>
        <w:t>ꕗ��</w:t>
      </w:r>
      <w:r>
        <w:rPr/>
        <w:t>*)!�,</w:t>
      </w:r>
      <w:r>
        <w:rPr/>
        <w:t>敮</w:t>
      </w:r>
      <w:r>
        <w:rPr/>
        <w:t>#h��T�z��#</w:t>
      </w:r>
      <w:r>
        <w:rPr/>
        <w:t>ۭ</w:t>
      </w:r>
      <w:r>
        <w:rPr/>
        <w:t>i�x�)mn�����$H#����#+Pk�#ZM��aQ˯�x#�#�#qP</w:t>
      </w:r>
      <w:r>
        <w:rPr/>
        <w:t>䕬</w:t>
      </w:r>
      <w:r>
        <w:rPr/>
        <w:t>Ίt���#���%oǹ�x##�Ӯ#���&lt;��</w:t>
      </w:r>
      <w:r>
        <w:rPr>
          <w:rtl w:val="true"/>
        </w:rPr>
        <w:t>ܤ</w:t>
      </w:r>
      <w:r>
        <w:rPr/>
        <w:t>##�z��k���4y�wW�d_5� q���#�BrkR�J�Ǒ���*9�</w:t>
        <w:br/>
        <w:t>��\�-*��#+G#2��#qW�����E#�g��n[s*��:#�#*#��a�{Z��N��H~#�L��Z��#7L6�#q�rr}��U&lt;[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cc�##�</w:t>
      </w:r>
      <w:r>
        <w:rPr>
          <w:rtl w:val="true"/>
        </w:rPr>
        <w:t>ߞ</w:t>
      </w:r>
      <w:r>
        <w:rPr/>
        <w:t>A#�#TI�{�##;#x#R�v�#r����#\�{���,r�`U3��^</w:t>
        <w:tab/>
        <w:t>�Ysi�#�c�%ZX�E�z~KE�t:�l.�˕{g##</w:t>
      </w:r>
      <w:r>
        <w:rPr>
          <w:rtl w:val="true"/>
        </w:rPr>
        <w:t>ܮ</w:t>
      </w:r>
      <w:r>
        <w:rPr/>
        <w:t>~��Cu#�#L�ɑ�m`x�&lt;��y�#I��#�#q�#��g#A!�Aє�J|�|H�Y}#˚���#�`��y��K�u�9�\(_�</w:t>
      </w:r>
      <w:r>
        <w:rPr>
          <w:rtl w:val="true"/>
        </w:rPr>
        <w:t>ߨ</w:t>
      </w:r>
      <w:r>
        <w:rPr/>
        <w:t>8</w:t>
      </w:r>
      <w:r>
        <w:rPr/>
        <w:t>�q</w:t>
      </w:r>
      <w:r>
        <w:rPr/>
        <w:t>ַ</w:t>
      </w:r>
      <w:r>
        <w:rPr/>
        <w:t>&lt;#�j#�]�z#�#(�b�#�����i�#�#���+Yy�9�#�Z�\�#YG&amp;#�#�^ś�&gt;�#α���!yЋ����</w:t>
      </w:r>
      <w:r>
        <w:rPr/>
        <w:t>볠</w:t>
      </w:r>
      <w:r>
        <w:rPr/>
        <w:t>8�K��4�N�'��Y%�#nF}���#�n|I�</w:t>
      </w:r>
      <w:r>
        <w:rPr/>
        <w:t>ۘ</w:t>
      </w:r>
      <w:r>
        <w:rPr/>
        <w:t>aa&amp;#�6�ʨ�#�ƺ�b���A[��Y�R�:�#�u#T�����&amp;���#ɼ��#�#���R;���^H���h##9�k����ɻ����;�F(Ĺ�8#��#&lt;Wo�+(,�8�#�921����p�]��6n##e��}�#�n�E#��##Q@##Q@</w:t>
        <w:tab/>
        <w:t>^e�O7�#5K8##&amp; #��</w:t>
      </w:r>
      <w:r>
        <w:rPr>
          <w:rtl w:val="true"/>
        </w:rPr>
        <w:t>ע</w:t>
      </w:r>
      <w:r>
        <w:rPr/>
        <w:t>�</w:t>
      </w:r>
      <w:r>
        <w:rPr/>
        <w:t>]����#}</w:t>
      </w:r>
      <w:r>
        <w:rPr/>
        <w:t>ؔ��</w:t>
      </w:r>
      <w:r>
        <w:rPr/>
        <w:t>=𚥼�z</w:t>
      </w:r>
      <w:r>
        <w:rPr/>
        <w:t>َ</w:t>
      </w:r>
      <w:r>
        <w:rPr/>
        <w:t>#��;��8=�oƻ�)�J���z��#�8���Fǌ������gc;�V*pʀc���##�</w:t>
      </w:r>
      <w:r>
        <w:rPr/>
        <w:t>ٚ</w:t>
      </w:r>
      <w:r>
        <w:rPr/>
        <w:t>x��T]N#7#��#5��KMmw^�Y�#�6�#�~�{</w:t>
        <w:br/>
        <w:t>�JX���P��w��(/k/j��b�E#�v�#Q@##S#D�r�=I�#-#�2�zl,D�����##NO#hQ}�F2}#'�UƔ����H-�6�jo#��:�&lt;�[�#8?��M�#Ԍ�au'�A��8J��,���#��4f���N�#��e�J�</w:t>
      </w:r>
      <w:r>
        <w:rPr/>
        <w:t>݉�</w:t>
      </w:r>
      <w:r>
        <w:rPr/>
        <w:t>B�����#�#&lt;d###�'#��TO</w:t>
      </w:r>
      <w:r>
        <w:rPr>
          <w:rtl w:val="true"/>
        </w:rPr>
        <w:t>޲</w:t>
      </w:r>
      <w:r>
        <w:rPr/>
        <w:t>��</w:t>
      </w:r>
      <w:r>
        <w:rPr/>
        <w:t>%b��#��;"h�\g��k���-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5#�.��V�ю8Fj&gt;�#�T��#@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]Cn��h�#�#ι1�#%��j�@</w:t>
      </w:r>
      <w:r>
        <w:rPr>
          <w:rtl w:val="true"/>
        </w:rPr>
        <w:t>ݔ</w:t>
      </w:r>
      <w:r>
        <w:rPr/>
        <w:t>##�jX~#�#�qw9^��#�����K��~ҳ�#��q�#</w:t>
      </w:r>
      <w:r>
        <w:rPr>
          <w:rtl w:val="true"/>
        </w:rPr>
        <w:t>ي</w:t>
      </w:r>
      <w:r>
        <w:rPr/>
        <w:t>˨�#u#�#�S��z#K��2#�Dl�����#$�Ӣbz�%��j�Z&amp;�</w:t>
        <w:tab/>
        <w:t>S#����&gt;X��h�#g[s?��Z��##�"i�Yh-n�#�</w:t>
        <w:tab/>
        <w:t>�#�o$8��</w:t>
      </w:r>
      <w:r>
        <w:rPr>
          <w:rtl w:val="true"/>
        </w:rPr>
        <w:t>׭</w:t>
      </w:r>
      <w:r>
        <w:rPr/>
        <w:t>�</w:t>
      </w:r>
      <w:r>
        <w:rPr/>
        <w:t>nOQ�Һ��#a#W�1O��Q[C�����u��r#V�m�am��n�</w:t>
      </w:r>
      <w:r>
        <w:rPr/>
        <w:t>ᥐ</w:t>
      </w:r>
      <w:r>
        <w:rPr/>
        <w:t>g�4�O�n##scnO###�~#��t�A#}a%�"�W��#���Txo_�##J��(�#����#1l�x�S��HTcө��#��"�K/D��W����r�#�io&amp;�</w:t>
      </w:r>
      <w:r>
        <w:rPr/>
        <w:t>仟�</w:t>
      </w:r>
      <w:r>
        <w:rPr/>
        <w:t>%$cӎj�t;U�zl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Z</w:t>
      </w:r>
      <w:r>
        <w:rPr>
          <w:rtl w:val="true"/>
        </w:rPr>
        <w:t>آ</w:t>
      </w:r>
      <w:r>
        <w:rPr/>
        <w:t>�</w:t>
      </w:r>
      <w:r>
        <w:rPr/>
        <w:t>U��Y���*#��E4���c��S</w:t>
      </w:r>
      <w:r>
        <w:rPr/>
        <w:t>갨��</w:t>
      </w:r>
      <w:r>
        <w:rPr/>
        <w:t>j(c�v�#"�(#~��Z��4I##Q@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#Y5</w:t>
      </w:r>
      <w:r>
        <w:rPr>
          <w:rtl w:val="true"/>
        </w:rPr>
        <w:t>ދ</w:t>
      </w:r>
      <w:r>
        <w:rPr/>
        <w:t>�</w:t>
      </w:r>
      <w:r>
        <w:rPr/>
        <w:t>#Fh\9-�pAǿJ���]�K#��u �I��#Q���F}��x~4�|+�iC|��</w:t>
        <w:br/>
        <w:t>ǿ#����ȫ�#���G�</w:t>
        <w:tab/>
        <w:t>#d��Hb2A'�}x�SG�.4_#,��8^O.X�`#�A�+r#�#�"#��PP#��s��##�^��{#�:T�yz��#</w:t>
      </w:r>
    </w:p>
    <w:p>
      <w:pPr>
        <w:pStyle w:val="PreformattedText"/>
        <w:bidi w:val="0"/>
        <w:jc w:val="left"/>
        <w:rPr/>
      </w:pPr>
      <w:r>
        <w:rPr/>
        <w:t>N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(��#��4��4�</w:t>
      </w:r>
      <w:r>
        <w:rPr/>
        <w:t>옅</w:t>
      </w:r>
      <w:r>
        <w:rPr/>
        <w:t>2/�����#�T|#��#hhi#�#Z#"@�I^#�~��`���K#�#qcx�.��</w:t>
      </w:r>
      <w:r>
        <w:rPr>
          <w:rtl w:val="true"/>
        </w:rPr>
        <w:t>ݛ</w:t>
      </w:r>
      <w:r>
        <w:rPr/>
        <w:t>#��I��G�tz�z����MV#���#B;ө��rē��ʡ��#H���C�4�M��#:�� $</w:t>
      </w:r>
      <w:r>
        <w:rPr>
          <w:rtl w:val="true"/>
        </w:rPr>
        <w:t>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g�£�t*@�#"�\�#e#�ԫcwm�Y,�ӥ�?w�#�G#��X��(�VIQ#��f#��#�#�6��E�Ld��]ʪv�L�#'#��&amp;�</w:t>
        <w:tab/>
        <w:t xml:space="preserve"> �m�v�9#�sY�n;�С���6�SE����=�0e##T�#��#��3ɡ[�7���ąA#�#p=k#�:�����K��y����#��=?#��ǁ</w:t>
      </w:r>
      <w:r>
        <w:rPr/>
        <w:t>֪</w:t>
      </w:r>
      <w:r>
        <w:rPr/>
        <w:t>-M\¬*�+Y?&gt;��h �`���#��"KxY�� w�z��#����e{'�%_�76@��0kWT���u[Y�l�# l^#2��#L�;�</w:t>
        <w:tab/>
        <w:t>&lt;Ms�Isc�i�3��O#��#�#��8�J����</w:t>
      </w:r>
      <w:r>
        <w:rPr/>
        <w:t>؉</w:t>
      </w:r>
      <w:r>
        <w:rPr/>
        <w:t>Z�;��U��+y#�x�J�tƶ����K��&amp;�=�08���h��q⥏G�x�K4.�O#'##</w:t>
      </w:r>
      <w:r>
        <w:rPr>
          <w:rtl w:val="true"/>
        </w:rPr>
        <w:t>ݫ</w:t>
      </w:r>
      <w:r>
        <w:rPr/>
        <w:t>�����</w:t>
      </w:r>
      <w:r>
        <w:rPr/>
        <w:t>#�#KHn/N&lt;�8|������s�V��ķ��6#Lq�$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&gt;�je}.ta�#�V#f��/���o�s��y,��QZ4�G#� #�1�#���!��Ae}2FE���#y��x#�C�=z�)��ee#gs1.O�c�Ɲ#���D����^K���+aG����5n�c���#�W�e�����#��&lt;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 ��{#��d��/�.l���C3��%-�x#���+R��@��_Uӭ�#�ew�?P1��z�7�#�##g(���A#ď�#�ǧ�</w:t>
        <w:tab/>
        <w:t>6�l|�Q�%&amp;��'��eo���1���{�p�io=�`#�x#$c#��Z�D#�i.�� ����#Wx,�#�{T&gt;</w:t>
        <w:br/>
        <w:t>է��Z�#�</w:t>
      </w:r>
    </w:p>
    <w:p>
      <w:pPr>
        <w:pStyle w:val="PreformattedText"/>
        <w:bidi w:val="0"/>
        <w:jc w:val="left"/>
        <w:rPr/>
      </w:pPr>
      <w:r>
        <w:rPr/>
        <w:t>)�ω����</w:t>
        <w:tab/>
        <w:t>�G�T�k���R�c#�]Pg#���]uisWwz-�#|&gt;%�#�#��I+.���g�k^����QA������=G��mC�][N���5����I�.����_�:���^@�{��#��</w:t>
        <w:br/>
        <w:t>�d�A�\U�_�Ic�YmVY,�#�wn�G�N#��*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ҫJ��4w�gw�]WQ�#��6�&lt;Z�S &amp;)�#�à#�#�{_#�#�̶�V�J�T��#��8�s�2�-cO�#�-���33Lˏ�PA�#��sQG��B��x��J&gt;S��#��#�4�u�՛~�FI����###e�5M#X��K</w:t>
        <w:tab/>
        <w:t>����#d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8��#�j</w:t>
      </w:r>
      <w:r>
        <w:rPr>
          <w:rtl w:val="true"/>
        </w:rPr>
        <w:t>ص</w:t>
      </w:r>
      <w:r>
        <w:rPr/>
        <w:t>�</w:t>
      </w:r>
      <w:r>
        <w:rPr/>
        <w:t>](��g�ɐ���#�b���Ο5�y�t�!#:��3Ѐ~��[U��.�,ut� �;##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Ҷ�#G:�T�SqwJ�#�������j#"�&lt;�d1�,�M�2�OV ���</w:t>
      </w:r>
      <w:r>
        <w:rPr>
          <w:rtl w:val="true"/>
        </w:rPr>
        <w:t>ע</w:t>
      </w:r>
      <w:r>
        <w:rPr/>
        <w:t>i�1�|6�#R%�</w:t>
        <w:tab/>
        <w:t>�k����&lt;K#:��Ռȥ#[p��#d��</w:t>
      </w:r>
    </w:p>
    <w:p>
      <w:pPr>
        <w:pStyle w:val="PreformattedText"/>
        <w:bidi w:val="0"/>
        <w:jc w:val="left"/>
        <w:rPr/>
      </w:pPr>
      <w:r>
        <w:rPr/>
        <w:t>s��ƶQ�mBI-��5�xG9�\t�~]J�#b�#1j&lt;��}#�#�Ԯ�&gt;4�mmI%c��#�</w:t>
        <w:br/>
        <w:t>#����+�vUB�@P2I�X�#��</w:t>
      </w:r>
      <w:r>
        <w:rPr/>
        <w:t>薌</w:t>
      </w:r>
      <w:r>
        <w:rPr/>
        <w:t>d�Ou)�$ǒGa�</w:t>
      </w:r>
      <w:r>
        <w:rPr>
          <w:rtl w:val="true"/>
        </w:rPr>
        <w:t>ڥ</w:t>
      </w:r>
      <w:r>
        <w:rPr/>
        <w:t>�</w:t>
      </w:r>
      <w:r>
        <w:rPr/>
        <w:t>#E=��#--�1�#�R�A</w:t>
      </w:r>
      <w:r>
        <w:rPr/>
        <w:t>ִ</w:t>
      </w:r>
      <w:r>
        <w:rPr/>
        <w:t>W�y�T%5#l��~�15�{</w:t>
      </w:r>
    </w:p>
    <w:p>
      <w:pPr>
        <w:pStyle w:val="PreformattedText"/>
        <w:bidi w:val="0"/>
        <w:jc w:val="left"/>
        <w:rPr/>
      </w:pPr>
      <w:r>
        <w:rPr/>
        <w:t>V�Y����_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#�&gt;թ�xOO��&lt;�#��|��dg�#1Z#V�m��Gkj���#`0\����Yn�&lt;L�}�#�_��#!�QE3��GX�</w:t>
      </w:r>
      <w:r>
        <w:rPr>
          <w:rtl w:val="true"/>
        </w:rPr>
        <w:t>ݎ</w:t>
      </w:r>
      <w:r>
        <w:rPr/>
        <w:t>##b}��#�Xg</w:t>
      </w:r>
      <w:r>
        <w:rPr/>
        <w:t>ֵ</w:t>
      </w:r>
      <w:r>
        <w:rPr/>
        <w:t>k�~R���</w:t>
      </w:r>
      <w:r>
        <w:rPr>
          <w:rtl w:val="true"/>
        </w:rPr>
        <w:t>ێ</w:t>
      </w:r>
      <w:r>
        <w:rPr/>
        <w:t>p#1��q�տ#�w#�A�</w:t>
      </w:r>
      <w:r>
        <w:rPr/>
        <w:t>餛���</w:t>
      </w:r>
      <w:r>
        <w:rPr/>
        <w:t>#</w:t>
      </w:r>
      <w:r>
        <w:rPr/>
        <w:t>잙�</w:t>
      </w:r>
      <w:r>
        <w:rPr/>
        <w:t>#��1i�t6�(T�q���?�N����Qo��#.�y�z��y��#Q</w:t>
        <w:br/>
        <w:t>f��</w:t>
      </w:r>
      <w:r>
        <w:rPr>
          <w:rtl w:val="true"/>
        </w:rPr>
        <w:t>ݬ</w:t>
      </w:r>
      <w:r>
        <w:rPr/>
        <w:tab/>
      </w:r>
      <w:r>
        <w:rPr>
          <w:rtl w:val="true"/>
        </w:rPr>
        <w:t>���}��</w:t>
      </w:r>
      <w:r>
        <w:rPr/>
        <w:t>4</w:t>
      </w:r>
      <w:r>
        <w:rPr/>
        <w:t>!�#�#A�W��</w:t>
      </w:r>
      <w:r>
        <w:rPr>
          <w:rtl w:val="true"/>
        </w:rPr>
        <w:t>ګ</w:t>
      </w:r>
      <w:r>
        <w:rPr/>
        <w:t>�����</w:t>
      </w:r>
      <w:r>
        <w:rPr/>
        <w:t>"��#�</w:t>
      </w:r>
      <w:r>
        <w:rPr/>
        <w:t>䣨�</w:t>
      </w:r>
      <w:r>
        <w:rPr/>
        <w:t>3���S�=�ϤiKis:�cf��c#9#�c��q8�</w:t>
      </w:r>
      <w:r>
        <w:rPr>
          <w:rtl w:val="true"/>
        </w:rPr>
        <w:t>ס</w:t>
      </w:r>
      <w:r>
        <w:rPr/>
        <w:t>#�y=U��##j�Z�#Y�\*/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-�I�b���͖D�I##y��}�#S�r�q$�e�S','$�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.�E�"}I�LH��I;�0#�SE���Uc</w:t>
        <w:br/>
        <w:br/>
        <w:t>�</w:t>
        <w:tab/>
        <w:t>6�</w:t>
      </w:r>
      <w:r>
        <w:rPr>
          <w:rtl w:val="true"/>
        </w:rPr>
        <w:t>ף�</w:t>
      </w:r>
      <w:r>
        <w:rPr>
          <w:rtl w:val="true"/>
        </w:rPr>
        <w:t>#�</w:t>
      </w:r>
      <w:r>
        <w:rPr/>
        <w:t>9##</w:t>
      </w:r>
      <w:r>
        <w:rPr/>
        <w:t>h6#L1\</w:t>
      </w:r>
      <w:r>
        <w:rPr/>
        <w:t>ٟ</w:t>
      </w:r>
      <w:r>
        <w:rPr/>
        <w:t>!��b#��ϭj�L�#���#էd�6��f&lt;#�#?�`����##Y�[D�#�w�#:�ǵ'��H�W�L�tH,�Q��q�N9�Sմ��YN#�Ֆ�#���##�⇺����Qsn</w:t>
        <w:br/>
        <w:t>���n�#�oj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ְ</w:t>
      </w:r>
      <w:r>
        <w:rPr/>
        <w:t>_�1)o����9v�ϰ��Q��F���3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(�&lt;#�sQ���F�����w�x��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\�#�D�a�¤)�j�##�</w:t>
        <w:tab/>
        <w:t>�</w:t>
      </w:r>
      <w:r>
        <w:rPr>
          <w:rtl w:val="true"/>
        </w:rPr>
        <w:t>ۮ</w:t>
      </w:r>
      <w:r>
        <w:rPr/>
        <w:t>�</w:t>
      </w:r>
      <w:r>
        <w:rPr/>
        <w:t>;�q;���%#)bX���ҽV��l�`���b@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E�#�k�G&lt;I+����</w:t>
      </w:r>
      <w:r>
        <w:rPr/>
        <w:t>ֺ</w:t>
      </w:r>
      <w:r>
        <w:rPr/>
        <w:t>A�.�C"�a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z8J�WQ&lt;��#JSQR���v��b�_�X#�9#h����)#�&gt;)�|Zi��</w:t>
      </w:r>
      <w:r>
        <w:rPr/>
        <w:t>ؘ�</w:t>
      </w:r>
      <w:r>
        <w:rPr/>
        <w:t>#Ԛ��uW�e���}n�K�Dw�W</w:t>
      </w:r>
    </w:p>
    <w:p>
      <w:pPr>
        <w:pStyle w:val="PreformattedText"/>
        <w:bidi w:val="0"/>
        <w:jc w:val="left"/>
        <w:rPr/>
      </w:pPr>
      <w:r>
        <w:rPr/>
        <w:t>/�&amp;�1&amp;�HI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^�#��o#N#�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#�#�Q�T��#�&gt;��#���vN*#��#̳ƃ՘</w:t>
        <w:br/>
        <w:t>��#��c�[�lg#o�S����F&amp;�g�g�#g8�i�#</w:t>
        <w:tab/>
        <w:t>kS�L=�g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οi.��v�����~��</w:t>
        <w:br/>
        <w:t>#C��'q��&gt;�k�F�#Q�ve�"x��(�&amp;����a�#���%[#&lt;�WO�#</w:t>
        <w:tab/>
        <w:t>Z��#��K���hX�#z��W�#K</w:t>
      </w:r>
    </w:p>
    <w:p>
      <w:pPr>
        <w:pStyle w:val="PreformattedText"/>
        <w:bidi w:val="0"/>
        <w:jc w:val="left"/>
        <w:rPr/>
      </w:pPr>
      <w:r>
        <w:rPr/>
        <w:t>E7{o��c�J�j�u�?��X��@����.</w:t>
        <w:br/>
        <w:t>¸#'#�9'</w:t>
      </w:r>
      <w:r>
        <w:rPr/>
        <w:t>֤</w:t>
      </w:r>
      <w:r>
        <w:rPr/>
        <w:t>�6��V��</w:t>
      </w:r>
      <w:r>
        <w:rPr/>
        <w:t>ُ</w:t>
      </w:r>
      <w:r>
        <w:rPr/>
        <w:t>#H&lt;z�],Z.�#�;#u#�3������Ţ�4'�U#</w:t>
      </w:r>
      <w:r>
        <w:rPr>
          <w:rtl w:val="true"/>
        </w:rPr>
        <w:t>ל</w:t>
      </w:r>
      <w:r>
        <w:rPr/>
        <w:t>�</w:t>
      </w:r>
      <w:r>
        <w:rPr/>
        <w:t>л|��#�#��t�̗��[Ƿr��M#V-�ğn#�ν���Ɣ#'�P���WsҖ��M?v����j?���X����q�D#��i��_r���)</w:t>
        <w:tab/>
        <w:t>?x+#&gt;�#�QI��1_ ��'�A�F�p��[m�|�C#Oc�jA��Ɇg����s�һ*2i�r��V�#�Q���#�U*d�iH#;��=#*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�6"}�?���#��"��O�-P������4�9#0#�P#�V</w:t>
      </w:r>
      <w:r>
        <w:rPr/>
        <w:t>ⶆ</w:t>
      </w:r>
      <w:r>
        <w:rPr/>
        <w:t>#�Q$�#ʤ�)k7&amp;�f�)l���)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y�4�c�7��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:0��y��?��]3Vt�W#�$#��</w:t>
      </w:r>
      <w:r>
        <w:rPr/>
        <w:t>鑟</w:t>
      </w:r>
      <w:r>
        <w:rPr/>
        <w:t>ƻ-`Lt���#̛</w:t>
        <w:tab/>
        <w:t>Ì�;�8�/F�}Z��@���і�w�0@�q��I^��g#ZS�</w:t>
        <w:tab/>
        <w:t>[�o_N�#��y��#��wx�b;�C�֍p^</w:t>
        <w:br/>
        <w:t>��M�n4{�#�19Eb&gt;�p#pr9�</w:t>
      </w:r>
      <w:r>
        <w:rPr>
          <w:rtl w:val="true"/>
        </w:rPr>
        <w:t>ڸ������</w:t>
      </w:r>
      <w:r>
        <w:rPr/>
        <w:t>5</w:t>
      </w:r>
      <w:r>
        <w:rPr/>
        <w:t>\V</w:t>
      </w:r>
      <w:r>
        <w:rPr>
          <w:rtl w:val="true"/>
        </w:rPr>
        <w:t>ۯ</w:t>
      </w:r>
      <w:r>
        <w:rPr/>
        <w:t>F#QEQ�#QHN#O#�1|Wm�]h#G����A]����Fi�:t�##��X�&lt;�G��#NI�_Q�*���a��E��x�uz�#��0P������-�#�-f���#C=�&amp;6��y�����WW\</w:t>
      </w:r>
      <w:r>
        <w:rPr>
          <w:rtl w:val="true"/>
        </w:rPr>
        <w:t>ߋ</w:t>
      </w:r>
      <w:r>
        <w:rPr/>
        <w:t>�</w:t>
      </w:r>
      <w:r>
        <w:rPr/>
        <w:t>&amp;��[�!����V^#��nE^�</w:t>
      </w:r>
      <w:r>
        <w:rPr/>
        <w:t>攷</w:t>
      </w:r>
      <w:r>
        <w:rPr/>
        <w:t>A#9#�"��##������G�G��O�#�#QTr�cj�#ӵ{�n��c,\eX����</w:t>
      </w:r>
      <w:r>
        <w:rPr/>
        <w:t>٦</w:t>
      </w:r>
      <w:r>
        <w:rPr/>
        <w:t>��</w:t>
      </w:r>
      <w:r>
        <w:rPr/>
        <w:t>E��P�����9�[M��Y�#�\�#)�0@�O�wz�sK�]%�#�##Ϯ8��#�Q#�#�`9&gt;</w:t>
      </w:r>
      <w:r>
        <w:rPr/>
        <w:t>٩</w:t>
      </w:r>
      <w:r>
        <w:rPr/>
        <w:t>)F&lt;��O���m���񷳽�@�q�!=|���F{V</w:t>
      </w:r>
      <w:r>
        <w:rPr>
          <w:rtl w:val="true"/>
        </w:rPr>
        <w:t>߄</w:t>
      </w:r>
      <w:r>
        <w:rPr/>
        <w:t>u+�#�[k#.��U;[##y'�p</w:t>
      </w:r>
    </w:p>
    <w:p>
      <w:pPr>
        <w:pStyle w:val="PreformattedText"/>
        <w:bidi w:val="0"/>
        <w:jc w:val="left"/>
        <w:rPr/>
      </w:pPr>
      <w:r>
        <w:rPr/>
        <w:t>vz</w:t>
      </w:r>
      <w:r>
        <w:rPr/>
        <w:t>ׇ�</w:t>
      </w:r>
      <w:r>
        <w:rPr/>
        <w:t>5�#�2�E��##��l1�N�T�6�YFAY�;</w:t>
      </w:r>
      <w:r>
        <w:rPr>
          <w:rtl w:val="true"/>
        </w:rPr>
        <w:t>ܒ</w:t>
      </w:r>
      <w:r>
        <w:rPr>
          <w:rtl w:val="true"/>
        </w:rPr>
        <w:t>~��^�+</w:t>
      </w:r>
      <w:r>
        <w:rPr/>
        <w:t>5</w:t>
      </w:r>
      <w:r>
        <w:rPr/>
        <w:t>NҺ=#��+��</w:t>
      </w:r>
      <w:r>
        <w:rPr/>
        <w:t>弟</w:t>
      </w:r>
      <w:r>
        <w:rPr/>
        <w:t>O�R#gÚ��^�W���Q�S{#�?�3��.���7�r��03M1U��.</w:t>
      </w:r>
      <w:r>
        <w:rPr>
          <w:rtl w:val="true"/>
        </w:rPr>
        <w:t>ޤ</w:t>
      </w:r>
      <w:r>
        <w:rPr/>
        <w:t>��ֶ�</w:t>
      </w:r>
      <w:r>
        <w:rPr/>
        <w:t>R��#y�s$w##�T�r</w:t>
        <w:tab/>
        <w:t>#N���}b]#;K��y�#�3k���@�#��*�V��J�iJ4�N�^�����.f�����.Y��(HB�##&gt;��C��O[�k�F��#fR�f�I##�x#���B�l��6�$^RÀ�#)&lt;�u��i{ghRG�</w:t>
      </w:r>
      <w:r>
        <w:rPr/>
        <w:t xml:space="preserve">谌 </w:t>
      </w:r>
      <w:r>
        <w:rPr/>
        <w:t>##FI9�)F*��qU#���{�#����_#ZE�[���7�7#���#���h�\�D�b���#�6#;7pv�8�3�7</w:t>
      </w:r>
      <w:r>
        <w:rPr>
          <w:rtl w:val="true"/>
        </w:rPr>
        <w:t>ڷ</w:t>
      </w:r>
      <w:r>
        <w:rPr/>
        <w:t>�</w:t>
      </w:r>
      <w:r>
        <w:rPr/>
        <w:t>/��#b��vY#l9]��8��S&lt;#k#��Q�E����Ȳ�ɜ��c�N�X�����sv�e���#L���##P��51���#�a��#&gt;��i�zl�-ƕ#�[+9Y#� �#{vϹ�</w:t>
      </w:r>
      <w:r>
        <w:rPr>
          <w:rtl w:val="true"/>
        </w:rPr>
        <w:t>ڶ</w:t>
      </w:r>
      <w:r>
        <w:rPr/>
        <w:t>�</w:t>
      </w:r>
      <w:r>
        <w:rPr/>
        <w:t>o�xĥ��ͽ�v�j#��rH8'�Ga�#</w:t>
      </w:r>
      <w:r>
        <w:rPr/>
        <w:t>֦</w:t>
      </w:r>
      <w:r>
        <w:rPr/>
        <w:t>i�#�N��{������#T#� �I�</w:t>
      </w:r>
      <w:r>
        <w:rPr/>
        <w:t>鯊�</w:t>
      </w:r>
      <w:r>
        <w:rPr/>
        <w:t>]#�9�`��\�������#���t#a</w:t>
      </w:r>
      <w:r>
        <w:rPr>
          <w:rtl w:val="true"/>
        </w:rPr>
        <w:t>ڊ</w:t>
      </w:r>
      <w:r>
        <w:rPr/>
        <w:t>�</w:t>
      </w:r>
      <w:r>
        <w:rPr/>
        <w:t>|�#��&lt;S�+uS,�#�</w:t>
        <w:br/>
        <w:t>��#��W#g��z+� ]��)#FV�#(�H�#�U�wI��I8�m����#)#�a�\v�?�z��{��xZjj&gt;�[����;#�����i##5,��VV�����K��#�#)�l�#�1��=+6�R��|+r��yw�a�`�6c��Ҹ��i,&gt;ͧ�z�[,���\�#�S���P�a�85RIJ��#��m�l���0b�v0#qX��Ze��ior�ok+4~k�S��#�*̾/�`b�mFu�#q��/�&gt;'ӵ%�[KK��#�fC���c��֎�F���#�|Dy�#K!�7</w:t>
      </w:r>
      <w:r>
        <w:rPr>
          <w:rtl w:val="true"/>
        </w:rPr>
        <w:t>ד</w:t>
      </w:r>
      <w:r>
        <w:rPr/>
        <w:t>[ɥ�#�K-e�#H{%8+�H�=+��</w:t>
      </w:r>
      <w:r>
        <w:rPr/>
        <w:t>펜�</w:t>
      </w:r>
      <w:r>
        <w:rPr/>
        <w:t>}�"����Yw�#�#���k���:M��{m��]�y�y��K(#x�zz�n�uk��&lt;#M��</w:t>
        <w:tab/>
        <w:t>o7r�dQ�c#��R�Ջ�Iz�U1�z��b�</w:t>
      </w:r>
      <w:r>
        <w:rPr>
          <w:rtl w:val="true"/>
        </w:rPr>
        <w:t>ע</w:t>
      </w:r>
      <w:r>
        <w:rPr/>
        <w:t>�������</w:t>
      </w:r>
      <w:r>
        <w:rPr/>
        <w:t>#�;x�;,q���#���o�K�VurD�#�c��C#e�#{�k�}#_��[I,.�A��ϾN##�4#�Yƍ9�t¨Y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��k�&lt;</w:t>
      </w:r>
      <w:r>
        <w:rPr/>
        <w:t>牌</w:t>
      </w:r>
      <w:r>
        <w:rPr/>
        <w:t>b�8ɷ�o���$����[��&gt;��:�������V��c�je�g#S�j31c��@�Г�=�#�O��Z�j�:I|K�BJɨ@#z����Tn|q�A#�^���HP#��2ERO�z#�4�#\4j71�\(#�ҹ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_#gf�i#�3#��s�O9�#K�v�#z4�#/'d����1&lt;?�</w:t>
      </w:r>
      <w:r>
        <w:rPr/>
        <w:t>譤��</w:t>
      </w:r>
      <w:r>
        <w:rPr/>
        <w:t>u#Ie���</w:t>
        <w:br/>
        <w:t>�&gt;Z�#A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x#gҥ9���~���t-2�##�</w:t>
        <w:br/>
        <w:t xml:space="preserve">#\ </w:t>
      </w:r>
      <w:r>
        <w:rPr/>
        <w:t>步�</w:t>
      </w:r>
      <w:r>
        <w:rPr/>
        <w:t>(�Hc#�(�U0�Ӓ�#2*{z��s����:</w:t>
      </w:r>
      <w:r>
        <w:rPr>
          <w:rtl w:val="true"/>
        </w:rPr>
        <w:t>ܠ</w:t>
      </w:r>
      <w:r>
        <w:rPr>
          <w:rtl w:val="true"/>
        </w:rPr>
        <w:t>#</w:t>
      </w:r>
      <w:r>
        <w:rPr/>
        <w:t>4</w:t>
      </w:r>
      <w:r>
        <w:rPr/>
        <w:t>�#�s���#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#��#0{�5�x�&amp;��S_</w:t>
      </w:r>
    </w:p>
    <w:p>
      <w:pPr>
        <w:pStyle w:val="PreformattedText"/>
        <w:bidi w:val="0"/>
        <w:jc w:val="left"/>
        <w:rPr/>
      </w:pPr>
      <w:r>
        <w:rPr/>
        <w:t>5�#�6y��x��s��G��ʣ?���^��#�m&lt;�WRYW;��X�=�#+Ҩ�'���1_!�#g~g�e�|-��#�7Z��ȇj�}1���G��;��#2ͭ��]�#I3�YA�s</w:t>
      </w:r>
      <w:r>
        <w:rPr>
          <w:rtl w:val="true"/>
        </w:rPr>
        <w:t>޽</w:t>
      </w:r>
      <w:r>
        <w:rPr/>
        <w:t>�</w:t>
      </w:r>
      <w:r>
        <w:rPr/>
        <w:t>#��J��wF]#Z�#W�$#dG�#ǯ^+#�j�h�S#���r�O��?B8�7e�k�$W�;#�#ǆ #0;�\�M�y_#�6#�v5�s�6��Z]�Β]#�1�#3�N�t�u��*</w:t>
      </w:r>
      <w:r>
        <w:rPr/>
        <w:t>݆��</w:t>
      </w:r>
      <w:r>
        <w:rPr/>
        <w:t>L�a���</w:t>
      </w:r>
      <w:r>
        <w:rPr/>
        <w:t>ް�</w:t>
      </w:r>
      <w:r>
        <w:rPr/>
        <w:t>j�vm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�����W�&lt;-���1��p�-�#3��=##'�t1i�#�m</w:t>
        <w:br/>
        <w:t>#U@*dE�###�`#�O�.����ah��##QE###��v���L@�$.��#���O�:�Xc�a�f�#l#dv\���</w:t>
        <w:br/>
        <w:t>N��#�j��y��</w:t>
      </w:r>
      <w:r>
        <w:rPr/>
        <w:t>薒��</w:t>
      </w:r>
      <w:r>
        <w:rPr/>
        <w:t>#'</w:t>
      </w:r>
      <w:r>
        <w:rPr>
          <w:rtl w:val="true"/>
        </w:rPr>
        <w:t>݋</w:t>
      </w:r>
      <w:r>
        <w:rPr/>
        <w:t>���</w:t>
      </w:r>
      <w:r>
        <w:rPr/>
        <w:t>y#�H��c�#(�##E#T#�t#��V i��##,��UI###1�l�#*�k�#W��*�hc���#g�</w:t>
        <w:br/>
        <w:t>(��N�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Ey�����mn��"Ӡb�B�#�##ƽ.��I�K�h��n@��.{��~\T�]#x:�ʥ��#�x�#����#���6Vf#�&lt;#�##��]��#)�l�#��#9#�p�#���Z#�O�r�`&lt;ln�g����#��E</w:t>
      </w:r>
      <w:r>
        <w:rPr/>
        <w:t>֮</w:t>
      </w:r>
      <w:r>
        <w:rPr/>
        <w:t>4#̅l��=#��z���~�V&amp;��t�w</w:t>
      </w:r>
    </w:p>
    <w:p>
      <w:pPr>
        <w:pStyle w:val="PreformattedText"/>
        <w:bidi w:val="0"/>
        <w:jc w:val="left"/>
        <w:rPr/>
      </w:pPr>
      <w:r>
        <w:rPr/>
        <w:t>W�_�#�#QZ#P��_#k#��Ggm�R]�#/L~5��:�</w:t>
      </w:r>
      <w:r>
        <w:rPr>
          <w:rtl w:val="true"/>
        </w:rPr>
        <w:t>ڽ</w:t>
      </w:r>
      <w:r>
        <w:rPr/>
        <w:t>����</w:t>
      </w:r>
      <w:r>
        <w:rPr/>
        <w:t>#� c�#�#�s#���3z#��S�=�.Z�(Χ�FѪ�R1X��*�#�</w:t>
        <w:tab/>
        <w:t>��D�/t����b0��#�y�d�2#��</w:t>
      </w:r>
      <w:r>
        <w:rPr>
          <w:rtl w:val="true"/>
        </w:rPr>
        <w:t>ך</w:t>
      </w:r>
      <w:r>
        <w:rPr/>
        <w:t>MF��Þ#�###� u?lb2Ĝr#q��#��I/�#O#�#�#�Z�#O�X#����J1�f�j,L-k��}}|��^�}\��#�A��X�W���v��a�#�/</w:t>
      </w:r>
    </w:p>
    <w:p>
      <w:pPr>
        <w:pStyle w:val="PreformattedText"/>
        <w:bidi w:val="0"/>
        <w:jc w:val="left"/>
        <w:rPr/>
      </w:pPr>
      <w:r>
        <w:rPr/>
        <w:t>k�Z��&amp;#�XYW��k`��U� �A�Z#7��jj�#��#���:��w6�#9#A#~_Z�\#�S�'Yk�d�m.P|��#��=+���l﬒�#��.3�Ïc�hN�^���#x����3Tg�t�n&amp;��C�d#��4С#��m��#I���iN_</w:t>
        <w:br/>
        <w:t>l�H-</w:t>
      </w:r>
      <w:r>
        <w:rPr>
          <w:rtl w:val="true"/>
        </w:rPr>
        <w:t>ݍڧ</w:t>
      </w:r>
      <w:r>
        <w:rPr/>
        <w:t>s�Ais#3�!�!\��&gt;��5�~"�aH�ąz</w:t>
      </w:r>
      <w:r>
        <w:rPr/>
        <w:t>폧�</w:t>
      </w:r>
      <w:r>
        <w:rPr/>
        <w:t>Y�_#m��E])</w:t>
      </w:r>
      <w:r>
        <w:rPr/>
        <w:t>捆</w:t>
      </w:r>
      <w:r>
        <w:rPr/>
        <w:t>#��#��k#%im#���4V�;;��{H|˙�?�H�G�k��&lt;Gjl�k#</w:t>
      </w:r>
      <w:r>
        <w:rPr/>
        <w:t>뿶�</w:t>
      </w:r>
      <w:r>
        <w:rPr/>
        <w:t>r���#!#�#�c�X��.&amp;�l.'���ŗʎ�Df</w:t>
      </w:r>
    </w:p>
    <w:p>
      <w:pPr>
        <w:pStyle w:val="PreformattedText"/>
        <w:bidi w:val="0"/>
        <w:jc w:val="left"/>
        <w:rPr/>
      </w:pPr>
      <w:r>
        <w:rPr/>
        <w:t>###�#�/f�5</w:t>
        <w:tab/>
        <w:t>m�</w:t>
      </w:r>
      <w:r>
        <w:rPr>
          <w:rtl w:val="true"/>
        </w:rPr>
        <w:t>ۍ</w:t>
      </w:r>
      <w:r>
        <w:rPr/>
        <w:t>2</w:t>
      </w:r>
      <w:r>
        <w:rPr/>
        <w:t>;#�V��#!Uy�#�#\#R��Z6��;0�1i���mo3��</w:t>
      </w:r>
      <w:r>
        <w:rPr/>
        <w:t>淳�</w:t>
      </w:r>
      <w:r>
        <w:rPr/>
        <w:t>#K#�n�#X##</w:t>
        <w:br/>
        <w:t>�Ԍ�'9&gt;���#�/tkmB��t#cb�uGp��g�#�Y#zW��&amp;�u�FҤ`2,�6�p</w:t>
        <w:tab/>
        <w:t>#�1V!�yx�4w:�p</w:t>
      </w:r>
      <w:r>
        <w:rPr/>
        <w:t>٦</w:t>
      </w:r>
      <w:r>
        <w:rPr/>
        <w:t>[d`��RH8���5�#[�oi#=����#�&amp;H�TY��`� �A���7</w:t>
      </w:r>
      <w:r>
        <w:rPr/>
        <w:t>ֺ</w:t>
      </w:r>
      <w:r>
        <w:rPr/>
        <w:t>m�ɫj*�N-�#�Z�z���Ho [</w:t>
        <w:tab/>
        <w:t>�ԋ6#8��# `#:���#MP9_3M�V##�de�8#�)����</w:t>
      </w:r>
      <w:r>
        <w:rPr>
          <w:rtl w:val="true"/>
        </w:rPr>
        <w:t>ߢ</w:t>
      </w:r>
      <w:r>
        <w:rPr/>
        <w:t>;�u�#���9��e���#X�#��_Op��&lt;</w:t>
      </w:r>
      <w:r>
        <w:rPr/>
        <w:t>؂</w:t>
      </w:r>
      <w:r>
        <w:rPr/>
        <w:t>�</w:t>
      </w:r>
      <w:r>
        <w:rPr/>
        <w:t>W�$g#��{x��M�͍�����Z��B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�</w:t>
      </w:r>
      <w:r>
        <w:rPr>
          <w:rtl w:val="true"/>
        </w:rPr>
        <w:t>߄</w:t>
      </w:r>
      <w:r>
        <w:rPr>
          <w:rtl w:val="true"/>
        </w:rPr>
        <w:t>|</w:t>
      </w:r>
      <w:r>
        <w:rPr/>
        <w:t>1</w:t>
      </w:r>
      <w:r>
        <w:rPr/>
        <w:t>grV�}CS�?q`p</w:t>
      </w:r>
      <w:r>
        <w:rPr/>
        <w:t>ꇶ�</w:t>
      </w:r>
      <w:r>
        <w:rPr/>
        <w:t>q���g��:]����h#ȒF#�#����U*�#�[��"Q�����O󱐟#u���[O���</w:t>
      </w:r>
      <w:r>
        <w:rPr>
          <w:rtl w:val="true"/>
        </w:rPr>
        <w:t>؈</w:t>
      </w:r>
      <w:r>
        <w:rPr/>
        <w:t>��݈�</w:t>
      </w:r>
      <w:r>
        <w:rPr/>
        <w:t>## f����m��t��4</w:t>
      </w:r>
    </w:p>
    <w:p>
      <w:pPr>
        <w:pStyle w:val="PreformattedText"/>
        <w:bidi w:val="0"/>
        <w:jc w:val="left"/>
        <w:rPr/>
      </w:pPr>
      <w:r>
        <w:rPr/>
        <w:t>#�b+P�#x#���F���w�</w:t>
      </w:r>
      <w:r>
        <w:rPr/>
        <w:t>۴�</w:t>
      </w:r>
      <w:r>
        <w:rPr/>
        <w:tab/>
        <w:t>]9��f�#�&amp;�^�9��z��#'GPOE� #LR��#��#2�6���c9��</w:t>
      </w:r>
      <w:r>
        <w:rPr>
          <w:rtl w:val="true"/>
        </w:rPr>
        <w:t>ݨ</w:t>
      </w:r>
      <w:r>
        <w:rPr/>
        <w:t>�</w:t>
      </w:r>
      <w:r>
        <w:rPr/>
        <w:t>o$���N��##�@#}:Vm���|C#Ȟ%K)��C4���#=�vV���+h�e�^�ʲ#N[#�#W;�� v�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rFA#iK#-���#S˩r�6�d��ӧT1&lt;#���VK�{�#nt�##�#��4��</w:t>
      </w:r>
      <w:r>
        <w:rPr/>
        <w:t>֚</w:t>
      </w:r>
      <w:r>
        <w:rPr/>
        <w:t>#�6�kp�� �a�#�ȩ�������j�s�</w:t>
      </w:r>
      <w:r>
        <w:rPr/>
        <w:t>݉��</w:t>
      </w:r>
      <w:r>
        <w:rPr/>
        <w:t>}�9�j���I�����;DwG#{`���K�U�R�X*</w:t>
        <w:tab/>
        <w:t>^Q_5%���3���#H#��n</w:t>
      </w:r>
      <w:r>
        <w:rPr/>
        <w:t>㩙���</w:t>
      </w:r>
      <w:r>
        <w:rPr/>
        <w:t>0FqL�</w:t>
      </w:r>
      <w:r>
        <w:rPr>
          <w:rtl w:val="true"/>
        </w:rPr>
        <w:t>މ</w:t>
      </w:r>
      <w:r>
        <w:rPr/>
        <w:t>#J�eot\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�]n�u�+k#��#-C#2��=����V##�I����6#Kx�p{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j%V������J�#�pQ�[ſ��sQ!�f�3����&lt;M�#c���!#������#�k�p�#</w:t>
        <w:br/>
        <w:t>#H����kOE#.����#�{m�##����pB��#�ҩ��g�</w:t>
      </w:r>
      <w:r>
        <w:rPr/>
        <w:t>۳</w:t>
      </w:r>
      <w:r>
        <w:rPr/>
        <w:t>##5��)p##^=I�g-�ͨ��RRIGo����K�=#���?|u</w:t>
      </w:r>
    </w:p>
    <w:p>
      <w:pPr>
        <w:pStyle w:val="PreformattedText"/>
        <w:bidi w:val="0"/>
        <w:jc w:val="left"/>
        <w:rPr/>
      </w:pPr>
      <w:r>
        <w:rPr/>
        <w:t>#�wp�#�r#y##�kR�&lt;yEŸ��Q;�1��##FX�é5-qz���u7�4�#�3���s�\u���7cJ4���</w:t>
      </w:r>
      <w:r>
        <w:rPr>
          <w:rtl w:val="true"/>
        </w:rPr>
        <w:t>ݒ</w:t>
      </w:r>
      <w:r>
        <w:rPr/>
        <w:t>��</w:t>
      </w:r>
      <w:r>
        <w:rPr/>
        <w:t>EmCS����zz�#�!�����==��e��E�X�k#�q.�=}</w:t>
      </w:r>
      <w:r>
        <w:rPr/>
        <w:t>꾍�</w:t>
      </w:r>
      <w:r>
        <w:rPr/>
        <w:t>[hv#mj</w:t>
        <w:tab/>
        <w:t>��z��?�ZTE5��"�ejtբ���Ţ�)��E#P#E#P#r:�#&lt;�##d��</w:t>
        <w:br/>
        <w:t>��sX}O]k�'Ɉ��#���?�u^5�#��iɻ͹#,:*��\���##"���</w:t>
      </w:r>
      <w:r>
        <w:rPr>
          <w:rtl w:val="true"/>
        </w:rPr>
        <w:t>ی</w:t>
      </w:r>
      <w:r>
        <w:rPr/>
        <w:t>��</w:t>
      </w:r>
      <w:r>
        <w:rPr/>
        <w:t>#�##�cQ�C��h�k%��zw�#</w:t>
      </w:r>
      <w:r>
        <w:rPr>
          <w:rtl w:val="true"/>
        </w:rPr>
        <w:t>چ�</w:t>
      </w:r>
      <w:r>
        <w:rPr/>
        <w:t>5</w:t>
      </w:r>
      <w:r>
        <w:rPr>
          <w:rtl w:val="true"/>
        </w:rPr>
        <w:t>�</w:t>
      </w:r>
      <w:r>
        <w:rPr/>
        <w:t>8</w:t>
      </w:r>
      <w:r>
        <w:rPr/>
        <w:t>��</w:t>
        <w:br/>
        <w:t>�$Gtg#��:��O#hϦXI$��3d�A;{s\n�����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�#J�$�cED#UF##�)�M�fFa8҂�M��d�QEjy#E#P#E#P#~��Ť��M�G�#Vn�W��M%��I;o�W?�&lt;</w:t>
        <w:br/>
        <w:t>��Wv�ψ���o�8�##��#k*�O[�#Gg#�$����</w:t>
        <w:br/>
        <w:t>r?#+��Ӎ#|�</w:t>
      </w:r>
      <w:r>
        <w:rPr>
          <w:rtl w:val="true"/>
        </w:rPr>
        <w:t>ݫ�</w:t>
      </w:r>
      <w:r>
        <w:rPr>
          <w:rtl w:val="true"/>
        </w:rPr>
        <w:t>'#</w:t>
      </w:r>
      <w:r>
        <w:rPr/>
        <w:t>7</w:t>
      </w:r>
      <w:r>
        <w:rPr/>
        <w:t>V|��i�=#H�#~�mm�#*0�#Z�IK^4��m��U��QE#�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%##��#̒"#�#�U��4����g��##oa]"�.k&amp;_#hЂ_Q�#�s��5��\��ˎ��G�##��/�d{Z̾�o~4W#/ĭ#6</w:t>
      </w:r>
      <w:r>
        <w:rPr>
          <w:rtl w:val="true"/>
        </w:rPr>
        <w:t>ډ</w:t>
      </w:r>
      <w:r>
        <w:rPr/>
        <w:t xml:space="preserve">r��*#?�5M�&amp;#�˃M$��##�#�c�����f�TW�#�At��+�T+r�y�A���#=i���m##ON��Ża�#�G\�u�#�T/|[y�"��T�#���{� </w:t>
      </w:r>
      <w:r>
        <w:rPr>
          <w:rtl w:val="true"/>
        </w:rPr>
        <w:t>״</w:t>
      </w:r>
      <w:r>
        <w:rPr/>
        <w:t>�</w:t>
      </w:r>
      <w:r>
        <w:rPr/>
        <w:t>Jkh��I#k�c#��#A##��#pv�J�g���!:qt�s��</w:t>
      </w:r>
      <w:r>
        <w:rPr/>
        <w:t>ٞ��</w:t>
      </w:r>
      <w:r>
        <w:rPr/>
        <w:t>n=oKIs��#&amp;C�6:�#Z��#��&gt;��k�u�ȑ^6�Yf�S�p?#�#�%��.�kBXeP�˖��OJ�ѧ��/��ň���N��{lb�vm�j��^0g,\2�#' ��G�I���K#�}�u</w:t>
        <w:tab/>
        <w:t>��9=####ix���:dw#</w:t>
      </w:r>
      <w:r>
        <w:rPr>
          <w:rtl w:val="true"/>
        </w:rPr>
        <w:t>޴</w:t>
      </w:r>
      <w:r>
        <w:rPr/>
        <w:t>�</w:t>
      </w:r>
      <w:r>
        <w:rPr/>
        <w:t>&gt;�#N���9�3��#L�a��ΐ#��#,/#���b��&lt;&lt;enf�G�O#��G�).���g�-���U�/�Jɖ`8�$�%�&lt;</w:t>
      </w:r>
      <w:r>
        <w:rPr>
          <w:rtl w:val="true"/>
        </w:rPr>
        <w:t>ڽ</w:t>
      </w:r>
      <w:r>
        <w:rPr/>
        <w:t>����</w:t>
      </w:r>
      <w:r>
        <w:rPr/>
        <w:t>�-���H��L�g#�[Wq$r.#(ǌ�rO�J𾏢�"���1�#*#0��&lt;�#���9'��6�W��q���+-K�#m��#���Rr;#�-��</w:t>
        <w:br/>
        <w:t>�D��#'���@�#@</w:t>
        <w:br/>
        <w:t>###��q#����z�uXδ��M��&lt;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T�h5+��##6��G�pk#R�&gt;���D��#ƞ9�#He&gt;��Ez�ZB##&lt;�</w:t>
      </w:r>
      <w:r>
        <w:rPr/>
        <w:t>֓�</w:t>
      </w:r>
      <w:r>
        <w:rPr/>
        <w:t>T�6^�#�#E���vl�4�#h�#</w:t>
      </w:r>
      <w:r>
        <w:rPr>
          <w:rtl w:val="true"/>
        </w:rPr>
        <w:t>ܦ</w:t>
      </w:r>
      <w:r>
        <w:rPr/>
        <w:t>�</w:t>
      </w:r>
      <w:r>
        <w:rPr/>
        <w:t>$���F#�=�&lt;��^#�###</w:t>
      </w:r>
      <w:r>
        <w:rPr>
          <w:rtl w:val="true"/>
        </w:rPr>
        <w:t>ݤ</w:t>
      </w:r>
      <w:r>
        <w:rPr/>
        <w:br/>
        <w:t>8���UmS÷�Z��Ycs�6ԝ�'��+GG�=��r�#�</w:t>
      </w:r>
      <w:r>
        <w:rPr>
          <w:rtl w:val="true"/>
        </w:rPr>
        <w:t>ױ</w:t>
      </w:r>
      <w:r>
        <w:rPr/>
        <w:t>��</w:t>
      </w:r>
      <w:r>
        <w:rPr/>
        <w:tab/>
        <w:t>W#�#��x���6�#�/=%u�_�</w:t>
      </w:r>
      <w:r>
        <w:rPr>
          <w:rtl w:val="true"/>
        </w:rPr>
        <w:t>؞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:�##$�s�քV�B�b�4#�U#T������</w:t>
      </w:r>
      <w:r>
        <w:rPr/>
        <w:t>ٚ�</w:t>
      </w:r>
      <w:r>
        <w:rPr/>
        <w:t>V�cƲm</w:t>
      </w:r>
      <w:r>
        <w:rPr/>
        <w:t>ު�</w:t>
      </w:r>
      <w:r>
        <w:rPr/>
        <w:t>Nᑜ#��\#�{#��g��P���/��&gt;�y#S�w��4f=#g��</w:t>
      </w:r>
      <w:r>
        <w:rPr/>
        <w:t>縳�</w:t>
      </w:r>
      <w:r>
        <w:rPr/>
        <w:t>u��{+��3#XP���#�LzVu#���Nr�</w:t>
      </w:r>
      <w:r>
        <w:rPr/>
        <w:t>輿</w:t>
      </w:r>
      <w:r>
        <w:rPr/>
        <w:t>SCA��t�FX�=:�R�a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#</w:t>
      </w:r>
      <w:r>
        <w:rPr/>
        <w:t>槛</w:t>
      </w:r>
      <w:r>
        <w:rPr/>
        <w:t>N{;#����L�###�#���##�u��_Ҭ�#G#��&gt;���Tz-��՚�4˽Z�GĒLHE'��x���)�(���;.������#�����#ФR�#i�,�Bs��R}�&amp;�I�V�k�#��##Op</w:t>
        <w:br/>
        <w:t>���#�G�]ϧ��uv-�@D��#0�2y��+M"��̖</w:t>
      </w:r>
      <w:r>
        <w:rPr/>
        <w:t>ֱ���</w:t>
      </w:r>
      <w:r>
        <w:rPr/>
        <w:t>Le��y��}NY��&gt;]�����g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z]���f�#�#[�H##</w:t>
      </w:r>
      <w:r>
        <w:rPr>
          <w:rtl w:val="true"/>
        </w:rPr>
        <w:t>ך</w:t>
      </w:r>
      <w:r>
        <w:rPr/>
        <w:t>��</w:t>
      </w:r>
      <w:r>
        <w:rPr/>
        <w:t>##m��#5k</w:t>
      </w:r>
      <w:r>
        <w:rPr/>
        <w:t>۫�</w:t>
      </w:r>
      <w:r>
        <w:rPr/>
        <w:t>P#�#�/�z�k���#�#5�,�7���Nfo#�bY</w:t>
      </w:r>
      <w:r>
        <w:rPr/>
        <w:t>鶷�</w:t>
      </w:r>
      <w:r>
        <w:rPr/>
        <w:t>#�q/�S�</w:t>
      </w:r>
      <w:r>
        <w:rPr>
          <w:rtl w:val="true"/>
        </w:rPr>
        <w:t>ے</w:t>
      </w:r>
      <w:r>
        <w:rPr/>
        <w:t>@#&lt;������</w:t>
      </w:r>
      <w:r>
        <w:rPr/>
        <w:t>幞</w:t>
      </w:r>
      <w:r>
        <w:rPr/>
        <w:t>y�uy���#�#Xzc5��?#Z#P</w:t>
      </w:r>
      <w:r>
        <w:rPr/>
        <w:t>㌭</w:t>
      </w:r>
      <w:r>
        <w:rPr/>
        <w:t>#���}�%o+Z�-��Km#�]X)*r0q�kb��#&gt;�+[u�#C</w:t>
        <w:br/>
        <w:tab/>
        <w:t>�X��c)՜դ�5�]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�n&lt;9�]#�i��� S�զ�###J.�v9��&gt;�#&lt;#�[�]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sQ��f)D�^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4a��4R�5��N�����&lt;#&amp;�#[���YX�B��^��#�Y������o</w:t>
        <w:br/>
        <w:t>&lt;3�</w:t>
      </w:r>
      <w:r>
        <w:rPr>
          <w:rtl w:val="true"/>
        </w:rPr>
        <w:t>ڞ</w:t>
      </w:r>
      <w:r>
        <w:rPr/>
        <w:t>X�L�1�y</w:t>
      </w:r>
      <w:r>
        <w:rPr/>
        <w:t>⻮�</w:t>
      </w:r>
    </w:p>
    <w:p>
      <w:pPr>
        <w:pStyle w:val="PreformattedText"/>
        <w:bidi w:val="0"/>
        <w:jc w:val="left"/>
        <w:rPr/>
      </w:pPr>
      <w:r>
        <w:rPr/>
        <w:t>K�Z�ι%Ͷ���H�#��A�#p�&amp;���wj&gt;z����V�#��]_��H�6�VR&gt;n�f�K�</w:t>
      </w:r>
      <w:r>
        <w:rPr/>
        <w:t>㵁��</w:t>
      </w:r>
      <w:r>
        <w:rPr/>
        <w:t>F�s1�#fj��h|�&lt;ˀ�X�#��#J��mk�l�H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(8 ����ZK��J�e�o#?v?��v,����)��K?e�^$��#�\����W�h��%��[d����;z�V-,</w:t>
      </w:r>
      <w:r>
        <w:rPr/>
        <w:t>ఁ</w:t>
      </w:r>
      <w:r>
        <w:rPr/>
        <w:t>`��"�t</w:t>
        <w:br/>
        <w:t>1�#�=��mY�j�~�5h�#[�E#U#�E#P#E#P#U/�"��</w:t>
      </w:r>
      <w:r>
        <w:rPr/>
        <w:t>幙�</w:t>
      </w:r>
      <w:r>
        <w:rPr/>
        <w:t>"#y8��#�VI</w:t>
        <w:br/>
        <w:t>��##�{W�</w:t>
      </w:r>
      <w:r>
        <w:rPr/>
        <w:t>뺕</w:t>
      </w:r>
      <w:r>
        <w:rPr>
          <w:rtl w:val="true"/>
        </w:rPr>
        <w:t>޹</w:t>
      </w:r>
      <w:r>
        <w:rPr/>
        <w:t>�</w:t>
      </w:r>
      <w:r>
        <w:rPr/>
        <w:t>yL?�Q��W��#�#�L�ʎ�&amp;#����-Ŋ��Y#���0J�pX�03�V\�/z���ı#cQ���c�O�\Illd��#�+�I��v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]�?�' :�h�lV)9;#�Z�##)|���i#i��"E�y#|����#�Mk�R�A󓜧')n#QE#�#Q@#c�W]#I�`��7�#'#j</w:t>
      </w:r>
      <w:r>
        <w:rPr>
          <w:rtl w:val="true"/>
        </w:rPr>
        <w:t>د</w:t>
      </w:r>
      <w:r>
        <w:rPr/>
        <w:t>5</w:t>
      </w:r>
      <w:r>
        <w:rPr/>
        <w:t>֮</w:t>
      </w:r>
      <w:r>
        <w:rPr>
          <w:rtl w:val="true"/>
        </w:rPr>
        <w:t>#�&gt;'#</w:t>
      </w:r>
      <w:r>
        <w:rPr/>
        <w:t>6</w:t>
      </w:r>
      <w:r>
        <w:rPr/>
        <w:t>��(�b�=;���t�i*��Z��#U�6��b_</w:t>
        <w:br/>
        <w:t>[6��_x�����=é�\�rN#C��ͦ��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V</w:t>
      </w:r>
      <w:r>
        <w:rPr>
          <w:rtl w:val="true"/>
        </w:rPr>
        <w:t>׍</w:t>
      </w:r>
      <w:r>
        <w:rPr/>
        <w:t>�</w:t>
      </w:r>
      <w:r>
        <w:rPr/>
        <w:t>Z�c���+2F�#H#�#0*#[,^#�wO!b#N8�</w:t>
      </w:r>
      <w:r>
        <w:rPr>
          <w:rtl w:val="true"/>
        </w:rPr>
        <w:t>ڻ</w:t>
      </w:r>
      <w:r>
        <w:rPr/>
        <w:t>g[���#3���r�B�e��:�(�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�����=�#�i��#�]x�K���D�y����p}##�\V��Χ¾fU+B��λ�Zκ���1���^q���W*�#�#�#:��a#��y��h��&gt;��#</w:t>
      </w:r>
      <w:r>
        <w:rPr>
          <w:rtl w:val="true"/>
        </w:rPr>
        <w:t>ܙ</w:t>
      </w:r>
      <w:r>
        <w:rPr/>
        <w:t>f�#���</w:t>
        <w:tab/>
        <w:t>�</w:t>
        <w:br/>
        <w:t>��Q��;��2��B</w:t>
      </w:r>
      <w:r>
        <w:rPr>
          <w:rtl w:val="true"/>
        </w:rPr>
        <w:t>޿�</w:t>
      </w:r>
      <w:r>
        <w:rPr>
          <w:rtl w:val="true"/>
        </w:rPr>
        <w:t>#</w:t>
      </w:r>
      <w:r>
        <w:rPr/>
        <w:t>2</w:t>
      </w:r>
      <w:r>
        <w:rPr/>
        <w:t>��B��[���]����V_�zZ��b�����#?:ч�#%�;,#��O�5v</w:t>
      </w:r>
    </w:p>
    <w:p>
      <w:pPr>
        <w:pStyle w:val="PreformattedText"/>
        <w:bidi w:val="0"/>
        <w:jc w:val="left"/>
        <w:rPr/>
      </w:pPr>
      <w:r>
        <w:rPr/>
        <w:t>#O�;���#9�#g?Z#��e&amp;;b#�#�o���ʦ�p�z0�z</w:t>
        <w:br/>
        <w:t>#��7C�J</w:t>
      </w:r>
      <w:r>
        <w:rPr>
          <w:rtl w:val="true"/>
        </w:rPr>
        <w:t>ޙ</w:t>
      </w:r>
      <w:r>
        <w:rPr/>
        <w:t>'#�#��i#�o"#��rv�#5=#ւ</w:t>
      </w:r>
      <w:r>
        <w:rPr>
          <w:rtl w:val="true"/>
        </w:rPr>
        <w:t>ڟ</w:t>
      </w:r>
      <w:r>
        <w:rPr/>
        <w:t>���</w:t>
      </w:r>
      <w:r>
        <w:rPr/>
        <w:t>V��#b��Q��B���#ԏ�-R0�f��ñ�3��vt���+�#</w:t>
      </w:r>
    </w:p>
    <w:p>
      <w:pPr>
        <w:pStyle w:val="PreformattedText"/>
        <w:bidi w:val="0"/>
        <w:jc w:val="left"/>
        <w:rPr/>
      </w:pPr>
      <w:r>
        <w:rPr/>
        <w:t>}�=�_���#�#7�&gt;3K</w:t>
      </w:r>
      <w:r>
        <w:rPr/>
        <w:t>۴</w:t>
      </w:r>
      <w:r>
        <w:rPr/>
        <w:t>g� �i��I��H#�#�8��]�#^</w:t>
      </w:r>
      <w:r>
        <w:rPr>
          <w:rtl w:val="true"/>
        </w:rPr>
        <w:t>ޏ</w:t>
      </w:r>
      <w:r>
        <w:rPr/>
        <w:t>��</w:t>
      </w:r>
      <w:r>
        <w:rPr/>
        <w:t>_{#���#?#</w:t>
      </w:r>
      <w:r>
        <w:rPr>
          <w:rtl w:val="true"/>
        </w:rPr>
        <w:t>܎</w:t>
      </w:r>
      <w:r>
        <w:rPr/>
        <w:t>#|w��� �d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 �p)��#L��Cu#�ʓ]�.*]j])����U{��#���##4�"�#6��I�x�]O�2##f#��v�9�k�����mN?�����8hύ�q�#v�-F{v�G��I�q�#/�i��#w�b�ž���#V]d���&amp;��dP�j�I#_</w:t>
      </w:r>
      <w:r>
        <w:rPr/>
        <w:t>ް</w:t>
      </w:r>
      <w:r>
        <w:rPr/>
        <w:t>?˥!�}��6u#]�# �Ϯ+�)9�c�%eo�#�t���8X�#���O#�|��5,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3���Np�#�y5�RsI</w:t>
      </w:r>
      <w:r>
        <w:rPr/>
        <w:t>㫿��</w:t>
      </w:r>
    </w:p>
    <w:p>
      <w:pPr>
        <w:pStyle w:val="PreformattedText"/>
        <w:bidi w:val="0"/>
        <w:jc w:val="left"/>
        <w:rPr/>
      </w:pPr>
      <w:r>
        <w:rPr/>
        <w:t>ah����'��$#%�d#�lg�Vb�.�#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Igl���</w:t>
        <w:br/>
        <w:t>\Vo#Y����FT&gt;#���tZu�8�J�ƭǦX�#���@��4�����</w:t>
      </w:r>
      <w:r>
        <w:rPr/>
        <w:t>٢</w:t>
      </w:r>
      <w:r>
        <w:rPr/>
        <w:t>�</w:t>
      </w:r>
      <w:r>
        <w:rPr/>
        <w:t>V�+��#�4�}Fs,L##�C%�@H���u#�da�E+\</w:t>
      </w:r>
      <w:r>
        <w:rPr>
          <w:rtl w:val="true"/>
        </w:rPr>
        <w:t>ڕ</w:t>
      </w:r>
      <w:r>
        <w:rPr/>
        <w:t>YR�4]�#moN�t��k���b@"��q1#t��#�T�v��M��5#�##!n��c�C��9��O�e��k�(A�#y�#�=�#�#�#*�V�^/�#C��#4</w:t>
        <w:br/>
        <w:t>@##8�&gt;���k#{���C�_^Io����mso#</w:t>
      </w:r>
      <w:r>
        <w:rPr>
          <w:rtl w:val="true"/>
        </w:rPr>
        <w:t>ݴ</w:t>
      </w:r>
      <w:r>
        <w:rPr/>
        <w:t>�</w:t>
      </w:r>
      <w:r>
        <w:rPr/>
        <w:t>J2��V#�V#�|2�#�{��Yd</w:t>
      </w:r>
      <w:r>
        <w:rPr>
          <w:rtl w:val="true"/>
        </w:rPr>
        <w:t></w:t>
      </w:r>
      <w:r>
        <w:rPr>
          <w:rtl w:val="true"/>
        </w:rPr>
        <w:t>ݲ</w:t>
      </w:r>
      <w:r>
        <w:rPr/>
        <w:t>�</w:t>
      </w:r>
      <w:r>
        <w:rPr/>
        <w:t>U~��P�f�4�e�:#�q</w:t>
        <w:tab/>
        <w:t>'�8���WgZ�=O.����</w:t>
      </w:r>
      <w:r>
        <w:rPr>
          <w:rtl w:val="true"/>
        </w:rPr>
        <w:t>ޏ</w:t>
      </w:r>
      <w:r>
        <w:rPr/>
        <w:t>�</w:t>
      </w:r>
      <w:r>
        <w:rPr/>
        <w:t>#�(�r�#Q@##Q@#cj�#���#I�#�0&amp;����{��6��9A�.�*��m�R���#C�B</w:t>
        <w:tab/>
        <w:t>u�$w��;[��P#;����@~a�#��#J�#</w:t>
        <w:tab/>
        <w:t>�5�_i�=��1�E�c�?��K��J�M&amp;�����ˁ'�e�Fe*vs��q�</w:t>
      </w:r>
      <w:r>
        <w:rPr/>
        <w:t>ָ</w:t>
      </w:r>
      <w:r>
        <w:rPr/>
        <w:t>M3�</w:t>
      </w:r>
      <w:r>
        <w:rPr>
          <w:rtl w:val="true"/>
        </w:rPr>
        <w:t>ݼ</w:t>
      </w:r>
      <w:r>
        <w:rPr/>
        <w:t>��</w:t>
      </w:r>
      <w:r>
        <w:rPr/>
        <w:t>n�r�</w:t>
      </w:r>
      <w:r>
        <w:rPr/>
        <w:t>؏���</w:t>
      </w:r>
      <w:r>
        <w:rPr/>
        <w:t>#��WZω�=l#�#��#</w:t>
      </w:r>
      <w:r>
        <w:rPr>
          <w:rtl w:val="true"/>
        </w:rPr>
        <w:t>ߠ</w:t>
      </w:r>
      <w:r>
        <w:rPr/>
        <w:t>&lt;�|��ζt_#i��##ȸ'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3ǭ'i=M�#�!'N�/���#���#)5#y�K=��'l��#</w:t>
      </w:r>
      <w:r>
        <w:rPr/>
        <w:t>ⷑ</w:t>
      </w:r>
      <w:r>
        <w:rPr/>
        <w:t>##*#�####SRD|�um�##⥪�[#s�9</w:t>
      </w:r>
      <w:r>
        <w:rPr/>
        <w:t>ۙ�</w:t>
      </w:r>
      <w:r>
        <w:rPr/>
        <w:t>#QE###Q@##Q@##Q@##S#�4,�#GRN#�h#sA&gt;�x�G��f7K3�H���#&gt;+���#N#��Y%RT/�=3��is#�#:�\</w:t>
      </w:r>
      <w:r>
        <w:rPr/>
        <w:t>ֲ���</w:t>
      </w:r>
      <w:r>
        <w:rPr/>
        <w:t>β�#U����{r���O�w�n?#��7�[hVCj#f��u�8�#9�,�</w:t>
        <w:tab/>
        <w:t>#�}�Y��g&lt;��vg�^H��#xm��#)##ȸ#�-YM��-#3����r�_��/Z�X�kˆb�rv�N���]j�E#@#p#�G�:�IlaV����(��faE#P#E#P#M�W#�#�c�</w:t>
      </w:r>
      <w:r>
        <w:rPr/>
        <w:t>鏙</w:t>
      </w:r>
      <w:r>
        <w:rPr/>
        <w:t>#VYF~O`}}�9%�6�Bu��#�b/#k�I!Ҭ���v#�#���VM��#i�5���M#s#'��5V�f���_�I�p#�p;�I�W�4��m#�$#I��n0##�</w:t>
      </w:r>
      <w:r>
        <w:rPr/>
        <w:t>氿</w:t>
      </w:r>
      <w:r>
        <w:rPr/>
        <w:t>3���#��QN�n����:!ԯ"�I���('�#�FP##�#8#UM;N�K�[{u#G'##��]����##�u�_��(����(��#(��HPI8#��#`�W����F@�|�s�8</w:t>
      </w:r>
      <w:r>
        <w:rPr/>
        <w:t>䏠�</w:t>
      </w:r>
      <w:r>
        <w:rPr/>
        <w:t>&gt;#�#����W#�}��B�~��s+���k#)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s�~��+�##4</w:t>
        <w:br/>
        <w:t xml:space="preserve">�####��W���G#?�Uu#�E�g#�"᤼���7�#�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]��m�-.�</w:t>
      </w:r>
      <w:r>
        <w:rPr>
          <w:rtl w:val="true"/>
        </w:rPr>
        <w:t>܌</w:t>
      </w:r>
      <w:r>
        <w:rPr/>
        <w:t>#�U#�#����G�|K#oo.)#</w:t>
        <w:tab/>
        <w:t>S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ν/�#�v�8y_�##</w:t>
      </w:r>
      <w:r>
        <w:rPr/>
        <w:t>ީ</w:t>
      </w:r>
      <w:r>
        <w:rPr/>
        <w:t>9��Z(��N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l��&gt;$��S��</w:t>
      </w:r>
      <w:r>
        <w:rPr/>
        <w:t>ٜ���</w:t>
      </w:r>
      <w:r>
        <w:rPr/>
        <w:t>Fp8��#hm��#�k�#��-</w:t>
      </w:r>
      <w:r>
        <w:rPr>
          <w:rtl w:val="true"/>
        </w:rPr>
        <w:t>ݶ�</w:t>
      </w:r>
      <w:r>
        <w:rPr/>
        <w:t>5</w:t>
      </w:r>
      <w:r>
        <w:rPr/>
        <w:t>�#��#�.�;ֆ��;]e6#�]/##pA�Q]��Ԋ�#��</w:t>
      </w:r>
      <w:r>
        <w:rPr>
          <w:rtl w:val="true"/>
        </w:rPr>
        <w:t>ݿ</w:t>
      </w:r>
      <w:r>
        <w:rPr/>
        <w:t>��</w:t>
      </w:r>
      <w:r>
        <w:rPr/>
        <w:t>##Zrp�����#tQEq��E#P#E#P#E#P#E#P#E#P#E#P#E#P#E#P#E#P#E#P#E#P#E#P#76�]</w:t>
      </w:r>
      <w:r>
        <w:rPr>
          <w:rtl w:val="true"/>
        </w:rPr>
        <w:t>ۼ</w:t>
      </w:r>
      <w:r>
        <w:rPr/>
        <w:t>#�x�#YOB+��+#�</w:t>
        <w:tab/>
        <w:t>j�=�lWS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k�j��7��sƒ#��\��52��Յ��</w:t>
        <w:tab/>
        <w:t>Y�#�9</w:t>
        <w:tab/>
        <w:t>4��H�?o��c]V X�#</w:t>
      </w:r>
    </w:p>
    <w:p>
      <w:pPr>
        <w:pStyle w:val="PreformattedText"/>
        <w:bidi w:val="0"/>
        <w:jc w:val="left"/>
        <w:rPr/>
      </w:pPr>
      <w:r>
        <w:rPr/>
        <w:t>ϞA#�V��&lt;N��Yjcʿ#�Wh�</w:t>
      </w:r>
      <w:r>
        <w:rPr/>
        <w:t>ֹ</w:t>
      </w:r>
      <w:r>
        <w:rPr/>
        <w:t>ϲ��oX����*�</w:t>
      </w:r>
      <w:r>
        <w:rPr/>
        <w:t>恆</w:t>
      </w:r>
      <w:r>
        <w:rPr/>
        <w:t>$\�1���C]r4�tY��J�#?�#CR���V4��7�}�#�R�/��##��#��/���8##oC�]Ei{�]JR�.Y##QA�QE##QE##QE##VV���7U��ժn�$A���#V�7�q���#frv�#��#s��{|�~�x�d��##�#Z�.���#����#E</w:t>
      </w:r>
      <w:r>
        <w:rPr>
          <w:rtl w:val="true"/>
        </w:rPr>
        <w:t>ݏ</w:t>
      </w:r>
      <w:r>
        <w:rPr/>
        <w:t>�</w:t>
      </w:r>
      <w:r>
        <w:rPr/>
        <w:t>�w}�K��#�R�7i#+�Z���!m�#��X�#+�W=N7#�</w:t>
      </w:r>
      <w:r>
        <w:rPr/>
        <w:t>늶�</w:t>
      </w:r>
      <w:r>
        <w:rPr/>
        <w:t>&gt;�#���q��8�##</w:t>
      </w:r>
      <w:r>
        <w:rPr>
          <w:rtl w:val="true"/>
        </w:rPr>
        <w:t>ޞ</w:t>
      </w:r>
      <w:r>
        <w:rPr/>
        <w:t>�</w:t>
      </w:r>
      <w:r>
        <w:rPr/>
        <w:t>#�&lt;�c�#7�?γ#�z,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5&lt;,��#�#�KV�</w:t>
      </w:r>
      <w:r>
        <w:rPr>
          <w:rtl w:val="true"/>
        </w:rPr>
        <w:t>ޝ</w:t>
      </w:r>
      <w:r>
        <w:rPr/>
        <w:t>v��^����#?��#��</w:t>
      </w:r>
      <w:r>
        <w:rPr>
          <w:rtl w:val="true"/>
        </w:rPr>
        <w:t>݋</w:t>
      </w:r>
      <w:r>
        <w:rPr/>
        <w:t>�</w:t>
      </w:r>
      <w:r>
        <w:rPr/>
        <w:t>&gt;_����</w:t>
      </w:r>
      <w:r>
        <w:rPr/>
        <w:t>ֱ</w:t>
      </w:r>
      <w:r>
        <w:rPr/>
        <w:t>[�+���|��#�#���QM�#E�s I�H�4��&gt;�����ϗ#}$��f��l�d�@##ɐt���:R��-��</w:t>
      </w:r>
      <w:r>
        <w:rPr/>
        <w:t>଑��</w:t>
      </w:r>
      <w:r>
        <w:rPr/>
        <w:t>JVb�</w:t>
      </w:r>
      <w:r>
        <w:rPr>
          <w:rtl w:val="true"/>
        </w:rPr>
        <w:t>ݨ</w:t>
      </w:r>
      <w:r>
        <w:rPr/>
        <w:t>=��#�K#��#5a'�%'��O�?�#����)}�����H��#bG��`��#</w:t>
        <w:br/>
        <w:t>ɟ�%�$Z�\Lè /�՛/#iv�O3+�#v����w��=*�OfkKX�f#%W#��o</w:t>
        <w:tab/>
        <w:t>#�/]#B##�Y|i�zƹ�b�#�&lt;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#�B�b=��#w}(�G/v/�8�##*?��</w:t>
      </w:r>
      <w:r>
        <w:rPr>
          <w:rtl w:val="true"/>
        </w:rPr>
        <w:t>ك��</w:t>
      </w:r>
      <w:r>
        <w:rPr/>
        <w:t>7</w:t>
      </w:r>
      <w:r>
        <w:rPr/>
        <w:t>IӤ�##4�#4�v&gt;��o�#`##�)1N�I-�iԝGy����( (��#(��#(��#)�1</w:t>
        <w:br/>
        <w:tab/>
        <w:t>b##$����ű���e�����Ӂ�#&lt;��ғi+�j#'^\�_�</w:t>
        <w:tab/>
        <w:t>�E����Zl�;)�p����#��W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K��1�#X�#9�Mhhv�</w:t>
        <w:br/>
        <w:t>=</w:t>
      </w:r>
      <w:r>
        <w:rPr>
          <w:rtl w:val="true"/>
        </w:rPr>
        <w:t>ݜ</w:t>
      </w:r>
      <w:r>
        <w:rPr/>
        <w:t>�</w:t>
      </w:r>
      <w:r>
        <w:rPr/>
        <w:t>y�#�##2#�#��J�mb|S�f[!i#�#�@ n�#��#�NZ�</w:t>
      </w:r>
      <w:r>
        <w:rPr>
          <w:rtl w:val="true"/>
        </w:rPr>
        <w:t>ݧ</w:t>
      </w:r>
      <w:r>
        <w:rPr/>
        <w:t>����</w:t>
      </w:r>
      <w:r>
        <w:rPr/>
        <w:t>:%��OˡV�C���Z</w:t>
      </w:r>
      <w:r>
        <w:rPr>
          <w:rtl w:val="true"/>
        </w:rPr>
        <w:t>ٲ</w:t>
      </w:r>
      <w:r>
        <w:rPr/>
        <w:t>J���###x=y��#K� ҭ#6�</w:t>
      </w:r>
      <w:r>
        <w:rPr>
          <w:rtl w:val="true"/>
        </w:rPr>
        <w:t>ݘ</w:t>
      </w:r>
      <w:r>
        <w:rPr/>
        <w:t>�</w:t>
      </w:r>
      <w:r>
        <w:rPr/>
        <w:t>c�jkKHl�#[�ƃ�����yO##��m:!h����(��#(��#+���</w:t>
      </w:r>
    </w:p>
    <w:p>
      <w:pPr>
        <w:pStyle w:val="PreformattedText"/>
        <w:bidi w:val="0"/>
        <w:jc w:val="left"/>
        <w:rPr/>
      </w:pPr>
      <w:r>
        <w:rPr/>
        <w:t>3�˲{�~ltN�#���Nα�f *��{</w:t>
        <w:br/>
        <w:t>�##��#�km�8#r1��</w:t>
      </w:r>
      <w:r>
        <w:rPr/>
        <w:t>߯�</w:t>
      </w:r>
      <w:r>
        <w:rPr/>
        <w:t>]x:jSs�����M��Gvu##�~ä#�#����E�#��F��p#d�##@#1Y�"��#���#&gt;����su���</w:t>
      </w:r>
      <w:r>
        <w:rPr/>
        <w:t>٬</w:t>
      </w:r>
      <w:r>
        <w:rPr/>
        <w:t>"�S�c��~�S��W�#�]҅�X�#�^�\/�H�o.#|�ʛ��$~����#+�it��#�J�(�3�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+���'k���`ck|�����</w:t>
      </w:r>
      <w:r>
        <w:rPr/>
        <w:t>詸�</w:t>
      </w:r>
      <w:r>
        <w:rPr/>
        <w:t>#%M�E�8Fj�G##��O#L��#����w#�}���u�p_[��8�e9#�6�����D�F�#a�B�·�#�</w:t>
      </w:r>
      <w:r>
        <w:rPr>
          <w:rtl w:val="true"/>
        </w:rPr>
        <w:t>ۼ</w:t>
      </w:r>
      <w:r>
        <w:rPr/>
        <w:t>5</w:t>
      </w:r>
      <w:r>
        <w:rPr/>
        <w:t>(�$���#�#����[���#�_���R��_��#��;R�%a�C�#Ŵ�S��%N��{����=��ʇ�Q�#�jQ�?�#ӫ</w:t>
        <w:br/>
        <w:t>��d�QEfh#QE##QE##QE##QE##QE##QE##QE##QE##QE##QE##QE#dx�C�\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�tO��#</w:t>
        <w:br/>
        <w:t>�uMC�z��r</w:t>
        <w:br/>
        <w:t>��A�#c##�</w:t>
      </w:r>
      <w:r>
        <w:rPr>
          <w:rtl w:val="true"/>
        </w:rPr>
        <w:t>ק</w:t>
      </w:r>
      <w:r>
        <w:rPr/>
        <w:t>�</w:t>
      </w:r>
      <w:r>
        <w:rPr/>
        <w:t>n���k1(��s(;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S(�Tva�J#t��#6���x��j#c#���"�e�##�#��#���2�e���x�`����B#�#�Y���##�,Ɨ;H�# HHF��68�:V��ӼEn�</w:t>
      </w:r>
      <w:r>
        <w:rPr>
          <w:rtl w:val="true"/>
        </w:rPr>
        <w:t>ڛ</w:t>
      </w:r>
      <w:r>
        <w:rPr/>
        <w:t>�</w:t>
      </w:r>
      <w:r>
        <w:rPr/>
        <w:t>Zj��T�nw#�3�#J���gT�#U</w:t>
        <w:tab/>
        <w:t>&gt;hn�X���:�iG�Z��</w:t>
      </w:r>
    </w:p>
    <w:p>
      <w:pPr>
        <w:pStyle w:val="PreformattedText"/>
        <w:bidi w:val="0"/>
        <w:jc w:val="left"/>
        <w:rPr/>
      </w:pPr>
      <w:r>
        <w:rPr/>
        <w:t>sP��i�fKEb��w(��#�=?S���/cp�(��&lt;��=*Ԯp��N���^�l^��)��E#P#E#P#E#P#E#P#E#P#E#P#E#P#M�C0E%�#u'�qZo���w#�^R[n"9###x�&gt;����</w:t>
      </w:r>
      <w:r>
        <w:rPr>
          <w:rtl w:val="true"/>
        </w:rPr>
        <w:t>ږ</w:t>
      </w:r>
      <w:r>
        <w:rPr/>
        <w:t>#�T�#�v�Juei�"�5[����#J�q]�q�g�Z���</w:t>
        <w:tab/>
        <w:t>A�J�(��</w:t>
        <w:tab/>
        <w:br/>
        <w:t>(��</w:t>
        <w:br/>
        <w:t>(��</w:t>
        <w:br/>
        <w:t>(��#j+��l�i�%X�A��p#U��#%#��Q�ʧVo��&gt;��</w:t>
      </w:r>
      <w:r>
        <w:rPr>
          <w:rtl w:val="true"/>
        </w:rPr>
        <w:t>ۏ</w:t>
      </w:r>
      <w:r>
        <w:rPr/>
        <w:t>#M��m�?��w�'��Q</w:t>
      </w:r>
      <w:r>
        <w:rPr/>
        <w:t>ׅ�</w:t>
      </w:r>
      <w:r>
        <w:rPr/>
        <w:t>λ���]�~!�;�J��,��}�n�C���F#q��6��U�V("x&amp;fB��#��c�]7�|1#��P���BF�#^Ċ�)M��:XJm-�wd##�ўT�gf#�#!б#��u�#U'h#���</w:t>
      </w:r>
      <w:r>
        <w:rPr/>
        <w:t>֚���</w:t>
      </w:r>
      <w:r>
        <w:rPr/>
        <w:t>D#*�#;T��b���##��y�H(���#��(#��(#��k��#c��$�#-��_�:8���Iu�$u#��)�#ю����#{�6�x\q��\�@���.X1��##8#���^��##W}w�i*+w��#�E{Z���h��}r�#.����6eQ&lt;ʄ#������#�E�n,�W#����$�</w:t>
        <w:tab/>
        <w:t>#�e��=x�\\�i3{�P#|7</w:t>
        <w:tab/>
        <w:t>X�1#3�#s����]#Q�c#i6���N�x#��ƴ��J^f��,#</w:t>
        <w:br/>
        <w:t>(��4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)j#]��</w:t>
        <w:tab/>
        <w:t>��#�{n�&gt;�r+����%�,..l�#"6$#��Vh�+Ju�S�-���ta=d��#L���x��#�R~M˂�</w:t>
      </w:r>
      <w:r>
        <w:rPr/>
        <w:t>뚖�</w:t>
      </w:r>
      <w:r>
        <w:rPr/>
        <w:t>K�#������.#d����GaZ#��*��m�*0QI.��E##�#Q@##Q@##Q@##Q@##Q@##Q@##Q@##Q@##Q@##Q@##Q@</w:t>
      </w:r>
    </w:p>
    <w:p>
      <w:pPr>
        <w:pStyle w:val="PreformattedText"/>
        <w:bidi w:val="0"/>
        <w:jc w:val="left"/>
        <w:rPr/>
      </w:pPr>
      <w:r>
        <w:rPr/>
        <w:t>*###</w:t>
      </w:r>
      <w:r>
        <w:rPr/>
        <w:t>㑚�</w:t>
      </w:r>
      <w:r>
        <w:rPr/>
        <w:t>5�#\ϫMyd#�f#T�#Or3�3��sM��{�P�N���p)ⴖ1c��hѶ��##8�#�}H�ϡ\�]</w:t>
      </w:r>
    </w:p>
    <w:p>
      <w:pPr>
        <w:pStyle w:val="PreformattedText"/>
        <w:bidi w:val="0"/>
        <w:jc w:val="left"/>
        <w:rPr/>
      </w:pPr>
      <w:r>
        <w:rPr/>
        <w:t>W�R#���h��#�#�s[z���u#�-$M��#�#��k��mS�#��YE3Z4�lE3�#z�#H�+6���)N�E�ϣ��#��~GG����p!ԃ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�O��&gt;�ҫ#@�A#d#��1ugg�!/n�N�IP򀬄#s���c�T�U�o6�Nl�)�&gt;�#</w:t>
      </w:r>
      <w:r>
        <w:rPr>
          <w:rtl w:val="true"/>
        </w:rPr>
        <w:t>ݪ</w:t>
      </w:r>
      <w:r>
        <w:rPr/>
        <w:t>�</w:t>
      </w:r>
      <w:r>
        <w:rPr/>
        <w:t>[���:��zK�_����t##��`#�I#�#��EoU�}�9ӕ9r�Y�#QA#E#P#E#P#E#P#E#P#E#P##��r�N��Ԯf��Uq ��&lt;#pT#</w:t>
      </w:r>
      <w:r>
        <w:rPr/>
        <w:t>ۚ�</w:t>
      </w:r>
      <w:r>
        <w:rPr/>
        <w:t>/��=�&gt;�#�nFB��#s��o#��jz#��#&lt;�#s��6�&amp;���m=t�m#Hfa���#����S�oC��c!J�5I6�kyi�b_#�}��#</w:t>
      </w:r>
      <w:r>
        <w:rPr>
          <w:rtl w:val="true"/>
        </w:rPr>
        <w:t>ݜ</w:t>
      </w:r>
      <w:r>
        <w:rPr/>
        <w:t>c͙1$��8#���?O���4�m#��1��0#�3W���9#�J�ǙZ~Ҥ�{</w:t>
      </w:r>
      <w:r>
        <w:rPr>
          <w:rtl w:val="true"/>
        </w:rPr>
        <w:t>݋</w:t>
      </w:r>
      <w:r>
        <w:rPr/>
        <w:t>E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1y�򤩒7##2##��⦦d#QE##�p($#I8#��sZ񕦜#+R.nq��#�"�iniN��˖</w:t>
        <w:br/>
        <w:t>��#�8�;*�#,N#�GV��I#</w:t>
      </w:r>
    </w:p>
    <w:p>
      <w:pPr>
        <w:pStyle w:val="PreformattedText"/>
        <w:bidi w:val="0"/>
        <w:jc w:val="left"/>
        <w:rPr/>
      </w:pPr>
      <w:r>
        <w:rPr/>
        <w:t>.#0�#{}�|#�#��i�K�� ˆb���c�k-����"����Q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~�</w:t>
      </w:r>
      <w:r>
        <w:rPr>
          <w:rtl w:val="true"/>
        </w:rPr>
        <w:t>ݮ</w:t>
      </w:r>
      <w:r>
        <w:rPr/>
        <w:t>���</w:t>
      </w:r>
      <w:r>
        <w:rPr/>
        <w:t>}~�_J��r�#H#��T���&lt;��@�I�#�</w:t>
      </w:r>
      <w:r>
        <w:rPr/>
        <w:t>֦�</w:t>
      </w:r>
      <w:r>
        <w:rPr/>
        <w:t>t��ZY##�&amp;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s�w:O��t</w:t>
      </w:r>
      <w:r>
        <w:rPr/>
        <w:t>䍝</w:t>
      </w:r>
      <w:r>
        <w:rPr/>
        <w:t>VIӐ��#�gN'#N����e�^#�A#�##J�X��O�#��iպV&lt;</w:t>
        <w:br/>
        <w:t>��Z\�aE#S2</w:t>
        <w:br/>
        <w:t>(��</w:t>
        <w:br/>
        <w:t>(��</w:t>
        <w:br/>
        <w:t>(��</w:t>
        <w:br/>
        <w:t>�|q�f�m#m�[�</w:t>
      </w:r>
      <w:r>
        <w:rPr/>
        <w:t>݀</w:t>
      </w:r>
      <w:r>
        <w:rPr/>
        <w:t>:���q]5y��##x�B���#8�</w:t>
        <w:br/>
        <w:t>���O#�Մ��&gt;ym#Yω�P��Ck�#W�t���q%���N</w:t>
      </w:r>
      <w:r>
        <w:rPr/>
        <w:t>߭</w:t>
      </w:r>
      <w:r>
        <w:rPr/>
        <w:t>u�#P��)#J##a@�#KX</w:t>
      </w:r>
      <w:r>
        <w:rPr/>
        <w:t>֨����</w:t>
      </w:r>
      <w:r>
        <w:rPr/>
        <w:t>4�MS��</w:t>
        <w:br/>
        <w:t>�?#�Լr�ª�d�!���$#l�.����e$���#I���:���u;#�#�rû=,###-#W#�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�P�#g�:�#��##Qԧ����),�f�#�!��c�f�}</w:t>
        <w:br/>
        <w:t>}b=OP��%̆"�G3���#�þk�q�#��#h:��ѻ��l�O�ѵ�H% �</w:t>
        <w:tab/>
        <w:t>c��d#��.7�</w:t>
      </w:r>
      <w:r>
        <w:rPr/>
        <w:t>쥌</w:t>
      </w:r>
      <w:r>
        <w:rPr/>
        <w:t>p�����O�s��ky��fb�4��e�#�Fx$#q[�E�_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ڵ</w:t>
      </w:r>
      <w:r>
        <w:rPr/>
        <w:t>Ž��[##�2##C`�#O�!�Z�wʷ#)�'*��#�pA�#�w��e�m"[i���</w:t>
        <w:tab/>
        <w:t>�V8s�#�J�E�Vz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 �T�����N�</w:t>
      </w:r>
      <w:r>
        <w:rPr>
          <w:rtl w:val="true"/>
        </w:rPr>
        <w:t>ޛ</w:t>
      </w:r>
      <w:r>
        <w:rPr/>
        <w:t>q#-</w:t>
      </w:r>
      <w:r>
        <w:rPr/>
        <w:t>㵴�</w:t>
      </w:r>
      <w:r>
        <w:rPr/>
        <w:t>#���8�#v��Ckw#�#kiRX��)�5</w:t>
      </w:r>
      <w:r>
        <w:rPr/>
        <w:t>淇</w:t>
      </w:r>
      <w:r>
        <w:rPr/>
        <w:t>K�#���4Ia9#�F#2NF##ϯ�\��|M#�o�{/#Cl�!s9#�ȼ`���#´��S�#B#v�Z~z���=�#�'#�vZǊ4�</w:t>
        <w:br/>
        <w:t>9�$K�ҍ��##8 ��3�jZ|C�2��#Im�w#�}#�)�ė��nh��Y��iՌ�+ќ�]B#�A���#�k#��d`�z#r#�Us�P�&gt;%a�QE#�#Q@##Q@##SX�RI##�&lt;WV�o�#�W�%��2�[Ar��5?(#A#~��</w:t>
      </w:r>
      <w:r>
        <w:rPr/>
        <w:t>㜜�</w:t>
      </w:r>
      <w:r>
        <w:rPr/>
        <w:t>3�#�;</w:t>
        <w:tab/>
        <w:t>��b�6#��i#�B�#&lt;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{���#��ΓO~s9��#�#��r@s�&gt;�/o&lt;#�[-ID���#���##l�#�##(��Ih{</w:t>
      </w:r>
      <w:r>
        <w:rPr>
          <w:rtl w:val="true"/>
        </w:rPr>
        <w:t>߅�</w:t>
      </w:r>
      <w:r>
        <w:rPr>
          <w:rtl w:val="true"/>
        </w:rPr>
        <w:t>#�</w:t>
      </w:r>
      <w:r>
        <w:rPr/>
        <w:t>3</w:t>
      </w:r>
      <w:r>
        <w:rPr>
          <w:rtl w:val="true"/>
        </w:rPr>
        <w:t>��=</w:t>
      </w:r>
      <w:r>
        <w:rPr/>
        <w:t>2#</w:t>
      </w:r>
      <w:r>
        <w:rPr/>
        <w:t>��'���X�2O�[#�y�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1�#�c��dp?Ʊn&lt;E��J��</w:t>
      </w:r>
      <w:r>
        <w:rPr/>
        <w:t>쑡�</w:t>
      </w:r>
      <w:r>
        <w:rPr/>
        <w:t>#�#����:�#������z�#���Z������1��7?�r����.���NCI(��#��1kf���ՑA|�i##;�&amp;�#-4�D{|��#�#�LVn�{#�r�4�y�����ͩ���#]�L�/#*�##�##�/���y`�dL#S(���4Y�w</w:t>
      </w:r>
      <w:r>
        <w:rPr>
          <w:rtl w:val="true"/>
        </w:rPr>
        <w:t>ڄ</w:t>
      </w:r>
      <w:r>
        <w:rPr/>
        <w:t>��</w:t>
      </w:r>
      <w:r>
        <w:rPr/>
        <w:t>3�x#u�Oj��O#I$#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G�}�8�JM�5�Q���^K�-&amp;�]M/!�91�dU@p� #�I�?��K{+)V��#l#�O���#^\x#���vci)�H��#\#rA�#�#�1T�M'�]�w7�$��L#�om#���6aO�5�i���_1�6�=#��P##�8��#��c�]#�W�D�"Y����%�@#T7M�##�¯�##xqu;o#�#wdH</w:t>
      </w:r>
      <w:r>
        <w:rPr/>
        <w:t>䳏</w:t>
      </w:r>
      <w:r>
        <w:rPr/>
        <w:t>$)�$���&lt;���#��^#�#�m�j�5����#q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��f����Z</w:t>
      </w:r>
      <w:r>
        <w:rPr>
          <w:rtl w:val="true"/>
        </w:rPr>
        <w:t>ޅ</w:t>
      </w:r>
      <w:r>
        <w:rPr/>
        <w:t>�</w:t>
      </w:r>
      <w:r>
        <w:rPr/>
        <w:t>Ůh����#�#l#Z6�HnG\���@=#��-�#��F��uW��[G���"��@�=�W��#E#P#E#P#E#P##�uO�#R��y�w#�'��'��,�_QrL�?*�m#���D�k�+]&gt;#�F�$�A�q���^�kn���A###@�#@+���8u#���v8����Oh�OEAu#���#,��#��"#�F2</w:t>
        <w:tab/>
        <w:t>##�_#�Ş#��</w:t>
      </w:r>
    </w:p>
    <w:p>
      <w:pPr>
        <w:pStyle w:val="PreformattedText"/>
        <w:bidi w:val="0"/>
        <w:jc w:val="left"/>
        <w:rPr/>
      </w:pPr>
      <w:r>
        <w:rPr/>
        <w:t>#|Iu$v�dwU.��#d����\'a�Z���4{���###���C�թ�[��#TQ#�s�&amp;�����#�����.��</w:t>
      </w:r>
      <w:r>
        <w:rPr/>
        <w:t>֔� �</w:t>
      </w:r>
      <w:r>
        <w:rPr/>
        <w:t>#��#]'�-�##���3HOs�?�v�|�Y&gt;��#�6&amp;+�:J(�������#�B�T���##&amp;�(��##�j�#k^)��n�t�5�[#x�p���##��g#�x�#~����#^��]*�P�|U��#Na�-.&lt;�H#�N##�#�</w:t>
      </w:r>
      <w:r>
        <w:rPr/>
        <w:t>֖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b@�INY�1�{�@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�8|#?�4?#k�f�5(�i�#l���@#��#�N��cG�&amp;�n��m��s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_</w:t>
      </w:r>
      <w:r>
        <w:rPr/>
        <w:t>ֽ���</w:t>
      </w:r>
      <w:r>
        <w:rPr/>
        <w:t>y�#�.</w:t>
        <w:br/>
        <w:t>�զ;;/ʇ��#�s?#�#�p�"�"�k##��bq�#�����#�wG�i�D񗅣��#�s�̑aJ8#*��:#�z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5�:�k�#u���J�#?�/Ұ�</w:t>
        <w:tab/>
        <w:t>��&lt;#��#�^�[��HC�##w#��ҽ#�#��|`�=ͬ��#��,���~D�G#G�I����#)���W�u=#P��y"*�duU.��&lt;`�</w:t>
      </w:r>
      <w:r>
        <w:rPr/>
        <w:t>٬</w:t>
      </w:r>
      <w:r>
        <w:rPr/>
        <w:t>���</w:t>
      </w:r>
      <w:r>
        <w:rPr/>
        <w:t>#,�ʚ�</w:t>
      </w:r>
      <w:r>
        <w:rPr>
          <w:rtl w:val="true"/>
        </w:rPr>
        <w:t>پ</w:t>
      </w:r>
      <w:r>
        <w:rPr/>
        <w:t>M��B\���8#��N����&amp;��v#�#��#O�#�5�#</w:t>
        <w:tab/>
        <w:t>4KMO�S-�+:Z�#T7#ye#���,k��J�#�kA�#][�n&gt;�m6�c*�X��</w:t>
      </w:r>
      <w:r>
        <w:rPr/>
        <w:t>㎽�</w:t>
      </w:r>
      <w:r>
        <w:rPr/>
        <w:t>QO#iwZ��ew,�+m_�3����Ţ��&gt; Үl��.�x� �%H�\0��2�#��#�</w:t>
      </w:r>
      <w:r>
        <w:rPr>
          <w:rtl w:val="true"/>
        </w:rPr>
        <w:t>ݭ��ڬ</w:t>
      </w:r>
      <w:r>
        <w:rPr/>
        <w:t>3</w:t>
      </w:r>
      <w:r>
        <w:rPr/>
        <w:t>y0��,��I#�8'��##�X��;�#K���Jt[���R���#@����5z��</w:t>
      </w:r>
      <w:r>
        <w:rPr>
          <w:rtl w:val="true"/>
        </w:rPr>
        <w:t>ڮ</w:t>
      </w:r>
      <w:r>
        <w:rPr/>
        <w:t>��</w:t>
      </w:r>
      <w:r>
        <w:rPr/>
        <w:t>g��RI*#�P��</w:t>
      </w:r>
      <w:r>
        <w:rPr>
          <w:rtl w:val="true"/>
        </w:rPr>
        <w:t>؜</w:t>
      </w:r>
      <w:r>
        <w:rPr/>
        <w:t>d��!i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h�</w:t>
      </w:r>
      <w:r>
        <w:rPr/>
        <w:t>璻�</w:t>
      </w:r>
      <w:r>
        <w:rPr/>
        <w:t>u #G�C�8#}B�m�r`U��p��Yu6u�*</w:t>
      </w:r>
      <w:r>
        <w:rPr>
          <w:rtl w:val="true"/>
        </w:rPr>
        <w:t>܍</w:t>
      </w:r>
      <w:r>
        <w:rPr/>
        <w:t>E��_�t#_#.��mQ�&amp;�A#^}�3�ѳ��-��Gt���e1���</w:t>
      </w:r>
      <w:r>
        <w:rPr>
          <w:rtl w:val="true"/>
        </w:rPr>
        <w:t>ם��</w:t>
      </w:r>
      <w:r>
        <w:rPr/>
        <w:t>9</w:t>
      </w:r>
      <w:r>
        <w:rPr/>
        <w:t>&lt;F�l&amp;0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ߚ</w:t>
      </w:r>
      <w:r>
        <w:rPr/>
        <w:t>�</w:t>
      </w:r>
      <w:r>
        <w:rPr/>
        <w:t>%�\����c</w:t>
        <w:br/>
        <w:t>�-Ɇ5#��x���ʧ:n��8�|���#n��5^�#4#��q�^��x�(.����##=G�p�/Ҥѵ#�X��8ᔌ#pOJ��+��Om�w#�}O�)�K�#E��s�m�-�#^��"���H��#���a!�{g#�#ե</w:t>
      </w:r>
      <w:r>
        <w:rPr>
          <w:rtl w:val="true"/>
        </w:rPr>
        <w:t>נ</w:t>
      </w:r>
      <w:r>
        <w:rPr/>
        <w:t>�</w:t>
      </w:r>
      <w:r>
        <w:rPr/>
        <w:t>Q���&lt;�#B@'#�#1�j�Mo[ӴKx#Y$c+�#0@</w:t>
        <w:tab/>
        <w:t>?@y��\��o#����e#�̆#�G`#���i5u��##*��&lt;�N�G#"iZU�s��~�#V,�</w:t>
      </w:r>
    </w:p>
    <w:p>
      <w:pPr>
        <w:pStyle w:val="PreformattedText"/>
        <w:bidi w:val="0"/>
        <w:jc w:val="left"/>
        <w:rPr/>
      </w:pPr>
      <w:r>
        <w:rPr/>
        <w:t>'\�K#.R3 $y�##�H�k���Ǌ|]eo�M���#*��W[�oG����9��#�E!��\a1���?#ƚ�s</w:t>
        <w:tab/>
        <w:t>�n#J�u~}�#U�:t#[C�H�V*�,q</w:t>
      </w:r>
      <w:r>
        <w:rPr>
          <w:rtl w:val="true"/>
        </w:rPr>
        <w:t>׌</w:t>
      </w:r>
      <w:r>
        <w:rPr/>
        <w:t>sT��]��t����&amp;#</w:t>
        <w:br/>
        <w:t>�#u�#r8</w:t>
      </w:r>
      <w:r>
        <w:rPr/>
        <w:t>滟���</w:t>
      </w:r>
      <w:r>
        <w:rPr/>
        <w:t>z��m#������#$#���#�##�'�-|�#@</w:t>
        <w:br/>
        <w:t>##Bv)'�i�k���)=)�#��-"�J��u=^����</w:t>
        <w:tab/>
        <w:t>b��GS�@@2H�###�h�kP�N��E#��4�R9CF[�e@'�sQ�:�#��#���,#����,�#xE$�(&lt;/#�&lt;�#����n���kK�ѿB0r2j�R��.��r�#�UU####�S����9�##xt��Gc2�V#�t��;�?#^</w:t>
      </w:r>
      <w:r>
        <w:rPr>
          <w:rtl w:val="true"/>
        </w:rPr>
        <w:t>ٮ</w:t>
      </w:r>
      <w:r>
        <w:rPr/>
        <w:t>��</w:t>
      </w:r>
      <w:r>
        <w:rPr/>
        <w:t>(#�##�G</w:t>
      </w:r>
      <w:r>
        <w:rPr>
          <w:rtl w:val="true"/>
        </w:rPr>
        <w:t>׶�ߝ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ع</w:t>
      </w:r>
      <w:r>
        <w:rPr/>
        <w:t>?</w:t>
      </w:r>
      <w:r>
        <w:rPr/>
        <w:t>ֽ</w:t>
      </w:r>
      <w:r>
        <w:rPr/>
        <w:t>O���_��/��k�|y�#%+^�?�#�O���Û1��e#_��#��[�:L#�J��#�w#���O=;�ư�5#|=���|F9#�#��#�C��(?y�"</w:t>
        <w:br/>
        <w:t>}#I�</w:t>
      </w:r>
      <w:r>
        <w:rPr>
          <w:rtl w:val="true"/>
        </w:rPr>
        <w:t>ہ</w:t>
      </w:r>
      <w:r>
        <w:rPr/>
        <w:t>@#G��</w:t>
      </w:r>
      <w:r>
        <w:rPr/>
        <w:t>㛹�</w:t>
      </w:r>
      <w:r>
        <w:rPr/>
        <w:t>!#�Lb��#&gt;t�&gt;��@���+K�nu#����E#2#S���l</w:t>
      </w:r>
      <w:r>
        <w:rPr>
          <w:rtl w:val="true"/>
        </w:rPr>
        <w:t>ח</w:t>
      </w:r>
      <w:r>
        <w:rPr/>
        <w:t>|;���f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&lt;��#%è</w:t>
        <w:br/>
        <w:t>�u#9�+k�#�����,�u�6�i#�*�#Ep�q�#3�#{�#�Z^[�#�]Y̓[�7$�r#z�Ks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##ƻ�I#*��$�+;#</w:t>
      </w:r>
      <w:r>
        <w:rPr>
          <w:rtl w:val="true"/>
        </w:rPr>
        <w:t>ݳ</w:t>
      </w:r>
      <w:r>
        <w:rPr/>
        <w:t>h:��#)mw�2r#a�~+�Ʋ�:\�</w:t>
        <w:tab/>
        <w:t>w�</w:t>
      </w:r>
      <w:r>
        <w:rPr/>
        <w:t>۱�</w:t>
      </w:r>
      <w:r>
        <w:rPr/>
        <w:t>t���##+K��#�##&gt;��@#]���</w:t>
      </w:r>
    </w:p>
    <w:p>
      <w:pPr>
        <w:pStyle w:val="PreformattedText"/>
        <w:bidi w:val="0"/>
        <w:jc w:val="left"/>
        <w:rPr/>
      </w:pPr>
      <w:r>
        <w:rPr/>
        <w:t>[�Z#��Hxw��b��#[#�#</w:t>
      </w:r>
      <w:r>
        <w:rPr>
          <w:rtl w:val="true"/>
        </w:rPr>
        <w:t>٭</w:t>
      </w:r>
      <w:r>
        <w:rPr/>
        <w:t>O#|@�#�'#�m��I]�D�Q�</w:t>
      </w:r>
      <w:r>
        <w:rPr/>
        <w:t>߯</w:t>
      </w:r>
      <w:r>
        <w:rPr/>
        <w:t>#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w�&amp;�l��#F��#H� #=��</w:t>
      </w:r>
      <w:r>
        <w:rPr>
          <w:rtl w:val="true"/>
        </w:rPr>
        <w:t>׽</w:t>
      </w:r>
      <w:r>
        <w:rPr/>
        <w:t>x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n�����~ɨH-�6��###�##}E&lt;�g�IY]�)m��f8�##�</w:t>
      </w:r>
      <w:r>
        <w:rPr>
          <w:rtl w:val="true"/>
        </w:rPr>
        <w:t>ڸ�ߋ</w:t>
      </w:r>
      <w:r>
        <w:rPr/>
        <w:t>�</w:t>
      </w:r>
      <w:r>
        <w:rPr/>
        <w:t>#���˻�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%������#}Mvzd�\iVsK��HQ��T#�</w:t>
      </w:r>
      <w:r>
        <w:rPr>
          <w:rtl w:val="true"/>
        </w:rPr>
        <w:t>׀</w:t>
      </w:r>
      <w:r>
        <w:rPr/>
        <w:t>�</w:t>
      </w:r>
      <w:r>
        <w:rPr/>
        <w:t>K"#�#�#r�0�O�K�#h#��ST��9&lt;O��</w:t>
        <w:tab/>
        <w:t>#r�HQ�/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o^p:�##��#x�P����</w:t>
      </w:r>
      <w:r>
        <w:rPr/>
        <w:t>㹔�</w:t>
      </w:r>
      <w:r>
        <w:rPr/>
        <w:t>4�2�Ϡ=3���#�##�xV�U������</w:t>
        <w:tab/>
        <w:t>&amp;�C�j#�###L��9� �`���u#�c#��u��</w:t>
        <w:br/>
        <w:t>�r#5�Z��.i#ӥ#Q��m|��G����#D#��^��-��{8ele�V8�#��&gt;!ŷ�N�</w:t>
      </w:r>
      <w:r>
        <w:rPr>
          <w:rtl w:val="true"/>
        </w:rPr>
        <w:t>߈</w:t>
      </w:r>
      <w:r>
        <w:rPr/>
        <w:t>�</w:t>
      </w:r>
      <w:r>
        <w:rPr/>
        <w:t>?</w:t>
      </w:r>
      <w:r>
        <w:rPr/>
        <w:t>횟�</w:t>
      </w:r>
      <w:r>
        <w:rPr/>
        <w:t>Y##�o�|.�S��</w:t>
      </w:r>
      <w:r>
        <w:rPr/>
        <w:t>棸</w:t>
      </w:r>
      <w:r>
        <w:rPr/>
        <w:t>U�#�����#��#���Vwm#�D��L�7�r#�'=��#�_#</w:t>
      </w:r>
      <w:r>
        <w:rPr/>
        <w:t>鳦�</w:t>
      </w:r>
      <w:r>
        <w:rPr/>
        <w:t>m$_j��_�3��!�J�x##��jQ�#g^</w:t>
      </w:r>
      <w:r>
        <w:rPr>
          <w:rtl w:val="true"/>
        </w:rPr>
        <w:t>ޤ</w:t>
      </w:r>
      <w:r>
        <w:rPr/>
        <w:t>,��Wl��##��#���#q��0��)�k}��h��S5Ō#��i#W+�H#��\��_=�M_�|�C#��Z�+�ω�##CP�z�##�b��@#��#�#�=&gt;�'������?#�#�G�����#�R�#�</w:t>
        <w:br/>
        <w:t>k�E,�##I=#:���7�'Ӵ#m*��K�;$��DJ#��#�"�4�*hQj�N���#V�##��#������##.��7BԵ6��7:e�;|���'��@=8&lt;��\��.8�Gj�[d�#FO&gt;��U&gt;:�#GD��#L�A##�J��rƀ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o@����P�S�����S�#��#O#��4�#��k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  <w:tab/>
        <w:t>�#��#�*O�Q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U~ </w:t>
      </w:r>
      <w:r>
        <w:rPr/>
        <w:t>۷</w:t>
      </w:r>
      <w:r>
        <w:rPr/>
        <w:t>#���#s��O�@#�#�#</w:t>
      </w:r>
    </w:p>
    <w:p>
      <w:pPr>
        <w:pStyle w:val="PreformattedText"/>
        <w:bidi w:val="0"/>
        <w:jc w:val="left"/>
        <w:rPr/>
      </w:pPr>
      <w:r>
        <w:rPr/>
        <w:t>͠</w:t>
      </w:r>
      <w:r>
        <w:rPr/>
        <w:t>ɫ���#Jb#ʘ��#~U#$r9�;�l�5�f��!t�-���:hW`�%X�?</w:t>
        <w:br/>
        <w:t>��9�m:}#Mz��;�ɧu��PDH08#��y</w:t>
      </w:r>
      <w:r>
        <w:rPr/>
        <w:t>뎝�����</w:t>
      </w:r>
      <w:r>
        <w:rPr/>
        <w:t>#_#</w:t>
      </w:r>
      <w:r>
        <w:rPr/>
        <w:t>떩�</w:t>
      </w:r>
      <w:r>
        <w:rPr/>
        <w:t>&amp;]�###�#x##h#���I�Y"etp#YNA#d#{���'��</w:t>
        <w:br/>
        <w:t>��T�</w:t>
        <w:tab/>
        <w:t>���^d��(���</w:t>
      </w:r>
      <w:r>
        <w:rPr>
          <w:rtl w:val="true"/>
        </w:rPr>
        <w:t>޲</w:t>
      </w:r>
      <w:r>
        <w:rPr/>
        <w:t>~#�Ks��Iy</w:t>
      </w:r>
      <w:r>
        <w:rPr/>
        <w:t>ܻ</w:t>
      </w:r>
      <w:r>
        <w:rPr/>
        <w:t>*Ȁ��VF#~##�W����R�=ӳ�i�� z"+m#zz�I=�#����M#��&gt;���[U(9�#��</w:t>
      </w:r>
      <w:r>
        <w:rPr>
          <w:rtl w:val="true"/>
        </w:rPr>
        <w:t>׎</w:t>
      </w:r>
      <w:r>
        <w:rPr/>
        <w:t>�</w:t>
      </w:r>
      <w:r>
        <w:rPr/>
        <w:t>#�q��"���3��y)����WI��P[�9�N)�N����?��I$</w:t>
      </w:r>
      <w:r>
        <w:rPr/>
        <w:t>ׂ</w:t>
      </w:r>
      <w:r>
        <w:rPr/>
        <w:t>x+S�I�&amp;�&lt;,#</w:t>
      </w:r>
      <w:r>
        <w:rPr/>
        <w:t>륅</w:t>
      </w:r>
      <w:r>
        <w:rPr/>
        <w:t>р9F`##���h#�#��&amp;�a��VU�m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$u#�V�###�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+��#��/#�!�o|��~b¨��9�002F9 P#5�LH�#��o��#�&lt;���3�#ͼ�N�$R)G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}+�&gt;#�@�4K-B�Y��{�s#�#��</w:t>
        <w:br/>
        <w:t>#$#1�#�9�i�T�$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#�4#��'?���%|�4����f##I(ǦG�9�S�&lt;/���ˋ#L�?ҽ?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Y����C(�</w:t>
      </w:r>
      <w:r>
        <w:rPr>
          <w:rtl w:val="true"/>
        </w:rPr>
        <w:t>ލ</w:t>
      </w:r>
      <w:r>
        <w:rPr/>
        <w:t>�</w:t>
      </w:r>
      <w:r>
        <w:rPr/>
        <w:t>F#�#�n�</w:t>
      </w:r>
      <w:r>
        <w:rPr>
          <w:rtl w:val="true"/>
        </w:rPr>
        <w:t>כ</w:t>
      </w:r>
      <w:r>
        <w:rPr/>
        <w:t>|%��&lt;;�]sK�#���q�ȡ�##L#</w:t>
      </w:r>
      <w:r>
        <w:rPr>
          <w:rtl w:val="true"/>
        </w:rPr>
        <w:t>מ</w:t>
      </w:r>
      <w:r>
        <w:rPr/>
        <w:t>A�#�#�~##+��</w:t>
      </w:r>
      <w:r>
        <w:rPr/>
        <w:t>֙�</w:t>
      </w:r>
      <w:r>
        <w:rPr/>
        <w:t>c��hdl�\r3�</w:t>
      </w:r>
      <w:r>
        <w:rPr>
          <w:rtl w:val="true"/>
        </w:rPr>
        <w:t>ݾ</w:t>
      </w:r>
      <w:r>
        <w:rPr/>
        <w:t>��</w:t>
      </w:r>
      <w:r>
        <w:rPr/>
        <w:t>x��9~#��x|P�h�[��e#��#o�$�1ǭz</w:t>
      </w:r>
      <w:r>
        <w:rPr>
          <w:rtl w:val="true"/>
        </w:rPr>
        <w:t>ۏ</w:t>
      </w:r>
      <w:r>
        <w:rPr/>
        <w:t>#x6�#Q�\�F#c$##�#�GN3��2+��#�#�ös�����^��d��=��( #</w:t>
        <w:tab/>
        <w:t>b#8�w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Ϋu�#�#p�V����2�(��os�$�#F#�q���G�~#_#�m,ZE��G2�H�#�##{##���q\�|p���^�#�0�#�n���o�z7��O</w:t>
      </w:r>
      <w:r>
        <w:rPr/>
        <w:t>웿</w:t>
      </w:r>
      <w:r>
        <w:rPr/>
        <w:t>2H�/#�W\���=�##��u�#W�s��K��#���7#o϶$�#</w:t>
        <w:br/>
        <w:t>��᛽���#|o5̈́�`�#%��##Ԍ#�L</w:t>
      </w:r>
      <w:r>
        <w:rPr>
          <w:rtl w:val="true"/>
        </w:rPr>
        <w:t>ן�</w:t>
      </w:r>
      <w:r>
        <w:rPr/>
        <w:t>7</w:t>
      </w:r>
      <w:r>
        <w:rPr/>
        <w:t>�g�"zƩ</w:t>
      </w:r>
    </w:p>
    <w:p>
      <w:pPr>
        <w:pStyle w:val="PreformattedText"/>
        <w:bidi w:val="0"/>
        <w:jc w:val="left"/>
        <w:rPr/>
      </w:pPr>
      <w:r>
        <w:rPr/>
        <w:t>Γ��5</w:t>
      </w:r>
      <w:r>
        <w:rPr/>
        <w:t>疢</w:t>
      </w:r>
      <w:r>
        <w:rPr/>
        <w:t>#x7H����I#w#z#��#�1x���#B�</w:t>
        <w:br/>
        <w:t>�Tcq��8�����7_#�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R&lt;y#q�FG�'�&lt;��^ ��{^j�E�&lt;�)�##��G�#$q��w5��#Ԣ�@�G�e��#�o.H�e#P#$c�#�@�c��_��&lt;G�_[Io#]K</w:t>
        <w:tab/>
        <w:t>X�aʸ#��P3�q_&lt;�7��Zե����M���'�</w:t>
        <w:br/>
        <w:t>p���E}K</w:t>
      </w:r>
      <w:r>
        <w:rPr>
          <w:rtl w:val="true"/>
        </w:rPr>
        <w:t>ڼ</w:t>
      </w:r>
      <w:r>
        <w:rPr/>
        <w:t>#</w:t>
      </w:r>
      <w:r>
        <w:rPr/>
        <w:t>⿅��</w:t>
      </w:r>
      <w:r>
        <w:rPr/>
        <w:t>/`���U#���R=yʟ�#�W��x#w�5}W�#@�%�[k$~�</w:t>
        <w:br/>
        <w:t>`#�#3#Gb��_��#¸�&lt;����&gt;��.O����#��6��#"��bO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_�Okp���6�E�V##�##��V�^��#�Z�α����W.T��H?{#�z�o�T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jo�.�k�&gt;#�&lt;!x�\C&lt;�a��^Ą�g �}�;��#��#�^7</w:t>
      </w:r>
      <w:r>
        <w:rPr/>
        <w:t>֭�</w:t>
      </w:r>
      <w:r>
        <w:rPr/>
        <w:t>O�t�o'a���'b�s�&gt;��#�#�#</w:t>
      </w:r>
    </w:p>
    <w:p>
      <w:pPr>
        <w:pStyle w:val="PreformattedText"/>
        <w:bidi w:val="0"/>
        <w:jc w:val="left"/>
        <w:rPr/>
      </w:pPr>
      <w:r>
        <w:rPr/>
        <w:t>h�#���z#E#�A��&amp;i</w:t>
        <w:br/>
        <w:t>&gt;##�$q</w:t>
      </w:r>
      <w:r>
        <w:rPr>
          <w:rtl w:val="true"/>
        </w:rPr>
        <w:t>ڼ</w:t>
      </w:r>
      <w:r>
        <w:rPr/>
        <w:t>7</w:t>
      </w:r>
      <w:r>
        <w:rPr/>
        <w:t>�#+|@�#��s�G&gt;Z��</w:t>
      </w:r>
      <w:r>
        <w:rPr/>
        <w:t>潯�</w:t>
      </w:r>
      <w:r>
        <w:rPr/>
        <w:t>##&gt;#���wpf������L�#�&gt;�#</w:t>
      </w:r>
      <w:r>
        <w:rPr>
          <w:rtl w:val="true"/>
        </w:rPr>
        <w:t>ׯ</w:t>
      </w:r>
      <w:r>
        <w:rPr/>
        <w:t>RküRn��#j</w:t>
      </w:r>
      <w:r>
        <w:rPr>
          <w:rtl w:val="true"/>
        </w:rPr>
        <w:t>ڕ</w:t>
      </w:r>
      <w:r>
        <w:rPr/>
        <w:t>����</w:t>
      </w:r>
      <w:r>
        <w:rPr/>
        <w:t>mx��"�7̠##�N3�##�#eo#�ez}�1��#�#o��.�#��</w:t>
      </w:r>
      <w:r>
        <w:rPr>
          <w:rtl w:val="true"/>
        </w:rPr>
        <w:t>܃</w:t>
      </w:r>
      <w:r>
        <w:rPr/>
        <w:t>^���#Yi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K�`�##o-�@#���=#y�5�˦j�de]3P�Q���;ay�O#�#�u-d�w^��#�#�b\�#+#R�#uR#��+Z�</w:t>
        <w:br/>
        <w:t>(�Mw��7��-^�y�1�#��u�h#�&lt;jY~"�sd���1�W�|#�#</w:t>
        <w:br/>
        <w:t>��o��?�ѯ"�#��#*��#}7Q0��Z#�#�##�_j�&gt;#��L�ǆ#K�#�t</w:t>
      </w:r>
      <w:r>
        <w:rPr/>
        <w:t>颕�</w:t>
      </w:r>
      <w:r>
        <w:rPr/>
        <w:t>y�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�=Z#���</w:t>
      </w:r>
      <w:r>
        <w:rPr>
          <w:rtl w:val="true"/>
        </w:rPr>
        <w:t xml:space="preserve">ߍ�� </w:t>
      </w:r>
      <w:r>
        <w:rPr/>
        <w:t>7</w:t>
      </w:r>
      <w:r>
        <w:rPr/>
        <w:t>�}G��^��0##�</w:t>
      </w:r>
      <w:r>
        <w:rPr>
          <w:rtl w:val="true"/>
        </w:rPr>
        <w:t>޼</w:t>
      </w:r>
      <w:r>
        <w:rPr/>
        <w:t>��</w:t>
      </w:r>
      <w:r>
        <w:rPr/>
        <w:t>F�#Ƈ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_I*ϲ(����2H#�q��@#��f�#���g��N?�V��^'��</w:t>
      </w:r>
      <w:r>
        <w:rPr/>
        <w:t>營��</w:t>
      </w:r>
      <w:r>
        <w:rPr/>
        <w:t>:�#���#}�Uӵ#!���.�-��vu �#pq��ҵ&gt;._K��#zv��\�0�'�;w*Y��#9�</w:t>
      </w:r>
      <w:r>
        <w:rPr>
          <w:rtl w:val="true"/>
        </w:rPr>
        <w:t>޽</w:t>
      </w:r>
      <w:r>
        <w:rPr/>
        <w:t>9</w:t>
      </w:r>
      <w:r>
        <w:rPr/>
        <w:t>�@#_#��=t��nS?L6+��t�#</w:t>
      </w:r>
      <w:r>
        <w:rPr>
          <w:rtl w:val="true"/>
        </w:rPr>
        <w:t>ج</w:t>
      </w:r>
      <w:r>
        <w:rPr/>
        <w:t>���</w:t>
      </w:r>
      <w:r>
        <w:rPr/>
        <w:t>s)�6���s��#�'��~#^��{�i�����,��kw#�#p'##�&lt;#�U����Pj�iquc�a#x�p��bA#��'�}�#K��]�,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,�$1</w:t>
        <w:tab/>
      </w:r>
      <w:r>
        <w:rPr>
          <w:rtl w:val="true"/>
        </w:rPr>
        <w:t>ی</w:t>
      </w:r>
      <w:r>
        <w:rPr/>
        <w:t>�</w:t>
      </w:r>
      <w:r>
        <w:rPr/>
        <w:t>`w##d���k�u� ��խ�U��#�H��HP�#��q�^����Ɖ`�V�c#��d2#��w#P=v�@s�#��ӎ�'���#X��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0#��s�c�&gt;���&gt;���;}#��D��s�#��_8x���##k7������#@#�#�^��:��#3�i�Li#F��-!EQ��@*I��w�*���k�ˉ��=RH�#V#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@�[�5#&lt;�2�n�*�{��#</w:t>
        <w:tab/>
        <w:t>��F#�͘�� �#����[��d��#�^���^�J�|!�l���4�&gt;|/l�31R�#�8�9�#5�:����Z��^#���\��#r#2ĀH#pk#S�{#����3��i�##5��%�#�����uE��b��##��j&gt;#��ɏl��#+��&gt;a�#?�_�#�&gt;%�R�&lt;M�k#�.��+�</w:t>
      </w:r>
      <w:r>
        <w:rPr/>
        <w:t>ܲ</w:t>
      </w:r>
      <w:r>
        <w:rPr/>
        <w:t>#G#(##N0:f�=���|Mwu`</w:t>
      </w:r>
      <w:r>
        <w:rPr/>
        <w:t>岩</w:t>
      </w:r>
      <w:r>
        <w:rPr/>
        <w:t>#rGc�z��VO2�Ta�#x��u���z</w:t>
      </w:r>
      <w:r>
        <w:rPr>
          <w:rtl w:val="true"/>
        </w:rPr>
        <w:t>ר�</w:t>
      </w:r>
      <w:r>
        <w:rPr>
          <w:rtl w:val="true"/>
        </w:rPr>
        <w:t>/���#�</w:t>
      </w:r>
      <w:r>
        <w:rPr/>
        <w:t>7</w:t>
      </w:r>
      <w:r>
        <w:rPr/>
        <w:t>�v�^e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v�x�;�@���p9�&lt;���?</w:t>
      </w:r>
      <w:r>
        <w:rPr>
          <w:rtl w:val="true"/>
        </w:rPr>
        <w:t>ڛ�</w:t>
      </w:r>
      <w:r>
        <w:rPr>
          <w:rtl w:val="true"/>
        </w:rPr>
        <w:t>#�`</w:t>
      </w:r>
      <w:r>
        <w:rPr/>
        <w:t>4</w:t>
      </w:r>
      <w:r>
        <w:rPr/>
        <w:t>ҙ#�#�#��WN&amp;|�^I#Q�*~l�f�Ěu���D�#��5��-]5�#[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Т�4S�єp� #9#���V�s##|��'w�-#_=&lt;�q����</w:t>
      </w:r>
      <w:r>
        <w:rPr>
          <w:rtl w:val="true"/>
        </w:rPr>
        <w:t>׶</w:t>
      </w:r>
      <w:r>
        <w:rPr/>
        <w:t>�</w:t>
      </w:r>
      <w:r>
        <w:rPr/>
        <w:t>&amp;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G�@�g#�v����x��</w:t>
      </w:r>
      <w:r>
        <w:rPr/>
        <w:t>ּ</w:t>
      </w:r>
      <w:r>
        <w:rPr/>
        <w:t>A�#CW���mn6�_�r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�|#�#�#_��#AZ�Z�O#x�Z�f�se}�-jh#S&lt;o#����# ��g5�K�;R##��#�H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O�</w:t>
      </w:r>
    </w:p>
    <w:p>
      <w:pPr>
        <w:pStyle w:val="PreformattedText"/>
        <w:bidi w:val="0"/>
        <w:jc w:val="left"/>
        <w:rPr/>
      </w:pPr>
      <w:r>
        <w:rPr/>
        <w:t>O�:�</w:t>
      </w:r>
      <w:r>
        <w:rPr/>
        <w:t>֕</w:t>
      </w:r>
      <w:r>
        <w:rPr/>
        <w:t>ᕇM���/�c��u8*X��#?#�&gt;7[�#���3b#�H��`A�w</w:t>
        <w:br/>
        <w:t>ˌ��##�{�sI�����#Fm]"�##y#��$�x#��_ƞ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2��#���#�}�#�#�9�̿��*#,5#$w�D�?�f�t K���&lt;�#�</w:t>
      </w:r>
      <w:r>
        <w:rPr/>
        <w:t>ꏂ��</w:t>
      </w:r>
      <w:r>
        <w:rPr/>
        <w:t>φ�</w:t>
      </w:r>
      <w:r>
        <w:rPr>
          <w:rtl w:val="true"/>
        </w:rPr>
        <w:t>ڕ</w:t>
      </w:r>
      <w:r>
        <w:rPr/>
        <w:t>����</w:t>
      </w:r>
      <w:r>
        <w:rPr/>
        <w:t>W6�#q5�&gt;b�###� ���`q��#Zk�#�Oc��#u�#�#��c#1�7���$�v�#��-%{=r�a��#</w:t>
        <w:tab/>
        <w:t>��#y�#�s��#�X�/��##��t�+</w:t>
      </w:r>
      <w:r>
        <w:rPr>
          <w:rtl w:val="true"/>
        </w:rPr>
        <w:t>ؼ</w:t>
      </w:r>
      <w:r>
        <w:rPr/>
        <w:t>7</w:t>
      </w:r>
      <w:r>
        <w:rPr/>
        <w:t>�[xcA��-2��&gt;g+�Hǒ�#��#j�#[k&gt;'�Ƨa��a�#k</w:t>
        <w:br/>
        <w:t>#�u,#�@�Bs�@#��iվ#���J#�v�yo�#[�7�9�x#��#�#�U�</w:t>
      </w:r>
      <w:r>
        <w:rPr>
          <w:rtl w:val="true"/>
        </w:rPr>
        <w:t>އ</w:t>
      </w:r>
      <w:r>
        <w:rPr/>
        <w:t>ᛍ7Q��{ym��#����8�r2_�;�#/=�4�#�!�uD�ά��N̊�ϹA&lt;#1ǩ�@#�𓟆zI���s�#�[��k�#i�ƩpWϵrw;����=v�H�#_�{��</w:t>
        <w:br/>
        <w:t>��#U��{�k�vD�3�##:���p^5�&gt;�e�g�2².��</w:t>
      </w:r>
      <w:r>
        <w:rPr/>
        <w:t>춳</w:t>
      </w:r>
      <w:r>
        <w:rPr/>
        <w:t>p��ya�I���#�#��x�Y�#�#4��mt�#d#��h�.�#�&lt;�9�����5�]y�j1j�!�"�</w:t>
      </w:r>
      <w:r>
        <w:rPr/>
        <w:t>ؓ</w:t>
      </w:r>
      <w:r>
        <w:rPr/>
        <w:t>mj#b#��G#v#s��0S�#��O�F</w:t>
        <w:tab/>
        <w:t>#��p��Vl�9Y�B�5դd�|R</w:t>
        <w:tab/>
        <w:t>�󌜅�9�#U�������)��Y"�C���e# ��EM@##Q@##Q@##Q@##Q@##Q@##Q@##Q@##Q@##Q@##Q@##Q@##Q@##Q@##Q@##Q@##Q@##Q@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7A��#</w:t>
      </w:r>
      <w:r>
        <w:rPr/>
        <w:t>袊</w:t>
      </w:r>
      <w:r>
        <w:rPr/>
        <w:t>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)2##��KI��P#�E##QE##QE##QE##QE##QE##QE##QE##QE##QE##QE##QE##QE##QE##QE##QE##QE##QE##QE##QE##QE##QE##QE##QE##QE##T~Ry�f��1��#ǦjJ(#���C#A�iih�#��wn�</w:t>
      </w:r>
      <w:r>
        <w:rPr>
          <w:rtl w:val="true"/>
        </w:rPr>
        <w:t>݌</w:t>
      </w:r>
      <w:r>
        <w:rPr/>
        <w:t>g#Ө�#W�#�k�##�O}��#hE9##</w:t>
        <w:tab/>
        <w:t>rrǰ��8��y���#G�_#[�#�ē�)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oz�}CO��,����'��J�7B?ǾG �)�#Ad��#��}#{#d�rc?��?�4#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r`s*#_~##�oz�#iW�_##�#V�+#,w#�&gt;G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8=ǵw�����&amp;�V�w###5���=�%�&gt;��h##�&lt;5`-4�U�.�y,�Չ</w:t>
      </w:r>
      <w:r>
        <w:rPr/>
        <w:t>䟯</w:t>
      </w:r>
      <w:r>
        <w:rPr/>
        <w:t>N�#�5���#(��#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_#��=)t�&amp;��� ���# ��9�A�=��gſ#|��L��4`�"K�##��8�</w:t>
        <w:br/>
        <w:t>#Z���#��</w:t>
      </w:r>
    </w:p>
    <w:p>
      <w:pPr>
        <w:pStyle w:val="PreformattedText"/>
        <w:bidi w:val="0"/>
        <w:jc w:val="left"/>
        <w:rPr/>
      </w:pPr>
      <w:r>
        <w:rPr/>
        <w:t>J[�n�-#W2#c*UX���##n</w:t>
      </w:r>
      <w:r>
        <w:rPr>
          <w:rtl w:val="true"/>
        </w:rPr>
        <w:t>ߥ</w:t>
      </w:r>
      <w:r>
        <w:rPr/>
        <w:t>v�#�a�2;</w:t>
      </w:r>
    </w:p>
    <w:p>
      <w:pPr>
        <w:pStyle w:val="PreformattedText"/>
        <w:bidi w:val="0"/>
        <w:jc w:val="left"/>
        <w:rPr/>
      </w:pPr>
      <w:r>
        <w:rPr/>
        <w:t>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ǜ���X�$�#�#</w:t>
        <w:br/>
        <w:t>#Ԣ�(#��(#��(#��(#��(#��(#�###�KE##QE##QE##QE##��OR�[</w:t>
      </w:r>
    </w:p>
    <w:p>
      <w:pPr>
        <w:pStyle w:val="PreformattedText"/>
        <w:bidi w:val="0"/>
        <w:jc w:val="left"/>
        <w:rPr/>
      </w:pPr>
      <w:r>
        <w:rPr/>
        <w:t>:{��#�ǩ���I�d&amp;�W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9?u##��@��^�##�T^�0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&gt;�1�hϹ�"�j��4��-��\%�#Q�h���:²&lt;Qpm|5(b�DW#�x���\Ǐ�|�#ʀ��"����+Z#�#�gY�ӓ�)|6��H���|�q�\#��v���ȼ�#Yd|̥��&amp;���R�'�N#Z�PQE#��QE##QE##QE##QE##QE##QE##W�x��/#�S##��</w:t>
      </w:r>
      <w:r>
        <w:rPr/>
        <w:t>閶</w:t>
      </w:r>
      <w:r>
        <w:rPr/>
        <w:t>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</w:t>
        <w:tab/>
        <w:t>f</w:t>
      </w:r>
      <w:r>
        <w:rPr/>
        <w:t>災�</w:t>
      </w:r>
      <w:r>
        <w:rPr/>
        <w:t>#����d�</w:t>
      </w:r>
      <w:r>
        <w:rPr>
          <w:rtl w:val="true"/>
        </w:rPr>
        <w:t>׷</w:t>
      </w:r>
      <w:r>
        <w:rPr/>
        <w:t>�</w:t>
      </w:r>
      <w:r>
        <w:rPr/>
        <w:t>#���#�r</w:t>
        <w:tab/>
        <w:t>5m6#�##`,���r�H�#k�#����_t�&lt;���:���|H�6��;8#IԮZ��O,XJ��)#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]��*</w:t>
      </w:r>
    </w:p>
    <w:p>
      <w:pPr>
        <w:pStyle w:val="PreformattedText"/>
        <w:bidi w:val="0"/>
        <w:jc w:val="left"/>
        <w:rPr/>
      </w:pPr>
      <w:r>
        <w:rPr/>
        <w:t>#C$##�#��*;��z�Fkc@�#��70�N��\#�:V.�#PO</w:t>
        <w:br/>
        <w:t>~��</w:t>
        <w:tab/>
        <w:t>�#�Ϥx7J��#O##�)����?</w:t>
        <w:br/>
      </w:r>
      <w:r>
        <w:rPr>
          <w:rtl w:val="true"/>
        </w:rPr>
        <w:t>ޢ</w:t>
      </w:r>
      <w:r>
        <w:rPr/>
        <w:t>�</w:t>
      </w:r>
      <w:r>
        <w:rPr/>
        <w:t>#(��#(��#(��#(��#(��#(��#(��#(��#(��#(��#(��#(��#(��#(��#(��#(��#(��#)�#�#}i�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\���eo�!�#s#y��?#�#�\���Glv��#��#W��{E\�ŷ�Ⱥ�u�%���x0#U#���5�IK\���r}N��F*+�QE#�</w:t>
        <w:br/>
        <w:t>�&amp;�y#tK��G$#�#?�w��x�F��^�`�#</w:t>
        <w:br/>
        <w:t>�#FX��</w:t>
        <w:br/>
        <w:t>���'���9���M.�[�[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F?</w:t>
        <w:br/>
        <w:t>�IK\�</w:t>
      </w:r>
      <w:r>
        <w:rPr>
          <w:rtl w:val="true"/>
        </w:rPr>
        <w:t>ݶ</w:t>
      </w:r>
      <w:r>
        <w:rPr/>
        <w:t>tEYX(��C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*j7�aa5�`�ж#j�&lt;</w:t>
        <w:tab/>
        <w:t>j�.��U</w:t>
      </w:r>
    </w:p>
    <w:p>
      <w:pPr>
        <w:pStyle w:val="PreformattedText"/>
        <w:bidi w:val="0"/>
        <w:jc w:val="left"/>
        <w:rPr/>
      </w:pPr>
      <w:r>
        <w:rPr/>
        <w:t>###~�&lt;�=�q�Ek#�N�#6#r#o�#���/��</w:t>
        <w:br/>
        <w:t>�##p���y5</w:t>
      </w:r>
      <w:r>
        <w:rPr>
          <w:rtl w:val="true"/>
        </w:rPr>
        <w:t>ؿ</w:t>
      </w:r>
      <w:r>
        <w:rPr/>
        <w:t>w�o���G��#�#�QEq�aE#P#^z�5#�LP0#�X</w:t>
      </w:r>
      <w:r>
        <w:rPr/>
        <w:t>珑</w:t>
      </w:r>
      <w:r>
        <w:rPr/>
        <w:t>p8�</w:t>
      </w:r>
      <w:r>
        <w:rPr>
          <w:rtl w:val="true"/>
        </w:rPr>
        <w:t>נ</w:t>
      </w:r>
      <w:r>
        <w:rPr/>
        <w:t>�</w:t>
      </w:r>
      <w:r>
        <w:rPr/>
        <w:t>#�t7�'�5</w:t>
        <w:tab/>
        <w:t>#`ŏ͞2Ǡ#J�¾XT����#��#?��</w:t>
        <w:br/>
        <w:t>(��Π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#=�,,�|lPH��#</w:t>
      </w:r>
      <w:r>
        <w:rPr>
          <w:rtl w:val="true"/>
        </w:rPr>
        <w:t>ځ</w:t>
      </w:r>
      <w:r>
        <w:rPr/>
        <w:t>�</w:t>
      </w:r>
      <w:r>
        <w:rPr/>
        <w:t>#�\v��|mt�r��q]�u❔)�_��.#W)��QE#�u##Q@#ui�ˣ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</w:t>
      </w:r>
      <w:r>
        <w:rPr/>
        <w:t>ֹ</w:t>
      </w:r>
      <w:r>
        <w:rPr>
          <w:rtl w:val="true"/>
        </w:rPr>
        <w:t>߇</w:t>
      </w:r>
      <w:r>
        <w:rPr/>
        <w:t>0</w:t>
      </w:r>
      <w:r>
        <w:rPr/>
        <w:t>H�$�͍�˻��##</w:t>
      </w:r>
      <w:r>
        <w:rPr/>
        <w:t>֮�����</w:t>
      </w:r>
      <w:r>
        <w:rPr/>
        <w:t>#��</w:t>
      </w:r>
      <w:r>
        <w:rPr/>
        <w:t>搬</w:t>
      </w:r>
      <w:r>
        <w:rPr/>
        <w:t>`g#�##�5'�-���#P��.#�#�</w:t>
      </w:r>
      <w:r>
        <w:rPr/>
        <w:t>쏻���</w:t>
      </w:r>
      <w:r>
        <w:rPr/>
        <w:t>##��lB]��E#W#�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q##�g�5#�##�#��k#�z�#�#����1otrT�#'##�5��^3YF�</w:t>
      </w:r>
      <w:r>
        <w:rPr/>
        <w:t>٣</w:t>
      </w:r>
      <w:r>
        <w:rPr/>
        <w:t>�</w:t>
      </w:r>
      <w:r>
        <w:rPr/>
        <w:t>#��#F#QEr#AE#P##�.����#r�ͼ�������6�k##yq*���\_���O�Zm���#�$�#I$#\W]���4���Z^�Y��#E#W#�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r�?�3h�u#�-��#�&lt;#�#���Hj�5��9�#d�`9�##ƴ%�&amp;��#F#`z#\W���#_�3�;��=�#A#���~�#��:���e.������:����^�-l��#&gt;Tl����#�����</w:t>
      </w:r>
      <w:r>
        <w:rPr/>
        <w:t>页</w:t>
      </w:r>
      <w:r>
        <w:rPr/>
        <w:t>#�77 )�#˸#A��wu��9�&amp;;��,L�##���w#</w:t>
      </w:r>
      <w:r>
        <w:rPr>
          <w:rtl w:val="true"/>
        </w:rPr>
        <w:t>׍</w:t>
      </w:r>
      <w:r>
        <w:rPr/>
        <w:t>v�Ⱦ�H��/s��l(���:�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#Y�cyg�Z�#���q�}�WkU�m#����e#9T�#�</w:t>
      </w:r>
      <w:r>
        <w:rPr/>
        <w:t>ִ</w:t>
      </w:r>
      <w:r>
        <w:rPr/>
        <w:t>*�)�t��eZ�����&gt;�=B�#�H)*##�G�u��'S�LԮ&lt;7���bb��F##H#�5�S�K�MǧOAҩ�#���</w:t>
        <w:br/>
        <w:t>��iz,|1tA*�##�</w:t>
      </w:r>
      <w:r>
        <w:rPr>
          <w:rtl w:val="true"/>
        </w:rPr>
        <w:t>מ</w:t>
      </w:r>
      <w:r>
        <w:rPr/>
        <w:t>��</w:t>
      </w:r>
      <w:r>
        <w:rPr/>
        <w:t>k��?�����</w:t>
        <w:tab/>
        <w:t>#��Ϸ��e���Þ���_��L�i�u��#k�O</w:t>
        <w:br/>
        <w:t>�!M�</w:t>
      </w:r>
      <w:r>
        <w:rPr/>
        <w:t>뽇</w:t>
      </w:r>
      <w:r>
        <w:rPr/>
        <w:t>rI��b��8�XbH�aP#Q�:T��Is���5�yb��(�����(�#�(�#�(�#�(�#�(�#�(�#�(�#�(�#�(�#�(�#�(�#�(�#�(�#�(�#�(�#�(�#�(�#�(�#�(�#�(�#�(�#�(�#�(�#�(�#�(�#�(�#�U��X���⤢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�|w���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,@b#��&lt;#�_J&lt;9�#�Uqm�*�]##$�#��#8�k�#"�={�</w:t>
      </w:r>
      <w:r>
        <w:rPr/>
        <w:t>ٖ���</w:t>
      </w:r>
      <w:r>
        <w:rPr/>
        <w:t>I#��m�#�'=q��J�R�H�:�6g4�(IΟ^���jZ���f�Wr#�GN�}#�k��U��ǈ�|A:���G�y&lt;`#@8��O�Z����@��!rG���</w:t>
      </w:r>
      <w:r>
        <w:rPr>
          <w:rtl w:val="true"/>
        </w:rPr>
        <w:t>ף</w:t>
      </w:r>
      <w:r>
        <w:rPr/>
        <w:t>��</w:t>
      </w:r>
      <w:r>
        <w:rPr/>
        <w:t>|#]�v��#8�#;���NN�#8�WoO�)N�Ԥ���\��+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cŞ:�&lt;$"��̺��~��#�#�#�3�&lt;�p###:z+�/�2x��A-ǆV�՛j�� $�#�#</w:t>
        <w:br/>
        <w:t>�##x���z{�j�#�X#�9�&amp;z#q�#�##�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mCP�&gt;�bbկ'a</w:t>
        <w:br/>
        <w:t>�#`�###��#�@#�=�##Z���Q�{k�#�##h�PT�#�;�v��</w:t>
      </w:r>
      <w:r>
        <w:rPr>
          <w:rtl w:val="true"/>
        </w:rPr>
        <w:t>ߍ</w:t>
      </w:r>
      <w:r>
        <w:rPr/>
        <w:t>�</w:t>
      </w:r>
      <w:r>
        <w:rPr/>
        <w:t>iV��F�#'9�+2��*��7#Z[K=ìqD��</w:t>
      </w:r>
      <w:r>
        <w:rPr/>
        <w:t>ۢ�</w:t>
      </w:r>
      <w:r>
        <w:rPr/>
        <w:t>#$�#�_</w:t>
        <w:br/>
        <w:t>��5�#k#1��lSM"[+u#�I�##��@#�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�_#~%��t-*�Gv�#��Ao��&lt;�#�����#�⋩�u�I�="m�#̭�]��ѓ�W���`� �#v�k�XAec#�m#��#����'�y&lt;</w:t>
      </w:r>
      <w:r>
        <w:rPr>
          <w:rtl w:val="true"/>
        </w:rPr>
        <w:t>מ</w:t>
      </w:r>
      <w:r>
        <w:rPr/>
        <w:t>�</w:t>
      </w:r>
      <w:r>
        <w:rPr/>
        <w:t>��#</w:t>
      </w:r>
      <w:r>
        <w:rPr/>
        <w:t>𮚺</w:t>
      </w:r>
      <w:r>
        <w:rPr/>
        <w:t>v�y?��{J��ZV e�����#�S�_�Z]śZ�r;��V�6��#_1�#���ӹ�8# #�(�Z\W�iV�j3���ĢiT##��##���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�d`�5ȏ�~#���##�ZyI��f��(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ē��#�o#�#���</w:t>
      </w:r>
      <w:r>
        <w:rPr/>
        <w:t>֬</w:t>
      </w:r>
      <w:r>
        <w:rPr/>
        <w:t>i�#�</w:t>
      </w:r>
      <w:r>
        <w:rPr>
          <w:rtl w:val="true"/>
        </w:rPr>
        <w:t>ޏ</w:t>
      </w:r>
      <w:r>
        <w:rPr/>
        <w:t>{#</w:t>
      </w:r>
      <w:r>
        <w:rPr/>
        <w:t>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}���T�##'�~���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��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</w:t>
        <w:tab/>
        <w:t>#sH</w:t>
        <w:tab/>
        <w:t>#tH</w:t>
        <w:tab/>
        <w:t>#####J##`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</w:t>
        <w:tab/>
        <w:t>#sH</w:t>
        <w:tab/>
        <w:t>#tH</w:t>
        <w:tab/>
        <w:t>#################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kGX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CJ##OJ##QJ##^J##aJ##N#�/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GX#0###B#a#l#l#o#o#n# #T#e#x#t# #C#h#a#r#####CJ##OJ##QJ##^J##aJ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(Tn���</w:t>
        <w:br/>
        <w:t>7��#_?���m-</w:t>
      </w:r>
      <w:r>
        <w:rPr/>
        <w:t>ٛ�</w:t>
      </w:r>
      <w:r>
        <w:rPr/>
        <w:t>{U���B�#w�&lt;w�#��_���$�#�#�[Ի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#�P��9gi���C�</w:t>
      </w:r>
      <w:r>
        <w:rPr>
          <w:rtl w:val="true"/>
        </w:rPr>
        <w:t>ڧ</w:t>
      </w:r>
      <w:r>
        <w:rPr/>
        <w:t>!##�##</w:t>
        <w:tab/>
        <w:t>B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;#�̠�[�MC�</w:t>
      </w:r>
      <w:r>
        <w:rPr>
          <w:rtl w:val="true"/>
        </w:rPr>
        <w:t>ۿ</w:t>
      </w:r>
      <w:r>
        <w:rPr/>
        <w:t>#�h#f��]o��{oY#=1k�#yV#��V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</w:t>
        <w:tab/>
        <w:t>#######����#########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####################################�###########kGX#�q�#`</w:t>
        <w:br/>
        <w:t>�#####################�@#############H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{ #@########�#######C#a#l#i#b#r#i###5.�#############�.#�[`#�)#######�#######T#a#h#o#m#a###A#�#####################################C#a#m#b#r#i#a# #M#a#t#h###"###1#�##��###h#####h�%Gj�%G###########################�##########################</w:t>
        <w:tab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0#############################################################################################K�##�####��##########################HP####</w:t>
        <w:tab/>
        <w:t>�###$P##�###����������������������q�#####2#####################!#################################x###x###########�###############�###��################</w:t>
        <w:br/>
        <w:t>#M#y#c#o#m#p#u#t#e#r#</w:t>
        <w:br/>
        <w:t>#M#y#c#o#m#p#u#t#e#r###############################################################################��##########################���Oh#��##+'��0###t###########�#######�#######�#######�#######�#######�#######�#######�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ycomputer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ycomputer##########3###########Microsoft Office Word###@####��G####@#####��#t�#@####�#!#t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����v###w###x###y###z###{###|###}###~######�###�###�����###�###�###�###�###�###�###�����###�###�###�###�###�###�###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4*#t�#�###�#######D#a#t#a#########################################################</w:t>
        <w:br/>
        <w:t>###������������########################################��######1#T#a#b#l#e#################################################################����####################################u###�#######W#o#r#d#D#o#c#u#m#e#n#t#####################################################����##########################################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