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#K####bjbjm�m�##################</w:t>
        <w:tab/>
        <w:t>###8�###�###�##vl##############################��##########��##########��##################�#####n#######n###n#######n#######�#######�#######�###############�#######�A######�A######�A######�A##d###Z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¶##�###rE######rE######rE######rE######rE######�H######�H######�H######��######��######��######��######��######��######��##$###��##h####�##n###��##�###################�#######�K######################aH##�###�H######�K######�K######��##############n#######n#######rE##############rE##�###@�##:###�Y######�Y######�Y######�K##R###n###8###rE######�#######rE######��##############�Y######################################################�K######��##############�Y######�Y##�###U�##�###�#######�###############################################################ћ######rE######f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�#���#########�A######(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8###########�##�###z�##H###¶######9�##�###r�#######Y##^###r�##p###ћ######################################################################ћ######r�##############�#######�######�H##�###�I##h###�Y######�I##T###IJ##�###################################�H######�H######�H######��######��######################################zY######################################�H######�H######�H######¶######�K######�K######�K######�K##############�#######�#######�###$9##�A######�#######�#######�#######�A######�#######�#######�#######n#######n#######n#######n#######n#######n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B#�# #Y# #T#�#</w:t>
        <w:tab/>
        <w:t>#</w:t>
        <w:tab/>
        <w:t>#</w:t>
        <w:tab/>
        <w:t>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S#�#�#:# # #4#3# #/#2#0#1#1#/#T#T#-#B#Y#T#</w:t>
        <w:tab/>
        <w:t>#</w:t>
        <w:tab/>
        <w:t>#</w:t>
        <w:tab/>
        <w:t># # # # # # # # 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H#�# #N#�#i#,# #n#g#�#y# # #0#5# # #t#h#�#n#g# #1#2# # #n###m# #2#0#1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Q#u#y# ###�#n#h# #c#h#�# ###�# #q#u#�#n# #l#�# #m#�#u# #b#�#n#h# #p#h#�#m# #b#�#n#h# #t#r#u#y#�#n# #n#h#i#�#m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C###n# #c#�# #N#g#h#�# ###�#n#h# #s#�# #1#8#8#/#2#0#0#7#/#N###-#C#P# #n#g#�#y# #2#7#/#1#2#/#2#0#0#7# #c#�#a# #C#h#�#n#h# #p#h#�# #q#u#y# ###�#n#h# #v#�# #c#h#�#c# #n###n#g#,# #n#h#i#�#m# #v#�#,# #q#u#y#�#n# #h#�#n# #v#�# #c#�# #c#�#u# #t#�# #c#h#�#c# #c#�#a# #B#�# #Y# #t#�# #v#�# #N#g#h#�# ###�#n#h# #s#�# #2#2#/#2#0#1#0#/#N###-#C#P# #n#g#�#y# #0#9#/#3#/#2#0#1#0# #c#�#a# #C#h#�#n#h# #p#h#�# #s#�#a# ###�#i#,# #b#�# #s#u#n#g# ###i#�#u# #3# #N#g#h#�# ###�#n#h# #s#�# #1#8#8#/#2#0#0#7#/#N###-#C#P# #n#g#�#y# #2#7#/#1#2#/#2#0#0#7# #c#�#a# #C#h#�#n#h# #p#h#�# #q#u#y# ###�#n#h# #v#�# #c#h#�#c# #n###n#g#,# #n#h#i#�#m# #v#�#,# #q#u#y#�#n# #h#�#n# #v#�# #c#�# #c#�#u# #t#�# #c#h#�#c# #c#�#a# #B#�# #Y# #t#�#;#</w:t>
      </w:r>
    </w:p>
    <w:p>
      <w:pPr>
        <w:pStyle w:val="PreformattedText"/>
        <w:bidi w:val="0"/>
        <w:jc w:val="left"/>
        <w:rPr/>
      </w:pPr>
      <w:r>
        <w:rPr/>
        <w:t>#</w:t>
        <w:tab/>
        <w:t>#C###n# #c#�# #K#h#o#�#n# #3#,# ###i#�#u# #2#5# #L#u#�#t# #p#h#�#n#g# #c#h#�#n#g# #b#�#n#h# #t#r#u#y#�#n# #n#h#i#�#m#;#</w:t>
      </w:r>
    </w:p>
    <w:p>
      <w:pPr>
        <w:pStyle w:val="PreformattedText"/>
        <w:bidi w:val="0"/>
        <w:jc w:val="left"/>
        <w:rPr/>
      </w:pPr>
      <w:r>
        <w:rPr/>
        <w:t>#B#�# #Y# #t#�# #q#u#y# ###�#n#h# #c#h#�# ###�# #q#u#�#n# #l#�# #m#�#u# #b#�#n#h# #p#h#�#m# #l#i#�#n# #q#u#a#n# ###�#n# #t#�#c# #n#h#�#n# #g#�#y# #b#�#n#h# #t#r#u#y#�#n# #n#h#i#�#m# #v#�# ###i#�#u# #k#i#�#n# #c#�#a# #c#�# #s#�# #q#u#�#n# #l#�# #m#�#u# #b#�#n#h# #p#h#�#m# #b#�#n#h# #t#r#u#y#�#n# #n#h#i#�#m# #c#h#�#a# #c#h#�#t# #l#�#y# #n#h#i#�#m# #l#o#�#i# 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</w:t>
      </w:r>
    </w:p>
    <w:p>
      <w:pPr>
        <w:pStyle w:val="PreformattedText"/>
        <w:bidi w:val="0"/>
        <w:jc w:val="left"/>
        <w:rPr/>
      </w:pPr>
      <w:r>
        <w:rPr/>
        <w:t>#</w:t>
        <w:tab/>
        <w:t>#T#h#�#n#g# #t#�# #n#�#y# #q#u#y# ###�#n#h# #c#�#c# #n#�#i# #d#u#n#g# #s#a#u#:# #</w:t>
      </w:r>
    </w:p>
    <w:p>
      <w:pPr>
        <w:pStyle w:val="PreformattedText"/>
        <w:bidi w:val="0"/>
        <w:jc w:val="left"/>
        <w:rPr/>
      </w:pPr>
      <w:r>
        <w:rPr/>
        <w:t>#1#.# #V#i#�#c# #q#u#�#n# #l#�# #m#�#u# #b#�#n#h# #p#h#�#m# #b#�#n#h# #t#r#u#y#�#n# #n#h#i#�#m# #n#h#�#m# #m#�#c# ###�#c#h# #n#g#h#i#�#n# #c#�#u#,# #c#h#�#n# ###o#�#n#,# ###i#�#u# #t#r#�# #v#�# #d#�# #p#h#�#n#g# #b#a#o# #g#�#m# #c#�#c# #h#o#�#t# ###�#n#g#:# #</w:t>
      </w:r>
    </w:p>
    <w:p>
      <w:pPr>
        <w:pStyle w:val="PreformattedText"/>
        <w:bidi w:val="0"/>
        <w:jc w:val="left"/>
        <w:rPr/>
      </w:pPr>
      <w:r>
        <w:rPr/>
        <w:t>#a#)# #T#h#u# #t#h#�#p#;#</w:t>
      </w:r>
    </w:p>
    <w:p>
      <w:pPr>
        <w:pStyle w:val="PreformattedText"/>
        <w:bidi w:val="0"/>
        <w:jc w:val="left"/>
        <w:rPr/>
      </w:pPr>
      <w:r>
        <w:rPr/>
        <w:t>#b#)# #B#�#o# #q#u#�#n#;#</w:t>
      </w:r>
    </w:p>
    <w:p>
      <w:pPr>
        <w:pStyle w:val="PreformattedText"/>
        <w:bidi w:val="0"/>
        <w:jc w:val="left"/>
        <w:rPr/>
      </w:pPr>
      <w:r>
        <w:rPr/>
        <w:t>#c#)# ###�#n#g# #g#�#i#;#</w:t>
      </w:r>
    </w:p>
    <w:p>
      <w:pPr>
        <w:pStyle w:val="PreformattedText"/>
        <w:bidi w:val="0"/>
        <w:jc w:val="left"/>
        <w:rPr/>
      </w:pPr>
      <w:r>
        <w:rPr/>
        <w:t>#d#)# #V#�#n# #c#h#u#y#�#n#;#</w:t>
      </w:r>
    </w:p>
    <w:p>
      <w:pPr>
        <w:pStyle w:val="PreformattedText"/>
        <w:bidi w:val="0"/>
        <w:jc w:val="left"/>
        <w:rPr/>
      </w:pPr>
      <w:r>
        <w:rPr/>
        <w:t>###)# #L#�#u# #g#i#�#;# #</w:t>
      </w:r>
    </w:p>
    <w:p>
      <w:pPr>
        <w:pStyle w:val="PreformattedText"/>
        <w:bidi w:val="0"/>
        <w:jc w:val="left"/>
        <w:rPr/>
      </w:pPr>
      <w:r>
        <w:rPr/>
        <w:t>#e#)# #S#�# #d#�#n#g#;#</w:t>
      </w:r>
    </w:p>
    <w:p>
      <w:pPr>
        <w:pStyle w:val="PreformattedText"/>
        <w:bidi w:val="0"/>
        <w:jc w:val="left"/>
        <w:rPr/>
      </w:pPr>
      <w:r>
        <w:rPr/>
        <w:t>#g#)# #T#r#a#o# ###�#i#;#</w:t>
      </w:r>
    </w:p>
    <w:p>
      <w:pPr>
        <w:pStyle w:val="PreformattedText"/>
        <w:bidi w:val="0"/>
        <w:jc w:val="left"/>
        <w:rPr/>
      </w:pPr>
      <w:r>
        <w:rPr/>
        <w:t>#h#)# #T#i#�#u# #h#u#�#.# #</w:t>
      </w:r>
    </w:p>
    <w:p>
      <w:pPr>
        <w:pStyle w:val="PreformattedText"/>
        <w:bidi w:val="0"/>
        <w:jc w:val="left"/>
        <w:rPr/>
      </w:pPr>
      <w:r>
        <w:rPr/>
        <w:t>#2#.# ###i#�#u# #k#i#�#n# #c#�#a# #c#�# #s#�# ###�#�#c# #p#h#�#p# #b#�#o# #q#u#�#n#,# #l#�#u# #g#i#�#,# #s#�# #d#�#n#g#,# #n#g#h#i#�#n# #c#�#u#,# #t#r#a#o# ###�#i#,# #t#i#�#u# #h#u#�# #m#�#u# #b#�#n#h# #p#h#�#m# #c#h#�#a# #c#h#�#t# #l#�#y# #n#h#i#�#m# #l#o#�#i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2#.# #G#i#�#i# #t#h#�#c#h# #t#�# #n#g#�#</w:t>
      </w:r>
    </w:p>
    <w:p>
      <w:pPr>
        <w:pStyle w:val="PreformattedText"/>
        <w:bidi w:val="0"/>
        <w:jc w:val="left"/>
        <w:rPr/>
      </w:pPr>
      <w:r>
        <w:rPr/>
        <w:t>#T#r#o#n#g# #T#h#�#n#g# #t#�# #n#�#y#,# #n#h#�#n#g# #t#�# #n#g#�# #d#�#�#i# ###�#y# ###�#�#c# #h#i#�#u# #n#h#�# #s#a#u#�#:#</w:t>
      </w:r>
    </w:p>
    <w:p>
      <w:pPr>
        <w:pStyle w:val="PreformattedText"/>
        <w:bidi w:val="0"/>
        <w:jc w:val="left"/>
        <w:rPr/>
      </w:pPr>
      <w:r>
        <w:rPr/>
        <w:t>#1#.# #M#�#u# #b#�#n#h# #p#h#�#m# #b#a#o# #g#�#m# #c#�#c# #m#�#u# #m#�#u#,# #h#u#y#�#t# #t#h#a#n#h#,# #h#u#y#�#t# #t#�#�#n#g#,# #n#�#�#c# #t#i#�#u#,# #p#h#�#n#,# #d#�#c#h# #t#i#�#t# #c#�# #t#h#�# #n#g#�#�#i# #v#�# #c#�#c# #m#�#u# #b#�#n#h# #p#h#�#m# #k#h#�#c# #t#�# #n#g#�#�#i# #c#�# #c#h#�#a# #c#h#�#t# #l#�#y# #n#h#i#�#m#,# #c#�#c# #c#h#�#n#g# #v#i# #s#i#n#h# #v#�#t# #g#�#y# #b#�#n#h# #c#h#o# #n#g#�#�#i# #(#s#a#u# ###�#y# #g#�#i# #c#h#u#n#g# #l#�# #m#�#u# #b#�#n#h# #p#h#�#m#)#.# #</w:t>
      </w:r>
    </w:p>
    <w:p>
      <w:pPr>
        <w:pStyle w:val="PreformattedText"/>
        <w:bidi w:val="0"/>
        <w:jc w:val="left"/>
        <w:rPr/>
      </w:pPr>
      <w:r>
        <w:rPr/>
        <w:t>#2#.# #C#h#�#t# #l#�#y# #n#h#i#�#m# #l#�# #c#h#�#t# #c#�# #c#h#�#a# #h#o#�#c# #c#�# #k#h#�# #n###n#g# #c#h#�#a# #t#�#c# #n#h#�#n# #g#�#y# #b#�#n#h# #t#r#u#y#�#n# #n#h#i#�#m# #c#h#o# #n#g#�#�#i# #b#a#o# #g#�#m# #l#o#�#i# #A# #v#�# #l#o#�#i# #B#.#</w:t>
      </w:r>
    </w:p>
    <w:p>
      <w:pPr>
        <w:pStyle w:val="PreformattedText"/>
        <w:bidi w:val="0"/>
        <w:jc w:val="left"/>
        <w:rPr/>
      </w:pPr>
      <w:r>
        <w:rPr/>
        <w:t>#3#.# #M#�#u# #b#�#n#h# #p#h#�#m# #c#h#�#a# #c#h#�#t# #l#�#y# #n#h#i#�#m# #l#o#�#i# #A# #(#t#h#e#o# #D#a#n#h# #m#�#c# #t#�#i# #P#h#�# #l#�#c# #1# #b#a#n# #h#�#n#h# #k#�#m# #t#h#e#o# #T#h#�#n#g# #t#�# #n#�#y#)# #l#�# #m#�#u# #b#�#n#h# #p#h#�#m# #m#�# #k#h#i# #p#h#�#i# #n#h#i#�#m# #c#�# #t#h#�# #g#�#y# #r#a# #n#h#�#n#g# #b#�#n#h# #l#�# ###e# #d#o#�# ###�#n# #t#�#n#h# #m#�#n#g#,# #t#�# #v#o#n#g#,# #g#�#y# #d#�# #t#�#t# #v#)#n#h# #v#i#�#n# #c#h#o# #n#g#�#�#i#.# #</w:t>
      </w:r>
    </w:p>
    <w:p>
      <w:pPr>
        <w:pStyle w:val="PreformattedText"/>
        <w:bidi w:val="0"/>
        <w:jc w:val="left"/>
        <w:rPr/>
      </w:pPr>
      <w:r>
        <w:rPr/>
        <w:t>#4#.# #M#�#u# #b#�#n#h# #p#h#�#m# #c#h#�#a# #c#h#�#t# #l#�#y# #n#h#i#�#m# #l#o#�#i# #B# #l#�# #n#h#�#n#g# #m#�#u# #b#�#n#h# #p#h#�#m# #c#h#�#a# #c#h#�#t# #l#�#y# #n#h#i#�#m# #k#h#�#n#g# #t#h#u#�#c# #d#a#n#h# #m#�#c# #c#h#�#t# #l#�#y# #n#h#i#�#m# #l#o#�#i# #A# #q#u#i# ###�#n#h# #t#�#i# #K#h#o#�#n# #3# ###i#�#u# #n#�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3#.# #C#�# #s#�# ###�#�#c# #p#h#�#p# #q#u#�#n# #l#�# #m#�#u# #b#�#n#h# #p#h#�#m# #</w:t>
      </w:r>
    </w:p>
    <w:p>
      <w:pPr>
        <w:pStyle w:val="PreformattedText"/>
        <w:bidi w:val="0"/>
        <w:jc w:val="left"/>
        <w:rPr/>
      </w:pPr>
      <w:r>
        <w:rPr/>
        <w:t>#</w:t>
        <w:tab/>
        <w:t>#1#.# #C#�#c# #c#�# #q#u#a#n#,# #t#�# #c#h#�#c#,# #c#�# #n#h#�#n# #c#�# #c#h#�#c# #n###n#g# #x#�#t# #n#g#h#i#�#m#,# #n#g#h#i#�#n# #c#�#u#,# #b#�#o# #q#u#�#n#,# #l#�#u# #g#i#�#,# #s#�# #d#�#n#g# #v#�# #t#i#�#u# #h#u#�# #m#�#u# #b#�#n#h# #p#h#�#m# ###�#�#c# #p#h#�#p# #t#h#u# #t#h#�#p#,# #b#�#o# #q#u#�#n#,# #v#�#n# #c#h#u#y#�#n#,# #x#u#�#t# #k#h#�#u#,# #n#h#�#p# #k#h#�#u#,# #x#�#t# #n#g#h#i#�#m#,# #l#�#u# #g#i#�# #v#�# #n#g#h#i#�#n# #c#�#u# #m#�#u# #b#�#n#h# #p#h#�#m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�# #q#u#a#n#,# #t#�# #c#h#�#c#,# #c#�# #n#h#�#n# #n#h#�#p# #k#h#�#u#,# #x#u#�#t# #k#h#�#u#,# #v#�#n# #c#h#u#y#�#n# #m#�#u# #b#�#n#h# #p#h#�#m# #p#h#�#i# #c#�# #c#h#�#c# #n###n#g# #m#�#i# ###�#�#c# #p#h#�#p# #t#h#�#c# #h#i#�#n# #c#�#c# #h#o#�#t# ###�#n#g# #n#�#y#.#</w:t>
      </w:r>
    </w:p>
    <w:p>
      <w:pPr>
        <w:pStyle w:val="PreformattedText"/>
        <w:bidi w:val="0"/>
        <w:jc w:val="left"/>
        <w:rPr/>
      </w:pPr>
      <w:r>
        <w:rPr/>
        <w:t>#</w:t>
        <w:tab/>
        <w:t>#3#.# #C#�# #q#u#a#n#,# #t#�# #c#h#�#c#,# #c#�# #n#h#�#n# #n#h#�#p# #k#h#�#u#,# #x#u#�#t# #k#h#�#u#,# #v#�#n# #c#h#u#y#�#n#,# #x#�#t# #n#g#h#i#�#m#,# #n#g#h#i#�#n# #c#�#u#,# #b#�#o# #q#u#�#n#,# #l#�#u# #g#i#�#,# #s#�# #d#�#n#g#,# #t#i#�#u# #h#u#�# #m#�#u# #b#�#n#h# #p#h#�#m# #t#�# #c#h#�#u# #t#r#�#c#h# #n#h#i#�#m# #t#r#�#�#c# #p#h#�#p# #l#u#�#t# #v#�# #c#h#�#t# #l#�#�#n#g#,# #a#n# #t#o#�#n# #c#�#a# #s#�#n# #p#h#�#m# #v#�# #c#�#c# #h#o#�#t# ###�#n#g# #c#�#a# #m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Q#U#Y# ###�#N#H# #V#�# #T#H#U# #T#H#�#P#,# #B#�#O# #Q#U#�#N#,# ###�#N#G# #G#�#I#,# #V#�#N# #C#H#U#Y#�#N#,# #</w:t>
      </w:r>
    </w:p>
    <w:p>
      <w:pPr>
        <w:pStyle w:val="PreformattedText"/>
        <w:bidi w:val="0"/>
        <w:jc w:val="left"/>
        <w:rPr/>
      </w:pPr>
      <w:r>
        <w:rPr/>
        <w:t>#L#�#U# #G#I#�#,# #S#�# #D#�#N#G#,# #N#G#H#I#�#N# #C#�#U#,# #T#R#A#O# ###�#I#,# #T#I#�#U# #H#U#�# #</w:t>
      </w:r>
    </w:p>
    <w:p>
      <w:pPr>
        <w:pStyle w:val="PreformattedText"/>
        <w:bidi w:val="0"/>
        <w:jc w:val="left"/>
        <w:rPr/>
      </w:pPr>
      <w:r>
        <w:rPr/>
        <w:t>#M#�#U# #B#�#N#H# #P#H#�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4#.# #T#h#u# #t#h#�#p# #m#�#u# #b#�#n#h# #p#h#�#m#</w:t>
      </w:r>
    </w:p>
    <w:p>
      <w:pPr>
        <w:pStyle w:val="PreformattedText"/>
        <w:bidi w:val="0"/>
        <w:jc w:val="left"/>
        <w:rPr/>
      </w:pPr>
      <w:r>
        <w:rPr/>
        <w:t>#1#.# #N#g#�#�#i# #t#h#�#c# #h#i#�#n# #v#i#�#c# #l#�#y# #m#�#u# #b#�#n#h# #p#h#�#m# #p#h#�#i# #c#�# #k#�# #n###n#g# #t#h#u# #t#h#�#p# #m#�#u# #b#�#n#h# #p#h#�#m#.#</w:t>
      </w:r>
    </w:p>
    <w:p>
      <w:pPr>
        <w:pStyle w:val="PreformattedText"/>
        <w:bidi w:val="0"/>
        <w:jc w:val="left"/>
        <w:rPr/>
      </w:pPr>
      <w:r>
        <w:rPr/>
        <w:t>#2#.# #V#i#�#c# #t#h#u# #t#h#�#p# #m#�#u# #b#�#n#h# #p#h#�#m# #p#h#�#i# #b#�#o# ###�#m# #a#n# #t#o#�#n# #v#�# #t#r#�#n#h# #l#�#y# #n#h#i#�#m# ###�#i# #v#�#i# #n#g#�#�#i# ###i# #l#�#y# #m#�#u#,# #n#g#�#�#i# #c#�#n#g# #l#�#m# #v#i#�#c#,# #n#h#�#n# #v#i#�#n# #p#h#�#n#g# #x#�#t# #n#g#h#i#�#m# #v#�# #n#g#�#�#i# #b#�#n#h#.# #</w:t>
        <w:tab/>
        <w:t>#</w:t>
      </w:r>
    </w:p>
    <w:p>
      <w:pPr>
        <w:pStyle w:val="PreformattedText"/>
        <w:bidi w:val="0"/>
        <w:jc w:val="left"/>
        <w:rPr/>
      </w:pPr>
      <w:r>
        <w:rPr/>
        <w:t>#3#.# #C#�#c# #h#�#i# #c#h#�#n#g# #c#�#n# #l#�#y# #m#�#u# #b#�#n#h# #p#h#�#m# #v#�# #m#�#u# #b#�#n#h# #p#h#�#m# #c#�#n# ###�#�#c# #l#�#y# # #q#u#i# ###�#n#h# #t#�#i# #P#h#�# #l#�#c# #2# #b#a#n# #h#�#n#h# #k#�#m# #t#h#e#o# #T#h#�#n#g# #t#�# #n#�#y#.# #</w:t>
      </w:r>
    </w:p>
    <w:p>
      <w:pPr>
        <w:pStyle w:val="PreformattedText"/>
        <w:bidi w:val="0"/>
        <w:jc w:val="left"/>
        <w:rPr/>
      </w:pPr>
      <w:r>
        <w:rPr/>
        <w:t>#4#.# #C#�#c# #k#�# #t#h#u#�#t# #l#�#y# #m#�#u# #b#�#n#h# #p#h#�#m# ###�#�#c# #q#u#y# ###�#n#h# #t#�#i# #P#h#�# #l#�#c# #3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5#.# #B#�#o# #q#u#�#n# #m#�#u# #b#�#n#h# #p#h#�#m# #</w:t>
      </w:r>
    </w:p>
    <w:p>
      <w:pPr>
        <w:pStyle w:val="PreformattedText"/>
        <w:bidi w:val="0"/>
        <w:jc w:val="left"/>
        <w:rPr/>
      </w:pPr>
      <w:r>
        <w:rPr/>
        <w:t>#M#�#u# #b#�#n#h# #p#h#�#m# #s#a#u# #k#h#i# #l#�#y# #p#h#�#i# ###�#�#c# #b#�#o# #q#u#�#n# #t#r#o#n#g# #m#�#i# #t#r#�#�#n#g# #v#�# #n#h#i#�#t# ###�# #q#u#i# ###�#n#h# #t#�#i# #P#h#�# #l#�#c# #4# #b#a#n# #h#�#n#h# #k#�#m# #t#h#e#o# #T#h#�#n#g# #t#�# #n#�#y# #t#r#�#�#c# #k#h#i# #t#�#i# #c#�# #s#�# #x#�#t# #n#g#h#i#�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6#.# ###�#n#g# #g#�#i# #m#�#u# #b#�#n#h# #p#h#�#m#</w:t>
      </w:r>
    </w:p>
    <w:p>
      <w:pPr>
        <w:pStyle w:val="PreformattedText"/>
        <w:bidi w:val="0"/>
        <w:jc w:val="left"/>
        <w:rPr/>
      </w:pPr>
      <w:r>
        <w:rPr/>
        <w:t>#</w:t>
        <w:tab/>
        <w:t>#1#.# #M#�#u# #b#�#n#h# #p#h#�#m# #c#h#�#a# #c#h#�#t# #l#�#y# #n#h#i#�#m# #l#o#�#i# #A#,# #l#o#�#i# #B# #p#h#�#i# ###�#�#c# ###�#n#g# #g#�#i# #r#i#�#n#g# #b#i#�#t#,# #k#h#�#n#g# #c#h#u#n#g# #v#�#i# #c#�#c# #l#o#�#i# #h#�#n#g# #h#o#�# #k#h#�#c#,# #b#a#o# #g#�#m# #3# #l#�#p#:# #</w:t>
      </w:r>
    </w:p>
    <w:p>
      <w:pPr>
        <w:pStyle w:val="PreformattedText"/>
        <w:bidi w:val="0"/>
        <w:jc w:val="left"/>
        <w:rPr/>
      </w:pPr>
      <w:r>
        <w:rPr/>
        <w:t>#</w:t>
        <w:tab/>
        <w:t>#a#)# #L#�#p# #t#h#�# #n#h#�#t# #(#t#u#b#e#,# #c#h#a#i#,# #l#�# ###�#n#g# #m#�#u# #b#�#n#h# #p#h#�#m#)#:# #p#h#�#i# #b#�#o# ###�#m# #k#h#�#n#g# #t#h#�#m# #n#�#�#c#,# #k#h#�#n#g# #r#�# #r#�#,# #c#h#�#u# ###�#�#c# #n#h#i#�#t# ###�# #t#r#o#n#g# #k#h#o#�#n#g# #t#�# #�#m# #4#0#o#C# ###�#n# #5#5#o#C#;#</w:t>
      </w:r>
    </w:p>
    <w:p>
      <w:pPr>
        <w:pStyle w:val="PreformattedText"/>
        <w:bidi w:val="0"/>
        <w:jc w:val="left"/>
        <w:rPr/>
      </w:pPr>
      <w:r>
        <w:rPr/>
        <w:t>#</w:t>
        <w:tab/>
        <w:t>#b#)# #L#�#p# #t#h#�# #2# #(#t#�#i#,# #h#�#p#,# #g#�#i#)#:# #p#h#�#i# #b#�#o# ###�#m# #b#�#n#g# #v#�#t# #l#i#�#u# #b#�#n#,# #k#h#�#n#g# #t#h#�#m# #n#�#�#c#,# #k#h#�#n#g# #r#�# #r#�#,# #c#h#�#u# ###�#�#c# #n#h#i#�#t# ###�# #t#r#o#n#g# #k#h#o#�#n#g# #t#�# #�#m# #4#0#o#C# ###�#n# #5#5#o#C#;#</w:t>
      </w:r>
    </w:p>
    <w:p>
      <w:pPr>
        <w:pStyle w:val="PreformattedText"/>
        <w:bidi w:val="0"/>
        <w:jc w:val="left"/>
        <w:rPr/>
      </w:pPr>
      <w:r>
        <w:rPr/>
        <w:t>#</w:t>
        <w:tab/>
        <w:t>#L#�#p# #t#h#�# #n#h#�#t# #h#o#�#c# #l#�#p# #t#h#�# #2# #p#h#�#i# #c#h#�#u# ###�#�#c# #�#p# #l#�#c# #9#5#k#P#a#;#</w:t>
      </w:r>
    </w:p>
    <w:p>
      <w:pPr>
        <w:pStyle w:val="PreformattedText"/>
        <w:bidi w:val="0"/>
        <w:jc w:val="left"/>
        <w:rPr/>
      </w:pPr>
      <w:r>
        <w:rPr/>
        <w:t>#</w:t>
        <w:tab/>
        <w:t>#c#)# #L#�#p# #n#g#o#�#i# #c#�#n#g# #(#h#�#p#,# #t#h#�#n#g#)#:# #p#h#�#i# #b#�#o# ###�#m# #c#�#n#g#,# #c#h#�#u# ###�#�#c# #�#p# #l#�#c#,# #g#i#�#a# #l#�#p# #t#h#�# #2# #v#�# #l#�#p# #n#g#o#�#i# #c#�#n#g# #c#�# #1# #l#�#p# ###�#m# ###�# #c#h#�#n#g# #v#a# ###�#p#.# #K#�#c#h# #t#h#�#�#c# #b#�#n# #n#g#o#�#i# #t#�#i# #t#h#i#�#u# #m#�#i# #c#h#i#�#u# #l#�# #1#0#c#m#.#</w:t>
      </w:r>
    </w:p>
    <w:p>
      <w:pPr>
        <w:pStyle w:val="PreformattedText"/>
        <w:bidi w:val="0"/>
        <w:jc w:val="left"/>
        <w:rPr/>
      </w:pPr>
      <w:r>
        <w:rPr/>
        <w:t>#</w:t>
        <w:tab/>
        <w:t>#2#.# ###�#i# #v#�#i# #m#�#u# #b#�#n#h# #p#h#�#m# #d#�#n#g# #l#�#n#g#,# #p#h#�#i# #c#�# #l#�#p# #l#�#t# #b#�#n#g# #v#�#t# #l#i#�#u# #h#�#t# #�#m# #(#v#�#i# #s#�# #l#�#�#n#g# #v#�#a# ###�# ###�# #h#�#p# #t#h#�# #t#o#�#n# #b#�# #s#�# #l#�#�#n#g# #m#�#u# #n#�#u# #x#�#y# #r#a# ###�# #v#�#)# ###�#�#c# ###�#t# #g#i#�#a# #l#�#p# #t#h#�# #n#h#�#t# #v#�# #t#h#�# #2#.#</w:t>
      </w:r>
    </w:p>
    <w:p>
      <w:pPr>
        <w:pStyle w:val="PreformattedText"/>
        <w:bidi w:val="0"/>
        <w:jc w:val="left"/>
        <w:rPr/>
      </w:pPr>
      <w:r>
        <w:rPr/>
        <w:t>#3#.# #K#h#i# ###�#n#g# #n#h#i#�#u# #m#�#u# #(###�# ###�#�#c# ###�#n#g# #g#�#i# #l#�#p# #t#h#�# #n#h#�#t#)# #t#r#o#n#g# #l#�#p# #t#h#�# #h#a#i#,# #c#�#c# #m#�#u# #p#h#�#i# ###�#�#c# #t#�#c#h# #r#i#�#n#g# ###�# #n#g###n# #c#h#�#n# #s#�# #t#i#�#p# #x#�#c# #g#i#�#a# #c#h#�#n#g#.#</w:t>
      </w:r>
    </w:p>
    <w:p>
      <w:pPr>
        <w:pStyle w:val="PreformattedText"/>
        <w:bidi w:val="0"/>
        <w:jc w:val="left"/>
        <w:rPr/>
      </w:pPr>
      <w:r>
        <w:rPr/>
        <w:t># #4#.# ###�#i# #v#�#i# #c#�#c# #c#h#�#t# #b#�#o# #q#u#�#n# #�# ###i#�#u# #k#i#�#n# ###�#n#g# #l#�#n#h# #t#h#�# ###�#t# ###�# #k#h#�# #h#o#�#c# #c#h#�#t# #l#�#m# #l#�#n#h# #k#h#�#c# #x#u#n#g# #q#u#a#n#h# #l#�#p# #t#h#�# #h#a#i#.# #</w:t>
      </w:r>
    </w:p>
    <w:p>
      <w:pPr>
        <w:pStyle w:val="PreformattedText"/>
        <w:bidi w:val="0"/>
        <w:jc w:val="left"/>
        <w:rPr/>
      </w:pPr>
      <w:r>
        <w:rPr/>
        <w:t>#a#)# #N#�#u# #s#�# #d#�#n#g# ###�# #t#h#�# #l#�#p# #n#g#o#�#i# #c#�#n#g# #p#h#�#i# #k#h#�#n#g# ###�#�#c# #r#�# #r#�#.# #</w:t>
      </w:r>
    </w:p>
    <w:p>
      <w:pPr>
        <w:pStyle w:val="PreformattedText"/>
        <w:bidi w:val="0"/>
        <w:jc w:val="left"/>
        <w:rPr/>
      </w:pPr>
      <w:r>
        <w:rPr/>
        <w:t>#b#)# #N#�#u# #s#�# #d#�#n#g# ###�# #k#h#�# #t#h#�# #l#�#p# #n#g#o#�#i# #c#�#n#g# #p#h#�#i# #c#�# #l#�# #t#h#o#�#t# #k#h#�# #C#O#2#####.#</w:t>
      </w:r>
    </w:p>
    <w:p>
      <w:pPr>
        <w:pStyle w:val="PreformattedText"/>
        <w:bidi w:val="0"/>
        <w:jc w:val="left"/>
        <w:rPr/>
      </w:pPr>
      <w:r>
        <w:rPr/>
        <w:t>#c#)# #N#�#u# #s#�# #d#�#n#g# #n#i#t#�# #l#�#n#g# #t#h#�# #l#�#p# #t#h#�# #n#h#�#t# #v#�# #l#�#p# #t#h#�# #h#a#i# #p#h#�#i# #c#�# #k#h#�# #n###n#g# #c#h#�#u# #n#h#i#�#t# ###�# #t#h#�#p#.# #</w:t>
      </w:r>
    </w:p>
    <w:p>
      <w:pPr>
        <w:pStyle w:val="PreformattedText"/>
        <w:bidi w:val="0"/>
        <w:jc w:val="left"/>
        <w:rPr/>
      </w:pPr>
      <w:r>
        <w:rPr/>
        <w:t>#5#.# #V#�#t# #l#i#�#u# ###�#n#g# #g#�#i# #l#�#p# #t#h#�# #n#h#�#t# #v#�# #t#h#�# #h#a#i# #p#h#�#i# #c#h#�#u# ###�#�#c# #n#h#i#�#t# ###�# #b#�#o# #q#u#�#n# #m#�#u#.#</w:t>
      </w:r>
    </w:p>
    <w:p>
      <w:pPr>
        <w:pStyle w:val="PreformattedText"/>
        <w:bidi w:val="0"/>
        <w:jc w:val="left"/>
        <w:rPr/>
      </w:pPr>
      <w:r>
        <w:rPr/>
        <w:t>#</w:t>
        <w:tab/>
        <w:t>#6#.# #C#�#c# #m#�#u# #b#�#n#h# #p#h#�#m# ###�#n#g# #k#h#�# #c#�# #t#h#�# ###�#�#c# ###�#n#g# #t#r#o#n#g# #l#�#p# #t#h#�# #n#h#�#t# #b#�#n#g# #t#h#�#y# #t#i#n#h# ###�#�#c# #h#�#n# #k#�#n# #h#o#�#c# #l#�# #t#h#u#�# #t#i#n#h# #c#�# #n#�#p# #c#a#o# #s#u# #k#�#n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7#.# #G#h#i# #n#h#�#n# ###�#n#g# #g#�#i# #v#�# #p#h#i#�#u# #x#�#t# #n#g#h#i#�#m#:#</w:t>
      </w:r>
    </w:p>
    <w:p>
      <w:pPr>
        <w:pStyle w:val="PreformattedText"/>
        <w:bidi w:val="0"/>
        <w:jc w:val="left"/>
        <w:rPr/>
      </w:pPr>
      <w:r>
        <w:rPr/>
        <w:t>#1#.# #D#�#n# #n#h#�#n# #t#r#�#n# #m#�#i# #�#n#g# ###�#n#g# #m#�#u# #b#�#n#h# #p#h#�#m#,# #g#h#i# #c#�#c# #t#h#�#n#g# #t#i#n# #s#a#u#:#</w:t>
      </w:r>
    </w:p>
    <w:p>
      <w:pPr>
        <w:pStyle w:val="PreformattedText"/>
        <w:bidi w:val="0"/>
        <w:jc w:val="left"/>
        <w:rPr/>
      </w:pPr>
      <w:r>
        <w:rPr/>
        <w:t>#a#)# #H#�# #t#�#n# #n#g#�#�#i# #b#�#n#h#,# #t#u#�#i#;#</w:t>
      </w:r>
    </w:p>
    <w:p>
      <w:pPr>
        <w:pStyle w:val="PreformattedText"/>
        <w:bidi w:val="0"/>
        <w:jc w:val="left"/>
        <w:rPr/>
      </w:pPr>
      <w:r>
        <w:rPr/>
        <w:t>#b#)# #M#�# #s#�#;#</w:t>
      </w:r>
    </w:p>
    <w:p>
      <w:pPr>
        <w:pStyle w:val="PreformattedText"/>
        <w:bidi w:val="0"/>
        <w:jc w:val="left"/>
        <w:rPr/>
      </w:pPr>
      <w:r>
        <w:rPr/>
        <w:t>#c#)# #L#o#�#i# #b#�#n#h# #p#h#�#m# #(#v#�# #d#�#:# #m#�#u#,# #h#u#y#�#t# #t#h#a#n#h#,# #d#�#c#h# #n#�#o# #t#�#y# #h#o#�#c# #l#o#�#i# #b#�#n#h# #p#h#�#m# #k#h#�#c#)#,# #n#g#�#y# #l#�#y# #m#�#u#;#</w:t>
      </w:r>
    </w:p>
    <w:p>
      <w:pPr>
        <w:pStyle w:val="PreformattedText"/>
        <w:bidi w:val="0"/>
        <w:jc w:val="left"/>
        <w:rPr/>
      </w:pPr>
      <w:r>
        <w:rPr/>
        <w:t>#</w:t>
        <w:tab/>
        <w:t>#2#.# #G#h#i# #n#h#�#n# #t#r#�#n# #b#a#o# #b#�# #v#�#n# #c#h#u#y#�#n# #b#a#o# #g#�#m# #c#�#c# #t#h#�#n#g# #t#i#n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a#)# #T#�#n# #v#�# ###�#a# #c#h#�# #n#g#�#�#i# #g#�#i#;#</w:t>
      </w:r>
    </w:p>
    <w:p>
      <w:pPr>
        <w:pStyle w:val="PreformattedText"/>
        <w:bidi w:val="0"/>
        <w:jc w:val="left"/>
        <w:rPr/>
      </w:pPr>
      <w:r>
        <w:rPr/>
        <w:t>#</w:t>
        <w:tab/>
        <w:t>#b#)# #S#�# ###i#�#n# #t#h#o#�#i# #c#�#a# #n#g#�#�#i# #c#h#�#u# #t#r#�#c#h# #n#h#i#�#m#,# #a#m# #h#i#�#u# #v#�# #l#�# #h#�#n#g#;#</w:t>
      </w:r>
    </w:p>
    <w:p>
      <w:pPr>
        <w:pStyle w:val="PreformattedText"/>
        <w:bidi w:val="0"/>
        <w:jc w:val="left"/>
        <w:rPr/>
      </w:pPr>
      <w:r>
        <w:rPr/>
        <w:t>#</w:t>
        <w:tab/>
        <w:t>#c#)# #T#�#n# #v#�# ###�#a# #c#h#�# #n#g#�#�#i# #n#h#�#n#;#</w:t>
      </w:r>
    </w:p>
    <w:p>
      <w:pPr>
        <w:pStyle w:val="PreformattedText"/>
        <w:bidi w:val="0"/>
        <w:jc w:val="left"/>
        <w:rPr/>
      </w:pPr>
      <w:r>
        <w:rPr/>
        <w:t>#</w:t>
        <w:tab/>
        <w:t>#d#)# #M#�# #s#�# #t#h#�#c#h# #h#�#p# #t#h#e#o# #q#u#i# ###�#n#h# #c#�#a# #L#i#�#n# #h#�#p# #q#u#�#c# #(#U#N#2#8#1#4# ###�#i# #v#�#i# #c#h#�#t# #l#�#y# #n#h#i#�#m# #l#o#�#i# #A# #h#o#�#c# #U#N#3#3#7#3# ###�#i# #v#�#i# #c#h#�#t# #l#�#y# #n#h#i#�#m# #l#o#�#i# #B#)#;#</w:t>
      </w:r>
    </w:p>
    <w:p>
      <w:pPr>
        <w:pStyle w:val="PreformattedText"/>
        <w:bidi w:val="0"/>
        <w:jc w:val="left"/>
        <w:rPr/>
      </w:pPr>
      <w:r>
        <w:rPr/>
        <w:t>#</w:t>
        <w:tab/>
        <w:t>###)# #N#h#i#�#t# ###�# #b#�#o# #q#u#�#n# #y#�#u# #c#�#u#;#</w:t>
      </w:r>
    </w:p>
    <w:p>
      <w:pPr>
        <w:pStyle w:val="PreformattedText"/>
        <w:bidi w:val="0"/>
        <w:jc w:val="left"/>
        <w:rPr/>
      </w:pPr>
      <w:r>
        <w:rPr/>
        <w:t>#</w:t>
        <w:tab/>
        <w:t>#e#)# #K#h#i# #s#�# #d#�#n#g# ###�# #k#h#�# #h#o#�#c# #n#i#t#�# #l#�#n#g# #t#h#�# #c#�#n# #n#�#u# #t#�#n# #c#h#�#t# #l#�#m# #l#�#n#h#,# #m#�# #s#�# #t#h#e#o# #U#N# #v#�# #t#r#�#n#g# #l#�#�#n#g# #t#�#n#h#;#</w:t>
      </w:r>
    </w:p>
    <w:p>
      <w:pPr>
        <w:pStyle w:val="PreformattedText"/>
        <w:bidi w:val="0"/>
        <w:jc w:val="left"/>
        <w:rPr/>
      </w:pPr>
      <w:r>
        <w:rPr/>
        <w:t>#</w:t>
        <w:tab/>
        <w:t>#g#)# #D#�#n# #n#h#�#n# #v#�#n# #c#h#u#y#�#n# #p#h#�# #h#�#p# #v#�#i# #t#�#n#g# #l#o#�#i# #s#�#n# #p#h#�#m# #t#h#e#o# #P#h#�# #l#�#c# #5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3#.# ###�#i# #v#�#i# #m#�#u# #b#�#n#h# #p#h#�#m# #c#h#�#a# #c#h#�#t# #l#�#y# #n#h#i#�#m# #l#o#�#i# #A#,# #g#i#�#a# #l#�#p# #t#h#�# #2# #v#�# #l#�#p# #n#g#o#�#i# #c#�#n#g# #p#h#�#i# #c#�# #d#a#n#h# #s#�#c#h# #m#�#u#.# #N#�#u# #n#g#h#i# #n#g#�# #c#h#�#a# #c#h#�#t# #l#�#y# #n#h#i#�#m# #l#o#�#i# #A# #t#h#�# #p#h#�#i# #g#h#i# #r#�# ## C#h#�#t# #l#�#y# #n#h#i#�#m# #n#g#h#i# #n#g#�# #l#o#�#i# #A##  #t#r#o#n#g# #n#g#o#�#c# ###�#n#.#</w:t>
      </w:r>
    </w:p>
    <w:p>
      <w:pPr>
        <w:pStyle w:val="PreformattedText"/>
        <w:bidi w:val="0"/>
        <w:jc w:val="left"/>
        <w:rPr/>
      </w:pPr>
      <w:r>
        <w:rPr/>
        <w:t>#</w:t>
        <w:tab/>
        <w:t>#4#.# ###i#�#n# ###�#y# ###�# #t#h#�#n#g# #t#i#n# #v#�#o# #p#h#i#�#u# #x#�#t# #n#g#h#i#�#m# #q#u#i# ###�#n#h# #t#�#i# #P#h#�# #l#�#c# #6# #b#a#n# #h#�#n#h# #k#�#m# #t#h#e#o# #T#h#�#n#g# #t#�# #n#�#y# #v#�# #g#�#i# #k#�#m# #v#�#i# #m#�#u# #b#�#n#h# #p#h#�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8#.# #V#�#n# #c#h#u#y#�#n# #m#�#u# #b#�#n#h# #p#h#�#m# #</w:t>
      </w:r>
    </w:p>
    <w:p>
      <w:pPr>
        <w:pStyle w:val="PreformattedText"/>
        <w:bidi w:val="0"/>
        <w:jc w:val="left"/>
        <w:rPr/>
      </w:pPr>
      <w:r>
        <w:rPr/>
        <w:t>#1#.# ###�#n# #v#�# #l#�#y# #m#�#u# #t#h#�#n#g# #b#�#o# #c#h#o# #p#h#�#n#g# #x#�#t# #n#g#h#i#�#m# #n#g#�#y# #g#�#i# #m#�#u# #b#�#n#h# #p#h#�#m#,# #p#h#�#�#n#g# #t#i#�#n# #v#�#n# #c#h#u#y#�#n# #v#�# #t#h#�#i# #g#i#a#n# #d#�# #k#i#�#n# #s#�# #t#�#i# #p#h#�#n#g# #x#�#t# #n#g#h#i#�#m#.#</w:t>
      </w:r>
    </w:p>
    <w:p>
      <w:pPr>
        <w:pStyle w:val="PreformattedText"/>
        <w:bidi w:val="0"/>
        <w:jc w:val="left"/>
        <w:rPr/>
      </w:pPr>
      <w:r>
        <w:rPr/>
        <w:t>#2#.# ###�#n# #v#�# #l#�#y# #m#�#u# #l#�#a# #c#h#�#n# #p#h#�#�#n#g# #t#i#�#n# #v#�#n# #c#h#u#y#�#n#,# #b#�#o# ###�#m# #t#h#�#i# #g#i#a#n# #v#�#n# #c#h#u#y#�#n# #n#g#�#n# #n#h#�#t# #n#h#�#n#g# #k#h#�#n#g# #v#�#�#t# #q#u#�# #t#h#�#i# #g#i#a#n# #b#�#o# #q#u#�#n# #q#u#y# ###�#n#h# #t#�#i# ###i#�#u# #5# #c#�#a# #T#h#�#n#g# #t#�# #n#�#y# ###�#i# #v#�#i# #t#�#n#g# #l#o#�#i# #m#�#u# #b#�#n#h# #p#h#�#m#.#</w:t>
      </w:r>
    </w:p>
    <w:p>
      <w:pPr>
        <w:pStyle w:val="PreformattedText"/>
        <w:bidi w:val="0"/>
        <w:jc w:val="left"/>
        <w:rPr/>
      </w:pPr>
      <w:r>
        <w:rPr/>
        <w:t>#3#.# #P#h#�#�#n#g# #t#i#�#n# #v#�#n# #c#h#u#y#�#n#:# ###�#�#n#g# #k#h#�#n#g#,# ###�#�#n#g# #b#i#�#n#,# ###�#�#n#g# #b#�#,# ###�#�#n#g# #s#�#t#</w:t>
      </w:r>
    </w:p>
    <w:p>
      <w:pPr>
        <w:pStyle w:val="PreformattedText"/>
        <w:bidi w:val="0"/>
        <w:jc w:val="left"/>
        <w:rPr/>
      </w:pPr>
      <w:r>
        <w:rPr/>
        <w:t>#a#)# #V#�#n# #c#h#u#y#�#n# #b#�#n#g# ###�#�#n#g# #h#�#n#g# #k#h#�#n#g#:# #</w:t>
      </w:r>
    </w:p>
    <w:p>
      <w:pPr>
        <w:pStyle w:val="PreformattedText"/>
        <w:bidi w:val="0"/>
        <w:jc w:val="left"/>
        <w:rPr/>
      </w:pPr>
      <w:r>
        <w:rPr/>
        <w:t>#-# ###�#i# #v#�#i# #m#�#u# #b#�#n#h# #p#h#�#m# #c#h#�#a# #c#h#�#t# #l#�#y# #n#h#i#�#m# #l#o#�#i# #A#:# #</w:t>
      </w:r>
    </w:p>
    <w:p>
      <w:pPr>
        <w:pStyle w:val="PreformattedText"/>
        <w:bidi w:val="0"/>
        <w:jc w:val="left"/>
        <w:rPr/>
      </w:pPr>
      <w:r>
        <w:rPr/>
        <w:t>#</w:t>
        <w:tab/>
        <w:t>#+# #M#�#i# #k#i#�#n# #t#�#i# ###a# #5#0#m#l# #h#o#�#c# #5#0#g# #c#h#o# #m#�#y# #b#a#y# #c#h#�# #k#h#�#c#h#;# #</w:t>
      </w:r>
    </w:p>
    <w:p>
      <w:pPr>
        <w:pStyle w:val="PreformattedText"/>
        <w:bidi w:val="0"/>
        <w:jc w:val="left"/>
        <w:rPr/>
      </w:pPr>
      <w:r>
        <w:rPr/>
        <w:t>#</w:t>
        <w:tab/>
        <w:t>#+# #M#�#i# #k#i#�#n# #t#�#i# ###a# #4# #l#�#t# #(#c#h#�#t# #l#�#n#g#)# #h#o#�#c# #4#k#g# #(#c#h#�#t# #r#�#n#)# #c#h#o# #m#�#y# #b#a#y# #c#h#�# #h#�#n#g#.#</w:t>
      </w:r>
    </w:p>
    <w:p>
      <w:pPr>
        <w:pStyle w:val="PreformattedText"/>
        <w:bidi w:val="0"/>
        <w:jc w:val="left"/>
        <w:rPr/>
      </w:pPr>
      <w:r>
        <w:rPr/>
        <w:t>#-# ###�#i# #v#�#i# #m#�#u# #b#�#n#h# #p#h#�#m# #c#h#�#a# #c#h#�#t# #l#�#y# # #n#h#i#�#m# #l#o#�#i# #B#:# #</w:t>
      </w:r>
    </w:p>
    <w:p>
      <w:pPr>
        <w:pStyle w:val="PreformattedText"/>
        <w:bidi w:val="0"/>
        <w:jc w:val="left"/>
        <w:rPr/>
      </w:pPr>
      <w:r>
        <w:rPr/>
        <w:t>#</w:t>
        <w:tab/>
        <w:t>#+# ###�#i# #v#�#i# #c#h#�#t# #l#�#n#g#:# #M#�#t# ###�#n# #v#�# #m#�#u# #b#�#n#h# #p#h#�#m# #k#h#�#n#g# #q#u#�# #1# #l#�#t#,# #m#�#u# #b#�#n#h# #p#h#�#m# #s#a#u# #k#h#i# ###�#n#g# #g#�#i# #k#h#�#n#g# #q#u#�# #4# #l#�#t#;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+# ###�#i# #v#�#i# #c#h#�#t# #r#�#n# #(#t#r#�# #c#�#c# #b#�# #p#h#�#n# #c#�# #t#h#�# #v#�# #c#�# #q#u#a#n# #n#�#i# #t#�#n#g#)#:# #M#�#u# #b#�#n#h# #p#h#�#m# #s#a#u# #k#h#i# ###�#n#g# #g#�#i# #k#h#�#n#g# #q#u#�# #4#k#g#/#k#i#�#n#.#</w:t>
      </w:r>
    </w:p>
    <w:p>
      <w:pPr>
        <w:pStyle w:val="PreformattedText"/>
        <w:bidi w:val="0"/>
        <w:jc w:val="left"/>
        <w:rPr/>
      </w:pPr>
      <w:r>
        <w:rPr/>
        <w:t>#b#)# #V#�#n# #c#h#u#y#�#n# #b#�#n#g# ###�#�#n#g# #b#�#,# ###�#�#n#g# #s#�#t#,# ###�#�#n#g# #b#i#�#n#:# #K#h#�#n#g# #c#�# #g#i#�#i# #h#�#n# #k#h#�#i# #l#�#�#n#g# #c#h#o# #m#�#i# #k#i#�#n# #m#�#u# #b#�#n#h# #p#h#�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9#.# #X#�# #l#�# #s#�# #c#�# #k#h#i# #b#�# #t#r#�#n# ###�# #t#r#o#n#g# #q#u#�# #t#r#�#n#h# #v#�#n# #c#h#u#y#�#n#</w:t>
      </w:r>
    </w:p>
    <w:p>
      <w:pPr>
        <w:pStyle w:val="PreformattedText"/>
        <w:bidi w:val="0"/>
        <w:jc w:val="left"/>
        <w:rPr/>
      </w:pPr>
      <w:r>
        <w:rPr/>
        <w:t>#P#h#�#i# #l#�#m# #s#�#c#h# #h#o#�#c# #k#h#�# #t#r#�#n#g#,# #k#h#�# #k#h#u#�#n# #k#h#u# #v#�#c# #b#�# #�#n#h# #h#�#�#n#g# #c#�#n#g# #s#�#m# #c#�#n#g# #t#�#t#,# #b#�#t# #k#�# #l#�# #t#�#c# #n#h#�#n# #n#�#o#.# #</w:t>
      </w:r>
    </w:p>
    <w:p>
      <w:pPr>
        <w:pStyle w:val="PreformattedText"/>
        <w:bidi w:val="0"/>
        <w:jc w:val="left"/>
        <w:rPr/>
      </w:pPr>
      <w:r>
        <w:rPr/>
        <w:t>#K#h#i# #m#�#t# #v#�#t# #l#i#�#u# #l#�#y# #n#h#i#�#m# #t#i#�#p# #x#�#c# #v#�#i# #v#�#n#g# #d#a# #b#�# #t#�#n# #t#h#�#�#n#g# #t#h#�# #p#h#�#i# #r#�#a# #s#�#c#h# #v#�#i# #x#�# #p#h#�#n#g# #v#�# #n#�#�#c# #h#o#�#c# #v#�#i# #m#�#t# #c#h#�#t# #k#h#�# #t#r#�#n#g#,# #k#h#�# #k#h#u#�#n# #v#�# ###�#n# #n#g#a#y# #c#�# #s#�# #y# #t#�# #n#�#i# #g#�#n# #n#h#�#t# ###�# ###�#�#c# #t#�# #v#�#n# #v#�# ###i#�#u# #t#r#�#.#</w:t>
      </w:r>
    </w:p>
    <w:p>
      <w:pPr>
        <w:pStyle w:val="PreformattedText"/>
        <w:bidi w:val="0"/>
        <w:jc w:val="left"/>
        <w:rPr/>
      </w:pPr>
      <w:r>
        <w:rPr/>
        <w:t>#Q#u#y# #t#r#�#n#h# #x#�# #l#�# #s#�# #c#�# #t#r#�#n# ###�#:#</w:t>
      </w:r>
    </w:p>
    <w:p>
      <w:pPr>
        <w:pStyle w:val="PreformattedText"/>
        <w:bidi w:val="0"/>
        <w:jc w:val="left"/>
        <w:rPr/>
      </w:pPr>
      <w:r>
        <w:rPr/>
        <w:t>#a#)# #P#h#o#n#g# #t#�#a# #k#h#u# #v#�#c# #x#�#y# #r#a# #s#�# #c#�#;#</w:t>
      </w:r>
    </w:p>
    <w:p>
      <w:pPr>
        <w:pStyle w:val="PreformattedText"/>
        <w:bidi w:val="0"/>
        <w:jc w:val="left"/>
        <w:rPr/>
      </w:pPr>
      <w:r>
        <w:rPr/>
        <w:t>#b#)# #S#�# #d#�#n#g# #g###n#g# #t#a#y#,# #q#u#�#n# #�#o# #b#�#o# #h#�#,# #m#�#t# #n#�# #h#o#�#c# #k#�#n#h# #t#u#�# #t#h#e#o# #t#�#n#g# #l#o#�#i# #t#�#c# #n#h#�#n# #g#�#y# #b#�#n#h#;# #</w:t>
      </w:r>
    </w:p>
    <w:p>
      <w:pPr>
        <w:pStyle w:val="PreformattedText"/>
        <w:bidi w:val="0"/>
        <w:jc w:val="left"/>
        <w:rPr/>
      </w:pPr>
      <w:r>
        <w:rPr/>
        <w:t>#c#)# #P#h#�# #v#�#i# #h#o#�#c# #g#i#�#y# #t#h#�#m# #l#�#n# #t#o#�#n# #b#�# #v#�# #t#r#�# #b#�# #t#r#�#n# ###�#;# #</w:t>
      </w:r>
    </w:p>
    <w:p>
      <w:pPr>
        <w:pStyle w:val="PreformattedText"/>
        <w:bidi w:val="0"/>
        <w:jc w:val="left"/>
        <w:rPr/>
      </w:pPr>
      <w:r>
        <w:rPr/>
        <w:t>#d#)# ###�# #c#h#�#t# #k#h#�# #t#r#�#n#g#,# #k#h#�# #k#h#u#�#n# #t#h#�#c#h# #h#�#p# #l#�#n# #v#�#i# #h#o#�#c# #g#i#�#y# #t#h#�#m# #(#t#�# #n#g#o#�#i# #v#�#o# #t#r#o#n#g#)#;#</w:t>
      </w:r>
    </w:p>
    <w:p>
      <w:pPr>
        <w:pStyle w:val="PreformattedText"/>
        <w:bidi w:val="0"/>
        <w:jc w:val="left"/>
        <w:rPr/>
      </w:pPr>
      <w:r>
        <w:rPr/>
        <w:t>###)# #D#�#n# #s#�#c#h# #s#a#u# #k#h#o#�#n#g# #3#0# #p#h#�#t#,# #t#h#u# #g#o#m# #c#�#c# #v#�#t# #l#i#�#u# #b#�# #n#h#i#�#m# #v#�#o# #m#�#t# #t#h#�#n#g# #c#h#�#a# #r#�#c# #t#h#�#i# #c#h#�#n#g# #r#�# #r#�# #(#n#�#u# #c#�# #t#h#�#y# #t#i#n#h# #h#o#�#c# #v#�#t# #s#�#c# #n#h#�#n# #t#h#�# #p#h#�#i# #c#h#o# #v#�#o# #c#�#c# #t#h#�#n#g# #c#h#�#a# #v#�#t# #l#i#�#u# #s#�#c# #n#h#�#n# ###�# #x#�# #l#�#)#.# #</w:t>
      </w:r>
    </w:p>
    <w:p>
      <w:pPr>
        <w:pStyle w:val="PreformattedText"/>
        <w:bidi w:val="0"/>
        <w:jc w:val="left"/>
        <w:rPr/>
      </w:pPr>
      <w:r>
        <w:rPr/>
        <w:t>#4#.# #S#a#u# #k#h#i# #k#h#�# #t#r#�#n#g#,# #k#h#�# #k#h#u#�#n#,# #n#g#�#�#i# #t#h#�#c# #h#i#�#n# #p#h#�#i# #b#�#o# #c#�#o# #s#�# #v#i#�#c# #c#h#o# #l#�#n#h# ###�#o# #c#�# #q#u#a#n# #v#�#n# #c#h#u#y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0#.# #T#i#�#p# #n#h#�#n#,# #t#h#�#c# #h#i#�#n# #x#�#t# #n#g#h#i#�#m#,# #l#�#u# #g#i#�# #m#�#u# #b#�#n#h# #p#h#�#m#</w:t>
      </w:r>
    </w:p>
    <w:p>
      <w:pPr>
        <w:pStyle w:val="PreformattedText"/>
        <w:bidi w:val="0"/>
        <w:jc w:val="left"/>
        <w:rPr/>
      </w:pPr>
      <w:r>
        <w:rPr/>
        <w:t>#</w:t>
        <w:tab/>
        <w:t>#1#.# #S#a#u# #k#h#i# #n#h#�#n# ###�#�#c# #t#h#�#n#g# #b#�#o# #c#�#a# ###�#n# #v#�# #g#�#i# #m#�#u#,# #p#h#�#n#g# #x#�#t# #n#g#h#i#�#m# #t#i#�#p# #n#h#�#n# #m#�#u# #b#�#n#h# #p#h#�#m# #p#h#�#i# #s#�#p# #x#�#p# ###�# #t#i#�#p# #n#h#�#n# #k#�#p# #t#h#�#i#.# #K#h#i# #n#h#�#n# #m#�#u# #b#�#n#h# #p#h#�#m# #p#h#�#i# #g#h#i# #n#g#�#y#,# #t#h#�#i# #g#i#a#n# #n#h#�#n#,# #t#�#n# #n#g#�#�#i# #t#i#�#p# #n#h#�#n# #v#�# #g#h#i# #l#�#i# #t#�#n#h# #t#r#�#n#g# #c#h#�#t# #l#�#�#n#g# #b#�#n#h# #p#h#�#m# #l#�#c# #n#h#�#n# ###�#�#c#.# #</w:t>
      </w:r>
    </w:p>
    <w:p>
      <w:pPr>
        <w:pStyle w:val="PreformattedText"/>
        <w:bidi w:val="0"/>
        <w:jc w:val="left"/>
        <w:rPr/>
      </w:pPr>
      <w:r>
        <w:rPr/>
        <w:t>#2#.# #T#i#�#n# #h#�#n#h# #x#�#t# #n#g#h#i#�#m# #t#h#e#o# #c#�#c# #q#u#i# #t#r#�#n#h# #k#�# #t#h#u#�#t# ###�#i# #v#�#i# #t#�#n#g# #l#o#�#i# #b#�#n#h# #p#h#�#m# #v#�# #m#�#c# ###�#c#h# #x#�#t# #n#g#h#i#�#m#.#</w:t>
      </w:r>
    </w:p>
    <w:p>
      <w:pPr>
        <w:pStyle w:val="PreformattedText"/>
        <w:bidi w:val="0"/>
        <w:jc w:val="left"/>
        <w:rPr/>
      </w:pPr>
      <w:r>
        <w:rPr/>
        <w:t>#3#.# #C#�#c# #m#�#u# #b#�#n#h# #p#h#�#m#,# #v#i# #r#�#t#,# #v#i# #k#h#u#�#n# ###�#�#c# #l#�#u# #g#i#�# ###�# #p#h#�#c# #v#�# #c#h#o# #m#�#c# ###�#c#h# #n#g#h#i#�#n# #c#�#u# #p#h#�#i# ###�#�#c# #b#�#o# #q#u#�#n# ###�#n#g# #q#u#i# ###�#n#h# ###�#i# #v#�#i# #t#�#n#g# #l#o#�#i# #t#�#c# #n#h#�#n# #g#�#y# #b#�#n#h#,# #k#i#�#m# #t#r#a# #t#h#�#�#n#g# #x#u#y#�#n# #n#h#i#�#t# ###�# #v#�# #t#�#n#h# #t#r#�#n#g# #m#�#u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1#.# #T#i#�#u# #h#u#�# #m#�#u# #b#�#n#h# #p#h#�#m#</w:t>
      </w:r>
    </w:p>
    <w:p>
      <w:pPr>
        <w:pStyle w:val="PreformattedText"/>
        <w:bidi w:val="0"/>
        <w:jc w:val="left"/>
        <w:rPr/>
      </w:pPr>
      <w:r>
        <w:rPr/>
        <w:t>#</w:t>
        <w:tab/>
        <w:t>#M#�#u# #b#�#n#h# #p#h#�#m# #s#a#u# #k#h#i# #s#�# #d#�#n#g#,# #n#g#h#i#�#n# #c#�#u# #h#o#�#c# #h#�#t# #t#h#�#i# #h#�#n# #l#�#u# #g#i#�# #p#h#�#i# ###�#�#c# #t#i#�#u# #h#u#�# #t#h#e#o# #q#u#i# ###�#n#h# #t#�#i# #Q#u#y#�#t# ###�#n#h# #s#�# #4#3#/#2#0#0#7#/#Q###-#B#Y#T# #n#g#�#y# #3#0#/#1#1#/#2#0#0#7# #c#�#a# #B#�# #Y# #t#�# #v#�# #v#i#�#c# #b#a#n# #h#�#n#h# #Q#u#i# #c#h#�# #q#u#�#n# #l#�# #c#h#�#t# #t#h#�#i# #y# #t#�# #v#�# #c#�#c# #q#u#i# ###�#n#h# #p#h#�#p# #l#u#�#t# #c#�# #l#i#�#n# #q#u#a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Q#U#Y# ###�#N#H# #V#�# #H#�# #S#�#,# #T#H#�# #T#�#C# #</w:t>
      </w:r>
    </w:p>
    <w:p>
      <w:pPr>
        <w:pStyle w:val="PreformattedText"/>
        <w:bidi w:val="0"/>
        <w:jc w:val="left"/>
        <w:rPr/>
      </w:pPr>
      <w:r>
        <w:rPr/>
        <w:t>###�# #N#G#H#�# #N#H#�#P# #K#H#�#U#,# #X#U#�#T# #K#H#�#U# #M#�#U# #B#�#N#H# #P#H#�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2#.# #H#�# #s#�# ###�# #n#g#h#�# #n#h#�#p# #k#h#�#u#,# #x#u#�#t# #k#h#�#u# #m#�#u# #b#�#n#h# #p#h#�#m# #</w:t>
      </w:r>
    </w:p>
    <w:p>
      <w:pPr>
        <w:pStyle w:val="PreformattedText"/>
        <w:bidi w:val="0"/>
        <w:jc w:val="left"/>
        <w:rPr/>
      </w:pPr>
      <w:r>
        <w:rPr/>
        <w:t>#</w:t>
        <w:tab/>
        <w:t>#1#.# #C#�#n#g# #v###n# ###�# #n#g#h#�# #n#h#�#p# #k#h#�#u#,# #x#u#�#t# #k#h#�#u# #m#�#u# #b#�#n#h# #p#h#�#m# #t#h#e#o# #m#�#u# #q#u#i# ###�#n#h# #t#�#i# #P#h#�# #l#�#c# #7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</w:t>
        <w:tab/>
        <w:t>#2#.# #T#�#i# #l#i#�#u# #c#h#�#n#g# #m#i#n#h# #n#h#u# #c#�#u# #n#h#�#p# #k#h#�#u#,# #x#u#�#t# #k#h#�#u# #m#�#u# #b#�#n#h# #p#h#�#m# #g#�#m#:# #b#�#n# #p#h#o#t#o# #q#u#y#�#t# ###�#n#h# #p#h#�# #d#u#y#�#t# #c#�#a# #c#�# #q#u#a#n# #c#�# #t#h#�#m# #q#u#y#�#n# #c#h#o# #p#h#�#p# #t#h#�#c# #h#i#�#n# ###�# #t#�#i#,# #d#�# #�#n# #n#g#h#i#�#n# #c#�#u# #(#c#�#p# #B#�# #h#o#�#c# #c#�#p# #t#�#n#h# #t#r#�# #l#�#n#)# #v#�# ###�# #c#�#�#n#g# #n#g#h#i#�#n# #c#�#u#,# #d#�# #�#n# ###�# ###�#�#c# #p#h#�# #d#u#y#�#t# #h#o#�#c# #v###n# #b#�#n# #t#h#o#�# #t#h#u#�#n# #h#�#p# #t#�#c# #g#i#�#a# #c#�#c# #c#�# #s#�# #t#r#o#n#g# #n#�#�#c# #v#�# #n#�#�#c# #n#g#o#�#i# #c#�# #l#i#�#n# #q#u#a#n# #t#�#i# #v#i#�#c# #n#h#�#p# #k#h#�#u#,# #x#u#�#t# #k#h#�#u# #m#�#u# #b#�#n#h# #p#h#�#m#.# #</w:t>
      </w:r>
    </w:p>
    <w:p>
      <w:pPr>
        <w:pStyle w:val="PreformattedText"/>
        <w:bidi w:val="0"/>
        <w:jc w:val="left"/>
        <w:rPr/>
      </w:pPr>
      <w:r>
        <w:rPr/>
        <w:t>#</w:t>
        <w:tab/>
        <w:t>#3#.# #B#�#n# #p#h#o#t#o# #g#i#�#y# #c#h#�#n#g# #n#h#�#n# #####n#g# #k#�# #k#i#n#h# #d#o#a#n#h#,# #q#u#y#�#t# ###�#n#h# #t#h#�#n#h# #l#�#p# #h#o#�#c# #g#i#�#y# #t#�# #k#h#�#c# #c#h#�#n#g# #m#i#n#h# #c#�# #s#�# #c#�# #c#h#�#c# #n###n#g# #x#u#�#t# #k#h#�#u#,# #n#h#�#p# #k#h#�#u#,# #n#g#h#i#�#n# #c#�#u#,# #l#�#u# #g#i#�# #b#�#o# #q#u#�#n#,# #v#�#n# #c#h#u#y#�#n#,# #x#�#t# #n#g#h#i#�#m# #m#�#u#.# #</w:t>
      </w:r>
    </w:p>
    <w:p>
      <w:pPr>
        <w:pStyle w:val="PreformattedText"/>
        <w:bidi w:val="0"/>
        <w:jc w:val="left"/>
        <w:rPr/>
      </w:pPr>
      <w:r>
        <w:rPr/>
        <w:t>#</w:t>
        <w:tab/>
        <w:t>#4#.# #T#r#�#�#n#g# #h#�#p# #c#�# #s#�# #c#�# #c#h#�#c# #n###n#g# #n#g#h#i#�#n# #c#�#u# #t#h#e#o# #q#u#i# ###�#n#h# #t#�#i# #K#h#o#�#n# #1# ###i#�#u# #3# #T#h#�#n#g# #t#�# #n#�#y# #�#y# #q#u#y#�#n# #c#h#o# ###�#n# #v#�# #k#h#�#c# #c#�# #c#h#�#c# #n###n#g# #x#u#�#t# #k#h#�#u#,# #n#h#�#p# #k#h#�#u# #t#h#e#o# #q#u#i# ###�#n#h# #t#�#i# #K#h#o#�#n# #2# ###i#�#u# #3# #T#h#�#n#g# #t#�# #n#�#y# ###�# #n#h#�#p# #k#h#�#u#,# #x#u#�#t# #k#h#�#u# #m#�#u# #b#�#n#h# #p#h#�#m# #t#h#�# #h#�# #s#�# #p#h#�#i# #c#�# #h#�#p# ###�#n#g# #k#�# #k#�#t# #g#i#�#a# #2# #b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3#.# #T#h#�# #t#�#c# #n#�#p#,# #g#i#�#i# #q#u#y#�#t# #h#�# #s#�# ###�# #n#g#h#�# #n#h#�#p# #k#h#�#u#,# #x#u#�#t# #k#h#�#u# #m#�#u# #b#�#n#h# #p#h#�#m# # #</w:t>
      </w:r>
    </w:p>
    <w:p>
      <w:pPr>
        <w:pStyle w:val="PreformattedText"/>
        <w:bidi w:val="0"/>
        <w:jc w:val="left"/>
        <w:rPr/>
      </w:pPr>
      <w:r>
        <w:rPr/>
        <w:t>#</w:t>
        <w:tab/>
        <w:t>#1#.# #C#�# #q#u#a#n#,# #t#�# #c#h#�#c#,# #c#�# #n#h#�#n# ###�# #n#g#h#�# #n#h#�#p# #k#h#�#u#,# #x#u#�#t# #k#h#�#u# #m#�#u# #b#�#n#h# #p#h#�#m# #g#�#i# #h#�# #s#�# #v#�# #B#�# #Y# #t#�# #(#C#�#c# #Y# #t#�# #d#�# #p#h#�#n#g#)#.#</w:t>
      </w:r>
    </w:p>
    <w:p>
      <w:pPr>
        <w:pStyle w:val="PreformattedText"/>
        <w:bidi w:val="0"/>
        <w:jc w:val="left"/>
        <w:rPr/>
      </w:pPr>
      <w:r>
        <w:rPr/>
        <w:t>#</w:t>
        <w:tab/>
        <w:t>#2#.# #T#r#o#n#g# #v#�#n#g# #1#0# #n#g#�#y# #l#�#m# #v#i#�#c# #k#�# #t#�# #n#g#�#y# #n#h#�#n# ###�# #h#�# #s#�# #h#�#p# #l#�#,# #C#�#c# #Y# #t#�# #d#�# #p#h#�#n#g# #t#i#�#n# #h#�#n#h# #x#e#m# #x#�#t# #v#�# #t#r#�# #l#�#i# #b#�#n#g# #v###n# #b#�#n# #v#�# #v#i#�#c# ###�#n#g# #�# #h#o#�#c# #k#h#�#n#g# ###�#n#g# #�# #c#�#p# #g#i#�#y# #p#h#�#p# #n#h#�#p# #k#h#�#u#,# #x#u#�#t# #k#h#�#u# #m#�#u# #b#�#n#h# #p#h#�#m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##I#�#U# #K#I#�#N# ###�#I# #V#�#I# #C#�# #S#�# #Q#U#�#N# #L#�# #</w:t>
      </w:r>
    </w:p>
    <w:p>
      <w:pPr>
        <w:pStyle w:val="PreformattedText"/>
        <w:bidi w:val="0"/>
        <w:jc w:val="left"/>
        <w:rPr/>
      </w:pPr>
      <w:r>
        <w:rPr/>
        <w:t>#M#�#U# #B#�#N#H# #P#H#�#M# #C#H#�#A# #C#H#�#T# #L#�#Y# #N#H#I#�#M# #L#O#�#I# 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4#.# ###i#�#u# #k#i#�#n# ###�#i# #v#�#i# #c#�# #s#�# #b#�#o# #q#u#�#n#,# #l#�#u# #g#i#�#,# #s#�# #d#�#n#g#,# #n#g#h#i#�#n# #c#�#u#,# #t#r#a#o# ###�#i# #v#�# #t#i#�#u# #h#u#�# #m#�#u# #b#�#n#h# #p#h#�#m# #c#h#�#a# #c#h#�#t# #l#�#y# #n#h#i#�#m# #l#o#�#i# #A#</w:t>
      </w:r>
    </w:p>
    <w:p>
      <w:pPr>
        <w:pStyle w:val="PreformattedText"/>
        <w:bidi w:val="0"/>
        <w:jc w:val="left"/>
        <w:rPr/>
      </w:pPr>
      <w:r>
        <w:rPr/>
        <w:t>#</w:t>
        <w:tab/>
        <w:t>#1#.# #C#�# #s#�# #q#u#�#n# #l#�# #m#�#u# #b#�#n#h# #p#h#�#m# #c#h#�#a# #c#h#�#t# #l#�#y# #n#h#i#�#m# #l#o#�#i# #A# #p#h#�#i# #c#�# #c#h#�#c# #n###n#g# #q#u#i# ###�#n#h# #t#�#i# #K#h#o#�#n# #1# ###i#�#u# #3# #T#h#�#n#g# #t#�# #n#�#y# #v#�# ###�#t# #t#i#�#u# #c#h#u#�#n# #P#h#�#n#g# #x#�#t# #n#g#h#i#�#m# #a#n# #t#o#�#n# #s#i#n#h# #h#�#c# #c#�#p# #I#I#I# #t#h#e#o# #q#u#i# ###�#n#h# #t#�#i# #N#g#h#�# ###�#n#h# #s#�# #9#2#/#2#0#1#0#/#N###-#C#P# #n#g#�#y# #3#0#/#8#/#2#0#1#0# #c#�#a# #C#h#�#n#h# #p#h#�# #q#u#i# ###�#n#h# #c#h#i# #t#i#�#t# #t#h#i# #h#�#n#h# #L#u#�#t# #P#h#�#n#g#,# #c#h#�#n#g# #b#�#n#h# #t#r#u#y#�#n# #n#h#i#�#m# #v#�# #b#�#o# ###�#m# #a#n# #t#o#�#n# #s#i#n#h# #h#�#c# #t#�#i# #p#h#�#n#g# #x#�#t# #n#g#h#i#�#m# #v#�# #c#�#c# #v###n# #b#�#n# #h#�#�#n#g# #d#�#n# #l#i#�#n# #q#u#a#n#.# #</w:t>
      </w:r>
    </w:p>
    <w:p>
      <w:pPr>
        <w:pStyle w:val="PreformattedText"/>
        <w:bidi w:val="0"/>
        <w:jc w:val="left"/>
        <w:rPr/>
      </w:pPr>
      <w:r>
        <w:rPr/>
        <w:t>#</w:t>
        <w:tab/>
        <w:t>#2#.# #C#�#c# #p#h#�#n#g# #x#�#t# #n#g#h#i#�#m# ###�#t# #t#i#�#u# #c#h#u#�#n# #a#n# #t#o#�#n# #s#i#n#h# #h#�#c# #c#�#p# #I#I# #c#h#�# ###�#�#c# #p#h#�#p# #l#�#u# #g#i#�# #t#�#m# #t#h#�#i# #m#�#u# #b#�#n#h# #p#h#�#m# #c#h#�#a# #c#h#�#t# #l#�#y# #n#h#i#�#m# #l#o#�#i# #A#,# #s#a#u# ###�# #p#h#�#i# #c#h#u#y#�#n# #t#�#i# #p#h#�#n#g# #x#�#t# #n#g#h#i#�#m# ###�#t# #t#i#�#u# #c#h#u#�#n# #a#n# #t#o#�#n# #s#i#n#h# #h#�#c# #c#�#p# #I#I#I# #t#r#o#n#g# #t#h#�#i# #g#i#a#n# #s#�#m# #n#h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V#</w:t>
      </w:r>
    </w:p>
    <w:p>
      <w:pPr>
        <w:pStyle w:val="PreformattedText"/>
        <w:bidi w:val="0"/>
        <w:jc w:val="left"/>
        <w:rPr/>
      </w:pPr>
      <w:r>
        <w:rPr/>
        <w:t>###I#�#U# #K#H#O#�#N# #T#H#I# #H#�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5#.# ###i#�#u# #k#h#o#�#n# #t#h#i# #h#�#n#h#</w:t>
      </w:r>
    </w:p>
    <w:p>
      <w:pPr>
        <w:pStyle w:val="PreformattedText"/>
        <w:bidi w:val="0"/>
        <w:jc w:val="left"/>
        <w:rPr/>
      </w:pPr>
      <w:r>
        <w:rPr/>
        <w:t>#</w:t>
        <w:tab/>
        <w:t>#T#h#�#n#g# #t#�# #n#�#y# #c#�# #h#i#�#u# #l#�#c# #k#�# #t#�# #n#g#�#y# #2#0#/#0#1#/#2#0#1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6#.# #T#r#�#c#h# #n#h#i#�#m# #t#�# #c#h#�#c# #t#h#�#c# #h#i#�#n#</w:t>
      </w:r>
    </w:p>
    <w:p>
      <w:pPr>
        <w:pStyle w:val="PreformattedText"/>
        <w:bidi w:val="0"/>
        <w:jc w:val="left"/>
        <w:rPr/>
      </w:pPr>
      <w:r>
        <w:rPr/>
        <w:t>#</w:t>
        <w:tab/>
        <w:t>#1#.# #C#�#c# #Y# #t#�# #d#�# #p#h#�#n#g# #l#�# ###�#u# #m#�#i# #t#i#�#p# #n#h#�#n# #h#�# #s#�# #v#�# #p#h#�#i# #h#�#p# #v#�#i# #c#�#c# #v#�#,# #c#�#c# #k#h#�#c# #x#e#m# #x#�#t# #c#�#p# #g#i#�#y# #p#h#�#p# #x#u#�#t# #k#h#�#u#,# #n#h#�#p# #k#h#�#u# #m#�#u# #b#�#n#h# #p#h#�#m# #l#i#�#n# #q#u#a#n# ###�#n# #t#�#c# #n#h#�#n# #g#�#y# #b#�#n#h# #t#r#u#y#�#n# #n#h#i#�#m#;# #k#i#�#m# #t#r#a# ###�#n#h# #k#�# #v#�# ###�#t# #x#u#�#t# #v#i#�#c# #n#g#h#i#�#n# #c#�#u#,# #b#�#o# #q#u#�#n#,# #v#�#n# #c#h#u#y#�#n#,# #l#�#u# #g#i#�#,# #t#i#�#u# #h#�#y# #m#�#u# #b#�#n#h# #p#h#�#m# #c#�#a# #c#�#c# #t#�# #c#h#�#c#,# #c#�# #n#h#�#n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�#c# #Q#u#�#n# #l#�# #k#h#�#m#,# #c#h#�#a# #b#�#n#h#,# #V#�# #K#h#o#a# #h#�#c# #v#�# ###�#o# #t#�#o# #p#h#�#i# #h#�#p# #v#�#i# #C#�#c# #Y# #t#�# #d#�# #p#h#�#n#g# #h#�#�#n#g# #d#�#n#,# #k#i#�#m# #t#r#a# #t#h#�#c# #h#i#�#n# #v#i#�#c# #n#g#h#i#�#n# #c#�#u#,# #s#�# #d#�#n#g#,# #l#�#u# #g#i#�# #m#�#u# #b#�#n#h# #p#h#�#m# #c#�#a# #c#�#c# #t#�# #c#h#�#c#,# #c#�# #n#h#�#n#.#</w:t>
      </w:r>
    </w:p>
    <w:p>
      <w:pPr>
        <w:pStyle w:val="PreformattedText"/>
        <w:bidi w:val="0"/>
        <w:jc w:val="left"/>
        <w:rPr/>
      </w:pPr>
      <w:r>
        <w:rPr/>
        <w:t>#</w:t>
        <w:tab/>
        <w:t>#3#.# #T#h#a#n#h# #t#r#a# #B#�# #Y# #t#�# #p#h#�#i# #h#�#p# #v#�#i# #c#�#c# #v#�#,# #c#�#c# #c#h#�#c# #n###n#g# #t#h#u#�#c# #B#�# #Y# #t#�# #t#h#�#c# #h#i#�#n# #k#i#�#m# #t#r#a#,# #t#h#a#n#h# #t#r#a# #t#r#�#n# #p#h#�#m# #v#i# #t#o#�#n# #q#u#�#c# #c#�#c# #h#o#�#t# ###�#n#g# #n#h#�#p# #k#h#�#u#,# #x#u#�#t# #k#h#�#u# #v#�#n# #c#h#u#y#�#n#,# #b#�#o# #q#u#�#n#,# #l#�#u# #g#i#�#,# #s#�# #d#�#n#g#,# #n#g#h#i#�#n# #c#�#u#,# #t#r#a#o# ###�#i#,# #t#i#�#u# #h#u#�# #m#�#u# #b#�#n#h# #p#h#�#m# #l#i#�#n# #q#u#a#n# ###�#n# #t#�#c# #n#h#�#n# #g#�#y# #b#�#n#h# #t#r#u#y#�#n# #n#h#i#�#m#.#</w:t>
      </w:r>
    </w:p>
    <w:p>
      <w:pPr>
        <w:pStyle w:val="PreformattedText"/>
        <w:bidi w:val="0"/>
        <w:jc w:val="left"/>
        <w:rPr/>
      </w:pPr>
      <w:r>
        <w:rPr/>
        <w:t>#</w:t>
        <w:tab/>
        <w:t>#4#.# #S#�# #Y# #t#�# #t#�#n#h#,# #t#h#�#n#h# #p#h#�# #t#r#�#c# #t#h#u#�#c# #T#r#u#n#g# #�#�#n#g# #t#h#�#c# #h#i#�#n# #k#i#�#m# #t#r#a#,# #t#h#a#n#h# #t#r#a# #t#a#i# ###�#a# #p#h#�#�#n#g# #c#�#c# #h#o#�#t# ###�#n#g# #v#�#n# #c#h#u#y#�#n#,# #b#�#o# #q#u#�#n#,# #l#�#u# #g#i#�#,# #s#�# #d#�#n#g#,# #n#g#h#i#�#n# #c#�#u#,# #t#r#a#o# ###�#i#,# #t#i#�#u# #h#u#�# #m#�#u# #b#�#n#h# #p#h#�#m# #l#i#�#n# #q#u#a#n# ###�#n# #t#�#c# #n#h#�#n# #g#�#y# #b#�#n#h# #t#r#u#y#�#n# #n#h#i#�#m#.#</w:t>
      </w:r>
    </w:p>
    <w:p>
      <w:pPr>
        <w:pStyle w:val="PreformattedText"/>
        <w:bidi w:val="0"/>
        <w:jc w:val="left"/>
        <w:rPr/>
      </w:pPr>
      <w:r>
        <w:rPr/>
        <w:t>#</w:t>
        <w:tab/>
        <w:t>#5#.# #C#�#c# #V#i#�#n# #V#�# #s#i#n#h# #d#�#c#h# #t#�#/#P#a#s#t#e#u#r#,# #T#r#u#n#g# #t#�#m# #Y# #t#�# #d#�# #p#h#�#n#g# #t#�#n#h#,# #t#h#�#n#h# #p#h#�# #t#r#�#c# #t#h#u#�#c# #T#r#u#n#g# #�#�#n#g#,# #c#�#c# #b#�#n#h# #v#i#�#n#,# #c#�# #q#u#a#n#,# #t#�# #c#h#�#c#,# #c#�# #n#h#�#n# #c#�# #c#h#�#c# #n###n#g# #v#�# #t#h#�#c# #h#i#�#n# #h#o#�#t# ###�#n#g# #b#�#o# #q#u#�#n#,# #l#�#u# #g#i#�#,# #s#�# #d#�#n#g#,# #n#g#h#i#�#n# #c#�#u#,# #n#h#�#p# #k#h#�#u#,# #x#u#�#t# #k#h#�#u#,# #v#�#n# #c#h#u#y#�#n#,# #t#i#�#u# #h#u#�# #m#�#u# #b#�#n#h# #p#h#�#m# #l#i#�#n# #q#u#a#n# ###�#n# #t#�#c# #n#h#�#n# #g#�#y# #b#�#n#h# #t#r#u#y#�#n# #n#h#i#�#m# #t#h#�#c# #h#i#�#n# #t#h#e#o# ###�#n#g# #c#�#c# #q#u#i# ###�#n#h# #c#�#a# #p#h#�#p# #l#u#�#t# #v#�# #t#�# #c#h#�#u# #t#r#�#c#h# #n#h#i#�#m# #v#�# #c#�#c# #h#o#�#t# ###�#n#g# #c#�#a# #m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 # # # # # # # # # # # # # # # # # # # #</w:t>
        <w:tab/>
        <w:t>#</w:t>
        <w:tab/>
        <w:t># # # #</w:t>
        <w:tab/>
        <w:t>#</w:t>
        <w:tab/>
        <w:t>#</w:t>
        <w:tab/>
        <w:t># # # # # # # # # # # # # # # # # #</w:t>
        <w:tab/>
        <w:t>#</w:t>
        <w:tab/>
        <w:t># # # # # # # # # # # # # # # # # # # # # # # # # # # # # # # # # # # # # # # # # # # # # # # # # # # # # # # # # #B#�# #T#R#�#�#N#G#</w:t>
      </w:r>
    </w:p>
    <w:p>
      <w:pPr>
        <w:pStyle w:val="PreformattedText"/>
        <w:bidi w:val="0"/>
        <w:jc w:val="left"/>
        <w:rPr/>
      </w:pPr>
      <w:r>
        <w:rPr/>
        <w:t>#N#�#i# #n#h#�#n#:#</w:t>
        <w:tab/>
        <w:t>#</w:t>
        <w:tab/>
        <w:t>#</w:t>
        <w:tab/>
        <w:t>#</w:t>
        <w:tab/>
        <w:t>#</w:t>
        <w:tab/>
        <w:t>#</w:t>
        <w:tab/>
        <w:t>#</w:t>
        <w:tab/>
        <w:t># #</w:t>
        <w:tab/>
        <w:t># # # #</w:t>
      </w:r>
    </w:p>
    <w:p>
      <w:pPr>
        <w:pStyle w:val="PreformattedText"/>
        <w:bidi w:val="0"/>
        <w:jc w:val="left"/>
        <w:rPr/>
      </w:pPr>
      <w:r>
        <w:rPr/>
        <w:t>#-# #V###n# #p#h#�#n#g# #C#h#�#n#h# #p#h#�# #(#V#�# #K#G#V#X#,# #C#�#n#g# #b#�#o#,# #C#�#n#g# #T#T###T#)#;#</w:t>
        <w:tab/>
        <w:t>#(###�# #k#�#)#</w:t>
      </w:r>
    </w:p>
    <w:p>
      <w:pPr>
        <w:pStyle w:val="PreformattedText"/>
        <w:bidi w:val="0"/>
        <w:jc w:val="left"/>
        <w:rPr/>
      </w:pPr>
      <w:r>
        <w:rPr/>
        <w:t>#-# #B#�# #T#�# #p#h#�#p# #(#C#�#c# #K#T#V#B#Q#P#P#L#)#;#</w:t>
      </w:r>
    </w:p>
    <w:p>
      <w:pPr>
        <w:pStyle w:val="PreformattedText"/>
        <w:bidi w:val="0"/>
        <w:jc w:val="left"/>
        <w:rPr/>
      </w:pPr>
      <w:r>
        <w:rPr/>
        <w:t>#-# #C#�#c# #B#�#,# #c#�# #q#u#a#n# #n#g#a#n#g# #B#�#,# #c#�# #q#u#a#n# #t#h#u#�#c# #C#h#�#n#h# #p#h#�#;#</w:t>
      </w:r>
    </w:p>
    <w:p>
      <w:pPr>
        <w:pStyle w:val="PreformattedText"/>
        <w:bidi w:val="0"/>
        <w:jc w:val="left"/>
        <w:rPr/>
      </w:pPr>
      <w:r>
        <w:rPr/>
        <w:t>#-# #U#B#N#D# #c#�#c# #t#�#n#h#,# #t#h#�#n#h# #p#h#�# #t#r#�#c# #t#h#u#�#c# #T#W#;#</w:t>
      </w:r>
    </w:p>
    <w:p>
      <w:pPr>
        <w:pStyle w:val="PreformattedText"/>
        <w:bidi w:val="0"/>
        <w:jc w:val="left"/>
        <w:rPr/>
      </w:pPr>
      <w:r>
        <w:rPr/>
        <w:t>#-# #C#�#c# #T#h#�# #t#r#�#�#n#g# #(###�# #t#h#�#c# #h#i#�#n#)#;#</w:t>
        <w:tab/>
        <w:t>#N#g#u#y#�#n# #T#h#�# #K#i#m# #T#i#�#n#</w:t>
      </w:r>
    </w:p>
    <w:p>
      <w:pPr>
        <w:pStyle w:val="PreformattedText"/>
        <w:bidi w:val="0"/>
        <w:jc w:val="left"/>
        <w:rPr/>
      </w:pPr>
      <w:r>
        <w:rPr/>
        <w:t>#-# #C#�#c# #V#�#,# #C#�#c#,# #V#P#B#,# #T#h#a#n#h# #t#r#a# #B#�#,# #T#�#n#g# #c#�#c# #t#h#u#�#c# #B#�# #Y# #t#�#;#</w:t>
      </w:r>
    </w:p>
    <w:p>
      <w:pPr>
        <w:pStyle w:val="PreformattedText"/>
        <w:bidi w:val="0"/>
        <w:jc w:val="left"/>
        <w:rPr/>
      </w:pPr>
      <w:r>
        <w:rPr/>
        <w:t>#-# #C#�#c# ###�#n# #v#�# #t#r#�#c# #t#h#u#�#c# #B#�# #Y# #t#�#;#</w:t>
      </w:r>
    </w:p>
    <w:p>
      <w:pPr>
        <w:pStyle w:val="PreformattedText"/>
        <w:bidi w:val="0"/>
        <w:jc w:val="left"/>
        <w:rPr/>
      </w:pPr>
      <w:r>
        <w:rPr/>
        <w:t>#-# #Y# #t#�# #c#�#c# #B#�#,# #n#g#�#n#h#;#</w:t>
      </w:r>
    </w:p>
    <w:p>
      <w:pPr>
        <w:pStyle w:val="PreformattedText"/>
        <w:bidi w:val="0"/>
        <w:jc w:val="left"/>
        <w:rPr/>
      </w:pPr>
      <w:r>
        <w:rPr/>
        <w:t>#-# #S#�# #Y# #t#�# #c#�#c# #t#�#n#h#,# #t#h#�#n#h# #p#h#�# #t#r#�#c# #t#h#u#�#c# #T#W#;#</w:t>
      </w:r>
    </w:p>
    <w:p>
      <w:pPr>
        <w:pStyle w:val="PreformattedText"/>
        <w:bidi w:val="0"/>
        <w:jc w:val="left"/>
        <w:rPr/>
      </w:pPr>
      <w:r>
        <w:rPr/>
        <w:t>#-# #T#T#Y#T#D#P#,# #T#T#P#C#S#T#,# #T#T#K#D#Y#T#Q#T# #c#�#c# #t#�#n#h#,# #t#h#�#n#h# #p#h#�# #t#r#�#c# #t#h#u#�#c# #T#W#;#</w:t>
      </w:r>
    </w:p>
    <w:p>
      <w:pPr>
        <w:pStyle w:val="PreformattedText"/>
        <w:bidi w:val="0"/>
        <w:jc w:val="left"/>
        <w:rPr/>
      </w:pPr>
      <w:r>
        <w:rPr/>
        <w:t>#-# #C#�#n#g# #T#T###T#,# #B#�# #Y# #t#�#;#</w:t>
      </w:r>
    </w:p>
    <w:p>
      <w:pPr>
        <w:pStyle w:val="PreformattedText"/>
        <w:bidi w:val="0"/>
        <w:jc w:val="left"/>
        <w:rPr/>
      </w:pPr>
      <w:r>
        <w:rPr/>
        <w:t>#-# #L#�#u#�#:# #V#T#,# #D#P# #(#0#3#b#)#,# #P#C# #(#0#2#b#)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1#.# # # #</w:t>
      </w:r>
    </w:p>
    <w:p>
      <w:pPr>
        <w:pStyle w:val="PreformattedText"/>
        <w:bidi w:val="0"/>
        <w:jc w:val="left"/>
        <w:rPr/>
      </w:pPr>
      <w:r>
        <w:rPr/>
        <w:t>#D#A#N#H# #M#�#C# #C#H#�#T# #L#�#Y# #N#H#I#�#M# #L#O#�#I# # 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##M#�# #S#�# #V#�#N# #C#H#U#Y#�#N# #T#H#E#O# #U#N#####################################r###t###v###~###�###�###�###�###�###�###�###��Ƶ��o[G[�7###########################################h�]�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hD#�##hG?i#5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D#�##h�y{#5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#�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y{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W#�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j#####hfe</w:t>
        <w:tab/>
        <w:t>#CJ##OJ##QJ##U##aJ##mH##nH##u###!#hq9�#5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W#�#5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�]�#5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j#####hfe</w:t>
        <w:tab/>
        <w:t>#5#�CJ##OJ##QJ##U##aJ##mH##nH##u###</w:t>
      </w:r>
    </w:p>
    <w:p>
      <w:pPr>
        <w:pStyle w:val="PreformattedText"/>
        <w:bidi w:val="0"/>
        <w:jc w:val="left"/>
        <w:rPr/>
      </w:pPr>
      <w:r>
        <w:rPr/>
        <w:t>####t###�###�###H</w:t>
        <w:tab/>
        <w:t>##J</w:t>
        <w:tab/>
        <w:t>##L</w:t>
        <w:tab/>
        <w:t>##^</w:t>
        <w:tab/>
        <w:t>##�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~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$##��##d�##`��#a$#gd�</w:t>
        <w:br/>
        <w:tab/>
        <w:t>######$##��##d�###�x##�x#`��#a$#gd�</w:t>
        <w:br/>
        <w:tab/>
        <w:t>######$##d�###�x##�x#a$#gd�</w:t>
        <w:br/>
        <w:tab/>
        <w:t>##</w:t>
        <w:br/>
        <w:t>###$##d�##a$#gd�7###</w:t>
        <w:br/>
        <w:t>###$##d�##a$#gd�4,##</w:t>
        <w:br/>
        <w:t>###$##d�##a$#gd�</w:t>
        <w:br/>
        <w:tab/>
        <w:t>######d�##gd�</w:t>
        <w:br/>
        <w:tab/>
        <w:t>######dh###gd�]�########K###K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#</w:t>
        <w:tab/>
        <w:t>###</w:t>
        <w:tab/>
        <w:t>##.</w:t>
        <w:tab/>
        <w:t>##2</w:t>
        <w:tab/>
        <w:t>##H</w:t>
        <w:tab/>
        <w:t>##J</w:t>
        <w:tab/>
        <w:t>##L</w:t>
        <w:tab/>
        <w:t>##\</w:t>
        <w:tab/>
        <w:t>##^</w:t>
        <w:tab/>
        <w:t>##�</w:t>
        <w:tab/>
        <w:t>##�</w:t>
        <w:tab/>
        <w:t>##�</w:t>
        <w:tab/>
        <w:t>##�</w:t>
        <w:tab/>
        <w:t>##��ǶǶǥ��qaQq7###############################3#j#####hdz###h�###5#�OJ##QJ##U##mH##nH##sH*#tH*#u####hdz###h�4,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#4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Fc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q9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#4�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W#�#5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�y{#6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fe</w:t>
        <w:tab/>
        <w:t>##hW#�#6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W#�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h�]�##hW#�#5#�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�</w:t>
        <w:tab/>
        <w:t>##:</w:t>
        <w:br/>
        <w:t>##�</w:t>
        <w:br/>
        <w:t>##�</w:t>
        <w:br/>
        <w:t>##�</w:t>
        <w:br/>
        <w:t>##&amp;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F###n###z###|###~###�###�###�###����в���УД���yjZJ####################################hdz###h�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*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U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Z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2w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#p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fW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H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U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U�#OJ##QJ#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##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D###J###�###########&lt;###&gt;###@###D###H###V###X###Z###^###`###b###p###r###t###x###|###�###��Ͽ����������s��g�s��Xg�s�I####hdz###h&gt;h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#5y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IK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Wv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Gr,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*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&gt;i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4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Fc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U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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on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lt;###@###Z###t###�###�###�###�###�####### ###"###V###�###�###�###~###�###�### 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br/>
        <w:t>###$##d�##a$#gdJv#######$##��##d�##`��#a$#gd#b'######$##��##d�##`��#a$#gd�</w:t>
        <w:br/>
        <w:tab/>
        <w:t>######$##��##d�##`��#a$#gd�*�##</w:t>
        <w:br/>
        <w:t>###$##d�##a$#gd�</w:t>
        <w:br/>
        <w:tab/>
        <w:t>###�###�###�###�###�###�###�###�###�###�###�###�###�###�###�###�###�###�###�###�###�###�###�###�###�###�###�###�###############################�###�###�����������</w:t>
      </w:r>
      <w:r>
        <w:rPr/>
        <w:t>֩�������֚���</w:t>
      </w:r>
      <w:r>
        <w:rPr/>
        <w:t>|�m####################################hdz###h^#c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Gr,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</w:t>
      </w:r>
    </w:p>
    <w:p>
      <w:pPr>
        <w:pStyle w:val="PreformattedText"/>
        <w:bidi w:val="0"/>
        <w:jc w:val="left"/>
        <w:rPr/>
      </w:pPr>
      <w:r>
        <w:rPr/>
        <w:t>1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</w:t>
        <w:br/>
        <w:t>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&gt;i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#5y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&gt;h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Wv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*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IK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##�####### ###"###,###.###V###�###�#######�###�###�###############���ó����vgXgI:+####hdz###hf2&lt;#OJ##QJ##mH##sH#####hdz###h2#�#OJ##QJ##mH##sH#####hdz###h#'7#OJ##QJ##mH##sH#####hdz###h=e$#OJ##QJ##mH##sH#####hdz###h##�#OJ##QJ##mH##sH#####hdz###h##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#b'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,6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</w:t>
      </w:r>
    </w:p>
    <w:p>
      <w:pPr>
        <w:pStyle w:val="PreformattedText"/>
        <w:bidi w:val="0"/>
        <w:jc w:val="left"/>
        <w:rPr/>
      </w:pPr>
      <w:r>
        <w:rPr/>
        <w:t>1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#b'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0#U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&gt;i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Gr,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Z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*###0###D###h###�###�###�###�###�###�###�###�#######N###d###x###�����ĵ�񦗈yj[L=###################################hdz###h�NG#OJ##QJ##mH##sH#####hdz###h##�#OJ##QJ##mH##sH#####hdz###h(=�#OJ##QJ##mH##sH#####hdz###h##$#OJ##QJ##mH##sH#####hdz###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OJ##QJ##mH##sH#####hdz###h##�#OJ##QJ##mH##sH#####hdz###h2#�#OJ##QJ##mH##sH#####hdz###h;06#OJ##QJ##mH##sH#####hdz###h#bW#OJ##QJ##mH##sH#####hdz###h�j�#OJ##QJ##mH##sH#####hdz###h#$�#OJ##QJ##mH##sH#####hdz###h�e)#OJ##QJ##mH##sH#####hdz###h##�#OJ##QJ##mH##sH###x###�###�###�###�###�###�#######�###8###z###|###~###�###�###,###D###�###���ĵ�����yj�[L=L###################################hdz###h�QD#OJ##QJ##mH##sH#####hdz###hF-�#OJ##QJ##mH##sH#####hdz###h�#�#OJ##QJ##mH##sH#####hdz###h�p##OJ##QJ##mH##sH#####hdz###hvlg#OJ##QJ##mH##sH#####hdz###h�#�#OJ##QJ##mH##sH#####hdz###h#bW#OJ##QJ##mH##sH#####hdz###h##�#OJ##QJ##mH##sH#####hdz###h;06#OJ##QJ##mH##sH#####hdz###h^L�#OJ##QJ##mH##sH#####hdz###h2#�#OJ##QJ##mH##sH#####hdz###h�#�#OJ##QJ##mH##sH#####hdz###hJ;�#OJ##QJ##mH##sH###�###�###�###�###�###�###�###�###�###�###�###�########### ###.###@###|###�###�###�###"###���ĵ�������u�fWfHf9f#######hdz###h�}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</w:t>
        <w:tab/>
        <w:t>[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A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m=5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X#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u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</w:t>
      </w:r>
    </w:p>
    <w:p>
      <w:pPr>
        <w:pStyle w:val="PreformattedText"/>
        <w:bidi w:val="0"/>
        <w:jc w:val="left"/>
        <w:rPr/>
      </w:pPr>
      <w:r>
        <w:rPr/>
        <w:t>1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0 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=#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#�#OJ##QJ##mH##sH#####hdz###hF-�#OJ##QJ##mH##sH#####hdz###h(k�#OJ##QJ##mH##sH#####hdz###h�###OJ##QJ##mH##sH###"###,###l###�###�###�###�###�###�###�#######(###*###x###�#######(###6###H###�###�###�###########$###�###���ĵĦė�y��j[j�[�L��#########################hdz###h�B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B#m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o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A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Yc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Y\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G5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*F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�O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m=5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dz###h$S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�#######n###�###�###�###.###�####!###"##�"##�"######P$##R$##�$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#��##d�##`��#a$#gd�A#######$##��##d�##`��#a$#gd�</w:t>
        <w:br/>
        <w:tab/>
        <w:t>######$##��##d�##`��#a$#gd�</w:t>
        <w:br/>
        <w:t>9######��##d�##`��#gd�</w:t>
        <w:br/>
        <w:tab/>
        <w:t>##</w:t>
        <w:br/>
        <w:t>###$##d�##a$#gd��##</w:t>
        <w:br/>
        <w:t>###$##d�##a$#gd�</w:t>
        <w:br/>
        <w:tab/>
        <w:t>##</w:t>
        <w:br/>
        <w:t>###$##d�##a$#gdJv####�###�###�#######P###T###l###n###�###�###�###�###�###�###�###�#######����������qaQA1################hdz###h�Fc#5#�OJ##QJ##mH##sH####hdz###h�</w:t>
      </w:r>
    </w:p>
    <w:p>
      <w:pPr>
        <w:pStyle w:val="PreformattedText"/>
        <w:bidi w:val="0"/>
        <w:jc w:val="left"/>
        <w:rPr/>
      </w:pPr>
      <w:r>
        <w:rPr/>
        <w:t>1#5#�OJ##QJ##mH##sH####hdz###h�U�#5#�OJ##QJ##mH##sH####hdz###h�0 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{J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S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##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)c+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Y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#h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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*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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,###.###4###6###n###�###�###�###�###�###�###�###�###��Ͽ����tetVG8)#####hdz###h�#Q#OJ##QJ##mH##sH#####hdz###h#1�#OJ##QJ##mH##sH#####hdz###hr`�#OJ##QJ##mH##sH#####hdz###h|###OJ##QJ##mH##sH#####hdz###h�</w:t>
        <w:br/>
        <w:t>9#OJ##QJ##mH##sH#####hdz###h�["#OJ##QJ##mH##sH#####hdz###h_.�#OJ##QJ##mH##sH#####hdz###h�v�#OJ##QJ##mH##sH#####hdz###h�o$#OJ##QJ##mH##sH#####hdz###h�Ap#OJ##QJ##mH##sH#####hdz###h�Ap#5#�OJ##QJ##mH##sH####hdz###hYc�#5#�OJ##QJ##mH##sH####hdz###h�)q#5#�OJ##QJ##mH##sH####hdz###h�}j#5#�OJ##QJ##mH##sH####�#### ##  ##( ##6 ##� ###!###!###!###!###!###!###!##6!##j!##�!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�"##�"##�������ĵ񦗈�����yj[��K############################hdz###h�J4#5#�OJ##QJ##mH##sH####hdz###h�yx#OJ##QJ##mH##sH#####hdz###h=#�#OJ##QJ##mH##sH#####hdz###hIW�#OJ##QJ##mH##sH#####hdz###h�fE#OJ##QJ##mH##sH#####hdz###h�#�#OJ##QJ##mH##sH#####hdz###h#_##OJ##QJ##mH##sH#####hdz###hr`�#OJ##QJ##mH##sH#####hdz###h_.�#OJ##QJ##mH##sH#####hdz###h�#Q#OJ##QJ##mH##sH#####hdz###h##�#OJ##QJ##mH##sH#####hdz###hw#"#OJ##QJ##mH##sH###�"##�"##�"######�###�####$##N$##P$##R$##�$##�$##�%##�&amp;##�&amp;##�&amp;##�&amp;##�&amp;##�&amp;##�&amp;##�&amp;##������Т��veTeBeB4e##hIK�#OJ##QJ##aJ##mH##sH#####hdz###h�A##H*#OJ##QJ##aJ##mH##sH## #hdz###h�`�#OJ##QJ##aJ##mH##sH### #hdz###h�A##OJ##QJ##aJ##mH##sH#####hdz###h�A##OJ##QJ##mH##sH#####hdz###h�A##5#�OJ##QJ##mH##sH####hIK�#5#�OJ##QJ##mH##sH####hdz###htu�#5#�OJ##QJ##mH##sH####hdz###htu�#OJ##QJ##mH##sH#####hdz###h�L�#OJ##QJ##mH##sH#####hdz###h�#�#OJ##QJ##mH##sH#####hdz###h�</w:t>
      </w:r>
    </w:p>
    <w:p>
      <w:pPr>
        <w:pStyle w:val="PreformattedText"/>
        <w:bidi w:val="0"/>
        <w:jc w:val="left"/>
        <w:rPr/>
      </w:pPr>
      <w:r>
        <w:rPr/>
        <w:t>1#5#�OJ##QJ##mH##sH####hdz###h�#"#5#�OJ##QJ##mH##sH####�$##�%##�&amp;##�'##l(##�)##F+##\,##D-##�-##H.###/##�/##�0##�0###1##�1##�1##�1##�2##,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�#&lt;######��##d�##`��#gd�</w:t>
        <w:br/>
        <w:tab/>
        <w:t>######$##��##d�##`��#a$#gd�</w:t>
        <w:br/>
        <w:tab/>
        <w:t>######$##��#`��#a$#gd�A#######$#</w:t>
        <w:br/>
        <w:t>&amp;##F###�h##d�##`�h#a$#gd�A##m$##</w:t>
        <w:br/>
        <w:t>###$##d�##a$#gd�A####�&amp;###'###'##*'##�'##�'##�'##�'##�'##�'##�'##*(##j(##�(##�(##�(##�(##�)##�)##F+##J-##n-##�-##�-##�-##�-###.##:.##&gt;.##D.##H.###/##�����</w:t>
      </w:r>
      <w:r>
        <w:rPr>
          <w:rtl w:val="true"/>
        </w:rPr>
        <w:t>޻޻�ޟ����ޟސ</w:t>
      </w:r>
      <w:r>
        <w:rPr/>
        <w:t>������</w:t>
      </w:r>
      <w:r>
        <w:rPr/>
        <w:t>r�b�S#########hdz###h�Xd#OJ##QJ##mH##sH#####hdz###h�A##H*#OJ##QJ##mH##sH####hdz###hb,#OJ##QJ##mH##sH#####hdz###hVa�#OJ##QJ##mH##sH#####hdz###h�A##OJ##QJ##mH##sH#####h*K�#OJ##QJ##aJ##mH##sH#####hIK�#OJ##QJ##aJ##mH##sH#####hdz###h�A##H*#OJ##QJ##aJ##mH##sH## #hdz###h�O</w:t>
        <w:tab/>
        <w:t>#OJ##QJ##aJ##mH##sH### #hdz###h�A##OJ##QJ##aJ##mH##sH### #hdz###h�`�#OJ##QJ##aJ##mH##sH#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�/##�0##�0##�0##�0##�0##�0###1##&gt;1##X1##�1##�1##�1##�1##�1##�1##�1##��������}i}U}A}0}## #h�#�#5#�OJ##QJ##\#�aJ##mH##sH###&amp;#hdz###h�,##5#�OJ##QJ##\#�aJ##mH##sH###&amp;#hdz###hj]=#5#�OJ##QJ##\#�aJ##mH##sH###&amp;#hdz###h�:##5#�OJ##QJ##\#�aJ##mH##sH###&amp;#hdz###h�#"#5#�OJ##QJ##\#�aJ##mH##sH#####hdz###hdk�#5#�OJ##QJ##mH##sH####hdz###h0?�#5#�OJ##QJ##mH##sH####hdz###h�#"#5#�OJ##QJ##mH##sH####hdz###h�A##5#�OJ##QJ##mH##sH## #hdz###h�A##OJ##QJ##aJ##mH##sH#####hdz###h�A##OJ##QJ##mH##sH#####hdz###hnP$#OJ##QJ##mH##sH###�1##�1##�1##�1##�1##�1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Z2##�2##�2##�2##�2##�2##�2##�2##�2##��ĳ��ğ��w��c��R@####################################hdz###h~</w:t>
      </w:r>
    </w:p>
    <w:p>
      <w:pPr>
        <w:pStyle w:val="PreformattedText"/>
        <w:bidi w:val="0"/>
        <w:jc w:val="left"/>
        <w:rPr/>
      </w:pPr>
      <w:r>
        <w:rPr/>
        <w:t>y#5#�OJ##QJ##aJ##mH##sH## #hdz###h~</w:t>
      </w:r>
    </w:p>
    <w:p>
      <w:pPr>
        <w:pStyle w:val="PreformattedText"/>
        <w:bidi w:val="0"/>
        <w:jc w:val="left"/>
        <w:rPr/>
      </w:pPr>
      <w:r>
        <w:rPr/>
        <w:t>y#OJ##QJ##aJ##mH##sH###&amp;#hdz###h�^�#5#�OJ##QJ##\#�aJ##mH##sH###&amp;#hdz###h�,##5#�OJ##QJ##\#�aJ##mH##sH###&amp;#hdz###hF%3#5#�OJ##QJ##\#�aJ##mH##sH###&amp;#hdz###h{u�#5#�OJ##QJ##\#�aJ##mH##sH### #h�#�#5#�OJ##QJ##\#�aJ##mH##sH###&amp;#hdz###h�#"#5#�OJ##QJ##\#�aJ##mH##sH###&amp;#hdz###h�OD#5#�OJ##QJ##\#�aJ##mH##sH###&amp;#hdz###hj]=#5#�OJ##QJ##\#�aJ##mH##sH###�2##�2##*3##,3##.3##23##d3##f3##h3##j3##n3##p3##�3##�3##�3###4##(4##*4##,4##.4##04##B4##�4##�4##���̽��̮�����u�u�fW�H�###########################hdz###h�C�#OJ##QJ##mH##sH#####hdz###h,#�#OJ##QJ##mH##sH#####hdz###h�=&gt;#OJ##QJ##mH##sH#####hdz###hcV�#OJ##QJ##mH##sH#####hdz###h�SJ#OJ##QJ##mH##sH#####hdz###h�OD#OJ##QJ##mH##sH#####h�#�#OJ##QJ##mH##sH#####hdz###h�T#OJ##QJ##mH##sH#####hdz###hj]=#OJ##QJ##mH##sH#####hdz###h*@$#OJ##QJ##mH##sH#####hdz###h*@$#5#�OJ##QJ##aJ##mH##sH####hdz###hZ!R#5#�OJ##QJ##aJ##mH##sH####,3##h3##�3##*4##65##t5##D6###7##�8##�9##�9##</w:t>
        <w:br/>
        <w:t>:##&amp;;##�&lt;##F=##�=##�############�############�############�############�############�############�############�############�############�############�############�############�############�############�##################################$#</w:t>
        <w:br/>
        <w:t>&amp;##F###��##d�##^��#a$#gd�</w:t>
        <w:br/>
        <w:tab/>
        <w:t>#m$######$#</w:t>
        <w:br/>
        <w:t>&amp;##F###��##d�##`��#a$#gd�y�#m$######$#</w:t>
        <w:br/>
        <w:t>&amp;##F###��##d�##`��#a$#gd�^�#m$######$##��##d�##`��#a$#gd�</w:t>
        <w:br/>
        <w:tab/>
        <w:t>##</w:t>
        <w:br/>
        <w:t>###$##d�##a$#gd~</w:t>
      </w:r>
    </w:p>
    <w:p>
      <w:pPr>
        <w:pStyle w:val="PreformattedText"/>
        <w:bidi w:val="0"/>
        <w:jc w:val="left"/>
        <w:rPr/>
      </w:pPr>
      <w:r>
        <w:rPr/>
        <w:t>y######$#</w:t>
        <w:br/>
        <w:t>&amp;##F###��##d�##`��#a$#gd##H#m$##</w:t>
        <w:br/>
        <w:t>###$##d�##a$#gd�5�###�4##�4##�4##�4##25##45##65##85##:5##&lt;5##&gt;5##p5##r5##t5##v5##x5##z5##|5##~5##�5##@6##B6##D6##F6##H6##�6##������⸩��⚸���|m�ZK�K#######################hdz###h#+##OJ##QJ##mH##sH###%#hdz###h�J�#B*#OJ##QJ##mH##ph�###sH####hdz###h�#"#OJ##QJ##mH##sH#####hdz###h�&amp;�#OJ##QJ##mH##sH#####hdz###h##�#OJ##QJ##mH##sH#####hdz###h�J�#OJ##QJ##mH##sH#####hdz###h,#�#OJ##QJ##mH##sH#####hdz###h�=&gt;#OJ##QJ##mH##sH#####hdz###h�SJ#OJ##QJ##mH##sH#####h�#�#OJ##QJ##mH##sH#####hdz###h�'&amp;#OJ##QJ##mH##sH#####hdz###h�T�#OJ##QJ##mH##sH###�6##�6##�6##�6###7###7###7##|7##�7##�7###8##*8##,8##@8##L8##R8##X8##Z8##�8##�8##����Ŵ�����p�_�N�@�###############################haSk#OJ##QJ##aJ##mH##sH### #hdz###h�Lz#OJ##QJ##aJ##mH##sH### #hdz###hy-�#OJ##QJ##aJ##mH##sH### #hdz###h�\�#OJ##QJ##aJ##mH##sH### #hdz###h;V�#OJ##QJ##aJ##mH##sH### #hdz###h�/�#OJ##QJ##aJ##mH##sH### #hdz###hyIT#OJ##QJ##aJ##mH##sH### #hdz###h##H#OJ##QJ##aJ##mH##sH### #hdz###h~</w:t>
      </w:r>
    </w:p>
    <w:p>
      <w:pPr>
        <w:pStyle w:val="PreformattedText"/>
        <w:bidi w:val="0"/>
        <w:jc w:val="left"/>
        <w:rPr/>
      </w:pPr>
      <w:r>
        <w:rPr/>
        <w:t>y#OJ##QJ##aJ##mH##sH#####h�#�#OJ##QJ##mH##sH#####hdz###h#+##OJ##QJ##mH##sH#####hdz###h#d�#OJ##QJ##mH##sH###�8###9##69##F9##H9##�9##�9##�9##�9##�9##�9###:##</w:t>
        <w:br/>
        <w:t>:###:###:##0:##�����񴤔�tdUF7#################################hdz###h?#7#OJ##QJ##mH##sH#####hdz###h)US#OJ##QJ##mH##sH#####hdz###hu#�#OJ##QJ##mH##sH#####hdz###h�O�#5#�OJ##QJ##mH##sH####hdz###h�)q#5#�OJ##QJ##mH##sH####hdz###h�}j#5#�OJ##QJ##mH##sH####hdz###h0?�#5#�OJ##QJ##mH##sH####hdz###hKFF#5#�OJ##QJ##mH##sH####hdz###hD@�#5#�OJ##QJ##mH##sH####hdz###ho"c#OJ##QJ##mH##sH#####hdz###h~b�#OJ##QJ##mH##sH#####hdz###h�St#OJ##QJ##mH##sH#####hdz###h~</w:t>
      </w:r>
    </w:p>
    <w:p>
      <w:pPr>
        <w:pStyle w:val="PreformattedText"/>
        <w:bidi w:val="0"/>
        <w:jc w:val="left"/>
        <w:rPr/>
      </w:pPr>
      <w:r>
        <w:rPr/>
        <w:t>y#OJ##QJ##mH##sH###0:##V:##\:##~:##�:##�:###;##&amp;;##*;##,;##L;##R;##�;##�;##�;##�;###&lt;##(&lt;##*&lt;##N&lt;##P&lt;##�&lt;##�&lt;##�������±��~�~�m�m\K\�#################################### #hdz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aJ##mH##sH### #hdz###h�#�#OJ##QJ##aJ##mH##sH### #hdz###h�it#OJ##QJ##aJ##mH##sH### #hdz###hTs�#OJ##QJ##aJ##mH##sH### #hdz###h�\�#OJ##QJ##aJ##mH##sH### #hdz###h?#7#OJ##QJ##aJ##mH##sH### #hdz###h)US#OJ##QJ##aJ##mH##sH### #hdz###hu#�#OJ##QJ##aJ##mH##sH#####hdz###h@Y�#OJ##QJ##mH##sH#####hdz###h�Y�#OJ##QJ##mH##sH#####hdz###h�\�#OJ##QJ##mH##sH###�&lt;###=###=##F=##J=##N=##b=##j=##�=##�=##�=##�=##�=##�=##�=##�=##�=##�=##�=###&gt;##h&gt;##���ͼ����͉xgVg�E��4 #hdz###h�(�#OJ##QJ##aJ##mH##sH### #hdz###h#B/#OJ##QJ##aJ##mH##sH### #hdz###h�lj#OJ##QJ##aJ##mH##sH### #hdz###hD@�#OJ##QJ##aJ##mH##sH### #hdz###hc!&amp;#OJ##QJ##aJ##mH##sH### #hdz###h�{�#OJ##QJ##aJ##mH##sH### #hdz###h8k@#OJ##QJ##aJ##mH##sH### #hdz###h�\�#OJ##QJ##aJ##mH##sH### #hdz###h�|�#OJ##QJ##aJ##mH##sH### #hdz###h"#;#OJ##QJ##aJ##mH##sH### #hdz###h�#Z#OJ##QJ##aJ##mH##sH### #hdz###h##o#OJ##QJ##aJ##mH##sH###�=##�=##n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x?##\@##FA## B##"B##�B##pC###E##FE##�E##FF##�F##hG##�H##�############�############�############�############�############�############�############�############�############�############�############�############�############�############�############�############�########################��##d�##`��#gd</w:t>
        <w:br/>
        <w:t>WQ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#d�###^�##`��#a$#gd�U#######$##��##�x##�x#`��#a$#gd�U###</w:t>
        <w:br/>
        <w:t>###$##d�##a$#gd�</w:t>
        <w:br/>
        <w:tab/>
        <w:t>######$#</w:t>
        <w:br/>
        <w:t>&amp;##F###��##d�##`��#a$#gd�</w:t>
        <w:br/>
        <w:tab/>
        <w:t>#m$######$#</w:t>
        <w:br/>
        <w:t>&amp;##F###��##d�##`��#a$#gd�#Z#m$###h&gt;##j&gt;##l&gt;##t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(?##&lt;?##P?##f?##v?##~?##�?##�?###@###@##V@##X@##b@##�@##�@##�@##FA##JA##���΅��{���{�j��Ю{Y�H#################### #hdz###h�#�#OJ##QJ##aJ##mH##sH### #hdz###h�@�#OJ##QJ##aJ##mH##sH### #hdz###h##,#OJ##QJ##aJ##mH##sH### #hdz###h�t�#OJ##QJ##aJ##mH##sH### #hdz###hc!&amp;#OJ##QJ##aJ##mH##sH### #hdz###hD@�#OJ##QJ##aJ##mH##sH### #hdz###h�#</w:t>
        <w:br/>
        <w:t>#OJ##QJ##aJ##mH##sH### #hdz###h�=�#OJ##QJ##aJ##mH##sH### #hdz###h�#Z#OJ##QJ##aJ##mH##sH### #hdz###h�(�#OJ##QJ##aJ##mH##sH#####h�y�#OJ##QJ##aJ##mH##sH###JA##lA##vA##�A##�A##�A##�A##�A###B###B###B## B##"B##.B##2B##4B##�B##�B##�B##�C##�C##pD##�D##�D##�����ͼ����zjZjK&lt;K&lt;K&lt;K###hdz###h#&amp;�#OJ##QJ##mH##sH#####hdz###h�U##OJ##QJ##mH##sH#####hdz###h�@'#5#�OJ##QJ##mH##sH####hdz###h�U##5#�OJ##QJ##mH##sH####hdz###h�&gt;�#5#�OJ##QJ##mH##sH####hdz###hp �#5#�OJ##QJ##mH##sH## #hdz###h#&amp;�#OJ##QJ##aJ##mH##sH### #hdz###h�###OJ##QJ##aJ##mH##sH### #hdz###h##�#OJ##QJ##aJ##mH##sH### #hdz###h)#5#OJ##QJ##aJ##mH##sH### #hdz###h�6!#OJ##QJ##aJ##mH##sH### #hdz###h$~�#OJ##QJ##aJ##mH##sH###�D##�D##�D##�D##�D##�D###E###E##BE##DE##FE##LE##�E##�E##�E##�E##�E##�E##�E##�E##�E##�������╄p\H\H\H\########################################&amp;#hdz###h�U##5#�OJ##QJ##\#�aJ##mH##sH###&amp;#hdz###h#g##5#�OJ##QJ##\#�aJ##mH##sH###&amp;#hdz###h{u�#5#�OJ##QJ##\#�aJ##mH##sH### #h�9�#5#�OJ##QJ##\#�aJ##mH##sH###&amp;#hdz###h</w:t>
        <w:br/>
        <w:t>WQ#5#�OJ##QJ##\#�aJ##mH##sH#####hdz###h�O=#OJ##QJ##mH##sH#####hdz###h�H�#OJ##QJ##mH##sH#####hdz###h=WK#OJ##QJ##mH##sH#####ht_�#OJ##QJ##mH##sH#####hdz###h�U##OJ##QJ##mH##sH#####hdz###h#&amp;�#OJ##QJ##mH##sH###�E###F###F##@F##BF##FF##HF##LF##TF##pF##zF##�F##�F##�F##�F##�F##�F##0G##:G##���ǳ���wcǳ���O�;########################&amp;#hdz###h\i�#5#�OJ##QJ##\#�aJ##mH##sH###&amp;#hdz###h�9a#5#�OJ##QJ##\#�aJ##mH##sH###&amp;#hdz###ho8##5#�OJ##QJ##\#�aJ##mH##sH###&amp;#hdz###h�A�#5#�OJ##QJ##\#�aJ##mH##sH###&amp;#hdz###h</w:t>
        <w:br/>
        <w:t>WQ#5#�OJ##QJ##\#�aJ##mH##sH###&amp;#hdz###h{u�#5#�OJ##QJ##\#�aJ##mH##sH###&amp;#hdz###h�U##5#�OJ##QJ##\#�aJ##mH##sH### #h�9�#5#�OJ##QJ##\#�aJ##mH##sH###&amp;#hdz###h#g##5#�OJ##QJ##\#�aJ##mH##sH###&amp;#hdz###hF#�#5#�OJ##QJ##\#�aJ##mH##sH###:G##&lt;G##&gt;G##NG##dG##fG##hG##jG##nG##�G##�G##2H##4H##6H##8H##|H##����ǳ��w�cO;��#######################################&amp;#hdz###hUax#5#�OJ##QJ##\#�aJ##mH##sH###&amp;#hdz###h�X�#5#�OJ##QJ##\#�aJ##mH##sH###&amp;#hdz###h�i�#5#�OJ##QJ##\#�aJ##mH##sH###&amp;#hdz###h�7�#5#�OJ##QJ##\#�aJ##mH##sH###&amp;#hdz###h�h##5#�OJ##QJ##\#�aJ##mH##sH###&amp;#hdz###hm#�#5#�OJ##QJ##\#�aJ##mH##sH###&amp;#hdz###h�U##5#�OJ##QJ##\#�aJ##mH##sH### #h�#G#5#�OJ##QJ##\#�aJ##mH##sH###&amp;#hdz###h0f�#5#�OJ##QJ##\#�aJ##mH##sH###&amp;#hdz###h'Q�#5#�OJ##QJ##\#�aJ##mH##sH###|H##�H##�H##�H##�H##�H##�H##�H## I##bI##�I##�I##�I##�I##�I##�I##�I##��ĳ</w:t>
      </w:r>
      <w:r>
        <w:rPr>
          <w:rtl w:val="true"/>
        </w:rPr>
        <w:t>؟</w:t>
      </w:r>
      <w:r>
        <w:rPr/>
        <w:t>��</w:t>
      </w:r>
      <w:r>
        <w:rPr/>
        <w:t>w�c�cO;+####hdz###h#Ck#5#�OJ##QJ##mH##sH##&amp;#hdz###h�K�#5#�OJ##QJ##\#�aJ##mH##sH###&amp;#hdz###h�l�#5#�OJ##QJ##\#�aJ##mH##sH###&amp;#hdz###h�H�#5#�OJ##QJ##\#�aJ##mH##sH###&amp;#hdz###h�^##5#�OJ##QJ##\#�aJ##mH##sH###&amp;#hdz###h�h##5#�OJ##QJ##\#�aJ##mH##sH###&amp;#hdz###h.+�#5#�OJ##QJ##\#�aJ##mH##sH### #h�#G#5#�OJ##QJ##\#�aJ##mH##sH###&amp;#hdz###hUax#5#�OJ##QJ##\#�aJ##mH##sH###&amp;#hdz###h�U##5#�OJ##QJ##\#�aJ##mH##sH###&amp;#hdz###h�C�#5#�OJ##QJ##\#�aJ##mH##sH###�H##�I##�I##HJ##TL##$M##�N##�N###O##�P##�P###Q##LQ##�Q##�Q###R##�############�############�############�############�############�############�############�############�############�############�############�############�############�############�####################################$##��##d�##`��#a$#gd�|"######$##��##d�##`��#a$#gd##�##</w:t>
        <w:br/>
        <w:t>###$##d�##a$#gd!</w:t>
        <w:tab/>
        <w:t>F##</w:t>
        <w:br/>
        <w:t>###$##d�##a$#gd##�##</w:t>
        <w:br/>
        <w:t>###$##d�##a$#gd�K�######$##��##d�##`��#a$#gd�K�##</w:t>
        <w:br/>
        <w:t>###$##d�##a$#gd#Ck######$##��##d�##`��#a$#gd#Ck######��##d�##`��#gd</w:t>
        <w:br/>
        <w:t>WQ###�I##�I##HJ##PJ##�J##"K##,K##6K##FK##�K##�K##lM##zM##�M##�M##�M##�M##\N##�N##�N##�N##�N##�N##�N###O###P##������вУУУУУ�Ѐp`pQ###################################hdz###h�K�#OJ##QJ##mH##sH#####hdz###hC/##5#�OJ##QJ##mH##sH####hdz###h�K�#5#�OJ##QJ##mH##sH##&amp;#hdz###h#Ck#5#�OJ##QJ##\#�aJ##mH##sH#####hdz###h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mH##sH#####hdz###h�#�#OJ##QJ##mH##sH#####hdz###h#, #OJ##QJ##mH##sH#####hdz###hq#^#OJ##QJ##mH##sH#####hdz###h#Ck#OJ##QJ##mH##sH#####hdz###h#Ck#5#�OJ##QJ##mH##sH####hdz###h�&gt;�#5#�OJ##QJ##mH##sH#####P##pP##�P##�P##�P##�P##�P##</w:t>
        <w:br/>
        <w:t>Q##JQ##\Q##�Q##�Q##�Q##�Q##�Q##�Q##�Q##�����²����n^N&gt;.##########hdz###h�}j#5#�OJ##QJ##mH##sH####hdz###h�[j#5#�OJ##QJ##mH##sH####hdz###h}###5#�OJ##QJ##mH##sH####hdz###hKFF#5#�OJ##QJ##mH##sH##&amp;#hdz###h�l�#5#�OJ##QJ##\#�aJ##mH##sH#####hdz###h!</w:t>
        <w:tab/>
        <w:t>F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%z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##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*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#�#5#�OJ##QJ##\#�aJ##mH##sH#####hdz###h�g�#OJ##QJ##mH##sH#####hdz###h�K�#OJ##QJ##mH##sH#####hdz###h�z%#OJ##QJ##mH##sH###�Q##�Q##�Q##�Q###R###R###R###R## R##�R##�R##�R##�R##�R###S###S##��Ͽ�����sdUF7U#################################hdz###hg###OJ##QJ##mH##sH#####hdz###h�</w:t>
        <w:br/>
        <w:t>##OJ##QJ##mH##sH#####hdz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#OJ##QJ##mH##sH#####hdz###h�Qs#OJ##QJ##mH##sH#####hdz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mH##sH#####hdz###h�|"#OJ##QJ##mH##sH#####hdz###h3#�#OJ##QJ##mH##sH#####hdz###hTbB#OJ##QJ##mH##sH#####hdz###h�|"#5#�OJ##QJ##mH##sH####hdz###hTbB#5#�OJ##QJ##mH##sH####hdz###h�Y�#5#�OJ##QJ##mH##sH####hdz###h�</w:t>
        <w:tab/>
        <w:t>�#5#�OJ##QJ##mH##sH####hdz###h#!C#5#�OJ##QJ##mH##sH#####R##</w:t>
        <w:br/>
        <w:t>S###V##�W##�Y##�Y##rZ##X[##�\##�\###]##R]##�]##�]##�^##�a##�c##�c##�c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###$##d�##a$#gd�N�##</w:t>
        <w:br/>
        <w:t>###$##d�##a$#gd�j}##</w:t>
        <w:br/>
        <w:t>###$##d�##a$#gd+########$##��##d�##`��#a$#gd�</w:t>
        <w:br/>
        <w:tab/>
        <w:t>######$##��##d�##`��#a$#gd�Y�##</w:t>
        <w:br/>
        <w:t>###$##d�##a$#gd#####</w:t>
        <w:br/>
        <w:t>###$##d�##a$#gd?#7##</w:t>
        <w:br/>
        <w:t>###$##d�##a$#gd�</w:t>
        <w:br/>
        <w:tab/>
        <w:t>####S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"S##�S##�S##&gt;T##NT##bT##�T##�T##�T###U###U## U##$U##�U###V###V##���</w:t>
      </w:r>
      <w:r>
        <w:rPr>
          <w:rtl w:val="true"/>
        </w:rPr>
        <w:t>ݽ</w:t>
      </w:r>
      <w:r>
        <w:rPr/>
        <w:t>���</w:t>
      </w:r>
      <w:r>
        <w:rPr/>
        <w:t>}�n�n�_�P�A�############################hdz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mH##sH#####hdz###h#P�#OJ##QJ##mH##sH#####hdz###h#M�#OJ##QJ##mH##sH#####hdz###h2$�#OJ##QJ##mH##sH#####hdz###h�P�#OJ##QJ##mH##sH#####hdz###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mH##sH### #hdz###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mH##sH### #hdz###h?#7#OJ##QJ##^J##mH##sH### #hdz###h�Qs#OJ##QJ##^J##mH##sH#####hdz###h�|"#OJ##QJ##mH##sH#####hdz###h3#�#OJ##QJ##mH##sH###%#hdz###h3#�#B*#OJ##QJ##mH##ph�###sH#####V##</w:t>
        <w:br/>
        <w:t>V###V##,V##hV##jV##lV##�V##�V##�W##�W##�W##�W##</w:t>
        <w:br/>
        <w:t>X##4X##NX##fX##vX##�X###Y###Y## Y##tY##�Y##�Y##�Y##�Y##�Y##���ĵ���Ӧӗ�yjy�[yLy[y[y[�###############hdz###h:M#OJ##QJ##mH##sH#####hdz###h�O�#OJ##QJ##mH##sH#####hdz###h_</w:t>
        <w:br/>
        <w:t>�#OJ##QJ##mH##sH#####hdz###h`^%#OJ##QJ##mH##sH#####hdz###h2$�#OJ##QJ##mH##sH#####hdz###h�#0#OJ##QJ##mH##sH#####hdz###h�.J#OJ##QJ##mH##sH#####hdz###h9###OJ##QJ##mH##sH#####hdz###h�#1#OJ##QJ##mH##sH#####hdz###hi&gt;##OJ##QJ##mH##sH#####hdz###h�|"#OJ##QJ##mH##sH#####hdz###hi&gt;##OJ##QJ##mH##sH###�Y##�Y##�Y##�Y##�Y###Z##&amp;Z##(Z##rZ##tZ##xZ##zZ##�Z##�Z##�Z##�Z##�Z###[##T[##V[##Z[##^[##�\##�\##�\##�\##�\##���</w:t>
      </w:r>
      <w:r>
        <w:rPr>
          <w:rtl w:val="true"/>
        </w:rPr>
        <w:t>߿��ߠ</w:t>
      </w:r>
      <w:r>
        <w:rPr/>
        <w:t>���</w:t>
      </w:r>
      <w:r>
        <w:rPr/>
        <w:t>s�����s���d�UE######hdz###hu={#5#�OJ##QJ##mH##sH####hdz###h�L�#OJ##QJ##mH##sH#####hdz###h�Y�#OJ##QJ##mH##sH#####hdz###h3#�#OJ##QJ##mH##sH#####hdz###h�5�#OJ##QJ##mH##sH#####hdz###h�#P#OJ##QJ##mH##sH#####hdz###h�F�#OJ##QJ##mH##sH#####hdz###h�5�#5#�OJ##QJ##mH##sH####hdz###heJ�#5#�OJ##QJ##mH##sH####hdz###h�X�#5#�OJ##QJ##mH##sH####hdz###h�Y�#5#�OJ##QJ##mH##sH####hdz###h�#�#5#�OJ##QJ##mH##sH####�\##�\###]##$]##4]##P]##R]##�]##�]##�]##�]##�]##�]##�]##|^##~^##�^##�^##�^##�^##������</w:t>
      </w:r>
      <w:r>
        <w:rPr/>
        <w:t>￯��</w:t>
      </w:r>
      <w:r>
        <w:rPr/>
        <w:t>o_O?O�#############################hdz###hSMv#5#�OJ##QJ##mH##sH####hdz###h#d6#5#�OJ##QJ##mH##sH####hdz###h##�#5#�OJ##QJ##mH##sH####hdz###h�:C#5#�OJ##QJ##mH##sH####hdz###h�t�#5#�OJ##QJ##mH##sH####hdz###h�U�#5#�OJ##QJ##mH##sH####hdz###h�X�#5#�OJ##QJ##mH##sH####hdz###h�U�#5#�OJ##QJ##mH##sH####hdz###hu={#5#�OJ##QJ##mH##sH####hdz###h#L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*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+##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##�^##�^##�^##�^##�_##�_##�a##�a##�a##�a##�a##�b##�b##�b##�b##�c##�c##�c##�c##����ӵӦ��Ħ��yj[L=#########################hdz###hN.m#OJ##QJ##mH##sH#####hdz###h�</w:t>
        <w:br/>
        <w:t>�#OJ##QJ##mH##sH#####hdz###h�y�#OJ##QJ##mH##sH#####hdz###h#f�#OJ##QJ##mH##sH#####hdz###hmu�#OJ##QJ##mH##sH#####hdz###hSMv#OJ##QJ##mH##sH#####hdz###h�b�#OJ##QJ##mH##sH#####hdz###h##�#OJ##QJ##mH##sH#####hdz###h�:C#OJ##QJ##mH##sH#####hdz###h$##OJ##QJ##mH##sH#####hdz###h�j}#OJ##QJ##mH##sH#####hdz###h##�#OJ##QJ##mH##sH#####hdz###h�+�#OJ##QJ##mH##sH###�c##�c##�c##�c##�c##�c##�c##�c###d###d##4d##~d##�d##�d##�d##�d##�d##�d##�d##�d##�d##�d##�d##�����Ⲣ���w�k��[�K[�[######################################hdz###h?+�#5#�OJ##QJ##mH##sH####hdz###h#.Z#5#�OJ##QJ##mH##sH####h�:i#OJ##QJ##mH##sH#####h#r�#OJ##QJ##mH##sH#####hdz###hiN&gt;#OJ##QJ##mH##sH#####hdz###hK!&lt;#5#�OJ##QJ##mH##sH####hdz###hiN&gt;#5#�OJ##QJ##mH##sH####hdz###h�N�#5#�OJ##QJ##mH##sH####hdz###h�:C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*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#h�N�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z##5#�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##�c##�c##4d##�d##�d##�d##Tg##�h###k##�l##8p##:p##$q##Pq##�q##�############�############�############�############�############�############�############�############�############�############�############�############�############�############�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a$#gdD#�######$##�x##�x#a$#gd:m�######$##��##��##�x##�x#^��#`��#a$#gd:m�##</w:t>
        <w:br/>
        <w:t>###$##d�##a$#gd�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�&lt;#a$#gd�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�x#a$#gdiN&gt;######��##d�##`��#gdiN&gt;######$##��##d�##`��#a$#gd�</w:t>
        <w:br/>
        <w:tab/>
        <w:t>##</w:t>
        <w:br/>
        <w:t>###$##d�##a$#gd�N�###�d##�d##pe##re##xe##ze##tg##vg##|g##~g## i##"i##(i##*i##�i###j##�k##�k##�l##�l##&lt;m##~m##�m##�m##�m##�m##�n##�n##8p##:p##rp##�p##���������������������sdU#############h#BC##h:m�#OJ##QJ##mH##sH#####h#BC##h;q�#OJ##QJ##mH##sH###$#h�#�##hYb##CJ##OJ##QJ##aJ##mH##sH#####hdz###hg(&amp;#OJ##QJ##mH##sH#####hdz###hl#�#OJ##QJ##mH##sH#####hdz###hBZA#OJ##QJ##mH##sH#####hdz###h#u�#OJ##QJ##mH##sH#####hdz###h�&lt;,#OJ##QJ##mH##sH#####hdz###hK!&lt;#OJ##QJ##mH##sH#####hdz###h</w:t>
        <w:br/>
        <w:t>n�#OJ##QJ##mH##sH#####hdz###hYb##5#�OJ##QJ##mH##sH####�p##�p##�p##�p###q###q###q##$q##6q##Pq##�q##�q##�q##�r##���ǻ���n[K5[#####################################*#hD#�##hD#�#5#�6#�CJ##OJ##QJ##aJ##mH##sH#####hD#�#CJ##OJ##QJ##aJ##mH##sH###$#h?X�##h:m�#CJ##OJ##QJ##aJ##mH##sH###*#h#BC##h:m�#5#�CJ##OJ##QJ##\#�aJ##mH##sH###0#h#BC##h:m�#5#�6#�CJ##OJ##QJ##\#�]#�aJ##mH##sH###"#h#BC##h:m�#5#�OJ##QJ##\#�mH##sH#####h?X�#OJ##QJ##mH##sH#####h&amp;#�#OJ##QJ##mH##sH#####hS ##OJ##QJ##mH##sH#####h#BC##h� �#OJ##QJ##mH##sH#####h#BC##h:m�#OJ##QJ##mH##sH#####h#BC##h#sL#OJ##QJ##mH##s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#r##pr##�r##.s##�s##�s###t##jt##�t###u##Ru##pu##�u##�u##�u##�u## �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x##$#If####a$#gd�DF#o�#####{�####$##d ####$#If####a$#gd�XN#####$##�x##$#If####a$#gd�DF#o�####�{�#</w:t>
        <w:br/>
        <w:t>###$##d�##a$#gd�0�##</w:t>
        <w:br/>
        <w:t>###$##d�##a$#gd�0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d�###a$#gd:m�##</w:t>
        <w:br/>
        <w:t>###$##d�###a$#gd:m�###�r##�r###s###s###s##,s##.s##�s##�t##�t###u## u##Ru##Tu##bu##fu##��Ƿ��ǅr�b�L&lt;)###%#h#BC##h�qV#5#�&gt;*#OJ##QJ#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7U #5#�&gt;*#OJ##QJ#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?X�##h:m�#5#�CJ##OJ##Q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8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?X�##h#VQ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?X�##h:m�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BC##h:m�#OJ##QJ##mH##sH#####h#BC##h#sL#5#�OJ##QJ##mH##sH####h#BC##h:m�#5#�OJ##QJ##mH##sH##$#h?X�##h:m�#CJ##OJ##QJ##aJ##mH##sH###$#h�8##h#Ab#CJ##OJ##QJ##aJ##mH##sH###$#h?X�##h#Ab#CJ##OJ##QJ##aJ##mH##sH###fu##hu##nu##pu##�u##�u##�u##�u##�u##�u##�u###�## �##$�##4�##r�##x�##��μ����wge�Q;Q*!#h�###5#�CJ##OJ##QJ##aJ##mH##sH##*#h#BC##h�#2#5#�CJ##OJ##QJ##\#�aJ##mH##sH###'#h2^�##h�#2#5#�CJ##OJ##QJ##aJ##mH##sH###U####h#BC##h�#2#5#�CJ##OJ##QJ##aJ####h#BC##h�XN#5#�CJ##OJ##QJ##aJ##'#h2^�##h�#2#5#�CJ##OJ##QJ##aJ##mH##sH####h#BC##h�t-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#BC##h�]#5#�OJ##QJ#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#BC##h�#2#5#�OJ##QJ#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BC##h�0�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BC##h�#2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h#BC##h�\Y#5#�&gt;*#OJ##QJ##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�#N# #V#I# #S#I#N#H# #V#�#T#######U#N# #2#8#1#4#</w:t>
      </w:r>
    </w:p>
    <w:p>
      <w:pPr>
        <w:pStyle w:val="PreformattedText"/>
        <w:bidi w:val="0"/>
        <w:jc w:val="left"/>
        <w:rPr/>
      </w:pPr>
      <w:r>
        <w:rPr/>
        <w:t>#T#�#c# #n#h#�#n# #g#�#y# #b#�#n#h# #t#r#u#y#�#n# #n#h#i#�#m# #c#h#o# #n#g#�#�#i###B#a#c#i#l#l#u#s# #a#n#t#h#r#a#c#i#s# #(#c#h#�#n#g#)#</w:t>
      </w:r>
    </w:p>
    <w:p>
      <w:pPr>
        <w:pStyle w:val="PreformattedText"/>
        <w:bidi w:val="0"/>
        <w:jc w:val="left"/>
        <w:rPr/>
      </w:pPr>
      <w:r>
        <w:rPr/>
        <w:t>#B#r#u#c#e#l#l#a# #a#b#o#r#t#u#s# #(#c#h#�#n#g#)#</w:t>
      </w:r>
    </w:p>
    <w:p>
      <w:pPr>
        <w:pStyle w:val="PreformattedText"/>
        <w:bidi w:val="0"/>
        <w:jc w:val="left"/>
        <w:rPr/>
      </w:pPr>
      <w:r>
        <w:rPr/>
        <w:t>#B#r#u#c#e#l#l#a# #m#e#l#i#t#e#n#s#i#s# #(#c#h#�#n#g#)#</w:t>
      </w:r>
    </w:p>
    <w:p>
      <w:pPr>
        <w:pStyle w:val="PreformattedText"/>
        <w:bidi w:val="0"/>
        <w:jc w:val="left"/>
        <w:rPr/>
      </w:pPr>
      <w:r>
        <w:rPr/>
        <w:t>#B#r#u#c#e#l#l#a# #s#u#i#s# #(#c#h#�#n#g#)#</w:t>
      </w:r>
    </w:p>
    <w:p>
      <w:pPr>
        <w:pStyle w:val="PreformattedText"/>
        <w:bidi w:val="0"/>
        <w:jc w:val="left"/>
        <w:rPr/>
      </w:pPr>
      <w:r>
        <w:rPr/>
        <w:t>#B#u#r#k#h#o#l#d#e#r#i#a# #m#a#l#l#e#i# ##  #P#s#e#u#d#o#m#o#n#a#s# #m#a#l#l#e#i# # #(#c#h#�#n#g#)#</w:t>
      </w:r>
    </w:p>
    <w:p>
      <w:pPr>
        <w:pStyle w:val="PreformattedText"/>
        <w:bidi w:val="0"/>
        <w:jc w:val="left"/>
        <w:rPr/>
      </w:pPr>
      <w:r>
        <w:rPr/>
        <w:t>#B#u#r#k#h#o#l#d#e#r#i#a# #p#s#e#u#d#o#m#a#l#l#e#i# ##  #P#s#e#u#d#o#m#o#n#a#s# #p#s#e#u#d#o#m#a#l#l#e#i# #(#c#h#�#n#g#)#</w:t>
      </w:r>
    </w:p>
    <w:p>
      <w:pPr>
        <w:pStyle w:val="PreformattedText"/>
        <w:bidi w:val="0"/>
        <w:jc w:val="left"/>
        <w:rPr/>
      </w:pPr>
      <w:r>
        <w:rPr/>
        <w:t>#C#h#l#a#m#y#d#i#a# #p#s#i#t#t#a#c#i# ##  #a#v#i#a#n# #s#t#r#a#i#n#s# #(#c#h#�#n#g#)#</w:t>
      </w:r>
    </w:p>
    <w:p>
      <w:pPr>
        <w:pStyle w:val="PreformattedText"/>
        <w:bidi w:val="0"/>
        <w:jc w:val="left"/>
        <w:rPr/>
      </w:pPr>
      <w:r>
        <w:rPr/>
        <w:t>#C#l#o#s#t#r#i#d#i#u#m# #b#o#t#u#l#i#n#u#m# #(#c#h#�#n#g#)#</w:t>
      </w:r>
    </w:p>
    <w:p>
      <w:pPr>
        <w:pStyle w:val="PreformattedText"/>
        <w:bidi w:val="0"/>
        <w:jc w:val="left"/>
        <w:rPr/>
      </w:pPr>
      <w:r>
        <w:rPr/>
        <w:t>#C#o#c#c#i#d#i#o#i#d#e#s# #i#m#m#i#t#i#s# #(#c#h#�#n#g#)#</w:t>
      </w:r>
    </w:p>
    <w:p>
      <w:pPr>
        <w:pStyle w:val="PreformattedText"/>
        <w:bidi w:val="0"/>
        <w:jc w:val="left"/>
        <w:rPr/>
      </w:pPr>
      <w:r>
        <w:rPr/>
        <w:t>#C#o#x#i#e#l#l#a# #b#u#r#n#e#t#i#i# #(#c#h#�#n#g#)#</w:t>
      </w:r>
    </w:p>
    <w:p>
      <w:pPr>
        <w:pStyle w:val="PreformattedText"/>
        <w:bidi w:val="0"/>
        <w:jc w:val="left"/>
        <w:rPr/>
      </w:pPr>
      <w:r>
        <w:rPr/>
        <w:t>#V#i# #r#�#t# #s#�#t# #x#u#�#t# #h#u#y#�#t# #C#r#i#m#e#a#n#-#C#o#n#g#o#</w:t>
      </w:r>
    </w:p>
    <w:p>
      <w:pPr>
        <w:pStyle w:val="PreformattedText"/>
        <w:bidi w:val="0"/>
        <w:jc w:val="left"/>
        <w:rPr/>
      </w:pPr>
      <w:r>
        <w:rPr/>
        <w:t>#V#i# #r#�#t# #D#e#n#g#u#e# #(#c#h#�#n#g#)#</w:t>
      </w:r>
    </w:p>
    <w:p>
      <w:pPr>
        <w:pStyle w:val="PreformattedText"/>
        <w:bidi w:val="0"/>
        <w:jc w:val="left"/>
        <w:rPr/>
      </w:pPr>
      <w:r>
        <w:rPr/>
        <w:t>#V#i# #r#�#t# #v#i#�#m# #n#�#o# #n#g#�#a# #m#i#�#n# ###�#n#g# #(#c#h#�#n#g#)#</w:t>
      </w:r>
    </w:p>
    <w:p>
      <w:pPr>
        <w:pStyle w:val="PreformattedText"/>
        <w:bidi w:val="0"/>
        <w:jc w:val="left"/>
        <w:rPr/>
      </w:pPr>
      <w:r>
        <w:rPr/>
        <w:t>#E#s#c#h#e#r#i#c#h#i#a# #c#o#l#i#,# #v#e#r#o#t#o#x#i#g#e#n#i#c# #(#c#h#�#n#g#)#1#</w:t>
      </w:r>
    </w:p>
    <w:p>
      <w:pPr>
        <w:pStyle w:val="PreformattedText"/>
        <w:bidi w:val="0"/>
        <w:jc w:val="left"/>
        <w:rPr/>
      </w:pPr>
      <w:r>
        <w:rPr/>
        <w:t>#V#i# #r#�#t# #E#b#o#l#a# #</w:t>
      </w:r>
    </w:p>
    <w:p>
      <w:pPr>
        <w:pStyle w:val="PreformattedText"/>
        <w:bidi w:val="0"/>
        <w:jc w:val="left"/>
        <w:rPr/>
      </w:pPr>
      <w:r>
        <w:rPr/>
        <w:t>#V#i# #r#�#t# #F#l#e#x#a#l# #</w:t>
      </w:r>
    </w:p>
    <w:p>
      <w:pPr>
        <w:pStyle w:val="PreformattedText"/>
        <w:bidi w:val="0"/>
        <w:jc w:val="left"/>
        <w:rPr/>
      </w:pPr>
      <w:r>
        <w:rPr/>
        <w:t>#F#r#a#n#c#i#s#e#l#l#a# #t#u#l#a#r#e#n#s#i#s# #(#c#h#�#n#g#)#</w:t>
      </w:r>
    </w:p>
    <w:p>
      <w:pPr>
        <w:pStyle w:val="PreformattedText"/>
        <w:bidi w:val="0"/>
        <w:jc w:val="left"/>
        <w:rPr/>
      </w:pPr>
      <w:r>
        <w:rPr/>
        <w:t>#V#i# #r#�#t# #G#u#a#n#a#r#i#t#o# #</w:t>
      </w:r>
    </w:p>
    <w:p>
      <w:pPr>
        <w:pStyle w:val="PreformattedText"/>
        <w:bidi w:val="0"/>
        <w:jc w:val="left"/>
        <w:rPr/>
      </w:pPr>
      <w:r>
        <w:rPr/>
        <w:t>#V#i# #r#�#t# #H#a#n#t#a#a#n#</w:t>
      </w:r>
    </w:p>
    <w:p>
      <w:pPr>
        <w:pStyle w:val="PreformattedText"/>
        <w:bidi w:val="0"/>
        <w:jc w:val="left"/>
        <w:rPr/>
      </w:pPr>
      <w:r>
        <w:rPr/>
        <w:t>#V#i# #r#�#t# #H#a#n#t#a# #g#�#y# #s#�#t# #x#u#�#t# #h#u#y#�#t# #c#�# #h#�#i# #c#h#�#n#g# #t#h#�#n#</w:t>
      </w:r>
    </w:p>
    <w:p>
      <w:pPr>
        <w:pStyle w:val="PreformattedText"/>
        <w:bidi w:val="0"/>
        <w:jc w:val="left"/>
        <w:rPr/>
      </w:pPr>
      <w:r>
        <w:rPr/>
        <w:t>#V#i# #r#�#t# #H#e#n#d#r#a# #</w:t>
      </w:r>
    </w:p>
    <w:p>
      <w:pPr>
        <w:pStyle w:val="PreformattedText"/>
        <w:bidi w:val="0"/>
        <w:jc w:val="left"/>
        <w:rPr/>
      </w:pPr>
      <w:r>
        <w:rPr/>
        <w:t>#V#i# #r#�#t# #V#i#�#m# #g#a#n# #B# #(#c#h#�#n#g#)#</w:t>
      </w:r>
    </w:p>
    <w:p>
      <w:pPr>
        <w:pStyle w:val="PreformattedText"/>
        <w:bidi w:val="0"/>
        <w:jc w:val="left"/>
        <w:rPr/>
      </w:pPr>
      <w:r>
        <w:rPr/>
        <w:t>#V#i# #r#�#t# #H#e#r#p#e#s# #B# #(#c#h#�#n#g#)#</w:t>
      </w:r>
    </w:p>
    <w:p>
      <w:pPr>
        <w:pStyle w:val="PreformattedText"/>
        <w:bidi w:val="0"/>
        <w:jc w:val="left"/>
        <w:rPr/>
      </w:pPr>
      <w:r>
        <w:rPr/>
        <w:t>#V#i# #r#�#t# #s#u#y# #g#i#�#m# #m#i#�#n# #d#�#c#h# #�# #n#g#�#�#i# #(#c#h#�#n#g#)#</w:t>
      </w:r>
    </w:p>
    <w:p>
      <w:pPr>
        <w:pStyle w:val="PreformattedText"/>
        <w:bidi w:val="0"/>
        <w:jc w:val="left"/>
        <w:rPr/>
      </w:pPr>
      <w:r>
        <w:rPr/>
        <w:t>#V#i# #r#�#t# #c#�#m# #g#i#a# #c#�#m# ###�#c# #l#�#c# #c#a#o# #(#c#h#�#n#g#)#</w:t>
      </w:r>
    </w:p>
    <w:p>
      <w:pPr>
        <w:pStyle w:val="PreformattedText"/>
        <w:bidi w:val="0"/>
        <w:jc w:val="left"/>
        <w:rPr/>
      </w:pPr>
      <w:r>
        <w:rPr/>
        <w:t>#V#i# #r#�#t# #V#i#�#m# #n#�#o# #N#h#�#t# #B#�#n# #(#c#h#�#n#g#)#</w:t>
      </w:r>
    </w:p>
    <w:p>
      <w:pPr>
        <w:pStyle w:val="PreformattedText"/>
        <w:bidi w:val="0"/>
        <w:jc w:val="left"/>
        <w:rPr/>
      </w:pPr>
      <w:r>
        <w:rPr/>
        <w:t>#V#i# #r#�#t# #J#u#n#i#n#</w:t>
      </w:r>
    </w:p>
    <w:p>
      <w:pPr>
        <w:pStyle w:val="PreformattedText"/>
        <w:bidi w:val="0"/>
        <w:jc w:val="left"/>
        <w:rPr/>
      </w:pPr>
      <w:r>
        <w:rPr/>
        <w:t>#V#i# #r#�#t# #g#�#y# #b#�#n#h# #K#y#a#s#a#n#u#r# #F#o#r#e#s#t# #</w:t>
      </w:r>
    </w:p>
    <w:p>
      <w:pPr>
        <w:pStyle w:val="PreformattedText"/>
        <w:bidi w:val="0"/>
        <w:jc w:val="left"/>
        <w:rPr/>
      </w:pPr>
      <w:r>
        <w:rPr/>
        <w:t>#V#i# #r#�#t# #L#a#s#s#a#</w:t>
      </w:r>
    </w:p>
    <w:p>
      <w:pPr>
        <w:pStyle w:val="PreformattedText"/>
        <w:bidi w:val="0"/>
        <w:jc w:val="left"/>
        <w:rPr/>
      </w:pPr>
      <w:r>
        <w:rPr/>
        <w:t>#V#i# #r#�#t# #M#a#c#h#u#p#o# #</w:t>
      </w:r>
    </w:p>
    <w:p>
      <w:pPr>
        <w:pStyle w:val="PreformattedText"/>
        <w:bidi w:val="0"/>
        <w:jc w:val="left"/>
        <w:rPr/>
      </w:pPr>
      <w:r>
        <w:rPr/>
        <w:t>#V#i# #r#�#t# #M#a#r#b#u#r#g#</w:t>
      </w:r>
    </w:p>
    <w:p>
      <w:pPr>
        <w:pStyle w:val="PreformattedText"/>
        <w:bidi w:val="0"/>
        <w:jc w:val="left"/>
        <w:rPr/>
      </w:pPr>
      <w:r>
        <w:rPr/>
        <w:t>#V#i# #r#�#t# #M#o#n#k#e#y#p#o#x# #</w:t>
      </w:r>
    </w:p>
    <w:p>
      <w:pPr>
        <w:pStyle w:val="PreformattedText"/>
        <w:bidi w:val="0"/>
        <w:jc w:val="left"/>
        <w:rPr/>
      </w:pPr>
      <w:r>
        <w:rPr/>
        <w:t>#M#y#c#o#b#a#c#t#e#r#i#u#m# #t#u#b#e#r#c#u#l#o#s#i#s# #(#c#h#�#n#g#)#1#</w:t>
      </w:r>
    </w:p>
    <w:p>
      <w:pPr>
        <w:pStyle w:val="PreformattedText"/>
        <w:bidi w:val="0"/>
        <w:jc w:val="left"/>
        <w:rPr/>
      </w:pPr>
      <w:r>
        <w:rPr/>
        <w:t>#V#i# #r#�#t# #N#i#p#a#h# #</w:t>
      </w:r>
    </w:p>
    <w:p>
      <w:pPr>
        <w:pStyle w:val="PreformattedText"/>
        <w:bidi w:val="0"/>
        <w:jc w:val="left"/>
        <w:rPr/>
      </w:pPr>
      <w:r>
        <w:rPr/>
        <w:t>#V#i# #r#�#t# #s#�#t# #x#u#�#t# #h#u#y#�#t# #O#m#s#k#</w:t>
      </w:r>
    </w:p>
    <w:p>
      <w:pPr>
        <w:pStyle w:val="PreformattedText"/>
        <w:bidi w:val="0"/>
        <w:jc w:val="left"/>
        <w:rPr/>
      </w:pPr>
      <w:r>
        <w:rPr/>
        <w:t>#V#i# #r#�#t# #B#�#i# #l#i#�#t# #(#c#h#�#n#g#)#</w:t>
      </w:r>
    </w:p>
    <w:p>
      <w:pPr>
        <w:pStyle w:val="PreformattedText"/>
        <w:bidi w:val="0"/>
        <w:jc w:val="left"/>
        <w:rPr/>
      </w:pPr>
      <w:r>
        <w:rPr/>
        <w:t>#V#i# #r#�#t# #D#�#i# #(#c#h#�#n#g#)#</w:t>
      </w:r>
    </w:p>
    <w:p>
      <w:pPr>
        <w:pStyle w:val="PreformattedText"/>
        <w:bidi w:val="0"/>
        <w:jc w:val="left"/>
        <w:rPr/>
      </w:pPr>
      <w:r>
        <w:rPr/>
        <w:t>#R#i#c#k#e#t#t#s#i#a# #p#r#o#w#a#z#e#k#i#i# #(#c#h#�#n#g#)#</w:t>
      </w:r>
    </w:p>
    <w:p>
      <w:pPr>
        <w:pStyle w:val="PreformattedText"/>
        <w:bidi w:val="0"/>
        <w:jc w:val="left"/>
        <w:rPr/>
      </w:pPr>
      <w:r>
        <w:rPr/>
        <w:t>#R#i#c#k#e#t#t#s#i#a# #r#i#c#k#e#t#t#s#i#i# #(#c#h#�#n#g#)#</w:t>
      </w:r>
    </w:p>
    <w:p>
      <w:pPr>
        <w:pStyle w:val="PreformattedText"/>
        <w:bidi w:val="0"/>
        <w:jc w:val="left"/>
        <w:rPr/>
      </w:pPr>
      <w:r>
        <w:rPr/>
        <w:t>#V#i# #r#�#t# #s#�#t# #t#h#u#n#g# #l#i#n#g# #R#i#f#t# #(#c#h#�#n#g#)#</w:t>
      </w:r>
    </w:p>
    <w:p>
      <w:pPr>
        <w:pStyle w:val="PreformattedText"/>
        <w:bidi w:val="0"/>
        <w:jc w:val="left"/>
        <w:rPr/>
      </w:pPr>
      <w:r>
        <w:rPr/>
        <w:t>#V#i# #r#�#t# #v#i#�#m# #n#�#o# #x#u#�#n# #h#�# #N#g#a# #(#c#h#�#n#g#)#</w:t>
      </w:r>
    </w:p>
    <w:p>
      <w:pPr>
        <w:pStyle w:val="PreformattedText"/>
        <w:bidi w:val="0"/>
        <w:jc w:val="left"/>
        <w:rPr/>
      </w:pPr>
      <w:r>
        <w:rPr/>
        <w:t>#V#i# #r#�#t# #S#a#b#i#a#</w:t>
      </w:r>
    </w:p>
    <w:p>
      <w:pPr>
        <w:pStyle w:val="PreformattedText"/>
        <w:bidi w:val="0"/>
        <w:jc w:val="left"/>
        <w:rPr/>
      </w:pPr>
      <w:r>
        <w:rPr/>
        <w:t>#S#h#i#g#e#l#l#a# #d#y#s#e#n#t#e#r#i#a#e# #t#y#p#e# #1# #(#c#h#�#n#g#)#1#</w:t>
      </w:r>
    </w:p>
    <w:p>
      <w:pPr>
        <w:pStyle w:val="PreformattedText"/>
        <w:bidi w:val="0"/>
        <w:jc w:val="left"/>
        <w:rPr/>
      </w:pPr>
      <w:r>
        <w:rPr/>
        <w:t>#V#i# #r#�#t# #g#�#y# #v#i#�#m# #n#�#o# #d#o# #v#e# #t#r#u#y#�#n# #(#c#h#�#n#g#)#</w:t>
      </w:r>
    </w:p>
    <w:p>
      <w:pPr>
        <w:pStyle w:val="PreformattedText"/>
        <w:bidi w:val="0"/>
        <w:jc w:val="left"/>
        <w:rPr/>
      </w:pPr>
      <w:r>
        <w:rPr/>
        <w:t>#V#i# #r#�#t# ###�#u# #m#�#a# #</w:t>
      </w:r>
    </w:p>
    <w:p>
      <w:pPr>
        <w:pStyle w:val="PreformattedText"/>
        <w:bidi w:val="0"/>
        <w:jc w:val="left"/>
        <w:rPr/>
      </w:pPr>
      <w:r>
        <w:rPr/>
        <w:t>#V#i# #r#�#t# #v#i#�#m# #n#�#o# #n#g#�#a# #V#e#n#e#z#u#e#l#a# #(#c#h#�#n#g#)#</w:t>
      </w:r>
    </w:p>
    <w:p>
      <w:pPr>
        <w:pStyle w:val="PreformattedText"/>
        <w:bidi w:val="0"/>
        <w:jc w:val="left"/>
        <w:rPr/>
      </w:pPr>
      <w:r>
        <w:rPr/>
        <w:t>#V#i# #r#�#t# #T#�#y# #s#�#n#g# #N#i#l#e# #(#c#h#�#n#g#)#</w:t>
      </w:r>
    </w:p>
    <w:p>
      <w:pPr>
        <w:pStyle w:val="PreformattedText"/>
        <w:bidi w:val="0"/>
        <w:jc w:val="left"/>
        <w:rPr/>
      </w:pPr>
      <w:r>
        <w:rPr/>
        <w:t>#V#i# #r#�#t# #S#�#t# #v#�#n#g# #(#c#h#�#n#g#)#</w:t>
      </w:r>
    </w:p>
    <w:p>
      <w:pPr>
        <w:pStyle w:val="PreformattedText"/>
        <w:bidi w:val="0"/>
        <w:jc w:val="left"/>
        <w:rPr/>
      </w:pPr>
      <w:r>
        <w:rPr/>
        <w:t>#Y#e#r#s#i#n#i#a# #p#e#s#t#i#s# #(#c#h#�#n#g#)#</w:t>
      </w:r>
    </w:p>
    <w:p>
      <w:pPr>
        <w:pStyle w:val="PreformattedText"/>
        <w:bidi w:val="0"/>
        <w:jc w:val="left"/>
        <w:rPr/>
      </w:pPr>
      <w:r>
        <w:rPr/>
        <w:t>#V#i# #r#�#t# #g#�#y# #v#i#�#m# ###�#�#n#g# #h#�# #h#�#p# #c#�#p# #n#�#n#g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1# ###�#i# #v#�#i# #v#�#n# #t#�#i# #b#�#n#g# ###�#�#n#g# #b#i#�#n# #(#A#D#R#)#,# #c#h#�#n#g# ###�#�#c# #s#�# #d#�#n#g# ###�# #c#h#�#n# ###o#�#n# #b#�#n#h# #h#o#�#c# #c#h#o# #m#�#c# ###�#c#h# #l#�#m# #s#�#n#g# #t#h#�# #c#�# #t#h#�# ###�#�#c# #x#�#p# #v#�#o# #c#h#�#t# #l#�#y# #n#h#i#�#m# #l#o#�#i# #B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h# #m#�#c# #c#h#�#t# #l#�#y# #n#h#i#�#m# #l#o#�#i# #A# #s#�# ###�#�#c# #b#�# #s#u#n#g#,# #c#�#p# #n#h#�#p# #t#h#e#o# ###�# #n#g#h#�# #c#�#a# #C#�#c# #Y# #t#�# #d#�# #p#h#�#n#g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2#.# #</w:t>
      </w:r>
    </w:p>
    <w:p>
      <w:pPr>
        <w:pStyle w:val="PreformattedText"/>
        <w:bidi w:val="0"/>
        <w:jc w:val="left"/>
        <w:rPr/>
      </w:pPr>
      <w:r>
        <w:rPr/>
        <w:t>#C#�#C# #H#�#I# #C#H#�#N#G# #V#�# #M#�#U# #B#�#N#H# #P#H#�#M# #C#�#N# #T#H#U# #T#H#�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##H#�#i# #c#h#�#n#g###M#�#u# #b#�#n#h# #p#h#�#m# #c#�#n# #t#h#u# #t#h#�#p# #(#*#)#####1###N#h#i#�#m# #t#r#�#n#g# ###�#�#n#g# #t#i#�#u# #h#o#�###m#�#u# #p#h#�#n#,# #c#h#�#t# #n#�#n#####2###N#h#i#�#m# #t#r#�#n#g# ###�#�#n#g# #h#�# #h#�#p###m#�#u# #d#�#c#h# #h#�#n#g#,# #d#�#c#h# #p#h#�# #q#u#�#n#,# #p#h#�# #n#a#n#g#,# #d#�#c#h# #m#i#i# #h#�#u#,# ###�#m#,# #h#u#y#�#t# #t#h#a#n#h#####3###N#h#i#�#m# #t#r#�#n#g# #t#h#�#n# #k#i#n#h# #t#r#u#n#g# #�#�#n#g###m#�#u# #p#h#�#n#,# #d#�#c#h# #h#�#n#g#,# #h#u#y#�#t# #t#h#a#n#h#,# #d#�#c#h# #n#�#o# #t#�#y#####4###H#�#i# #c#h#�#n#g# #n#h#i#�#m# #t#r#�#n#g# ###�#�#n#g# #m#�#u###m#�#u# #m#�#u#,# #h#u#y#�#t# #t#h#a#n#h#####5###N#h#i#�#m# #t#r#�#n#g# ###�#�#n#g# #t#i#�#t# #n#i#�#u###m#�#u# #n#�#�#c# #t#i#�#u#####6###N#h#i#�#m# #t#r#�#n#g# #d#a#,# #n#i#�#m# #m#�#c###m#�#u# #d#�#c#h# #n#�#t# #p#h#�#n#g#,# #m#�#u#,# #h#u#y#�#t# #t#h#a#n#h#,# #d#�#c#h# #h#�#n#g#####7###H#�#i# #c#h#�#n#g# #v#�#n#g# #d#a# #n#i#�#m###m#�#u# #m#�#u#,# #h#u#y#�#t# #t#h#a#n#h#####</w:t>
      </w:r>
    </w:p>
    <w:p>
      <w:pPr>
        <w:pStyle w:val="PreformattedText"/>
        <w:bidi w:val="0"/>
        <w:jc w:val="left"/>
        <w:rPr/>
      </w:pPr>
      <w:r>
        <w:rPr/>
        <w:t>#(#*#)# #T#u#�# #t#�#n#g# #t#r#�#�#n#g# #h#�#p# #c#�# #t#h#�#,# #b#�#c# #s#�# ###i#�#u# #t#r#�# #c#�# #t#h#�# #c#h#�# ###�#n#h# #l#o#�#i# #m#�#u# #b#�#n#h# #p#h#�#m# #c#�#n# #l#�#y# #v#�# #y#�#u# #c#�#u# #x#�#t# #n#g#h#i#�#m# ###�#i# #v#�#i# #m#�#u# #b#�#n#h# #p#h#�#m# ##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3#.# # #</w:t>
      </w:r>
    </w:p>
    <w:p>
      <w:pPr>
        <w:pStyle w:val="PreformattedText"/>
        <w:bidi w:val="0"/>
        <w:jc w:val="left"/>
        <w:rPr/>
      </w:pPr>
      <w:r>
        <w:rPr/>
        <w:t>#P#H#�#�#N#G# #P#H#�#P# #T#H#U# #T#H#�#P# #M#�#U# #B#�#N#H# #P#H#�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1#.# #T#h#u# #t#h#�#p# #d#�#c#h# #m#i#i#:#</w:t>
      </w:r>
    </w:p>
    <w:p>
      <w:pPr>
        <w:pStyle w:val="PreformattedText"/>
        <w:bidi w:val="0"/>
        <w:jc w:val="left"/>
        <w:rPr/>
      </w:pPr>
      <w:r>
        <w:rPr/>
        <w:t>#</w:t>
        <w:tab/>
        <w:t>#1#.#1#.# #Y#�#u# #c#�#u# #b#�#n#h# #n#h#�#n# #n#g#�#a# #m#�#t# #k#h#o#�#n#g# #4#5#o#.#</w:t>
      </w:r>
    </w:p>
    <w:p>
      <w:pPr>
        <w:pStyle w:val="PreformattedText"/>
        <w:bidi w:val="0"/>
        <w:jc w:val="left"/>
        <w:rPr/>
      </w:pPr>
      <w:r>
        <w:rPr/>
        <w:t>#</w:t>
        <w:tab/>
        <w:t>#1#.#2#.# ###�#a# #t###m# #b#�#n#g# #v#�#o# #d#�#c# #t#h#e#o# #s#�#n# #m#i#i# #t#�#i# #k#h#o#a#n#g# #m#i#i# #h#�#n#g#.# ###�# #t###m# #b#�#n#g# #c#h#o# #t#h#�#m# #�#�#t# #d#�#c#h# #m#i#i# #s#a#u# ###�# #x#o#a#y# #t#r#�#n#,# #m#i#�#t# #m#�#n#h# #v#�#o# #t#h#�#n#h# #m#i#i# #v#�# # #r#�#t# #r#a# #t#�# #t#�#.#</w:t>
      </w:r>
    </w:p>
    <w:p>
      <w:pPr>
        <w:pStyle w:val="PreformattedText"/>
        <w:bidi w:val="0"/>
        <w:jc w:val="left"/>
        <w:rPr/>
      </w:pPr>
      <w:r>
        <w:rPr/>
        <w:t>#</w:t>
        <w:tab/>
        <w:t>#1#.#3#.# #S#a#u# #k#h#i# #n#g#o#�#y# #m#i#i# #x#o#n#g#,# #t###m# #b#�#n#g# ###�#�#c# #c#h#u#y#�#n# #v#�#o# #m#�#i# #t#r#�#�#n#g# #b#�#o# #q#u#�#n# #b#�#n#h# #p#h#�#m# #(###�#u# #t###m# #b#�#n#g# #p#h#�#i# #n#�#m# #n#g#�#p# #t#r#o#n#g# #m#�#i# #t#r#�#�#n#g# #v#�#n# #c#h#u#y#�#n#)#.# #C#�#t# #b#�# #c#�#n# #t###m# #b#�#n#g# #c#h#o# #p#h#�# #h#�#p# #v#�#i# ###�# #d#�#i# #c#�#a# #�#n#g# #c#h#�#a# #m#�#i# #t#r#�#�#n#g# #v#�#n# #c#h#u#y#�#n# #v#i# #r#�#t#.#</w:t>
      </w:r>
    </w:p>
    <w:p>
      <w:pPr>
        <w:pStyle w:val="PreformattedText"/>
        <w:bidi w:val="0"/>
        <w:jc w:val="left"/>
        <w:rPr/>
      </w:pPr>
      <w:r>
        <w:rPr/>
        <w:t>#</w:t>
        <w:tab/>
        <w:t>#1#.#4#.# # ###�#n#g# #n#�#p#,# #x#i#�#t# #c#h#�#t#,# #b#�#c# #n#g#o#�#i# #b#�#n#g# #g#i#�#y# #p#a#r#a#f#i#l#m# #(#n#�#u# #c#�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2#.# #T#h#u# #t#h#�#p# #d#�#c#h# #h#�#n#g#:#</w:t>
      </w:r>
    </w:p>
    <w:p>
      <w:pPr>
        <w:pStyle w:val="PreformattedText"/>
        <w:bidi w:val="0"/>
        <w:jc w:val="left"/>
        <w:rPr/>
      </w:pPr>
      <w:r>
        <w:rPr/>
        <w:t>#</w:t>
        <w:tab/>
        <w:t>#2#.#1#.# #Y#�#u# #c#�#u# #b#�#n#h# #n#h#�#n# #h#�# #t#o# #m#i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2#.#2#.# #D#�#n#g# #d#�#n#g# #c#�# ###�# #l#�#�#i# #c#�# ###�#n#h# #l#�#�#i# #b#�#n#h# #n#h#�#n# #x#u#�#n#g# #s#�#n# #d#�#�#i# #v#�#m# #h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2#.#3#.# ###�#a# #t###m# #b#�#n#g# #v#�#o# #v#�#n#g# #h#�#u# #h#�#n#g# ###�# #c#h#o# #d#�#c#h# #h#�#n#g# #t#h#�#m# #�#�#t# ###�#u# #t###m# #b#�#n#g#,# #s#a#u# ###�# #m#i#�#t# #m#�#n#h# #v#�# #x#o#a#y# #t#r#�#n# #t###m# #b#�#n#g# #t#a#�# #k#h#u# #v#�#c# #2# #a#-#m#i#-###a#n# #v#�# #t#h#�#n#h# #s#a#u# #h#�#n#g# ###�# #t#h#u# #t#h#�#p# #t#�# #b#�#o# #n#h#i#�#m#.#</w:t>
      </w:r>
    </w:p>
    <w:p>
      <w:pPr>
        <w:pStyle w:val="PreformattedText"/>
        <w:bidi w:val="0"/>
        <w:jc w:val="left"/>
        <w:rPr/>
      </w:pPr>
      <w:r>
        <w:rPr/>
        <w:t>#</w:t>
        <w:tab/>
        <w:t>#2#.#4#.# #S#a#u# #k#h#i# #n#g#o#�#y# #h#�#n#g# #x#o#n#g#,# #t###m# #b#�#n#g# ###�#�#c# #c#h#u#y#�#n# #v#�#o# #m#�#i# #t#r#�#�#n#g# #b#�#o# #q#u#�#n# #b#�#n#h# #p#h#�#m# #(###�#u# #t###m# #b#�#n#g# #p#h#�#i# #n#�#m# #n#g#�#p# #t#r#o#n#g# #m#�#i# #t#r#�#�#n#g# #v#�#n# #c#h#u#y#�#n#)#.# #C#�#t# #b#�# #c#�#n# #t###m# #b#�#n#g# #c#h#o# #p#h#�# #h#�#p# #v#�#i# ###�# #d#�#i# #c#�#a# #�#n#g# #c#h#�#a# #m#�#i# #t#r#�#�#n#g# #v#�#n# #c#h#u#y#�#n# #v#i# #r#�#t#.#</w:t>
      </w:r>
    </w:p>
    <w:p>
      <w:pPr>
        <w:pStyle w:val="PreformattedText"/>
        <w:bidi w:val="0"/>
        <w:jc w:val="left"/>
        <w:rPr/>
      </w:pPr>
      <w:r>
        <w:rPr/>
        <w:t>#</w:t>
        <w:tab/>
        <w:t>#2#.#5#.# ###�#n#g# #n#�#p#,# #x#i#�#t# #c#h#�#t#,# #b#�#c# #n#g#o#�#i# #b#�#n#g# #g#i#�#y# #p#a#r#a#f#i#l#m# #(#n#�#u# #c#�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3#.# #T#h#u# #t#h#�#p# #m#�#u# #h#u#y#�#t# #t#h#a#n#h#:#</w:t>
      </w:r>
    </w:p>
    <w:p>
      <w:pPr>
        <w:pStyle w:val="PreformattedText"/>
        <w:bidi w:val="0"/>
        <w:jc w:val="left"/>
        <w:rPr/>
      </w:pPr>
      <w:r>
        <w:rPr/>
        <w:t>#</w:t>
        <w:tab/>
        <w:t>#3#.#1#.# #S#�# #d#�#n#g# #b#�#m# #k#i#m# #t#i#�#m# #v#�# #t#r#�#n#g# #l#�#y# #3#-#5# #m#l# #m#�#u# #t#)#n#h# #m#�#c#h#,# #t#h#�#o# #k#i#m# #t#i#�#m#,# #t#�#a# ###�#u# #b#�#m# #t#i#�#m# #v#�#o# #t#h#�#n#h# #�#n#g# #n#g#h#i#�#m# #b#�#m# #m#�#u# #v#�#o# #�#n#g# #m#�#t# #c#�#c#h# #t#�# #t#�# # ###�# #t#r#�#n#h# #t#�#o# #b#�#t# #k#h#�# #v#�# #t#a#n# #h#u#y#�#t#,# #c#h#u#y#�#n# #v#�#o# #t#u#b#e# #c#h#�#a#,# ###�#n#g# #n#�#p#,# #b#�#o# #q#u#�#n# #�# #4#o#C# #t#r#o#n#g# #v#�#n#g# #2#4# #g#i#�#.#</w:t>
      </w:r>
    </w:p>
    <w:p>
      <w:pPr>
        <w:pStyle w:val="PreformattedText"/>
        <w:bidi w:val="0"/>
        <w:jc w:val="left"/>
        <w:rPr/>
      </w:pPr>
      <w:r>
        <w:rPr/>
        <w:t>#</w:t>
        <w:tab/>
        <w:t>#3#.#2#.# #T#�#c#h# #h#u#y#�#t# #t#h#a#n#h# #t#h#e#o# #c#�#c# #b#�#�#c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n#g# #c#h#�#t# #n#�#p# #t#u#b#e# #c#h#�#a# #m#�#u#,# #l#y# #t#�#m# #�# #t#�#c# ###�# #t#h#�#p# #2#0#0#0# #v#�#n#g#/#p#h#�#t# #t#r#o#n#g# #8# #p#h#�#t# # ###�# #t#r#�#n#h# #v#�# #h#�#n#g# #c#�#u#.# #K#h#�#n#g# #l#�#m# ###�#n#g# #l#�#n#h# #m#�#u# #m#�#u# #k#h#i# #c#h#�#a# #t#�#c#h# #h#u#y#�#t# #t#h#a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D#�#n#g# #p#i#p#e#t# #v#�# #t#r#�#n#g#,# #n#h#�# #n#h#�#n#g# #h#�#t# #h#u#y#�#t# #t#h#a#n#h# #�# #p#h#�#n# #t#r#�#n# #c#�#a# #t#u#b#e#,# #c#h#i#a# ###�#u# #v#�#o# #c#�#c# #t#u#b#e# #b#�#o# #q#u#�#n# #n#h#�# #(#1#,#8#m#l#)#.# # #</w:t>
      </w:r>
    </w:p>
    <w:p>
      <w:pPr>
        <w:pStyle w:val="PreformattedText"/>
        <w:bidi w:val="0"/>
        <w:jc w:val="left"/>
        <w:rPr/>
      </w:pPr>
      <w:r>
        <w:rPr/>
        <w:t>#</w:t>
        <w:tab/>
        <w:t>#3#.#3#.# #B#�#o# #q#u#�#n# #h#u#y#�#t# #t#h#a#n#h# #�# #4#-#8#o#C# #k#h#�#n#g# #q#u#�# #1#0# #n#g#�#y#,# #n#�#u# ###�# #l#�#u# #h#�#n# #p#h#�#i# ###�#�#c# #b#�#o# #q#u#�#n# #�# #�#m# #7#0#o#C# #h#o#�#c# #�#m# #2#0#o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4#.# #T#h#u# #t#h#�#p# #m#�#u# #p#h#�#n#:#</w:t>
      </w:r>
    </w:p>
    <w:p>
      <w:pPr>
        <w:pStyle w:val="PreformattedText"/>
        <w:bidi w:val="0"/>
        <w:jc w:val="left"/>
        <w:rPr/>
      </w:pPr>
      <w:r>
        <w:rPr/>
        <w:t>#</w:t>
        <w:tab/>
        <w:t>#4#.#1#.# #L#�#y# #m#�#u# #p#h#�#n# #t#�#�#i#,# #5#m#l# #p#h#�#n# #d#�#n#g# #l#�#n#g# #h#o#�#c# #4#-#5#g# # #p#h#�#n# #d#�#n#g# #s#�#t# #(#k#�#c#h# #t#h#�#�#c# #n#h#�# #h#�#t# ###�#u#)# #v#�#o# #t#r#o#n#g# #l#�# ###�#n#g#.# #</w:t>
      </w:r>
    </w:p>
    <w:p>
      <w:pPr>
        <w:pStyle w:val="PreformattedText"/>
        <w:bidi w:val="0"/>
        <w:jc w:val="left"/>
        <w:rPr/>
      </w:pPr>
      <w:r>
        <w:rPr/>
        <w:t>#</w:t>
        <w:tab/>
        <w:t>#4#.#2#.# #P#h#�#�#n#g# #p#h#�#p# #l#�#y# #m#�#u# #p#h#�#n# #t#r#�#c# #t#r#�#n#g# ###�#i# #v#�#i# #t#r#�# #e#m#:#</w:t>
      </w:r>
    </w:p>
    <w:p>
      <w:pPr>
        <w:pStyle w:val="PreformattedText"/>
        <w:bidi w:val="0"/>
        <w:jc w:val="left"/>
        <w:rPr/>
      </w:pPr>
      <w:r>
        <w:rPr/>
        <w:t>#</w:t>
        <w:tab/>
        <w:t>#-# #L#�#m# #�#�#t# #t###m# #b#�#n#g# #b#�#n#g# #n#�#�#c# #m#u#�#i# #v#�# #t#r#�#n#g# #</w:t>
      </w:r>
    </w:p>
    <w:p>
      <w:pPr>
        <w:pStyle w:val="PreformattedText"/>
        <w:bidi w:val="0"/>
        <w:jc w:val="left"/>
        <w:rPr/>
      </w:pPr>
      <w:r>
        <w:rPr/>
        <w:t>#</w:t>
        <w:tab/>
        <w:t>#-# #L#u#�#n# #t###m# #b#�#n#g# #v#�#a# #q#u#a# #k#h#�#i# #c#�# #v#�#n#g# #h#�#u# #m#�#n# #v#�# #x#o#a#y# #n#h#�# #n#h#�#n#g#</w:t>
      </w:r>
    </w:p>
    <w:p>
      <w:pPr>
        <w:pStyle w:val="PreformattedText"/>
        <w:bidi w:val="0"/>
        <w:jc w:val="left"/>
        <w:rPr/>
      </w:pPr>
      <w:r>
        <w:rPr/>
        <w:t>#</w:t>
        <w:tab/>
        <w:t>#-# #R#�#t# #t###m# #b#�#n#g# #r#a# #v#�# #k#i#�#m# #t#r#a# ###�# #b#�#o# ###�#m# ###�#u# #t###m# #b#�#n#g# #c#�# #d#�#n#h# #p#h#�#n# #</w:t>
      </w:r>
    </w:p>
    <w:p>
      <w:pPr>
        <w:pStyle w:val="PreformattedText"/>
        <w:bidi w:val="0"/>
        <w:jc w:val="left"/>
        <w:rPr/>
      </w:pPr>
      <w:r>
        <w:rPr/>
        <w:t>#</w:t>
        <w:tab/>
        <w:t>#-# #C#h#o# #t###m# #b#�#n#g# #v#�#o# #�#n#g# #c#h#�#a# #m#�#i# #t#r#�#�#n#g# #v#�#n# #c#h#u#y#�#n# #v#i# #k#h#u#�#n# #h#o#�#c# #v#i# #r#�#t# #t#h#�#c#h# #h#�#p#</w:t>
      </w:r>
    </w:p>
    <w:p>
      <w:pPr>
        <w:pStyle w:val="PreformattedText"/>
        <w:bidi w:val="0"/>
        <w:jc w:val="left"/>
        <w:rPr/>
      </w:pPr>
      <w:r>
        <w:rPr/>
        <w:t>#</w:t>
        <w:tab/>
        <w:t>#-# #B#�# #p#h#�#n# #t#r#�#n# #t###m# #b#�#n#g#,# #k#h#�#n#g# ###�#�#c# #c#h#�#m# #v#�#o# #t#u#b#e# #v#�# #x#o#�#y# #c#h#�#t# #n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5#.# #T#h#u# #t#h#�#p# #m#�#u# #n#�#�#c# #t#i#�#u#:#</w:t>
      </w:r>
    </w:p>
    <w:p>
      <w:pPr>
        <w:pStyle w:val="PreformattedText"/>
        <w:bidi w:val="0"/>
        <w:jc w:val="left"/>
        <w:rPr/>
      </w:pPr>
      <w:r>
        <w:rPr/>
        <w:t>#</w:t>
        <w:tab/>
        <w:t>#5#.#1#.# #D#�#n#g# #c#�# #l#�#y# #m#�#u#:#</w:t>
      </w:r>
    </w:p>
    <w:p>
      <w:pPr>
        <w:pStyle w:val="PreformattedText"/>
        <w:bidi w:val="0"/>
        <w:jc w:val="left"/>
        <w:rPr/>
      </w:pPr>
      <w:r>
        <w:rPr/>
        <w:t>#</w:t>
        <w:tab/>
        <w:t>#-# #C#�#c# #n#h#�#a# #v#�# #t#r#�#n#g# #(#e" #5#0#m#l#)#</w:t>
      </w:r>
    </w:p>
    <w:p>
      <w:pPr>
        <w:pStyle w:val="PreformattedText"/>
        <w:bidi w:val="0"/>
        <w:jc w:val="left"/>
        <w:rPr/>
      </w:pPr>
      <w:r>
        <w:rPr/>
        <w:t>#</w:t>
        <w:tab/>
        <w:t>#-# #�#n#g# #n#g#h#i#�#m# #c#�# #n#�#p# #x#o#�#y# #</w:t>
      </w:r>
    </w:p>
    <w:p>
      <w:pPr>
        <w:pStyle w:val="PreformattedText"/>
        <w:bidi w:val="0"/>
        <w:jc w:val="left"/>
        <w:rPr/>
      </w:pPr>
      <w:r>
        <w:rPr/>
        <w:t>#</w:t>
        <w:tab/>
        <w:t>#-# #M#i#�#n#g# #g#�#c#</w:t>
      </w:r>
    </w:p>
    <w:p>
      <w:pPr>
        <w:pStyle w:val="PreformattedText"/>
        <w:bidi w:val="0"/>
        <w:jc w:val="left"/>
        <w:rPr/>
      </w:pPr>
      <w:r>
        <w:rPr/>
        <w:t>#</w:t>
        <w:tab/>
        <w:t>#-# #X#�# #p#h#�#n#g# #v#�# #n#�#�#c# #s#�#c#h# #</w:t>
      </w:r>
    </w:p>
    <w:p>
      <w:pPr>
        <w:pStyle w:val="PreformattedText"/>
        <w:bidi w:val="0"/>
        <w:jc w:val="left"/>
        <w:rPr/>
      </w:pPr>
      <w:r>
        <w:rPr/>
        <w:t>#</w:t>
        <w:tab/>
        <w:t>#5#.#2#.# #P#h#�#�#n#g# #p#h#�#p# #l#�#y# #m#�#u#</w:t>
      </w:r>
    </w:p>
    <w:p>
      <w:pPr>
        <w:pStyle w:val="PreformattedText"/>
        <w:bidi w:val="0"/>
        <w:jc w:val="left"/>
        <w:rPr/>
      </w:pPr>
      <w:r>
        <w:rPr/>
        <w:t>#</w:t>
        <w:tab/>
        <w:t>#-# #H#�#�#n#g# #d#�#n# #k#�# #c#h#o# #b#�#n#h# #n#h#�#n# #v#i#�#c# #l#�#y# #m#�#u# #n#�#�#c# #t#i#�#u#,# #d#�#n#g# #c#�#c# ###�# #l#�#y# #n#�#�#c# #t#i#�#u# #s#a#u# #v#�#i# #g#i#�#y# ###�# #l#�#y# ###�#�#c# #n#�#�#c# #t#i#�#u# #g#i#�#a# #d#�#n#g# #n#h#�#m# #g#i#�#m# #n#g#u#y# #c#�# #l#�#y# #n#h#i#�#m# #t#�# #s#i#n#h# #v#�#t# #s#�#n#g# #t#r#o#n#g# #n#i#�#u# ###�#o#.# ###�# #g#i#�#m# #n#g#u#y# #c#�# #l#�#y# #n#h#i#�#m# #t#�# #s#i#n#h# #v#�#t# #t#r#�#n# #d#a#,# #b#�#n#h# #n#h#�#n# ###i# #t#i#�#u# #t#h#�#n#g# #v#�#o# #c#�#c# #n#h#�#a#,# #k#h#�#n#g# #c#h#�#m# #t#a#y#,# #c#h#�#n# #v#�#o# #b#�#n# #t#r#o#n#g# #h#o#�#c# #v#�#n#h# #c#�#a# #c#�#c# #n#h#�#a#.# # 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i# #v#�#i# #n#h#�#n#g# #b#�#n#h# #n#h#�#n# #�# #b#�#n#h# #v#i#�#n# #h#o#�#c# #b#�#n#h# #n#h#�#n# #y#�#u# #c#�# #t#h#�# #r#�#a# #c#�# #q#u#a#n# #s#i#n#h# #d#�#c# #n#g#o#�#i# #b#�#n#g# #x#�# #p#h#�#n#g# #v#�# #n#�#�#c# #s#�#c#h# ###�# #g#i#�#m# #n#g#u#y# #c#�# #l#�#y# #n#h#i#�#m#.# #N#�#u# #x#�# #p#h#�#n#g# #v#�# #n#�#�#c# #s#�#c#h# #k#h#�#n#g# #b#�#o# ###�#m# #v#�# #s#i#n#h# #t#h#�# #p#h#�#i# #r#�#a# #b#�#n#g# #n#�#�#c# #m#u#�#i#.# #S#a#u# ###�# #d#�#n#g# #g#�#c# #l#a#u# #k#h#�# #t#r#�#�#c# #k#h#i# #l#�#y# #m#�#u#.#</w:t>
      </w:r>
    </w:p>
    <w:p>
      <w:pPr>
        <w:pStyle w:val="PreformattedText"/>
        <w:bidi w:val="0"/>
        <w:jc w:val="left"/>
        <w:rPr/>
      </w:pPr>
      <w:r>
        <w:rPr/>
        <w:t>#-# ###�#i# #v#�#i# #t#r#�# #e#m# #c#�# #t#h#�# #d#�#n#g# #t#�#i# ###�# #l#�#y# #m#�#u# #n#�#�#c# #t#i#�#u#,# #n#�#u# #s#�# #d#�#n#g# #t#�#i# #t#h#�# ###�# #n#�#�#c# #t#i#�#u# #t#�# #t#�#i# ###�#n#g# #n#�#�#c# #t#i#�#u# #s#a#n#g# #l#�# ###�#n#g# #n#�#�#c# #t#i#�#u# #c#�#n#g# #s#�#m# #c#�#n#g# #t#�#t# #s#a#u# #k#h#i# #l#�#y# ###�# #t#r#�#n#h# #l#�#y# #n#h#i#�#m# #v#�#i# #v#i# #k#h#u#�#n#.# #C#�# #t#h#�# #s#�# #d#�#n#g# #p#i#p#�#t# #v#�# #k#h#u#�#n# ###�# #c#h#u#y#�#n# #n#�#�#c# #t#i#�#u# #s#a#n#g# #�#n#g#.#</w:t>
      </w:r>
    </w:p>
    <w:p>
      <w:pPr>
        <w:pStyle w:val="PreformattedText"/>
        <w:bidi w:val="0"/>
        <w:jc w:val="left"/>
        <w:rPr/>
      </w:pPr>
      <w:r>
        <w:rPr/>
        <w:t>#-# #D#�#n# #n#h#�#n# #�#n#g# ###�#n#g# #n#�#�#c# #t#i#�#u#.# #B#�#o# ###�#m# #l#�# ###�#n#g# #n#�#�#c# #t#i#�#u# #k#�#n#,# #k#h#�#n#g# #t#h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6#.# #T#h#u# #t#h#�#p# #d#�#c#h# #n#�#o# #t#�#y#:#</w:t>
      </w:r>
    </w:p>
    <w:p>
      <w:pPr>
        <w:pStyle w:val="PreformattedText"/>
        <w:bidi w:val="0"/>
        <w:jc w:val="left"/>
        <w:rPr/>
      </w:pPr>
      <w:r>
        <w:rPr/>
        <w:t>#6#.#1#.# #D#�#n#g# #c#�# #l#�#y# #m#�#u#:#</w:t>
      </w:r>
    </w:p>
    <w:p>
      <w:pPr>
        <w:pStyle w:val="PreformattedText"/>
        <w:bidi w:val="0"/>
        <w:jc w:val="left"/>
        <w:rPr/>
      </w:pPr>
      <w:r>
        <w:rPr/>
        <w:t>#-# #K#h#a#y# #</w:t>
      </w:r>
    </w:p>
    <w:p>
      <w:pPr>
        <w:pStyle w:val="PreformattedText"/>
        <w:bidi w:val="0"/>
        <w:jc w:val="left"/>
        <w:rPr/>
      </w:pPr>
      <w:r>
        <w:rPr/>
        <w:t>#-# #C#�#c# #n#g#u#y#�#n# #v#�#t# #l#i#�#u# #v#�# #k#h#u#�#n#:# #G###n#g# #t#a#y#,# #g#�#c#</w:t>
      </w:r>
    </w:p>
    <w:p>
      <w:pPr>
        <w:pStyle w:val="PreformattedText"/>
        <w:bidi w:val="0"/>
        <w:jc w:val="left"/>
        <w:rPr/>
      </w:pPr>
      <w:r>
        <w:rPr/>
        <w:t>#-# #T#h#u#�#c# #t#�# #t#�#i# #c#h#�#,# #b#�#m#,# #k#i#m# #t#i#�#m# #</w:t>
      </w:r>
    </w:p>
    <w:p>
      <w:pPr>
        <w:pStyle w:val="PreformattedText"/>
        <w:bidi w:val="0"/>
        <w:jc w:val="left"/>
        <w:rPr/>
      </w:pPr>
      <w:r>
        <w:rPr/>
        <w:t>#-# #D#u#n#g# #d#�#c#h# #s#�#t# #k#h#u#�#n# #d#a#:# #I#o#d#i#n#e# #p#o#v#i#d#o#n#e# #1#0#%# #h#o#�#c# #c#�#n# #7#0#%#</w:t>
      </w:r>
    </w:p>
    <w:p>
      <w:pPr>
        <w:pStyle w:val="PreformattedText"/>
        <w:bidi w:val="0"/>
        <w:jc w:val="left"/>
        <w:rPr/>
      </w:pPr>
      <w:r>
        <w:rPr/>
        <w:t>#-# #K#i#m# #c#h#�#c# #d#�#c#h# #n#�#o# #t#�#y#,# #k#�#m# #t#h#e#o# #q#u#e# #t#h#�#n#g#</w:t>
      </w:r>
    </w:p>
    <w:p>
      <w:pPr>
        <w:pStyle w:val="PreformattedText"/>
        <w:bidi w:val="0"/>
        <w:jc w:val="left"/>
        <w:rPr/>
      </w:pPr>
      <w:r>
        <w:rPr/>
        <w:t>#-# #0#6# #t#u#b#e# #c#�# #n#�#p# #x#o#�#y#,# #g#i#�# ###�# #t#u#b#e#</w:t>
      </w:r>
    </w:p>
    <w:p>
      <w:pPr>
        <w:pStyle w:val="PreformattedText"/>
        <w:bidi w:val="0"/>
        <w:jc w:val="left"/>
        <w:rPr/>
      </w:pPr>
      <w:r>
        <w:rPr/>
        <w:t>#-# #�#p# #k#�# #n#�#�#c#</w:t>
      </w:r>
    </w:p>
    <w:p>
      <w:pPr>
        <w:pStyle w:val="PreformattedText"/>
        <w:bidi w:val="0"/>
        <w:jc w:val="left"/>
        <w:rPr/>
      </w:pPr>
      <w:r>
        <w:rPr/>
        <w:t>#6#.#2#.# #P#h#�#�#n#g# #p#h#�#p# #l#�#y# #m#�#u#</w:t>
      </w:r>
    </w:p>
    <w:p>
      <w:pPr>
        <w:pStyle w:val="PreformattedText"/>
        <w:bidi w:val="0"/>
        <w:jc w:val="left"/>
        <w:rPr/>
      </w:pPr>
      <w:r>
        <w:rPr/>
        <w:t>#C#h#�# #n#h#�#n#g# #n#g#�#�#i# #c#�# #k#i#n#h# #n#g#h#i#�#m# #m#�#i# ###�#�#c# #p#h#�#p# #l#�#y# # #m#�#u# #d#�#c#h# #n#�#o# #t#�#y#,# #d#�#c#h# #n#�#o# #t#�#y# ###�#�#c# #l#�#y# #t#r#�#c# #t#i#�#p# #v#�#o# #t#�#n#g# #�#n#g# #r#i#�#n#g# #b#i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T#h#u# #t#h#�#p# #m#�#u# #d#a#:#</w:t>
      </w:r>
    </w:p>
    <w:p>
      <w:pPr>
        <w:pStyle w:val="PreformattedText"/>
        <w:bidi w:val="0"/>
        <w:jc w:val="left"/>
        <w:rPr/>
      </w:pPr>
      <w:r>
        <w:rPr/>
        <w:t>###�#i# #v#�#i# #h#�#u# #h#�#t# #c#�#c# #b#�#n#h# #n#g#o#�#i# #d#a#,# #t#r#i#�#u# #c#h#�#n#g# #b#�#n#h# ###�#�#c# #x#�#c# ###�#n#h# #d#�#a# #t#r#�#n# # #t#i#�#n# #s#�# #l#�#m# #s#�#n#g# #v#�# #t#h###m# #k#h#�#m# #m#�# #k#h#�#n#g# #c#�#n# #t#h#u# #t#h#�#p# #m#�#u# #b#�#n#h# #p#h#�#m#.# #N#h#�#n#g# ###�#c# ###i#�#m# #q#u#a#n# #t#r#�#n#g# #c#�#n# #l#�#u# #�# #t#r#o#n#g# #q#u#�# #t#r#�#n#h# #k#h#�#m# #n#g#o#�#i# #d#a# #b#a#o# #g#�#m# #t#�#n#h# #c#h#�#t# #c#�#a# #t#�#n# #t#h#�#�#n#g# #(#b#a#n# ###�#,# #c#h#�#m#,# #n#�#t# #s#�#n#,# #m#�#n# #n#�#�#c#.#.#.#)# #v#�# #s#�# #p#h#�#n# #b#�# #c#�#a# #t#�#n# #t#h#�#�#n#g# #t#r#�#n# #d#a#.# #T#r#o#n#g# #t#r#�#�#n#g# #h#�#p# #c#h#�#n# ###o#�#n# #c#h#�#a# #r#�#,# #c#�#c# #b#i#�#u# #h#i#�#n# #�#t# #g#�#p# #v#�# #m#�#t# #s#�# #t#�#n#h# #t#r#�#n#g# #h#i#�#m# #t#h#�# #c#�# #t#h#�# #c#�#n# #p#h#�#i# #t#h#u# #t#h#�#p# #m#�#u# #b#�#n#h# #p#h#�#m# #t#�# #c#�#c# #n#�#t# #m#�#n# #v#�#/#h#o#�#c# #t#�#n# #t#h#�#�#n#g# #d#a#.# #T#r#o#n#g# #t#r#�#�#n#g# #h#�#p# #c#�# #m#�#n# #n#�#�#c# #t#h#�# #m#�#u# #b#�#n#h# #p#h#�#m# ###�# #s#o#i# #k#�#n#h# #h#i#�#n# #v#i# #v#�# #n#u#�#i# #c#�#y# ###�#�#c# #l#�#y# #t#r#�#c# #t#i#�#p# #t#�# #c#�#c# #m#�#n# #n#�#�#c#.# #T#r#o#n#g# #c#�#c# #t#r#�#�#n#g# #h#�#p# #b#a#n#,# #n#�#t# #s#�#n# #k#h#�#c# #t#h#�# #c#�# #t#h#�# #s#�# #d#�#n#g# #c#�#c# #l#o#�#i# #b#�#n#h# #p#h#�#m# #k#h#�#c# #(#c#�#y# #m#�#u#,# #h#u#y#�#t# #t#h#a#n#h#)# ###�# #c#h#�#n# ###o#�#n#.# #T#r#�#�#n#g# #h#�#p# #n#g#h#i# #n#g#�# #b#�#n#h# #t#h#a#n# #h#o#�#c# #d#�#c#h# #h#�#c#h# #t#h#�# #p#h#�#i# #l#�#y# #m#�#u# #b#�#n#h# #p#h#�#m# #t#�# #t#�#n# #t#h#�#�#n#g# #d#a# #v#�# #c#�#y# #m#�#u#.# #</w:t>
      </w:r>
    </w:p>
    <w:p>
      <w:pPr>
        <w:pStyle w:val="PreformattedText"/>
        <w:bidi w:val="0"/>
        <w:jc w:val="left"/>
        <w:rPr/>
      </w:pPr>
      <w:r>
        <w:rPr/>
        <w:t>#</w:t>
        <w:tab/>
        <w:t># #D#�#n#g# #c#�# #t#h#u# #t#h#�#p# #m#�#u# #d#a#:#</w:t>
      </w:r>
    </w:p>
    <w:p>
      <w:pPr>
        <w:pStyle w:val="PreformattedText"/>
        <w:bidi w:val="0"/>
        <w:jc w:val="left"/>
        <w:rPr/>
      </w:pPr>
      <w:r>
        <w:rPr/>
        <w:t>#-# #D#u#n#g# #d#�#c#h# #m#u#�#i# #v#�# #t#r#�#n#g#</w:t>
      </w:r>
    </w:p>
    <w:p>
      <w:pPr>
        <w:pStyle w:val="PreformattedText"/>
        <w:bidi w:val="0"/>
        <w:jc w:val="left"/>
        <w:rPr/>
      </w:pPr>
      <w:r>
        <w:rPr/>
        <w:t>#</w:t>
        <w:tab/>
        <w:t>#-# #M#i#�#n#g# #g#�#c# #v#�# #t#r#�#n#g# #v#�# #m#�#i# #t#r#�#�#n#g# #v#�#n# #c#h#u#y#�#n# #p#h#�# #h#�#p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L#�# #v#�# #t#r#�#n#g# #c#�# #n#�#p# #x#o#�#y#</w:t>
      </w:r>
    </w:p>
    <w:p>
      <w:pPr>
        <w:pStyle w:val="PreformattedText"/>
        <w:bidi w:val="0"/>
        <w:jc w:val="left"/>
        <w:rPr/>
      </w:pPr>
      <w:r>
        <w:rPr/>
        <w:t>#-# #L#�#�#i# #t#r#�#c#h# #h#o#�#c# #k#i#m# #v#�# #t#r#�#n#g#</w:t>
      </w:r>
    </w:p>
    <w:p>
      <w:pPr>
        <w:pStyle w:val="PreformattedText"/>
        <w:bidi w:val="0"/>
        <w:jc w:val="left"/>
        <w:rPr/>
      </w:pPr>
      <w:r>
        <w:rPr/>
        <w:t>#-# #B#�#m# #t#i#�#m# #v#�# #k#i#m# #c#�# #n#�#n#g# #r#�#n#g# #</w:t>
      </w:r>
    </w:p>
    <w:p>
      <w:pPr>
        <w:pStyle w:val="PreformattedText"/>
        <w:bidi w:val="0"/>
        <w:jc w:val="left"/>
        <w:rPr/>
      </w:pPr>
      <w:r>
        <w:rPr/>
        <w:t>#-# #L#�# ###�#n#g# #m#�#u# #c#�# #m#i#�#n#g# #r#�#n#g# #v#�# #c#�# #n#�#p# #x#o#�#y#</w:t>
      </w:r>
    </w:p>
    <w:p>
      <w:pPr>
        <w:pStyle w:val="PreformattedText"/>
        <w:bidi w:val="0"/>
        <w:jc w:val="left"/>
        <w:rPr/>
      </w:pPr>
      <w:r>
        <w:rPr/>
        <w:t>#-# #P#h#i#�#n# #k#�#n#h# #v#�# #h#�#p# ###�#n#g# #p#h#i#�#n# #k#�#n#h#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4#.# # #</w:t>
      </w:r>
    </w:p>
    <w:p>
      <w:pPr>
        <w:pStyle w:val="PreformattedText"/>
        <w:bidi w:val="0"/>
        <w:jc w:val="left"/>
        <w:rPr/>
      </w:pPr>
      <w:r>
        <w:rPr/>
        <w:t>#B#�#O# #Q#U#�#N# #M#�#U# #B#�#N#H# #P#H#�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M#�#u# #b#�#n#h# #p#h#�#m# #d#�#n#g# ###�# #p#h#�#n# #l#�#p# #v#i# #r#�#t# #c#�# #t#h#�# ###�#�#c# #b#�#o# #q#u#�#n# #t#r#o#n#g# #m#�#i# #t#r#�#�#n#g# #v#�#n# #c#h#u#y#�#n# #t#h#�#c#h# #h#�#p# #�# #n#h#i#�#t# ###�# #4#-#8#o#C#,# #n#h#�#n#g# #k#h#�#n#g# #q#u#�# #4#8# #g#i#�#.# #N#�#u# #g#i#�# #l#�#u# #h#�#n# #t#h#�# #p#h#�#i# #b#�#o# #q#u#�#n# #�# #n#h#i#�#t# ###�# #�#m# #7#0#0#C# #h#o#�#c# #�#m# #2#0#0#C# #(#n#�#u# #k#h#�#n#g# #c#�# #t#�# #�#m# #7#0#0#C#)#.# #T#r#�#n#h# #l#�#m# ###�#n#g# #b###n#g# #v#�# #r#�# ###�#n#g# #n#h#i#�#u# #l#�#n# ###�# #p#h#�#n#g# #n#g#�#a# #v#i# #s#i#n#h# #v#�#t# #t#r#o#n#g# #b#�#n#h# #p#h#�#m# #m#�#t# #h#o#�#t# #t#�#n#h#.# #H#u#y#�#t# #t#h#a#n#h# #c#�# #t#h#�# #b#�#o# #q#u#�#n# #�# #n#h#i#�#t# ###�# #4#o#C# ###�#n# #8#o#C# # #t#r#o#n#g# #v#�#n#g# #1#0# #n#g#�#y#,# #n#h#�#n#g# #n#�#u# ###�# #l#�#u# #h#�#n# #b#�#n#h# #p#h#�#m# # #p#h#�#i# ###�#�#c# #b#�#o# #q#u#�#n# #�# #n#h#i#�#t# ###�# #�#m# #2#0#o#C#.#</w:t>
      </w:r>
    </w:p>
    <w:p>
      <w:pPr>
        <w:pStyle w:val="PreformattedText"/>
        <w:bidi w:val="0"/>
        <w:jc w:val="left"/>
        <w:rPr/>
      </w:pPr>
      <w:r>
        <w:rPr/>
        <w:t>#2#.# #C#�#c# #b#�#n#h# #p#h#�#m# #l#�#y# ###�# #p#h#�#n# #l#�#p# #v#i# #r#�#t# #c#�#m# #k#h#�#n#g# ###�#�#c# #b#�#o# #q#u#�#n# #h#o#�#c# #v#�#n# #c#h#u#y#�#n# #t#r#o#n#g# ###�# #k#h#�# #(#s#o#l#i#d# #c#a#r#b#o#n# #d#i#o#x#i#d#e#)# #t#r#�# #k#h#i# ###�#�#c# ###�#n#g# #k#�#n# #t#r#o#n#g# #�#n#g# #t#h#u#�# #t#i#n#h# #h#o#�#c# #t#r#o#n#g# #2# #l#�#p# #t#�#i# #n#h#�#a#.# #</w:t>
      </w:r>
    </w:p>
    <w:p>
      <w:pPr>
        <w:pStyle w:val="PreformattedText"/>
        <w:bidi w:val="0"/>
        <w:jc w:val="left"/>
        <w:rPr/>
      </w:pPr>
      <w:r>
        <w:rPr/>
        <w:t>#3#.# #M#�#u# #b#�#n#h# #p#h#�#m# #d#�#n#g# ###�# #n#u#�#i# #c#�#y# #v#i# #k#h#u#�#n# #p#h#�#i# ###�#�#c# #b#�#o# #q#u#�#n# #t#r#o#n#g# #m#�#i# #t#r#�#�#n#g# #v#�# #n#h#i#�#t# ###�# #t#h#�#c#h# #h#�#p# ###�# #b#�#o# ###�#m# #v#i# #k#h#u#�#n# #v#�#n# #s#�#n#g# #v#�# #g#i#�#m# #t#h#i#�#u# #s#�# #p#h#�#t# #t#r#i#�#n# #c#�#a# #c#�#c# #v#i# #s#i#n#h# #v#�#t# #k#h#�#c#.# #T#r#�# ###�#m# #v#�# #n#�#�#c# #t#i#�#u#,# #c#�#c# #b#�#n#h# #p#h#�#m# #c#�# #t#h#�# ###�#�#c# #b#�#o# #q#u#�#n# #�# #n#h#i#�#t# ###�# #p#h#�#n#g# #t#r#o#n#g# #v#�#n#g# #2#4# #g#i#�#.# #N#�#u# #c#�#n# #b#�#o# #q#u#�#n# #t#r#o#n#g# #t#h#�#i# #g#i#a#n# #d#�#i# #h#�#n# #t#h#�# #p#h#�#i# #b#�#o# #q#u#�#n# #�# #n#h#i#�#t# ###�# #4#-#8#o#C#,# #t#r#�# #c#�#c# #v#i# #s#i#n#h# #v#�#t# #n#h#�#y# #c#�#m# #v#�#i# #n#h#i#�#t# ###�# #l#�#n#h# #n#h#�# #s#h#i#g#e#l#l#a#,# #m#e#n#i#n#g#o#c#o#c#c#u#s# #v#�# #p#n#e#u#m#o#c#o#c#c#u#s#.# #K#h#�#n#g# #b#�#o# #q#u#�#n# #q#u#�# #l#�#u# #v#�# #k#h#�# #n###n#g# #n#h#�#n# #l#�#n# #c#�#a# #v#i# #k#h#u#�#n# #s#�# #g#i#�#m# ###�#n#g# #k#�#.#</w:t>
      </w:r>
    </w:p>
    <w:p>
      <w:pPr>
        <w:pStyle w:val="PreformattedText"/>
        <w:bidi w:val="0"/>
        <w:jc w:val="left"/>
        <w:rPr/>
      </w:pPr>
      <w:r>
        <w:rPr/>
        <w:t>#4#.# #C#�#c# #m#�#u# #b#�#n#h# #p#h#�#m# #d#�#n#g# ###�# #p#h#�#t# #h#i#�#n# #k#h#�#n#g# #n#g#u#y#�#n# #h#o#�#c# #k#h#�#n#g# #t#h#�# #c#�# #t#h#�# ###�#�#c# #b#�#o# #q#u#�#n# #�# #n#h#i#�#t# ###�# #4#-#8#o#C# #t#r#o#n#g# #v#�#n#g# #t#�#i# ###a# #4#8# #g#i#�#,# #n#�#u# ###�# #l#�#u# #h#�#n# #p#h#�#i# #b#�#o# #q#u#�#n# #�# #n#h#i#�#t# ###�# #�#m# #2#0#o#C#.# #M#�#t# #s#�# #m#�#u# #b#�#n#h# #p#h#�#m# #c#�#n# ###�#�#c# #x#�# #l#�# ###�#c# #b#i#�#t#,# #v#�# #d#�# #n#h#�# #l#�#m# ###�#n#g# #b###n#g#,# #v#�# #v#�#y# #t#r#�#�#c# #k#h#i# #t#h#u# #t#h#�#p# #m#�#u# #b#�#n#h# #p#h#�#m# #c#�#n# #c#�# #h#�#�#n#g# #d#�#n# #c#�# #t#h#�# #v#�# #c#�#c#h# #b#�#o# #q#u#�#n#.# #M#�#u# #h#u#y#�#t# #t#h#a#n#h# #d#�#n#g# ###�# #p#h#�#t# #h#i#�#n# #k#h#�#n#g# #t#h#�# #c#�# #t#h#�# #b#�#o# #q#u#�#n# #�# #n#h#i#�#t# ###�# #4#-#8#o#C# #t#r#o#n#g# #v#�#n#g# #1#0# #n#g#�#y#,# #k#h#�#n#g# ###�#�#c# #l#�#m# ###�#n#g# #b###n#g# #v#�# #r#�# ###�#n#g# #n#h#i#�#u# #l#�#n#.# #C#�#n# #p#h#�#i# #c#u#n#g# #c#�#p# ###�# #t#h#�#n#g# #t#i#n# #v#�# ###i#�#u# #k#i#�#n# #b#�#o# #q#u#�#n# #v#�# #v#�#n# #c#h#u#y#�#n# #m#�#u# #b#�#n#h# #p#h#�#m#.#</w:t>
      </w:r>
    </w:p>
    <w:p>
      <w:pPr>
        <w:pStyle w:val="PreformattedText"/>
        <w:bidi w:val="0"/>
        <w:jc w:val="left"/>
        <w:rPr/>
      </w:pPr>
      <w:r>
        <w:rPr/>
        <w:t>#</w:t>
        <w:tab/>
        <w:t>#5#.# #M#�#u# #p#h#�#n# ###�#�#c# #b#�#o# #q#u#�#n# #�# #n#h#i#�#t# ###�# #4#-#8#o#C#.# #S#�# #l#�#�#n#g# #v#i# #k#h#u#�#n# #c#�# #t#h#�# #g#i#�#m# ###�#n#g# #k#�# #n#�#u# #k#h#�#n#g# #t#h#�#c# #h#i#�#n# ###�#n#g# #q#u#i# #t#r#�#n#h# #t#r#o#n#g# #v#�#n#g# #1#-#2# #n#g#�#y# #s#a#u# #l#�#y# #m#�#u#.# #S#h#i#g#e#l#l#a# ###�#c# #b#i#�#t# #n#h#�#y# #c#�#m# #v#�#i# #n#h#i#�#t# ###�# #c#a#o#.# #</w:t>
      </w:r>
    </w:p>
    <w:p>
      <w:pPr>
        <w:pStyle w:val="PreformattedText"/>
        <w:bidi w:val="0"/>
        <w:jc w:val="left"/>
        <w:rPr/>
      </w:pPr>
      <w:r>
        <w:rPr/>
        <w:t>#</w:t>
        <w:tab/>
        <w:t>#M#�#u# #p#h#�#n# #d#�#n#g# ###�# #c#h#�#n# ###o#�#n# #n#h#i#�#m# #k#�# #s#i#n#h# #t#r#�#n#g# #p#h#�#i# ###�#�#c# #t#r#�#n# #v#�#i# #f#o#r#m#a#l#i#n#e# #1#0#%# #h#o#�#c# #P#V#A#,# #3# #p#h#�#n# #p#h#�#n# #m#�#t# #p#h#�#n# #c#h#�#t# #b#�#o# #q#u#�#n#.# #L#�# #m#�#u# #b#�#n#h# #p#h#�#m# ###�#t# #t#r#o#n#g# #t#�#i# #n#i#l#o#n# #d#�#n# #k#�#n#,# #v#�#n# #c#h#u#y#�#n# #�# #n#h#i#�#t# ###�# #t#h#�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6#.# #M#�#u# #n#�#�#c# #t#i#�#u# #c#�#n# ###�#�#c# #c#h#u#y#�#n# #t#�#i# #p#h#�#n#g# #x#�#t# #n#g#h#i#�#m# #t#r#o#n#g# #v#�#n#g# #2#-#3# #g#i#�#,# #n#�#u# #k#h#�#n#g# #p#h#�#i# #b#�#o# #q#u#�#n# #�# #n#h#i#�#t# ###�# #4#-#8#o#C#,# #k#h#�#n#g# ###�#�#c# ###�# ###�#n#g# #b##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5#.# #</w:t>
      </w:r>
    </w:p>
    <w:p>
      <w:pPr>
        <w:pStyle w:val="PreformattedText"/>
        <w:bidi w:val="0"/>
        <w:jc w:val="left"/>
        <w:rPr/>
      </w:pPr>
      <w:r>
        <w:rPr/>
        <w:t>#C#�#C# #L#O#�#I# #N#H#�#N# #S#�# #D#�#N#G# #K#H#I# #V#�#N# #C#H#U#Y#�#N# #C#�#C# #C#H#�#T# #</w:t>
      </w:r>
    </w:p>
    <w:p>
      <w:pPr>
        <w:pStyle w:val="PreformattedText"/>
        <w:bidi w:val="0"/>
        <w:jc w:val="left"/>
        <w:rPr/>
      </w:pPr>
      <w:r>
        <w:rPr/>
        <w:t>#L#�#Y# #N#H#I#�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N#h#�#n# #1#:# #S#�# #d#�#n#g# #c#h#o# #c#�#c# #m#�#u# #b#�#n#h# #p#h#�#m# #c#h#�#a# #c#h#�#t# #l#�#y# #n#h#i#�#m# #n#h#�#m# #A#.# #</w:t>
      </w:r>
    </w:p>
    <w:p>
      <w:pPr>
        <w:pStyle w:val="PreformattedText"/>
        <w:bidi w:val="0"/>
        <w:jc w:val="left"/>
        <w:rPr/>
      </w:pPr>
      <w:r>
        <w:rPr/>
        <w:t>#</w:t>
        <w:tab/>
        <w:t>#T#�#n# #n#h#�#n#:# #C#h#�#t# #l#�#y# #n#h#i#�#m#</w:t>
      </w:r>
    </w:p>
    <w:p>
      <w:pPr>
        <w:pStyle w:val="PreformattedText"/>
        <w:bidi w:val="0"/>
        <w:jc w:val="left"/>
        <w:rPr/>
      </w:pPr>
      <w:r>
        <w:rPr/>
        <w:t>#</w:t>
        <w:tab/>
        <w:t>#K#�#c#h# #t#h#�#�#c# #t#�#i# #t#h#i#�#u#:# #1#0#0# #x# #1#0#0#m#m# #(#g#�#i# #n#h#�#:# #5#0# #x# #5#0# #m#m#)#</w:t>
      </w:r>
    </w:p>
    <w:p>
      <w:pPr>
        <w:pStyle w:val="PreformattedText"/>
        <w:bidi w:val="0"/>
        <w:jc w:val="left"/>
        <w:rPr/>
      </w:pPr>
      <w:r>
        <w:rPr/>
        <w:t>#</w:t>
        <w:tab/>
        <w:t>#S#�# #l#�#�#n#g# #n#h#�#n# #t#r#�#n# #m#�#i# #g#�#i#:# #1#</w:t>
      </w:r>
    </w:p>
    <w:p>
      <w:pPr>
        <w:pStyle w:val="PreformattedText"/>
        <w:bidi w:val="0"/>
        <w:jc w:val="left"/>
        <w:rPr/>
      </w:pPr>
      <w:r>
        <w:rPr/>
        <w:t>#</w:t>
        <w:tab/>
        <w:t>#M#�#u# #s#�#c#:# ###e#n# #v#�# #t#r#�#n#g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N#h#�#n# #2#:# #S#�# #d#�#n#g# #c#h#o# #c#�#c# #m#�#u# #b#�#n#h# #p#h#�#m# #c#h#�#a# #c#h#�#t# #l#�#y# #n#h#i#�#m# #l#o#�#i# #B# #</w:t>
      </w:r>
    </w:p>
    <w:p>
      <w:pPr>
        <w:pStyle w:val="PreformattedText"/>
        <w:bidi w:val="0"/>
        <w:jc w:val="left"/>
        <w:rPr/>
      </w:pPr>
      <w:r>
        <w:rPr/>
        <w:t>#</w:t>
        <w:tab/>
        <w:t>#T#�#n# #n#h#�#n#:# #C#h#�#t# #l#�#y# #n#h#i#�#m# #n#h#�#m# #B#</w:t>
      </w:r>
    </w:p>
    <w:p>
      <w:pPr>
        <w:pStyle w:val="PreformattedText"/>
        <w:bidi w:val="0"/>
        <w:jc w:val="left"/>
        <w:rPr/>
      </w:pPr>
      <w:r>
        <w:rPr/>
        <w:t>#</w:t>
        <w:tab/>
        <w:t>#K#�#c#h# #t#h#�#�#c# #t#�#i# #t#h#i#�#u# #(#v#�#n# #c#h#u#y#�#n# #b#�#n#g# ###�#�#n#g# #h#�#n#g# #k#h#�#n#g#)#:# #5#0# #x# #5#0# #m#m#</w:t>
      </w:r>
    </w:p>
    <w:p>
      <w:pPr>
        <w:pStyle w:val="PreformattedText"/>
        <w:bidi w:val="0"/>
        <w:jc w:val="left"/>
        <w:rPr/>
      </w:pPr>
      <w:r>
        <w:rPr/>
        <w:t>#</w:t>
        <w:tab/>
        <w:t>#C#h#i#�#u# #c#a#o# #t#�#i# #t#h#i#�#u# #c#�#a# #c#�#c# #c#h#�# #v#�# #s#�#:# #6# #m#m#</w:t>
      </w:r>
    </w:p>
    <w:p>
      <w:pPr>
        <w:pStyle w:val="PreformattedText"/>
        <w:bidi w:val="0"/>
        <w:jc w:val="left"/>
        <w:rPr/>
      </w:pPr>
      <w:r>
        <w:rPr/>
        <w:t>#</w:t>
        <w:tab/>
        <w:t>#M#�#u# #s#�#c#:# #K#h#�#n#g# #q#u#y# ###�#n#h#,# #p#h#�#i# #t#�#�#n#g# #p#h#�#n# #v#�#i# #m#�#u# #c#�#a# #l#�#p# ###�#n#g# #g#�#i# #n#g#o#�#i# #c#�#n#g#</w:t>
      </w:r>
    </w:p>
    <w:p>
      <w:pPr>
        <w:pStyle w:val="PreformattedText"/>
        <w:bidi w:val="0"/>
        <w:jc w:val="left"/>
        <w:rPr/>
      </w:pPr>
      <w:r>
        <w:rPr/>
        <w:t>#</w:t>
        <w:tab/>
        <w:t>#C#h#�# #"#B#I#O#L#O#G#I#C#A#L# #S#U#B#S#T#A#N#C#E#,# #C#A#T#E#G#O#R#Y# #B#"# #c#a#o# #�#t# #n#h#�#t# #l#�# #6# #m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N#h#�#n# #3#:# #S#�# #d#�#n#g# #c#h#o# #c#�#c# #s#i#n#h# #v#�#t# #b#i#�#n# ###�#i# #g#e#n# #k#h#�#n#g# #l#�#y# #n#h#i#�#m#,# #c#h#o# #C#O###2#,# ###�# #k#h#�# #v#�# #c#�#c# #c#h#�#t# ###�#�#c# ###�#n#g# #g#�#i# #c#�#n#g# ###�# #k#h#�#.# #N#h#�#n# #3# ###�#�#c# #s#�# #d#�#n#g# #k#�#m# #t#h#e#o# #n#h#�#n# #1# #h#o#�#c# #n#h#�#n# #2# #</w:t>
      </w:r>
    </w:p>
    <w:p>
      <w:pPr>
        <w:pStyle w:val="PreformattedText"/>
        <w:bidi w:val="0"/>
        <w:jc w:val="left"/>
        <w:rPr/>
      </w:pPr>
      <w:r>
        <w:rPr/>
        <w:t>#</w:t>
        <w:tab/>
        <w:t>#T#�#n# #n#h#�#n#:# #C#�#c# #c#h#�#t# #n#g#u#y# #h#i#�#m# #k#h#�#c#</w:t>
      </w:r>
    </w:p>
    <w:p>
      <w:pPr>
        <w:pStyle w:val="PreformattedText"/>
        <w:bidi w:val="0"/>
        <w:jc w:val="left"/>
        <w:rPr/>
      </w:pPr>
      <w:r>
        <w:rPr/>
        <w:t>#</w:t>
        <w:tab/>
        <w:t>#K#�#c#h# #t#h#�#�#c# #t#�#i# #t#h#i#�#u#:# #1#0#0# #x# #1#0#0# #m#m# #(#g#�#i# #n#h#�# #5#0# #x# #5#0# #m#m#)#</w:t>
      </w:r>
    </w:p>
    <w:p>
      <w:pPr>
        <w:pStyle w:val="PreformattedText"/>
        <w:bidi w:val="0"/>
        <w:jc w:val="left"/>
        <w:rPr/>
      </w:pPr>
      <w:r>
        <w:rPr/>
        <w:t>#</w:t>
        <w:tab/>
        <w:t>#S#�# #l#�#�#n#g# #n#h#�#n# #t#r#�#n# #m#�#i# #g#�#i# #h#�#n#g#:# #1#</w:t>
      </w:r>
    </w:p>
    <w:p>
      <w:pPr>
        <w:pStyle w:val="PreformattedText"/>
        <w:bidi w:val="0"/>
        <w:jc w:val="left"/>
        <w:rPr/>
      </w:pPr>
      <w:r>
        <w:rPr/>
        <w:t>#</w:t>
        <w:tab/>
        <w:t>#M#�#u# #s#�#c#:# ###e#n# #v#�# #t#r#�#n#g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N#h#�#n# #4#:# #S#�# #d#�#n#g# #c#h#o# #N#i#t#�# #l#�#n#g#,# #c#�#c# #c#h#�#t# ###�#�#c# ###�#n#g# #g#�#i# #c#�#n#g# #N#i#t#�# #l#�#n#g#.# #N#h#�#n# #4# ###�#�#c# #s#�# #d#�#n#g# #k#�#m# #t#h#e#o# #n#h#�#n# #1# #h#o#�#c# #n#h#�#n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T#�#n# #n#h#�#n#:# #K#h#�# #k#h#�#n#g# ###�#c#,# #k#h#�#n#g# #d#�# #c#h#�#y#</w:t>
      </w:r>
    </w:p>
    <w:p>
      <w:pPr>
        <w:pStyle w:val="PreformattedText"/>
        <w:bidi w:val="0"/>
        <w:jc w:val="left"/>
        <w:rPr/>
      </w:pPr>
      <w:r>
        <w:rPr/>
        <w:t>#</w:t>
        <w:tab/>
        <w:t>#K#�#c#h# #t#h#�#�#c# #t#�#i# #t#h#i#�#u#:# #1#0#0# #x# #1#0#0# #m#m# #(#g#�#i# #n#h#�#:# #5#0# #x# #5#0# #m#m#)#</w:t>
      </w:r>
    </w:p>
    <w:p>
      <w:pPr>
        <w:pStyle w:val="PreformattedText"/>
        <w:bidi w:val="0"/>
        <w:jc w:val="left"/>
        <w:rPr/>
      </w:pPr>
      <w:r>
        <w:rPr/>
        <w:t>#</w:t>
        <w:tab/>
        <w:t>#S#�# #l#�#�#n#g# #n#h#�#n# #t#r#�#n# #m#�#i# #g#�#i# #h#�#n#g#:# #1#</w:t>
      </w:r>
    </w:p>
    <w:p>
      <w:pPr>
        <w:pStyle w:val="PreformattedText"/>
        <w:bidi w:val="0"/>
        <w:jc w:val="left"/>
        <w:rPr/>
      </w:pPr>
      <w:r>
        <w:rPr/>
        <w:t>#</w:t>
        <w:tab/>
        <w:t>#M#�#u# #s#�#c#:# #X#a#n#h# #v#�# #t#r#�#n#g# #h#o#�#c# #x#a#n#h# #v#�# ###e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N#h#�#n# #5#:# #S#�# #d#�#n#g# #c#h#o# #c#�#c# #c#h#�#t# #l#�#n#g# ###�#n#g# #l#�#n#h#,# #d#�#n#g# #c#h#o# #v#�#n# #c#h#u#y#�#n# #b#�#n#g# ###�#�#n#g# #h#�#n#g# #k#h#�#n#g#,# #c#�#c# #c#h#�#t# #k#h#�# #h#�#a# #l#�#n#g# ###�#�#c# #l#�#m# #l#�#n#h# #s#�#u#.# #N#h#�#n# #5# ###�#�#c# #s#�# #d#�#n#g# #k#�#m# #t#h#e#o# #n#h#�#n# #1#,# #2#,# #4# #k#h#i# #t#h#�#c#h# #h#�#p#.#</w:t>
      </w:r>
    </w:p>
    <w:p>
      <w:pPr>
        <w:pStyle w:val="PreformattedText"/>
        <w:bidi w:val="0"/>
        <w:jc w:val="left"/>
        <w:rPr/>
      </w:pPr>
      <w:r>
        <w:rPr/>
        <w:t>#</w:t>
        <w:tab/>
        <w:t>#T#�#n# #n#h#�#n#:# #C#h#�#t# #l#�#n#g# ###�#n#g# #l#�#n#h#</w:t>
      </w:r>
    </w:p>
    <w:p>
      <w:pPr>
        <w:pStyle w:val="PreformattedText"/>
        <w:bidi w:val="0"/>
        <w:jc w:val="left"/>
        <w:rPr/>
      </w:pPr>
      <w:r>
        <w:rPr/>
        <w:t>#</w:t>
        <w:tab/>
        <w:t>#K#�#c#h# #t#h#�#�#c# #t#�#i# #t#h#i#�#u#:# #7#4# #�# #1#0#5# #m#m#</w:t>
      </w:r>
    </w:p>
    <w:p>
      <w:pPr>
        <w:pStyle w:val="PreformattedText"/>
        <w:bidi w:val="0"/>
        <w:jc w:val="left"/>
        <w:rPr/>
      </w:pPr>
      <w:r>
        <w:rPr/>
        <w:t>#</w:t>
        <w:tab/>
        <w:t>#S#�# #l#�#�#n#g# #n#h#�#n# #t#r#�#n# #m#�#i# #g#�#i# #h#�#n#g#:# #1#</w:t>
      </w:r>
    </w:p>
    <w:p>
      <w:pPr>
        <w:pStyle w:val="PreformattedText"/>
        <w:bidi w:val="0"/>
        <w:jc w:val="left"/>
        <w:rPr/>
      </w:pPr>
      <w:r>
        <w:rPr/>
        <w:t>#</w:t>
        <w:tab/>
        <w:t>#M#�#u# #s#�#c#:# #X#a#n#h# #v#�# #t#r#�#n#g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N#h#�#n# #6#:# #S#�# #d#�#n#g# ###�# #c#h#�# #h#�#�#n#g# #c#�#a# #l#�#p# ###�#n#g# #g#�#i# #t#h#�# #n#h#�#t#.# #D#�#n#g# #k#h#i# #t#h#�# #t#�#c#h# #m#�#u# #c#h#�#a# #c#h#�#t# #l#�#y# #n#h#i#�#m# #n#h#�#m# #A# #t#r#o#n#g# #m#�#i# #v#�#t# #c#h#�#a# #�# #l#�#p# ###�#n#g# #g#�#i# #t#h#�# #n#h#�#t# #v#�#�#t# #q#u#�# #5#0# #m#l# #k#h#i# #v#�#n# #c#h#u#y#�#n# #b#�#n#g# ###�#�#n#g# #h#�#n#g# #k#h#�#n#g#</w:t>
      </w:r>
    </w:p>
    <w:p>
      <w:pPr>
        <w:pStyle w:val="PreformattedText"/>
        <w:bidi w:val="0"/>
        <w:jc w:val="left"/>
        <w:rPr/>
      </w:pPr>
      <w:r>
        <w:rPr/>
        <w:t>#</w:t>
        <w:tab/>
        <w:t>#T#�#n# #n#h#�#n#:# #N#h#�#n# ###�#n#h# #h#�#�#n#g#</w:t>
      </w:r>
    </w:p>
    <w:p>
      <w:pPr>
        <w:pStyle w:val="PreformattedText"/>
        <w:bidi w:val="0"/>
        <w:jc w:val="left"/>
        <w:rPr/>
      </w:pPr>
      <w:r>
        <w:rPr/>
        <w:t>#</w:t>
        <w:tab/>
        <w:t>#K#�#c#h# #t#h#�#�#c# #t#�#i# #t#h#i#�#u#:# #7#4# #�# #1#0#5# #m#m#</w:t>
      </w:r>
    </w:p>
    <w:p>
      <w:pPr>
        <w:pStyle w:val="PreformattedText"/>
        <w:bidi w:val="0"/>
        <w:jc w:val="left"/>
        <w:rPr/>
      </w:pPr>
      <w:r>
        <w:rPr/>
        <w:t>#</w:t>
        <w:tab/>
        <w:t>#S#�# #l#�#�#n#g# #n#h#�#n# #t#r#�#n# #m#�#i# #g#�#i# #h#�#n#g#:# #2# #(#�# #h#a#i# #m#�#t# ###�#i# #d#i#�#n# #n#h#a#u#)#</w:t>
      </w:r>
    </w:p>
    <w:p>
      <w:pPr>
        <w:pStyle w:val="PreformattedText"/>
        <w:bidi w:val="0"/>
        <w:jc w:val="left"/>
        <w:rPr/>
      </w:pPr>
      <w:r>
        <w:rPr/>
        <w:t>#</w:t>
        <w:tab/>
        <w:t>#M#�#u# #s#�#c#:# ###e#n# #v#�# #t#r#�#n#g# #h#o#�#c# ###�# #v#�# #t#r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#h#�# #l#�#c# #6#.# #</w:t>
      </w:r>
    </w:p>
    <w:p>
      <w:pPr>
        <w:pStyle w:val="PreformattedText"/>
        <w:bidi w:val="0"/>
        <w:jc w:val="left"/>
        <w:rPr/>
      </w:pPr>
      <w:r>
        <w:rPr/>
        <w:t>#P#H#I#�#U# #L#�#Y# #M#�#U# #B#�#N#H# #P#H#�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 #t#�#n# #b#�#n#h# #n#h#�#n#:#&amp; &amp; &amp; &amp; &amp; &amp; &amp; &amp; &amp; &amp; &amp; &amp; &amp; .#.#.#.#.#.#.#T#u#�#i#.#.#.#.#.#.#.#.#.#.#.#.#.#.#.#.#.#.#.#.#.#.#.#.#.#.#.#.#.#.#.# # # #</w:t>
      </w:r>
    </w:p>
    <w:p>
      <w:pPr>
        <w:pStyle w:val="PreformattedText"/>
        <w:bidi w:val="0"/>
        <w:jc w:val="left"/>
        <w:rPr/>
      </w:pPr>
      <w:r>
        <w:rPr/>
        <w:t>#G#i#�#i#:# # # # # # # # # # # # #[# # # #]# #N#a#m# # # # # # # # # # #[# # # #]# #N#�#</w:t>
      </w:r>
    </w:p>
    <w:p>
      <w:pPr>
        <w:pStyle w:val="PreformattedText"/>
        <w:bidi w:val="0"/>
        <w:jc w:val="left"/>
        <w:rPr/>
      </w:pPr>
      <w:r>
        <w:rPr/>
        <w:t>#N#g#�#y#,# #t#h#�#n#g#,# #n###m# #s#i#n#h#:# #&amp; &amp; &amp; .#/#&amp; &amp; &amp; .#.#/#&amp; &amp; &amp; &amp; &amp; 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&amp; &amp; &amp; &amp; &amp; &amp; &amp; &amp; &amp; &amp; &amp; &amp; &amp; &amp; &amp; &amp; .#.# ###i#�#n# #t#h#o#�#i#:#&amp; &amp; &amp; &amp; &amp; .#.#.#.#.#.#.#.#.#.#</w:t>
      </w:r>
    </w:p>
    <w:p>
      <w:pPr>
        <w:pStyle w:val="PreformattedText"/>
        <w:bidi w:val="0"/>
        <w:jc w:val="left"/>
        <w:rPr/>
      </w:pPr>
      <w:r>
        <w:rPr/>
        <w:t>#N#g#�#y# #k#h#�#i# #b#�#n#h#:# #&amp; &amp; &amp; .#/#&amp; &amp; .#.#/#&amp; &amp; &amp; &amp; &amp; 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 ###o#�#n# #s#�# #b#�#:#&amp; &amp; &amp; &amp; &amp; &amp; &amp; &amp; &amp; &amp; &amp; &amp; &amp; &amp; &amp; &amp; &amp; &amp; &amp; &amp; &amp; &amp; &amp; .#.#.#.#.#.#.#.#</w:t>
      </w:r>
    </w:p>
    <w:p>
      <w:pPr>
        <w:pStyle w:val="PreformattedText"/>
        <w:bidi w:val="0"/>
        <w:jc w:val="left"/>
        <w:rPr/>
      </w:pPr>
      <w:r>
        <w:rPr/>
        <w:t>#N#�#i# ###i#�#u# #t#r#�#:#&amp; &amp; &amp; &amp; &amp; &amp; &amp; &amp; &amp; &amp; &amp; &amp; &amp; &amp; &amp; &amp; &amp; &amp; &amp; &amp; &amp; &amp; &amp; &amp; &amp; .#.#.#.#.#.#.#.#</w:t>
      </w:r>
    </w:p>
    <w:p>
      <w:pPr>
        <w:pStyle w:val="PreformattedText"/>
        <w:bidi w:val="0"/>
        <w:jc w:val="left"/>
        <w:rPr/>
      </w:pPr>
      <w:r>
        <w:rPr/>
        <w:t>#L#o#�#i# #b#�#n#h# #p#h#�#m#:#&amp; &amp; &amp; &amp; &amp; &amp; &amp; &amp; &amp; &amp; &amp; &amp; &amp; &amp; &amp; &amp; &amp; &amp; &amp; &amp; &amp; &amp; .#.#.#.#.#.#.#.#.#.#.#.#.#</w:t>
      </w:r>
    </w:p>
    <w:p>
      <w:pPr>
        <w:pStyle w:val="PreformattedText"/>
        <w:bidi w:val="0"/>
        <w:jc w:val="left"/>
        <w:rPr/>
      </w:pPr>
      <w:r>
        <w:rPr/>
        <w:t>#N#g#�#y#,# #g#i#�# #l#�#y# #m#�#u# #b#�#n#h# #p#h#�#m#:# #&amp; &amp; &amp; .#&amp; &amp; .#.#&amp; &amp; &amp; &amp; &amp; 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Y#�#u# #c#�#u# #x#�#t# #n#g#h#i#�#m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H#�# #t#�#n# #n#g#�#�#i# #l#�#y# #m#�#u# #b#�#n#h# #p#h#�#m#:#&amp; &amp; &amp; &amp; &amp; &amp; &amp; &amp; &amp; &amp; &amp; &amp; &amp; &amp; &amp; .#.#.#.#.#.#.#.#.#.#.#.#.#</w:t>
      </w:r>
    </w:p>
    <w:p>
      <w:pPr>
        <w:pStyle w:val="PreformattedText"/>
        <w:bidi w:val="0"/>
        <w:jc w:val="left"/>
        <w:rPr/>
      </w:pPr>
      <w:r>
        <w:rPr/>
        <w:t>###�#n# #v#�# #g#�#i# #m#�#u# #b#�#n#h# #p#h#�#m#:#&amp; &amp; &amp; &amp; &amp; &amp; &amp; &amp; &amp; &amp; &amp; &amp; &amp; &amp; &amp; &amp; &amp; &amp; &amp; .#.#.#.#.#.#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.#.#.#.#.#.#.#.#.#.#.#.#.#.#.#.###i#�#n# #t#h#o#�#i#:#&amp; &amp; &amp; &amp; &amp; .#.#.#.#.#.#.#.#.#.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7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C#�#N#G# #V###N# ###�# #N#G#H#�# #N#H#�#P# #K#H#�#U#,# #X#U#�#T# #K#H#�#U# #</w:t>
      </w:r>
    </w:p>
    <w:p>
      <w:pPr>
        <w:pStyle w:val="PreformattedText"/>
        <w:bidi w:val="0"/>
        <w:jc w:val="left"/>
        <w:rPr/>
      </w:pPr>
      <w:r>
        <w:rPr/>
        <w:t>#M#�#U# #B#�#N#H# #P#H#�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##�#n# #v#�# #c#h#�# #q#u#�#n#</w:t>
      </w:r>
    </w:p>
    <w:p>
      <w:pPr>
        <w:pStyle w:val="PreformattedText"/>
        <w:bidi w:val="0"/>
        <w:jc w:val="left"/>
        <w:rPr/>
      </w:pPr>
      <w:r>
        <w:rPr/>
        <w:t>#T#�#n# #c#�# #q#u#a#n#,# #t#�# #c#h#�#c#</w:t>
      </w:r>
    </w:p>
    <w:p>
      <w:pPr>
        <w:pStyle w:val="PreformattedText"/>
        <w:bidi w:val="0"/>
        <w:jc w:val="left"/>
        <w:rPr/>
      </w:pPr>
      <w:r>
        <w:rPr/>
        <w:t>###S#�#:#</w:t>
        <w:tab/>
        <w:t># # # #</w:t>
        <w:tab/>
        <w:t>#/#</w:t>
      </w:r>
    </w:p>
    <w:p>
      <w:pPr>
        <w:pStyle w:val="PreformattedText"/>
        <w:bidi w:val="0"/>
        <w:jc w:val="left"/>
        <w:rPr/>
      </w:pPr>
      <w:r>
        <w:rPr/>
        <w:t>#V#/#v# #.#.#.#.#.#.#.#.#.#.#.#.#.#.#.#.#.#.#.#.#.#.#.#.#.#.#.#.#.#.#.#.#.#.#.#.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-# #T#�# #d#o# ## 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,# #n#g#�#y#.#.#.#.#.#.#.#.#.# #t#h#�#n#g#.#.#.#.#.#.#.#.#.# #n###m# #2#0#.#.#.########### # # # # #K#�#n#h# #g#�#i#:# # #C#�#c# #Y# #t#�# #d#�# #p#h#�#n#g# #-# #B#�# #Y# #t#�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C#�#c# #n#�#i# #d#u#n#g# #n#�#u# #t#r#o#n#g# #c#�#n#g# #v###n# #b#a#o# #g#�#m#: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-# #C###n# #c#�# ###�# #n#h#�#p# #k#h#�#u# #(#x#u#�#t# #k#h#�#u#)# #m#�#u# #b#�#n#h# #p#h#�#m#</w:t>
      </w:r>
    </w:p>
    <w:p>
      <w:pPr>
        <w:pStyle w:val="PreformattedText"/>
        <w:bidi w:val="0"/>
        <w:jc w:val="left"/>
        <w:rPr/>
      </w:pPr>
      <w:r>
        <w:rPr/>
        <w:t>#-# #C#�#c# #t#h#�#n#g# #t#i#n# #v#�# #m#�#u# #b#�#n#h# #p#h#�#m# #n#h#�#p# #k#h#�#u# #(#x#u#�#t# #k#h#�#u#)#:# #l#o#�#i# #m#�#u# #b#�#n#h# #p#h#�#m# #(#m#�#u# #b#�#n#h# #p#h#�#m# #c#�# #c#h#�#a# #h#o#�#c# #c#�# #k#h#�# #n###n#g# #c#h#�#a# #t#�#c# #n#h#�#n# #g#�#y# #b#�#n#h# #t#r#u#y#�#n# #n#h#i#�#m# #c#h#o# #n#g#�#�#i#)#,# #n#g#u#�#n# #g#�#c#,# #s#�# #l#�#�#n#g#,# #c#�#c#h# #t#h#�#c# ###�#n#g# #g#�#i#,# #n#�#i# #g#�#i#,# #n#�#i# #n#h#�#n#,# ###�#�#n#g# #v#�#n# #c#h#u#y#�#n#.# #</w:t>
      </w:r>
    </w:p>
    <w:p>
      <w:pPr>
        <w:pStyle w:val="PreformattedText"/>
        <w:bidi w:val="0"/>
        <w:jc w:val="left"/>
        <w:rPr/>
      </w:pPr>
      <w:r>
        <w:rPr/>
        <w:t>#-# #C#a#m# #k#�#t# #c#�#a# ###�#n# #v#�# #n#h#�#p# #k#h#�#u# #(#x#u#�#t# #k#h#�#u#)# #v#�# #v#i#�#c# #t#h#�#c# #h#i#�#n# ###�#n#g# #q#u#i# ###�#n#h# #v#�# #b#�#o# #q#u#�#n#,# #v#�#n# #c#h#u#y#�#n#,# #s#�# #d#�#n#g#.#.#.#.# #m#�#u# #b#�#n#h# #p#h#�#m#.#</w:t>
      </w:r>
    </w:p>
    <w:p>
      <w:pPr>
        <w:pStyle w:val="PreformattedText"/>
        <w:bidi w:val="0"/>
        <w:jc w:val="left"/>
        <w:rPr/>
      </w:pPr>
      <w:r>
        <w:rPr/>
        <w:t>#-# #C#�#c# #t#�#i# #l#i#�#u# #k#�#m# #t#h#e#o#.#.#.#.#.#</w:t>
      </w:r>
    </w:p>
    <w:p>
      <w:pPr>
        <w:pStyle w:val="PreformattedText"/>
        <w:bidi w:val="0"/>
        <w:jc w:val="left"/>
        <w:rPr/>
      </w:pPr>
      <w:r>
        <w:rPr/>
        <w:t>#-# #H#�# #t#�#n#,# #s#�# ###i#�#n# #t#h#o#�#i# #l#i#�#n# #h#�# #c#�#a# #c#�#n# #b#�# #t#h#e#o# #d#�#i#.#</w:t>
      </w:r>
    </w:p>
    <w:p>
      <w:pPr>
        <w:pStyle w:val="PreformattedText"/>
        <w:bidi w:val="0"/>
        <w:jc w:val="left"/>
        <w:rPr/>
      </w:pPr>
      <w:r>
        <w:rPr/>
        <w:t>#T#H#�# #T#R#�#�#N#G# ###�#N# #V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(#K#�# #t#�#n#,# ###�#n#g# #d#�#u#)#</w:t>
      </w:r>
    </w:p>
    <w:p>
      <w:pPr>
        <w:pStyle w:val="PreformattedText"/>
        <w:bidi w:val="0"/>
        <w:jc w:val="left"/>
        <w:rPr/>
      </w:pPr>
      <w:r>
        <w:rPr/>
        <w:t>#-# #N#h#�# #t#r#�#n#;#</w:t>
      </w:r>
    </w:p>
    <w:p>
      <w:pPr>
        <w:pStyle w:val="PreformattedText"/>
        <w:bidi w:val="0"/>
        <w:jc w:val="left"/>
        <w:rPr/>
      </w:pPr>
      <w:r>
        <w:rPr/>
        <w:t>#-# #L#�#u#:# 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 �##"�##$�##4�##��##n############`############G############9##########################################################$##�x##$#If####a$#gd�########$##d�####$#7$#8$#H$#If####a$#gd�DF#o�####�{�####$##�x##$#If####a$#gd�DF#�##kd#####$##$#If#####�l##�##########################�F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#################�###################�#�#################</w:t>
        <w:br/>
        <w:t>t##�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P�g�####�{�##x�##��##��##��##��##��##��##��###�##$�##&amp;�##B�##P�##R�##��##��##��##��## �##.�##0�##v�##��##��##��##��##��##��##��##��## �##.�##0�##\�##x�##��##��##��##��##��##��##��##��##��##��##����ʾ�</w:t>
      </w:r>
      <w:r>
        <w:rPr>
          <w:rtl w:val="true"/>
        </w:rPr>
        <w:t>ٯ�ٯ</w:t>
      </w:r>
      <w:r>
        <w:rPr/>
        <w:t>��</w:t>
      </w:r>
      <w:r>
        <w:rPr/>
        <w:t>ʯ�</w:t>
      </w:r>
      <w:r>
        <w:rPr>
          <w:rtl w:val="true"/>
        </w:rPr>
        <w:t>ٯ�ٯ�ٯ�ٯ�ٯ</w:t>
      </w:r>
      <w:r>
        <w:rPr/>
        <w:t>ʣʣʯ���ʯ�################################h�###CJ##OJ##QJ##aJ#####h�u�#CJ##OJ##QJ##aJ#####hnFr#CJ##OJ##QJ##aJ#####h�5�#CJ##OJ##QJ##aJ#####h2^�##h�#�#CJ##OJ##QJ##aJ#####h�#�#CJ##OJ##QJ##aJ#####h2^�##h�#2#CJ##OJ##QJ##aJ###"#h2^�##h�#2#6#�CJ##OJ##QJ##]#�aJ###'#h2^�##h�#2#5#�CJ##OJ##QJ##aJ##mH##sH###,��##��##��##&amp;�##R�##��##0�##��##��##��##0�##x�##��##��##D�##`�##~�##��##��##��##b�##��##��##��##8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d�####$#7$#8$#H$#If####gd�DF###��##2�##@�##D�##^�##`�##|�##~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`�##b�##~�##��##��##��##��##��##��ð���</w:t>
      </w:r>
      <w:r>
        <w:rPr/>
        <w:t>ꊝ��</w:t>
      </w:r>
      <w:r>
        <w:rPr/>
        <w:t>w�d�d�Q�Q��&gt;$#h#BC##h�?Q#CJ##OJ##QJ##aJ##mH##sH###$#h#BC##h�#Q#CJ##OJ##QJ##aJ##mH##sH###$#h#BC##h�mx#CJ##OJ##QJ##aJ##mH##sH###$#h#BC##hC&amp;�#CJ##OJ##QJ##aJ##mH##sH###$#h#BC##h�o�#CJ##OJ##QJ##aJ##mH##sH###$#h#BC##h�#2#CJ##OJ##QJ##aJ##mH##sH###$#h#BC##h�###CJ##OJ##QJ##aJ##mH##sH###'#h#BC##h�#2#CJ##H*#OJ##QJ##aJ##mH##sH##$#h#BC##h�#�#CJ##OJ##QJ##aJ##mH##sH###*#h#BC##h�#2#6#�CJ##OJ##QJ##]#�aJ##mH##sH###��##��##��##��##(�##6�##8�##t�##v�##��##��##��##��##��##��##��###�## �##"�##$�##&lt;�##&gt;�##����������</w:t>
      </w:r>
      <w:r>
        <w:rPr/>
        <w:t>핆</w:t>
      </w:r>
      <w:r>
        <w:rPr/>
        <w:t>whX�E�#############################$#h#BC##h�M&gt;#CJ##OJ##QJ##aJ##m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�##h�#2#CJ##OJ##QJ##aJ####h�O�##h�#2#CJ##OJ##QJ##aJ#####h�O�##h�#�#CJ##OJ##QJ##aJ#####h2^�##h�#2#CJ##OJ##QJ##aJ#####h�#�#CJ##OJ##QJ##aJ###$#h#BC##h�#�#CJ##OJ##QJ##aJ##mH##sH###$#h#BC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##sH###$#h#BC##h�?Q#CJ##OJ##QJ##aJ##mH##sH###$#h#BC##h�o�#CJ##OJ##QJ##aJ##mH##sH###$#h#BC##h�#2#CJ##OJ##QJ##aJ##mH##sH###��##$�##&gt;�##^�##|�##��##��###�##:�##j�##��##��###�##N�##��##��##��##L�##l�##��##��##$�##T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d�####$#7$#8$#H$#If####gd�DF#o�####</w:t>
        <w:br/>
        <w:t>{�#####d�####$#7$#8$#H$#If####gd�DF###&gt;�##\�##^�##z�##|�##��##��##��##��##��##��###�###�##0�##:�##Z�##h�##j�##��##��##��##��##��##��##��##��ο������v�gXg�L@������######h�9=#CJ##OJ##QJ##aJ#####h�o�#CJ##OJ##QJ##aJ#####h�O�##h�#2#CJ##OJ##QJ##aJ#####h�O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2^�##h�#2#CJ##H*#OJ##QJ##aJ####h2^�##h�o�#CJ##OJ##QJ##aJ###"#h2^�##h�#2#6#�CJ##OJ##QJ##]#�aJ#####h3Sv#CJ##OJ##QJ##aJ#####h2^�##h�#2#CJ##OJ##QJ##aJ#####hnvz#CJ##OJ##QJ##aJ###$#h#BC##h�#2#CJ##OJ##QJ##aJ##mH##sH###$#h#BC##h�y�#CJ##OJ##QJ##aJ##mH##sH###��###�###�##4�##&gt;�##L�##N�##n�##��##��##��##��##��##��##��##��##���ĵĢ�|i]�K�;#########################################h2^�##h�#2#CJ##H*#OJ##QJ##aJ##"#h2^�##h�#2#6#�CJ##OJ##QJ##]#�aJ#####h&lt;#�#CJ##OJ##QJ##aJ###$#h#BC##h�#2#CJ##OJ##QJ##aJ##mH##sH###$#h#BC##h�o�#CJ##OJ##QJ##aJ##mH##sH###$#h#BC##h�b�#CJ##OJ##QJ##aJ##mH##sH###$#h#BC##h!#�#CJ##OJ##QJ##aJ##mH##sH#####h�'�##h�o�#CJ##OJ##QJ##aJ#####h�'�##h�#2#CJ##OJ##QJ##aJ#####h�'�##h�#4#CJ##OJ##QJ##aJ#####h2^�##h�#2#CJ##OJ##QJ##aJ#####h2^�##h�o�#CJ##OJ##QJ##aJ###��###�###�##&lt;�##J�##L�##j�##l�##��##��##��##��##��##��##��##��##��##��###�##"�##$�##D�##R�##���Ǵ���Ǵ�v�gXLgX:g##"#h2^�##h�#2#6#�CJ##OJ##QJ##]#�aJ#####hwW�#CJ##OJ##QJ##aJ#####h2^�##h�#2#CJ##OJ##QJ##aJ#####h2^�##h�o�#CJ##OJ##QJ##aJ#####h�b�#CJ##OJ##QJ##aJ#####h�b1#CJ##OJ##QJ##aJ###$#h#BC##h�b�#CJ##OJ##QJ##aJ##mH##sH###$#h#BC##h�b1#CJ##OJ##QJ##aJ##mH##sH###$#h#BC##h�#2#CJ##OJ##QJ##aJ##mH##sH###$#h#BC##h�o�#CJ##OJ##QJ##aJ##mH##sH###$#h#BC##h�y�#CJ##OJ##QJ##aJ##mH##sH###$#h#BC##h;b�#CJ##OJ##QJ##aJ##mH##sH###R�##T�##b�##j�##��##��##��##��##��##��##��##��##��###�###�## �##N�##V�##f�##h�##x�##����ɺ���s�ZHZHZ6�sZ######h�R6#0J##B*#CJ##OJ##QJ##aJ##ph######hOO4#0J##B*#CJ##OJ##QJ##aJ##ph####1#hZ6�##h�#2#0J##B*#CJ##OJ##QJ##aJ##mH*#ph####sH*###h�#2#B*#CJ##OJ##QJ##aJ##ph####-#hZ6�##h�#2#B*#CJ##OJ##QJ##aJ##mH*#ph####sH*###h�Rm##h�#2#CJ##H*#OJ##QJ##aJ####h#BC##h�#2#5#�CJ##OJ##QJ##aJ####h2^�##h�#2#CJ##OJ##Q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M~##h�Hj#CJ##OJ##QJ##aJ####h�p�#CJ##OJ##QJ##aJ#####h�[�##hwW�#CJ##OJ##QJ##aJ#####h�#2#CJ##OJ##QJ##aJ###��##��##��##��##��##��##��###�###�##n############b############b############Z############N############Z############F############Z#################$#a$#gd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7$#8$#H$#gd�Et######$#a$#gd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7$#8$#H$#gd�#2#�##kd�####$##$#If#####�l##�##########################�F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�#####################�#################</w:t>
        <w:br/>
        <w:t>t##�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P�g�####�{�##x�##��##��##��##��##��##��##��##��##��##��##��###�###�##6�##8�##��##��##��##��##��##��##��##��##�������ȸ����������ufWH###########################h#BC##h�\Y#5#�&gt;*#OJ##QJ##\#�##h#BC##hb###5#�&gt;*#OJ##QJ##\#�##h#BC##h�3�#5#�&gt;*#OJ##QJ##\#�##h7U #5#�&gt;*#OJ##QJ##\#�##hS#~#CJ##OJ##QJ##aJ#####h�t-#CJ##OJ##QJ##aJ#####h�Et##h�Et#CJ##OJ##QJ##aJ#####hIW�#B*#CJ##OJ##QJ##aJ##ph######h�3�#B*#CJ##OJ##QJ##aJ##ph####-#hZ6�##h�#2#B*#CJ##OJ##QJ##aJ##mH*#ph####sH*###h�#2#B*#CJ##OJ##QJ##aJ##ph######hGT�#B*#CJ##OJ##QJ##aJ##ph######��##��##��##��###�##</w:t>
        <w:br/>
        <w:t>�###�###�##"�##$�##H�##X�##Z�##`�##d�##f�##h�##����Ȳ�����s_�K7##########################'#h�DF##hD%f#CJ##OJ##QJ##\#�aJ##mH##sH##'#h�DF##h�Wn#CJ##OJ##QJ##\#�aJ##mH##sH##'#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\#�aJ##mH##sH##$#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OJ##QJ##\#�aJ##mH##sH###*#h�DF##h�BH#5#�CJ##OJ##QJ##\#�aJ##mH##sH###*#h�DF##hD%f#5#�CJ##OJ##QJ##\#�aJ##mH##sH###*#h�DF##h�Wn#5#�CJ##OJ##QJ##\#�aJ##mH##sH#####h#BC##h�h�#5#�OJ##QJ##\#�###h#BC##hb###5#�OJ##QJ##\#�###h#BC##hO'B#5#�OJ##QJ##\#�###h#BC##h�3�#5#�OJ##QJ##\#�##�##</w:t>
        <w:br/>
        <w:t>�###�##$�##b�##d�##h�##��##�############�############�############�############S############�############?###################$##dh####$#If####a$#gd�DF#o�####g��##kdt####$##$#If#####�l##�##########################�F##���#�#�###1####################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g�####���####$##dh####$#If####a$#gd�DF#o�####g��#####$#a$#gd�h�###h�##��##��##��##��##��##��##��##��##��##��##��##��##��##��##.�##2�##4�##6�##t�##v�##��##��##��##��##��##��##��##��###�##2�##��##��##��##��##��##��##���</w:t>
      </w:r>
      <w:r>
        <w:rPr>
          <w:rtl w:val="true"/>
        </w:rPr>
        <w:t>ٲ��ٟٲ��ٌٲ��ٌٲ</w:t>
      </w:r>
      <w:r>
        <w:rPr/>
        <w:t>���</w:t>
      </w:r>
      <w:r>
        <w:rPr/>
        <w:t>y</w:t>
      </w:r>
      <w:r>
        <w:rPr>
          <w:rtl w:val="true"/>
        </w:rPr>
        <w:t>ٲ</w:t>
      </w:r>
      <w:r>
        <w:rPr/>
        <w:t>�</w:t>
      </w:r>
      <w:r>
        <w:rPr/>
        <w:t>ye��y�##################'#h�*�##h:L�#CJ##OJ##QJ##\#�aJ##mH##sH##$#h�DF##hp</w:t>
        <w:tab/>
        <w:t>�#CJ##OJ##QJ##aJ##mH##sH###$#h�DF##h�PT#CJ##OJ##QJ##aJ##mH##sH###$#h�DF##h�i�#CJ##OJ##QJ##aJ##mH##sH###'#h�DF##h:L�#CJ##OJ##QJ##\#�aJ##mH##sH##$#h�DF##h:L�#CJ##OJ##QJ##aJ##mH##sH###'#h�DF##hD%f#CJ##OJ##QJ##\#�aJ##mH##sH##$#h�DF##h�Wn#CJ##OJ##QJ##aJ##mH##sH##$��##��##��##��##��##��##�############[############G############�############�#####################################################################$##dh####$#If####a$#gd�DF#o�####g��##kd!####$##$#If#####�l##�##########################�F##���#�#�###1####################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g�####���####$##dh####$#If####a$#gd�DF#o�####g��##��##��##��##��##0�##o############[############G############G######################################################################################$##dh####$#If####a$#gd�DF#o�####g��####$##dh####$#If####a$#gd�DF#o�####g��##kd�####$##$#If#####�l##�##########################�F##���#�#�###1####################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g�####���##0�##2�##6�##v�##��##o############[############G############G######################################################################################$##dh####$#If####a$#gd�DF#o�####g��####$##dh####$#If####a$#gd�DF#o�####g��##kd{####$##$#If#####�l##�##########################�F##���#�#�###1####################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g�####���##��##��##��##��##��##o############[############G############G######################################################################################$##dh####$#If####a$#gd�DF#o�####g��####$##dh####$#If####a$#gd�DF#o�####g��##kd(####$##$#If#####�l##�##########################�F##���#�#�###1####################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g�####���##��##��###�##2�##��##o############[############G############G######################################################################################$##dh####$#If####a$#gd�DF#o�####g��####$##dh####$#If####a$#gd�DF#o�####g��##kd�####$##$#If#####�l##�##########################�F##���#�#�###1####################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g�####���##��##��##��##��##��##o############[############G############G######################################################################################$##dh####$#If####a$#gd�DF#o�####g��####$##dh####$#If####a$#gd�DF#o�####g��##kd�####$##$#If#####�l##�##########################�F##���#�#�###1####################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g�####�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n�##o############g############g############X############P############H#######################################################$#a$#gd�0�######$#a$#gd�@�######$##��##d�##^��#a$#gd�#�######$#a$#gd�h�#�##kd/####$##$#If#####�l##�##########################�F##���#�#�###1#####################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g�####�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"�##&amp;�##(�##n�##p�##��##��##��̼���saOa�;+##############h6#�#CJ##OJ##QJ##aJ##mH##sH###'#h).)##h6#�#5#�CJ##OJ##QJ##aJ##mH##sH##"#h�*�##h�0�#5#�OJ##QJ##\#�mH##sH###"#h�*�##h�@�#5#�OJ##QJ##\#�mH##sH###%#h�*�##h�\Y#5#�&gt;*#OJ##QJ##\#�mH##sH##%#h�*�##h�@�#5#�&gt;*#OJ##QJ##\#�mH##sH####h7U #5#�&gt;*#OJ##QJ##\#�mH##sH##%#h�*�##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&gt;*#OJ##QJ##\#�mH##sH####h�h�#CJ##OJ##QJ##aJ##mH##sH###'#h�:2##h�h�#CJ##OJ##QJ##\#�aJ##mH##sH##!#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\#�aJ##mH##sH####h�h�#5#�OJ##QJ##\#�mH##sH###n�##p�##��##��##.�##��##��##��##��##��##��###�##��##R�##T�##��##��##�######�###�###�#######�###f###�###@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</w:t>
        <w:br/>
        <w:t>&amp;##F###�h##d�##`�h#a$#gd�</w:t>
        <w:br/>
        <w:tab/>
        <w:t>#m$##</w:t>
        <w:br/>
        <w:t>###$##d�##a$#gd�</w:t>
        <w:br/>
        <w:tab/>
        <w:t>###��##��##��##��##��##��##��###�##4�##t�##.�##0�##8�##L�##��###�##��##��##��##��##��##��##��##��###�###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R�##T�##��##��##��##��͹��������</w:t>
      </w:r>
      <w:r>
        <w:rPr>
          <w:rtl w:val="true"/>
        </w:rPr>
        <w:t>ݦ</w:t>
      </w:r>
      <w:r>
        <w:rPr/>
        <w:t>�͒���</w:t>
      </w:r>
      <w:r>
        <w:rPr/>
        <w:t>�������������k��'#h##</w:t>
        <w:br/>
        <w:t>##h6#�#5#�CJ##OJ##QJ##aJ##mH##sH##$#h�6q##h6#�#CJ##OJ##QJ##aJ##mH##sH###'#hO'B##h6#�#5#�CJ##OJ##QJ##aJ##mH##sH##$#hX#�##h6#�#CJ##OJ##QJ##aJ##mH##sH###'#hI#�##h6#�#CJ##H*#OJ##QJ##aJ##mH##sH####h6#�#CJ##OJ##QJ##aJ##mH##sH###$#h5#�##h6#�#CJ##OJ##QJ##aJ##mH##sH#####h�-�#CJ##OJ##QJ##aJ##mH##sH##*��##��##��##��##4�##T�##V�##��##��##��##�##�##�##�##"�##&gt;�##v�##��##��######################�###########</w:t>
        <w:br/>
        <w:t>###2###:###&gt;###@###B###�###���</w:t>
      </w:r>
      <w:r>
        <w:rPr>
          <w:rtl w:val="true"/>
        </w:rPr>
        <w:t>ݽ</w:t>
      </w:r>
      <w:r>
        <w:rPr/>
        <w:t>������</w:t>
      </w:r>
      <w:r>
        <w:rPr/>
        <w:t>y�y�y�������yfUfy#!#h##�#CJ##H*#OJ##QJ##aJ##mH##sH##$#hX#�##h#*�#CJ##OJ##QJ##aJ##mH##sH#####h#*�#CJ##OJ##QJ##aJ##mH##sH#####h�-�#CJ##OJ##QJ##aJ##mH##sH#####h�]T#CJ##OJ##QJ##aJ##mH##sH###'#hj1�##hKO�#CJ##H*#OJ##QJ##aJ##mH##sH####hKO�#CJ##OJ##QJ##aJ##mH##sH#####h+0##CJ##OJ##QJ##aJ##mH##sH###$#h�#�##h6#�#CJ##OJ##QJ##aJ##mH##sH#####h6#�#CJ##OJ##QJ##aJ##mH##sH##!�###�###�###�###�###�###�###�###############H###d###p###t###|###�###�###�###�###�###d###�###�###�����������r���b���RB###############h�V�#CJ##OJ##QJ##aJ##mH##sH#####h"#(#CJ##OJ##QJ##aJ##mH##sH#####h�^`#CJ##OJ##QJ##aJ##mH##sH#####h�$�#CJ##OJ##QJ##aJ##mH##sH#####h#*�#CJ##OJ##QJ##aJ##mH##sH#####h�-�#CJ##OJ##QJ##aJ##mH##sH###$#hX#�##h6#�#CJ##OJ##QJ##aJ##mH##sH###'#h�^`##h6#�#5#�CJ##OJ##QJ##aJ##mH##sH####h6#�#CJ##OJ##QJ##aJ##mH##sH###'#hj1�##h6#�#CJ##H*#OJ##QJ##aJ##mH##sH##$#h�#�##h6#�#CJ##OJ##QJ##aJ##mH##sH###@###�###n###�###�###0###^###�###�###�#######R###�</w:t>
        <w:tab/>
        <w:t>##�###�</w:t>
      </w:r>
    </w:p>
    <w:p>
      <w:pPr>
        <w:pStyle w:val="PreformattedText"/>
        <w:bidi w:val="0"/>
        <w:jc w:val="left"/>
        <w:rPr/>
      </w:pPr>
      <w:r>
        <w:rPr/>
        <w:t>##�###�###�###�#######b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��##d�##^��#`��#gd�</w:t>
        <w:br/>
        <w:tab/>
        <w:t>######��##d�##`��#gd�</w:t>
        <w:br/>
        <w:tab/>
        <w:t>######$##��##d�##`��#a$#gd�</w:t>
        <w:br/>
        <w:tab/>
        <w:t>######d�##gd�</w:t>
        <w:br/>
        <w:tab/>
        <w:t>##</w:t>
        <w:br/>
        <w:t>###$##d�##a$#gd�</w:t>
        <w:br/>
        <w:tab/>
        <w:t>###�###�###�###�###0###2###:###`###b###�###�###�###�###�###�###�###�###�###�### ###(###T###V###�</w:t>
        <w:tab/>
        <w:t>##�</w:t>
        <w:tab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�ɵ�������r�r���������������^##################################'#hX#�##h6#�#5#�CJ##OJ##QJ##aJ##mH##sH####hb.c#CJ##OJ##QJ##aJ##mH##sH#####h�h�#CJ##OJ##QJ##aJ##mH##sH#####h�-�#CJ##OJ##QJ##aJ##mH##sH###$#hX#�##h6#�#CJ##OJ##QJ##aJ##mH##sH###'#h#*�##h6#�#5#�CJ##OJ##QJ##aJ##mH##sH##-#hX#�##h6#�#5#�6#�&gt;*#CJ##OJ##QJ##aJ##mH##sH####h�V�#CJ##OJ##QJ##aJ##mH##sH#####h#5&amp;#CJ##OJ##QJ##aJ##mH##sH###�###�###�###�###�###�###�###�###�###�###########b###f###�###�###�###�####### ###v###x###�###�###�###�###########(###���ʷ���������w���������ʷgS######################'#h�#(##h/\Q#5#�CJ##OJ##QJ##aJ##mH##sH####h/\Q#CJ##OJ##QJ##aJ##mH##sH#####h}Z##CJ##OJ##QJ##aJ##mH##sH#####h#00#CJ##OJ##QJ##aJ##mH##sH#####h�#(#CJ##OJ##QJ##aJ##mH##sH#####h#F�#CJ##OJ##QJ##aJ##mH##sH###$#hX#�##h6#�#CJ##OJ##QJ##aJ##mH##sH#####h�-�#CJ##OJ##QJ##aJ##mH##sH###!#h�#�#5#�CJ##OJ##QJ##aJ##mH##sH##'#h�#�##h6#�#5#�CJ##OJ##QJ##aJ##mH##sH########v###�###�###############,###�###�###�###h###�###�#######r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gdpX�######$##�h##d�###^�h#a$#gd�#(######$##��##d�###^��#a$#gd�#(######$##�h#`�h#a$#gd/\Q######$##��#`��#a$#gd/\Q######��#`��#gd/\Q######��##d�##`��#gd�</w:t>
        <w:br/>
        <w:tab/>
        <w:t>######��##��##d�##^��#`��#gd�</w:t>
        <w:br/>
        <w:tab/>
        <w:t>###(###*###,###�###�###�###�###�#######V###v###�###�###�###�###�###########b###�###�###�###�###��ĴĤ��Ĵ���Ąt�tdTdD########################hM?5#CJ##OJ##QJ##aJ##mH##sH#####h3zK#CJ##OJ##QJ##aJ##mH##sH#####h6�#CJ##OJ##QJ##aJ##mH##sH#####h�M[#CJ##OJ##QJ##aJ##mH##sH#####hzt�#CJ##OJ##QJ##aJ##mH##sH#####h-=v#CJ##OJ##QJ##aJ##mH##sH#####hZl�#CJ##OJ##QJ##aJ##mH##sH#####h�3b#CJ##OJ##QJ##aJ##mH##sH###$#h�%�##h/\Q#CJ##OJ##QJ##aJ##mH##sH###'#h�#(##h/\Q#5#�CJ##OJ##QJ##aJ##mH##sH##'#h�#(##h�#(#5#�CJ##OJ##QJ##aJ##mH##sH####�#######&amp;###0###�###P###Z###x#######�###�###�###�###�###�###�###�###�###�###����ͽͽ�</w:t>
      </w:r>
      <w:r>
        <w:rPr>
          <w:rtl w:val="true"/>
        </w:rPr>
        <w:t>ݝ</w:t>
      </w:r>
      <w:r>
        <w:rPr/>
        <w:t>�</w:t>
      </w:r>
      <w:r>
        <w:rPr/>
        <w:t>w�dQ&lt;d##########################(#h�*�##h/\Q#CJ##OJ##QJ##^J##aJ##mH##sH###$#h�*�##h/\Q#CJ##OJ##QJ##aJ##mH##sH###$#h�*�##h�#(#CJ##OJ##QJ##aJ##mH##sH###$#h�"�##h/\Q#CJ##OJ##QJ##aJ##mH##sH###$#h�"�##h�#~#CJ##OJ##QJ##aJ##mH##sH#####h�#~#CJ##OJ##QJ##aJ##mH##sH#####h�pX#CJ##OJ##QJ##aJ##mH##sH#####h�#�#CJ##OJ##QJ##aJ##mH##sH#####h�q�#CJ##OJ##QJ##aJ##mH##sH###$#h�%�##h/\Q#CJ##OJ##QJ##aJ##mH##sH#####hMd�#CJ##OJ##QJ##aJ##mH##sH###�###�###*###@###d###f###h###n###�###�###�###�###�###�############### ###R###p###r###v###�###�###���</w:t>
      </w:r>
      <w:r>
        <w:rPr>
          <w:rtl w:val="true"/>
        </w:rPr>
        <w:t>ڴ</w:t>
      </w:r>
      <w:r>
        <w:rPr/>
        <w:t>���</w:t>
      </w:r>
      <w:r>
        <w:rPr/>
        <w:t>|���i|Y�i�Y�iYF#####################$#h�*�##h+0##CJ##OJ##QJ##aJ##mH##sH#####h�p##CJ##OJ##QJ##aJ##mH##sH###$#h�*�##h�j,#CJ##OJ##QJ##aJ##mH##sH#####h#,E#CJ##OJ##QJ##aJ##mH##sH###$#h�*�##h/\Q#CJ##OJ##QJ##aJ##mH##sH###(#h�*�##h�#(#CJ##OJ##QJ##^J##aJ##mH##sH###$#h�*�##h�#(#CJ##OJ##QJ##aJ##mH##sH###$#h�"�##h�"�#CJ##OJ##QJ##aJ##mH##sH###$#h�"�##h/\Q#CJ##OJ##QJ##aJ##mH##sH###$#h�"�##h�#(#CJ##OJ##QJ##aJ##mH##sH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 ###�###�###�###�###�###�###L###p###�###�###�###�###�########################### ###.###&gt;###��нн����y�yey�yeyeyey�y�yey�ey�y�y�y###'#hX#�##htu�#CJ##H*#OJ##QJ##aJ##mH##sH##$#hX#�##htu�#CJ##OJ##QJ##aJ##mH##sH#####h#</w:t>
        <w:tab/>
        <w:t>�#CJ##OJ##QJ##aJ##mH##sH#####h�#T#5#�OJ##QJ##\#�mH##sH###"#h�*�##h�#T#5#�OJ##QJ##\#�mH##sH###%#h�*�##h�#T#5#�&gt;*#OJ##QJ##\#�mH##sH####h�#T#5#�&gt;*#OJ##QJ##\#�mH##sH####htu�#CJ##OJ##QJ##aJ##mH##sH#####hpX�#CJ##OJ##QJ##aJ##mH##sH##'�###########�###4 ##D$##�(##,*##�+##�,##�,##�,##�,##Z-##n-##p-##�############�############�############�############�############�############�############�############�############�############�############�############�############�############�######################$##�e##d�###�x#^�e#a$#gd/F�##</w:t>
        <w:br/>
        <w:t>###$##d�##a$#gd/F�##</w:t>
        <w:br/>
        <w:t>###$##d�##a$#gd/F�######$#</w:t>
        <w:br/>
        <w:t>&amp;##F###�h##d�##`�h#a$#gdtu�#m$######$##��##d�##`��#a$#gdtu�##</w:t>
        <w:br/>
        <w:t>###$##d�##a$#gdtu�######$##��##d�###�x##�x#`��#a$#gdtu�##</w:t>
        <w:br/>
        <w:t>###$##d�##a$#gd�</w:t>
        <w:br/>
        <w:tab/>
        <w:t>######$#a$#gd�#T###&gt;###p###�###�###�###�###4 ##8 ##R"##Z"##�"##�"##D$##J$###%###%##*%##:%##&gt;%##F%##H%##�%##�%##�%##�%##r'##t'##x'##�'##�'##�'##�'###(##�(##�(##�(##�(##�)##.*##@*##�*##�*##&amp;+##*+##�+##�+##�+##L,##T,##�,##�,##�,##�,##���</w:t>
      </w:r>
      <w:r>
        <w:rPr>
          <w:rtl w:val="true"/>
        </w:rPr>
        <w:t>ݹݹ����ݹ�������������������ݹݨ����ݕ��ݹ��ݨ݄</w:t>
      </w:r>
      <w:r>
        <w:rPr/>
        <w:t>!#htu�#5#�CJ##OJ##QJ##aJ##mH##sH##$#hx#�##htu�#CJ##OJ##QJ##aJ##mH##sH###!#htu�#CJ##H*#OJ##QJ##aJ##mH##sH####h#</w:t>
        <w:tab/>
        <w:t>�#CJ##OJ##QJ##aJ##mH##sH###'#hX#�##htu�#CJ##H*#OJ##QJ##aJ##mH##sH##$#hX#�##htu�#CJ##OJ##QJ##aJ##mH##sH#####htu�#CJ##OJ##QJ##aJ##mH##sH##4�,##�,##�,##�,##�,##n-##p-##�-##�-##�-##�-##�-##�-###.##0.##2.##v.##x.##�.##�.##�.##�.###/###/###/##��;����w�w�w�w�w�w�wdKC############h/F�#OJ##QJ###0#j�####h�3�##h/F�#CJ##OJ##QJ##U##aJ##mH##nH##u###$#h #�##h/F�#CJ##OJ##QJ##aJ##mH##sH#####h/F�#CJ##OJ##QJ##aJ##mH##sH###$#h�#�##h/F�#CJ##OJ##QJ##aJ##mH##sH###'#h #�##h/F�#5#�CJ##OJ##QJ##aJ##mH##sH####h�*�##h/F�#5#�OJ##QJ##mH##sH####h�*�##h/F�#OJ##QJ##mH##sH###%#h�*�##h/F�#5#�&gt;*#OJ##QJ##\#�mH##sH####h/F�#5#�&gt;*#OJ##QJ##\#�mH##sH####h1#�#CJ##OJ##QJ##aJ##mH##sH###p-##�-##0.##�.##�.###/###/###/##�/##�/##j0##�0##`1##�1##�1##�1##�1##�1##83##~3##�3##84##f4##j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7##d8####�x#^�7#a$#gd/F�#m$######��#^��#gd/F�#####gd/F�######$#a$#gd/F�##</w:t>
        <w:br/>
        <w:t>###$##d�##a$#gd/F�####/##&amp;/##J/##z/##�/##�/##�/##�/##�/##�/##�/##�/##�/##h0##l0##�0##�0##`1##b1##�1##�1##�1##�1##�1##�1##�1##�1##r2##t2##v2##�������������������ȼ�����s_K#'#h�#6##h/F�#CJ##H*#OJ##QJ##aJ##mH##sH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###h/F�#CJ##OJ##QJ##aJ##mH##sH##$#h�t�##h/F�#CJ##OJ##QJ##aJ##mH##sH###'#h#N�##h/F�#5#�CJ##OJ##QJ##aJ##mH##sH##</w:t>
        <w:tab/>
        <w:t>#h/F�#5#�##h/F�#6#�mH##nH##u#####j$}###h�3�##h/F�#6#�U##mH##nH##u####h/F�####h#o###h/F�#6#�##h/F�#CJ##OJ##QJ##aJ##mH##sH###$#h#o###h/F�#CJ##OJ##QJ##aJ##mH##sH###'#h#o###h/F�#5#�CJ##OJ##QJ##aJ##mH##sH####v2##�2##�2##63##:3##t3##|3##~3##�3##�3##�3##�3##�3##�3##�3##84##:4##f4##h4##j4##l4##n4##r4##x4##�4##�4##d5##f5##|5##�������������������Ƶ���taU�############################h�*�##h/F�#6#�mH##sH##$#hw#;##h/F�#CJ##OJ##QJ##aJ##mH##sH###'#hw#;##h/F�#5#�CJ##OJ##QJ##aJ##mH##sH##'#h�t�##h/F�#5#�CJ##OJ##QJ##aJ##mH##sH##!#h/F�#5#�CJ##OJ##QJ##aJ##mH##sH####h/F�#OJ##QJ### #j�####hmT�##h/F�#U##mH##nH##u#####h/F�##$#h4:###h/F�#CJ##OJ##QJ##aJ##mH##sH#####h/F�#CJ##OJ##QJ##aJ##mH##sH###$#h�t�##h/F�#CJ##OJ##QJ##aJ##mH##sH###j4##l4##p4##r4##d5##f5##�5##*6##r6##�6##�6##�6##D8##�8##�8###9##@9##D9##F9##J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gd/F�#####��##d8####�x#^��#gd/F�#m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a$#gd/F�######$##��##d�##^��#a$#gd/F�##</w:t>
        <w:br/>
        <w:t>###$##d�##a$#gd/F�#####gd/F�######$#a$#gd/F�######$##��#^��#a$#gd/F�###|5##�5##�5###6###6##*6##,6##r6##t6##�6##�6##�6##�6##�6##�6##�7##�7##.8##B8##D8##F8##�8##�8##�8##�8###9###9##D9##F9##H9##J9##L9##^9##b9##����������ƿ�</w:t>
      </w:r>
      <w:r>
        <w:rPr>
          <w:rtl w:val="true"/>
        </w:rPr>
        <w:t>ݘݘ݌ݘݘݘݘ</w:t>
      </w:r>
      <w:r>
        <w:rPr/>
        <w:t>�</w:t>
      </w:r>
      <w:r>
        <w:rPr/>
        <w:t>~�zf�###################################'#hN#E##h/F�#5#�CJ##OJ##QJ##aJ##mH##sH####h/F�####j�####h/F�#U##mH##nH##u#####h�*�##h/F�#6#�mH##sH##$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h/F�#CJ##OJ##QJ##aJ##mH##sH###'#h�Y�##h/F�#5#�CJ##OJ##QJ#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h/F�####h/F�#mH##nH##u####j��###h/F�#U##mH##nH##u#####h/F�#CJ##OJ##QJ##aJ##mH##sH###$#h� F##h/F�#CJ##OJ##QJ##aJ##mH##sH##!J9##L9##�:###;##^;##�;##*&lt;##,&lt;##.&lt;##4&lt;##6&lt;##R&lt;##�&lt;##�&lt;##�&lt;###=##x=###&gt;##�&gt;##2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h###�e##���#d�###�x#^�e#`���a$#gd/4�##</w:t>
        <w:br/>
        <w:t>###$##d�##a$#gd�0�##</w:t>
        <w:br/>
        <w:t>###$##d�##a$#gd�</w:t>
        <w:br/>
        <w:tab/>
        <w:t>#####gd/F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gd/F�##</w:t>
        <w:br/>
        <w:t>###$##d�##a$#gd/F�######��#^��#gd/F�###b9##�9##�9##�9###:##0:##N:##Z:##�:##�:##�:###;###;##^;##`;##�;##�;##,&lt;##.&lt;##0&lt;##2&lt;##4&lt;##6&lt;##8&lt;##:&lt;##J&lt;##L&lt;##N&lt;##P&lt;##������������������Ƶ��</w:t>
      </w:r>
      <w:r>
        <w:rPr>
          <w:rtl w:val="true"/>
        </w:rPr>
        <w:t>ݔ</w:t>
      </w:r>
      <w:r>
        <w:rPr/>
        <w:t>�</w:t>
      </w:r>
      <w:r>
        <w:rPr/>
        <w:t>taR######################h�*�##hn*G#OJ##QJ##mH##sH###%#h�*�##h##�#5#�&gt;*#OJ##QJ##\#�mH##sH####h#Ds#5#�&gt;*#OJ##QJ##\#�mH##sH####h7U #5#�&gt;*#OJ##QJ##\#�mH##sH##%#h�*�##h7U #5#�&gt;*#OJ##QJ##\#�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.1##h/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/##h/F�## #j#-###hh0�##h/F�#U##mH##nH##u#####h�*�##h/F�#mH##sH#####h�*�##h/F�#6#�mH##sH####h/F�#CJ##OJ##QJ##aJ##mH##sH###$#h@E�##h/F�#CJ##OJ##QJ##aJ##mH##sH###P&lt;##R&lt;##�&lt;##�&lt;##�&lt;##�&lt;##�&lt;##</w:t>
        <w:br/>
        <w:t>=###=###=##�=###&gt;###&gt;##n&gt;##t&gt;##�&gt;##�&gt;##�&gt;##�&gt;###?##0?##�?##�?##��н�����q^Nq^Nq;q^Nq^####$#h##�##h�1 #CJ##OJ##QJ##aJ##mH##sH#####h##�#CJ##OJ##QJ##aJ##mH##sH###$#h##�##h�K.#CJ##OJ##QJ##aJ##mH##sH###$#h##�##hn*G#CJ##OJ##QJ##aJ##mH##sH###$#h�*�##h##�#CJ##OJ##QJ##aJ##mH##sH###$#h�*�##h�d1#CJ##OJ##QJ##aJ##mH##sH###$#h�*�##h�K.#CJ##OJ##QJ##aJ##mH##sH###$#h�*�##hn*G#CJ##OJ##QJ##aJ##mH##sH#####h�*�##hn*G#OJ##QJ##mH##sH###"#h�*�##hX=�#5#�OJ##QJ##\#�mH##sH#####h�*�##h�0�#OJ##QJ##mH##sH###�?##�?##�?##�?##�?##&gt;@##F@##T@##^@##b@##d@##h@##r@##z@##�@##�@##�@##�@##�A##�A##�A##�A##�A##�A###B##8B##DB##RB##jB##rB##�B##�B##�B##PC##pC##�C##�������</w:t>
      </w:r>
      <w:r>
        <w:rPr>
          <w:rtl w:val="true"/>
        </w:rPr>
        <w:t>ݷ��ݑ</w:t>
      </w:r>
      <w:r>
        <w:rPr/>
        <w:t>����</w:t>
      </w:r>
      <w:r>
        <w:rPr/>
        <w:t>~��~k�����</w:t>
      </w:r>
      <w:r>
        <w:rPr>
          <w:rtl w:val="true"/>
        </w:rPr>
        <w:t>ݑ��ݑ</w:t>
      </w:r>
      <w:r>
        <w:rPr/>
        <w:t>��</w:t>
      </w:r>
      <w:r>
        <w:rPr/>
        <w:t>###################################$#h##�##hn#�#CJ##OJ##QJ##aJ##mH##sH###$#h##�##h.#�#CJ##OJ##QJ##aJ##mH##sH###$#h##�##h�-�#CJ##OJ##QJ##aJ##mH##sH###$#h##�##h�#�#CJ##OJ##QJ##aJ##mH##sH###$#h##�##h�##CJ##OJ##QJ##aJ##mH##sH###$#h##�##h�K.#CJ##OJ##QJ##aJ##mH##sH###$#h##�##hn*G#CJ##OJ##QJ##aJ##mH##sH#####h##�#CJ##OJ##QJ##aJ##mH##sH###2?##�?##�?##V@##�@##�A##TB##�B##�C##�C##�C##�C###D###D##@D##jD##�D##�D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$#If####gd� �#####$##�x##$#If####a$#gd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####$##�e##d�###�x#^�e#a$#gd�+\##</w:t>
        <w:br/>
        <w:t>###$##d�##a$#gd�0�##</w:t>
        <w:br/>
        <w:t>###$##d�##a$#gd�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h###�e##���#d�###�x#^�e#`���a$#gd/4�###�C##�C##�C##�C##�C##�C##�C##�C##�C##�C##�C##�C##�C##�C##�C###D###D###D###D##�������{iW{E{Ei��############################################"#h�#f##h�R:#5#�OJ##QJ##\#�mH##sH###"#h�#f##hd##5#�OJ##QJ##\#�mH##sH###"#h�#f##h8mn#5#�OJ##QJ##\#�mH##sH#####h-Yk#5#�OJ##QJ##\#�mH##sH#####h�#f#OJ##QJ##mH##sH#####h�0�#OJ##QJ##mH##sH#####h6^�##h�#�#OJ##QJ##mH##sH#####h�#�#5#�&gt;*#OJ##QJ##\#�mH##sH####h#Ds#5#�&gt;*#OJ##QJ##\#�mH##sH####h;#�#5#�&gt;*#OJ##QJ##\#�mH##sH####h�+\#OJ##QJ##mH##sH###$#h##�##h�Fc#CJ##OJ##QJ##aJ##mH##sH####D##@D##hD##jD##lD##�D##�D##�D##�D##�D###E##NE##�ѻ��viYI9'###################"#h�*�##h�+\#5#�CJ##OJ##QJ##\#�aJ#####h�*�##h�+\#5#�CJ##OJ##QJ##aJ####h� �##h�+\#CJ##OJ##QJ##\#�aJ####h� �##h�+\#CJ##OJ##QJ##]#�aJ####h� �#CJ##OJ##QJ##]#�aJ##'#h� �##h�+\#CJ##OJ##QJ##]#�aJ##mH*#sH*#'#h� �##h�+\#5#�CJ##OJ##QJ##aJ##mH*#sH*#8#j#####h� �##h�+\#CJ##OJ##QJ##U##aJ##mH##nH##sH*#tH*#u###*#h�*�##h�+\#5#�CJ##OJ##QJ##\#�aJ##mH##sH###2#h�*�##h�+\#5#�CJ##OJ##QJ##aJ##mH##nH##sH##tH*#u###'#h�*�##h�+\#CJ##OJ##QJ##\#�aJ##mH##sH####�D###E##NE##RE##TE##�E##�E##�E##�E##�############�############�############�############�############v############m############�##########################################################################################</w:t>
        <w:tab/>
        <w:t>###$#If####gd#O�##S##kd�o###$##$#If#####�l##�0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##K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#=&amp;#6##�####�####�####�###�#�####�###�#�####�###�#�####�###�4�#######4�###</w:t>
        <w:br/>
        <w:t>#l#a�#P�####$##�J##$#If####]�J#a$#gd�+\#####$##�J##$#If####]�J#a$#gd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</w:t>
        <w:tab/>
        <w:t>###$#If####gd�+\###NE##PE##RE##TE##�E##�E##�E##�E##�E##�E##�E###F###F###F###F##�Ͽ���u�gTA.AT##################$#h�*�##h�iA#CJ##OJ##QJ##aJ##mH##sH###$#h�*�##h�+\#CJ##OJ##QJ##aJ##mH##sH###$#hTG&gt;##h�+\#CJ##OJ##QJ##aJ##mH##sH#####h�3J##h�+\#5#�\#�mH##sH#####h�G�##h�+\#6#�OJ##QJ##mH*#sH*#&amp;#h�G�##h�+\#5#�CJ##OJ##QJ##\#�mH*#sH*##"#h�G�##h�+\#5#�OJ##QJ##\#�mH##sH###'#h� �##h�+\#6#�CJ##OJ##QJ##aJ##mH##sH####h�*�##h�+\#6#�CJ##OJ##QJ##aJ##"#h�*�##h�+\#5#�CJ##OJ##QJ##\#�aJ###;#j#####h� �##h�+\#5#�CJ##OJ##QJ##U##aJ##mH##nH##sH*#tH*#u####�E##�E###F###F##rF##~F##�F##�H##�I##�I##dJ##�J##�############�############�############�############�############�############}############�############p############p############`##################$##��##��#^��#`��#a$#gd�+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##��#`��#gd�+\##</w:t>
      </w:r>
    </w:p>
    <w:p>
      <w:pPr>
        <w:pStyle w:val="PreformattedText"/>
        <w:bidi w:val="0"/>
        <w:jc w:val="left"/>
        <w:rPr/>
      </w:pPr>
      <w:r>
        <w:rPr/>
        <w:t>###$##�7##�x#`�7#a$#gdTG&gt;##</w:t>
      </w:r>
    </w:p>
    <w:p>
      <w:pPr>
        <w:pStyle w:val="PreformattedText"/>
        <w:bidi w:val="0"/>
        <w:jc w:val="left"/>
        <w:rPr/>
      </w:pPr>
      <w:r>
        <w:rPr/>
        <w:t>###$##�7##�x#`�7#a$#gd�+\#####gd�+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�+\##S##kd#p###$##$#If#####�l##�0##�J</w:t>
      </w:r>
    </w:p>
    <w:p>
      <w:pPr>
        <w:pStyle w:val="PreformattedText"/>
        <w:bidi w:val="0"/>
        <w:jc w:val="left"/>
        <w:rPr/>
      </w:pPr>
      <w:r>
        <w:rPr/>
        <w:t>!%##f###################�#################</w:t>
        <w:br/>
        <w:t>t##�##�#=&amp;#6##�####�####�####�###�#�####�###�#�####�###�#�####�###�4�#######4�###</w:t>
        <w:br/>
        <w:t>#l#a�#P�###F###F## F##rF##tF##~F##�F##�F##NG##XG##`G##rG##�G## H##$H##:H##NH##��Ų��y�fZfN&gt;f+f##$#h�*�##h�Q##CJ##OJ##QJ##aJ##mH*#sH*####h�)l#CJ##OJ##QJ##aJ##mH##sH#####h�)l#CJ##OJ##QJ##aJ#####h�###CJ##OJ##QJ##aJ###$#h�*�##hs#_#CJ##OJ##QJ##aJ##mH*#sH*##$#h�*�##h�+\#CJ##OJ##QJ##aJ##mH*#sH*##$#h�*�##hTG&gt;#CJ##OJ##QJ##aJ##mH*#sH*##$#hTG&gt;##h�+\#CJ##OJ##QJ##aJ##mH*#sH*##$#hTG&gt;##h�+\#CJ##OJ##QJ##aJ##mH##sH###'#h##V##hTG&gt;#6#�CJ##OJ##QJ##aJ##mH##sH##'#h##V##h�+\#6#�CJ##OJ##QJ##aJ##mH##sH##$#hTG&gt;##h##�#CJ##OJ##QJ##aJ##mH##sH###NH##vH##�H##�H##�H##XI##�I##�I##�I##�I##�I##bJ##dJ##jJ##xJ##�J##��ʷʧ���tcVG8)#####h##V#5#�OJ##QJ##\#�mH##sH#####h�+\#5#�OJ##QJ##\#�mH##sH#####h�U�#5#�OJ##QJ##\#�mH##sH#####h�i�##h�R�#aJ##mH*#sH*##!#h�R�#5#�CJ##OJ##QJ##aJ##mH##sH##!#h�+\#5#�CJ##OJ##QJ##aJ##mH##sH##!#hD#�#5#�CJ##OJ##QJ##aJ##mH##sH##!#h�&amp;</w:t>
        <w:br/>
        <w:t>#5#�CJ##OJ##QJ##aJ##mH##sH####h�I#CJ##OJ##QJ##aJ##mH##sH###$#hTG&gt;##h�+\#CJ##OJ##QJ##aJ##mH##sH#####h�Q##CJ##OJ##QJ##aJ##mH##sH###$#h�*�##hs#_#CJ##OJ##QJ##aJ##mH*#sH*##$#h�*�##h�Q##CJ##OJ##QJ##aJ##mH*#sH*##�J##�J##�J##�J##�J##�J##�J##�J##�J###K###K###K###K###K##��Ƴ��{jXFB&gt;F#########################################################h#O�####h�+\##"#h�\�##h#"�#5#�OJ##QJ##\#�mH##sH###"#h�*�##h�+\#5#�OJ##QJ##\#�mH##sH### #h�*�##h�+\#CJ##OJ##QJ##mH##sH###'#h##V##h�+\#6#�CJ##OJ##QJ##aJ##mH##sH##'#h##V##h##V#6#�CJ##OJ##QJ##aJ##mH##sH####h##V#CJ##OJ##QJ##aJ##mH##sH###$#h�Kw##h�+\#CJ##OJ##QJ##aJ##mH##sH###0#h�Kw##h�+\#5#�6#�CJ##OJ##QJ##\#�]#�aJ##mH##sH###"#h�Kw##h�U�#5#�OJ##QJ##\#�mH##sH#####h�+\#5#�OJ##QJ##\#�mH##s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J##�J##�J###K###K###K###K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\�######$#a$#gd�+\######$##��##��#^��#`��#a$#gd�+\###6#&amp;P</w:t>
        <w:tab/>
        <w:t>#1�}#:p#f###��. ��A!��#"�n##��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P�!v##h#5�####�#5�######5�####�##v##�##v#####v##�#:V###�l#</w:t>
        <w:br/>
        <w:t>t##�##�0###�#######�#######�#######�#######�#######�#####�#�%#�###,�####5�####�#5�######5�####�#a�#P�g�####�{�##$##$#If#####�P�!v##h#5�####�#5�######5�####�##v##�##v#####v##�#:V###�l#</w:t>
        <w:br/>
        <w:t>t##�##�0###�#######�#######�#######�#######�#######�#####�#�%#�###,�####5�####�#5�######5�####�#a�#P�g�####�{�##$##$#If#####�##!v##h#5�####1#5�######5�#######v##1##v#####v####:V###�l#</w:t>
        <w:br/>
        <w:t>t##�##�0###�#######�#######�#######�#######�#######�#####�####6#5�####1#5�######5�######g�####���##$##$#If#####�##!v##h#5�####1#5�######5�#######v##1##v#####v####:V###�l#</w:t>
        <w:br/>
        <w:t>t##�##�0###�#######�#######�#######�#######�#######�#####�####6#5�####1#5�######5�######g�####���##$##$#If#####�##!v##h#5�####1#5�######5�#######v##1##v#####v####:V###�l#</w:t>
        <w:br/>
        <w:t>t##�##�0###�#######�#######�#######�#######�#######�#####�####6#5�####1#5�######5�######g�####���##$##$#If#####�##!v##h#5�####1#5�######5�#######v##1##v#####v####:V###�l#</w:t>
        <w:br/>
        <w:t>t##�##�0###�#######�#######�#######�#######�#######�#####�####6#5�####1#5�######5�######g�####���##$##$#If#####�##!v##h#5�####1#5�######5�#######v##1##v#####v####:V###�l#</w:t>
        <w:br/>
        <w:t>t##�##�0###�#######�#######�#######�#######�#######�#####�####6#5�####1#5�######5�######g�####���##$##$#If#####�##!v##h#5�####1#5�######5�#######v##1##v#####v####:V###�l#</w:t>
        <w:br/>
        <w:t>t##�##�0###�#######�#######�#######�#######�#######�#####�####6#5�####1#5�######5�######g�####���##$##$#If#####�##!v##h#5�####1#5�######5�#######v##1##v#####v####:V###�l#</w:t>
        <w:br/>
        <w:t>t##�##�0###�#######�#######�#######�#######�#######�#####�####6#5�####1#5�######5�######g�####���##$##$#If#####�##!v##h#5�####1#5�######5�#######v##1##v#####v####:V###�l#</w:t>
        <w:br/>
        <w:t>t##�##�0###�#######�#######�#######�#######�#######�#####�####6#5�####1#5�######5�######g�####���Hv##D#d#####################n#Y#�</w:t>
        <w:tab/>
        <w:t>�</w:t>
        <w:tab/>
        <w:t>###################################�6###�#</w:t>
        <w:br/>
        <w:t>�#########</w:t>
        <w:br/>
        <w:t>##�##�####�######A#####�`###?#####�#####�#####��####��h###�#####i#n#f#e#c#t#i#o#u#s#-#s#u#b#s#t#a#n#c#e#-#w#a#r#n#i#n#g#-#l#a#b#e#l#-#t#h#u#m#b#8#8#3#8#7#4#5###P#i#c#t#u#r#e# #0###i#n#f#e#c#t#i#o#u#s#-#s#u#b#s#t#a#n#c#e#-#w#a#r#n#i#n#g#-#l#a#b#e#l#-#t#h#u#m#b#8#8#3#8#7#4#5#.#j#p#g######�#######�R##�t####�kk�5��##�|���9@�#�t###### #####'#�F#�t##�kk�5��##�|���9@����##JFIF#####^#^##��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��#C#################################################################��####�#�##########��############################</w:t>
        <w:tab/>
        <w:t>��#O###############</w:t>
        <w:tab/>
        <w:t>###########!1###"2AQ#Baq#R�#$3C�#��4Sr���</w:t>
        <w:tab/>
        <w:t>#%8bsu����#7DEc�����#######################��######################1#!A#a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.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A��#��##A#l#�s@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G\Ki��~��A#�L�#��"��</w:t>
      </w:r>
      <w:r>
        <w:rPr>
          <w:rtl w:val="true"/>
        </w:rPr>
        <w:t>ڷ</w:t>
      </w:r>
      <w:r>
        <w:rPr/>
        <w:t>BS�e#��kR���'�V��t</w:t>
        <w:tab/>
        <w:t>##�#[#b�2#��Ő�]e�V#�#���</w:t>
        <w:br/>
        <w:t>#� �#�E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P�;#Q�#�@�P(#</w:t>
        <w:br/>
        <w:t>##�@�P(#</w:t>
        <w:br/>
        <w:t>##�@�P(#</w:t>
        <w:br/>
        <w:t>##�@�P(#</w:t>
        <w:br/>
        <w:t>##�@�P(#</w:t>
        <w:br/>
        <w:t>##�@�PtuĶ����&gt;�#�I��&amp;:���n��##�</w:t>
        <w:br/>
        <w:t>:z�N}]��(#Ԣ���S��`�#��y^��b;�al[���,�##)�#��Iӎ#��##�#_���u</w:t>
      </w:r>
      <w:r>
        <w:rPr/>
        <w:t>֦�</w:t>
      </w:r>
      <w:r>
        <w:rPr/>
        <w:t>x~t��S�q�V��"�G� ���#�t_#���bl),ʉ%����,-�#���</w:t>
        <w:br/>
        <w:t>#��# ��S�b�##A�&gt;*��##�@�P(#</w:t>
        <w:br/>
        <w:t>##�@�P(#</w:t>
        <w:br/>
        <w:t>##�@�P(#</w:t>
        <w:br/>
        <w:t>##�@�P(#</w:t>
        <w:br/>
        <w:t>##�@�P(#</w:t>
        <w:br/>
        <w:t>##���#ӳ</w:t>
      </w:r>
      <w:r>
        <w:rPr>
          <w:rtl w:val="true"/>
        </w:rPr>
        <w:t>ܟ</w:t>
      </w:r>
      <w:r>
        <w:rPr/>
        <w:t>#�A#��ˁ���{S�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B�!�P;�D�#��YT_�0���#��A�r�#(�Z�W\k#</w:t>
        <w:br/>
        <w:t>#��S�#;�_�?#�,�v{��#�.;#�=#[</w:t>
      </w:r>
    </w:p>
    <w:p>
      <w:pPr>
        <w:pStyle w:val="PreformattedText"/>
        <w:bidi w:val="0"/>
        <w:jc w:val="left"/>
        <w:rPr/>
      </w:pPr>
      <w:r>
        <w:rPr/>
        <w:t>H��ji�]@Z#B���$� �A#�#G�##g</w:t>
      </w:r>
      <w:r>
        <w:rPr>
          <w:rtl w:val="true"/>
        </w:rPr>
        <w:t>ے</w:t>
      </w:r>
      <w:r>
        <w:rPr/>
        <w:t>����</w:t>
      </w:r>
      <w:r>
        <w:rPr/>
        <w:t>N#��[̤)�#˫V��;�qT��'�I=C�</w:t>
      </w:r>
      <w:r>
        <w:rPr/>
        <w:t>߫</w:t>
      </w:r>
      <w:r>
        <w:rPr/>
        <w:t>E�m�#\(�If\9-��_a��B�Ҵ�v �##��6)!@#v</w:t>
      </w:r>
    </w:p>
    <w:p>
      <w:pPr>
        <w:pStyle w:val="PreformattedText"/>
        <w:bidi w:val="0"/>
        <w:jc w:val="left"/>
        <w:rPr/>
      </w:pPr>
      <w:r>
        <w:rPr/>
        <w:t>i#�(#</w:t>
        <w:br/>
        <w:t>##�@�P(#</w:t>
        <w:br/>
        <w:t>##�@�P(#</w:t>
        <w:br/>
        <w:t>##�@�P(#</w:t>
        <w:br/>
        <w:t>##�@�P(#</w:t>
        <w:br/>
        <w:t>##�@�PtuĶ��?A�w%g#\##7���y�V#�#:z�N}]��(�#��ɩ�E8�#�\rD�g&amp;��r����kB���c��}#�#;��v��h��5#Nr.}�dy[�s�ʂ��##_/��T#P#b9=*</w:t>
        <w:br/>
        <w:t>ye%##��uv�R���q/#5���[Žv#��Cw�+���Wm:�#1�l#���#�#�#��}�#y��iĔ8</w:t>
      </w:r>
      <w:r>
        <w:rPr>
          <w:rtl w:val="true"/>
        </w:rPr>
        <w:t>ۉ</w:t>
      </w:r>
      <w:r>
        <w:rPr/>
        <w:br/>
        <w:t>J�F�H=�#�ERR�\�#����ī�#Kx�2#`��:����#�TbvT��IP��T]6��+��5��1��%6#a�##�P{�$�Ơ�%A@#��ZG4</w:t>
        <w:br/>
        <w:t>##�@�P(#</w:t>
        <w:br/>
        <w:t>##�@�P(#</w:t>
        <w:br/>
        <w:t>##�@�P(#</w:t>
        <w:br/>
        <w:t>##�@�P(#</w:t>
        <w:br/>
        <w:t>##�@�Ptu��v{��}�!</w:t>
      </w:r>
      <w:r>
        <w:rPr>
          <w:rtl w:val="true"/>
        </w:rPr>
        <w:t>ܗ</w:t>
      </w:r>
      <w:r>
        <w:rPr/>
        <w:t>�</w:t>
      </w:r>
      <w:r>
        <w:rPr/>
        <w:t>Yp,p</w:t>
      </w:r>
      <w:r>
        <w:rPr/>
        <w:t>ޯ</w:t>
      </w:r>
      <w:r>
        <w:rPr/>
        <w:t>Ju�^p1##d�Ȝ�!���J'�&lt;�ʢ�k������LKN�.6Sl��]q�1�?�o</w:t>
      </w:r>
      <w:r>
        <w:rPr/>
        <w:t>览�����</w:t>
      </w:r>
      <w:r>
        <w:rPr/>
        <w:t>E�</w:t>
      </w:r>
      <w:r>
        <w:rPr>
          <w:rtl w:val="true"/>
        </w:rPr>
        <w:t>ܟ</w:t>
      </w:r>
      <w:r>
        <w:rPr/>
        <w:t>���</w:t>
      </w:r>
      <w:r>
        <w:rPr/>
        <w:t>g��L�3�d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�ɲT����#Ai�&gt;iJҀ#�$##!jh�#���#���X�3####�Y</w:t>
        <w:br/>
        <w:t>zK�#��V�S����###�#�G�#�.#K�</w:t>
      </w:r>
      <w:r>
        <w:rPr>
          <w:rtl w:val="true"/>
        </w:rPr>
        <w:t>܆</w:t>
      </w:r>
      <w:r>
        <w:rPr/>
        <w:t>?�Y�U���C�1�##[</w:t>
        <w:br/>
        <w:t>�� ��###hZ#x�Fdgc��i��&amp;�y�8{�Ɵd��#']I�AJ��`))q</w:t>
        <w:br/>
        <w:t>C�JаR�(l(# ����F�o�p=�FC�ēs�)n�n�vA[�5��Rc#���Gm��]�</w:t>
      </w:r>
      <w:r>
        <w:rPr>
          <w:rtl w:val="true"/>
        </w:rPr>
        <w:t>כ</w:t>
      </w:r>
      <w:r>
        <w:rPr/>
        <w:t>T[Şk3��##��*�C�?P~�#B&gt;�#zpn#���$�UGj##�@�P(#</w:t>
        <w:br/>
        <w:t>##�@�P(#</w:t>
        <w:br/>
        <w:t>##�@�P(#</w:t>
        <w:br/>
        <w:t>##�@�P(#</w:t>
        <w:br/>
        <w:t>##�@���m;=��&gt;�#�K�l�#&lt;oW�&lt;�8#�#2z�N}]��H#Ԣ��YTS�0���%#�ɉi</w:t>
      </w:r>
      <w:r>
        <w:rPr>
          <w:rtl w:val="true"/>
        </w:rPr>
        <w:t>ܩ</w:t>
      </w:r>
      <w:r>
        <w:rPr/>
        <w:t>�</w:t>
      </w:r>
      <w:r>
        <w:rPr/>
        <w:t>#�-�W\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���O(|�A�{�#�r��5�S&lt;��d#�Y'�x�g��d#�*AS6V��i�&gt;iJ�###�@ �)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5�C�hL�kZ�S�# u&lt;��-Z#&gt;######H��#y�#l3##!�\�?�Y6�5��&gt;v��G��l�#:�Wb#���x��</w:t>
      </w:r>
      <w:r>
        <w:rPr>
          <w:rtl w:val="true"/>
        </w:rPr>
        <w:t>ז</w:t>
      </w:r>
      <w:r>
        <w:rPr/>
        <w:t>�</w:t>
      </w:r>
      <w:r>
        <w:rPr/>
        <w:t>f7��F?�</w:t>
      </w:r>
      <w:r>
        <w:rPr>
          <w:rtl w:val="true"/>
        </w:rPr>
        <w:t>ـ</w:t>
      </w:r>
      <w:r>
        <w:rPr>
          <w:rtl w:val="true"/>
        </w:rPr>
        <w:t>#{:�¤�#&amp;</w:t>
      </w:r>
      <w:r>
        <w:rPr/>
        <w:t>9</w:t>
      </w:r>
      <w:r>
        <w:rPr/>
        <w:t>$���</w:t>
        <w:tab/>
        <w:t xml:space="preserve"> �k��&gt;</w:t>
        <w:br/>
        <w:t>H</w:t>
        <w:br/>
        <w:t>I# ��&gt;Ƣ�����7iY^#</w:t>
        <w:br/>
        <w:t>Eˎ%���##S��#�dA�#5�[~#;�</w:t>
      </w:r>
      <w:r>
        <w:rPr/>
        <w:t>ۨ���</w:t>
      </w:r>
      <w:r>
        <w:rPr/>
        <w:t>ղ�e�|��b}�ka��#V���#� �##tEA�B��#;#�s@�P(#</w:t>
        <w:br/>
        <w:t>##�@�P(#</w:t>
        <w:br/>
        <w:t>##�@�P(#</w:t>
        <w:br/>
        <w:t>##�@�P(#</w:t>
        <w:br/>
        <w:t>##�@�Ptu��v{��}�!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8#�#2z�N}]��H�I:�*��#{���L����[���m�W\k#u��мG���#�N�Z]��YU3�</w:t>
      </w:r>
      <w:r>
        <w:rPr/>
        <w:t>٦</w:t>
      </w:r>
      <w:r>
        <w:rPr/>
        <w:t>A��r������#NM��u5dh�#� ��J�##��@ �)�,N:�1�?�#c8�/v��+Z�B����SΫ_#ա��### ##/�#�P( |��l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U�2��R�{a#��w�'#�#�l� �iG�#@�#|U�n��e��E�##�Ґnv���y##��'�e]����#�*R�##</w:t>
      </w:r>
    </w:p>
    <w:p>
      <w:pPr>
        <w:pStyle w:val="PreformattedText"/>
        <w:bidi w:val="0"/>
        <w:jc w:val="left"/>
        <w:rPr/>
      </w:pPr>
      <w:r>
        <w:rPr/>
        <w:t>#D�k�#�f��E��#Lp����k�+�M��##w[}�@�#E���#�Zr+#;�����5�V&lt;�O��|#=ҠA#'D#A#�po#���#j��@�P(#</w:t>
        <w:br/>
        <w:t>##�@�P(#</w:t>
        <w:br/>
        <w:t>##�@�P(#</w:t>
        <w:br/>
        <w:t>##�@�P(#</w:t>
        <w:br/>
        <w:t>##�A��#�v{��}�"#ɹ՛#����^�!�##�|d�ɝ!]��H#�$��uqQN3�S21�</w:t>
      </w:r>
      <w:r>
        <w:rPr>
          <w:rtl w:val="true"/>
        </w:rPr>
        <w:t>ܙ</w:t>
      </w:r>
      <w:r>
        <w:rPr/>
        <w:t>�</w:t>
      </w:r>
      <w:r>
        <w:rPr/>
        <w:t>H�#l��nB��</w:t>
      </w:r>
      <w:r>
        <w:rPr>
          <w:rtl w:val="true"/>
        </w:rPr>
        <w:t>أ</w:t>
      </w:r>
      <w:r>
        <w:rPr/>
        <w:t>����</w:t>
      </w:r>
      <w:r>
        <w:rPr/>
        <w:t>#���#m����N��j*��|�#��r�����#��rl�#��+D��#4�i@#v�##()M#a��#�q�%##�!�#&gt;%�d)�#�:�uZ#KV�π###�#nn��Z��\���[</w:t>
      </w:r>
      <w:r>
        <w:rPr/>
        <w:t>ఞ���</w:t>
      </w:r>
      <w:r>
        <w:rPr/>
        <w:t>u-4�</w:t>
      </w:r>
      <w:r>
        <w:rPr>
          <w:rtl w:val="true"/>
        </w:rPr>
        <w:t>޶</w:t>
      </w:r>
      <w:r>
        <w:rPr/>
        <w:t>���</w:t>
      </w:r>
      <w:r>
        <w:rPr/>
        <w:t>#��AO�Ώe�'m�?��352�M���#k#�</w:t>
      </w:r>
      <w:r>
        <w:rPr>
          <w:rtl w:val="true"/>
        </w:rPr>
        <w:t>ߨ</w:t>
      </w:r>
      <w:r>
        <w:rPr/>
        <w:t>�</w:t>
      </w:r>
      <w:r>
        <w:rPr/>
        <w:t>Ԣ66�$�����aq�y#D��B{#2���V�-�#Cz;�[�jQ:�##��#9���#�̌26#&gt;ΆA�#�#�8���m�u67��=�</w:t>
      </w:r>
      <w:r>
        <w:rPr>
          <w:rtl w:val="true"/>
        </w:rPr>
        <w:t>ڹ��</w:t>
      </w:r>
      <w:r>
        <w:rPr>
          <w:rtl w:val="true"/>
        </w:rPr>
        <w:t>#��</w:t>
      </w:r>
      <w:r>
        <w:rPr/>
        <w:t>9</w:t>
      </w:r>
      <w:r>
        <w:rPr/>
        <w:t>�#[�#��##.�+����R��)#�Ԯ���{�#lh�(#��##;##��*#ʼ{#6�#|)�Y2�J��k�p=X�k�P��+{#M]F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vc#�&amp;uk@3 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QI��V��P{#�#</w:t>
        <w:tab/>
        <w:t>$��v"��|�#��u�nq�[��`s�/</w:t>
      </w:r>
      <w:r>
        <w:rPr/>
        <w:t>丼</w:t>
      </w:r>
      <w:r>
        <w:rPr/>
        <w:t>p:���T�I�#�7�hk�BK5#&gt;-�d�#y#;pf�k��v&lt;���Zw�#=ҠA#$#�# #E87�ZV��v*��#�@�P(#</w:t>
        <w:br/>
        <w:t>##�@�P(#</w:t>
        <w:br/>
        <w:t>##�@�P(#</w:t>
        <w:br/>
        <w:t>##�@�P(##o8#N�r|#�#3���6#�#�z�$HpG���'�D�</w:t>
        <w:br/>
        <w:t>�Z@�I:�b��g�</w:t>
      </w:r>
      <w:r>
        <w:rPr>
          <w:rtl w:val="true"/>
        </w:rPr>
        <w:t>ޥ</w:t>
      </w:r>
      <w:r>
        <w:rPr/>
        <w:t>d_�+�}#9s����W\k#</w:t>
        <w:br/>
        <w:t>�#)� �G���@:�SE������F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U7��1�d�*RTՕ��Zh�:�+D##�A#�#)�,N:�1�##��cP��#;Z</w:t>
      </w:r>
      <w:r>
        <w:rPr/>
        <w:t>ֳ��</w:t>
      </w:r>
      <w:r>
        <w:rPr/>
        <w:t>N��u_�j���###�#�w�#�Ł�32|�R��###�z�}���2�{#�#�#"#��F�/j^Iu</w:t>
      </w:r>
      <w:r>
        <w:rPr>
          <w:rtl w:val="true"/>
        </w:rPr>
        <w:t>ܢ</w:t>
      </w:r>
      <w:r>
        <w:rPr/>
        <w:t>C��"��d=#3����#e'�q�'���&gt;#ծ�����#cc�]��#�d�Ƿ[b#�&lt;f#҆��{}I$�OrI'���Ϣ�#�A�q��#��e6�N��ď�N0�#��(X��#BA�$#&gt;Rų��</w:t>
      </w:r>
      <w:r>
        <w:rPr/>
        <w:t>٫</w:t>
      </w:r>
      <w:r>
        <w:rPr/>
        <w:t>�����</w:t>
      </w:r>
      <w:r>
        <w:rPr/>
        <w:t>S��1]2!���#��B_`#�#����)*)�#5�5�d;��5��%�p����Һ��j#J��#�"����s�#^nc�|�</w:t>
      </w:r>
      <w:r>
        <w:rPr/>
        <w:t>ֲ��</w:t>
      </w:r>
      <w:r>
        <w:rPr/>
        <w:t>#~&lt;'��W� �P�##F�����[̜#9�՗:�7�;##�ɏ#\U#�</w:t>
        <w:br/>
        <w:t>��|��#puE��A�:5#Hdx�</w:t>
      </w:r>
      <w:r>
        <w:rPr/>
        <w:t>熯�</w:t>
      </w:r>
      <w:r>
        <w:rPr/>
        <w:t>s�=�=q�&amp;�_�1f&lt;��|Sa��T#�##</w:t>
      </w:r>
    </w:p>
    <w:p>
      <w:pPr>
        <w:pStyle w:val="PreformattedText"/>
        <w:bidi w:val="0"/>
        <w:jc w:val="left"/>
        <w:rPr/>
      </w:pPr>
      <w:r>
        <w:rPr/>
        <w:t>v#%��o#Ȭ�E�#G��#�Z�#���</w:t>
      </w:r>
      <w:r>
        <w:rPr>
          <w:rtl w:val="true"/>
        </w:rPr>
        <w:t>ޔ</w:t>
      </w:r>
      <w:r>
        <w:rPr/>
        <w:t>&lt;#A�## �A##</w:t>
      </w:r>
      <w:r>
        <w:rPr>
          <w:rtl w:val="true"/>
        </w:rPr>
        <w:t>ڜ</w:t>
      </w:r>
      <w:r>
        <w:rPr/>
        <w:t>:</w:t>
      </w:r>
      <w:r>
        <w:rPr/>
        <w:t>߶���</w:t>
      </w:r>
      <w:r>
        <w:rPr/>
        <w:br/>
        <w:t>��@�P(#</w:t>
        <w:br/>
        <w:t>##�@�P(#</w:t>
        <w:br/>
        <w:t>##�@�P(#</w:t>
        <w:br/>
        <w:t>##�@�P(##o8#N�s�#z#g'gvl</w:t>
        <w:br/>
        <w:t>�.�ZL�##��td�ɜ�</w:t>
        <w:tab/>
        <w:t>e�y$�?m��$T_�p[̌��rYjN^�e# 6���#�#%��t��s�)#[*#C�=�����#4�s&lt;�O#qL�#s:NM���j��$#[ �R��##i �A</w:t>
        <w:br/>
        <w:t>SZE��X^=��\c#��И�d�@�y�#:�V�π###�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W��#��rT�4g��##qȌ�vK�����}#</w:t>
      </w:r>
      <w:r>
        <w:rPr/>
        <w:t>駹</w:t>
      </w:r>
      <w:r>
        <w:rPr/>
        <w:t>#I#]F�</w:t>
      </w:r>
      <w:r>
        <w:rPr>
          <w:rtl w:val="true"/>
        </w:rPr>
        <w:t>׌</w:t>
      </w:r>
      <w:r>
        <w:rPr/>
        <w:t>���</w:t>
      </w:r>
      <w:r>
        <w:rPr/>
        <w:t>g#o#��u��#��qw��#+v@###�K~�?�VY�V}#�@���</w:t>
      </w:r>
      <w:r>
        <w:rPr/>
        <w:t>۷</w:t>
      </w:r>
      <w:r>
        <w:rPr/>
        <w:t>#n��0���@���l�</w:t>
      </w:r>
      <w:r>
        <w:rPr/>
        <w:t>ꎵ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- }#�</w:t>
      </w:r>
      <w:r>
        <w:rPr/>
        <w:t>ꚰ��</w:t>
      </w:r>
      <w:r>
        <w:rPr/>
        <w:t>#�+Ȏ1&gt;_#]##;�ru���#�������##�8~���Oo��)�#���#�%?j��\2,</w:t>
      </w:r>
      <w:r>
        <w:rPr>
          <w:rtl w:val="true"/>
        </w:rPr>
        <w:t>ר</w:t>
      </w:r>
      <w:r>
        <w:rPr/>
        <w:t>��</w:t>
      </w:r>
      <w:r>
        <w:rPr/>
        <w:t>Ž�#�O��##��Ҁ�(%@�##�#�u��&lt;�(�Zs�{~�Kg��?}J����@$��HW`R��,Ԓ�#:4U+�c7�(�f��onrv=1~�I���uK��</w:t>
        <w:tab/>
        <w:t>t#� vP#��U��d�L�#���S</w:t>
      </w:r>
      <w:r>
        <w:rPr/>
        <w:t>۟</w:t>
      </w:r>
      <w:r>
        <w:rPr/>
        <w:t>l����A�#�#)P=�=�$m�+N�kH�@�P(#</w:t>
        <w:br/>
        <w:t>##�@�P(#</w:t>
        <w:br/>
        <w:t>##�@�P(#</w:t>
        <w:br/>
        <w:t>##�@�Py��m?r|</w:t>
        <w:br/>
        <w:t>#_(</w:t>
      </w:r>
      <w:r>
        <w:rPr/>
        <w:t>疌</w:t>
      </w:r>
      <w:r>
        <w:rPr/>
        <w:br/>
        <w:t>�.�D�.\�#ke�*J�O���e��I$�o]���9Tg��K��#�Kq�y��)�#�uư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-ϯp#��#��#'�h�k�sL�2���W#��y�|96J�KVF��i�5�)Z #v�###�4E��xf=�bqq�j#�</w:t>
        <w:tab/>
        <w:t>��kY�vK�]N��̵hl�###H##���rnB�O�r&lt;����</w:t>
      </w:r>
      <w:r>
        <w:rPr/>
        <w:t>햹</w:t>
      </w:r>
      <w:r>
        <w:rPr/>
        <w:t>#X�&gt;U:�#M'�_H��G�</w:t>
        <w:br/>
        <w:t>ФZ�J�+�TVI�* �</w:t>
      </w:r>
      <w:r>
        <w:rPr/>
        <w:t>ִ���</w:t>
      </w:r>
      <w:r>
        <w:rPr/>
        <w:t>ǲ�9Ƹ��.�1#e��p�%</w:t>
        <w:tab/>
        <w:t>o�I�$�#]��\�c�'Ę</w:t>
      </w:r>
      <w:r>
        <w:rPr/>
        <w:t>뎲���</w:t>
      </w:r>
      <w:r>
        <w:rPr/>
        <w:t>SGKf�#�#�t����\_h4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/###����oɎҿ</w:t>
      </w:r>
      <w:r>
        <w:rPr/>
        <w:t>삯��</w:t>
      </w:r>
      <w:r>
        <w:rPr/>
        <w:t>#�[�#��#M��#[fKe*��z"#a�</w:t>
      </w:r>
      <w:r>
        <w:rPr/>
        <w:t>ܴ�</w:t>
      </w:r>
      <w:r>
        <w:rPr/>
        <w:t>,�#</w:t>
      </w:r>
      <w:r>
        <w:rPr>
          <w:rtl w:val="true"/>
        </w:rPr>
        <w:t>ئ</w:t>
      </w:r>
      <w:r>
        <w:rPr/>
        <w:t>&amp;UǄfx�on3�;�#�)#�Gwn5���l�m���@#��{_���s#�=D���J|�j��I���HN�#�r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0]��#���t�#</w:t>
        <w:br/>
        <w:t>#�~�ARO�kN�\~��]G��&lt;�&lt;k�Ya�#7�8���V6"ɐ��ow�l</w:t>
      </w:r>
      <w:r>
        <w:rPr>
          <w:rtl w:val="true"/>
        </w:rPr>
        <w:t>ט</w:t>
      </w:r>
      <w:r>
        <w:rPr/>
        <w:t>��ۤ</w:t>
      </w:r>
      <w:r>
        <w:rPr/>
        <w:t>v��A#����l##;�#�7Q#�C�=�9�</w:t>
      </w:r>
      <w:r>
        <w:rPr>
          <w:rtl w:val="true"/>
        </w:rPr>
        <w:t>ܕ</w:t>
      </w:r>
      <w:r>
        <w:rPr/>
        <w:t>#�fw</w:t>
        <w:tab/>
        <w:t>���oB5�8</w:t>
      </w:r>
      <w:r>
        <w:rPr>
          <w:rtl w:val="true"/>
        </w:rPr>
        <w:t>ޤ</w:t>
      </w:r>
      <w:r>
        <w:rPr/>
        <w:t>�</w:t>
      </w:r>
      <w:r>
        <w:rPr/>
        <w:t>:#�#T</w:t>
      </w:r>
      <w:r>
        <w:rPr>
          <w:rtl w:val="true"/>
        </w:rPr>
        <w:t>ށ</w:t>
      </w:r>
      <w:r>
        <w:rPr/>
        <w:t>#$#��#Zi%'`��#��E3���#�#R�\�#k�&amp;#�La�_#d�|�#b{*���2�#k�Dɱ��o�&lt;�Sj#3n'�}G�##T#��#���&gt;դw�P(#</w:t>
        <w:br/>
        <w:t>##�@�P(#</w:t>
        <w:br/>
        <w:t>##�@�P(#</w:t>
        <w:br/>
        <w:t>##�@��u��~��##�Q�,�`E���L��m�EO\��#t��@�I$l�7�$#�F��#�� &lt;��Jf^e!��p�W\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�#�v[���Ruԥ���#'���\� ���\S�3}�s#NK��u3eh�#� ��J�##��@ ���,&gt;;�1�##���0��###</w:t>
      </w:r>
      <w:r>
        <w:rPr/>
        <w:t>ֲ</w:t>
      </w:r>
      <w:r>
        <w:rPr/>
        <w:t>#�H#O:�#��Cg�###@#��R����R��Ϙ)#��</w:t>
      </w:r>
    </w:p>
    <w:p>
      <w:pPr>
        <w:pStyle w:val="PreformattedText"/>
        <w:bidi w:val="0"/>
        <w:jc w:val="left"/>
        <w:rPr/>
      </w:pPr>
      <w:r>
        <w:rPr/>
        <w:t>?��d#�U�:�#^O</w:t>
      </w:r>
      <w:r>
        <w:rPr/>
        <w:t>֫�</w:t>
      </w:r>
      <w:r>
        <w:rPr/>
        <w:t>}��9]�#�c#��S�+&lt;dG�#*���F�#����#*</w:t>
      </w:r>
      <w:r>
        <w:rPr>
          <w:rtl w:val="true"/>
        </w:rPr>
        <w:t>ހ</w:t>
      </w:r>
      <w:r>
        <w:rPr/>
        <w:t>�</w:t>
      </w:r>
      <w:r>
        <w:rPr/>
        <w:t>#}�x������#{��G��N���W#�^y�����D�##�###</w:t>
      </w:r>
      <w:r>
        <w:rPr>
          <w:rtl w:val="true"/>
        </w:rPr>
        <w:t>ج</w:t>
      </w:r>
      <w:r>
        <w:rPr/>
        <w:t>��</w:t>
      </w:r>
      <w:r>
        <w:rPr/>
        <w:t>##]��##n#Qw�2�r���Ov��~�Sk#�ѫ��ir�#d#zK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I</w:t>
      </w:r>
    </w:p>
    <w:p>
      <w:pPr>
        <w:pStyle w:val="PreformattedText"/>
        <w:bidi w:val="0"/>
        <w:jc w:val="left"/>
        <w:rPr/>
      </w:pPr>
      <w:r>
        <w:rPr/>
        <w:t>E��Jҵv��!%#�~�SO�|�#�a|��9����h�$H�l��&gt;R&amp;-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���#�RF�U��/#l���##ĸ��wn��s�ˎ�m</w:t>
        <w:br/>
        <w:t>(J����N#+Z#M#��(�1����#�#��ѻ��.#��0�#� �</w:t>
      </w:r>
      <w:r>
        <w:rPr>
          <w:rtl w:val="true"/>
        </w:rPr>
        <w:t>ݵ</w:t>
      </w:r>
      <w:r>
        <w:rPr/>
        <w:t>�</w:t>
      </w:r>
      <w:r>
        <w:rPr/>
        <w:t>[��iE��?</w:t>
      </w:r>
      <w:r>
        <w:rPr/>
        <w:t>ֲ�</w:t>
      </w:r>
      <w:r>
        <w:rPr/>
        <w:t>[�##?����Ȗ#��#~�r��Zn�#L�t�A#6����;N��&lt;#�##�S�</w:t>
      </w:r>
      <w:r>
        <w:rPr>
          <w:rtl w:val="true"/>
        </w:rPr>
        <w:t>ޕ</w:t>
      </w:r>
      <w:r>
        <w:rPr/>
        <w:t>W#�kL@�"4U#KC�-�8���@u�</w:t>
        <w:tab/>
        <w:t>[`</w:t>
      </w:r>
    </w:p>
    <w:p>
      <w:pPr>
        <w:pStyle w:val="PreformattedText"/>
        <w:bidi w:val="0"/>
        <w:jc w:val="left"/>
        <w:rPr/>
      </w:pPr>
      <w:r>
        <w:rPr/>
        <w:t>h�##��#�$#�Ƣ���#�0&lt;�g'q\#-rO�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O�H�e#�@|}�</w:t>
        <w:br/>
        <w:t>�K�###�w�Dɱy�\#Ɣ#��8#*i�U�cc�###&amp;</w:t>
        <w:tab/>
        <w:t>[k#N��#j�;�(#</w:t>
        <w:br/>
        <w:t>##�@�P(#</w:t>
        <w:br/>
        <w:t>##�@�P(#</w:t>
        <w:br/>
        <w:t>##�A�����)�#�y��</w:t>
        <w:tab/>
        <w:t>��R�ɲ�#�v���p��#��F��#g]�&lt;�#ʣ�_�</w:t>
      </w:r>
      <w:r>
        <w:rPr>
          <w:rtl w:val="true"/>
        </w:rPr>
        <w:t>ޕ</w:t>
      </w:r>
      <w:r>
        <w:rPr/>
        <w:t>���</w:t>
      </w:r>
      <w:r>
        <w:rPr/>
        <w:t>y-l��d�[�#�##�#[��ǐ\ ��F�:��,���}j*��\� ��\U�3}�k##K��:���I#����+JN��H #��4E��8^=�bq��f#�Bc�Z�z���#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##h�ԊPB�s��N0�7p��Rd#�V��*L�#</w:t>
      </w:r>
      <w:r>
        <w:rPr>
          <w:rtl w:val="true"/>
        </w:rPr>
        <w:t>ߥ</w:t>
      </w:r>
      <w:r>
        <w:rPr/>
        <w:t>$�H�V�$v#�#�L|]����L)Vy#�d�$����.)����yC�D#&gt;@�t;Unx��F�,V��;�����pr�%2##k^�.���#�`�##&lt;P�_��?�8'@o�L�C���Y�</w:t>
        <w:tab/>
        <w:t>,��t</w:t>
      </w:r>
      <w:r>
        <w:rPr>
          <w:rtl w:val="true"/>
        </w:rPr>
        <w:t>ﳨ</w:t>
      </w:r>
      <w:r>
        <w:rPr/>
        <w:t>�</w:t>
      </w:r>
      <w:r>
        <w:rPr/>
        <w:t>cE;</w:t>
        <w:tab/>
        <w:t>?#�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#*�A:�PS&lt;��x~##p!�Y#]#¨�#�#</w:t>
        <w:tab/>
        <w:t>�#�}c�-$�t�#PP#�����/�k���:�|����px�*K����#&lt;% i)H�H#</w:t>
      </w:r>
    </w:p>
    <w:p>
      <w:pPr>
        <w:pStyle w:val="PreformattedText"/>
        <w:bidi w:val="0"/>
        <w:jc w:val="left"/>
        <w:rPr/>
      </w:pPr>
      <w:r>
        <w:rPr/>
        <w:t>#Zt�#JH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G#�Hg�b���r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=����vs�a:#&gt;h��##f�s�r#2�A�N���^ic��k�N��P|�A#</w:t>
      </w:r>
      <w:r>
        <w:rPr/>
        <w:t>唖�</w:t>
      </w:r>
      <w:r>
        <w:rPr/>
        <w:t>PD�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Ȏ�#��U#I��#��K##A#���#P#"9ƹ�</w:t>
      </w:r>
      <w:r>
        <w:rPr/>
        <w:t>匋��</w:t>
      </w:r>
      <w:r>
        <w:rPr/>
        <w:t>bZ��2��3�HD[�</w:t>
        <w:tab/>
        <w:t>�#9��K�|�##�F���g�A�#��9##��_+q&lt;?y�#�ɱt�,�[#e�#�P�;#��H#Ehv���l�#ϱX�F/7�!&lt;J\mc���:�u;=+N�o##���</w:t>
        <w:tab/>
        <w:t>�Z</w:t>
      </w:r>
      <w:r>
        <w:rPr>
          <w:rtl w:val="true"/>
        </w:rPr>
        <w:t>ۉ</w:t>
      </w:r>
      <w:r>
        <w:rPr/>
        <w:t>Zv?��V�</w:t>
      </w:r>
      <w:r>
        <w:rPr>
          <w:rtl w:val="true"/>
        </w:rPr>
        <w:t>ށ</w:t>
      </w:r>
      <w:r>
        <w:rPr/>
        <w:t>@�P(#</w:t>
        <w:br/>
        <w:t>##�@�P(#</w:t>
        <w:br/>
        <w:t>##�@�P(&lt;�p6��&gt;#</w:t>
      </w:r>
      <w:r>
        <w:rPr>
          <w:rtl w:val="true"/>
        </w:rPr>
        <w:t>ނ</w:t>
      </w:r>
      <w:r>
        <w:rPr/>
        <w:t>#�y���.�zd�n���dT�I�H=��I#'d��v�Ԑ#W��#`��d*�J[33IM�D�</w:t>
      </w:r>
      <w:r>
        <w:rPr>
          <w:rtl w:val="true"/>
        </w:rPr>
        <w:t>ں</w:t>
      </w:r>
      <w:r>
        <w:rPr/>
        <w:t>�</w:t>
      </w:r>
      <w:r>
        <w:rPr/>
        <w:t>Xc���r#�#-��e)$#)z#������S\��d#�U+�x�o��c�ɲT#Z�4v#-#GT�h�#�H #��5#a��#��#�|k#���X�d�@�y�hu-Z#&gt;######�#E("������#��</w:t>
      </w:r>
      <w:r>
        <w:rPr>
          <w:rtl w:val="true"/>
        </w:rPr>
        <w:t>ݺ</w:t>
      </w:r>
      <w:r>
        <w:rPr/>
        <w:t>^L`##(p!r�+�l���'� #$)Z�5b?:3���d�r��zd\%#�l5#���ZI'����|��MWI2$��#g</w:t>
      </w:r>
      <w:r>
        <w:rPr>
          <w:rtl w:val="true"/>
        </w:rPr>
        <w:t>׋</w:t>
      </w:r>
      <w:r>
        <w:rPr/>
        <w:t>@�I�����#��E-## (��#��)QRBT#�H�</w:t>
      </w:r>
      <w:r>
        <w:rPr>
          <w:rtl w:val="true"/>
        </w:rPr>
        <w:t>މ</w:t>
      </w:r>
      <w:r>
        <w:rPr/>
        <w:t>|�ud�{���ն���Ku��Qf$,�n��JJ�JR�'@#{v#�'�#��ːp##��#�##:�</w:t>
      </w:r>
      <w:r>
        <w:rPr/>
        <w:t>攉</w:t>
      </w:r>
      <w:r>
        <w:rPr/>
        <w:t>#��#:�l��I�#�M#�R��8�B%ut��#</w:t>
      </w:r>
      <w:r>
        <w:rPr>
          <w:rtl w:val="true"/>
        </w:rPr>
        <w:t>ۈ</w:t>
      </w:r>
      <w:r>
        <w:rPr/>
        <w:t>Q</w:t>
        <w:br/>
        <w:t>I##R��#��#���w�9���##�s)��W��6T�}sd�U���p9�%M�Og]::;#�+_&gt;�B;θ��Nw�]�A��=�E�Q�#j#���6�i@(m</w:t>
        <w:br/>
        <w:t>#�bGz�^9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!�'�</w:t>
      </w:r>
      <w:r>
        <w:rPr>
          <w:rtl w:val="true"/>
        </w:rPr>
        <w:t>ڍ</w:t>
      </w:r>
      <w:r>
        <w:rPr/>
        <w:t>�</w:t>
      </w:r>
      <w:r>
        <w:rPr/>
        <w:t>Om�S�?�����/#�9</w:t>
      </w:r>
      <w:r>
        <w:rPr/>
        <w:t>ً�</w:t>
      </w:r>
      <w:r>
        <w:rPr/>
        <w:t>G$�L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##H4g��`�U�f�6�8�/</w:t>
      </w:r>
      <w:r>
        <w:rPr>
          <w:rtl w:val="true"/>
        </w:rPr>
        <w:t>خ</w:t>
      </w:r>
      <w:r>
        <w:rPr/>
        <w:t>##�-�CM�j#PBz���</w:t>
        <w:tab/>
        <w:t>#��Ң~��y��ʸ|C1�,k�$'���)��}wiIK��JR�#�Qg���#"^8�.c)�+�Y "�#����}P~�#R�#��#`�l��#�</w:t>
      </w:r>
      <w:r>
        <w:rPr>
          <w:rtl w:val="true"/>
        </w:rPr>
        <w:t>ﶬ</w:t>
      </w:r>
      <w:r>
        <w:rPr/>
        <w:t>�</w:t>
      </w:r>
      <w:r>
        <w:rPr/>
        <w:t>#�d6II�m��L��</w:t>
      </w:r>
    </w:p>
    <w:p>
      <w:pPr>
        <w:pStyle w:val="PreformattedText"/>
        <w:bidi w:val="0"/>
        <w:jc w:val="left"/>
        <w:rPr/>
      </w:pPr>
      <w:r>
        <w:rPr/>
        <w:t>|�x#�v#�# ��6ʊPF9'#�����#�#0�~�p���0#Ot���t�##��"�s�^�+|e�Ŧ�����uBz#_�O�G�/����;#�Z]¾����9##�0�W*�4@��#�$Ɓ�b��$�##�%;Q</w:t>
        <w:br/>
        <w:t>#j$�#���,#:�q��#c%�e��(��N���#:�y#�V�����#JH%�-iĭ;#~��ZGz##�@�P(#</w:t>
        <w:br/>
        <w:t>##�@�P(#</w:t>
        <w:br/>
        <w:t>##���#i��PB9S?���#;�#�&gt;c�5��#%Rn##�Zi#d�#g]�&lt;�#ʣ|]�^�K�K[3siM#D��</w:t>
        <w:br/>
        <w:t>�a�w�</w:t>
      </w:r>
      <w:r>
        <w:rPr>
          <w:rtl w:val="true"/>
        </w:rPr>
        <w:t>ݎ</w:t>
      </w:r>
      <w:r>
        <w:rPr/>
        <w:t>�</w:t>
      </w:r>
      <w:r>
        <w:rPr/>
        <w:t>##:[�{�JI#J^�g�?�e�7ȹ�C��R���f��&gt;#�&amp;lu5eh�#-#�JV��;I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3���X,mJR�S��u����V�π###�#�"##�#��n��˗#AØ|�?#2$��AT�����:{lz�#Z�|b��e�+~%o��fpZ��&lt;#�#�OSV��)JOe?�g�:Ju��5-���I�S��yd#�?6#n��I�+�)#H���l��!�������Р���V��#�T?�F��~�z*�[O#�mĔ��#��#�#�9�h�}��C��S0� 4�B/ѥ�-#im��K�ju���O��C��H��K����</w:t>
      </w:r>
    </w:p>
    <w:p>
      <w:pPr>
        <w:pStyle w:val="PreformattedText"/>
        <w:bidi w:val="0"/>
        <w:jc w:val="left"/>
        <w:rPr/>
      </w:pPr>
      <w:r>
        <w:rPr/>
        <w:t>#���;��#J{gZn#?#�͞�.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i;SM�#%nhw #h�z��#E�#�e&gt;#�Y�B��hm�t�E�#�#[��##�/#�#�;xP:�|�7��q��\�@���[�C#^J����!_�ubN�]�CC���#�&gt;�#������Jj���###�c���</w:t>
      </w:r>
      <w:r>
        <w:rPr>
          <w:rtl w:val="true"/>
        </w:rPr>
        <w:t>ڛ</w:t>
      </w:r>
      <w:r>
        <w:rPr/>
        <w:t>�</w:t>
      </w:r>
      <w:r>
        <w:rPr/>
        <w:t>`�V�y�#nL|�*T����n�#�</w:t>
        <w:br/>
        <w:t>#��J�</w:t>
      </w:r>
      <w:r>
        <w:rPr>
          <w:rtl w:val="true"/>
        </w:rPr>
        <w:t>ڻ</w:t>
      </w:r>
      <w:r>
        <w:rPr/>
        <w:t>��</w:t>
      </w:r>
      <w:r>
        <w:rPr/>
        <w:t>i)#�=�#��e��H�#�JM�</w:t>
      </w:r>
      <w:r>
        <w:rPr/>
        <w:t>؂</w:t>
      </w:r>
      <w:r>
        <w:rPr/>
        <w:t>�</w:t>
      </w:r>
      <w:r>
        <w:rPr/>
        <w:t>T#t���&lt;%)p%Z#WUV����##�9ȸU�=�</w:t>
      </w:r>
      <w:r>
        <w:rPr/>
        <w:t>ܱ��</w:t>
      </w:r>
      <w:r>
        <w:rPr/>
        <w:t>p�(=#S*�</w:t>
        <w:tab/>
        <w:t>��2�)ZO�&gt;# �DCx�#5��2�x˔^o��&amp;�}Jz#�YOo�##�#�</w:t>
      </w:r>
      <w:r>
        <w:rPr>
          <w:rtl w:val="true"/>
        </w:rPr>
        <w:t>܂</w:t>
      </w:r>
      <w:r>
        <w:rPr/>
        <w:t>6</w:t>
      </w:r>
      <w:r>
        <w:rPr/>
        <w:br/>
        <w:t>J��{��"��&gt;C����T�#(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G��#WD{� ��D�</w:t>
      </w:r>
      <w:r>
        <w:rPr>
          <w:rtl w:val="true"/>
        </w:rPr>
        <w:t>ܥ</w:t>
      </w:r>
      <w:r>
        <w:rPr/>
        <w:t>`w$�</w:t>
      </w:r>
      <w:r>
        <w:rPr>
          <w:rtl w:val="true"/>
        </w:rPr>
        <w:t>ڂ</w:t>
      </w:r>
      <w:r>
        <w:rPr/>
        <w:t>�</w:t>
      </w:r>
      <w:r>
        <w:rPr/>
        <w:t>'#o��s�i��=!}!E�1^OK��#3/#�#�{#H ӂ^Ӊq;#��&gt;�Q</w:t>
      </w:r>
      <w:r>
        <w:rPr>
          <w:rtl w:val="true"/>
        </w:rPr>
        <w:t>ށ</w:t>
      </w:r>
      <w:r>
        <w:rPr/>
        <w:t>@�P(#</w:t>
        <w:br/>
        <w:t>##�@�P(#</w:t>
        <w:br/>
        <w:t>##���#i��PA�S�-#}`E�</w:t>
      </w:r>
      <w:r>
        <w:rPr/>
        <w:t>懦�</w:t>
      </w:r>
      <w:r>
        <w:rPr/>
        <w:t>&amp;8#Z�QRU&amp;� �%��#&gt;H���ǒ@9To�p+��|��kbvm)���[P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�v&lt;��#po{)I �K�-#'^I����#3�3\�_#qL�v�#H��T|MY[;#��#�R����###PR��,N;���##��c0��#?#ԭ)�#�:�u_�j���#####"GE(##$u($�N�&gt;4��"��m���uG�##�̘���Z��#�N��*#`x�=P��!�P�z�X#��4#��U�YW#d�f#B�T�I�*Q��^�#}O���V#�0�q|�ӑ[���Ҟ�q#�h�d##�U��&gt;�.,�1��y/Ĕ�_a��[j#I#� �˛��Y�#��[K�:�6�#�IP�#�#A��C�#1��px�#� Z�*&lt;#�#��s�5���~#'��##�#��k</w:t>
      </w:r>
      <w:r>
        <w:rPr>
          <w:rtl w:val="true"/>
        </w:rPr>
        <w:t>׆</w:t>
      </w:r>
      <w:r>
        <w:rPr/>
        <w:t>2</w:t>
      </w:r>
      <w:r>
        <w:rPr/>
        <w:t>��+�#J��</w:t>
        <w:br/>
        <w:t>K�[�Ѐ���I#��#Q</w:t>
        <w:tab/>
        <w:t>�##j;��#1�F��wYe��=�4�m�#</w:t>
      </w:r>
      <w:r>
        <w:rPr>
          <w:rtl w:val="true"/>
        </w:rPr>
        <w:t>ߨ</w:t>
      </w:r>
      <w:r>
        <w:rPr/>
        <w:t>��</w:t>
      </w:r>
      <w:r>
        <w:rPr/>
        <w:t>.r�#GBP#���cԢ���@�Ջ�#�b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&amp;Y</w:t>
        <w:br/>
        <w:t>�#��M���/&gt;���'�d4�~�#��kʾ�I</w:t>
        <w:br/>
        <w:t>##c�Ds�;�#�#�8U�`^��#]�:c[r#L�l'��n���#�R#a�#��C��j##�A#�&lt;6�c#c�#e�#j#0�J�~#��#e����F�#$�D#��k�+����S��.��1</w:t>
      </w:r>
      <w:r>
        <w:rPr/>
        <w:t>쇧���</w:t>
      </w:r>
      <w:r>
        <w:rPr/>
        <w:t>I�ҭ�D��# ���*r����?b**��|#�hɜ��-KMd� ]�</w:t>
        <w:br/>
        <w:t>WDk�)�R��/��+��&gt;MT�/�#�ǟ��c[����#��OD�/���P{�#�#}v�&amp;m8#N�#�}�Z��</w:t>
        <w:br/>
        <w:t>##�@�P(#</w:t>
        <w:br/>
        <w:t>##�@�Ptu��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g��#.w$=:�1�#�j�</w:t>
        <w:br/>
        <w:t>��d##��@'�#::��H#*��f#yN@�J��Y��Kh�,v�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�#�+�!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�T�4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޲</w:t>
      </w:r>
      <w:r>
        <w:rPr/>
        <w:t>қ�L�!�2�|U�S��\�&amp;ɒ</w:t>
        <w:br/>
        <w:t>��6N�-#�JWq��# #��5�X|w���#'##ơ�#�R����#����V��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@��#�</w:t>
        <w:br/>
        <w:t>�pwA��#Z#ƹ</w:t>
      </w:r>
      <w:r>
        <w:rPr>
          <w:rtl w:val="true"/>
        </w:rPr>
        <w:t>ߛ</w:t>
      </w:r>
      <w:r>
        <w:rPr/>
        <w:t>[u-�&amp;]"�e]AG��&gt;�#⧷�U�ȵ)j*Q*?sQ�</w:t>
        <w:tab/>
        <w:t>:P?j#��</w:t>
        <w:tab/>
        <w:t>w#�</w:t>
      </w:r>
      <w:r>
        <w:rPr>
          <w:rtl w:val="true"/>
        </w:rPr>
        <w:t>߀</w:t>
      </w:r>
      <w:r>
        <w:rPr/>
        <w:t>�</w:t>
      </w:r>
      <w:r>
        <w:rPr/>
        <w:t>DZ&amp;�H����</w:t>
      </w:r>
      <w:r>
        <w:rPr/>
        <w:t>铵</w:t>
      </w:r>
      <w:r>
        <w:rPr/>
        <w:t>5����u�#�</w:t>
      </w:r>
      <w:r>
        <w:rPr/>
        <w:t>ۭ</w:t>
      </w:r>
      <w:r>
        <w:rPr/>
        <w:t>/�L��Y�k���g�ՙ�I�9GI��#���4�v#�I;�NӔ���JT��</w:t>
        <w:br/>
        <w:t>J����'aC�A�/���#��|�}OF'����S��Mi�#�� �ʳ��#V'�A�Y���(�K˔�.�@"S��xq���</w:t>
      </w:r>
      <w:r>
        <w:rPr/>
        <w:t>֖</w:t>
      </w:r>
      <w:r>
        <w:rPr/>
        <w:t>:��R�#�#��Ύ�"�$���p��#�)�s�#Y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+ICh#t;%#�#V��'���`�$;#�#��d�u#��##V�D��##</w:t>
        <w:tab/>
        <w:t>#[�YL�H[</w:t>
        <w:br/>
        <w:t>��'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!�u�����</w:t>
      </w:r>
      <w:r>
        <w:rPr/>
        <w:t>ۛ�</w:t>
      </w:r>
      <w:r>
        <w:rPr/>
        <w:t>l�[RUl��#�</w:t>
        <w:tab/>
      </w:r>
      <w:r>
        <w:rPr/>
        <w:t>좹</w:t>
      </w:r>
      <w:r>
        <w:rPr/>
        <w:t xml:space="preserve">ki('�R���D\tR�@�PG9##���NF7��2!�B�q���gF�#i����� ��RH$W�{��8fW#�9^`�:G���%,�[#A�I�%#�D�D����;l#/p~�TiT�#^c�'�8�l��#@#��ž�?�tl#���n�#��J2��W </w:t>
      </w:r>
      <w:r>
        <w:rPr>
          <w:rtl w:val="true"/>
        </w:rPr>
        <w:t>ٹ</w:t>
      </w:r>
      <w:r>
        <w:rPr/>
        <w:br/>
        <w:t>���/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�$�M�@�SN���#GCz&gt;# #�#�</w:t>
      </w:r>
      <w:r>
        <w:rPr/>
        <w:t>؏</w:t>
      </w:r>
      <w:r>
        <w:rPr/>
        <w:t>"���</w:t>
        <w:br/>
        <w:t>##�@�P(#</w:t>
        <w:br/>
        <w:t>##�A���'���A�_�l�{���rm��</w:t>
        <w:tab/>
        <w:t>��</w:t>
      </w:r>
      <w:r>
        <w:rPr/>
        <w:t>֫</w:t>
      </w:r>
      <w:r>
        <w:rPr/>
        <w:t>TT�I��$#��Fϒ6tu��#U#�#��J�#��Lh�4f�\[#r#�h�du</w:t>
      </w:r>
      <w:r>
        <w:rPr/>
        <w:t>萷</w:t>
      </w:r>
      <w:r>
        <w:rPr/>
        <w:t>#�</w:t>
        <w:br/>
        <w:t>��ih�</w:t>
      </w:r>
      <w:r>
        <w:rPr>
          <w:rtl w:val="true"/>
        </w:rPr>
        <w:t>ۿ</w:t>
      </w:r>
      <w:r>
        <w:rPr/>
        <w:t>�</w:t>
      </w:r>
      <w:r>
        <w:rPr/>
        <w:t>F��!�Y#k���*���#�#6N��ՙ��Yh�:�+Dv;Gp#PR�"��3#�q8��3#</w:t>
      </w:r>
      <w:r>
        <w:rPr>
          <w:rtl w:val="true"/>
        </w:rPr>
        <w:t>ݠ</w:t>
      </w:r>
      <w:r>
        <w:rPr/>
        <w:t>��</w:t>
      </w:r>
      <w:r>
        <w:rPr/>
        <w:t>-K!N�t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Pv�Pk���-4E##:��lr�yt#c#��</w:t>
        <w:br/>
        <w:t>�qed�EhXS.�@�+D��Z#y�FR�4</w:t>
        <w:br/>
      </w:r>
    </w:p>
    <w:p>
      <w:pPr>
        <w:pStyle w:val="PreformattedText"/>
        <w:bidi w:val="0"/>
        <w:jc w:val="left"/>
        <w:rPr/>
      </w:pPr>
      <w:r>
        <w:rPr/>
        <w:t>&gt;c�Zsl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>
          <w:rtl w:val="true"/>
        </w:rPr>
        <w:t>ߌ</w:t>
      </w:r>
      <w:r>
        <w:rPr/>
        <w:t>�</w:t>
      </w:r>
      <w:r>
        <w:rPr/>
        <w:t>#B�:q�#��j�#=�#H �A#����sn6#ɗhv�bJJ���l��'�#�@</w:t>
      </w:r>
      <w:r>
        <w:rPr>
          <w:rtl w:val="true"/>
        </w:rPr>
        <w:t>ښ</w:t>
      </w:r>
      <w:r>
        <w:rPr/>
        <w:t>&gt;;�����ig�c�Yy�o##�Կ#0;#E=pjAJ�#,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m#��������#'�|R|����3�%��[��#</w:t>
      </w:r>
    </w:p>
    <w:p>
      <w:pPr>
        <w:pStyle w:val="PreformattedText"/>
        <w:bidi w:val="0"/>
        <w:jc w:val="left"/>
        <w:rPr/>
      </w:pPr>
      <w:r>
        <w:rPr/>
        <w:t>+h%B2t�B�~��S��h</w:t>
      </w:r>
      <w:r>
        <w:rPr>
          <w:rtl w:val="true"/>
        </w:rPr>
        <w:t>ܙ</w:t>
      </w:r>
      <w:r>
        <w:rPr/>
        <w:t>#�#�!�O3�##Y[#�@#�,i@#�Q�&gt;�P�V�#r�d��g�\/7���Xd�V�H#�V��'j#Z�#{&amp;�r&gt;��N#g#P�_�S2G#R�H�PPF�['��p��H��VX�iQ</w:t>
        <w:br/>
        <w:t>#X�)�:���&gt;�i�cơ[��+bt�#���i</w:t>
      </w:r>
      <w:r>
        <w:rPr/>
        <w:t>֞</w:t>
      </w:r>
      <w:r>
        <w:rPr/>
        <w:t>X-Gn:#�!���#��</w:t>
      </w:r>
      <w:r>
        <w:rPr/>
        <w:t>쟉</w:t>
      </w:r>
      <w:r>
        <w:rPr/>
        <w:t>F��QJ##��O4#�B�q��#��d�D�/�I ��##�u�~U�gG�H �ADW�{�d8&gt;Q#��Nq����9C����#�a�I�;#��%E*v�q#�</w:t>
      </w:r>
      <w:r>
        <w:rPr/>
        <w:t>㸨</w:t>
      </w:r>
      <w:r>
        <w:rPr/>
        <w:t>ҫ�~&lt;����K�#X��0��#g�5�8#��##�@#8Hր$i#nĩ##�-��,.�-Ϳo�Aw</w:t>
      </w:r>
      <w:r>
        <w:rPr>
          <w:rtl w:val="true"/>
        </w:rPr>
        <w:t>ݮ</w:t>
      </w:r>
      <w:r>
        <w:rPr/>
        <w:t>�</w:t>
      </w:r>
      <w:r>
        <w:rPr/>
        <w:t>@�M�@$)�#@:�U�hoDh()""xˁi�#�V��@�P(#</w:t>
        <w:br/>
        <w:t>##�@�Py��@��PAyg��&lt;{`n�qi��c�5��#uI��$#��@'[#gG[#�)#*��O#^Q���|��#�m#G��</w:t>
        <w:br/>
        <w:t>�b���4#�D��</w:t>
        <w:tab/>
        <w:t>��A �nhZCg��h�k�s&lt;�5��qW#M#���rl�##vf��e�&gt;iJ҇c�#@!AJh�#�0�{#���8�/v�#u)J�vC�#�]P#�j���4####D��P(##�0�#����~%�Pj�; ��H��#&lt;K4}���#6\h9#J�7ҟJ=</w:t>
      </w:r>
      <w:r>
        <w:rPr>
          <w:rtl w:val="true"/>
        </w:rPr>
        <w:t>ق</w:t>
      </w:r>
      <w:r>
        <w:rPr/>
        <w:t>t�#��W�S{=�#}�Bɍ#�S��##��g�)Bt�#�</w:t>
        <w:br/>
        <w:t>#A)#a]!#j;�#����k�l#�#=��l�!o_�</w:t>
      </w:r>
      <w:r>
        <w:rPr/>
        <w:t>֒�</w:t>
      </w:r>
      <w:r>
        <w:rPr/>
        <w:t>s�:#B#�z�] -��#H%$�K�</w:t>
      </w:r>
      <w:r>
        <w:rPr/>
        <w:t>㯜�</w:t>
      </w:r>
      <w:r>
        <w:rPr/>
        <w:t>H#�#�gz#�}�9�#í�#�#�j��wt4��V��JP�H#�v#AD#��#S��D)�1��T��u!HZHRV#� ��k�(�]2!kkGď�+#zIV�#l�t#�A#��;��MY0IM�n��K��</w:t>
      </w:r>
      <w:r>
        <w:rPr>
          <w:rtl w:val="true"/>
        </w:rPr>
        <w:t>פ</w:t>
      </w:r>
      <w:r>
        <w:rPr/>
        <w:t>#c�$#uc}��&lt;#�JvGQ#Ad[����Wȣ��4#J###Z#h#R�Ph��F�b��</w:t>
        <w:br/>
        <w:t>&amp;[�###����j�#���$U��0�� �2H|q�#��e��Ʋ�;"��ǒ���#@(�#��*�E�A#G��������B�&amp;񌆭y�#�#m�#���[�$l#�$#��F�</w:t>
        <w:tab/>
        <w:t>#([u,H����&lt;�azd6#��-����+��t��P�@%$�]+���#</w:t>
        <w:br/>
        <w:t>J����.�����V#ҨP(#</w:t>
        <w:br/>
        <w:t>##�@��y��'��r�!�x�#n�pi��k�5��##I��=��i#�l��G[#��Rr��#���#</w:t>
        <w:br/>
        <w:t>�+�#f�Lh�&lt;v�Tk#uo�q�:�H[���#</w:t>
        <w:br/>
        <w:t>�</w:t>
      </w:r>
      <w:r>
        <w:rPr/>
        <w:t>慤</w:t>
      </w:r>
      <w:r>
        <w:rPr/>
        <w:t>#'^h�k��L�2�%�O#�1�0=&lt;�%H*f���Zh�:�+D##�A#�#��,^=�q�##��cP��##R�����#��U��#####"AC#�J##���%%G�#4ѥy��Y�#���#4e��x�#�&lt;]�&amp;U#n��K#0���(��</w:t>
        <w:br/>
        <w:t>���</w:t>
      </w:r>
      <w:r>
        <w:rPr/>
        <w:t>؂</w:t>
      </w:r>
      <w:r>
        <w:rPr/>
        <w:t>���</w:t>
      </w:r>
      <w:r>
        <w:rPr/>
        <w:t>j</w:t>
      </w:r>
      <w:r>
        <w:rPr/>
        <w:t>ꨋ�</w:t>
      </w:r>
      <w:r>
        <w:rPr/>
        <w:t>/i�##�5��&amp;0��%�[�#@##</w:t>
        <w:br/>
        <w:t>###�E� #��#Hk�</w:t>
      </w:r>
      <w:r>
        <w:rPr>
          <w:rtl w:val="true"/>
        </w:rPr>
        <w:t>׼</w:t>
      </w:r>
      <w:r>
        <w:rPr/>
        <w:t>��</w:t>
      </w:r>
      <w:r>
        <w:rPr/>
        <w:t>Xv˄2�#P�r,��$v�B�##��E�</w:t>
        <w:tab/>
        <w:t>�9#��</w:t>
        <w:br/>
        <w:t>:��ys�</w:t>
      </w:r>
      <w:r>
        <w:rPr/>
        <w:t>ֳ���</w:t>
      </w:r>
      <w:r>
        <w:rPr/>
        <w:t>B#0��t�#E�##z�Z�5�0�#"~C!0��#</w:t>
      </w:r>
      <w:r>
        <w:rPr/>
        <w:t>뻁</w:t>
      </w:r>
      <w:r>
        <w:rPr/>
        <w:t>A#M �M�v�_d ~��#��G#{;Y�5wΣ�JN�ձ##���I#�|v�H��#���և���Ї\�q�R�</w:t>
        <w:br/>
        <w:t>�m/�ж��i�##��^����UVyc��#�Y%�W8R��4��aM(�##�(~��#�Q��Fq�%q�L�m����R��d�vT#t)</w:t>
        <w:tab/>
        <w:t>'�#4/��#��1̷7#�[f</w:t>
      </w:r>
      <w:r>
        <w:rPr>
          <w:rtl w:val="true"/>
        </w:rPr>
        <w:t>ڮ</w:t>
      </w:r>
      <w:r>
        <w:rPr/>
        <w:t>W#զ�#����%#$#�5#��&lt;O����!"_-_.#{!���zl�!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7��nm@���j2���%�#��g�@j###��`��Ou#�$�h��#�#</w:t>
      </w:r>
      <w:r>
        <w:rPr/>
        <w:t>ޫ</w:t>
      </w:r>
      <w:r>
        <w:rPr/>
        <w:t>#g�OcA�@�P(#</w:t>
        <w:br/>
        <w:t>+��#�3�,Y�5/#��76�-:q�v)?E��J��#�*�#�/�o��</w:t>
      </w:r>
      <w:r>
        <w:rPr>
          <w:rtl w:val="true"/>
        </w:rPr>
        <w:t>ܗ</w:t>
      </w:r>
      <w:r>
        <w:rPr/>
        <w:t>p\�l��8�R�a/�b�?�@##{8#�oub�P)Q#�##W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IfӞ�k�%��5�8���N�;##���{��)#���B�r#���~�|�9��,������</w:t>
      </w:r>
    </w:p>
    <w:p>
      <w:pPr>
        <w:pStyle w:val="PreformattedText"/>
        <w:bidi w:val="0"/>
        <w:jc w:val="left"/>
        <w:rPr/>
      </w:pPr>
      <w:r>
        <w:rPr/>
        <w:t>#�##��J#@�����.�#�e#"�=+A@�P(#</w:t>
        <w:br/>
        <w:t>#7�##r|</w:t>
        <w:br/>
        <w:t>#'-r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-?q��tF�Z"��7##���H��ԝ�G[#��Rr��#���#</w:t>
        <w:br/>
        <w:t>�3�]b�Lk�a��cX���4q�:�#�'ʒ</w:t>
        <w:tab/>
        <w:t>���jw$#�F��"f�#k���'���X�r|���Ց�H,�G�)ZP�;I####�����</w:t>
        <w:tab/>
        <w:t>��##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�%-Cn�t�#�#u-Z#&gt;#########~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Q��`t��#?pj#B�#�_�M#)P#)P��##Dl%D~�t#wE��##�G���PkzU�#J#J��_�A�oc�{j#��}�</w:t>
      </w:r>
      <w:r>
        <w:rPr>
          <w:rtl w:val="true"/>
        </w:rPr>
        <w:t>ڃ</w:t>
      </w:r>
      <w:r>
        <w:rPr/>
        <w:t>lR�6R��##��:�}@�A#�-vL�m"�c�]P�%�|���?r:��#��#</w:t>
        <w:tab/>
        <w:t>eж��m�#�T�S)P?�h$:PHOI</w:t>
        <w:tab/>
        <w:t>#@#�#A�#D�I?���)���\YL��.</w:t>
      </w:r>
    </w:p>
    <w:p>
      <w:pPr>
        <w:pStyle w:val="PreformattedText"/>
        <w:bidi w:val="0"/>
        <w:jc w:val="left"/>
        <w:rPr/>
      </w:pPr>
      <w:r>
        <w:rPr/>
        <w:t>-�P#�#�#Ƞ����~���x�#|���V#�##U�1�m�U��,V�V���#!�C(I?]$#Q:</w:t>
      </w:r>
      <w:r>
        <w:rPr/>
        <w:t>ؔ��</w:t>
      </w:r>
      <w:r>
        <w:rPr/>
        <w:t>hQ����ώXs`#�x��C#�#�#�</w:t>
        <w:br/>
        <w:t>+&amp;</w:t>
      </w:r>
      <w:r>
        <w:rPr>
          <w:rtl w:val="true"/>
        </w:rPr>
        <w:t>޲ܐ�</w:t>
      </w:r>
      <w:r>
        <w:rPr>
          <w:rtl w:val="true"/>
        </w:rPr>
        <w:t>#�</w:t>
      </w:r>
      <w:r>
        <w:rPr>
          <w:rtl w:val="true"/>
        </w:rPr>
        <w:t>؍</w:t>
      </w:r>
      <w:r>
        <w:rPr/>
        <w:t>Pm�#�#�h�#&gt;RG�)�</w:t>
        <w:br/>
        <w:t>U���##O���</w:t>
        <w:br/>
        <w:t>#�#}:;�j�A#l#�#J����</w:t>
      </w:r>
    </w:p>
    <w:p>
      <w:pPr>
        <w:pStyle w:val="PreformattedText"/>
        <w:bidi w:val="0"/>
        <w:jc w:val="left"/>
        <w:rPr/>
      </w:pPr>
      <w:r>
        <w:rPr/>
        <w:t>#'�'�#�</w:t>
      </w:r>
      <w:r>
        <w:rPr/>
        <w:t>֯</w:t>
      </w:r>
      <w:r>
        <w:rPr/>
        <w:t>-�,�f93#��[&amp;#��#I��#wJ��</w:t>
        <w:br/>
        <w:t># ��'Uv3�</w:t>
      </w:r>
      <w:r>
        <w:rPr>
          <w:rtl w:val="true"/>
        </w:rPr>
        <w:t>޸</w:t>
      </w:r>
      <w:r>
        <w:rPr/>
        <w:t>� ���</w:t>
      </w:r>
      <w:r>
        <w:rPr/>
        <w:t>#�����##�Q#���Ø�</w:t>
        <w:tab/>
        <w:t>t#�}����A4��@��{j��^U</w:t>
      </w:r>
      <w:r>
        <w:rPr/>
        <w:t>㻅��</w:t>
      </w:r>
      <w:r>
        <w:rPr/>
        <w:t>#;��f����4��#�Lv�Y@|�:#W�@�EJ��?!����\Gl�%�a�͖I�Н��l�J�b&gt;ǰ����X���Q#���P(##o8#&gt;��##.\�[?#X#�pi��{��h�E#R.2N�[m #��;V��##E)9Ts�8���B�&amp;rc��3��#0�#T{#c�F�</w:t>
      </w:r>
      <w:r>
        <w:rPr>
          <w:rtl w:val="true"/>
        </w:rPr>
        <w:t>܎</w:t>
      </w:r>
      <w:r>
        <w:rPr/>
        <w:t>�</w:t>
      </w:r>
      <w:r>
        <w:rPr/>
        <w:t>(��</w:t>
        <w:tab/>
        <w:t>��#;Z�д�$�</w:t>
      </w:r>
      <w:r>
        <w:rPr/>
        <w:t>٢</w:t>
      </w:r>
      <w:r>
        <w:rPr/>
        <w:t>��</w:t>
      </w:r>
      <w:r>
        <w:rPr/>
        <w:t>D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&lt;S7��G�rl�#���#��D|ҕ�#�i �B���#ϴ���$�8�#�˅��#wW#���\e</w:t>
      </w:r>
      <w:r>
        <w:rPr/>
        <w:t>٪</w:t>
      </w:r>
      <w:r>
        <w:rPr/>
        <w:t>!��#R</w:t>
        <w:br/>
        <w:t>}E���#d��#��#�#��q�#�ņ�</w:t>
        <w:br/>
        <w:t>�u�#</w:t>
        <w:br/>
        <w:t>�#L�cRW�HmO&gt;���U�T[</w:t>
      </w:r>
      <w:r>
        <w:rPr>
          <w:rtl w:val="true"/>
        </w:rPr>
        <w:t>މ</w:t>
      </w:r>
      <w:r>
        <w:rPr/>
        <w:t>#�#�Z$</w:t>
      </w:r>
      <w:r>
        <w:rPr/>
        <w:t>ؕ</w:t>
      </w:r>
      <w:r>
        <w:rPr/>
        <w:t>{ZdWH7n*{#�.#!��`8�#V�%2�0S��@ZH=��'�Q#�i�|�`�Nas�?t�!�Ћ�����e��,2I�KZ�I</w:t>
      </w:r>
      <w:r>
        <w:rPr/>
        <w:t>盛�</w:t>
      </w:r>
      <w:r>
        <w:rPr/>
        <w:t>}o�W���#��M�3��68��"#oӤ�J�Z#�n� �JI�{k~@�l��;#5r�E�7�rm�#v[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��w� 7�4##��Rȿx##�~:9#���/6�qC�Q�˘��h�n,��#GO�o�#��L�`s7���cjɓ�XbI1��p}�P�������KJV���6J��Bt��J����#�qv�?#/����\d�Xu��#.6��#T���#�J���#j�&gt;"�+#,[�#</w:t>
      </w:r>
      <w:r>
        <w:rPr>
          <w:rtl w:val="true"/>
        </w:rPr>
        <w:t>ف</w:t>
      </w:r>
      <w:r>
        <w:rPr/>
        <w:t>H�</w:t>
      </w:r>
      <w:r>
        <w:rPr/>
        <w:t>曵�</w:t>
      </w:r>
      <w:r>
        <w:rPr/>
        <w:t>)��ȾL1Ґ#:Q#���#�#�#M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�˓v'#L�w7</w:t>
      </w:r>
      <w:r>
        <w:rPr/>
        <w:t>֠</w:t>
      </w:r>
      <w:r>
        <w:rPr/>
        <w:t>¢�#���V��OO�#�#�</w:t>
      </w:r>
      <w:r>
        <w:rPr>
          <w:rtl w:val="true"/>
        </w:rPr>
        <w:t>ڟ</w:t>
      </w:r>
      <w:r>
        <w:rPr/>
        <w:t>�</w:t>
      </w:r>
      <w:r>
        <w:rPr/>
        <w:t>rk#�2�#��O�!+u�#</w:t>
      </w:r>
      <w:r>
        <w:rPr/>
        <w:t>萆��</w:t>
      </w:r>
      <w:r>
        <w:rPr/>
        <w:t>I�6�vB�����P#'</w:t>
      </w:r>
      <w:r>
        <w:rPr/>
        <w:t>뱒</w:t>
      </w:r>
      <w:r>
        <w:rPr/>
        <w:t>MV�f)��##6|��^!�!�qa��d�T�h%���Sj$#�#*#c]'F�z�#�[9�v�l#'ů7K\{���#Һ\i$���#�N��Gu���FN�l�</w:t>
      </w:r>
      <w:r>
        <w:rPr>
          <w:rtl w:val="true"/>
        </w:rPr>
        <w:t>܊</w:t>
      </w:r>
      <w:r>
        <w:rPr/>
        <w:t>m�l�R�1}7</w:t>
      </w:r>
      <w:r>
        <w:rPr/>
        <w:t>㺦�</w:t>
      </w:r>
      <w:r>
        <w:rPr/>
        <w:t>F�#��#�$Z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&amp;#ͦ�!7��4x꘷#$�</w:t>
        <w:br/>
        <w:t>�qG�YR�:πI# #�"#���xI6��VR��#ҒԶQ%�#qҕ,������%zX#�7</w:t>
      </w:r>
      <w:r>
        <w:rPr/>
        <w:t>۵</w:t>
      </w:r>
      <w:r>
        <w:rPr/>
        <w:t>#��Y���C��M8��#�i#c����G�Y��w'���y#�</w:t>
      </w:r>
      <w:r>
        <w:rPr/>
        <w:t>۱�</w:t>
      </w:r>
      <w:r>
        <w:rPr/>
        <w:t>#}���}]��Z��#�+X#d%)#BOPmx#��y6��y]��c0#���[�#�#��ut-##J?</w:t>
        <w:tab/>
        <w:t>N�#;��f{6</w:t>
      </w:r>
      <w:r>
        <w:rPr>
          <w:rtl w:val="true"/>
        </w:rPr>
        <w:t>ݮ�</w:t>
      </w:r>
      <w:r>
        <w:rPr>
          <w:rtl w:val="true"/>
        </w:rPr>
        <w:t>,��</w:t>
      </w:r>
      <w:r>
        <w:rPr>
          <w:rtl w:val="true"/>
        </w:rPr>
        <w:t>ڹ</w:t>
      </w:r>
      <w:r>
        <w:rPr/>
        <w:t>]g�n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+t2�Q��</w:t>
        <w:br/>
        <w:t>'����#j�#V'|��y���u��k#�-�J���TZ��#��~%#�ɪ�#�9a�K�,�##�w;cV+É[So�G����a��P##�n�ELkdX��#�B�s#K�|�~v��(#sr#��Ji�ZW���Ymm����##l�%�#cF"�|ћ��</w:t>
      </w:r>
      <w:r>
        <w:rPr/>
        <w:t>۲</w:t>
      </w:r>
      <w:r>
        <w:rPr/>
        <w:t>�#�,�#,]� i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#v�# hh�y��\�"�s�;�wy#�^</w:t>
      </w:r>
      <w:r>
        <w:rPr>
          <w:rtl w:val="true"/>
        </w:rPr>
        <w:t>م</w:t>
      </w:r>
      <w:r>
        <w:rPr/>
        <w:t>p~C�m(�HZK�#D%H�U</w:t>
      </w:r>
      <w:r>
        <w:rPr>
          <w:rtl w:val="true"/>
        </w:rPr>
        <w:t>ܐ</w:t>
      </w:r>
      <w:r>
        <w:rPr/>
        <w:t>�</w:t>
      </w:r>
      <w:r>
        <w:rPr/>
        <w:t>x##��k#7X9F�ǒ�R����</w:t>
      </w:r>
      <w:r>
        <w:rPr>
          <w:rtl w:val="true"/>
        </w:rPr>
        <w:t>׭</w:t>
      </w:r>
      <w:r>
        <w:rPr/>
        <w:tab/>
      </w:r>
      <w:r>
        <w:rPr>
          <w:rtl w:val="true"/>
        </w:rPr>
        <w:t>�</w:t>
      </w:r>
      <w:r>
        <w:rPr/>
        <w:t>9</w:t>
      </w:r>
      <w:r>
        <w:rPr/>
        <w:t>�;i*Z@p�(#�|#�T����#��n{����</w:t>
      </w:r>
      <w:r>
        <w:rPr>
          <w:rtl w:val="true"/>
        </w:rPr>
        <w:t>܅</w:t>
      </w:r>
      <w:r>
        <w:rPr/>
        <w:t>��</w:t>
      </w:r>
      <w:r>
        <w:rPr/>
        <w:t>"�ȸz</w:t>
      </w:r>
      <w:r>
        <w:rPr/>
        <w:t>쾋��</w:t>
      </w:r>
      <w:r>
        <w:rPr/>
        <w:t>~�&gt;�#���B�t��v�Q��#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8��#-�N'}�%</w:t>
      </w:r>
      <w:r>
        <w:rPr/>
        <w:t>ۢ�</w:t>
      </w:r>
      <w:r>
        <w:rPr/>
        <w:t>S�#�m{n:R�J#�U#G]�X�ѫ=.�m+�����I�]�6�F�#��#KaΕ##OR#:?o#�</w:t>
      </w:r>
      <w:r>
        <w:rPr>
          <w:rtl w:val="true"/>
        </w:rPr>
        <w:t>ڐ</w:t>
      </w:r>
      <w:r>
        <w:rPr/>
        <w:t>�</w:t>
      </w:r>
      <w:r>
        <w:rPr/>
        <w:t>#;�#�o�#EwU�Br+#?p�2J]XxHb2�ou��V�zk���U�#Y���?�#�#�Sk��\�^Ȕ�e\d��H�����Z���%)#Dl#��#PUn`��7�U�/�S��uU�F#G��"h�V�'L�#�a�</w:t>
      </w:r>
      <w:r>
        <w:rPr/>
        <w:t>۠���</w:t>
      </w:r>
      <w:r>
        <w:rPr/>
        <w:t>Uv'y�*_r�b�sf.3�w�gG�6L#������T�)==���#����Q#�{�}�����#�Kq.Q#��_�.A�##��#F�{</w:t>
      </w:r>
      <w:r>
        <w:rPr/>
        <w:t>蚍</w:t>
      </w:r>
      <w:r>
        <w:rPr/>
        <w:t>[#Kc�b��#�#�3#%Z��tS���d,#�#��##��I#�#(��cw�#</w:t>
      </w:r>
      <w:r>
        <w:rPr>
          <w:rtl w:val="true"/>
        </w:rPr>
        <w:t>ߡ</w:t>
      </w:r>
      <w:r>
        <w:rPr>
          <w:rtl w:val="true"/>
        </w:rPr>
        <w:t>`����'</w:t>
      </w:r>
      <w:r>
        <w:rPr/>
        <w:t>9</w:t>
      </w:r>
      <w:r>
        <w:rPr>
          <w:rtl w:val="true"/>
        </w:rPr>
        <w:t>��</w:t>
      </w:r>
      <w:r>
        <w:rPr/>
        <w:t>3</w:t>
      </w:r>
      <w:r>
        <w:rPr/>
        <w:t>����:�`�P�K�#���`o���^�#B�#Dh��+�W�7�\�#�</w:t>
      </w:r>
      <w:r>
        <w:rPr>
          <w:rtl w:val="true"/>
        </w:rPr>
        <w:t>ݓ</w:t>
      </w:r>
      <w:r>
        <w:rPr>
          <w:rtl w:val="true"/>
        </w:rPr>
        <w:t>&lt;����</w:t>
      </w:r>
      <w:r>
        <w:rPr/>
        <w:t>5</w:t>
      </w:r>
      <w:r>
        <w:rPr/>
        <w:t>�S[�ƒ?3j�)�*�c3�9#6l��t�.Xr�B�;͑���#8��i[#(lh��&amp;"�a</w:t>
      </w:r>
      <w:r>
        <w:rPr>
          <w:rtl w:val="true"/>
        </w:rPr>
        <w:t>ޱ</w:t>
      </w:r>
      <w:r>
        <w:rPr/>
        <w:t>��</w:t>
      </w:r>
      <w:r>
        <w:rPr/>
        <w:t>C�YQ�T(###�##��,�#[�'�.,�%Z�</w:t>
        <w:tab/>
        <w:t>#�o</w:t>
      </w:r>
      <w:r>
        <w:rPr/>
        <w:t>룯�����</w:t>
      </w:r>
      <w:r>
        <w:rPr/>
        <w:t>g���Mv��#�V���#^OL{}��%P#�</w:t>
        <w:br/>
        <w:t>#�B��V������#�(���6Vy#��^</w:t>
      </w:r>
    </w:p>
    <w:p>
      <w:pPr>
        <w:pStyle w:val="PreformattedText"/>
        <w:bidi w:val="0"/>
        <w:jc w:val="left"/>
        <w:rPr/>
      </w:pPr>
      <w:r>
        <w:rPr/>
        <w:t>궢�</w:t>
      </w:r>
      <w:r>
        <w:rPr/>
        <w:t>#Y0��p�#���A)</w:t>
        <w:br/>
        <w:t>w[�T##.�B�F</w:t>
      </w:r>
      <w:r>
        <w:rPr/>
        <w:t>ׄ</w:t>
      </w:r>
      <w:r>
        <w:rPr/>
        <w:t>-X5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Ì���</w:t>
      </w:r>
      <w:r>
        <w:rPr/>
        <w:t>߬</w:t>
      </w:r>
      <w:r>
        <w:rPr>
          <w:rtl w:val="true"/>
        </w:rPr>
        <w:t>ܤ</w:t>
      </w:r>
      <w:r>
        <w:rPr/>
        <w:t>+nIp�[�##]�ҁ#���#���:�=��N7�#�n�U��o�n0�o�a##SH[�,)�CR�R��Jq��&gt;�i#��</w:t>
      </w:r>
      <w:r>
        <w:rPr/>
        <w:t>֒</w:t>
      </w:r>
      <w:r>
        <w:rPr/>
        <w:t>\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2^8�[M��.X�\-��</w:t>
      </w:r>
      <w:r>
        <w:rPr/>
        <w:t>ꏬ</w:t>
      </w:r>
      <w:r>
        <w:rPr/>
        <w:t>#*iL��#�@S_��Qqe{L��F�����t���#�6�#I�#�⒟���r&lt;U'*��}�sԼ�k&lt;�l1����#f,f���#m���#�=�};nzK����js�0##�#�t�#��^��]�u|���Z��L#�\#����X</w:t>
      </w:r>
      <w:r>
        <w:rPr>
          <w:rtl w:val="true"/>
        </w:rPr>
        <w:t>؜</w:t>
      </w:r>
      <w:r>
        <w:rPr/>
        <w:t>M�+</w:t>
      </w:r>
      <w:r>
        <w:rPr>
          <w:rtl w:val="true"/>
        </w:rPr>
        <w:t>܎</w:t>
      </w:r>
      <w:r>
        <w:rPr/>
        <w:t>�</w:t>
      </w:r>
      <w:r>
        <w:rPr/>
        <w:t>Yx?�#&amp;�</w:t>
        <w:br/>
        <w:t>&gt;o�_Z3q1�6CH�p��IHR����&lt;�|xl�#@?�R���p�n#���#OH#������AIf����#�#�#�̭'Ǐ����#�w�E�</w:t>
        <w:br/>
        <w:t>#�3�!#�o��#�+#i�</w:t>
      </w:r>
      <w:r>
        <w:rPr/>
        <w:t>햭</w:t>
      </w:r>
      <w:r>
        <w:rPr/>
        <w:t>:`(v�#�#�#X���/Ž�##��#�ǐ#��lY#~#Pp�#�i#�#b����ƨH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?�C΁���~�O�#�!���?�SU��4�4�ɾ���1�#H�</w:t>
      </w:r>
      <w:r>
        <w:rPr>
          <w:rtl w:val="true"/>
        </w:rPr>
        <w:t>ز</w:t>
      </w:r>
      <w:r>
        <w:rPr/>
        <w:t xml:space="preserve"> </w:t>
      </w:r>
      <w:r>
        <w:rPr/>
        <w:t>?!#���]*md#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ֈ��#��y</w:t>
      </w:r>
      <w:r>
        <w:rPr>
          <w:rtl w:val="true"/>
        </w:rPr>
        <w:t>߂</w:t>
      </w:r>
      <w:r>
        <w:rPr/>
        <w:t>'Ë�¹���OL�pRd��od11$�����#Q��m5��ӷ͋s�Ƹ�x=#[(}�F�[kHRT7</w:t>
      </w:r>
      <w:r>
        <w:rPr/>
        <w:t>߸</w:t>
      </w:r>
      <w:r>
        <w:rPr/>
        <w:t>"����#�����'�\�I�1(3"D�"�iĥ)R�Q�V�%#�</w:t>
        <w:br/>
        <w:t>;*�`�#,���q�#��#�?Ƽ�#l�</w:t>
        <w:tab/>
        <w:t>enDy�~�!k@�S/4#N�2#�$$#���#�c��iIVOɽ$#]��#Y �S������?�J?�1*��[��eFw�+�#�%˲�u�a��#��#�{}\�~��k�{J���2�~�yE��X�5�7X�-�%��#m)C�i)o��KhRT�Q�</w:t>
      </w:r>
      <w:r>
        <w:rPr>
          <w:rtl w:val="true"/>
        </w:rPr>
        <w:t>އ</w:t>
      </w:r>
      <w:r>
        <w:rPr/>
        <w:t>IO�f��#�y##��Yg#˚�#��&amp;z0�JdG+QZ�SJ�^l-D�h�#���r��p#']3%\�</w:t>
      </w:r>
      <w:r>
        <w:rPr>
          <w:rtl w:val="true"/>
        </w:rPr>
        <w:t>ܙ�</w:t>
      </w:r>
      <w:r>
        <w:rPr/>
        <w:t>7</w:t>
      </w:r>
      <w:r>
        <w:rPr/>
        <w:t>|� ,�-#��#�#���#��#h|C@j�8���Q���|#M��#���˝�3���WJ�i���#h###{L�G�#H��#���տ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m</w:t>
        <w:br/>
        <w:t>̡_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[!�#H#���"�5�G�T����g#�Y�d�P���ˁ5�#</w:t>
        <w:tab/>
        <w:t>G����PN��*DWs}&gt;*�L�#6�1��#�*҇T���hu#�#{� y$7�U[��6��#�r��r</w:t>
        <w:tab/>
        <w:t>$��w#(��-m�E�#,��b��##O��&gt;�Ȧ�G���;�DN���O�&lt;k��U##&amp;}��v���]�#�,�#</w:t>
      </w:r>
    </w:p>
    <w:p>
      <w:pPr>
        <w:pStyle w:val="PreformattedText"/>
        <w:bidi w:val="0"/>
        <w:jc w:val="left"/>
        <w:rPr/>
      </w:pPr>
      <w:r>
        <w:rPr/>
        <w:t>=V}{���K�#_/O���</w:t>
      </w:r>
      <w:r>
        <w:rPr/>
        <w:t>ޫ</w:t>
      </w:r>
      <w:r>
        <w:rPr/>
        <w:t>^Y����z#u�d�7����e#�</w:t>
      </w:r>
      <w:r>
        <w:rPr>
          <w:rtl w:val="true"/>
        </w:rPr>
        <w:t>צ</w:t>
      </w:r>
      <w:r>
        <w:rPr/>
        <w:t>�</w:t>
      </w:r>
      <w:r>
        <w:rPr/>
        <w:t>W�?����~#�j�e</w:t>
        <w:tab/>
        <w:t>���##N#'#N[|��b</w:t>
      </w:r>
      <w:r>
        <w:rPr/>
        <w:t>۱</w:t>
      </w:r>
      <w:r>
        <w:rPr/>
        <w:t>Ԟ�Uj��l��Wi))�#t�##��;���7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>
          <w:rtl w:val="true"/>
        </w:rPr>
        <w:t>۔</w:t>
      </w:r>
      <w:r>
        <w:rPr/>
        <w:t>&amp;:#�G��H$#)###R��oI#$*Ĺ ��y�&gt;z�?�</w:t>
      </w:r>
      <w:r>
        <w:rPr>
          <w:rtl w:val="true"/>
        </w:rPr>
        <w:t>ع</w:t>
      </w:r>
      <w:r>
        <w:rPr/>
        <w:t>��</w:t>
      </w:r>
      <w:r>
        <w:rPr/>
        <w:t>u��&amp;�m�d����?4��T#��}#=</w:t>
      </w:r>
      <w:r>
        <w:rPr/>
        <w:t>ְ����</w:t>
      </w:r>
      <w:r>
        <w:rPr/>
        <w:t>|*#��CI.=Ԟ�#�¢2�HP(##O��6&gt;a��#�#{#7�#tI��2�:��k�#�"��v��I=�&amp;����B��/#�a7e��(#t#</w:t>
        <w:br/>
        <w:t>c~#����+μ��#�5##II�:#�F�#S�^�� ��#w#�։�z�6.�##�DO��#́��?�</w:t>
        <w:br/>
        <w:t>2��,Ƹ�"ǮmM�ʻ8�#I�z]IP�'�#�5��Y����#�+</w:t>
      </w:r>
    </w:p>
    <w:p>
      <w:pPr>
        <w:pStyle w:val="PreformattedText"/>
        <w:bidi w:val="0"/>
        <w:jc w:val="left"/>
        <w:rPr/>
      </w:pPr>
      <w:r>
        <w:rPr/>
        <w:t>#���i��Әu��</w:t>
      </w:r>
      <w:r>
        <w:rPr/>
        <w:t>ꢧ��</w:t>
      </w:r>
      <w:r>
        <w:rPr/>
        <w:t>F#�3j���j</w:t>
      </w:r>
      <w:r>
        <w:rPr>
          <w:rtl w:val="true"/>
        </w:rPr>
        <w:t>ג</w:t>
      </w:r>
      <w:r>
        <w:rPr/>
        <w:t>�</w:t>
      </w:r>
      <w:r>
        <w:rPr/>
        <w:t>b\</w:t>
      </w:r>
      <w:r>
        <w:rPr/>
        <w:t>㹣</w:t>
      </w:r>
      <w:r>
        <w:rPr/>
        <w:t>җ��%#'��Ӈ�#��R�ŭ�-?�X#w�X#�#��?��?#F4#q#��#�d|</w:t>
        <w:tab/>
        <w:t>Ĝ�#�2��?��~U��;\##4#u�&lt;�[�^�K��9���R2&lt;#n$�,I#G���]D�-�#eI#6���7��#J��x</w:t>
      </w:r>
      <w:r>
        <w:rPr/>
        <w:t>ۖ</w:t>
      </w:r>
      <w:r>
        <w:rPr/>
        <w:t>2og1x�&lt;�#�$cI\�+��w#��Х����OX)#I+##t�-#e�M���w��#�#&gt;�vAZ#sjS�:#']$�)I󤟡�q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��fV�#�J�xF1�#�4?Շ�H��</w:t>
      </w:r>
      <w:r>
        <w:rPr>
          <w:rtl w:val="true"/>
        </w:rPr>
        <w:t>ט</w:t>
      </w:r>
      <w:r>
        <w:rPr/>
        <w:t>�</w:t>
      </w:r>
      <w:r>
        <w:rPr/>
        <w:t>Kd�qnl�й#XXC3R#����T�n-(�҃�����T�Ԅ#�</w:t>
      </w:r>
      <w:r>
        <w:rPr/>
        <w:t>۞�</w:t>
      </w:r>
      <w:r>
        <w:rPr/>
        <w:t>|�l��� �o</w:t>
      </w:r>
      <w:r>
        <w:rPr>
          <w:rtl w:val="true"/>
        </w:rPr>
        <w:t>ܖ</w:t>
      </w:r>
      <w:r>
        <w:rPr/>
        <w:t>��</w:t>
      </w:r>
      <w:r>
        <w:rPr/>
        <w:t>m3#)Ot((6�$#6##�8���;��U��x�DOg�5��Ͻ��8ӲT�</w:t>
        <w:tab/>
        <w:t>+IB��H�󯬏�#�#|�#�.\������G�K��D�#�[�R#�%,�#P*ZS��##��q*��r�w�8�"�##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!�{�G�B#do��VO�H�##e�I��[��#��j�s�ӎ LD�)��#��@�w�)��*��#dᶏ��#bǽ`�#�th^����J7�zj#��������C0�^�r��Z����o�O_�#KV�-)�[-���I�Ӻ3x:�x�oj���vuZ�V(K��#q*QeM!��#)��á��%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</w:t>
      </w:r>
      <w:r>
        <w:rPr>
          <w:rtl w:val="true"/>
        </w:rPr>
        <w:t>گ</w:t>
      </w:r>
      <w:r>
        <w:rPr/>
        <w:t>V?y��S�21�"���2�kP�XӪmi�)&gt;{#t|N����f\��rl�z!�#Dl$�'���P��#��F��v�B��_*3�Y�p��aw7+��#`c��{�o~��zn�:��jf9IVah�c�W#�#:��Em%�W�!n#&gt;�C�R#</w:t>
      </w:r>
      <w:r>
        <w:rPr/>
        <w:t>ؙ�</w:t>
      </w:r>
      <w:r>
        <w:rPr/>
        <w:t>ύ##</w:t>
      </w:r>
      <w:r>
        <w:rPr/>
        <w:t>淮</w:t>
      </w:r>
      <w:r>
        <w:rPr/>
        <w:t>#��=�m3.1�����\���#�#�J�-#!-��m###��K#�#g#�?"</w:t>
      </w:r>
      <w:r>
        <w:rPr/>
        <w:t>土</w:t>
      </w:r>
      <w:r>
        <w:rPr/>
        <w:t>2#�C��b�@��#�#����U�</w:t>
        <w:br/>
        <w:t>�u�#'�˥#�'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'���UFw���W�W#�}k�d#`�P�#�-i(B�</w:t>
      </w:r>
      <w:r>
        <w:rPr>
          <w:rtl w:val="true"/>
        </w:rPr>
        <w:t>غ</w:t>
      </w:r>
      <w:r>
        <w:rPr/>
        <w:t>�</w:t>
      </w:r>
      <w:r>
        <w:rPr/>
        <w:t>d�4X��"a��#9#L�.�yj#˄��0Yr@A(</w:t>
        <w:br/>
        <w:t>Hd#��##���W�T��*j�� ŝ�6$</w:t>
      </w:r>
      <w:r>
        <w:rPr>
          <w:rtl w:val="true"/>
        </w:rPr>
        <w:t>ز</w:t>
      </w:r>
      <w:r>
        <w:rPr/>
        <w:t>TC�.�-M�8�j#�?#h#�D���3#E�lY�V���g���\7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#�HK�N'�=�^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v����)ΐ���#h</w:t>
      </w:r>
      <w:r>
        <w:rPr>
          <w:rtl w:val="true"/>
        </w:rPr>
        <w:t>ߍ</w:t>
      </w:r>
      <w:r>
        <w:rPr/>
        <w:t>�����</w:t>
      </w:r>
      <w:r>
        <w:rPr/>
        <w:t>#*#�;�M�P��J�#��8�V.FL!*Ĺ�}Aħ��I��S�#~#���</w:t>
      </w:r>
      <w:r>
        <w:rPr>
          <w:rtl w:val="true"/>
        </w:rPr>
        <w:t>޾</w:t>
      </w:r>
      <w:r>
        <w:rPr/>
        <w:br/>
        <w:t>��/!��&lt;'�M�%�</w:t>
      </w:r>
      <w:r>
        <w:rPr>
          <w:rtl w:val="true"/>
        </w:rPr>
        <w:t>ך</w:t>
      </w:r>
      <w:r>
        <w:rPr/>
        <w:t>�</w:t>
      </w:r>
      <w:r>
        <w:rPr/>
        <w:t>ȟ#S�&gt;�"z�#�R#�t�'�#�WY�I##��lw#��Ï��6�|x~��!#���Q���#o�z�V�z�#s�7.2��v\q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ݛ</w:t>
      </w:r>
      <w:r>
        <w:rPr/>
        <w:t>#j@yjZ#q��i=,��*R�H#}�#���?#�</w:t>
      </w:r>
      <w:r>
        <w:rPr/>
        <w:t>똻�</w:t>
      </w:r>
      <w:r>
        <w:rPr/>
        <w:t>r|���qyH�+t��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  <w:br/>
        <w:t>�</w:t>
        <w:br/>
        <w:t xml:space="preserve"> #����#)*V��QT6M|��v#�\#��#�,d�,7#��W�##��q��AJ^���Z�i�,0��~�պ�#��x�#҄�g��#I*$�#I$�N��##��4#Tv�P(#</w:t>
        <w:br/>
        <w:t>#'�###�&lt;#Q#�&lt;��&amp;4�l�E�e�5�8�X�*���xR#b</w:t>
      </w:r>
    </w:p>
    <w:p>
      <w:pPr>
        <w:pStyle w:val="PreformattedText"/>
        <w:bidi w:val="0"/>
        <w:jc w:val="left"/>
        <w:rPr/>
      </w:pPr>
      <w:r>
        <w:rPr/>
        <w:t>Ek����_nR��#v\�Ԏ�p�#s^#���ͫ�&lt;��5Qb$��G�F�&amp;a�_8�!�Ȝq#ɰe/���v�Y��**|&amp;@#ԑ��?��2���˘�P�\r{s��#��H�~�P�#�A�YV</w:t>
      </w:r>
      <w:r>
        <w:rPr/>
        <w:t>ۭ</w:t>
      </w:r>
      <w:r>
        <w:rPr/>
        <w:t>@#��=�4P��w�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o4#î#��AWQ�|��TV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L�Qe��-��΃�#@���(�Gj;�u(#�v#u</w:t>
      </w:r>
      <w:r>
        <w:rPr>
          <w:rtl w:val="true"/>
        </w:rPr>
        <w:t>ރ</w:t>
      </w:r>
      <w:r>
        <w:rPr/>
        <w:t>�</w:t>
      </w:r>
      <w:r>
        <w:rPr/>
        <w:t>#�)#��&gt;@?B(7#�����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"�S�#�0�#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 �###��P</w:t>
      </w:r>
      <w:r>
        <w:rPr>
          <w:rtl w:val="true"/>
        </w:rPr>
        <w:t>ع</w:t>
      </w:r>
      <w:r>
        <w:rPr/>
        <w:tab/>
        <w:t>,C���W��#JV���@</w:t>
      </w:r>
      <w:r>
        <w:rPr/>
        <w:t>٠</w:t>
      </w:r>
      <w:r>
        <w:rPr/>
        <w:t>���</w:t>
      </w:r>
      <w:r>
        <w:rPr/>
        <w:t>'iV�1 Z��z#�#G^�##�#��/�</w:t>
      </w:r>
      <w:r>
        <w:rPr>
          <w:rtl w:val="true"/>
        </w:rPr>
        <w:t>ܤ</w:t>
      </w:r>
      <w:r>
        <w:rPr/>
        <w:t>#h�&amp;�-/�@#^I?J+#B</w:t>
      </w:r>
      <w:r>
        <w:rPr/>
        <w:t>ٜ</w:t>
      </w:r>
      <w:r>
        <w:rPr/>
        <w:t>Ϻ��ƛ#���e.'}#E#���#�##M1##�m�#!#�`;</w:t>
        <w:br/>
        <w:t>+�|(W##��u%#��#?p##��OB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m��</w:t>
        <w:tab/>
        <w:t>H#$#�#(��ŏ</w:t>
        <w:br/>
        <w:t>����o</w:t>
      </w:r>
    </w:p>
    <w:p>
      <w:pPr>
        <w:pStyle w:val="PreformattedText"/>
        <w:bidi w:val="0"/>
        <w:jc w:val="left"/>
        <w:rPr/>
      </w:pPr>
      <w:r>
        <w:rPr/>
        <w:t>չ#��#���1/�aO�#�Q�%����Βu�l#P`$#�-�#� #�</w:t>
      </w:r>
    </w:p>
    <w:p>
      <w:pPr>
        <w:pStyle w:val="PreformattedText"/>
        <w:bidi w:val="0"/>
        <w:jc w:val="left"/>
        <w:rPr/>
      </w:pPr>
      <w:r>
        <w:rPr/>
        <w:t>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^��&gt;b#F�#��</w:t>
      </w:r>
      <w:r>
        <w:rPr>
          <w:rtl w:val="true"/>
        </w:rPr>
        <w:t>ۦ</w:t>
      </w:r>
      <w:r>
        <w:rPr/>
        <w:t>�</w:t>
      </w:r>
      <w:r>
        <w:rPr/>
        <w:t>Q#`�_z#Q;##��"���l�}��</w:t>
      </w:r>
      <w:r>
        <w:rPr>
          <w:rtl w:val="true"/>
        </w:rPr>
        <w:t>ښ</w:t>
      </w:r>
      <w:r>
        <w:rPr/>
        <w:t>c��#w</w:t>
      </w:r>
      <w:r>
        <w:rPr/>
        <w:t>ּ</w:t>
      </w:r>
      <w:r>
        <w:rPr/>
        <w:t>v�#1�#�#�g#�$�</w:t>
        <w:tab/>
        <w:t>�@</w:t>
      </w:r>
      <w:r>
        <w:rPr/>
        <w:t>ֵ</w:t>
      </w:r>
      <w:r>
        <w:rPr>
          <w:rtl w:val="true"/>
        </w:rPr>
        <w:t>׭���</w:t>
      </w:r>
      <w:r>
        <w:rPr/>
        <w:t>2</w:t>
      </w:r>
      <w:r>
        <w:rPr>
          <w:rtl w:val="true"/>
        </w:rPr>
        <w:t>��</w:t>
      </w:r>
      <w:r>
        <w:rPr/>
        <w:t>6</w:t>
      </w:r>
      <w:r>
        <w:rPr/>
        <w:t>A��t#nY�d��³</w:t>
      </w:r>
      <w:r>
        <w:rPr>
          <w:rtl w:val="true"/>
        </w:rPr>
        <w:t>ڠ</w:t>
      </w:r>
      <w:r>
        <w:rPr/>
        <w:t>�</w:t>
      </w:r>
      <w:r>
        <w:rPr/>
        <w:t>}�/</w:t>
        <w:br/>
        <w:t>-Y��##���#�l�D�d��{�</w:t>
        <w:tab/>
        <w:t>#���&gt;w#zfO��[�g7���M|</w:t>
      </w:r>
    </w:p>
    <w:p>
      <w:pPr>
        <w:pStyle w:val="PreformattedText"/>
        <w:bidi w:val="0"/>
        <w:jc w:val="left"/>
        <w:rPr/>
      </w:pPr>
      <w:r>
        <w:rPr/>
        <w:t>#`����#N��#�#u��6Ց?H*V��5#B����9d3�L#��#�dя�9]���W�#?#�Ǝ��R��Z��k#�#�BǱ�{6�\#�Q�#J#��</w:t>
      </w:r>
      <w:r>
        <w:rPr/>
        <w:t>纔</w:t>
      </w:r>
      <w:r>
        <w:rPr/>
        <w:t>I$��TI$�I�Q�BB#ґ�U#�(#</w:t>
        <w:br/>
        <w:t>##�A��A��C�D#�8�#w#+�Lv͓Z��</w:t>
      </w:r>
      <w:r>
        <w:rPr>
          <w:rtl w:val="true"/>
        </w:rPr>
        <w:t>ٯ</w:t>
      </w:r>
      <w:r>
        <w:rPr/>
        <w:t>1</w:t>
      </w:r>
      <w:r>
        <w:rPr/>
        <w:t>��Cw���xR#b?Z+W�&lt;�:�t���#Z�gv�uH���7#~��#� ��~���#��</w:t>
      </w:r>
      <w:r>
        <w:rPr/>
        <w:t>؊</w:t>
      </w:r>
      <w:r>
        <w:rPr/>
        <w:t>*��qk�#���^6���f/���k��Ң��d�</w:t>
      </w:r>
      <w:r>
        <w:rPr>
          <w:rtl w:val="true"/>
        </w:rPr>
        <w:t>ܤ</w:t>
      </w:r>
      <w:r>
        <w:rPr/>
        <w:t>vs���e`�y=�2�a�x��N��OR#O̅}P��+#�#���#�~�</w:t>
        <w:br/>
        <w:t>#R7�g�=��##D#S�f</w:t>
      </w:r>
      <w:r>
        <w:rPr>
          <w:rtl w:val="true"/>
        </w:rPr>
        <w:t>ۥ</w:t>
      </w:r>
      <w:r>
        <w:rPr/>
        <w:t>Nj-�#b�#�#[M�̄!c�#�(#���]i� �A*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y�</w:t>
      </w:r>
      <w:r>
        <w:rPr>
          <w:rtl w:val="true"/>
        </w:rPr>
        <w:t>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|�##$�</w:t>
        <w:tab/>
        <w:t>����`�m#�_�</w:t>
      </w:r>
      <w:r>
        <w:rPr>
          <w:rtl w:val="true"/>
        </w:rPr>
        <w:t>׻</w:t>
      </w:r>
      <w:r>
        <w:rPr/>
        <w:t>o�,F\e�K�+��#�#jR#�[�Z�#�6�FӪ�6�g��?�D�]g�#���~1aIc�#-�Z.����#��[(O}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p��#�e��##�#�#�2</w:t>
        <w:br/>
        <w:t>��JBR[bC��G��$#�A��A��$6��V+��b"��#�����R���:�#�#,%)$��x�[#wm�_</w:t>
      </w:r>
      <w:r>
        <w:rPr/>
        <w:t>؅</w:t>
      </w:r>
      <w:r>
        <w:rPr/>
        <w:t>i�O���</w:t>
        <w:br/>
        <w:t>#=XͶP�(}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&lt;�#�h$�~V�;&amp;�</w:t>
        <w:tab/>
        <w:t>#[��u��#�##�J�m�:�T�#���#�c�q�#�#�waY#����a�a&lt;ӡ�#'��!H���\Z@%'��</w:t>
      </w:r>
    </w:p>
    <w:p>
      <w:pPr>
        <w:pStyle w:val="PreformattedText"/>
        <w:bidi w:val="0"/>
        <w:jc w:val="left"/>
        <w:rPr/>
      </w:pPr>
      <w:r>
        <w:rPr/>
        <w:t>\�I��#�rSW&amp;�m�*��+i</w:t>
        <w:tab/>
        <w:t>u�</w:t>
        <w:tab/>
        <w:t>t5ԁբ�A�J�lj�=���L*�##P� 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#���##�;i}���zN�D��r�d�#L�����C</w:t>
        <w:tab/>
        <w:t>��</w:t>
        <w:br/>
        <w:t>q(#x��m%�#�,#�#�RIa��y�#pT�mw#��Xf##�&amp;C���M�Yum#-�%#����R#�Dff#�&amp;#�j�#�#�##,�:�###}"�#u;#�R#��W#�#.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6��҂�o�H�</w:t>
      </w:r>
      <w:r>
        <w:rPr>
          <w:rtl w:val="true"/>
        </w:rPr>
        <w:t>ܥ</w:t>
      </w:r>
      <w:r>
        <w:rPr/>
        <w:t>E</w:t>
        <w:br/>
        <w:t>HY�</w:t>
      </w:r>
    </w:p>
    <w:p>
      <w:pPr>
        <w:pStyle w:val="PreformattedText"/>
        <w:bidi w:val="0"/>
        <w:jc w:val="left"/>
        <w:rPr/>
      </w:pPr>
      <w:r>
        <w:rPr/>
        <w:t>x��LMz^3�#�8�lWK��vbJ�̨,6��</w:t>
      </w:r>
      <w:r>
        <w:rPr/>
        <w:t>뭶��</w:t>
      </w:r>
      <w:r>
        <w:rPr/>
        <w:t>#������@V�}N�`�r#?#~Qi\k��c��ǖ#Hnb#����QV�SAm#��%�#�k�^�sj#{��,#��|</w:t>
        <w:tab/>
        <w:t>#���#K��^*#(����ҳ�U��B�OI�#��w##�##={�:-�\��##&gt;�g:�5i�#V��,�#�Q�&gt;6��#�r###���K#��X��We��F#��#�#�u��WKn�`4N�}#b�#SJ�Aƨ�j#��U@�o�#��</w:t>
        <w:br/>
        <w:t>�g����</w:t>
        <w:tab/>
        <w:t>j�ed�o+��s�#N�R�#@�###��#�Ӹ�󲌞��uxN��]#��</w:t>
      </w:r>
      <w:r>
        <w:rPr>
          <w:rtl w:val="true"/>
        </w:rPr>
        <w:t>؈</w:t>
      </w:r>
      <w:r>
        <w:rPr/>
        <w:t>���</w:t>
      </w:r>
      <w:r>
        <w:rPr/>
        <w:t>C</w:t>
        <w:tab/>
        <w:t>��#��H#%)��##N��5#Q�E��͗��##pz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G#�a��##�e##��p#</w:t>
      </w:r>
      <w:r>
        <w:rPr>
          <w:rtl w:val="true"/>
        </w:rPr>
        <w:t>ﴔ��ͫ�</w:t>
      </w:r>
      <w:r>
        <w:rPr>
          <w:rtl w:val="true"/>
        </w:rPr>
        <w:t>#��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#��n��l5#;C�m&gt;Os�J$�TI*$�I4�</w:t>
      </w:r>
      <w:r>
        <w:rPr>
          <w:rtl w:val="true"/>
        </w:rPr>
        <w:t>ޡ</w:t>
      </w:r>
      <w:r>
        <w:rPr/>
        <w:t>!</w:t>
        <w:tab/>
        <w:t>�HЪ�h#</w:t>
        <w:br/>
        <w:t>##�@�P(&lt;�h86;(x5,##W��#�2����#����#i�/�6��H=��##qZ�*�#���'#�"5h�-��&lt;�O�\��J�{u%Z;O���# TY#�w</w:t>
      </w:r>
      <w:r>
        <w:rPr>
          <w:rtl w:val="true"/>
        </w:rPr>
        <w:t>ߵ</w:t>
      </w:r>
      <w:r>
        <w:rPr/>
        <w:t>e�K����#$��#i#S#��W&amp;�#</w:t>
      </w:r>
      <w:r>
        <w:rPr/>
        <w:t>웒</w:t>
      </w:r>
      <w:r>
        <w:rPr/>
        <w:t>G�&amp;2Gd�#d���#O��#</w:t>
        <w:tab/>
        <w:t>�,Y�3#$��"m�Zv���B��X�##5����#�#t{�;#��b��#d�Xx�#��ie#Dy#�+hƌ�s�;#�#��v#Q�</w:t>
      </w:r>
    </w:p>
    <w:p>
      <w:pPr>
        <w:pStyle w:val="PreformattedText"/>
        <w:bidi w:val="0"/>
        <w:jc w:val="left"/>
        <w:rPr/>
      </w:pPr>
      <w:r>
        <w:rPr/>
        <w:t>#)ʬ�_�f#�?</w:t>
        <w:tab/>
        <w:t>��5*,�BJ�y���@(#���#�</w:t>
        <w:tab/>
        <w:t>#Z</w:t>
      </w:r>
    </w:p>
    <w:p>
      <w:pPr>
        <w:pStyle w:val="PreformattedText"/>
        <w:bidi w:val="0"/>
        <w:jc w:val="left"/>
        <w:rPr/>
      </w:pPr>
      <w:r>
        <w:rPr/>
        <w:t>/�!�����o#o�#J��##:K͡�#�+i@i</w:t>
        <w:br/>
        <w:t>HI*</w:t>
      </w:r>
      <w:r>
        <w:rPr>
          <w:rtl w:val="true"/>
        </w:rPr>
        <w:t>ߪ</w:t>
      </w:r>
      <w:r>
        <w:rPr/>
        <w:t>�</w:t>
      </w:r>
      <w:r>
        <w:rPr/>
        <w:t>$�Uы#�!�^="�:��&amp;�Ìd2�#m�#bI#M%�!�-##�$$����w�LG#��[&amp;[��j}�S#</w:t>
        <w:softHyphen/>
        <w:t>�#�Î��#�J=</w:t>
      </w:r>
      <w:r>
        <w:rPr/>
        <w:t>壷�</w:t>
      </w:r>
      <w:r>
        <w:rPr/>
        <w:t>=5�#��TOpM#��!�#D��%�4�jM�"XL��Ć&amp;Gl8�T�Q��@S�</w:t>
        <w:br/>
        <w:t>#I�**J�#</w:t>
      </w:r>
    </w:p>
    <w:p>
      <w:pPr>
        <w:pStyle w:val="PreformattedText"/>
        <w:bidi w:val="0"/>
        <w:jc w:val="left"/>
        <w:rPr/>
      </w:pPr>
      <w:r>
        <w:rPr/>
        <w:t>#)#�,�~�o��B7����e�qp���a���0�KJ=�rW��#��#&amp;W+#�Y��n#�țn��Z���SE�##U�)�S�#�H#Ψ��</w:t>
      </w:r>
      <w:r>
        <w:rPr>
          <w:rtl w:val="true"/>
        </w:rPr>
        <w:t>ݰ</w:t>
      </w:r>
      <w:r>
        <w:rPr/>
        <w:t>n/�oq��~�k�[:-��^#aaFB�1��%.-r�K��</w:t>
        <w:br/>
        <w:t>## $</w:t>
        <w:br/>
        <w:t>���o#�sT(�#���e2�#�Lrxu-w�#�#�mg�2������:#��#��=qC�K�y#�#/�o�64#��U�+�8��{�p��+�͙:LW#�Ŷ*���.�Hy�J]s��+YP)�#!#$#7��,g��c�r�ZX</w:t>
        <w:tab/>
        <w:t>#�t�c#b�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B#[%Z)WX���F\���Z���#�?|G� ;%�c�#��$%#�</w:t>
        <w:br/>
        <w:t>���$��r�u#�Z#2�5�3��ig=�ƷF�#M�[�#Z#%#��d#�-#���ge(#�I5��N3d��o5{?��.#H�O�&amp;�#K</w:t>
      </w:r>
    </w:p>
    <w:p>
      <w:pPr>
        <w:pStyle w:val="PreformattedText"/>
        <w:bidi w:val="0"/>
        <w:jc w:val="left"/>
        <w:rPr/>
      </w:pPr>
      <w:r>
        <w:rPr/>
        <w:t>#�u�#��)2#p{��#�d�</w:t>
      </w:r>
      <w:r>
        <w:rPr/>
        <w:t>۟</w:t>
      </w:r>
      <w:r>
        <w:rPr/>
        <w:t>#</w:t>
      </w:r>
      <w:r>
        <w:rPr/>
        <w:t>ؙ��</w:t>
      </w:r>
      <w:r>
        <w:rPr/>
        <w:t>;w#��L�%�B�V:�{�W�#64�AYiCI#�##�;�_oW0+Z�̸�r���0\#�4���RCjGZ#�#��]}#�����'���er�#� ̈�#�N�3=��m�#�#�w��&gt;��������(�$4��/#E���^�H�i�c,&amp;m��2�Y��^��Wƞ�2</w:t>
        <w:tab/>
        <w:t>#�ԯ�#c�)</w:t>
      </w:r>
      <w:r>
        <w:rPr>
          <w:rtl w:val="true"/>
        </w:rPr>
        <w:t>ڃ�</w:t>
      </w:r>
      <w:r>
        <w:rPr>
          <w:rtl w:val="true"/>
        </w:rPr>
        <w:t>###�</w:t>
      </w:r>
      <w:r>
        <w:rPr/>
        <w:t>9</w:t>
      </w:r>
      <w:r>
        <w:rPr>
          <w:rtl w:val="true"/>
        </w:rPr>
        <w:t>#�</w:t>
      </w:r>
      <w:r>
        <w:rPr/>
        <w:t>2</w:t>
      </w:r>
      <w:r>
        <w:rPr/>
        <w:t>&lt;+E�#����E�-���#�����tJ�H##�#�Mx�'#���7)�g��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&lt;�с�#Oa�ED#@#)LY###�@l�Q�=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o�!8c��4r: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x$��#��%)v�j�Ŭ#�n�##ǭ�</w:t>
      </w:r>
      <w:r>
        <w:rPr/>
        <w:t>ۭ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G���P���=ԢI%D��I$�iӍ�##�#�U#�(#</w:t>
        <w:br/>
        <w:t>##�@�P(##o4#6;(x4#&gt;W��~{k��J~���_�^�v�#�#��ԅh# �(}�#eZ~-��#+��#=�ŧ;�#�Ɛt�͎�#��'D��I���#�###�ѥM�b��#%��\g#S#�z�&gt;2�d�#�##�#�#�O:��sL��6Uaͱx�&amp;59#mғ�v[j�ͭ?�c�?��e[�)@����:?cA�A�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˵��|6Î�ժYIX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;Ν�</w:t>
      </w:r>
      <w:r>
        <w:rPr>
          <w:rtl w:val="true"/>
        </w:rPr>
        <w:t>ݛ</w:t>
      </w:r>
      <w:r>
        <w:rPr/>
        <w:t>mG^N�;��*�ĸ�-�Zp�[��aX�[n����b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)GK�@#���#���#��y�|N�cr�##�6�qI��Z�{�\�</w:t>
        <w:tab/>
        <w:t>�i</w:t>
        <w:tab/>
        <w:t>=�#(�#�����P,�ͱd/�j��#��,�,�</w:t>
      </w:r>
      <w:r>
        <w:rPr>
          <w:rtl w:val="true"/>
        </w:rPr>
        <w:t>ہ�</w:t>
      </w:r>
      <w:r>
        <w:rPr/>
        <w:t>3</w:t>
      </w:r>
      <w:r>
        <w:rPr/>
        <w:t>ҝ��$��� �Ǆ�7,�̧"�Ž��W&amp;�@u+#�M~#V��</w:t>
      </w:r>
      <w:r>
        <w:rPr/>
        <w:t>֠�</w:t>
      </w:r>
      <w:r>
        <w:rPr/>
        <w:t>/8zH#��</w:t>
        <w:tab/>
        <w:t>�Q+g##ȡX#�#p_�#%�p��t��&amp;/��!��}D�6C�#}��#�Pv�g�cfw�wo�K��%Lȇ�jJ�6�S�W��)#�t;#�6#c���</w:t>
      </w:r>
      <w:r>
        <w:rPr>
          <w:rtl w:val="true"/>
        </w:rPr>
        <w:t>מ</w:t>
      </w:r>
      <w:r>
        <w:rPr/>
        <w:t>#�af�s��#,X#��M�;n#P����q�/�z~�~0:��#�#|�30pǱ�#F�2Źp</w:t>
      </w:r>
      <w:r>
        <w:rPr/>
        <w:t>అ</w:t>
      </w:r>
      <w:r>
        <w:rPr/>
        <w:t>t��#(m;&gt;&gt;���E�'#�2�u��i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&gt;ʛ���{վD�D���#T5�*�</w:t>
        <w:tab/>
        <w:t>.�:�##H�d#�� �g3[��i�|��#47�iN��a��uH%</w:t>
        <w:tab/>
        <w:t>$:�#�_#cz�#U��</w:t>
      </w:r>
      <w:r>
        <w:rPr/>
        <w:t>߮</w:t>
      </w:r>
      <w:r>
        <w:rPr/>
        <w:t>\���G��#��\L�ε�!-E���K�P�lh��(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W"◔�L�1"#^�vR[3</w:t>
      </w:r>
      <w:r>
        <w:rPr>
          <w:rtl w:val="true"/>
        </w:rPr>
        <w:t>݌</w:t>
      </w:r>
      <w:r>
        <w:rPr/>
        <w:t>P�+y�%(qHuO,#���#�##�%�#�%+�</w:t>
        <w:tab/>
        <w:t>�Px!</w:t>
        <w:br/>
        <w:t>Z�#�N�cv��  xH�#z)Dq�#&gt;�#^[�6�!ZmP#}�/</w:t>
        <w:br/>
        <w:t>-Y��(u���#���2�#�#</w:t>
      </w:r>
    </w:p>
    <w:p>
      <w:pPr>
        <w:pStyle w:val="PreformattedText"/>
        <w:bidi w:val="0"/>
        <w:jc w:val="left"/>
        <w:rPr/>
      </w:pPr>
      <w:r>
        <w:rPr/>
        <w:t>#�#H��#%</w:t>
      </w:r>
      <w:r>
        <w:rPr/>
        <w:t>㷱</w:t>
      </w:r>
      <w:r>
        <w:rPr/>
        <w:t>g��YE�#����R</w:t>
      </w:r>
      <w:r>
        <w:rPr/>
        <w:t>鯁�</w:t>
      </w:r>
      <w:r>
        <w:rPr/>
        <w:t>v"4p@�e:#@T@$##��1a#T����T~M}��E�v#��^��P]�2|�:��##�0��J �nw##����Y\#��э���z�ͺ�#��x�#҄�d��R�$�#J�$�I4��!!</w:t>
        <w:tab/>
        <w:tab/>
        <w:t>#B�;P(#</w:t>
        <w:br/>
        <w:t>##�@�P(#</w:t>
        <w:br/>
        <w:t>##��##�e##�A9[���;oJz�~���#{�a���#�@��A�</w:t>
        <w:br/>
        <w:t>A: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+��#Ԏ?�#�Zs�k}km�����}K�{u$��'�H=�</w:t>
        <w:br/>
        <w:t>Jt�$l#�ƍ*&lt;�#�a#4�L�#*��'�ɱ��"��Rc�|��� #��@+�r"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�2�(v&gt;#���</w:t>
      </w:r>
      <w:r>
        <w:rPr>
          <w:rtl w:val="true"/>
        </w:rPr>
        <w:t>ۉ</w:t>
      </w:r>
      <w:r>
        <w:rPr/>
        <w:t>�</w:t>
      </w:r>
      <w:r>
        <w:rPr/>
        <w:t>#Q�F�#���O�#G�#��#���4���T4A;���ue��#Քι\#[��k�9o^^���#nH�Z��3��*))_q�l�s�d��#X�ҋ#���#A�#��u-�&gt;</w:t>
        <w:tab/>
        <w:t>-%[</w:t>
        <w:tab/>
        <w:t>t�BG�T#�D#F�#�n</w:t>
        <w:br/>
        <w:t>�e-��բ�/#�&amp;�#������N)��iE�TBA�R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d9�C# jM��-��j��nE�T�t�)q�$�)*S}#JG�)J��%��nV 1�G���#��#!l�%�Ă[uhB�A)#�=Қ���dWQ�"&gt;G{�nJ����S3#6��)���7%</w:t>
      </w:r>
    </w:p>
    <w:p>
      <w:pPr>
        <w:pStyle w:val="PreformattedText"/>
        <w:bidi w:val="0"/>
        <w:jc w:val="left"/>
        <w:rPr/>
      </w:pPr>
      <w:r>
        <w:rPr/>
        <w:t>u;З#�J�#�,�Q�#(k%����##���Ú��;��#�]q��@V�U�&amp;)���AGOZ��}eq��d#�</w:t>
      </w:r>
      <w:r>
        <w:rPr/>
        <w:t>٦</w:t>
      </w:r>
      <w:r>
        <w:rPr/>
        <w:t>�</w:t>
      </w:r>
      <w:r>
        <w:rPr/>
        <w:t>~��S_�m��9�*�|q2#~B���ZQ=Dz�K#��|����Vcw̬mr5��2R����̓x���#�b����Yw��D�N��+}��H�sFQ�@�c7�Ĺ�g#����O���#�B#p8�V�GD�t�(�#</w:t>
        <w:br/>
      </w:r>
      <w:r>
        <w:rPr>
          <w:rtl w:val="true"/>
        </w:rPr>
        <w:t>׍</w:t>
      </w:r>
      <w:r>
        <w:rPr/>
        <w:t>�</w:t>
      </w:r>
      <w:r>
        <w:rPr/>
        <w:t>i#�&amp;]gñ3�J�r^g-R#"a#�Z�������=%�R��? #z#V=�w�kp]��n�e=�K�#���</w:t>
        <w:br/>
        <w:t>iq�L��ʔ#)N����TR���hs#���/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9g\</w:t>
      </w:r>
      <w:r>
        <w:rPr/>
        <w:t>ۨ</w:t>
      </w:r>
      <w:r>
        <w:rPr/>
        <w:t>2Z��</w:t>
        <w:tab/>
        <w:t>��m�%��P�դ���#�#�#��i/#|�d5�%;���i~L��b�prD��˷��ԅ#P˯2�h#�#�(�����v�'^r#��cr��#]dG</w:t>
        <w:br/>
        <w:t>��|[i�##�m�+[�#oU#*�`</w:t>
      </w:r>
      <w:r>
        <w:rPr>
          <w:rtl w:val="true"/>
        </w:rPr>
        <w:t>ݕ</w:t>
      </w:r>
      <w:r>
        <w:rPr/>
        <w:t>Ȓ,n��</w:t>
        <w:br/>
        <w:t>���n��#�.�#��#��i�3!Z'j�d#�g��+�j+�#��A#�Ck</w:t>
        <w:br/>
        <w:t>�</w:t>
        <w:br/>
        <w:t>�j���_xQf�fd�r#�qg�4��J:##��!</w:t>
      </w:r>
    </w:p>
    <w:p>
      <w:pPr>
        <w:pStyle w:val="PreformattedText"/>
        <w:bidi w:val="0"/>
        <w:jc w:val="left"/>
        <w:rPr/>
      </w:pPr>
      <w:r>
        <w:rPr/>
        <w:t>xq/#��H���S�}ή�#�s��e#��##���}#Q#�#��i"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{��&amp;A;#�n/[��.�2|�1ҞWb�P��J �k�##��J\��j�Ŭ#�r�##�m��mp#��h#�'�;=ԢI%D��I$�MN�#�$! #</w:t>
      </w:r>
      <w:r>
        <w:rPr>
          <w:rtl w:val="true"/>
        </w:rPr>
        <w:t>ڴ</w:t>
      </w:r>
      <w:r>
        <w:rPr/>
        <w:t>��</w:t>
      </w:r>
      <w:r>
        <w:rPr/>
        <w:br/>
        <w:t>##�@�P(#</w:t>
        <w:br/>
        <w:t>##�@�Py��pv���A9[����$I~�|���#k�^�-�;iI=��t#��(#�(%C*��_ ]&amp;</w:t>
      </w:r>
      <w:r>
        <w:rPr>
          <w:rtl w:val="true"/>
        </w:rPr>
        <w:t>ޤ</w:t>
      </w:r>
      <w:r>
        <w:rPr/>
        <w:t>q� �f</w:t>
      </w:r>
      <w:r>
        <w:rPr>
          <w:rtl w:val="true"/>
        </w:rPr>
        <w:t>םۚ</w:t>
      </w:r>
      <w:r>
        <w:rPr/>
        <w:t>�</w:t>
      </w:r>
      <w:r>
        <w:rPr/>
        <w:t>R[:�w��R�#�tz��RB�##��e#��cE��q+�#�K�0�e�(�&gt;0�d]�;��#�e'� #��@**K�###����+#%Ƨ&amp;d</w:t>
        <w:tab/>
        <w:t>#G}�e`#��O�Zv6?b6#&amp;+E(0�,#���&gt;o��#�o�gz#</w:t>
      </w:r>
      <w:r>
        <w:rPr>
          <w:rtl w:val="true"/>
        </w:rPr>
        <w:t>ޢ</w:t>
      </w:r>
      <w:r>
        <w:rPr/>
        <w:t>����</w:t>
      </w:r>
      <w:r>
        <w:rPr/>
        <w:t>.���d#��gG��]#)_�#cN�#[s`�Ѡ�K�##?ֈ��_WWY�#�u�~c�#&lt;��##[�@#z#�ʖ��ED xN�cĭ~:��;2#u���A�gm6#�##A�u}´�</w:t>
      </w:r>
      <w:r>
        <w:rPr/>
        <w:t>֭</w:t>
      </w:r>
      <w:r>
        <w:rPr/>
        <w:t>#�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΄###'�(7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Pv��A#�Dc</w:t>
        <w:br/>
        <w:t>�#�l���]wQf�d`�$���E�##)�*Y��=�##�#'�</w:t>
      </w:r>
      <w:r>
        <w:rPr>
          <w:rtl w:val="true"/>
        </w:rPr>
        <w:t>ױ�</w:t>
      </w:r>
      <w:r>
        <w:rPr/>
        <w:t>3</w:t>
      </w:r>
      <w:r>
        <w:rPr/>
        <w:t>r��r/���#�7-|#��E�#��{}����Y###J�#&amp;���/wnb�N��K���&gt;#���&amp;�F�:#Pa�A���$#�#)r���Z�i��0��z�ͺ�#�J&lt;v��B|�I�#I*$�#I$�i�o#�� #�*��#�@�P(#</w:t>
        <w:br/>
        <w:t>##�@�P(#</w:t>
        <w:br/>
        <w:t>##��##�C��'+��,�Ɠ%�]���</w:t>
      </w:r>
      <w:r>
        <w:rPr>
          <w:rtl w:val="true"/>
        </w:rPr>
        <w:t>ٯ</w:t>
      </w:r>
      <w:r>
        <w:rPr/>
        <w:t>#{I�H��u �u#`(#�(%I/Q�)�#���:�X�Z��s~��#��#��.1�###�#�B�##�TY���TiOr#!�a#D�R��&amp;[�S&amp;�#���#���#ᔞ���</w:t>
        <w:br/>
        <w:t>���E��f#�w�E�1�ɗ#Oeo���#�Ӊ�N���#� �#�E(5��##�c��#%##�</w:t>
      </w:r>
      <w:r>
        <w:rPr/>
        <w:t>怕</w:t>
      </w:r>
      <w:r>
        <w:rPr/>
        <w:t>)'i$#��{"\���</w:t>
        <w:tab/>
        <w:t>���z&amp;{���(:�5����#�h1�I���o�#fЧ##��h6�#K#����{Pjd���,t�I���A���Xo�wQ�~�ց@�##��#�&amp;4;e�#�u�^�����I#�#�_�4�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߱</w:t>
      </w:r>
      <w:r>
        <w:rPr/>
        <w:t>!���^&lt;#~nU�\#}��</w:t>
        <w:tab/>
        <w:t>#�r���&lt;����#N��</w:t>
        <w:br/>
        <w:t>�#�I</w:t>
        <w:tab/>
        <w:t>����J�##5#K�#˿/�#0,#��#�</w:t>
      </w:r>
      <w:r>
        <w:rPr/>
        <w:t>硓</w:t>
      </w:r>
      <w:r>
        <w:rPr/>
        <w:t>d�����a�Z+ ��;���{J\�ճ�X-#�#=�</w:t>
      </w:r>
      <w:r>
        <w:rPr/>
        <w:t>ۙ�</w:t>
      </w:r>
      <w:r>
        <w:rPr/>
        <w:t>Z�6#�#�zP�$�{�D�J�%D�I$��#�$!!)##�v�P(#</w:t>
        <w:br/>
        <w:t>##�@�P(#</w:t>
        <w:br/>
        <w:t>##�@�P(&lt;�l8&gt;�x5�#�&lt;��#����=k�</w:t>
      </w:r>
      <w:r>
        <w:rPr/>
        <w:t>۝</w:t>
      </w:r>
      <w:r>
        <w:rPr/>
        <w:t>�</w:t>
      </w:r>
      <w:r>
        <w:rPr/>
        <w:t>5�/i6�#�Z# �$��#`(#�(%I*=�#�u�~{�9";6���</w:t>
      </w:r>
      <w:r>
        <w:rPr>
          <w:rtl w:val="true"/>
        </w:rPr>
        <w:t>ߨ</w:t>
      </w:r>
      <w:r>
        <w:rPr/>
        <w:t>#}�^���TS�{</w:t>
        <w:tab/>
        <w:t>%I##B�#��#Z#�Ǹ5#Or##�ayT�Q��^�&amp;A�ɱ�##�6#�� |��s�|}�#EIt�#�s##y��ɱ���#G¤�t�Ã]M:�ʴ��{#H ��QM�aI������}G��`-</w:t>
        <w:br/>
        <w:t>B�V�</w:t>
      </w:r>
    </w:p>
    <w:p>
      <w:pPr>
        <w:pStyle w:val="PreformattedText"/>
        <w:bidi w:val="0"/>
        <w:jc w:val="left"/>
        <w:rPr/>
      </w:pPr>
      <w:r>
        <w:rPr/>
        <w:t>##</w:t>
        <w:br/>
        <w:t>###��#�A�#3�#���#1���a�#���</w:t>
      </w:r>
      <w:r>
        <w:rPr/>
        <w:t>䟭</w:t>
      </w:r>
      <w:r>
        <w:rPr/>
        <w:t>#�#�@�~�#��r�!��Ňm�A]�-�(�d�2~9#:�#���R�����</w:t>
      </w:r>
    </w:p>
    <w:p>
      <w:pPr>
        <w:pStyle w:val="PreformattedText"/>
        <w:bidi w:val="0"/>
        <w:jc w:val="left"/>
        <w:rPr/>
      </w:pPr>
      <w:r>
        <w:rPr/>
        <w:t>c�7#���M�r�Ƚ�Wt��#</w:t>
      </w:r>
    </w:p>
    <w:p>
      <w:pPr>
        <w:pStyle w:val="PreformattedText"/>
        <w:bidi w:val="0"/>
        <w:jc w:val="left"/>
        <w:rPr/>
      </w:pPr>
      <w:r>
        <w:rPr/>
        <w:t>~#ty#c#�2��b�6|##XI#D#</w:t>
      </w:r>
      <w:r>
        <w:rPr>
          <w:rtl w:val="true"/>
        </w:rPr>
        <w:t>ܚ�����ߖ</w:t>
      </w:r>
      <w:r>
        <w:rPr/>
        <w:t>��</w:t>
      </w:r>
      <w:r>
        <w:rPr/>
        <w:t>&lt;#��#�</w:t>
      </w:r>
      <w:r>
        <w:rPr/>
        <w:t>硓���</w:t>
      </w:r>
      <w:r>
        <w:rPr/>
        <w:t>ĵv*�</w:t>
      </w:r>
    </w:p>
    <w:p>
      <w:pPr>
        <w:pStyle w:val="PreformattedText"/>
        <w:bidi w:val="0"/>
        <w:jc w:val="left"/>
        <w:rPr/>
      </w:pPr>
      <w:r>
        <w:rPr/>
        <w:t>^#�#�_p�vw��u���X-#</w:t>
      </w:r>
      <w:r>
        <w:rPr/>
        <w:t>݂</w:t>
      </w:r>
      <w:r>
        <w:rPr/>
        <w:t>#=�</w:t>
      </w:r>
      <w:r>
        <w:rPr/>
        <w:t>ۙ�</w:t>
      </w:r>
      <w:r>
        <w:rPr/>
        <w:t>Z�#�#��&gt;I$�R�$�#J�$�I4��!!</w:t>
        <w:tab/>
        <w:t>�F�Tv�P(#</w:t>
        <w:br/>
        <w:t>##�@�P(#</w:t>
        <w:br/>
        <w:t>##�@�P(#</w:t>
        <w:br/>
        <w:t>#7�##��#�##.qէ�,lÖ��͹�y��b�m�4B�A#����lu##�&amp;*9ļ�v�w�y*;6����Z#�h���#J�t#$%EH#kJ #�����#�y##Or##�r�\��p������#A�j���/4#�);'`mD�����E�ǹ�?�b��\fo��*#;#�#S.�g���l}A###$$#S�A��б��+��v#g�#Q��A�##��_փ�đ�#4�###I�#/_�##���?:��</w:t>
      </w:r>
      <w:r>
        <w:rPr/>
        <w:t>۹��</w:t>
      </w:r>
      <w:r>
        <w:rPr/>
        <w:t>f## ���#O`?J#�#</w:t>
        <w:br/>
        <w:t>##�A</w:t>
        <w:tab/>
        <w:t>�A��D�###��˲�Vk##�$���F���g@#{�##�8�F92fY�On���?��:#:&gt;�c#�2��b�6~�#,$��##&amp;��ʯWnV���p[���f#��O�F �#|Pa��S�#</w:t>
      </w:r>
      <w:r>
        <w:rPr>
          <w:rtl w:val="true"/>
        </w:rPr>
        <w:t>־</w:t>
      </w:r>
      <w:r>
        <w:rPr/>
        <w:t>�</w:t>
      </w:r>
      <w:r>
        <w:rPr/>
        <w:t>{</w:t>
      </w:r>
      <w:r>
        <w:rPr/>
        <w:t>쐕</w:t>
      </w:r>
      <w:r>
        <w:rPr/>
        <w:t>TZ8��э�ac��u�#~�x�#Ҕ�d��R�$�#J�$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;V�</w:t>
      </w:r>
      <w:r>
        <w:rPr>
          <w:rtl w:val="true"/>
        </w:rPr>
        <w:t>ځ</w:t>
      </w:r>
      <w:r>
        <w:rPr/>
        <w:t>@�P(#</w:t>
        <w:br/>
        <w:t>##�@�P(#</w:t>
        <w:br/>
        <w:t>##�@�P(#</w:t>
        <w:br/>
        <w:t>#7�##b&lt;###.�է�l-A���Ž�x�^b��6�#D8�#%$��#c�@�#��9Tw��#�#!w�92;6��#Em8�h</w:t>
      </w:r>
      <w:r>
        <w:rPr>
          <w:rtl w:val="true"/>
        </w:rPr>
        <w:t>׸</w:t>
      </w:r>
      <w:r>
        <w:rPr/>
        <w:t>�</w:t>
      </w:r>
      <w:r>
        <w:rPr/>
        <w:t>z�#�#t</w:t>
        <w:tab/>
        <w:t>R##iD#Ҵ7l#��;�QT�#!a�##���.+�#����񴫥��Cd��#��##Q��%Ir��y�?�⑲\j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,t�#Ѯ�]O�Zv6&lt;#A#��`��J##4</w:t>
      </w:r>
    </w:p>
    <w:p>
      <w:pPr>
        <w:pStyle w:val="PreformattedText"/>
        <w:bidi w:val="0"/>
        <w:jc w:val="left"/>
        <w:rPr/>
      </w:pPr>
      <w:r>
        <w:rPr/>
        <w:t>P(8�##�}|P(#</w:t>
        <w:br/>
        <w:t>##�#�</w:t>
      </w:r>
      <w:r>
        <w:rPr>
          <w:rtl w:val="true"/>
        </w:rPr>
        <w:t>܀�</w:t>
      </w:r>
      <w:r>
        <w:rPr>
          <w:rtl w:val="true"/>
        </w:rPr>
        <w:t>##$</w:t>
      </w:r>
      <w:r>
        <w:rPr/>
        <w:t>80</w:t>
      </w:r>
      <w:r>
        <w:rPr/>
        <w:t>\��We�l�V#�Js�#��|�g@#���&gt;��˙�e��|ή�#|�?#3~DX���##��#�"�H* #��S�5��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n�`��d�&lt;s�u~h0��A#nw##gd�*�V�-a�cv#x�;nf�j��i��#�#�$��Q$��IQ$�I4�</w:t>
      </w:r>
      <w:r>
        <w:rPr>
          <w:rtl w:val="true"/>
        </w:rPr>
        <w:t>ޡ</w:t>
      </w:r>
      <w:r>
        <w:rPr/>
        <w:t>!</w:t>
        <w:tab/>
        <w:t>##�Q</w:t>
      </w:r>
      <w:r>
        <w:rPr>
          <w:rtl w:val="true"/>
        </w:rPr>
        <w:t>ځ</w:t>
      </w:r>
      <w:r>
        <w:rPr/>
        <w:t>@�P(#</w:t>
        <w:br/>
        <w:t>##�@�P(#</w:t>
        <w:br/>
        <w:t>##�@�P(#</w:t>
        <w:br/>
        <w:t>##����</w:t>
      </w:r>
      <w:r>
        <w:rPr/>
        <w:t>؏</w:t>
      </w:r>
      <w:r>
        <w:rPr/>
        <w:t>#�#˜sg�[#V��</w:t>
      </w:r>
      <w:r>
        <w:rPr>
          <w:rtl w:val="true"/>
        </w:rPr>
        <w:t>ۮ</w:t>
      </w:r>
      <w:r>
        <w:rPr/>
        <w:t>�</w:t>
      </w:r>
      <w:r>
        <w:rPr/>
        <w:t>#�=�))�n�4R�j##6#��o@�))Rr��#�#�</w:t>
      </w:r>
      <w:r>
        <w:rPr>
          <w:rtl w:val="true"/>
        </w:rPr>
        <w:t>܁�</w:t>
      </w:r>
      <w:r>
        <w:rPr/>
        <w:t>3</w:t>
      </w:r>
      <w:r>
        <w:rPr/>
        <w:t>��#��[�e�#����z�#�#�#V�#ZQ#ihn�Lv �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O)�\T�rx#d��=,�#N�Z##�Jv�##�I�IR\��q�e��</w:t>
      </w:r>
      <w:r>
        <w:rPr>
          <w:rtl w:val="true"/>
        </w:rPr>
        <w:t>ج</w:t>
      </w:r>
      <w:r>
        <w:rPr/>
        <w:t>|�#���:Kn���z+�]l����#���#%$#3#��P&lt;Ps�#(##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j#W+r#\"#8��9z�.�,�l�#Ŕ�e#I��</w:t>
        <w:br/>
        <w:t>Dbq_#�ǦL˲��gWt#p�#�Eoȋ##���#����##</w:t>
        <w:br/>
        <w:t>AQ#w&amp;�)̢�x�\�v#��]��0�,d�4}l�#�0��A��� #�$%W�</w:t>
      </w:r>
      <w:r>
        <w:rPr>
          <w:rtl w:val="true"/>
        </w:rPr>
        <w:t>ڴ</w:t>
      </w:r>
      <w:r>
        <w:rPr/>
        <w:t>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q�{6�T#�8�4#J#��I�#I*$�#I$�PoP����hV�</w:t>
      </w:r>
      <w:r>
        <w:rPr>
          <w:rtl w:val="true"/>
        </w:rPr>
        <w:t>ځ</w:t>
      </w:r>
      <w:r>
        <w:rPr/>
        <w:t>@�P(#</w:t>
        <w:br/>
        <w:t>##�@�P(#</w:t>
        <w:br/>
        <w:t>##�@�P(#</w:t>
        <w:br/>
        <w:t>##�@��y���?CA#�;�r.&gt;</w:t>
      </w:r>
      <w:r>
        <w:rPr>
          <w:rtl w:val="true"/>
        </w:rPr>
        <w:t>ݾ</w:t>
      </w:r>
      <w:r>
        <w:rPr/>
        <w:t>����</w:t>
      </w:r>
      <w:r>
        <w:rPr/>
        <w:t>#}��w�zd�d#</w:t>
        <w:br/>
        <w:t>\m@���;N��;�%*#To��#��@�#rk,[��M�#}�##�#oRc�#�I%m�&lt;(�4�7E��#�</w:t>
      </w:r>
      <w:r>
        <w:rPr>
          <w:rtl w:val="true"/>
        </w:rPr>
        <w:t>ޢ</w:t>
      </w:r>
      <w:r>
        <w:rPr/>
        <w:t>�</w:t>
      </w:r>
      <w:r>
        <w:rPr/>
        <w:t>.B���S#���"^�&lt;#�#</w:t>
        <w:br/>
        <w:t>�b��$��_$��E*#d���Ir�{Ǚ�?�b�d��=#�[u�#��W���^G~�#���#%$##��P(#l�&lt;��##+{Oc��P�3�c�r�g�Ģ</w:t>
      </w:r>
      <w:r>
        <w:rPr>
          <w:rtl w:val="true"/>
        </w:rPr>
        <w:t>܏</w:t>
      </w:r>
      <w:r>
        <w:rPr/>
        <w:t>we#'aHB�#�#�#V���=�p��#;</w:t>
      </w:r>
      <w:r>
        <w:rPr/>
        <w:t>㼮����</w:t>
      </w:r>
      <w:r>
        <w:rPr/>
        <w:t>l��#2L']#��AA*Sn�:�INҠ��</w:t>
      </w:r>
    </w:p>
    <w:p>
      <w:pPr>
        <w:pStyle w:val="PreformattedText"/>
        <w:bidi w:val="0"/>
        <w:jc w:val="left"/>
        <w:rPr/>
      </w:pPr>
      <w:r>
        <w:rPr/>
        <w:t>##!�-ʃ��#n�A</w:t>
        <w:br/>
        <w:t>�^A��D�#$#/yM�~����#��?�_��|�g�#�#|W�I�����</w:t>
        <w:tab/>
        <w:t>���#�&lt;'�7�E�#���dl�#,�</w:t>
        <w:tab/>
        <w:t xml:space="preserve"> �]#���r���2</w:t>
        <w:tab/>
        <w:t>�##qv#;</w:t>
        <w:tab/>
        <w:t>�C'ɣ���h0��G̾�#�I#T�ib��#�BǱ�{6�\#�l0���Ou(�����I$�M:��hJ##�</w:t>
      </w:r>
      <w:r>
        <w:rPr>
          <w:rtl w:val="true"/>
        </w:rPr>
        <w:t>ڪ</w:t>
      </w:r>
      <w:r>
        <w:rPr/>
        <w:t>;P(#</w:t>
        <w:br/>
        <w:t>##�@�P(#</w:t>
        <w:br/>
        <w:t>##�@�P(#</w:t>
        <w:br/>
        <w:t>##�@�P(#</w:t>
        <w:br/>
        <w:t>##�ͅ��#</w:t>
      </w:r>
    </w:p>
    <w:p>
      <w:pPr>
        <w:pStyle w:val="PreformattedText"/>
        <w:bidi w:val="0"/>
        <w:jc w:val="left"/>
        <w:rPr/>
      </w:pPr>
      <w:r>
        <w:rPr/>
        <w:t>##�x��Ȗ#��#_�</w:t>
      </w:r>
      <w:r>
        <w:rPr>
          <w:rtl w:val="true"/>
        </w:rPr>
        <w:t>ܡ</w:t>
      </w:r>
      <w:r>
        <w:rPr/>
        <w:t>:$�n�IL�t�AK��#u�6���xPJ�U#�~A�����|��#��#ElH@�}�#��#�#�#V�#ZQ#ihn�ioD#�ET���_�|�G(�tT;vt#�#?������'@�IN�J��$�;RWQ9����b��,rR</w:t>
      </w:r>
      <w:r>
        <w:rPr/>
        <w:t>݊�</w:t>
      </w:r>
      <w:r>
        <w:rPr/>
        <w:t>#�e��?#�</w:t>
      </w:r>
      <w:r>
        <w:rPr/>
        <w:t>뭗��</w:t>
      </w:r>
      <w:r>
        <w:rPr/>
        <w:t>#N�ǂ# ��L##֋�h4#�t�b�|��#}#��Y�#V����ԓ��U���{�#�2����[�c�</w:t>
      </w:r>
      <w:r>
        <w:rPr>
          <w:rtl w:val="true"/>
        </w:rPr>
        <w:t>ܙ</w:t>
      </w:r>
      <w:r>
        <w:rPr/>
        <w:t>b&lt;#p#PSQP#��</w:t>
      </w:r>
      <w:r>
        <w:rPr/>
        <w:t>֔</w:t>
      </w:r>
      <w:r>
        <w:rPr/>
        <w:t>-_#�</w:t>
        <w:tab/>
        <w:t>##~�$�</w:t>
      </w:r>
    </w:p>
    <w:p>
      <w:pPr>
        <w:pStyle w:val="PreformattedText"/>
        <w:bidi w:val="0"/>
        <w:jc w:val="left"/>
        <w:rPr/>
      </w:pPr>
      <w:r>
        <w:rPr/>
        <w:t>ּ���</w:t>
      </w:r>
      <w:r>
        <w:rPr/>
        <w:t>vȸ&gt;�</w:t>
        <w:tab/>
        <w:t>y##*�nFB�LPzsΡ����[giAX</w:t>
        <w:br/>
        <w:t>=hSi#��#�FR��/�#�D7A#�nA��C�###/yE�e�-���e#I��#I</w:t>
        <w:br/>
        <w:t>��?��L���#</w:t>
      </w:r>
      <w:r>
        <w:rPr>
          <w:rtl w:val="true"/>
        </w:rPr>
        <w:t>۽</w:t>
      </w:r>
      <w:r>
        <w:rPr/>
        <w:t>�</w:t>
      </w:r>
      <w:r>
        <w:rPr/>
        <w:t>Wd#Ϟ#�Ek{#c#�4��TF��#j,#</w:t>
        <w:br/>
        <w:t>��6MF��*��9K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##&gt;M#�O�</w:t>
      </w:r>
    </w:p>
    <w:p>
      <w:pPr>
        <w:pStyle w:val="PreformattedText"/>
        <w:bidi w:val="0"/>
        <w:jc w:val="left"/>
        <w:rPr/>
      </w:pPr>
      <w:r>
        <w:rPr/>
        <w:t>^#�vR�#�$#x�Z#�?h�q�x�;oj�j��m�##I#�$��Q$�Nʉ$�MN��hJ#ҟ#�v�P(#</w:t>
        <w:br/>
        <w:t>##�@�P(#</w:t>
        <w:br/>
        <w:t>##�@�P(#</w:t>
        <w:br/>
        <w:t>##�@�P(#</w:t>
        <w:br/>
        <w:t>##�����</w:t>
      </w:r>
      <w:r>
        <w:rPr/>
        <w:t>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�+#v</w:t>
      </w:r>
      <w:r>
        <w:rPr>
          <w:rtl w:val="true"/>
        </w:rPr>
        <w:t>ےށ</w:t>
      </w:r>
      <w:r>
        <w:rPr/>
        <w:t>r��j��%2m�F�]m@���H�</w:t>
      </w:r>
      <w:r>
        <w:rPr>
          <w:rtl w:val="true"/>
        </w:rPr>
        <w:t>އ</w:t>
      </w:r>
      <w:r>
        <w:rPr/>
        <w:t>�</w:t>
      </w:r>
      <w:r>
        <w:rPr/>
        <w:t>##Tg�3����Ɯ��0sx��Ŕ�</w:t>
        <w:tab/>
        <w:t>�~���#xc�#h#�Ƽ###IE#�$w�#����p��3���#_#.^##�A`*�b��~��)#)X#$��jJ�&amp;�{��s�]��#��b���̺��</w:t>
      </w:r>
      <w:r>
        <w:rPr/>
        <w:t>⾟����</w:t>
      </w:r>
      <w:r>
        <w:rPr/>
        <w:t>#N�##A) �$4V�&lt;���`y#=#iC�KL�-�G�S�)#��E#�G��M�b�&gt;Qk�gƲ��Ɗ�e�#�Ҧ#�}���}JA��OI�Z�Wn;</w:t>
      </w:r>
      <w:r>
        <w:rPr/>
        <w:t>㓠</w:t>
      </w:r>
      <w:r>
        <w:rPr/>
        <w:t>e#�#�0�</w:t>
      </w:r>
    </w:p>
    <w:p>
      <w:pPr>
        <w:pStyle w:val="PreformattedText"/>
        <w:bidi w:val="0"/>
        <w:jc w:val="left"/>
        <w:rPr/>
      </w:pPr>
      <w:r>
        <w:rPr/>
        <w:t>J��##[�TF��Cp}).u#������QP ��I��o}w��DB�[�b���Ë#��QvYb�e`�VS�̣�#O�,�#R{+#�8�F?6^c�Nn���=�x#�#�",`~F��~TF��#LXI#J#w5#N�Y#</w:t>
      </w:r>
      <w:r>
        <w:rPr/>
        <w:t>㔲</w:t>
      </w:r>
      <w:r>
        <w:rPr/>
        <w:t>#���#`���X��v5���DW�:G̱��~�#�V�'�Y�#,s#��n��l6�-��#I$�R��*;$�I</w:t>
      </w:r>
      <w:r>
        <w:rPr/>
        <w:t>٨</w:t>
      </w:r>
      <w:r>
        <w:rPr/>
        <w:t>7�BP���դv�P(#</w:t>
        <w:br/>
        <w:t>##�@�P(#</w:t>
        <w:br/>
        <w:t>##�@�P(#</w:t>
        <w:br/>
        <w:t>##�@�P(#</w:t>
        <w:br/>
        <w:t>##�@���ac�G�A#�^?�r#&gt;�e�O#�"�t�zd��</w:t>
      </w:r>
    </w:p>
    <w:p>
      <w:pPr>
        <w:pStyle w:val="PreformattedText"/>
        <w:bidi w:val="0"/>
        <w:jc w:val="left"/>
        <w:rPr/>
      </w:pPr>
      <w:r>
        <w:rPr/>
        <w:t>#�҇ lloC�#��3Ź��9#�ӓP�&lt;�+Ep�6:c_c��;&gt;#s@��5�#</w:t>
        <w:br/>
        <w:t>J-"��#��UU�X}�#�_��/���.$#</w:t>
      </w:r>
      <w:r>
        <w:rPr/>
        <w:t>턫���</w:t>
      </w:r>
      <w:r>
        <w:rPr/>
        <w:t>)�~�$�</w:t>
      </w:r>
      <w:r>
        <w:rPr/>
        <w:t>씸</w:t>
      </w:r>
      <w:r>
        <w:rPr/>
        <w:t>#�v</w:t>
        <w:br/>
        <w:t>��##N=�lY�.�E�Hq��Qi�#OC�#N��y#���lx �</w:t>
        <w:tab/>
        <w:t>I#ŉ#$#��#O�&gt;�|k�Ww/#(�#U���*M��d��q</w:t>
        <w:br/>
        <w:t>J�U���#�=�t�E�|Y��7[��D��#&amp;t�K�^H;</w:t>
        <w:tab/>
        <w:t>+=��#</w:t>
        <w:br/>
        <w:t>@#����Q6��#��##�#,X#^�{��#[+#�e���V��K=��,.)��X�</w:t>
      </w:r>
      <w:r>
        <w:rPr/>
        <w:t>ٙ�</w:t>
      </w:r>
      <w:r>
        <w:rPr/>
        <w:t>a9��ww@#��Q#�"�#�i=�U#��#�#V#AR�#d�#�[�^yG"���qv#�#�#�&amp;`�#��Т+#�_p�~�#�Z#�;g���x�;#�#�M��e��#%D�R��$�I&gt;iѿB#��v���</w:t>
        <w:br/>
        <w:t>##�@�P(#</w:t>
        <w:br/>
        <w:t>##�@�P(#</w:t>
        <w:br/>
        <w:t>##�@�P(#</w:t>
        <w:br/>
        <w:t>##�@�P(#</w:t>
        <w:br/>
        <w:t>##�͇#</w:t>
      </w:r>
      <w:r>
        <w:rPr/>
        <w:t>؏</w:t>
      </w:r>
      <w:r>
        <w:rPr/>
        <w:t>#�!&lt;��Y�##M�</w:t>
      </w:r>
      <w:r>
        <w:rPr/>
        <w:t>짢</w:t>
      </w:r>
      <w:r>
        <w:rPr/>
        <w:t>K��l��QL�##t�҆��#c</w:t>
      </w:r>
      <w:r>
        <w:rPr/>
        <w:t>믡</w:t>
      </w:r>
      <w:r>
        <w:rPr/>
        <w:t>#��/�9�</w:t>
      </w:r>
      <w:r>
        <w:rPr/>
        <w:t>錏��</w:t>
      </w:r>
      <w:r>
        <w:rPr/>
        <w:t>o�#1��\#�OLk�q�s&gt;#t#��##�#p�@l#:"���Dï��L�'�v�|R@��ʺ#����|#R7Ұ7</w:t>
      </w:r>
      <w:r>
        <w:rPr>
          <w:rtl w:val="true"/>
        </w:rPr>
        <w:t>܃</w:t>
      </w:r>
      <w:r>
        <w:rPr/>
        <w:t>�</w:t>
      </w:r>
      <w:r>
        <w:rPr/>
        <w:t>HUDϏs+#y����-L�E�#�OD�o��e�yB�|�#h�A#�!�Q���� ��č##����Ś�#�,�~��#O�,�#�F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e9��wv@#&amp;$~#6�����ZO�ʏsAa�##�6j4��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  <w:r>
        <w:rPr/>
        <w:t>닐</w:t>
      </w:r>
      <w:r>
        <w:rPr/>
        <w:t>,p����;#�v��&gt;#�#���#��</w:t>
      </w:r>
    </w:p>
    <w:p>
      <w:pPr>
        <w:pStyle w:val="PreformattedText"/>
        <w:bidi w:val="0"/>
        <w:jc w:val="left"/>
        <w:rPr/>
      </w:pPr>
      <w:r>
        <w:rPr/>
        <w:t>f��O#���Ls#��o�BGC,�&lt;}�I�#�I;$�M: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OJETv�P(#</w:t>
        <w:br/>
        <w:t>##�@�P(#</w:t>
        <w:br/>
        <w:t>##�@�P(#</w:t>
        <w:br/>
        <w:t>##�@�P(#</w:t>
        <w:br/>
        <w:t>##�@�P(#</w:t>
        <w:br/>
        <w:t>#7�#'�G�R�W(�v\�##�#w#ƕ#���#�Ƀ wK�,w##6&gt;���TW�3��l���hf6\�ev�#�#�#?�7�#�6��#r#�#E�</w:t>
        <w:tab/>
        <w:t>#��TUY�X]�ǒ�ɼ`�Ǌ@��</w:t>
        <w:br/>
        <w:t>�#�XN��#!;%#}�#�A��q�gb�1���#�Z�-I��z#��~v]G�ZO�=�� �]k�_�!���Ǆ��%�,�e��#c�s�ʖ{#��#��?�c�J�s9��s˲#�,#</w:t>
      </w:r>
      <w:r>
        <w:rPr>
          <w:rtl w:val="true"/>
        </w:rPr>
        <w:t></w:t>
      </w:r>
      <w:r>
        <w:rPr>
          <w:rtl w:val="true"/>
        </w:rPr>
        <w:t>ב</w:t>
      </w:r>
      <w:r>
        <w:rPr/>
        <w:t>#0</w:t>
      </w:r>
      <w:r>
        <w:rPr/>
        <w:t>?#i�O�#</w:t>
      </w:r>
      <w:r>
        <w:rPr/>
        <w:t>樱</w:t>
      </w:r>
      <w:r>
        <w:rPr/>
        <w:t>@*:#��ҟ�r#�&amp;�s��n#A��_��d�#�#48�����##�U����|S#��c�#�l��CM x�GʔN�Q�I$ӢB�#��v���</w:t>
        <w:br/>
        <w:t>##�@�P(#</w:t>
        <w:br/>
        <w:t>##�@�P(#</w:t>
        <w:br/>
        <w:t>##�@�P(#</w:t>
        <w:br/>
        <w:t>##�@�P(#</w:t>
        <w:br/>
        <w:t>##�@�Py��q:�G��D/��K/ c��y#��##��</w:t>
      </w:r>
      <w:r>
        <w:rPr/>
        <w:t>㫦</w:t>
      </w:r>
      <w:r>
        <w:rPr/>
        <w:t>D#�t&lt;��pA#�#g#�Y#�2��3#,e��u�#"5�c~#x#��</w:t>
      </w:r>
      <w:r>
        <w:rPr>
          <w:rtl w:val="true"/>
        </w:rPr>
        <w:t>܎</w:t>
      </w:r>
      <w:r>
        <w:rPr/>
        <w:t>�</w:t>
      </w:r>
      <w:r>
        <w:rPr/>
        <w:t>#���#�##Tr&gt;#���97��a9"�#w�:����G�w#/��W���A��q^#2�q��f�#�gwV�e�@�#,�X���m?S�Gd�Ȱ�$�w4UA��7�KȦ��#�#�h���M���G�C��</w:t>
        <w:br/>
        <w:t>|��(v@?}</w:t>
        <w:br/>
        <w:t>���ñ�6+�B���-�BGC-#���J'��I$�</w:t>
      </w:r>
      <w:r>
        <w:rPr>
          <w:rtl w:val="true"/>
        </w:rPr>
        <w:t>ܒ</w:t>
      </w:r>
      <w:r>
        <w:rPr/>
        <w:t>MC�#h#HJGj�;P(#</w:t>
        <w:br/>
        <w:t>##�@�P(#</w:t>
        <w:br/>
        <w:t>##�@�P(#</w:t>
        <w:br/>
        <w:t>##�@�P(#</w:t>
        <w:br/>
        <w:t>##�@�P(#</w:t>
        <w:br/>
        <w:t>##�@�Py��q?b&lt;#Ȇrv#e���g�#X}�#�'�WL�2#t&lt;��pA��WU#�&lt;��o�#�\��G�#A6��GLk�</w:t>
        <w:tab/>
        <w:t>�#1#�^#]H��}��#���#��#z*��r;�%�8�.#A��_��d�#��"�#aK###�U-Y�v7f�1�x�7o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T��K'�'�$�N�B�%</w:t>
        <w:tab/>
        <w:t>#"�;P(#</w:t>
        <w:br/>
        <w:t>##�@�P(#</w:t>
        <w:br/>
        <w:t>##�@�P(#</w:t>
        <w:br/>
        <w:t>##�@�P(#</w:t>
        <w:br/>
        <w:t>##�@�P(#</w:t>
        <w:br/>
        <w:t>##�@�P(##o4##b&lt;##w%��&lt;�##]��</w:t>
      </w:r>
      <w:r>
        <w:rPr>
          <w:rtl w:val="true"/>
        </w:rPr>
        <w:t>ۍ</w:t>
      </w:r>
      <w:r>
        <w:rPr/>
        <w:t>�</w:t>
      </w:r>
      <w:r>
        <w:rPr/>
        <w:t>##B�ºdB||�4�!@�#��S��q�s{���q�)8�y#O�G�#�#��{#��/��H���7#V6_�^�+$�ǜwp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�v#��D��</w:t>
        <w:br/>
        <w:t>|��(vl~�KVv#��q&lt;r#5��D#d4t��</w:t>
      </w:r>
      <w:r>
        <w:rPr>
          <w:rtl w:val="true"/>
        </w:rPr>
        <w:t></w:t>
      </w:r>
      <w:r>
        <w:rPr>
          <w:rtl w:val="true"/>
        </w:rPr>
        <w:t>ޥ</w:t>
      </w:r>
      <w:r>
        <w:rPr/>
        <w:t>#*Q;$��u##�#���#�U#�#</w:t>
        <w:br/>
        <w:t>##�@�P(#</w:t>
        <w:br/>
        <w:t>##�AH�:��@�P(#</w:t>
        <w:br/>
        <w:t>##�@�P(#</w:t>
        <w:br/>
        <w:t>##�@�P(#</w:t>
        <w:br/>
        <w:t>##�@�P(##n�#O</w:t>
      </w:r>
      <w:r>
        <w:rPr/>
        <w:t>؏</w:t>
      </w:r>
      <w:r>
        <w:rPr/>
        <w:t>#��#�X%���W�</w:t>
      </w:r>
      <w:r>
        <w:rPr>
          <w:rtl w:val="true"/>
        </w:rPr>
        <w:t>܊</w:t>
      </w:r>
      <w:r>
        <w:rPr/>
        <w:t>:Ԏ��i,���&gt;WZQ#�?Ѝ�</w:t>
      </w:r>
      <w:r>
        <w:rPr/>
        <w:t>梶</w:t>
      </w:r>
      <w:r>
        <w:rPr/>
        <w:t>#&gt;/f��xX�;</w:t>
      </w:r>
    </w:p>
    <w:p>
      <w:pPr>
        <w:pStyle w:val="PreformattedText"/>
        <w:bidi w:val="0"/>
        <w:jc w:val="left"/>
        <w:rPr/>
      </w:pPr>
      <w:r>
        <w:rPr/>
        <w:t>1-��#��R��Z��Z��?Rj�I#���</w:t>
      </w:r>
      <w:r>
        <w:rPr>
          <w:rtl w:val="true"/>
        </w:rPr>
        <w:t>ڪ</w:t>
      </w:r>
      <w:r>
        <w:rPr/>
        <w:t>;P(#</w:t>
        <w:br/>
        <w:t>##��]mO-��###R~�#�#��#�@�P(#</w:t>
        <w:br/>
      </w:r>
    </w:p>
    <w:p>
      <w:pPr>
        <w:pStyle w:val="PreformattedText"/>
        <w:bidi w:val="0"/>
        <w:jc w:val="left"/>
        <w:rPr/>
      </w:pPr>
      <w:r>
        <w:rPr/>
        <w:t>%�#</w:t>
      </w:r>
      <w:r>
        <w:rPr>
          <w:rtl w:val="true"/>
        </w:rPr>
        <w:t>ݸ</w:t>
      </w:r>
      <w:r>
        <w:rPr/>
        <w:t>�</w:t>
      </w:r>
      <w:r>
        <w:rPr/>
        <w:t>C�K�J�##�p%#;)#�I*����q</w:t>
      </w:r>
      <w:r>
        <w:rPr>
          <w:rtl w:val="true"/>
        </w:rPr>
        <w:t>ڃ</w:t>
      </w:r>
      <w:r>
        <w:rPr/>
        <w:t>"�(�~ABÌ#����I���#�A��P(#</w:t>
        <w:br/>
        <w:t>##�@�P(#</w:t>
        <w:br/>
        <w:t>##�@�P(#</w:t>
        <w:br/>
        <w:t>##�@�P(#</w:t>
        <w:br/>
        <w:t>##G[#'G��#�#(HBB@�(;P(#</w:t>
        <w:br/>
        <w:t>##�]r�)2D#|t;%M������#�'Cg��}��#c#/���2�#=##��$B]�S#�#M�Y#]K��$��;k��#�#�/�#��C����#]JK_��'�����2eMu##�G�^YG���R�7��;$���P{��q�</w:t>
      </w:r>
      <w:r>
        <w:rPr/>
        <w:t>֖�</w:t>
      </w:r>
      <w:r>
        <w:rPr/>
        <w:t>##pF�#���##�&lt;�:.#</w:t>
        <w:tab/>
        <w:t>#��#l�6��#�N�# �h3Z�L�#i</w:t>
        <w:tab/>
        <w:t>Xi.v;�H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&amp;</w:t>
        <w:tab/>
        <w:t>~�#3n=�z�q�:P�N�`</w:t>
        <w:tab/>
        <w:t>&gt;#n</w:t>
      </w:r>
      <w:r>
        <w:rPr/>
        <w:t>߽</w:t>
      </w:r>
      <w:r>
        <w:rPr/>
        <w:t>##_}#e�##n��%KZ�(#�V�#?�փ���r�d</w:t>
      </w:r>
      <w:r>
        <w:rPr>
          <w:rtl w:val="true"/>
        </w:rPr>
        <w:t>ܠ</w:t>
      </w:r>
      <w:r>
        <w:rPr/>
        <w:t>�</w:t>
      </w:r>
      <w:r>
        <w:rPr/>
        <w:t>zB#�%&gt;�@+�##�mo�̓)LM�</w:t>
        <w:tab/>
        <w:t>�</w:t>
      </w:r>
      <w:r>
        <w:rPr>
          <w:rtl w:val="true"/>
        </w:rPr>
        <w:t>ޡ</w:t>
      </w:r>
      <w:r>
        <w:rPr/>
        <w:t>u*Z�PHm</w:t>
        <w:tab/>
        <w:t>�#���#</w:t>
        <w:br/>
        <w:t>#%\V#��w�0���</w:t>
      </w:r>
      <w:r>
        <w:rPr/>
        <w:t>쬄�</w:t>
      </w:r>
      <w:r>
        <w:rPr/>
        <w:t>#��c�t#�#��#�;#C�#��:�G�J��##��q#≲^m�</w:t>
      </w:r>
      <w:r>
        <w:rPr/>
        <w:t>֦</w:t>
      </w:r>
      <w:r>
        <w:rPr/>
        <w:t>Z=%��</w:t>
        <w:br/>
        <w:t>_�)����6�@�P(#</w:t>
        <w:br/>
        <w:t>##�@�P(#</w:t>
        <w:br/>
        <w:t>##�@�P(#</w:t>
        <w:br/>
        <w:t>##�@�P(#</w:t>
        <w:br/>
        <w:t>##�@�Ŗ#iA�ѐ��S��A�#]#��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Y��.\�M</w:t>
      </w:r>
      <w:r>
        <w:rPr/>
        <w:t>ْ</w:t>
      </w:r>
      <w:r>
        <w:rPr/>
        <w:t>;�hV��#��O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ǴE��O[l!��F�@?���)�#�W#�Ϯ��z��#�l�z##s�</w:t>
      </w:r>
      <w:r>
        <w:rPr/>
        <w:t>齽</w:t>
      </w:r>
      <w:r>
        <w:rPr/>
        <w:t>#+O�S�:����}���#�#FZ����}##��-#���#=�w:��L#H�[a#6�#TT��$ ��;w�u�h2#</w:t>
      </w:r>
      <w:r>
        <w:rPr/>
        <w:t>ܑ</w:t>
      </w:r>
      <w:r>
        <w:rPr/>
        <w:t>wvJY#��#A+#�]D���w�h:�X���'�Km)hKm2�ut�#vN��O��A�;</w:t>
      </w:r>
      <w:r>
        <w:rPr>
          <w:rtl w:val="true"/>
        </w:rPr>
        <w:t>ޛ</w:t>
      </w:r>
      <w:r>
        <w:rPr/>
        <w:t>p�##O��tu)</w:t>
      </w:r>
      <w:r>
        <w:rPr>
          <w:rtl w:val="true"/>
        </w:rPr>
        <w:t>ލ</w:t>
      </w:r>
      <w:r>
        <w:rPr/>
        <w:t>#��#��#V�M�D �?!nu��zGR��Q#��Р�[/*�</w:t>
      </w:r>
      <w:r>
        <w:rPr>
          <w:rtl w:val="true"/>
        </w:rPr>
        <w:t>܎</w:t>
      </w:r>
      <w:r>
        <w:rPr/>
        <w:t>��</w:t>
      </w:r>
      <w:r>
        <w:rPr/>
        <w:t>#��uuw*R�u��'��#�Řmwdz</w:t>
        <w:tab/>
        <w:t>/IS��#�pP#6O�#�͒ҽ</w:t>
      </w:r>
      <w:r>
        <w:rPr>
          <w:rtl w:val="true"/>
        </w:rPr>
        <w:t>ݽ</w:t>
      </w:r>
      <w:r>
        <w:rPr/>
        <w:t>0</w:t>
      </w:r>
      <w:r>
        <w:rPr>
          <w:rtl w:val="true"/>
        </w:rPr>
        <w:t>��@�#�}</w:t>
      </w:r>
      <w:r>
        <w:rPr/>
        <w:t>4</w:t>
      </w:r>
      <w:r>
        <w:rPr/>
        <w:t>tbG�#���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i�V�ҍ#�#w���4#���{�#,�8#*|����P=)OW�t�]=�#^�f4�#e�b)����Y*N�@d�x:�W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.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a#</w:t>
      </w:r>
      <w:r>
        <w:rPr>
          <w:rtl w:val="true"/>
        </w:rPr>
        <w:t>ځ۠</w:t>
      </w:r>
      <w:r>
        <w:rPr/>
        <w:t>����</w:t>
      </w:r>
      <w:r>
        <w:rPr/>
        <w:t>;�wA��P(#</w:t>
        <w:br/>
        <w:t>##�@�P(#</w:t>
        <w:br/>
        <w:t>##�@�P(#</w:t>
        <w:br/>
        <w:t>##�@�P(#</w:t>
        <w:br/>
        <w:t>##�@�P(#</w:t>
        <w:br/>
        <w:t>##�@�P(#</w:t>
        <w:br/>
        <w:t>##�@�P��y�##D#d#####################$#x#(#&amp;####################################�###�#</w:t>
        <w:br/>
        <w:t>�#########</w:t>
        <w:br/>
        <w:t>##�##�###�######A#####�####?#####�#####�#####��####�� ###�#####U#N#3#3#7#3#l#a#b#e#l###P#i#c#t#u#r#e# #2###U#N#3#3#7#3#l#a#b#e#l#.#j#p#g######�#######�R##��####b#�&amp;2c#y���6�]�#�#[�######h}####'#�F#�S�##b#�&amp;2c#y���6�]�#����##JFIF#####H#H##��#�Exif##MM#*#############################b###########j#(###########1#####%###r#2#########��i#########�###�#</w:t>
        <w:br/>
        <w:t>�##'##</w:t>
        <w:br/>
        <w:t>�##'#Adobe Photoshop Elements 9.0 Windows#2011:03:08 15:09:08####�###########�##########�##########################################&amp;###########.#(#####################6###########c#######H#######H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I$���o�^�OZ��Y���#[���pY[��Yu���W��#[X_]~��Ӯg�#���g�,�k+`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}����UU����</w:t>
      </w:r>
      <w:r>
        <w:rPr/>
        <w:t>ֲ�</w:t>
      </w:r>
      <w:r>
        <w:rPr/>
        <w:t>A�</w:t>
      </w:r>
      <w:r>
        <w:rPr>
          <w:rtl w:val="true"/>
        </w:rPr>
        <w:t>ב</w:t>
      </w:r>
      <w:r>
        <w:rPr/>
        <w:t>���</w:t>
      </w:r>
      <w:r>
        <w:rPr/>
        <w:t>D-�Y���}g��#i#��,m�O�w</w:t>
      </w:r>
      <w:r>
        <w:rPr/>
        <w:t>罏</w:t>
      </w:r>
      <w:r>
        <w:rPr/>
        <w:t>�_�=_��X��JK����+'!�#V��4���?g� z�v�Ǳ�z��{2*�f�b�R�I$���I%)$�IJI$�S���T�I%)$�IJI$�R�#����y,��m�m�Ôv5�#͢D�w��m���o�h���#:?��\�#o���</w:t>
      </w:r>
      <w:r>
        <w:rPr>
          <w:rtl w:val="true"/>
        </w:rPr>
        <w:t>ߵ</w:t>
      </w:r>
      <w:r>
        <w:rPr/>
        <w:t>u�����,�#�.�#�??w�#�1i�M��k#��j��Bs3]%ē��T_�m;������%���)��ϩx�#W(~NK����%���%ė#</w:t>
      </w:r>
      <w:r>
        <w:rPr/>
        <w:t>流��</w:t>
      </w:r>
      <w:r>
        <w:rPr/>
        <w:t>OK��#�\�?Mw�*h�I%&lt;��_�x�#Y1</w:t>
      </w:r>
      <w:r>
        <w:rPr/>
        <w:t>ّ��</w:t>
      </w:r>
      <w:r>
        <w:rPr/>
        <w:t>#�u�?v#kIi#��m7=��#K��#�L[MO�jo��'��B��^��ϲ}bÖ=�#���&amp;</w:t>
      </w:r>
      <w:r>
        <w:rPr>
          <w:rtl w:val="true"/>
        </w:rPr>
        <w:t>ڣ</w:t>
      </w:r>
      <w:r>
        <w:rPr/>
        <w:t>��</w:t>
      </w:r>
      <w:r>
        <w:rPr/>
        <w:t>l�%���;k�k#�#���%��y�Ϭ#�;#�e�P�L����N�T�#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\g�_�/��C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�p��};#Ϣ̆����c#�&gt;�x</w:t>
      </w:r>
      <w:r>
        <w:rPr>
          <w:rtl w:val="true"/>
        </w:rPr>
        <w:t>ݚ</w:t>
      </w:r>
      <w:r>
        <w:rPr/>
        <w:t>JRI$���I$�$�I)���T�I%)$�IJ\/</w:t>
      </w:r>
      <w:r>
        <w:rPr/>
        <w:t>ֿ��</w:t>
      </w:r>
      <w:r>
        <w:rPr/>
        <w:t>G;�#�?T?K�#-��i�c0{m#��#�?����#G���a��}l�]O�#�_S���_-��</w:t>
      </w:r>
    </w:p>
    <w:p>
      <w:pPr>
        <w:pStyle w:val="PreformattedText"/>
        <w:bidi w:val="0"/>
        <w:jc w:val="left"/>
        <w:rPr/>
      </w:pPr>
      <w:r>
        <w:rPr/>
        <w:t>1^3#��</w:t>
      </w:r>
      <w:r>
        <w:rPr/>
        <w:t>ۛ�</w:t>
      </w:r>
      <w:r>
        <w:rPr/>
        <w:t>e��#</w:t>
      </w:r>
    </w:p>
    <w:p>
      <w:pPr>
        <w:pStyle w:val="PreformattedText"/>
        <w:bidi w:val="0"/>
        <w:jc w:val="left"/>
        <w:rPr/>
      </w:pPr>
      <w:r>
        <w:rPr/>
        <w:t>{��#1��gG�&gt;��S�U�h��#��C���!�w&lt;</w:t>
      </w:r>
      <w:r>
        <w:rPr/>
        <w:t>쩓�</w:t>
      </w:r>
      <w:r>
        <w:rPr/>
        <w:br/>
        <w:t>?�.��u�L&gt;�}P��V0�*?M�t#��#}���ӥ��_��o$�JRI$���I$�����#��w}����</w:t>
      </w:r>
      <w:r>
        <w:rPr/>
        <w:t>鱧</w:t>
      </w:r>
      <w:r>
        <w:rPr/>
        <w:t>g�����g�e�#��#���#�)��?�#���/�7��w#Y}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X��</w:t>
      </w:r>
      <w:r>
        <w:rPr>
          <w:rtl w:val="true"/>
        </w:rPr>
        <w:t>ݗ</w:t>
      </w:r>
      <w:r>
        <w:rPr/>
        <w:t>1</w:t>
      </w:r>
      <w:r>
        <w:rPr/>
        <w:t>��(�##�O��#�}y����</w:t>
      </w:r>
      <w:r>
        <w:rPr>
          <w:rtl w:val="true"/>
        </w:rPr>
        <w:t>ބ</w:t>
      </w:r>
      <w:r>
        <w:rPr/>
        <w:t>�</w:t>
      </w:r>
      <w:r>
        <w:rPr/>
        <w:t>}ać��!��ϡ]��-�c}�^��-��#N�d��Ir�Q��W��g7�o#[��ᴻi������U�#�դ�$�I)I$�J���T�I%)p_X&gt;��?�=E�#U����=�G���)g�{)����?�#�k#Z��Ծ��+&gt;�}S���N��F�k#��c���|9����?��î��}_��&gt;�t�t��^�</w:t>
      </w:r>
      <w:r>
        <w:rPr/>
        <w:t>ۭ�</w:t>
      </w:r>
      <w:r>
        <w:rPr/>
        <w:t>;[,�[s�#9�#�i)#Տ��3��N#X-��#��������#���#�Is�_�#v#�</w:t>
      </w:r>
      <w:r>
        <w:rPr>
          <w:rtl w:val="true"/>
        </w:rPr>
        <w:t>ދ</w:t>
      </w:r>
      <w:r>
        <w:rPr/>
        <w:t>�</w:t>
      </w:r>
      <w:r>
        <w:rPr/>
        <w:t>jeG#���{�#l#�#c='5�cx��</w:t>
      </w:r>
      <w:r>
        <w:rPr>
          <w:rtl w:val="true"/>
        </w:rPr>
        <w:t>ޒ��</w:t>
      </w:r>
      <w:r>
        <w:rPr>
          <w:rtl w:val="true"/>
        </w:rPr>
        <w:t>%��_�</w:t>
      </w:r>
      <w:r>
        <w:rPr/>
        <w:t>9</w:t>
      </w:r>
      <w:r>
        <w:rPr>
          <w:rtl w:val="true"/>
        </w:rPr>
        <w:t>�[�</w:t>
      </w:r>
      <w:r>
        <w:rPr/>
        <w:t>7</w:t>
      </w:r>
      <w:r>
        <w:rPr/>
        <w:t>D��#^�˝s�#l#�&gt;��Nk���#ϭ�#���»��l�#Wz�)��m���*##���k�{��+�o����;��S</w:t>
      </w:r>
      <w:r>
        <w:rPr>
          <w:rtl w:val="true"/>
        </w:rPr>
        <w:t>ܤ</w:t>
      </w:r>
      <w:r>
        <w:rPr/>
        <w:t>��</w:t>
      </w:r>
      <w:r>
        <w:rPr/>
        <w:t>O�}j���r��#�}3:�&lt;&lt;lf&lt;����m�7u�v�</w:t>
      </w:r>
      <w:r>
        <w:rPr>
          <w:rtl w:val="true"/>
        </w:rPr>
        <w:t>ޥ</w:t>
      </w:r>
      <w:r>
        <w:rPr/>
        <w:t>���</w:t>
      </w:r>
      <w:r>
        <w:rPr/>
        <w:t>B7�Ϭ�Xm��w��8</w:t>
      </w:r>
      <w:r>
        <w:rPr>
          <w:rtl w:val="true"/>
        </w:rPr>
        <w:t>ص</w:t>
      </w:r>
      <w:r>
        <w:rPr/>
        <w:t>�</w:t>
      </w:r>
      <w:r>
        <w:rPr/>
        <w:t>#���</w:t>
        <w:tab/>
        <w:t>�sZ�X�Q{#�</w:t>
      </w:r>
      <w:r>
        <w:rPr>
          <w:rtl w:val="true"/>
        </w:rPr>
        <w:t>ۺ</w:t>
      </w:r>
      <w:r>
        <w:rPr/>
        <w:t>��</w:t>
      </w:r>
      <w:r>
        <w:rPr/>
        <w:t>#�#mV���Iy�G</w:t>
      </w:r>
      <w:r>
        <w:rPr>
          <w:rtl w:val="true"/>
        </w:rPr>
        <w:t>׿��</w:t>
      </w:r>
      <w:r>
        <w:rPr/>
        <w:t>7</w:t>
      </w:r>
      <w:r>
        <w:rPr/>
        <w:t>S�z�If/D���</w:t>
      </w:r>
    </w:p>
    <w:p>
      <w:pPr>
        <w:pStyle w:val="PreformattedText"/>
        <w:bidi w:val="0"/>
        <w:jc w:val="left"/>
        <w:rPr/>
      </w:pPr>
      <w:r>
        <w:rPr/>
        <w:t>x�6��#-.m�</w:t>
      </w:r>
      <w:r>
        <w:rPr>
          <w:rtl w:val="true"/>
        </w:rPr>
        <w:t>ރ������</w:t>
      </w:r>
      <w:r>
        <w:rPr>
          <w:rtl w:val="true"/>
        </w:rPr>
        <w:t></w:t>
      </w:r>
      <w:r>
        <w:rPr>
          <w:rtl w:val="true"/>
        </w:rPr>
        <w:t>ݕ</w:t>
      </w:r>
      <w:r>
        <w:rPr/>
        <w:t>k�G_�###"��\.�:.(�̬�#�</w:t>
      </w:r>
      <w:r>
        <w:rPr>
          <w:rtl w:val="true"/>
        </w:rPr>
        <w:t>ݭ</w:t>
      </w:r>
      <w:r>
        <w:rPr/>
        <w:t>�</w:t>
      </w:r>
      <w:r>
        <w:rPr/>
        <w:t>MnUNu���UW���)��\`��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��41�#lz\[�</w:t>
      </w:r>
      <w:r>
        <w:rPr>
          <w:rtl w:val="true"/>
        </w:rPr>
        <w:t>ߜ</w:t>
      </w:r>
      <w:r>
        <w:rPr/>
        <w:t>#e�W�T�����.�*�2��7�6ZR��tWWP�#�##c#h|�#�O�]cvz.�#�#�EZS����^N]����u�#���#G#�</w:t>
      </w:r>
    </w:p>
    <w:p>
      <w:pPr>
        <w:pStyle w:val="PreformattedText"/>
        <w:bidi w:val="0"/>
        <w:jc w:val="left"/>
        <w:rPr/>
      </w:pPr>
      <w:r>
        <w:rPr/>
        <w:t>##���{=�#����C�G�l_���1��(��C#���##{�#�M��cY�+��N�#�_R�~�</w:t>
      </w:r>
      <w:r>
        <w:rPr/>
        <w:t>߭</w:t>
      </w:r>
      <w:r>
        <w:rPr/>
        <w:t>U���8�պ�����YS&gt;�����[W���e�O~���}x��ՄZ��~����Pt#��#w���w�s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)I$�J���U�}|�=k��\����#�C������#������_����WB�Jx#�U��S�o��#���S#��A#:�#m�.�?I�n���_�A�*{��}|�~m����x�~��#"�i�3��</w:t>
        <w:tab/>
        <w:t>c~��f~���/�z&gt;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+#�#��R�~f��#�#��</w:t>
      </w:r>
      <w:r>
        <w:rPr>
          <w:rtl w:val="true"/>
        </w:rPr>
        <w:t>ר</w:t>
      </w:r>
      <w:r>
        <w:rPr/>
        <w:t>��</w:t>
      </w:r>
      <w:r>
        <w:rPr/>
        <w:t>K���</w:t>
      </w:r>
      <w:r>
        <w:rPr/>
        <w:t>쏬�</w:t>
      </w:r>
      <w:r>
        <w:rPr/>
        <w:t>W���Wc�v#��.�</w:t>
      </w:r>
      <w:r>
        <w:rPr>
          <w:rtl w:val="true"/>
        </w:rPr>
        <w:t>ۻ</w:t>
      </w:r>
      <w:r>
        <w:rPr/>
        <w:t>��</w:t>
      </w:r>
      <w:r>
        <w:rPr/>
        <w:t>Z*��O�#�#m��$���}g#�W����]#~V#J��e�ls#�k-��~�����o�#�v,�O��u�#�wt��~_N��#��9�����O��WJ�#�###�N��*��`�V�X#��B�u#dec��H1�5�]s}�#��s���e_��##��X�#�^����#�s(7��X�#�</w:t>
      </w:r>
      <w:r>
        <w:rPr>
          <w:rtl w:val="true"/>
        </w:rPr>
        <w:t>޽</w:t>
      </w:r>
      <w:r>
        <w:rPr/>
        <w:t>���</w:t>
      </w:r>
      <w:r>
        <w:rPr/>
        <w:t>=����*�#�E��kғ##�G}&lt;�S�X~���(�����#_0�#����</w:t>
      </w:r>
      <w:r>
        <w:rPr/>
        <w:t>֖��</w:t>
      </w:r>
      <w:r>
        <w:rPr/>
        <w:t>{�_���G��]g�/�z��S����u_�#W&gt;����YW;3�S�k��o��O��U</w:t>
      </w:r>
      <w:r>
        <w:rPr>
          <w:rtl w:val="true"/>
        </w:rPr>
        <w:t>ޞ</w:t>
      </w:r>
      <w:r>
        <w:rPr/>
        <w:t>K��@��&amp;"{�t��\&gt;���ӎ30�������5�km���&gt;��A�#7���_�kk#wY��6���Z��ZA�H�dR�#�e[��#</w:t>
      </w:r>
      <w:r>
        <w:rPr/>
        <w:t>ޭ</w:t>
      </w:r>
      <w:r>
        <w:rPr/>
        <w:t>u��'���##u# ##4#���I%�}u���g#��ї�2�a�</w:t>
        <w:tab/>
        <w:t>&lt;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amp;��U�#�#�?�g`t�#��c#�#D�#=v�7�#�&gt;��v^��Y�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h�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ޑ</w:t>
      </w:r>
      <w:r>
        <w:rPr/>
        <w:t>����</w:t>
      </w:r>
      <w:r>
        <w:rPr/>
        <w:t>~Ûs7]�L�3�#C�o�}'�������\��Ϩ�M�?Y��8��ϩ]vA#����������b�#��#���R�I$��#���T�L��\#</w:t>
      </w:r>
      <w:r>
        <w:rPr>
          <w:rtl w:val="true"/>
        </w:rPr>
        <w:t>ׯ</w:t>
      </w:r>
      <w:r>
        <w:rPr/>
        <w:t>�</w:t>
      </w:r>
      <w:r>
        <w:rPr/>
        <w:t>Y�)�Z���c�S�[]\�#�el�/�g��~�e_���w�$�����#�N#c�q�;Z��G��N6�s�����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�}Hͫ4}m���W##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N7��{2�~��t��Ձ�m���#�Ş#�jg��#�#�6�#</w:t>
      </w:r>
      <w:r>
        <w:rPr/>
        <w:t>߱</w:t>
      </w:r>
      <w:r>
        <w:rPr/>
        <w:t>)�RI$���I%)$�IJI%��y��·#'�7�{&amp;#],#�"�#�em��</w:t>
      </w:r>
      <w:r>
        <w:rPr>
          <w:rtl w:val="true"/>
        </w:rPr>
        <w:t>ٻ</w:t>
      </w:r>
      <w:r>
        <w:rPr/>
        <w:t>�</w:t>
      </w:r>
      <w:r>
        <w:rPr/>
        <w:t>#������#]&gt;�Q�z�aa��o*#���\Ay�]�2����R�����ϩ#���#�G��#Q�K�p�Dlf����?G�?�P��c~�����#Εc��]w���˞����#�9���g�#��#�fOf���I$�$�I9�$�����T�I%)$�IJ^���~v#���</w:t>
      </w:r>
    </w:p>
    <w:p>
      <w:pPr>
        <w:pStyle w:val="PreformattedText"/>
        <w:bidi w:val="0"/>
        <w:jc w:val="left"/>
        <w:rPr/>
      </w:pPr>
      <w:r>
        <w:rPr/>
        <w:t>=N�l�Ŭix�##mu#�k�#�M#���~��'�#IN#�#��#Zzhɢ+ʪ#��L��#���#��1o/=���[��^�~�}R#�]r�,���s�&amp;���U�#�4��]?�?��7�GM#�gӺ�nV+����Ǎ�&gt;?A�_�Z˩�)�I$�R�Ip�#]&gt;�</w:t>
      </w:r>
      <w:r>
        <w:rPr>
          <w:rtl w:val="true"/>
        </w:rPr>
        <w:t>ߋ</w:t>
      </w:r>
      <w:r>
        <w:rPr/>
        <w:t>�</w:t>
      </w:r>
      <w:r>
        <w:rPr/>
        <w:t>&gt;�}Zg�:�A��`##���:����#?󗤤�^~�?���#�7�X2��c#�#C�{</w:t>
      </w:r>
      <w:r>
        <w:rPr>
          <w:rtl w:val="true"/>
        </w:rPr>
        <w:t>ٮ</w:t>
      </w:r>
      <w:r>
        <w:rPr/>
        <w:t>�</w:t>
      </w:r>
      <w:r>
        <w:rPr/>
        <w:t>��w�#��#�^L���BgC��՝�/���~���;w��f��2�u�����'�-#W�vvs����e�9N%�K��WK���;�</w:t>
      </w:r>
      <w:r>
        <w:rPr>
          <w:rtl w:val="true"/>
        </w:rPr>
        <w:t>ۿ</w:t>
      </w:r>
      <w:r>
        <w:rPr/>
        <w:t>��</w:t>
      </w:r>
      <w:r>
        <w:rPr/>
        <w:t>u�)I$�JRI$���I$����T�I%)$�IJI$�R���n��~��#�����˺�#D����</w:t>
      </w:r>
      <w:r>
        <w:rPr>
          <w:rtl w:val="true"/>
        </w:rPr>
        <w:t>ߧ��ݑ</w:t>
      </w:r>
      <w:r>
        <w:rPr/>
        <w:t>W�#�4�#�zRI)���}f���;^�nF;�����y��#</w:t>
        <w:tab/>
        <w:t>�#Al/4���o��O�n���Q��j��[�#'u�V�#�O�{#�#��U��#��2r��8�#�ev���##^�-}#�#9ENv</w:t>
      </w:r>
      <w:r>
        <w:rPr/>
        <w:t>ֶ�</w:t>
      </w:r>
      <w:r>
        <w:rPr/>
        <w:t>#��g#��l�I�������-</w:t>
      </w:r>
      <w:r>
        <w:rPr/>
        <w:t>٣</w:t>
      </w:r>
      <w:r>
        <w:rPr/>
        <w:t>��</w:t>
      </w:r>
      <w:r>
        <w:rPr/>
        <w:t>0rz��4�}P}#�����7�E��##�w��m��#Q�&gt;�b�m#+�����1&gt;�F&gt;�#sh����K�#Ko�*h�#Q�~��#�#R�##��|y�3#���C�#Io�#���R�I$���I%)$�IJI$�S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n</w:t>
      </w:r>
      <w:r>
        <w:rPr>
          <w:rtl w:val="true"/>
        </w:rPr>
        <w:t>ۿ</w:t>
      </w:r>
      <w:r>
        <w:rPr/>
        <w:t>�</w:t>
      </w:r>
      <w:r>
        <w:rPr/>
        <w:t>c��w�7m\�#</w:t>
      </w:r>
      <w:r>
        <w:rPr>
          <w:rtl w:val="true"/>
        </w:rPr>
        <w:t>׷</w:t>
      </w:r>
      <w:r>
        <w:rPr/>
        <w:t>d�_�q�m#��z����</w:t>
      </w:r>
      <w:r>
        <w:rPr/>
        <w:t>빞�</w:t>
      </w:r>
      <w:r>
        <w:rPr/>
        <w:t>k��#�S�;��v��#�#?�WS�H�#�</w:t>
        <w:tab/>
        <w:t>�-c��v�6��Y�/*�#����#��</w:t>
      </w:r>
      <w:r>
        <w:rPr>
          <w:rtl w:val="true"/>
        </w:rPr>
        <w:t>ۺ</w:t>
      </w:r>
      <w:r>
        <w:rPr/>
        <w:t>^-�c��#uu���ձ�V�T</w:t>
      </w:r>
      <w:r>
        <w:rPr/>
        <w:t>߳</w:t>
      </w:r>
      <w:r>
        <w:rPr/>
        <w:t>տ���%7��=f���zWN�&amp;��Z��vG��num�v.#[U��]Wc��)��z��?�/��#�#]_*</w:t>
      </w:r>
      <w:r>
        <w:rPr/>
        <w:t>ꨨ���</w:t>
      </w:r>
      <w:r>
        <w:rPr/>
        <w:t>2����f6�X#V��:�G�%�#�n�̬�zoPn%}@��M}#</w:t>
      </w:r>
      <w:r>
        <w:rPr>
          <w:rtl w:val="true"/>
        </w:rPr>
        <w:t>׶</w:t>
      </w:r>
      <w:r>
        <w:rPr/>
        <w:t>���</w:t>
      </w:r>
      <w:r>
        <w:rPr/>
        <w:t>gda�-����)��EY��z���q���t��]�3*�#��#�#s�x�����fV7Ӯ�w�U�)#���8�u��V~���5�&amp;�}������a��W�f=�Y��&gt;�����s�dk:�T{�##�p1�#�]nG�}ϩ</w:t>
      </w:r>
      <w:r>
        <w:rPr>
          <w:rtl w:val="true"/>
        </w:rPr>
        <w:t>ގ</w:t>
      </w:r>
      <w:r>
        <w:rPr/>
        <w:t>G</w:t>
      </w:r>
      <w:r>
        <w:rPr>
          <w:rtl w:val="true"/>
        </w:rPr>
        <w:t>ة</w:t>
      </w:r>
      <w:r>
        <w:rPr/>
        <w:t>}_g�#</w:t>
      </w:r>
      <w:r>
        <w:rPr/>
        <w:t>캪�</w:t>
      </w:r>
      <w:r>
        <w:rPr/>
        <w:t>їO�#O�#�#J�#�w�w�#�#\�]���·��#`79�5�bvC��#h���oվ�#7S�fm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�/2���/���ˋ</w:t>
      </w:r>
      <w:r>
        <w:rPr>
          <w:rtl w:val="true"/>
        </w:rPr>
        <w:t>ݗ</w:t>
      </w:r>
      <w:r>
        <w:rPr/>
        <w:t>gO�}�f3��Y���{����#�X��+�%̾�#\V</w:t>
      </w:r>
      <w:r>
        <w:rPr>
          <w:rtl w:val="true"/>
        </w:rPr>
        <w:t>ݝ</w:t>
      </w:r>
      <w:r>
        <w:rPr/>
        <w:t>�၊�</w:t>
      </w:r>
      <w:r>
        <w:rPr>
          <w:rtl w:val="true"/>
        </w:rPr>
        <w:t>ٲ</w:t>
      </w:r>
      <w:r>
        <w:rPr/>
        <w:t>���</w:t>
      </w:r>
      <w:r>
        <w:rPr/>
        <w:t>U�-ɾ�M</w:t>
      </w:r>
      <w:r>
        <w:rPr/>
        <w:t>寧</w:t>
      </w:r>
      <w:r>
        <w:rPr/>
        <w:t>h��eudX�+g�o�#��0�]��`�g��cQ�U�</w:t>
      </w:r>
      <w:r>
        <w:rPr>
          <w:rtl w:val="true"/>
        </w:rPr>
        <w:t>ב</w:t>
      </w:r>
      <w:r>
        <w:rPr/>
        <w:t>m��Pq�,eoeO}���</w:t>
      </w:r>
      <w:r>
        <w:rPr>
          <w:rtl w:val="true"/>
        </w:rPr>
        <w:t>ߏ</w:t>
      </w:r>
      <w:r>
        <w:rPr/>
        <w:t>�</w:t>
      </w:r>
      <w:r>
        <w:rPr/>
        <w:t>_��U�C'�</w:t>
      </w:r>
      <w:r>
        <w:rPr>
          <w:rtl w:val="true"/>
        </w:rPr>
        <w:t>ݏ�̬</w:t>
      </w:r>
      <w:r>
        <w:rPr>
          <w:rtl w:val="true"/>
        </w:rPr>
        <w:t>\���</w:t>
      </w:r>
      <w:r>
        <w:rPr/>
        <w:t>3</w:t>
      </w:r>
      <w:r>
        <w:rPr/>
        <w:t>Y��i�X�mƧ�[�un{]}9#�[�ӷ#���?�C�W�&gt;�u���#��˳#g�W�kn. �g�m��a��;��l����Rl?���_�+��#ձ</w:t>
      </w:r>
      <w:r>
        <w:rPr/>
        <w:t>７</w:t>
      </w:r>
      <w:r>
        <w:rPr/>
        <w:t>:#K��#f;��</w:t>
      </w:r>
      <w:r>
        <w:rPr>
          <w:rtl w:val="true"/>
        </w:rPr>
        <w:t>ﵶ</w:t>
      </w:r>
      <w:r>
        <w:rPr/>
        <w:t>����</w:t>
      </w:r>
      <w:r>
        <w:rPr/>
        <w:t>}*��;�}L����E#�,�]���V=#��չ���L/V������}5~����#�G##*�����f�</w:t>
      </w:r>
      <w:r>
        <w:rPr/>
        <w:t>ْ�</w:t>
      </w:r>
      <w:r>
        <w:rPr/>
        <w:t>Z.��]u�</w:t>
        <w:br/>
        <w:t>#}</w:t>
      </w:r>
    </w:p>
    <w:p>
      <w:pPr>
        <w:pStyle w:val="PreformattedText"/>
        <w:bidi w:val="0"/>
        <w:jc w:val="left"/>
        <w:rPr/>
      </w:pPr>
      <w:r>
        <w:rPr/>
        <w:t>ّ�</w:t>
      </w:r>
      <w:r>
        <w:rPr/>
        <w:t>g�.�rk��#j=#�kS7#�dcc#sF&gt;~3��kkq�Ӵ�uy#^�\�,</w:t>
      </w:r>
      <w:r>
        <w:rPr/>
        <w:t>߽��</w:t>
      </w:r>
      <w:r>
        <w:rPr/>
        <w:t>W�M�����4�~��_��qrp�[���p���uE�����Ų�~���_����m��#�����dz#g�ǜ��o_73��~��Y���-</w:t>
      </w:r>
      <w:r>
        <w:rPr>
          <w:rtl w:val="true"/>
        </w:rPr>
        <w:t>ߤ</w:t>
      </w:r>
      <w:r>
        <w:rPr/>
        <w:t>��</w:t>
      </w:r>
      <w:r>
        <w:rPr/>
        <w:t>#���O��#�_���bfW_Q�## ?��#-mWcW�U�&gt;�vӏg��W�#���o�bM�v&amp;f#mL΢̻�,�#�]�f��{�C2�</w:t>
      </w:r>
      <w:r>
        <w:rPr>
          <w:rtl w:val="true"/>
        </w:rPr>
        <w:t>ߎ</w:t>
      </w:r>
      <w:r>
        <w:rPr/>
        <w:t>��</w:t>
      </w:r>
      <w:r>
        <w:rPr/>
        <w:t>#�����?�=D��</w:t>
      </w:r>
      <w:r>
        <w:rPr/>
        <w:t>߮</w:t>
      </w:r>
      <w:r>
        <w:rPr/>
        <w:t>7z#:�c��}��,6���#�U��S���n�O�7�#�N�W#�O�#���&gt;�Sf##�1�z��Me�nk�ѻ6���0���n-���n���##?U�10���ͬ�ӵ�x�X��%��_�u���F��</w:t>
      </w:r>
      <w:r>
        <w:rPr/>
        <w:t>뫩�������</w:t>
      </w:r>
      <w:r>
        <w:rPr/>
        <w:t>W��U�_��������3�?{\��#���l�z_��F��#������c�z��#��`4�e5��vUl�''#�c#�*2[c-~�W���#&gt;Ψ�</w:t>
      </w:r>
      <w:r>
        <w:rPr/>
        <w:t>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잖</w:t>
      </w:r>
      <w:r>
        <w:rPr/>
        <w:t>N^ex�c#d�˙nF6k#�5�#_M?��#?��?Wz./Լ&lt;f�d2��9_l����u�=�~s]C_</w:t>
      </w:r>
      <w:r>
        <w:rPr/>
        <w:t>鲼�</w:t>
      </w:r>
      <w:r>
        <w:rPr/>
        <w:t>.�#�#�K��AG#�U8��r��t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}GWUՇ�#���S#��O��a%6zoZ�#�#4t�#��A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#�2�J�z_��*���?�_��[��v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ǯ?��`</w:t>
      </w:r>
      <w:r>
        <w:rPr>
          <w:rtl w:val="true"/>
        </w:rPr>
        <w:t>ۻ</w:t>
      </w:r>
      <w:r>
        <w:rPr/>
        <w:t>k��O�����o�+X=#?#</w:t>
      </w:r>
      <w:r>
        <w:rPr/>
        <w:t>츃���</w:t>
      </w:r>
      <w:r>
        <w:rPr/>
        <w:t>X##��c#]Ō��|\��{�~-</w:t>
      </w:r>
    </w:p>
    <w:p>
      <w:pPr>
        <w:pStyle w:val="PreformattedText"/>
        <w:bidi w:val="0"/>
        <w:jc w:val="left"/>
        <w:rPr/>
      </w:pPr>
      <w:r>
        <w:rPr/>
        <w:t>v�O�z</w:t>
      </w:r>
      <w:r>
        <w:rPr>
          <w:rtl w:val="true"/>
        </w:rPr>
        <w:t>ޕ</w:t>
      </w:r>
      <w:r>
        <w:rPr/>
        <w:t>^��~��n�к�H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ٸ</w:t>
      </w:r>
      <w:r>
        <w:rPr/>
        <w:t>�</w:t>
      </w:r>
      <w:r>
        <w:rPr/>
        <w:t>#Xu�A�#���</w:t>
      </w:r>
      <w:r>
        <w:rPr/>
        <w:t>퓓��</w:t>
      </w:r>
      <w:r>
        <w:rPr/>
        <w:t>k</w:t>
      </w:r>
      <w:r>
        <w:rPr>
          <w:rtl w:val="true"/>
        </w:rPr>
        <w:t>ݻ</w:t>
      </w:r>
      <w:r>
        <w:rPr/>
        <w:t>�</w:t>
      </w:r>
      <w:r>
        <w:rPr/>
        <w:t>g�</w:t>
      </w:r>
      <w:r>
        <w:rPr>
          <w:rtl w:val="true"/>
        </w:rPr>
        <w:t>ߤ</w:t>
      </w:r>
      <w:r>
        <w:rPr/>
        <w:t>IN�I$�����T�I%)$�IK8��Z$ƃ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3:�����%��[p��3�r����b�;�##�_N����/b����&gt;��#b����kɷ�f�X��]�</w:t>
      </w:r>
      <w:r>
        <w:rPr>
          <w:rtl w:val="true"/>
        </w:rPr>
        <w:t>ۺ</w:t>
      </w:r>
      <w:r>
        <w:rPr/>
        <w:t>�߷��</w:t>
      </w:r>
      <w:r>
        <w:rPr/>
        <w:t>#S�t\�����V�.�#�u��#�#0&gt;�}�#�+0��(��O�+�f7�f#�OR�*,����.��_Q��Ƽ[����]V�</w:t>
        <w:br/>
        <w:t>���&gt;���</w:t>
      </w:r>
      <w:r>
        <w:rPr>
          <w:rtl w:val="true"/>
        </w:rPr>
        <w:t>ײ�</w:t>
      </w:r>
      <w:r>
        <w:rPr/>
        <w:t>3</w:t>
      </w:r>
      <w:r>
        <w:rPr/>
        <w:t>_�}:�OQz#�����E��KA��##���ls��B��t���~%6�n��&gt;���ė��</w:t>
      </w:r>
      <w:r>
        <w:rPr>
          <w:rtl w:val="true"/>
        </w:rPr>
        <w:t>ݛ</w:t>
      </w:r>
      <w:r>
        <w:rPr/>
        <w:t>��</w:t>
      </w:r>
      <w:r>
        <w:rPr/>
        <w:t>zJyW�c#��r#0�n~]��u9�</w:t>
      </w:r>
      <w:r>
        <w:rPr/>
        <w:t>䇿</w:t>
      </w:r>
      <w:r>
        <w:rPr/>
        <w:t>М&lt;Gg�}�"��X��+�sЪ��Wc#F�UY��9�};#�J���+�eT�Mϧ#��X��efcbӓK�g���N�G�+���tzqm«##�K�</w:t>
      </w:r>
      <w:r>
        <w:rPr>
          <w:rtl w:val="true"/>
        </w:rPr>
        <w:t>ݎژ</w:t>
      </w:r>
      <w:r>
        <w:rPr/>
        <w:t>+y�M�5���A�IN��Ө�v#8�Մ��#���#�#�#�Z�Om���</w:t>
      </w:r>
      <w:r>
        <w:rPr/>
        <w:t>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#�#����rlh�##3���nS}\�Z�q#M����</w:t>
      </w:r>
      <w:r>
        <w:rPr/>
        <w:t>ޯ�</w:t>
      </w:r>
      <w:r>
        <w:rPr/>
        <w:t>U?�)�cu#GV�zfwK}Wc`�&amp;�����r/uv[��)</w:t>
      </w:r>
      <w:r>
        <w:rPr/>
        <w:t>ٝ</w:t>
      </w:r>
      <w:r>
        <w:rPr/>
        <w:t>K#���W�P��G���t�|v���SN3#,e#���#�#YckkC#cmo���"!��u���0��zN��n,#��s������$�#�z��Gu���#�T3`�[Mv3����`�</w:t>
      </w:r>
      <w:r>
        <w:rPr/>
        <w:t>ֳ</w:t>
      </w:r>
      <w:r>
        <w:rPr/>
        <w:t>#�1���ȿ�ȳ���}O�"�</w:t>
      </w:r>
      <w:r>
        <w:rPr>
          <w:rtl w:val="true"/>
        </w:rPr>
        <w:t>ކ</w:t>
      </w:r>
      <w:r>
        <w:rPr/>
        <w:t>ns��.���+̻3</w:t>
      </w:r>
      <w:r>
        <w:rPr/>
        <w:t>ְ</w:t>
      </w:r>
      <w:r>
        <w:rPr/>
        <w:t>3#񓝏��3������[����o��</w:t>
      </w:r>
      <w:r>
        <w:rPr/>
        <w:t>몪�</w:t>
      </w:r>
      <w:r>
        <w:rPr/>
        <w:t>m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#4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=�kZ��t�����`aш�###*ee�}#��[�l���I$���I$�$�I)���#rPhotoshop 3.0#8BIM#############��#8BIM#%######�f����#</w:t>
      </w:r>
      <w:r>
        <w:rPr/>
        <w:t>ꉒ</w:t>
      </w:r>
      <w:r>
        <w:rPr/>
        <w:t>cB)z�#8BIM#�#######H#######H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K###################�#####U#N#3#3#7#3#l#a#b#e#l###################################�###################################################null########boundsObjc##########Rct1########Top long########Leftlong########Btomlong####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#######�###�###�###�###c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I$���o�^�OZ��Y���#[���pY[��Yu���W��#[X_]~��Ӯg�#���g�,�k+`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}����UU����</w:t>
      </w:r>
      <w:r>
        <w:rPr/>
        <w:t>ֲ�</w:t>
      </w:r>
      <w:r>
        <w:rPr/>
        <w:t>A�</w:t>
      </w:r>
      <w:r>
        <w:rPr>
          <w:rtl w:val="true"/>
        </w:rPr>
        <w:t>ב</w:t>
      </w:r>
      <w:r>
        <w:rPr/>
        <w:t>���</w:t>
      </w:r>
      <w:r>
        <w:rPr/>
        <w:t>D-�Y���}g��#i#��,m�O�w</w:t>
      </w:r>
      <w:r>
        <w:rPr/>
        <w:t>罏</w:t>
      </w:r>
      <w:r>
        <w:rPr/>
        <w:t>�_�=_��X��JK����+'!�#V��4���?g� z�v�Ǳ�z��{2*�f�b�R�I$���I%)$�IJI$�S���T�I%)$�IJI$�R�#����y,��m�m�Ôv5�#͢D�w��m���o�h���#:?��\�#o���</w:t>
      </w:r>
      <w:r>
        <w:rPr>
          <w:rtl w:val="true"/>
        </w:rPr>
        <w:t>ߵ</w:t>
      </w:r>
      <w:r>
        <w:rPr/>
        <w:t>u�����,�#�.�#�??w�#�1i�M��k#��j��Bs3]%ē��T_�m;������%���)��ϩx�#W(~NK����%���%ė#</w:t>
      </w:r>
      <w:r>
        <w:rPr/>
        <w:t>流��</w:t>
      </w:r>
      <w:r>
        <w:rPr/>
        <w:t>OK��#�\�?Mw�*h�I%&lt;��_�x�#Y1</w:t>
      </w:r>
      <w:r>
        <w:rPr/>
        <w:t>ّ��</w:t>
      </w:r>
      <w:r>
        <w:rPr/>
        <w:t>#�u�?v#kIi#��m7=��#K��#�L[MO�jo��'��B��^��ϲ}bÖ=�#���&amp;</w:t>
      </w:r>
      <w:r>
        <w:rPr>
          <w:rtl w:val="true"/>
        </w:rPr>
        <w:t>ڣ</w:t>
      </w:r>
      <w:r>
        <w:rPr/>
        <w:t>��</w:t>
      </w:r>
      <w:r>
        <w:rPr/>
        <w:t>l�%���;k�k#�#���%��y�Ϭ#�;#�e�P�L����N�T�#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\g�_�/��C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�p��};#Ϣ̆����c#�&gt;�x</w:t>
      </w:r>
      <w:r>
        <w:rPr>
          <w:rtl w:val="true"/>
        </w:rPr>
        <w:t>ݚ</w:t>
      </w:r>
      <w:r>
        <w:rPr/>
        <w:t>JRI$���I$�$�I)���T�I%)$�IJ\/</w:t>
      </w:r>
      <w:r>
        <w:rPr/>
        <w:t>ֿ��</w:t>
      </w:r>
      <w:r>
        <w:rPr/>
        <w:t>G;�#�?T?K�#-��i�c0{m#��#�?����#G���a��}l�]O�#�_S���_-��</w:t>
      </w:r>
    </w:p>
    <w:p>
      <w:pPr>
        <w:pStyle w:val="PreformattedText"/>
        <w:bidi w:val="0"/>
        <w:jc w:val="left"/>
        <w:rPr/>
      </w:pPr>
      <w:r>
        <w:rPr/>
        <w:t>1^3#��</w:t>
      </w:r>
      <w:r>
        <w:rPr/>
        <w:t>ۛ�</w:t>
      </w:r>
      <w:r>
        <w:rPr/>
        <w:t>e��#</w:t>
      </w:r>
    </w:p>
    <w:p>
      <w:pPr>
        <w:pStyle w:val="PreformattedText"/>
        <w:bidi w:val="0"/>
        <w:jc w:val="left"/>
        <w:rPr/>
      </w:pPr>
      <w:r>
        <w:rPr/>
        <w:t>{��#1��gG�&gt;��S�U�h��#��C���!�w&lt;</w:t>
      </w:r>
      <w:r>
        <w:rPr/>
        <w:t>쩓�</w:t>
      </w:r>
      <w:r>
        <w:rPr/>
        <w:br/>
        <w:t>?�.��u�L&gt;�}P��V0�*?M�t#��#}���ӥ��_��o$�JRI$���I$�����#��w}����</w:t>
      </w:r>
      <w:r>
        <w:rPr/>
        <w:t>鱧</w:t>
      </w:r>
      <w:r>
        <w:rPr/>
        <w:t>g�����g�e�#��#���#�)��?�#���/�7��w#Y}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X��</w:t>
      </w:r>
      <w:r>
        <w:rPr>
          <w:rtl w:val="true"/>
        </w:rPr>
        <w:t>ݗ</w:t>
      </w:r>
      <w:r>
        <w:rPr/>
        <w:t>1</w:t>
      </w:r>
      <w:r>
        <w:rPr/>
        <w:t>��(�##�O��#�}y����</w:t>
      </w:r>
      <w:r>
        <w:rPr>
          <w:rtl w:val="true"/>
        </w:rPr>
        <w:t>ބ</w:t>
      </w:r>
      <w:r>
        <w:rPr/>
        <w:t>�</w:t>
      </w:r>
      <w:r>
        <w:rPr/>
        <w:t>}ać��!��ϡ]��-�c}�^��-��#N�d��Ir�Q��W��g7�o#[��ᴻi������U�#�դ�$�I)I$�J���T�I%)p_X&gt;��?�=E�#U����=�G���)g�{)����?�#�k#Z��Ծ��+&gt;�}S���N��F�k#��c���|9����?��î��}_��&gt;�t�t��^�</w:t>
      </w:r>
      <w:r>
        <w:rPr/>
        <w:t>ۭ�</w:t>
      </w:r>
      <w:r>
        <w:rPr/>
        <w:t>;[,�[s�#9�#�i)#Տ��3��N#X-��#��������#���#�Is�_�#v#�</w:t>
      </w:r>
      <w:r>
        <w:rPr>
          <w:rtl w:val="true"/>
        </w:rPr>
        <w:t>ދ</w:t>
      </w:r>
      <w:r>
        <w:rPr/>
        <w:t>�</w:t>
      </w:r>
      <w:r>
        <w:rPr/>
        <w:t>jeG#���{�#l#�#c='5�cx��</w:t>
      </w:r>
      <w:r>
        <w:rPr>
          <w:rtl w:val="true"/>
        </w:rPr>
        <w:t>ޒ��</w:t>
      </w:r>
      <w:r>
        <w:rPr>
          <w:rtl w:val="true"/>
        </w:rPr>
        <w:t>%��_�</w:t>
      </w:r>
      <w:r>
        <w:rPr/>
        <w:t>9</w:t>
      </w:r>
      <w:r>
        <w:rPr>
          <w:rtl w:val="true"/>
        </w:rPr>
        <w:t>�[�</w:t>
      </w:r>
      <w:r>
        <w:rPr/>
        <w:t>7</w:t>
      </w:r>
      <w:r>
        <w:rPr/>
        <w:t>D��#^�˝s�#l#�&gt;��Nk���#ϭ�#���»��l�#Wz�)��m���*##���k�{��+�o����;��S</w:t>
      </w:r>
      <w:r>
        <w:rPr>
          <w:rtl w:val="true"/>
        </w:rPr>
        <w:t>ܤ</w:t>
      </w:r>
      <w:r>
        <w:rPr/>
        <w:t>��</w:t>
      </w:r>
      <w:r>
        <w:rPr/>
        <w:t>O�}j���r��#�}3:�&lt;&lt;lf&lt;����m�7u�v�</w:t>
      </w:r>
      <w:r>
        <w:rPr>
          <w:rtl w:val="true"/>
        </w:rPr>
        <w:t>ޥ</w:t>
      </w:r>
      <w:r>
        <w:rPr/>
        <w:t>���</w:t>
      </w:r>
      <w:r>
        <w:rPr/>
        <w:t>B7�Ϭ�Xm��w��8</w:t>
      </w:r>
      <w:r>
        <w:rPr>
          <w:rtl w:val="true"/>
        </w:rPr>
        <w:t>ص</w:t>
      </w:r>
      <w:r>
        <w:rPr/>
        <w:t>�</w:t>
      </w:r>
      <w:r>
        <w:rPr/>
        <w:t>#���</w:t>
        <w:tab/>
        <w:t>�sZ�X�Q{#�</w:t>
      </w:r>
      <w:r>
        <w:rPr>
          <w:rtl w:val="true"/>
        </w:rPr>
        <w:t>ۺ</w:t>
      </w:r>
      <w:r>
        <w:rPr/>
        <w:t>��</w:t>
      </w:r>
      <w:r>
        <w:rPr/>
        <w:t>#�#mV���Iy�G</w:t>
      </w:r>
      <w:r>
        <w:rPr>
          <w:rtl w:val="true"/>
        </w:rPr>
        <w:t>׿��</w:t>
      </w:r>
      <w:r>
        <w:rPr/>
        <w:t>7</w:t>
      </w:r>
      <w:r>
        <w:rPr/>
        <w:t>S�z�If/D���</w:t>
      </w:r>
    </w:p>
    <w:p>
      <w:pPr>
        <w:pStyle w:val="PreformattedText"/>
        <w:bidi w:val="0"/>
        <w:jc w:val="left"/>
        <w:rPr/>
      </w:pPr>
      <w:r>
        <w:rPr/>
        <w:t>x�6��#-.m�</w:t>
      </w:r>
      <w:r>
        <w:rPr>
          <w:rtl w:val="true"/>
        </w:rPr>
        <w:t>ރ������</w:t>
      </w:r>
      <w:r>
        <w:rPr>
          <w:rtl w:val="true"/>
        </w:rPr>
        <w:t></w:t>
      </w:r>
      <w:r>
        <w:rPr>
          <w:rtl w:val="true"/>
        </w:rPr>
        <w:t>ݕ</w:t>
      </w:r>
      <w:r>
        <w:rPr/>
        <w:t>k�G_�###"��\.�:.(�̬�#�</w:t>
      </w:r>
      <w:r>
        <w:rPr>
          <w:rtl w:val="true"/>
        </w:rPr>
        <w:t>ݭ</w:t>
      </w:r>
      <w:r>
        <w:rPr/>
        <w:t>�</w:t>
      </w:r>
      <w:r>
        <w:rPr/>
        <w:t>MnUNu���UW���)��\`��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��41�#lz\[�</w:t>
      </w:r>
      <w:r>
        <w:rPr>
          <w:rtl w:val="true"/>
        </w:rPr>
        <w:t>ߜ</w:t>
      </w:r>
      <w:r>
        <w:rPr/>
        <w:t>#e�W�T�����.�*�2��7�6ZR��tWWP�#�##c#h|�#�O�]cvz.�#�#�EZS����^N]����u�#���#G#�</w:t>
      </w:r>
    </w:p>
    <w:p>
      <w:pPr>
        <w:pStyle w:val="PreformattedText"/>
        <w:bidi w:val="0"/>
        <w:jc w:val="left"/>
        <w:rPr/>
      </w:pPr>
      <w:r>
        <w:rPr/>
        <w:t>##���{=�#����C�G�l_���1��(��C#���##{�#�M��cY�+��N�#�_R�~�</w:t>
      </w:r>
      <w:r>
        <w:rPr/>
        <w:t>߭</w:t>
      </w:r>
      <w:r>
        <w:rPr/>
        <w:t>U���8�պ�����YS&gt;�����[W���e�O~���}x��ՄZ��~����Pt#��#w���w�s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)I$�J���U�}|�=k��\����#�C������#������_����WB�Jx#�U��S�o��#���S#��A#:�#m�.�?I�n���_�A�*{��}|�~m����x�~��#"�i�3��</w:t>
        <w:tab/>
        <w:t>c~��f~���/�z&gt;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+#�#��R�~f��#�#��</w:t>
      </w:r>
      <w:r>
        <w:rPr>
          <w:rtl w:val="true"/>
        </w:rPr>
        <w:t>ר</w:t>
      </w:r>
      <w:r>
        <w:rPr/>
        <w:t>��</w:t>
      </w:r>
      <w:r>
        <w:rPr/>
        <w:t>K���</w:t>
      </w:r>
      <w:r>
        <w:rPr/>
        <w:t>쏬�</w:t>
      </w:r>
      <w:r>
        <w:rPr/>
        <w:t>W���Wc�v#��.�</w:t>
      </w:r>
      <w:r>
        <w:rPr>
          <w:rtl w:val="true"/>
        </w:rPr>
        <w:t>ۻ</w:t>
      </w:r>
      <w:r>
        <w:rPr/>
        <w:t>��</w:t>
      </w:r>
      <w:r>
        <w:rPr/>
        <w:t>Z*��O�#�#m��$���}g#�W����]#~V#J��e�ls#�k-��~�����o�#�v,�O��u�#�wt��~_N��#��9�����O��WJ�#�###�N��*��`�V�X#��B�u#dec��H1�5�]s}�#��s���e_��##��X�#�^����#�s(7��X�#�</w:t>
      </w:r>
      <w:r>
        <w:rPr>
          <w:rtl w:val="true"/>
        </w:rPr>
        <w:t>޽</w:t>
      </w:r>
      <w:r>
        <w:rPr/>
        <w:t>���</w:t>
      </w:r>
      <w:r>
        <w:rPr/>
        <w:t>=����*�#�E��kғ##�G}&lt;�S�X~���(�����#_0�#����</w:t>
      </w:r>
      <w:r>
        <w:rPr/>
        <w:t>֖��</w:t>
      </w:r>
      <w:r>
        <w:rPr/>
        <w:t>{�_���G��]g�/�z��S����u_�#W&gt;����YW;3�S�k��o��O��U</w:t>
      </w:r>
      <w:r>
        <w:rPr>
          <w:rtl w:val="true"/>
        </w:rPr>
        <w:t>ޞ</w:t>
      </w:r>
      <w:r>
        <w:rPr/>
        <w:t>K��@��&amp;"{�t��\&gt;���ӎ30�������5�km���&gt;��A�#7���_�kk#wY��6���Z��ZA�H�dR�#�e[��#</w:t>
      </w:r>
      <w:r>
        <w:rPr/>
        <w:t>ޭ</w:t>
      </w:r>
      <w:r>
        <w:rPr/>
        <w:t>u��'���##u# ##4#���I%�}u���g#��ї�2�a�</w:t>
        <w:tab/>
        <w:t>&lt;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amp;��U�#�#�?�g`t�#��c#�#D�#=v�7�#�&gt;��v^��Y�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h�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ޑ</w:t>
      </w:r>
      <w:r>
        <w:rPr/>
        <w:t>����</w:t>
      </w:r>
      <w:r>
        <w:rPr/>
        <w:t>~Ûs7]�L�3�#C�o�}'�������\��Ϩ�M�?Y��8��ϩ]vA#����������b�#��#���R�I$��#���T�L��\#</w:t>
      </w:r>
      <w:r>
        <w:rPr>
          <w:rtl w:val="true"/>
        </w:rPr>
        <w:t>ׯ</w:t>
      </w:r>
      <w:r>
        <w:rPr/>
        <w:t>�</w:t>
      </w:r>
      <w:r>
        <w:rPr/>
        <w:t>Y�)�Z���c�S�[]\�#�el�/�g��~�e_���w�$�����#�N#c�q�;Z��G��N6�s�����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�}Hͫ4}m���W##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N7��{2�~��t��Ձ�m���#�Ş#�jg��#�#�6�#</w:t>
      </w:r>
      <w:r>
        <w:rPr/>
        <w:t>߱</w:t>
      </w:r>
      <w:r>
        <w:rPr/>
        <w:t>)�RI$���I%)$�IJI%��y��·#'�7�{&amp;#],#�"�#�em��</w:t>
      </w:r>
      <w:r>
        <w:rPr>
          <w:rtl w:val="true"/>
        </w:rPr>
        <w:t>ٻ</w:t>
      </w:r>
      <w:r>
        <w:rPr/>
        <w:t>�</w:t>
      </w:r>
      <w:r>
        <w:rPr/>
        <w:t>#������#]&gt;�Q�z�aa��o*#���\Ay�]�2����R�����ϩ#���#�G��#Q�K�p�Dlf����?G�?�P��c~�����#Εc��]w���˞����#�9���g�#��#�fOf���I$�$�I9�$�����T�I%)$�IJ^���~v#���</w:t>
      </w:r>
    </w:p>
    <w:p>
      <w:pPr>
        <w:pStyle w:val="PreformattedText"/>
        <w:bidi w:val="0"/>
        <w:jc w:val="left"/>
        <w:rPr/>
      </w:pPr>
      <w:r>
        <w:rPr/>
        <w:t>=N�l�Ŭix�##mu#�k�#�M#���~��'�#IN#�#��#Zzhɢ+ʪ#��L��#���#��1o/=���[��^�~�}R#�]r�,���s�&amp;���U�#�4��]?�?��7�GM#�gӺ�nV+����Ǎ�&gt;?A�_�Z˩�)�I$�R�Ip�#]&gt;�</w:t>
      </w:r>
      <w:r>
        <w:rPr>
          <w:rtl w:val="true"/>
        </w:rPr>
        <w:t>ߋ</w:t>
      </w:r>
      <w:r>
        <w:rPr/>
        <w:t>�</w:t>
      </w:r>
      <w:r>
        <w:rPr/>
        <w:t>&gt;�}Zg�:�A��`##���:����#?󗤤�^~�?���#�7�X2��c#�#C�{</w:t>
      </w:r>
      <w:r>
        <w:rPr>
          <w:rtl w:val="true"/>
        </w:rPr>
        <w:t>ٮ</w:t>
      </w:r>
      <w:r>
        <w:rPr/>
        <w:t>�</w:t>
      </w:r>
      <w:r>
        <w:rPr/>
        <w:t>��w�#��#�^L���BgC��՝�/���~���;w��f��2�u�����'�-#W�vvs����e�9N%�K��WK���;�</w:t>
      </w:r>
      <w:r>
        <w:rPr>
          <w:rtl w:val="true"/>
        </w:rPr>
        <w:t>ۿ</w:t>
      </w:r>
      <w:r>
        <w:rPr/>
        <w:t>��</w:t>
      </w:r>
      <w:r>
        <w:rPr/>
        <w:t>u�)I$�JRI$���I$����T�I%)$�IJI$�R���n��~��#�����˺�#D����</w:t>
      </w:r>
      <w:r>
        <w:rPr>
          <w:rtl w:val="true"/>
        </w:rPr>
        <w:t>ߧ��ݑ</w:t>
      </w:r>
      <w:r>
        <w:rPr/>
        <w:t>W�#�4�#�zRI)���}f���;^�nF;�����y��#</w:t>
        <w:tab/>
        <w:t>�#Al/4���o��O�n���Q��j��[�#'u�V�#�O�{#�#��U��#��2r��8�#�ev���##^�-}#�#9ENv</w:t>
      </w:r>
      <w:r>
        <w:rPr/>
        <w:t>ֶ�</w:t>
      </w:r>
      <w:r>
        <w:rPr/>
        <w:t>#��g#��l�I�������-</w:t>
      </w:r>
      <w:r>
        <w:rPr/>
        <w:t>٣</w:t>
      </w:r>
      <w:r>
        <w:rPr/>
        <w:t>��</w:t>
      </w:r>
      <w:r>
        <w:rPr/>
        <w:t>0rz��4�}P}#�����7�E��##�w��m��#Q�&gt;�b�m#+�����1&gt;�F&gt;�#sh����K�#Ko�*h�#Q�~��#�#R�##��|y�3#���C�#Io�#���R�I$���I%)$�IJI$�S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n</w:t>
      </w:r>
      <w:r>
        <w:rPr>
          <w:rtl w:val="true"/>
        </w:rPr>
        <w:t>ۿ</w:t>
      </w:r>
      <w:r>
        <w:rPr/>
        <w:t>�</w:t>
      </w:r>
      <w:r>
        <w:rPr/>
        <w:t>c��w�7m\�#</w:t>
      </w:r>
      <w:r>
        <w:rPr>
          <w:rtl w:val="true"/>
        </w:rPr>
        <w:t>׷</w:t>
      </w:r>
      <w:r>
        <w:rPr/>
        <w:t>d�_�q�m#��z����</w:t>
      </w:r>
      <w:r>
        <w:rPr/>
        <w:t>빞�</w:t>
      </w:r>
      <w:r>
        <w:rPr/>
        <w:t>k��#�S�;��v��#�#?�WS�H�#�</w:t>
        <w:tab/>
        <w:t>�-c��v�6��Y�/*�#����#��</w:t>
      </w:r>
      <w:r>
        <w:rPr>
          <w:rtl w:val="true"/>
        </w:rPr>
        <w:t>ۺ</w:t>
      </w:r>
      <w:r>
        <w:rPr/>
        <w:t>^-�c��#uu���ձ�V�T</w:t>
      </w:r>
      <w:r>
        <w:rPr/>
        <w:t>߳</w:t>
      </w:r>
      <w:r>
        <w:rPr/>
        <w:t>տ���%7��=f���zWN�&amp;��Z��vG��num�v.#[U��]Wc��)��z��?�/��#�#]_*</w:t>
      </w:r>
      <w:r>
        <w:rPr/>
        <w:t>ꨨ���</w:t>
      </w:r>
      <w:r>
        <w:rPr/>
        <w:t>2����f6�X#V��:�G�%�#�n�̬�zoPn%}@��M}#</w:t>
      </w:r>
      <w:r>
        <w:rPr>
          <w:rtl w:val="true"/>
        </w:rPr>
        <w:t>׶</w:t>
      </w:r>
      <w:r>
        <w:rPr/>
        <w:t>���</w:t>
      </w:r>
      <w:r>
        <w:rPr/>
        <w:t>gda�-����)��EY��z���q���t��]�3*�#��#�#s�x�����fV7Ӯ�w�U�)#���8�u��V~���5�&amp;�}������a��W�f=�Y��&gt;�����s�dk:�T{�##�p1�#�]nG�}ϩ</w:t>
      </w:r>
      <w:r>
        <w:rPr>
          <w:rtl w:val="true"/>
        </w:rPr>
        <w:t>ގ</w:t>
      </w:r>
      <w:r>
        <w:rPr/>
        <w:t>G</w:t>
      </w:r>
      <w:r>
        <w:rPr>
          <w:rtl w:val="true"/>
        </w:rPr>
        <w:t>ة</w:t>
      </w:r>
      <w:r>
        <w:rPr/>
        <w:t>}_g�#</w:t>
      </w:r>
      <w:r>
        <w:rPr/>
        <w:t>캪�</w:t>
      </w:r>
      <w:r>
        <w:rPr/>
        <w:t>їO�#O�#�#J�#�w�w�#�#\�]���·��#`79�5�bvC��#h���oվ�#7S�fm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�/2���/���ˋ</w:t>
      </w:r>
      <w:r>
        <w:rPr>
          <w:rtl w:val="true"/>
        </w:rPr>
        <w:t>ݗ</w:t>
      </w:r>
      <w:r>
        <w:rPr/>
        <w:t>gO�}�f3��Y���{����#�X��+�%̾�#\V</w:t>
      </w:r>
      <w:r>
        <w:rPr>
          <w:rtl w:val="true"/>
        </w:rPr>
        <w:t>ݝ</w:t>
      </w:r>
      <w:r>
        <w:rPr/>
        <w:t>�၊�</w:t>
      </w:r>
      <w:r>
        <w:rPr>
          <w:rtl w:val="true"/>
        </w:rPr>
        <w:t>ٲ</w:t>
      </w:r>
      <w:r>
        <w:rPr/>
        <w:t>���</w:t>
      </w:r>
      <w:r>
        <w:rPr/>
        <w:t>U�-ɾ�M</w:t>
      </w:r>
      <w:r>
        <w:rPr/>
        <w:t>寧</w:t>
      </w:r>
      <w:r>
        <w:rPr/>
        <w:t>h��eudX�+g�o�#��0�]��`�g��cQ�U�</w:t>
      </w:r>
      <w:r>
        <w:rPr>
          <w:rtl w:val="true"/>
        </w:rPr>
        <w:t>ב</w:t>
      </w:r>
      <w:r>
        <w:rPr/>
        <w:t>m��Pq�,eoeO}���</w:t>
      </w:r>
      <w:r>
        <w:rPr>
          <w:rtl w:val="true"/>
        </w:rPr>
        <w:t>ߏ</w:t>
      </w:r>
      <w:r>
        <w:rPr/>
        <w:t>�</w:t>
      </w:r>
      <w:r>
        <w:rPr/>
        <w:t>_��U�C'�</w:t>
      </w:r>
      <w:r>
        <w:rPr>
          <w:rtl w:val="true"/>
        </w:rPr>
        <w:t>ݏ�̬</w:t>
      </w:r>
      <w:r>
        <w:rPr>
          <w:rtl w:val="true"/>
        </w:rPr>
        <w:t>\���</w:t>
      </w:r>
      <w:r>
        <w:rPr/>
        <w:t>3</w:t>
      </w:r>
      <w:r>
        <w:rPr/>
        <w:t>Y��i�X�mƧ�[�un{]}9#�[�ӷ#���?�C�W�&gt;�u���#��˳#g�W�kn. �g�m��a��;��l����Rl?���_�+��#ձ</w:t>
      </w:r>
      <w:r>
        <w:rPr/>
        <w:t>７</w:t>
      </w:r>
      <w:r>
        <w:rPr/>
        <w:t>:#K��#f;��</w:t>
      </w:r>
      <w:r>
        <w:rPr>
          <w:rtl w:val="true"/>
        </w:rPr>
        <w:t>ﵶ</w:t>
      </w:r>
      <w:r>
        <w:rPr/>
        <w:t>����</w:t>
      </w:r>
      <w:r>
        <w:rPr/>
        <w:t>}*��;�}L����E#�,�]���V=#��չ���L/V������}5~����#�G##*�����f�</w:t>
      </w:r>
      <w:r>
        <w:rPr/>
        <w:t>ْ�</w:t>
      </w:r>
      <w:r>
        <w:rPr/>
        <w:t>Z.��]u�</w:t>
        <w:br/>
        <w:t>#}</w:t>
      </w:r>
    </w:p>
    <w:p>
      <w:pPr>
        <w:pStyle w:val="PreformattedText"/>
        <w:bidi w:val="0"/>
        <w:jc w:val="left"/>
        <w:rPr/>
      </w:pPr>
      <w:r>
        <w:rPr/>
        <w:t>ّ�</w:t>
      </w:r>
      <w:r>
        <w:rPr/>
        <w:t>g�.�rk��#j=#�kS7#�dcc#sF&gt;~3��kkq�Ӵ�uy#^�\�,</w:t>
      </w:r>
      <w:r>
        <w:rPr/>
        <w:t>߽��</w:t>
      </w:r>
      <w:r>
        <w:rPr/>
        <w:t>W�M�����4�~��_��qrp�[���p���uE�����Ų�~���_����m��#�����dz#g�ǜ��o_73��~��Y���-</w:t>
      </w:r>
      <w:r>
        <w:rPr>
          <w:rtl w:val="true"/>
        </w:rPr>
        <w:t>ߤ</w:t>
      </w:r>
      <w:r>
        <w:rPr/>
        <w:t>��</w:t>
      </w:r>
      <w:r>
        <w:rPr/>
        <w:t>#���O��#�_���bfW_Q�## ?��#-mWcW�U�&gt;�vӏg��W�#���o�bM�v&amp;f#mL΢̻�,�#�]�f��{�C2�</w:t>
      </w:r>
      <w:r>
        <w:rPr>
          <w:rtl w:val="true"/>
        </w:rPr>
        <w:t>ߎ</w:t>
      </w:r>
      <w:r>
        <w:rPr/>
        <w:t>��</w:t>
      </w:r>
      <w:r>
        <w:rPr/>
        <w:t>#�����?�=D��</w:t>
      </w:r>
      <w:r>
        <w:rPr/>
        <w:t>߮</w:t>
      </w:r>
      <w:r>
        <w:rPr/>
        <w:t>7z#:�c��}��,6���#�U��S���n�O�7�#�N�W#�O�#���&gt;�Sf##�1�z��Me�nk�ѻ6���0���n-���n���##?U�10���ͬ�ӵ�x�X��%��_�u���F��</w:t>
      </w:r>
      <w:r>
        <w:rPr/>
        <w:t>뫩�������</w:t>
      </w:r>
      <w:r>
        <w:rPr/>
        <w:t>W��U�_��������3�?{\��#���l�z_��F��#������c�z��#��`4�e5��vUl�''#�c#�*2[c-~�W���#&gt;Ψ�</w:t>
      </w:r>
      <w:r>
        <w:rPr/>
        <w:t>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잖</w:t>
      </w:r>
      <w:r>
        <w:rPr/>
        <w:t>N^ex�c#d�˙nF6k#�5�#_M?��#?��?Wz./Լ&lt;f�d2��9_l����u�=�~s]C_</w:t>
      </w:r>
      <w:r>
        <w:rPr/>
        <w:t>鲼�</w:t>
      </w:r>
      <w:r>
        <w:rPr/>
        <w:t>.�#�#�K��AG#�U8��r��t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}GWUՇ�#���S#��O��a%6zoZ�#�#4t�#��A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#�2�J�z_��*���?�_��[��v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ǯ?��`</w:t>
      </w:r>
      <w:r>
        <w:rPr>
          <w:rtl w:val="true"/>
        </w:rPr>
        <w:t>ۻ</w:t>
      </w:r>
      <w:r>
        <w:rPr/>
        <w:t>k��O�����o�+X=#?#</w:t>
      </w:r>
      <w:r>
        <w:rPr/>
        <w:t>츃���</w:t>
      </w:r>
      <w:r>
        <w:rPr/>
        <w:t>X##��c#]Ō��|\��{�~-</w:t>
      </w:r>
    </w:p>
    <w:p>
      <w:pPr>
        <w:pStyle w:val="PreformattedText"/>
        <w:bidi w:val="0"/>
        <w:jc w:val="left"/>
        <w:rPr/>
      </w:pPr>
      <w:r>
        <w:rPr/>
        <w:t>v�O�z</w:t>
      </w:r>
      <w:r>
        <w:rPr>
          <w:rtl w:val="true"/>
        </w:rPr>
        <w:t>ޕ</w:t>
      </w:r>
      <w:r>
        <w:rPr/>
        <w:t>^��~��n�к�H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ٸ</w:t>
      </w:r>
      <w:r>
        <w:rPr/>
        <w:t>�</w:t>
      </w:r>
      <w:r>
        <w:rPr/>
        <w:t>#Xu�A�#���</w:t>
      </w:r>
      <w:r>
        <w:rPr/>
        <w:t>퓓��</w:t>
      </w:r>
      <w:r>
        <w:rPr/>
        <w:t>k</w:t>
      </w:r>
      <w:r>
        <w:rPr>
          <w:rtl w:val="true"/>
        </w:rPr>
        <w:t>ݻ</w:t>
      </w:r>
      <w:r>
        <w:rPr/>
        <w:t>�</w:t>
      </w:r>
      <w:r>
        <w:rPr/>
        <w:t>g�</w:t>
      </w:r>
      <w:r>
        <w:rPr>
          <w:rtl w:val="true"/>
        </w:rPr>
        <w:t>ߤ</w:t>
      </w:r>
      <w:r>
        <w:rPr/>
        <w:t>IN�I$�����T�I%)$�IK8��Z$ƃ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3:�����%��[p��3�r����b�;�##�_N����/b����&gt;��#b����kɷ�f�X��]�</w:t>
      </w:r>
      <w:r>
        <w:rPr>
          <w:rtl w:val="true"/>
        </w:rPr>
        <w:t>ۺ</w:t>
      </w:r>
      <w:r>
        <w:rPr/>
        <w:t>�߷��</w:t>
      </w:r>
      <w:r>
        <w:rPr/>
        <w:t>#S�t\�����V�.�#�u��#�#0&gt;�}�#�+0��(��O�+�f7�f#�OR�*,����.��_Q��Ƽ[����]V�</w:t>
        <w:br/>
        <w:t>���&gt;���</w:t>
      </w:r>
      <w:r>
        <w:rPr>
          <w:rtl w:val="true"/>
        </w:rPr>
        <w:t>ײ�</w:t>
      </w:r>
      <w:r>
        <w:rPr/>
        <w:t>3</w:t>
      </w:r>
      <w:r>
        <w:rPr/>
        <w:t>_�}:�OQz#�����E��KA��##���ls��B��t���~%6�n��&gt;���ė��</w:t>
      </w:r>
      <w:r>
        <w:rPr>
          <w:rtl w:val="true"/>
        </w:rPr>
        <w:t>ݛ</w:t>
      </w:r>
      <w:r>
        <w:rPr/>
        <w:t>��</w:t>
      </w:r>
      <w:r>
        <w:rPr/>
        <w:t>zJyW�c#��r#0�n~]��u9�</w:t>
      </w:r>
      <w:r>
        <w:rPr/>
        <w:t>䇿</w:t>
      </w:r>
      <w:r>
        <w:rPr/>
        <w:t>М&lt;Gg�}�"��X��+�sЪ��Wc#F�UY��9�};#�J���+�eT�Mϧ#��X��efcbӓK�g���N�G�+���tzqm«##�K�</w:t>
      </w:r>
      <w:r>
        <w:rPr>
          <w:rtl w:val="true"/>
        </w:rPr>
        <w:t>ݎژ</w:t>
      </w:r>
      <w:r>
        <w:rPr/>
        <w:t>+y�M�5���A�IN��Ө�v#8�Մ��#���#�#�#�Z�Om���</w:t>
      </w:r>
      <w:r>
        <w:rPr/>
        <w:t>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�#�#����rlh�##3���nS}\�Z�q#M����</w:t>
      </w:r>
      <w:r>
        <w:rPr/>
        <w:t>ޯ�</w:t>
      </w:r>
      <w:r>
        <w:rPr/>
        <w:t>U?�)�cu#GV�zfwK}Wc`�&amp;�����r/uv[��)</w:t>
      </w:r>
      <w:r>
        <w:rPr/>
        <w:t>ٝ</w:t>
      </w:r>
      <w:r>
        <w:rPr/>
        <w:t>K#���W�P��G���t�|v���SN3#,e#���#�#YckkC#cmo���"!��u���0��zN��n,#��s������$�#�z��Gu���#�T3`�[Mv3����`�</w:t>
      </w:r>
      <w:r>
        <w:rPr/>
        <w:t>ֳ</w:t>
      </w:r>
      <w:r>
        <w:rPr/>
        <w:t>#�1���ȿ�ȳ���}O�"�</w:t>
      </w:r>
      <w:r>
        <w:rPr>
          <w:rtl w:val="true"/>
        </w:rPr>
        <w:t>ކ</w:t>
      </w:r>
      <w:r>
        <w:rPr/>
        <w:t>ns��.���+̻3</w:t>
      </w:r>
      <w:r>
        <w:rPr/>
        <w:t>ְ</w:t>
      </w:r>
      <w:r>
        <w:rPr/>
        <w:t>3#񓝏��3������[����o��</w:t>
      </w:r>
      <w:r>
        <w:rPr/>
        <w:t>몪�</w:t>
      </w:r>
      <w:r>
        <w:rPr/>
        <w:t>m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#4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=�kZ��t�����`aш�###*ee�}#��[�l���I$���I$�$�I)��#8BIM#!#####y##########A#d#o#b#e# #P#h#o#t#o#s#h#o#p# #E#l#e#m#e#n#t#s#####A#d#o#b#e# #P#h#o#t#o#s#h#o#p# #E#l#e#m#e#n#t#s# #9#.#0#####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5.0-c060 61.134777, 2010/02/24-17:43:58        "&gt; &lt;rdf:RDF xmlns:rdf="http://www.w3.org/1999/02/22-rdf-syntax-ns#"&gt; &lt;rdf:Description rdf:about="" xmlns:xmpMM="http://ns.adobe.com/xap/1.0/mm/" xmlns:stEvt="http://ns.adobe.com/xap/1.0/sType/ResourceEvent#" xmlns:tiff="http://ns.adobe.com/tiff/1.0/" xmlns:xmp="http://ns.adobe.com/xap/1.0/" xmlns:exif="http://ns.adobe.com/exif/1.0/" xmlns:dc="http://purl.org/dc/elements/1.1/" xmlns:photoshop="http://ns.adobe.com/photoshop/1.0/" xmlns:xmpRights="http://ns.adobe.com/xap/1.0/rights/" xmpMM:DocumentID="adobe:docid:photoshop:9741bf70-de3b-11da-9fa3-9640b4636062" xmpMM:InstanceID="xmp.iid:3E941BEDBF49E011A4848817841D97FB" xmpMM:OriginalDocumentID="adobe:docid:photoshop:9741bf70-de3b-11da-9fa3-9640b4636062" tiff:Orientation="1" tiff:XResolution="720000/10000" tiff:YResolution="720000/10000" tiff:ResolutionUnit="2" tiff:NativeDigest="256,257,258,259,262,274,277,284,530,531,282,283,296,301,318,319,529,532,306,270,271,272,305,315,33432;7F8E1FD1D61320ECBC997E1EB1917098" xmp:ModifyDate="2011-03-08T15:09:08-05:00" xmp:CreatorTool="Adobe Photoshop 7.0" xmp:CreateDate="2011-03-08T19:57:46-05:00" xmp:MetadataDate="2011-03-08T15:09:08-05:00" exif:ColorSpace="1" exif:PixelXDimension="245" exif:PixelYDimension="262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F8D9552B28C88D7A83DF908D834B7915" dc:format="image/jpeg" photoshop:ColorMode="3" photoshop:ICCProfile="sRGB IEC61966-2.1" xmpRights:Marked="False"&gt; &lt;xmpMM:History&gt; &lt;rdf:Seq&gt; &lt;rdf:li stEvt:action="saved" stEvt:instanceID="xmp.iid:3E941BEDBF49E011A4848817841D97FB" stEvt:when="2011-03-08T15:09:08-05:00" stEvt:softwareAgent="Adobe Photoshop Elements 9.0 Windows" stEvt:changed="/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c�ʍ1�����f�Ώ6���#�n�</w:t>
      </w:r>
      <w:r>
        <w:rPr/>
        <w:t>֑</w:t>
      </w:r>
      <w:r>
        <w:rPr/>
        <w:t>?���#�z��M��� ����_�ɖ4���</w:t>
        <w:br/>
        <w:t>�u��L���$����h�՛B���#����d�Ҟ@���#����i�</w:t>
      </w:r>
      <w:r>
        <w:rPr>
          <w:rtl w:val="true"/>
        </w:rPr>
        <w:t>ء</w:t>
      </w:r>
      <w:r>
        <w:rPr/>
        <w:t>G���&amp;���#�v��V�ǥ8���#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#��4���P���m����#��8���W���w�#��)�K��m����##Adobe#d@####��#�############################################</w:t>
        <w:tab/>
        <w:tab/>
        <w:br/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br/>
        <w:tab/>
        <w:b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########��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#����ʟ&amp;������|��/-�#�[W�j*(�Q##�I##��#;#�</w:t>
        <w:tab/>
        <w:t xml:space="preserve"> b���c�~��</w:t>
      </w:r>
      <w:r>
        <w:rPr>
          <w:rtl w:val="true"/>
        </w:rPr>
        <w:t>ٯ</w:t>
      </w:r>
      <w:r>
        <w:rPr/>
        <w:t>�</w:t>
      </w:r>
      <w:r>
        <w:rPr/>
        <w:t>~</w:t>
      </w:r>
      <w:r>
        <w:rPr/>
        <w:t>蟘</w:t>
      </w:r>
      <w:r>
        <w:rPr/>
        <w:t>_�fO-�Ty*�Km'����-n�b#�k&amp;2A�eJ�đo��Y�����o��#���˯����m3�#��#�R���^]����F�##-.�z#Z�#�֌�#U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>
          <w:rtl w:val="true"/>
        </w:rPr>
        <w:t>#�����/�</w:t>
      </w:r>
      <w:r>
        <w:rPr>
          <w:rtl w:val="true"/>
        </w:rPr>
        <w:t>ב</w:t>
      </w:r>
      <w:r>
        <w:rPr/>
        <w:t>���</w:t>
      </w:r>
      <w:r>
        <w:rPr/>
        <w:t>_�o0[�oʞ^��}�Nj��h�1�K,��(,�`1W�'��#9#�#?N���.?.4��#��F�k�#˓;-��d#�&amp;���#ei��##��ф334��q?-?��#�^B�#�~� �#-���O8�#���wQ�z���#�F�#�cm�fbm�</w:t>
        <w:tab/>
        <w:t>X�k̼��#�à�#�@�#Ϩ?�#���#�O1�^��l/$##��#7#�.�y#/-�v�D�:��</w:t>
      </w:r>
      <w:r>
        <w:rPr/>
        <w:t>꿤��</w:t>
      </w:r>
      <w:r>
        <w:rPr/>
        <w:t>#��˿��#�}#�/��T��~=#WJ����wȠ�ey#'���#</w:t>
      </w:r>
      <w:r>
        <w:rPr/>
        <w:t>䲐�</w:t>
      </w:r>
      <w:r>
        <w:rPr/>
        <w:t>Y##�</w:t>
      </w:r>
      <w:r>
        <w:rPr>
          <w:rtl w:val="true"/>
        </w:rPr>
        <w:t>ڱ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�_��#��#��#�^A�#22��#,hq�I[��v#ҵ�����R(����C#��󯝿�"�</w:t>
      </w:r>
      <w:r>
        <w:rPr/>
        <w:t>뿟��</w:t>
      </w:r>
      <w:r>
        <w:rPr/>
        <w:t>R򍄾\����}7J����.���#R��J</w:t>
        <w:tab/>
        <w:t>��PB��?��##</w:t>
      </w:r>
      <w:r>
        <w:rPr>
          <w:rtl w:val="true"/>
        </w:rPr>
        <w:t>ث</w:t>
      </w:r>
      <w:r>
        <w:rPr/>
        <w:t>�</w:t>
      </w:r>
      <w:r>
        <w:rPr/>
        <w:t>(�#�j�#�g�#�[��#���ixO�5</w:t>
      </w:r>
      <w:r>
        <w:rPr>
          <w:rtl w:val="true"/>
        </w:rPr>
        <w:t>ܪ</w:t>
      </w:r>
      <w:r>
        <w:rPr/>
        <w:t>���</w:t>
      </w:r>
      <w:r>
        <w:rPr/>
        <w:t>/Uhn.]z#R#�|1��r�ʾ��^G���!�}�#9</w:t>
        <w:tab/>
        <w:t>�u��Y~d�#S�ut�mu##�O�@D7�r�}9�$�Ђ*�##���g#�#� �#��#�%O?1�#�-��qi#o�</w:t>
      </w:r>
      <w:r>
        <w:rPr/>
        <w:t>㓨�</w:t>
      </w:r>
      <w:r>
        <w:rPr/>
        <w:t>b��</w:t>
      </w:r>
      <w:r>
        <w:rPr/>
        <w:t>۟�</w:t>
      </w:r>
      <w:r>
        <w:rPr/>
        <w:t>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2~H~w~^�#�B~]h�������#��.-��wav�#��!#����QZ#C�deb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_����˿�����c�+�3[M#@җ��</w:t>
        <w:tab/>
        <w:t>G���pL6v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��#*�U#�*�k�=S�r;�~���#��B�U�򬼡��ˣyWK��g��#up��</w:t>
      </w:r>
      <w:r>
        <w:rPr/>
        <w:t>٤</w:t>
      </w:r>
      <w:r>
        <w:rPr/>
        <w:t>aE��BQW�w�#8�#8��m�#8��w��\�Z�"��</w:t>
      </w:r>
      <w:r>
        <w:rPr>
          <w:rtl w:val="true"/>
        </w:rPr>
        <w:t>ޓ</w:t>
      </w:r>
      <w:r>
        <w:rPr/>
        <w:t>k:��Z�#U�*#K�</w:t>
      </w:r>
      <w:r>
        <w:rPr>
          <w:rtl w:val="true"/>
        </w:rPr>
        <w:t>ـ</w:t>
      </w:r>
      <w:r>
        <w:rPr>
          <w:rtl w:val="true"/>
        </w:rPr>
        <w:t>#</w:t>
      </w:r>
      <w:r>
        <w:rPr>
          <w:rtl w:val="true"/>
        </w:rPr>
        <w:t>ݩ</w:t>
      </w:r>
      <w:r>
        <w:rPr/>
        <w:t>�</w:t>
      </w:r>
      <w:r>
        <w:rPr/>
        <w:t>#*-##�##{�*�U</w:t>
      </w:r>
      <w:r>
        <w:rPr>
          <w:rtl w:val="true"/>
        </w:rPr>
        <w:t>ث</w:t>
      </w:r>
      <w:r>
        <w:rPr/>
        <w:t>�</w:t>
      </w:r>
      <w:r>
        <w:rPr/>
        <w:t>?� �#�#�.�#�%-�o�_�m7�6#�ϣk0�#�U�#�����*A#eԔpU��_�_���#9#�#&gt;��#�����y5�##</w:t>
      </w:r>
      <w:r>
        <w:rPr/>
        <w:t>댍�</w:t>
      </w:r>
      <w:r>
        <w:rPr/>
        <w:t>i�^='�z*�X�m#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h���c�W���?��#�_��#�/��[�[�ƽ#(�e��u��iu#I�h�����*U��M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�#v*�U</w:t>
      </w:r>
      <w:r>
        <w:rPr>
          <w:rtl w:val="true"/>
        </w:rPr>
        <w:t>ث</w:t>
      </w:r>
      <w:r>
        <w:rPr/>
        <w:t>�</w:t>
      </w:r>
      <w:r>
        <w:rPr/>
        <w:t>Wb��]��#x������������</w:t>
      </w:r>
    </w:p>
    <w:p>
      <w:pPr>
        <w:pStyle w:val="PreformattedText"/>
        <w:bidi w:val="0"/>
        <w:jc w:val="left"/>
        <w:rPr/>
      </w:pPr>
      <w:r>
        <w:rPr/>
        <w:t>?K��:^�##��/YKEge</w:t>
        <w:tab/>
        <w:t>+�J�=ª�</w:t>
      </w:r>
      <w:r>
        <w:rPr>
          <w:rtl w:val="true"/>
        </w:rPr>
        <w:t>ܪ</w:t>
      </w:r>
      <w:r>
        <w:rPr/>
        <w:t>)`��±�#�#��#��_^I'��#*�7</w:t>
        <w:tab/>
        <w:t>%#���J��#����U�;4�*}8P#U�%~H~G�]�=~^�#�</w:t>
      </w:r>
      <w:r>
        <w:rPr>
          <w:rtl w:val="true"/>
        </w:rPr>
        <w:t>ߖ</w:t>
      </w:r>
      <w:r>
        <w:rPr/>
        <w:t>Z"�##�=K����j#l�Ky{0#�4�EM###@���W�b��]��#v*��r_�q���r���P���(�s�_4�ot}C�#�</w:t>
      </w:r>
      <w:r>
        <w:rPr>
          <w:rtl w:val="true"/>
        </w:rPr>
        <w:t>ܚ</w:t>
      </w:r>
      <w:r>
        <w:rPr/>
        <w:t>T#�FO##�44eU��~[�c~~�#Ϭ?�"uO&amp;y�M�W�F�,o�o.���;�#W6H5m*I(�:#x�B#he��UP���&gt;F���.���u���#*y�#5��[:0�H'��QK#U]#uaLU�#��Wb��]��#v*�U</w:t>
      </w:r>
      <w:r>
        <w:rPr>
          <w:rtl w:val="true"/>
        </w:rPr>
        <w:t>ث</w:t>
      </w:r>
      <w:r>
        <w:rPr/>
        <w:t>�</w:t>
      </w:r>
      <w:r>
        <w:rPr/>
        <w:t>W����#v*�U</w:t>
      </w:r>
      <w:r>
        <w:rPr>
          <w:rtl w:val="true"/>
        </w:rPr>
        <w:t>ث</w:t>
      </w:r>
      <w:r>
        <w:rPr/>
        <w:t>�</w:t>
      </w:r>
      <w:r>
        <w:rPr/>
        <w:t>Wb��]��#�r/�r7��q���P������(��#^��S��q�ZZF�T����E���(�7�r#�~���s��6]��O�_*��{�B ϥ�z��q�i��E���#w"�g��#��_ҟ�#�#�?#&lt;��~[�Zh1y��#t�#��n��?#�JE]</w:t>
      </w:r>
      <w:r>
        <w:rPr>
          <w:rtl w:val="true"/>
        </w:rPr>
        <w:t>ۯ</w:t>
      </w:r>
      <w:r>
        <w:rPr/>
        <w:t>AE##^���#v*�U</w:t>
      </w:r>
      <w:r>
        <w:rPr>
          <w:rtl w:val="true"/>
        </w:rPr>
        <w:t>ث</w:t>
      </w:r>
      <w:r>
        <w:rPr/>
        <w:t>�</w:t>
      </w:r>
      <w:r>
        <w:rPr/>
        <w:t>Wb���#�*�#�#?/��+�#-����#F��X</w:t>
        <w:tab/>
        <w:t>.|��X##y��2�H�#ԆJ#�"@u��������#�`�#�@k��#�:E�#���o9�F'/i��1)#��K'#2p_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W�#�w����%��#�#]��'���j�ZN�lv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��20*�#qVk��#v*�U</w:t>
      </w:r>
      <w:r>
        <w:rPr>
          <w:rtl w:val="true"/>
        </w:rPr>
        <w:t>ث</w:t>
      </w:r>
      <w:r>
        <w:rPr/>
        <w:t>�</w:t>
      </w:r>
      <w:r>
        <w:rPr/>
        <w:t>Wb��]������#v*�U</w:t>
      </w:r>
      <w:r>
        <w:rPr>
          <w:rtl w:val="true"/>
        </w:rPr>
        <w:t>ث</w:t>
      </w:r>
      <w:r>
        <w:rPr/>
        <w:t>�</w:t>
      </w:r>
      <w:r>
        <w:rPr/>
        <w:t>Wb��_:�M�N�Z�#�,~]�y���</w:t>
      </w:r>
      <w:r>
        <w:rPr>
          <w:rtl w:val="true"/>
        </w:rPr>
        <w:t>޵</w:t>
      </w:r>
      <w:r>
        <w:rPr/>
        <w:t>��</w:t>
      </w:r>
      <w:r>
        <w:rPr/>
        <w:t>#)yB��j#��D#�k�#��)#cSSV*������#���#��~y_~f~fjw&gt;[����կ�[ue��-#</w:t>
        <w:tab/>
        <w:t>#���%U�#H2H��/"c��K#���~G��N��y�u��o,�O˰#4�2�#�W�Y#�,�5Y�rY��I8�;�]��#v*�U</w:t>
      </w:r>
      <w:r>
        <w:rPr>
          <w:rtl w:val="true"/>
        </w:rPr>
        <w:t>ث</w:t>
      </w:r>
      <w:r>
        <w:rPr/>
        <w:t>�</w:t>
      </w:r>
      <w:r>
        <w:rPr/>
        <w:t>Wb��_%�_�#�"�#�r���O,�cѼ�,��#�q�#�M�p+#�P�m1P%���2��X*�~�#�!:?��</w:t>
      </w:r>
      <w:r>
        <w:rPr>
          <w:rtl w:val="true"/>
        </w:rPr>
        <w:t>ߞ</w:t>
      </w:r>
      <w:r>
        <w:rPr/>
        <w:t>z�#�7�΋{?��/�|��oQ8=##wD��3F##�̃�~.�Ѫ��&lt;��)�d�KA�</w:t>
      </w:r>
      <w:r>
        <w:rPr>
          <w:rtl w:val="true"/>
        </w:rPr>
        <w:t>ב��</w:t>
      </w:r>
      <w:r>
        <w:rPr>
          <w:rtl w:val="true"/>
        </w:rPr>
        <w:t>_</w:t>
      </w:r>
      <w:r>
        <w:rPr/>
        <w:t>2</w:t>
      </w:r>
      <w:r>
        <w:rPr/>
        <w:t>yO�։{��6m�)�}�#2��*��2�*�0##ex��Wb��]��#v*�U����#v*�U</w:t>
      </w:r>
      <w:r>
        <w:rPr>
          <w:rtl w:val="true"/>
        </w:rPr>
        <w:t>ث</w:t>
      </w:r>
      <w:r>
        <w:rPr/>
        <w:t>�</w:t>
      </w:r>
      <w:r>
        <w:rPr/>
        <w:t>Wb���*��+-�#�#�#/e�n?H�</w:t>
      </w:r>
      <w:r>
        <w:rPr>
          <w:rtl w:val="true"/>
        </w:rPr>
        <w:t>ڐ</w:t>
      </w:r>
      <w:r>
        <w:rPr/>
        <w:t>�</w:t>
      </w:r>
      <w:r>
        <w:rPr/>
        <w:t>#$�#�E[�^�#&lt;R��p��#f`U##3�#*�#����#���t�#�?�:�</w:t>
      </w:r>
      <w:r>
        <w:rPr>
          <w:rtl w:val="true"/>
        </w:rPr>
        <w:t>މ</w:t>
      </w:r>
      <w:r>
        <w:rPr/>
        <w:t>�</w:t>
      </w:r>
      <w:r>
        <w:rPr/>
        <w:t>G�]�Z�U�V��-�nk�y~)9(�#�A</w:t>
        <w:tab/>
        <w:t>2H^V</w:t>
        <w:br/>
        <w:t>ʿ��"y#�#�^Qм��=#��&gt;S�</w:t>
      </w:r>
      <w:r>
        <w:rPr>
          <w:rtl w:val="true"/>
        </w:rPr>
        <w:t>ݲ</w:t>
      </w:r>
      <w:r>
        <w:rPr/>
        <w:t>�</w:t>
      </w:r>
      <w:r>
        <w:rPr/>
        <w:t>h�5��(�rI5gwbY</w:t>
      </w:r>
      <w:r>
        <w:rPr/>
        <w:t>݉</w:t>
      </w:r>
      <w:r>
        <w:rPr/>
        <w:t>gbY�bN*�qWb��]��#v*�U</w:t>
      </w:r>
      <w:r>
        <w:rPr>
          <w:rtl w:val="true"/>
        </w:rPr>
        <w:t>ث</w:t>
      </w:r>
      <w:r>
        <w:rPr/>
        <w:t>�</w:t>
      </w:r>
      <w:r>
        <w:rPr/>
        <w:t>Wb��_#�#�h�#�#y'�r��#M��&lt;����e��#�^�Z�V��#�KY�|K�C��*�#�#�V�#����#�x~rk�#�?��.������|��+$�l��&amp;����p��b#�:#y#`���&lt;��-h�q�~�k�/,y��;�#[�q$##J*���#hA� #F*�qWb��]��#v*�U����#v*�U</w:t>
      </w:r>
      <w:r>
        <w:rPr>
          <w:rtl w:val="true"/>
        </w:rPr>
        <w:t>ث</w:t>
      </w:r>
      <w:r>
        <w:rPr/>
        <w:t>�</w:t>
      </w:r>
      <w:r>
        <w:rPr/>
        <w:t>Wɿ�#󗟗_�&gt;@2y�U�|�$�y#�0J#�S�AB�hL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=�#�w�#�m��#���n_�#�A�#�B���#�#]�R�D#�o��v+��15D6ВVYEhKn󳲪����?-y#�z/��Zys�#]�K-#D��E#�#��#}$��$�I$⬇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��Q�#���?�j-�����{g�##y͖�"�#�u#���H��дLy� �H��#�p�r��/�p3�SZ����u;�a����|�r�K�.�9#Ԭ###D�Cȑ���#FKS���;˾bм</w:t>
      </w:r>
      <w:r>
        <w:rPr>
          <w:rtl w:val="true"/>
        </w:rPr>
        <w:t>ݡ</w:t>
      </w:r>
      <w:r>
        <w:rPr/>
        <w:t>i#g�ƭk�y{_���E�l�Y��m�P��#� �#��8��Wb��]��#����#v*�U</w:t>
      </w:r>
      <w:r>
        <w:rPr>
          <w:rtl w:val="true"/>
        </w:rPr>
        <w:t>ث</w:t>
      </w:r>
      <w:r>
        <w:rPr/>
        <w:t>���</w:t>
      </w:r>
      <w:r>
        <w:rPr/>
        <w:t>o�̿����o#���#?0�bk��&lt;��#�g��j�Y�"�#X��#c� -Z*�f�#�]�#�P��#��~h��K�#�Njw���{��#;W�#��#f�#?��|#��'�I#2�$�W�h#'�tM+�~Z�m4//�v�Yh�5�K#���*#8��#UU#�#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#��#�#���</w:t>
      </w:r>
      <w:r>
        <w:rPr/>
        <w:t>叔</w:t>
      </w:r>
      <w:r>
        <w:rPr/>
        <w:t>#��Ե�?;��h��O28#Ũ��z�#S#1&gt;���&amp;5##:���/��#��O=�#�aj���##���j�Yk�%�n��Sԙ�%ռ#kw'��%C#�EV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:O�t�7^�u+mgD�m���uk)V{{�i�&lt;SE*#���#A�#�e��#v*�U</w:t>
      </w:r>
      <w:r>
        <w:rPr>
          <w:rtl w:val="true"/>
        </w:rPr>
        <w:t>ث</w:t>
      </w:r>
      <w:r>
        <w:rPr/>
        <w:t>����</w:t>
      </w:r>
      <w:r>
        <w:rPr/>
        <w:t>#v*�U�#����ϑ�#|�#o���[�V�|��!%#uO�_�&lt;�����JÄ}#�W���7���o��#�%���?��m��y�#R�]�X\���̆#�v�ȼ~���N#����#&gt;'U_�Η��#����.�m��#M�V�^�g#Aooo</w:t>
        <w:br/>
        <w:t>��(�@####�##�Q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O�~#�#8#��#�RyjO&lt;y#��E���͡]*��#�k#%t���##</w:t>
      </w:r>
      <w:r>
        <w:rPr/>
        <w:t>쟁</w:t>
      </w:r>
      <w:r>
        <w:rPr/>
        <w:t>Ϧj��)?�#��:|�#8��+��#�ȵ#O���&amp;����#���N��R�0��?�#*g�</w:t>
        <w:br/>
        <w:t>����\�E_�</w:t>
      </w:r>
      <w:r>
        <w:rPr>
          <w:rtl w:val="true"/>
        </w:rPr>
        <w:t>ޝ</w:t>
      </w:r>
      <w:r>
        <w:rPr/>
        <w:t>��</w:t>
      </w:r>
      <w:r>
        <w:rPr/>
        <w:t>j�}���_A��z��wZn�k"�#�#(x�D%]#H*�Ѝ�*��]��#v*�#����#v*�+�s��s���&gt;S:}�ռ����+V'�(�R�#�5#K�</w:t>
      </w:r>
    </w:p>
    <w:p>
      <w:pPr>
        <w:pStyle w:val="PreformattedText"/>
        <w:bidi w:val="0"/>
        <w:jc w:val="left"/>
        <w:rPr/>
      </w:pPr>
      <w:r>
        <w:rPr/>
        <w:t>#�0&lt;T#�0�#�E_���_�#�#����#�77�Ǖ���4=#R�w#fa�Ԓ�8�#l`#�4</w:t>
        <w:br/>
        <w:t>$P##�B</w:t>
      </w:r>
      <w:r>
        <w:rPr/>
        <w:t>꿢</w:t>
      </w:r>
      <w:r>
        <w:rPr/>
        <w:t>{KKM&gt;�����++#(�����#8��5</w:t>
        <w:br/>
        <w:t>�Ɗ#���##�b��U</w:t>
      </w:r>
      <w:r>
        <w:rPr>
          <w:rtl w:val="true"/>
        </w:rPr>
        <w:t>ث�</w:t>
      </w:r>
      <w:r>
        <w:rPr>
          <w:rtl w:val="true"/>
        </w:rPr>
        <w:t>#&gt;����</w:t>
      </w:r>
      <w:r>
        <w:rPr/>
        <w:t>3</w:t>
      </w:r>
      <w:r>
        <w:rPr/>
        <w:t>���i-�m���9m�"b�#��p���B#"������|��2������b���sm�#��5K��#46&lt;��L�@��#*�#��k�G�|��#7�&lt;ɪ�r[�W�</w:t>
        <w:tab/>
        <w:t>w.�y=�J�#�P�#B�#�8����&gt;k�G��#?�#�#/�Uе#�WHK��&gt;�{Y�V�&amp;r$�'V`X#A=w�S��������W�5/�ǯ�]r}K�~I�]O�#���-ƥ���{w���-��PY�1:�)#8�ɼ��/7����ʯ�a�5]YG�����Q|�q2����$#���</w:t>
      </w:r>
      <w:r>
        <w:rPr/>
        <w:t>늽</w:t>
      </w:r>
      <w:r>
        <w:rPr/>
        <w:t>#�s#�#�?�#��g�����q�#KX�0m#��H��#G���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#!u��,�W��#~f��8�u^�#y�#�*�#����YK,�#�Gg;h�#��ol�Ӽ��%#x��#�љC#_J�å�#��������#�{�����={�Py��3CY�{�J�@R���#</w:t>
      </w:r>
      <w:r>
        <w:rPr/>
        <w:t>ೳ��</w:t>
      </w:r>
      <w:r>
        <w:rPr/>
        <w:t>LT�p�#0LU����#9!�#8#�#9��S�#�#�]G��</w:t>
      </w:r>
      <w:r>
        <w:rPr>
          <w:rtl w:val="true"/>
        </w:rPr>
        <w:t>ߙ</w:t>
      </w:r>
      <w:r>
        <w:rPr/>
        <w:t>��</w:t>
      </w:r>
      <w:r>
        <w:rPr/>
        <w:t>G[��{��%�</w:t>
      </w:r>
      <w:r>
        <w:rPr>
          <w:rtl w:val="true"/>
        </w:rPr>
        <w:t>ׯ��</w:t>
      </w:r>
      <w:r>
        <w:rPr/>
        <w:t>9</w:t>
      </w:r>
      <w:r>
        <w:rPr/>
        <w:t>�iy,���</w:t>
        <w:tab/>
        <w:t>b2)�Ǩ�#�-�*�S�s/�p�s#����_����#����,���Ǚ�å:�[����e&lt;#9#�#S�b�ɿ�?�?��# �}�7�q��r?R����󈅆��_7��#1'#��)��##�Zw�#�C�#</w:t>
        <w:br/>
        <w:t>�U��#9��#9���#�/�?��]#�i�[E���G�?ʱM6�M&gt;�#e�</w:t>
        <w:tab/>
        <w:t>T��ow(�W�#�B���U���Xϳ�#0?'&lt;�y��w�#�]k�Ok��#�ђZ�v����IU���Xn#U�̨B7U�=Y]#�;KՆ[u��9��u�*</w:t>
        <w:tab/>
        <w:t>#7#Z�0�#�\U#��#~X�#��?�</w:t>
      </w:r>
      <w:r>
        <w:rPr>
          <w:rtl w:val="true"/>
        </w:rPr>
        <w:t>ߺ</w:t>
      </w:r>
      <w:r>
        <w:rPr/>
        <w:t>o�</w:t>
      </w:r>
      <w:r>
        <w:rPr/>
        <w:t>䖉</w:t>
      </w:r>
      <w:r>
        <w:rPr/>
        <w:t>u��ceo��zh#���q�#3Z@�[K�4U�E#�f4"�Hxph�~m�#Ͼ?�&gt;����#1/������+�I��_jI"�y?Q�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Ѹ</w:t>
      </w:r>
      <w:r>
        <w:rPr/>
        <w:t>涆</w:t>
      </w:r>
      <w:r>
        <w:rPr/>
        <w:t>Z�XZ���Ԫ���n�o�m��nb����'����H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J���A#�b��Wb�����#|y�#9�#9%�?�����W�#ʞH��ss#��^ze��"k�a#�U��U�U#Q�*���qW�'�������r�r_�#r�#����y�ϐ2��G��~�g�R�+�!�o#�"�� #��z#�#_��QE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H�@#UTP*��#l#�U1Wb��^K��#�~D�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��#�i#H#33iw###��b�����#��ʯ��D�eO5���#9#{##��#T��#U���]#��#�,#���+�##�</w:t>
        <w:tab/>
        <w:t>#�Tb��#��`������</w:t>
        <w:br/>
        <w:t>�*˫���A#^�#|{���+����#*�#�#�n~H�t�}_ȾH��Y�</w:t>
        <w:tab/>
        <w:t>�����}I'E#�����e#Ѥ�C#̣#e_�?��#���ɟ�&gt;]�kM+�'S�#��#����</w:t>
        <w:tab/>
        <w:t>u#Ż��a�#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�[���?���F���|���/.j�^�{k�#����o�+iR�#��I#/#��pi��#�&amp;#�#�����O��#��~m�</w:t>
      </w:r>
      <w:r>
        <w:rPr>
          <w:rtl w:val="true"/>
        </w:rPr>
        <w:t>ߞ</w:t>
      </w:r>
      <w:r>
        <w:rPr/>
        <w:t>+�Ga��#�6�m#�.�K�.g�#=�,�&lt;�JQy,�vʿ�;�#7yj�T��ry�F��M��h7W���Ҵm"#�.%j����x�{b����#Q����s�r�����O�#��O&gt;�pb�γ6�.���`�A�Mhn�</w:t>
      </w:r>
    </w:p>
    <w:p>
      <w:pPr>
        <w:pStyle w:val="PreformattedText"/>
        <w:bidi w:val="0"/>
        <w:jc w:val="left"/>
        <w:rPr/>
      </w:pPr>
      <w:r>
        <w:rPr/>
        <w:t>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&amp;#¯�W�w�[A��������E�~�q��#�#�����#j##�d�M:��_�_��_��c�#W��#����w����]�#�8$$l���s�#�#y#(#�~#��#</w:t>
        <w:tab/>
        <w:t>�*��&lt;��O/\��k�g�t;�E�4�MB�#igi$# �%u.Y�P#</w:t>
      </w:r>
      <w:r>
        <w:rPr>
          <w:rtl w:val="true"/>
        </w:rPr>
        <w:t>ܚ</w:t>
      </w:r>
      <w:r>
        <w:rPr/>
        <w:t>u�_�/���������o��#�1�#25m#�r;�Z��#�h~C�D</w:t>
      </w:r>
      <w:r>
        <w:rPr>
          <w:rtl w:val="true"/>
        </w:rPr>
        <w:t>ڛ</w:t>
      </w:r>
      <w:r>
        <w:rPr/>
        <w:t>��</w:t>
      </w:r>
      <w:r>
        <w:rPr/>
        <w:t>nk�SK��</w:t>
      </w:r>
      <w:r>
        <w:rPr/>
        <w:t>ܰ</w:t>
      </w:r>
      <w:r>
        <w:rPr/>
        <w:t>1[�#�!OF6�V#R#*���#,��~i�]y#�+@�Xto&gt;hV#�o==h���'#Kđ�&gt;|Z��##g#��Wb������������L�?9�'����#:t�nz�#X��E�</w:t>
        <w:tab/>
        <w:t>@�����i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t��5#�=R�q��������GO�u&gt;K?���k+�R��e�&gt;-�</w:t>
      </w:r>
      <w:r>
        <w:rPr>
          <w:rtl w:val="true"/>
        </w:rPr>
        <w:t>ۯ</w:t>
      </w:r>
      <w:r>
        <w:rPr/>
        <w:t>�����</w:t>
      </w:r>
      <w:r>
        <w:rPr/>
        <w:t>)�x$I��#�2#��ª��b#�#��b��_����#J��#F�&gt;���w�Z]���</w:t>
      </w:r>
      <w:r>
        <w:rPr/>
        <w:t>떲��</w:t>
      </w:r>
      <w:r>
        <w:rPr/>
        <w:t>#E�K5�ʹ�RH���VVRA#b��s��p����~~�#9�#&amp;ouH�#*�բ��ǘl��UԽNp��N�#���</w:t>
      </w:r>
      <w:r>
        <w:rPr/>
        <w:t>瘟��</w:t>
      </w:r>
      <w:r>
        <w:rPr/>
        <w:t>#:4��a�#����#��?�#�_�g��?=|�h#Y�W�P��#�R�M�n��K�#Ŀ#���&amp;�]��#A�##z���</w:t>
      </w:r>
      <w:r>
        <w:rPr/>
        <w:t>ۭ</w:t>
      </w:r>
      <w:r>
        <w:rPr>
          <w:rtl w:val="true"/>
        </w:rPr>
        <w:t>ޟ</w:t>
      </w:r>
      <w:r>
        <w:rPr/>
        <w:t>�</w:t>
      </w:r>
      <w:r>
        <w:rPr/>
        <w:t>[�k}j��$3!I#҆������[O��O������6�#�#0y��&gt;e��6�q�;�b���E�i���r�#eD��#!�]�#D�#Й�#�w�k~kyG�#�R[y#�#ʭ�}G</w:t>
      </w:r>
      <w:r>
        <w:rPr>
          <w:rtl w:val="true"/>
        </w:rPr>
        <w:t>װ</w:t>
      </w:r>
      <w:r>
        <w:rPr/>
        <w:t>Y#Ť#uo�i�d�p��Uy�#O#-W#�b���#��#�_�_�_����O��Z�T�</w:t>
      </w:r>
      <w:r>
        <w:rPr>
          <w:rtl w:val="true"/>
        </w:rPr>
        <w:t>ך</w:t>
      </w:r>
      <w:r>
        <w:rPr/>
        <w:t>��</w:t>
      </w:r>
      <w:r>
        <w:rPr/>
        <w:t>KK�?M[{#��mՃ�#6ѐ#�B�#�LU�</w:t>
      </w:r>
      <w:r>
        <w:rPr>
          <w:rtl w:val="true"/>
        </w:rPr>
        <w:t>ߔ�</w:t>
      </w:r>
      <w:r>
        <w:rPr>
          <w:rtl w:val="true"/>
        </w:rPr>
        <w:t>!�&lt;�</w:t>
      </w:r>
      <w:r>
        <w:rPr/>
        <w:t>#8</w:t>
      </w:r>
      <w:r>
        <w:rPr/>
        <w:t>y�{�#8�����~W�{ʾr�D��%��a�[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mna�#�̼�2�1W�#�����rk�#�sO��x�o�!���Z��m��#�V�^+�[�#R���K#�k�##M#�a</w:t>
      </w:r>
      <w:r>
        <w:rPr/>
        <w:t>䜾</w:t>
      </w:r>
      <w:r>
        <w:rPr/>
        <w:t>0#$*������ɯ�?�ɫ���/��I"</w:t>
      </w:r>
      <w:r>
        <w:rPr/>
        <w:t>ֵ</w:t>
      </w:r>
      <w:r>
        <w:rPr/>
        <w:t>2�O��ʦk8.mo.Ӆ�1_I#7v�d�e��+���#A�D�#�#�S�z�Ky�rw�s]�t?�e͕���$��Y�����U��y`���Z����!�e&gt;�8U�?��</w:t>
      </w:r>
      <w:r>
        <w:rPr>
          <w:rtl w:val="true"/>
        </w:rPr>
        <w:t>ߜ</w:t>
      </w:r>
      <w:r>
        <w:rPr/>
        <w:t>�</w:t>
      </w:r>
      <w:r>
        <w:rPr/>
        <w:t>p������g����#�m#�#X�����K�,p������F#*�,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ʬ����O�ÿ��#��_Ϳ%y��s:+o#~]y$#��#���-�5�����N�b�t�I�a�w^A#1W�#��;��c�{�qY����&amp;��</w:t>
      </w:r>
    </w:p>
    <w:p>
      <w:pPr>
        <w:pStyle w:val="PreformattedText"/>
        <w:bidi w:val="0"/>
        <w:jc w:val="left"/>
        <w:rPr/>
      </w:pPr>
      <w:r>
        <w:rPr/>
        <w:t>_G��D���LD��g#lC�Mo</w:t>
        <w:tab/>
        <w:t>U��!�8;�</w:t>
        <w:br/>
        <w:t>#��#�p��\�#�_���V��#�4K#��Ӧ</w:t>
        <w:tab/>
        <w:t>`�1��^�^L#{if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#@(#|��#?#�#�#�w��#N����!�����ZiSζ�S�#�f#��3��Y�.B#mVR#�_#y��q��~a�#9���#ȟ�Q�y#���wq�}��6���#��z-t</w:t>
      </w:r>
      <w:r>
        <w:rPr/>
        <w:t>٤</w:t>
      </w:r>
      <w:r>
        <w:rPr/>
        <w:t>����</w:t>
      </w:r>
      <w:r>
        <w:rPr/>
        <w:t>YR�!#�#�Ī���#��?�$yG�#�0#o/y+G��4h���#V�� ��#9;#�7v��U</w:t>
      </w:r>
      <w:r>
        <w:rPr>
          <w:rtl w:val="true"/>
        </w:rPr>
        <w:t>ث</w:t>
      </w:r>
      <w:r>
        <w:rPr/>
        <w:t>�</w:t>
      </w:r>
      <w:r>
        <w:rPr/>
        <w:t>W����#��#�</w:t>
      </w:r>
      <w:r>
        <w:rPr>
          <w:rtl w:val="true"/>
        </w:rPr>
        <w:t>ߗ</w:t>
      </w:r>
      <w:r>
        <w:rPr/>
        <w:t>��</w:t>
      </w:r>
      <w:r>
        <w:rPr/>
        <w:t>Η#R�#��C�"�H�}�</w:t>
      </w:r>
      <w:r>
        <w:rPr>
          <w:rtl w:val="true"/>
        </w:rPr>
        <w:t>ݠ</w:t>
      </w:r>
      <w:r>
        <w:rPr/>
        <w:t>#</w:t>
        <w:br/>
        <w:t>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f#P##gdFU��~I�&gt;�o��� |���;k_&amp;�/R����#�Zm�Z���(#N�c#��4J��� ~�vf`$U�R�#�^��O��/��#</w:t>
      </w:r>
      <w:r>
        <w:rPr>
          <w:rtl w:val="true"/>
        </w:rPr>
        <w:t>־</w:t>
      </w:r>
      <w:r>
        <w:rPr/>
        <w:t>Z�v�o��v�#�s*[[ H��33���OʃlU���_����#v*�y��#^󧗵�)�G��#���i-�����%����x�r!�#?1�o��������ÿ�o��o�</w:t>
      </w:r>
    </w:p>
    <w:p>
      <w:pPr>
        <w:pStyle w:val="PreformattedText"/>
        <w:bidi w:val="0"/>
        <w:jc w:val="left"/>
        <w:rPr/>
      </w:pPr>
      <w:r>
        <w:rPr/>
        <w:t>#�{�U�"�}Yo&lt;��KWcy���M:�AZ�Q#��2U\#�</w:t>
        <w:br/>
        <w:t>�</w:t>
      </w:r>
      <w:r>
        <w:rPr>
          <w:rtl w:val="true"/>
        </w:rPr>
        <w:t>ۏ</w:t>
      </w:r>
      <w:r>
        <w:rPr/>
        <w:t>�����</w:t>
      </w:r>
      <w:r>
        <w:rPr/>
        <w:t>,�#�Yy;�.��_���#7ya##��Z'�=9X�bv#�M�Nx��#2��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ȟ����#Dms�r&amp;��n)#ȟ��J#�P�E=YN�#h</w:t>
      </w:r>
      <w:r>
        <w:rPr/>
        <w:t>؏</w:t>
      </w:r>
      <w:r>
        <w:rPr/>
        <w:t>RR?�P�B��ȿ�oϟ����v���^X~^�]�^k�!���#�8�-#</w:t>
        <w:tab/>
        <w:t>9 eV�#)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G#*��������_��K�/�/t#o,�K�v��Kҭ��uy$sV�I#�wrY</w:t>
      </w:r>
      <w:r>
        <w:rPr/>
        <w:t>ؖ</w:t>
      </w:r>
      <w:r>
        <w:rPr/>
        <w:t>bI�Y�*�U</w:t>
      </w:r>
      <w:r>
        <w:rPr>
          <w:rtl w:val="true"/>
        </w:rPr>
        <w:t>ث</w:t>
      </w:r>
      <w:r>
        <w:rPr/>
        <w:t>����</w:t>
      </w:r>
      <w:r>
        <w:rPr/>
        <w:t>#v*�U�y���W����:h��c�m#�[�o#�3� �#�#h��C+#�C#qW�#9c�#8��#&gt;����5*5�M&lt;�</w:t>
      </w:r>
      <w:r>
        <w:rPr>
          <w:rtl w:val="true"/>
        </w:rPr>
        <w:t>ڧֿ</w:t>
      </w:r>
      <w:r>
        <w:rPr>
          <w:rtl w:val="true"/>
        </w:rPr>
        <w:t>-�#</w:t>
      </w:r>
      <w:r>
        <w:rPr/>
        <w:t>0</w:t>
      </w:r>
      <w:r>
        <w:rPr>
          <w:rtl w:val="true"/>
        </w:rPr>
        <w:t>`�</w:t>
      </w:r>
      <w:r>
        <w:rPr/>
        <w:t>4</w:t>
      </w:r>
      <w:r>
        <w:rPr/>
        <w:t>۟</w:t>
      </w:r>
      <w:r>
        <w:rPr/>
        <w:t>�����</w:t>
      </w:r>
      <w:r>
        <w:rPr/>
        <w:t>x#��~%��"���?��#�͟(�\�#��V����-��w�r#��5##��J�TT�Lx=j�"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?�#��A�#�E�_�za�/</w:t>
      </w:r>
      <w:r>
        <w:rPr/>
        <w:t>懘</w:t>
      </w:r>
      <w:r>
        <w:rPr/>
        <w:t>m�&gt;F�#IG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7o�!##</w:t>
      </w:r>
      <w:r>
        <w:rPr>
          <w:rtl w:val="true"/>
        </w:rPr>
        <w:t>ߓ</w:t>
      </w:r>
      <w:r>
        <w:rPr/>
        <w:t>"�¯���������#�#����ϯj0~]%�##�ї�7B#�t]#6##"�$�)</w:t>
        <w:br/>
        <w:t>��NB���#ȾE�</w:t>
      </w:r>
      <w:r>
        <w:rPr/>
        <w:t>委�</w:t>
      </w:r>
      <w:r>
        <w:rPr/>
        <w:t>/"�#@��ǔ�l��6�d�"�5</w:t>
      </w:r>
      <w:r>
        <w:rPr>
          <w:rtl w:val="true"/>
        </w:rPr>
        <w:t>ܒ</w:t>
      </w:r>
      <w:r>
        <w:rPr/>
        <w:t>MY�</w:t>
      </w:r>
      <w:r>
        <w:rPr/>
        <w:t>ؖ</w:t>
      </w:r>
      <w:r>
        <w:rPr/>
        <w:t>wbY</w:t>
      </w:r>
      <w:r>
        <w:rPr/>
        <w:t>ؖ</w:t>
      </w:r>
      <w:r>
        <w:rPr/>
        <w:t>bX����U</w:t>
      </w:r>
      <w:r>
        <w:rPr>
          <w:rtl w:val="true"/>
        </w:rPr>
        <w:t>ث</w:t>
      </w:r>
      <w:r>
        <w:rPr/>
        <w:t>�</w:t>
      </w:r>
      <w:r>
        <w:rPr/>
        <w:t>U/Pz�-��'��b�����#v*�U</w:t>
      </w:r>
      <w:r>
        <w:rPr>
          <w:rtl w:val="true"/>
        </w:rPr>
        <w:t>ث</w:t>
      </w:r>
      <w:r>
        <w:rPr/>
        <w:t>#��|�����&gt;}Э���/3Z�����-RH�p��GF#�ԆF#��#��k�rO�q��}����#̯�=wP&gt;M}E�?-0�^\j</w:t>
        <w:tab/>
        <w:t>�HՑ@����]Xp�:���j�����#�̏$�\�_����:#�?�b�/�#"�*�0����yIk1#�uS�?�*ʾ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#�I�#�H򙰴�8��l��#$��@�U#�����##*#y�pJ#�"��#��#�ğ����'</w:t>
      </w:r>
      <w:r>
        <w:rPr/>
        <w:t>斯����</w:t>
      </w:r>
      <w:r>
        <w:rPr/>
        <w:t>j��&amp;Ԍ�h�}�c��'���3I###Q(#����Q�#aEU�?yG�&gt;Y�#�tO&amp;�7D��</w:t>
      </w:r>
      <w:r>
        <w:rPr>
          <w:rtl w:val="true"/>
        </w:rPr>
        <w:t>ߕ</w:t>
      </w:r>
      <w:r>
        <w:rPr/>
        <w:t>�</w:t>
      </w:r>
      <w:r>
        <w:rPr/>
        <w:t>j�Z&amp;�c#�#x#</w:t>
      </w:r>
      <w:r>
        <w:rPr/>
        <w:t>誣�</w:t>
      </w:r>
      <w:r>
        <w:rPr/>
        <w:t>&amp;���X��I$⬏#v*�U</w:t>
      </w:r>
      <w:r>
        <w:rPr>
          <w:rtl w:val="true"/>
        </w:rPr>
        <w:t>ت</w:t>
      </w:r>
      <w:r>
        <w:rPr/>
        <w:t>M���{��Nխqd�#����#v*�Wb�#�/���?��H�#���#�#���[cm�</w:t>
      </w:r>
      <w:r>
        <w:rPr/>
        <w:t>鳏�</w:t>
      </w:r>
      <w:r>
        <w:rPr/>
        <w:t>I,N&gt;(</w:t>
      </w:r>
      <w:r>
        <w:rPr/>
        <w:t>剀</w:t>
      </w:r>
      <w:r>
        <w:rPr/>
        <w:t>x�He`##�U�~y~H�y�#ϳ�#?�#?y#Z������'��=2�</w:t>
      </w:r>
      <w:r>
        <w:rPr>
          <w:rtl w:val="true"/>
        </w:rPr>
        <w:t>څ���</w:t>
      </w:r>
      <w:r>
        <w:rPr/>
        <w:t>5</w:t>
      </w:r>
      <w:r>
        <w:rPr/>
        <w:t>x��#8|2Fh$_��ď</w:t>
      </w:r>
      <w:r>
        <w:rPr>
          <w:rtl w:val="true"/>
        </w:rPr>
        <w:t>ݪ����</w:t>
      </w:r>
      <w:r>
        <w:rPr>
          <w:rtl w:val="true"/>
        </w:rPr>
        <w:t>#?�-���#</w:t>
      </w:r>
      <w:r>
        <w:rPr/>
        <w:t>9</w:t>
      </w:r>
      <w:r>
        <w:rPr/>
        <w:t>k�s#�����FX����Y%#s�</w:t>
      </w:r>
      <w:r>
        <w:rPr>
          <w:rtl w:val="true"/>
        </w:rPr>
        <w:t>ݸ</w:t>
      </w:r>
      <w:r>
        <w:rPr/>
        <w:t>4</w:t>
      </w:r>
      <w:r>
        <w:rPr/>
        <w:t>e;#-��L2�F#���(U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����)�(yvO,ym�&lt;���</w:t>
      </w:r>
      <w:r>
        <w:rPr>
          <w:rtl w:val="true"/>
        </w:rPr>
        <w:t>ڗ</w:t>
      </w:r>
      <w:r>
        <w:rPr/>
        <w:t>�</w:t>
      </w:r>
      <w:r>
        <w:rPr/>
        <w:t>#�#��� !u</w:t>
      </w:r>
    </w:p>
    <w:p>
      <w:pPr>
        <w:pStyle w:val="PreformattedText"/>
        <w:bidi w:val="0"/>
        <w:jc w:val="left"/>
        <w:rPr/>
      </w:pPr>
      <w:r>
        <w:rPr/>
        <w:t>L!#Pu�*���#*U¯�������̿��O�=K���#Wե����]�#</w:t>
      </w:r>
      <w:r>
        <w:rPr/>
        <w:t>۴</w:t>
      </w:r>
      <w:r>
        <w:rPr/>
        <w:t>w�i������PzV��#�"#��ф##ī�y�</w:t>
      </w:r>
      <w:r>
        <w:rPr>
          <w:rtl w:val="true"/>
        </w:rPr>
        <w:t>ߖ</w:t>
      </w:r>
      <w:r>
        <w:rPr/>
        <w:t>�</w:t>
      </w:r>
      <w:r>
        <w:rPr/>
        <w:t>#'�:G�����h#\�-c��t[#�#{kxW�G#j###��x��Wb��]���1�So�?���/����#i�#�*����d���*�U</w:t>
      </w:r>
      <w:r>
        <w:rPr>
          <w:rtl w:val="true"/>
        </w:rPr>
        <w:t>ث�</w:t>
      </w:r>
      <w:r>
        <w:rPr>
          <w:rtl w:val="true"/>
        </w:rPr>
        <w:t>?</w:t>
      </w:r>
      <w:r>
        <w:rPr/>
        <w:t>6</w:t>
      </w:r>
      <w:r>
        <w:rPr/>
        <w:t>)����-���#C�_�a��#Wx�m��b�&amp;��p|EAU�~h�X�~�#ϯ�#�"t�6�CU����3J�K�y��F�J,�q�jp�#�#�%����X��#*����#�#�)?/�+-m&lt;��Ŏ�e��y�ɓȯy�</w:t>
      </w:r>
      <w:r>
        <w:rPr/>
        <w:t>߲��</w:t>
      </w:r>
      <w:r>
        <w:rPr/>
        <w:t>%#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g�����#˟��5ϐ|�-��?=��Z���I�|�#�T��#lҐyC#</w:t>
      </w:r>
      <w:r>
        <w:rPr>
          <w:rtl w:val="true"/>
        </w:rPr>
        <w:t>ݶ</w:t>
      </w:r>
      <w:r>
        <w:rPr/>
        <w:t>w�|D��+�#�#�#��#9��;���/��k�V�;�JMB��Y#R����)�����,�J�҆�3D��p�t]#˚F��h#e������Y�:E�I#���*#8��#TUP##Pb��*�U</w:t>
      </w:r>
      <w:r>
        <w:rPr>
          <w:rtl w:val="true"/>
        </w:rPr>
        <w:t>ث</w:t>
      </w:r>
      <w:r>
        <w:rPr/>
        <w:t>�</w:t>
      </w:r>
      <w:r>
        <w:rPr/>
        <w:t>Wb��V�y��#���1W����#v*�U</w:t>
      </w:r>
      <w:r>
        <w:rPr>
          <w:rtl w:val="true"/>
        </w:rPr>
        <w:t>ث</w:t>
      </w:r>
      <w:r>
        <w:rPr/>
        <w:t>�</w:t>
      </w:r>
      <w:r>
        <w:rPr/>
        <w:t>Wb��^W���1����{�~Y�ehˬys[���D���@}#�9�c#�#U`)�X23)U�y�����O���</w:t>
      </w:r>
    </w:p>
    <w:p>
      <w:pPr>
        <w:pStyle w:val="PreformattedText"/>
        <w:bidi w:val="0"/>
        <w:jc w:val="left"/>
        <w:rPr/>
      </w:pPr>
      <w:r>
        <w:rPr/>
        <w:t>oD�}CB�i#���u��</w:t>
      </w:r>
      <w:r>
        <w:rPr>
          <w:rtl w:val="true"/>
        </w:rPr>
        <w:t>ע</w:t>
      </w:r>
      <w:r>
        <w:rPr/>
        <w:tab/>
        <w:t>#�gy#�#T�D�</w:t>
      </w:r>
      <w:r>
        <w:rPr>
          <w:rtl w:val="true"/>
        </w:rPr>
        <w:t>ל</w:t>
      </w:r>
      <w:r>
        <w:rPr/>
        <w:t>O�D%J;*���#�#?�$.�#�(-t��_���#��?�gu7�&gt;�##-nTu�G#��F#�U�#*�U</w:t>
      </w:r>
      <w:r>
        <w:rPr>
          <w:rtl w:val="true"/>
        </w:rPr>
        <w:t>ث</w:t>
      </w:r>
      <w:r>
        <w:rPr/>
        <w:t>�</w:t>
      </w:r>
      <w:r>
        <w:rPr/>
        <w:t>Wb��]��#v*�#�����o��#:�#����^��ԭ����3�yb#��=ʚ��L��P#��J8�IU~r�#�#�#�r{��0��2jS~[_�#��m��/�/8�4��IX�h^����)��@���c�t�?F��t�"��KҴ�x�4�6�5����#</w:t>
        <w:tab/>
        <w:t>#QD�*"(#T</w:t>
        <w:br/>
        <w:t>#��Q���Wb��]��#v*�U����#v*�U</w:t>
      </w:r>
      <w:r>
        <w:rPr>
          <w:rtl w:val="true"/>
        </w:rPr>
        <w:t>ث</w:t>
      </w:r>
      <w:r>
        <w:rPr/>
        <w:t>�</w:t>
      </w:r>
      <w:r>
        <w:rPr/>
        <w:t>Wb��]��s���'��r/��Y����F��jk��_��o4��R!������#cCB##�##���a��?�!�#�՟�q�#�W��}</w:t>
        <w:tab/>
        <w:t>�#y#��##d#����O#!Q��!��##"���q�#����rK��H�������#GV�f*/t��Pf���I�$|��,�:#�</w:t>
        <w:tab/>
        <w:t>U</w:t>
      </w:r>
      <w:r>
        <w:rPr/>
        <w:t>혫�</w:t>
      </w:r>
      <w:r>
        <w:rPr/>
        <w:t>Wb��]��#v*�#���#��t�ȫmW�o�WQ�տ9��h&lt;��(�Om�tq���^�~#�D_j@M#���}�#&gt;��#&gt;uko��o���/f�mWB���5�.ds#^</w:t>
      </w:r>
      <w:r>
        <w:rPr>
          <w:rtl w:val="true"/>
        </w:rPr>
        <w:t>޼���</w:t>
      </w:r>
      <w:r>
        <w:rPr/>
        <w:t>9</w:t>
      </w:r>
      <w:r>
        <w:rPr/>
        <w:t>,I&lt;�#OwU�)ZZZi�##�YX�D��V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T�4P#UT#####Db��]��#v*�U</w:t>
      </w:r>
      <w:r>
        <w:rPr>
          <w:rtl w:val="true"/>
        </w:rPr>
        <w:t>ث</w:t>
      </w:r>
      <w:r>
        <w:rPr/>
        <w:t>�</w:t>
      </w:r>
      <w:r>
        <w:rPr/>
        <w:t>Wb�����#v*�U</w:t>
      </w:r>
      <w:r>
        <w:rPr>
          <w:rtl w:val="true"/>
        </w:rPr>
        <w:t>ث</w:t>
      </w:r>
      <w:r>
        <w:rPr/>
        <w:t>�</w:t>
      </w:r>
      <w:r>
        <w:rPr/>
        <w:t>Wb��]��#xg��7�������</w:t>
      </w:r>
      <w:r>
        <w:rPr/>
        <w:t>嶫�</w:t>
      </w:r>
      <w:r>
        <w:rPr/>
        <w:t xml:space="preserve">m�z�wU�D� </w:t>
        <w:br/>
        <w:t>/���R"������Z#~#RQ�RqW�7�j�#�����9�5##W�ΦW�/#���#d!'��!#�\�#��%U���$U�?~I~u�_�@�]�������_�S��=#���#�"#����#kB(�Y#X��U</w:t>
      </w:r>
      <w:r>
        <w:rPr>
          <w:rtl w:val="true"/>
        </w:rPr>
        <w:t>ث</w:t>
      </w:r>
      <w:r>
        <w:rPr/>
        <w:t>�</w:t>
      </w:r>
      <w:r>
        <w:rPr/>
        <w:t>Wb��_����/��5��Lz��w�#�#��|��~t�ի,��t#VK[F#W����#yv�W�#��/��#�#��#9</w:t>
        <w:tab/>
        <w:t>�#9#�O'��f#������k�1J��.��</w:t>
        <w:tab/>
        <w:t>&gt;/�3#J����o�#z��=�#��#"H �#8a�B�"�*��####b����Wb��]��#v*�U</w:t>
      </w:r>
      <w:r>
        <w:rPr>
          <w:rtl w:val="true"/>
        </w:rPr>
        <w:t>ث</w:t>
      </w:r>
      <w:r>
        <w:rPr/>
        <w:t>�</w:t>
      </w:r>
      <w:r>
        <w:rPr/>
        <w:t>W����#v*�U</w:t>
      </w:r>
      <w:r>
        <w:rPr>
          <w:rtl w:val="true"/>
        </w:rPr>
        <w:t>ث</w:t>
      </w:r>
      <w:r>
        <w:rPr/>
        <w:t>�</w:t>
      </w:r>
      <w:r>
        <w:rPr/>
        <w:t>Wb��]��#v*��r[�q���r���P��� �s�o4[���#P�U.m�ң����E�M</w:t>
      </w:r>
    </w:p>
    <w:p>
      <w:pPr>
        <w:pStyle w:val="PreformattedText"/>
        <w:bidi w:val="0"/>
        <w:jc w:val="left"/>
        <w:rPr/>
      </w:pPr>
      <w:r>
        <w:rPr/>
        <w:t>#*�m|����#����n��4���R���I�F�4�3h��aԴ�#qI�#�=9#r�ANK����_͟"~w�#@������|��(}Kk���#����1T����#C��#���Wb��_����o��\~M#��/�</w:t>
      </w:r>
      <w:r>
        <w:rPr/>
        <w:t>㾸�</w:t>
      </w:r>
      <w:r>
        <w:rPr/>
        <w:t>y��#�˱�2i=R[</w:t>
      </w:r>
    </w:p>
    <w:p>
      <w:pPr>
        <w:pStyle w:val="PreformattedText"/>
        <w:bidi w:val="0"/>
        <w:jc w:val="left"/>
        <w:rPr/>
      </w:pPr>
      <w:r>
        <w:rPr/>
        <w:t>2U47]VI�����J���}�#&gt;</w:t>
      </w:r>
      <w:r>
        <w:rPr/>
        <w:t>ٛ��</w:t>
      </w:r>
      <w:r>
        <w:rPr/>
        <w:t>h��_��3���dԼ��o��2j�O�#�����\�4P��}�?uE�W�D�����##T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Wb��]��#v*�U</w:t>
      </w:r>
      <w:r>
        <w:rPr>
          <w:rtl w:val="true"/>
        </w:rPr>
        <w:t>ث</w:t>
      </w:r>
      <w:r>
        <w:rPr/>
        <w:t>�</w:t>
      </w:r>
      <w:r>
        <w:rPr/>
        <w:t>Wb��_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�O��7�������g�</w:t>
      </w:r>
      <w:r>
        <w:rPr>
          <w:rtl w:val="true"/>
        </w:rPr>
        <w:t>ב</w:t>
      </w:r>
      <w:r>
        <w:rPr/>
        <w:t>|�n,�k?R��^s�5k�#�X�Nq=#�"Bȣ�]Q�W��C���#&gt;��#���/�#0t��G�#��M�#*�</w:t>
      </w:r>
      <w:r>
        <w:rPr/>
        <w:t>嬵</w:t>
      </w:r>
      <w:r>
        <w:rPr/>
        <w:t>}=��#</w:t>
      </w:r>
      <w:r>
        <w:rPr>
          <w:rtl w:val="true"/>
        </w:rPr>
        <w:t>ލ</w:t>
      </w:r>
      <w:r>
        <w:rPr/>
        <w:t>,�W�</w:t>
        <w:br/>
        <w:t>��4�F�n,��U�E�[�c�/�o�&gt;_����m���/3[#�+S�=Ex�r!�G$l</w:t>
        <w:br/>
        <w:t>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b��#~#�ſ���T�;�#�#8����#���|��~ĺ~�2#��e�S��#UuU-�#�s�#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��#�#��~]�Wj1�'G�Qաq�z4V�7</w:t>
      </w:r>
      <w:r>
        <w:rPr/>
        <w:t>٥</w:t>
      </w:r>
      <w:r>
        <w:rPr/>
        <w:t>#�#_�(#�l#A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�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o��_����#��?ˉ���J�F���y#�0�#�J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  <w:tab/>
        <w:t>�&amp;�# ��:��}? ?&gt;?;?���#��G�΍yu�}}z�ΞR���M#�##�#�Vb��%Q�K�DS#��?��#���|��~L�#�2�</w:t>
        <w:tab/>
        <w:t>�}^�c��m�Kkq}#�#i�rȩ,QѸ�!#��5�U�U�#��o���N���#9#�����P��ϣè</w:t>
      </w:r>
      <w:r>
        <w:rPr/>
        <w:t>갸��</w:t>
      </w:r>
      <w:r>
        <w:rPr/>
        <w:t>E##���#R�#��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#v*�U</w:t>
        <w:tab/>
        <w:t>#���͜#�Mwg��v�ȭ$\�W�#J</w:t>
      </w:r>
      <w:r>
        <w:rPr>
          <w:rtl w:val="true"/>
        </w:rPr>
        <w:t>׵</w:t>
      </w:r>
      <w:r>
        <w:rPr/>
        <w:t>F*��]��"��������</w:t>
        <w:tab/>
        <w:t>����n�9#�����@IZ��Qx�#�P���7#m�n#���T�9</w:t>
        <w:br/>
        <w:t>#9!"��1Tf*�[�#�}9o mB8�i,D�fX�#3#y#�#Ҙ�(�j#w</w:t>
      </w:r>
      <w:r>
        <w:rPr/>
        <w:t>ަ�</w:t>
      </w:r>
      <w:r>
        <w:rPr/>
        <w:t xml:space="preserve">b�⯐�1?�#�#9q�x�_��-#�z#r���ď��#,*a��i-� </w:t>
        <w:tab/>
        <w:t>c���#A�_</w:t>
        <w:tab/>
        <w:t>�#ϯ��.����v:~���#�A�_$�*^��s[�V=R�E�M3��#�Hv��#*�h-��o#�;;�.����v�Ȳ#�]�8Rx��C�*��]��#C��ZX[�w}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ngu�5�B�L�#R@#�:H�$l#7#���#w##�#Uv*�U</w:t>
      </w:r>
      <w:r>
        <w:rPr>
          <w:rtl w:val="true"/>
        </w:rPr>
        <w:t>ث</w:t>
      </w:r>
      <w:r>
        <w:rPr/>
        <w:t>�</w:t>
      </w:r>
      <w:r>
        <w:rPr/>
        <w:t>T%��#��/ ��#)���b@OA��#8�/#v*�U�#�#U����4�</w:t>
      </w:r>
      <w:r>
        <w:rPr/>
        <w:t>ඞ</w:t>
      </w:r>
      <w:r>
        <w:rPr/>
        <w:t>L����%��#�u#�o&amp;���`k�J�tˍf�1�</w:t>
      </w:r>
      <w:r>
        <w:rPr>
          <w:rtl w:val="true"/>
        </w:rPr>
        <w:t>ܔ</w:t>
      </w:r>
      <w:r>
        <w:rPr/>
        <w:t>Hl-#M1Y#�#*#��1V#�#8�</w:t>
      </w:r>
      <w:r>
        <w:rPr>
          <w:rtl w:val="true"/>
        </w:rPr>
        <w:t>ߕ</w:t>
      </w:r>
      <w:r>
        <w:rPr/>
        <w:t>�</w:t>
      </w:r>
      <w:r>
        <w:rPr/>
        <w:t>W��#���#�2�#�&lt;�E�.�#�9~Y�LԼ��(�k�~�u��</w:t>
      </w:r>
      <w:r>
        <w:rPr>
          <w:rtl w:val="true"/>
        </w:rPr>
        <w:t>ڑ</w:t>
      </w:r>
      <w:r>
        <w:rPr>
          <w:rtl w:val="true"/>
        </w:rPr>
        <w:t>#��</w:t>
      </w:r>
      <w:r>
        <w:rPr/>
        <w:t>4</w:t>
      </w:r>
      <w:r>
        <w:rPr/>
        <w:t>��:*�.��)b��?&amp;y��ZW��#�&lt;��#0]�CU��#��</w:t>
      </w:r>
      <w:r>
        <w:rPr/>
        <w:t>ֿ</w:t>
      </w:r>
      <w:r>
        <w:rPr/>
        <w:t>-.�</w:t>
      </w:r>
      <w:r>
        <w:rPr/>
        <w:t>᧐��</w:t>
      </w:r>
      <w:r>
        <w:rPr/>
        <w:t>^���W��.-#��ckg$q�#VpAR#���?9�#�</w:t>
      </w:r>
    </w:p>
    <w:p>
      <w:pPr>
        <w:pStyle w:val="PreformattedText"/>
        <w:bidi w:val="0"/>
        <w:jc w:val="left"/>
        <w:rPr/>
      </w:pPr>
      <w:r>
        <w:rPr/>
        <w:t>&amp;?.?'&lt;���#-E�M��O����#��&lt;�.���M��zz�ô�{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ߤ</w:t>
      </w:r>
      <w:r>
        <w:rPr/>
        <w:t>c�n#����\U/�w����#���#�J�ƞ�YM�#���K̓Y/H[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�L��qW��#�hy��ZW��-��#0]�CU�������</w:t>
      </w:r>
      <w:r>
        <w:rPr>
          <w:rtl w:val="true"/>
        </w:rPr>
        <w:t>ߜ</w:t>
      </w:r>
      <w:r>
        <w:rPr/>
        <w:t>4</w:t>
      </w:r>
      <w:r>
        <w:rPr/>
        <w:t>�#�Kӵ�\j##�A�1���8�</w:t>
        <w:br/>
        <w:t>�8 �#�W�~s�#�#�L~\~Ny���#Z���o�A��?�?34yf]Q</w:t>
      </w:r>
      <w:r>
        <w:rPr>
          <w:rtl w:val="true"/>
        </w:rPr>
        <w:t>ﴛ</w:t>
      </w:r>
      <w:r>
        <w:rPr/>
        <w:t>w���+�i#�#�H�:�</w:t>
        <w:tab/>
        <w:t>#+#Ƹ�#��[�s#�W�q�#�������S�ҿ&lt;|��[I</w:t>
      </w:r>
      <w:r>
        <w:rPr/>
        <w:t>䶃</w:t>
      </w:r>
      <w:r>
        <w:rPr/>
        <w:t>_�&lt;�&lt;vv#}�B�G��"YZ.a]�s�#ª����#8y�[�#9+�;#��=Y~E�dYkryWΟ�#&amp;��G�y�ob)#�t�"�I����\!$#A�&gt;ʯ7�#2|��K�m�#?0��E��m�6�4�.�-�##�z��Et6;�</w:t>
      </w:r>
      <w:r>
        <w:rPr>
          <w:rtl w:val="true"/>
        </w:rPr>
        <w:t>מ</w:t>
      </w:r>
      <w:r>
        <w:rPr/>
        <w:t>���</w:t>
      </w:r>
      <w:r>
        <w:rPr/>
        <w:t>#LU�~��#&gt;��ȱi�Y����#�Q��#�POs?�#�bPN�=��</w:t>
        <w:tab/>
        <w:t>g28&amp;HZN#X���HU��̍r+�(�N�9�f��P���-���0\&lt;#r#,hj���n�6��3�</w:t>
        <w:br/>
        <w:t>�ZVp�kJ��?�#��m#�����c���#���~Nӵ8gK���nK9�|�u�FJ��#�;#�L=ʯt�#�&amp;�#�F�#�r�#�#D�#�T�Q��O������</w:t>
      </w:r>
      <w:r>
        <w:rPr/>
        <w:t>矼��</w:t>
      </w:r>
      <w:r>
        <w:rPr/>
        <w:t>Lg��#�X��Z_</w:t>
      </w:r>
    </w:p>
    <w:p>
      <w:pPr>
        <w:pStyle w:val="PreformattedText"/>
        <w:bidi w:val="0"/>
        <w:jc w:val="left"/>
        <w:rPr/>
      </w:pPr>
      <w:r>
        <w:rPr/>
        <w:t>2�R�ὂ]GN��b��K�D�%ri�P�Z�_#�\�#8���_��g������/�-#Y��&lt;��h7##��Q�Х��.���rJ�s)��V��,1W���_��#�?�4/�F�qW�</w:t>
      </w:r>
      <w:r>
        <w:rPr>
          <w:rtl w:val="true"/>
        </w:rPr>
        <w:t>ߛ</w:t>
      </w:r>
      <w:r>
        <w:rPr/>
        <w:t>���#�#� ��#�#���ϖ&lt;��7��Q�Iy�q��z�]�d6?���u�*yv����</w:t>
        <w:tab/>
        <w:t>u-V�%�ŵ�+$b3�dgB~#HU�/��/�n#�r#�</w:t>
      </w:r>
      <w:r>
        <w:rPr>
          <w:rtl w:val="true"/>
        </w:rPr>
        <w:t>ߘ</w:t>
      </w:r>
      <w:r>
        <w:rPr/>
        <w:t>����</w:t>
      </w:r>
      <w:r>
        <w:rPr/>
        <w:t>#c�#���#�y��Z�ZG�|�l���</w:t>
      </w:r>
      <w:r>
        <w:rPr>
          <w:rtl w:val="true"/>
        </w:rPr>
        <w:t>ߘ</w:t>
      </w:r>
      <w:r>
        <w:rPr/>
        <w:t>Z�Y.�#�/#Q��{fD#���P�5�UO�#.?�#�6|�����Q���-���u</w:t>
      </w:r>
      <w:r>
        <w:rPr>
          <w:rtl w:val="true"/>
        </w:rPr>
        <w:t>ޣ�</w:t>
      </w:r>
      <w:r>
        <w:rPr>
          <w:rtl w:val="true"/>
        </w:rPr>
        <w:t>#</w:t>
      </w:r>
      <w:r>
        <w:rPr/>
        <w:t>8</w:t>
      </w:r>
      <w:r>
        <w:rPr/>
        <w:t>��][C�V�:�o#��#�t��/_�#�uoG�#x�#�������#��#99�#9��#g�[˚�����y##'h�@�#=5#,�wv�#{</w:t>
        <w:tab/>
        <w:t>fb����8����w�rwH�E�7��^a�t/�-�z�#�xt�k�?���H�[k�R�###�Z*����m#\��#�3����w�~g�n��~[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&lt;�&gt;��J�#�R�#a�?##��#R�1~wC��?��</w:t>
      </w:r>
      <w:r>
        <w:rPr>
          <w:rtl w:val="true"/>
        </w:rPr>
        <w:t>ט</w:t>
      </w:r>
      <w:r>
        <w:rPr/>
        <w:t>�</w:t>
      </w:r>
      <w:r>
        <w:rPr/>
        <w:t>t��</w:t>
      </w:r>
      <w:r>
        <w:rPr>
          <w:rtl w:val="true"/>
        </w:rPr>
        <w:t>מ����</w:t>
      </w:r>
      <w:r>
        <w:rPr>
          <w:rtl w:val="true"/>
        </w:rPr>
        <w:t>/�?</w:t>
      </w:r>
      <w:r>
        <w:rPr/>
        <w:t>4</w:t>
      </w:r>
      <w:r>
        <w:rPr/>
        <w:t>�#�O�y�M�u(��##~#�Ԉ��#)�\U��U~Vy#�r��#�r+�'��A��#��</w:t>
      </w:r>
      <w:r>
        <w:rPr>
          <w:rtl w:val="true"/>
        </w:rPr>
        <w:t>ߙ</w:t>
      </w:r>
      <w:r>
        <w:rPr/>
        <w:t>���</w:t>
      </w:r>
      <w:r>
        <w:rPr/>
        <w:t>姒����</w:t>
      </w:r>
      <w:r>
        <w:rPr/>
        <w:t>G�t�,#�g��Ŀ��</w:t>
      </w:r>
      <w:r>
        <w:rPr>
          <w:rtl w:val="true"/>
        </w:rPr>
        <w:t>ۇ</w:t>
      </w:r>
      <w:r>
        <w:rPr/>
        <w:t>�</w:t>
      </w:r>
      <w:r>
        <w:rPr/>
        <w:t>I$eg#(VQU</w:t>
        <w:br/>
        <w:t>���#���B�#�#�Z�W�m�5˭KK��#/��~#Q�kIV#�L���id���R�+q���+�#^}�?"�#�'ɖk�#89�m�</w:t>
      </w:r>
      <w:r>
        <w:rPr>
          <w:rtl w:val="true"/>
        </w:rPr>
        <w:t>ߝ</w:t>
      </w:r>
      <w:r>
        <w:rPr/>
        <w:t>:#��,|�og#̾���/#!#q+�m!&lt;B�]1W�*�U����M�#�������?!&lt;��B�R�_��6���i�p�������L��"K��^��#�n�m�#H|��A�����#�#�/ϫ�!h#������#�&gt;B�R�#���6�ass�_�v�L��n#$1Ż#��#X����#uɿ�#�?'|���M#�zg��_�/��=�|�t�6�u�gG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P$�Ƅ#T���9~_�#�h~vyF��s�#������#d��#���#�OP��m&amp;a���Kӯ,��ͮ��#�4�#Vn#�T��+�?�G�����#�~��#�G���#���#r��]=#����H#</w:t>
      </w:r>
      <w:r>
        <w:rPr>
          <w:rtl w:val="true"/>
        </w:rPr>
        <w:t>ݴ</w:t>
      </w:r>
      <w:r>
        <w:rPr/>
        <w:t>�</w:t>
      </w:r>
      <w:r>
        <w:rPr/>
        <w:t>&gt;�;U_���#O���C�����Y��W���#�^z�u�3̿��n��5e�u�#Que0�,�Id�x�j�4l�eb#U�y��#�sC��7�����_���^H�%��̯�O(_�z���i3##v�^�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u#(�i��"�p#��#�?�q��#�e���#�x�t_'~c~Tyz_&amp;Yh&gt;a��M#\�</w:t>
      </w:r>
      <w:r>
        <w:rPr>
          <w:rtl w:val="true"/>
        </w:rPr>
        <w:t>ދ</w:t>
      </w:r>
    </w:p>
    <w:p>
      <w:pPr>
        <w:pStyle w:val="PreformattedText"/>
        <w:bidi w:val="0"/>
        <w:jc w:val="left"/>
        <w:rPr/>
      </w:pPr>
      <w:r>
        <w:rPr/>
        <w:t>"��y\�!��9a�0�##Q�#��#P�#������#���#�#</w:t>
      </w:r>
      <w:r>
        <w:rPr/>
        <w:t>嗑</w:t>
      </w:r>
      <w:r>
        <w:rPr/>
        <w:t>'��a�#.yR�P��}WW�a�##k˫{#-��IP����lqT��qJ]A�#���g�.�c7��#�%|�q�h��RK-Յ��m��2N��#,��Z�]v_��</w:t>
        <w:br/>
        <w:t>�-k�#�#o�%�</w:t>
      </w:r>
      <w:r>
        <w:rPr/>
        <w:t>䦻�</w:t>
      </w:r>
      <w:r>
        <w:rPr/>
        <w:t>#�M#J�t�y��r#J���^�Jt�&amp;��F{d�#Bh�����F,�j##fI�#8������#�##�?3?,|��##ȿ��U�$#�#��#3�</w:t>
      </w:r>
      <w:r>
        <w:rPr>
          <w:rtl w:val="true"/>
        </w:rPr>
        <w:t>ڞ</w:t>
      </w:r>
      <w:r>
        <w:rPr/>
        <w:t>�</w:t>
      </w:r>
      <w:r>
        <w:rPr/>
        <w:t>#�lЋ�dH�IQ�f�Ib��eP��*��6&lt;����#ɟ���?�?�Z��0�����Y4]V�����̢�hgf*B#U]�*�~G�+�sg������M#�CS���?C�Z_1y��ZZ*��,'BH̅#!K#��#|U�_��</w:t>
      </w:r>
      <w:r>
        <w:rPr/>
        <w:t>寚�</w:t>
      </w:r>
      <w:r>
        <w:rPr/>
        <w:t>#4/�F�#��.����w����X�Sl5</w:t>
      </w:r>
    </w:p>
    <w:p>
      <w:pPr>
        <w:pStyle w:val="PreformattedText"/>
        <w:bidi w:val="0"/>
        <w:jc w:val="left"/>
        <w:rPr/>
      </w:pPr>
      <w:r>
        <w:rPr/>
        <w:t>.u�;}B#]#{Y�h</w:t>
      </w:r>
      <w:r>
        <w:rPr/>
        <w:t>厴</w:t>
      </w:r>
      <w:r>
        <w:rPr/>
        <w:t>!�Ÿ�*�q�#�o��#�</w:t>
      </w:r>
      <w:r>
        <w:rPr>
          <w:rtl w:val="true"/>
        </w:rPr>
        <w:t>ޣ</w:t>
      </w:r>
      <w:r>
        <w:rPr/>
        <w:t>�</w:t>
      </w:r>
      <w:r>
        <w:rPr/>
        <w:t>k�~yi#��D�/�</w:t>
      </w:r>
      <w:r>
        <w:rPr/>
        <w:t>眴�</w:t>
      </w:r>
      <w:r>
        <w:rPr/>
        <w:t>9�z��u-OWԵ��#S=�#1��Z-�#��</w:t>
      </w:r>
      <w:r>
        <w:rPr/>
        <w:t>㴏</w:t>
      </w:r>
      <w:r>
        <w:rPr/>
        <w:t>(C�z�*�u��#�#���O�#�#�K/%��˿�#J��|</w:t>
      </w:r>
      <w:r>
        <w:rPr/>
        <w:t>ۨ</w:t>
      </w:r>
      <w:r>
        <w:rPr/>
        <w:t>^��#~��Z##���-mo#⸁#Վ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U�Э~fk����y��^\���#����k#</w:t>
      </w:r>
      <w:r>
        <w:rPr>
          <w:rtl w:val="true"/>
        </w:rPr>
        <w:t>؛</w:t>
      </w:r>
      <w:r>
        <w:rPr/>
        <w:t>����</w:t>
      </w:r>
      <w:r>
        <w:rPr/>
        <w:t>z#bizU�S�#�REo#|s#�1;F)��7�%�0?6�#)!�#�~�</w:t>
      </w:r>
      <w:r>
        <w:rPr/>
        <w:t>쿔</w:t>
      </w:r>
      <w:r>
        <w:rPr/>
        <w:t>#J����7B��|��k:���&gt;���_�V�4�#P�;#�!KP��T������7��#4��#3� ��#�]�&amp;��h�o��</w:t>
      </w:r>
      <w:r>
        <w:rPr/>
        <w:t>֩����</w:t>
      </w:r>
      <w:r>
        <w:rPr/>
        <w:t>6�]-u##��+��W�N#��G�̳?#��#�</w:t>
      </w:r>
      <w:r>
        <w:rPr>
          <w:rtl w:val="true"/>
        </w:rPr>
        <w:t>ߓ�</w:t>
      </w:r>
      <w:r>
        <w:rPr>
          <w:rtl w:val="true"/>
        </w:rPr>
        <w:t>#�^^�������</w:t>
      </w:r>
      <w:r>
        <w:rPr>
          <w:rtl w:val="true"/>
        </w:rPr>
        <w:t>޹</w:t>
      </w:r>
      <w:r>
        <w:rPr/>
        <w:t>���</w:t>
      </w:r>
      <w:r>
        <w:rPr/>
        <w:t>'��:&amp;�'�|��#iZV���4v��wQ�-�Ćv2��*�*��8����(�0���#9s�^y~���|�s�eeq=�#^h&gt;]]2��#c�F�H</w:t>
      </w:r>
    </w:p>
    <w:p>
      <w:pPr>
        <w:pStyle w:val="PreformattedText"/>
        <w:bidi w:val="0"/>
        <w:jc w:val="left"/>
        <w:rPr/>
      </w:pPr>
      <w:r>
        <w:rPr/>
        <w:t>a2�Oz#�qV#�;�#8A�#�?ʯ*yg�S��#�3�#X&lt;</w:t>
      </w:r>
      <w:r>
        <w:rPr>
          <w:rtl w:val="true"/>
        </w:rPr>
        <w:t>ߘ</w:t>
      </w:r>
      <w:r>
        <w:rPr/>
        <w:t>~~Դ##B�R�o��u</w:t>
        <w:tab/>
        <w:t>���\���:��ł#��8�XG��#?6��'hZ��i��s�#��\</w:t>
      </w:r>
      <w:r>
        <w:rPr>
          <w:rtl w:val="true"/>
        </w:rPr>
        <w:t>ޛ</w:t>
      </w:r>
      <w:r>
        <w:rPr/>
        <w:t>��</w:t>
      </w:r>
      <w:r>
        <w:rPr/>
        <w:t>*Ocyc�D#��~�#S�#�Yc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#�7�|�#9_�G�#9#�}�i�#��kV���'�.��#�n�[�M?S�H`�#�a��#�##@�5kUY%��_��#���O�g��#�#��_���ê�����s����#};�mo#���{imy#�v���G,a�/��4�X</w:t>
      </w:r>
      <w:r>
        <w:rPr>
          <w:rtl w:val="true"/>
        </w:rPr>
        <w:t>޹�</w:t>
      </w:r>
      <w:r>
        <w:rPr>
          <w:rtl w:val="true"/>
        </w:rPr>
        <w:t>#</w:t>
      </w:r>
      <w:r>
        <w:rPr/>
        <w:t>8</w:t>
      </w:r>
      <w:r>
        <w:rPr/>
        <w:t>����?�o��m#�&gt;~ѵ�ο��ȗֆ#�B#(h</w:t>
        <w:tab/>
        <w:t>k#V�V#rI#ӬQ�#2M�#��.�#�Y��'�</w:t>
      </w:r>
      <w:r>
        <w:rPr/>
        <w:t>疕�</w:t>
      </w:r>
      <w:r>
        <w:rPr/>
        <w:t>i�d~M�=:�#T����XB�# h#M1W�X��W����#v*�U</w:t>
      </w:r>
      <w:r>
        <w:rPr>
          <w:rtl w:val="true"/>
        </w:rPr>
        <w:t>ث</w:t>
      </w:r>
      <w:r>
        <w:rPr/>
        <w:t>�</w:t>
      </w:r>
      <w:r>
        <w:rPr/>
        <w:t>Wb��_0�#�r{J�ϝ��? �Zy��ϾY������[Sm��x�[t�5</w:t>
      </w:r>
    </w:p>
    <w:p>
      <w:pPr>
        <w:pStyle w:val="PreformattedText"/>
        <w:bidi w:val="0"/>
        <w:jc w:val="left"/>
        <w:rPr/>
      </w:pPr>
      <w:r>
        <w:rPr/>
        <w:t>B���9�A�!Wi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y�/�����=#V�|�#���~Y�&amp;����1Z~���MN#�%��9#8V#2;##�Ɔ��O�#��/�o͏͟����,���o�#!��/���N�#��}&gt;�M.h�%y���=#��## #X��&lt;�#9�m�#0yc�#���#</w:t>
      </w:r>
      <w:r>
        <w:rPr/>
        <w:t>獞��</w:t>
      </w:r>
      <w:r>
        <w:rPr/>
        <w:t>]B�K�u��&lt;����m�{�#</w:t>
      </w:r>
      <w:r>
        <w:rPr>
          <w:rtl w:val="true"/>
        </w:rPr>
        <w:t>޾</w:t>
      </w:r>
      <w:r>
        <w:rPr/>
        <w:t>`#h�g��&lt;v�Y'���/4�#)�X�~B�l�7�mj#</w:t>
      </w:r>
      <w:r>
        <w:rPr/>
        <w:t>֝�</w:t>
      </w:r>
      <w:r>
        <w:rPr/>
        <w:t>Oˈ��#</w:t>
      </w:r>
      <w:r>
        <w:rPr/>
        <w:t>뜴</w:t>
      </w:r>
      <w:r>
        <w:rPr/>
        <w:t>+e���h�YX#m#.�fbB�B�U��]~z�&gt;�,^]��#�{���[yg�##y�N����1#DM%��{(w���ČU��#�:u</w:t>
      </w:r>
      <w:r>
        <w:rPr>
          <w:rtl w:val="true"/>
        </w:rPr>
        <w:t>ט</w:t>
      </w:r>
      <w:r>
        <w:rPr/>
        <w:t>�����</w:t>
      </w:r>
      <w:r>
        <w:rPr/>
        <w:t>_���#�x�I����P���F���#q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f�W0�#�#�NŁ�#zW�#��G��#</w:t>
      </w:r>
      <w:r>
        <w:rPr/>
        <w:t>冹�</w:t>
      </w:r>
      <w:r>
        <w:rPr/>
        <w:t>k�O�o,yBmB����f��]��Eo�ki</w:t>
        <w:tab/>
        <w:t>0Mn#,�;#*HaU^#��Z#:D#~տ"?64/�;����5�j�lvr���)�#��(�X8��}�#�#!W��l�#�LyS���M����#65?ί�����ӯ��-:�5#�#y�YFc6��+#5T#�UR#+�Yh:</w:t>
      </w:r>
      <w:r>
        <w:rPr/>
        <w:t>瞴</w:t>
      </w:r>
      <w:r>
        <w:rPr/>
        <w:t>_�o3�Q~e�T��ͶW�~D���XYïK��n.,�/-u+�cp��~#�#</w:t>
      </w:r>
      <w:r>
        <w:rPr>
          <w:rtl w:val="true"/>
        </w:rPr>
        <w:t>ے</w:t>
      </w:r>
      <w:r>
        <w:rPr/>
        <w:t>##U�_�#��@���տ24����b�SӼ��"��|�{��#�mV$�h�xUD��p*ա�SO�o��#���#g�W�t</w:t>
      </w:r>
    </w:p>
    <w:p>
      <w:pPr>
        <w:pStyle w:val="PreformattedText"/>
        <w:bidi w:val="0"/>
        <w:jc w:val="left"/>
        <w:rPr/>
      </w:pPr>
      <w:r>
        <w:rPr/>
        <w:t>wB�ƽ5�����#K�B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#���q-#���Ѹ#e%W���a�#�?�?%�S�#�w�#�</w:t>
      </w:r>
    </w:p>
    <w:p>
      <w:pPr>
        <w:pStyle w:val="PreformattedText"/>
        <w:bidi w:val="0"/>
        <w:jc w:val="left"/>
        <w:rPr/>
      </w:pPr>
      <w:r>
        <w:rPr/>
        <w:t>i�#4�X��k�#�X"�)#\kV�7��S�@�b�z����w�W���##]\ϢjR\[Im}o%��</w:t>
      </w:r>
      <w:r>
        <w:rPr>
          <w:rtl w:val="true"/>
        </w:rPr>
        <w:t>ݜ</w:t>
      </w:r>
      <w:r>
        <w:rPr/>
        <w:t>�</w:t>
      </w:r>
      <w:r>
        <w:rPr/>
        <w:t>ouiwm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ʌ���</w:t>
        <w:tab/>
        <w:t>R</w:t>
        <w:tab/>
        <w:t>U�#��Wb��]��#v*�U����#v*�U</w:t>
      </w:r>
      <w:r>
        <w:rPr>
          <w:rtl w:val="true"/>
        </w:rPr>
        <w:t>ث</w:t>
      </w:r>
      <w:r>
        <w:rPr/>
        <w:t>�</w:t>
      </w:r>
      <w:r>
        <w:rPr/>
        <w:t>Wb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}?Ϳ�#\�J���oϏ1j��#�r�&gt;�#��#�;�-f#G�#�A�L�u�#9#�U�u�#�ʟ6�#M���#�A����sg�,CU�V�g##-��"#{2I,0H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CG��o�q�N�#�J�</w:t>
      </w:r>
      <w:r>
        <w:rPr>
          <w:rtl w:val="true"/>
        </w:rPr>
        <w:t>ל</w:t>
      </w:r>
      <w:r>
        <w:rPr/>
        <w:t>�#&lt;��{�~J_������#K�#\�m�</w:t>
      </w:r>
    </w:p>
    <w:p>
      <w:pPr>
        <w:pStyle w:val="PreformattedText"/>
        <w:bidi w:val="0"/>
        <w:jc w:val="left"/>
        <w:rPr/>
      </w:pPr>
      <w:r>
        <w:rPr/>
        <w:t>;Ϸ1Ǭ�]A��7#T]^h�к##���U}��#9;�#�#�#8-�#�#]�#�n�#b#�Z_�����O��3�#�</w:t>
      </w:r>
      <w:r>
        <w:rPr/>
        <w:t>֞</w:t>
      </w:r>
      <w:r>
        <w:rPr/>
        <w:t>D�uί��'�W�P���xya�nv#��K�D�#���,#~&lt;J������ȭ#�Z������?1,.t{�m#I��Ryu�7h�#r]</w:t>
      </w:r>
    </w:p>
    <w:p>
      <w:pPr>
        <w:pStyle w:val="PreformattedText"/>
        <w:bidi w:val="0"/>
        <w:jc w:val="left"/>
        <w:rPr/>
      </w:pPr>
      <w:r>
        <w:rPr/>
        <w:t>WQ</w:t>
      </w:r>
      <w:r>
        <w:rPr/>
        <w:t>截�</w:t>
      </w:r>
      <w:r>
        <w:rPr/>
        <w:t>c��#�##U�#��-</w:t>
      </w:r>
      <w:r>
        <w:rPr>
          <w:rtl w:val="true"/>
        </w:rPr>
        <w:t>޸</w:t>
      </w:r>
      <w:r>
        <w:rPr/>
        <w:t>�</w:t>
        <w:tab/>
        <w:t>|��~V����O�CSѼ˥��Z���#��ǫ#Vk�#���#�h�d⯙�#7���;�&gt;�#�eyg��N�N�{�O��#�/���p��R�iz��qp�#</w:t>
      </w:r>
      <w:r>
        <w:rPr/>
        <w:t>֚</w:t>
      </w:r>
      <w:r>
        <w:rPr/>
        <w:t>D�#e-ŊF�I##_��k�w�կ�f��O0�m��i���</w:t>
        <w:tab/>
        <w:t>ck#�#[b�Q�#t�#���U#u�_�^N�#��&gt;R�#�L�#���W�5��&lt;K��b��R�����sOl���5����cQ�/#*O.4*���e��N��#9��#)�Wy��R�?�</w:t>
      </w:r>
      <w:r>
        <w:rPr>
          <w:rtl w:val="true"/>
        </w:rPr>
        <w:t>ޑ</w:t>
      </w:r>
      <w:r>
        <w:rPr/>
        <w:t>��</w:t>
      </w:r>
      <w:r>
        <w:rPr/>
        <w:t>q����W�.��Z��u4�#�\=�R#�^|Q#�R¸�#�#���R�#����W���{�#����</w:t>
      </w:r>
      <w:r>
        <w:rPr>
          <w:rtl w:val="true"/>
        </w:rPr>
        <w:t>ۋ</w:t>
      </w:r>
      <w:r>
        <w:rPr/>
        <w:t>�</w:t>
      </w:r>
      <w:r>
        <w:rPr/>
        <w:t>#��O'��#-c�#du��I#����#ͤ�##!�</w:t>
      </w:r>
      <w:r>
        <w:rPr>
          <w:rtl w:val="true"/>
        </w:rPr>
        <w:t>܉</w:t>
      </w:r>
      <w:r>
        <w:rPr/>
        <w:t>5</w:t>
      </w:r>
      <w:r>
        <w:rPr/>
        <w:t>U���:M�����çi�e�V�v�l�#0A</w:t>
        <w:br/>
        <w:t>#�(�P#U##�</w:t>
        <w:br/>
        <w:t>#��.�#(|����_�/��#��_��#�L��bXot�O���)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/>
        <w:t>ܶ�</w:t>
      </w:r>
      <w:r>
        <w:rPr/>
        <w:t>e�/#���}�*��#{���=���A�?%��[�#�+2���??��v���#�#��_�P�*�#Ow�t�l�#�P#���Wb��]��#v*�U</w:t>
      </w:r>
      <w:r>
        <w:rPr>
          <w:rtl w:val="true"/>
        </w:rPr>
        <w:t>ث</w:t>
      </w:r>
      <w:r>
        <w:rPr/>
        <w:t>��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_&gt;~h�#�/~M�n���~hе</w:t>
      </w:r>
    </w:p>
    <w:p>
      <w:pPr>
        <w:pStyle w:val="PreformattedText"/>
        <w:bidi w:val="0"/>
        <w:jc w:val="left"/>
        <w:rPr/>
      </w:pPr>
      <w:r>
        <w:rPr/>
        <w:t>7���cN#t�</w:t>
      </w:r>
      <w:r>
        <w:rPr/>
        <w:t>ֱ�</w:t>
      </w:r>
      <w:r>
        <w:rPr/>
        <w:t>yT��#�k��.�</w:t>
      </w:r>
      <w:r>
        <w:rPr/>
        <w:t>٧</w:t>
      </w:r>
      <w:r>
        <w:rPr/>
        <w:t>�</w:t>
      </w:r>
      <w:r>
        <w:rPr/>
        <w:t>We��#</w:t>
      </w:r>
      <w:r>
        <w:rPr/>
        <w:t>٦</w:t>
      </w:r>
      <w:r>
        <w:rPr/>
        <w:t>*��#�#�#!�$�[��N��g���g�-#D���+�#��}}/�=[�#B���W!y��U�z�?�2��/ ��H�_�,�ӵ�#I%�Oo(�(�#�D=�#+)�R#�*����@�/,�#OC{��������ԗ���&amp;k6��</w:t>
      </w:r>
      <w:r>
        <w:rPr/>
        <w:t>؉��</w:t>
      </w:r>
      <w:r>
        <w:rPr/>
        <w:tab/>
        <w:t>�r���:��_#*�#6�#�#�)�#&lt;����g�n�$�w?��l5�[E����5��m&amp;��C�F�Hf"��SUX��#�����,|���#�#�`ӣ�;K�C��f��U��������unģ##FH�(w�R�&gt;�!�E~`�T�ƣ��S˾l�#D�F��=wV�</w:t>
      </w:r>
      <w:r>
        <w:rPr/>
        <w:t>亲 �</w:t>
      </w:r>
      <w:r>
        <w:rPr/>
        <w:t>#P]*��.</w:t>
      </w:r>
    </w:p>
    <w:p>
      <w:pPr>
        <w:pStyle w:val="PreformattedText"/>
        <w:bidi w:val="0"/>
        <w:jc w:val="left"/>
        <w:rPr/>
      </w:pPr>
      <w:r>
        <w:rPr/>
        <w:t>6�"��</w:t>
      </w:r>
      <w:r>
        <w:rPr>
          <w:rtl w:val="true"/>
        </w:rPr>
        <w:t>ܩ</w:t>
      </w:r>
      <w:r>
        <w:rPr/>
        <w:t>��</w:t>
      </w:r>
      <w:r>
        <w:rPr/>
        <w:t>;���o���R�#����W��rdmCI���#�2�K�f2Ir�#4��F��#xe�����#��op�B��A���#e�ys�k7#U��H%#��-�XP6�3#�vM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[�/��n��</w:t>
      </w:r>
      <w:r>
        <w:rPr>
          <w:rtl w:val="true"/>
        </w:rPr>
        <w:t>޷���</w:t>
      </w:r>
      <w:r>
        <w:rPr/>
        <w:t>5</w:t>
      </w:r>
      <w:r>
        <w:rPr/>
        <w:t>~V˩M�MP\\D,#W�k#���*E/�n�)*8^�ŷ�P�t��'�#��m{ͺ#�#o��X#�5xn���l/�3#2Ki,,�ȇ��9h�##�A��u�#ˏ&amp;y��#@�}{͟��jS�#V���_Q�W�k#��b�"�շb��#/U����#|��_�����O6y��#t��G�/:^�K�#zo��ѥ�ytѬFW���[x#(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_ �^�'�ʺg�?/|�e�/*�#�#G�</w:t>
        <w:tab/>
        <w:t>�$i\�#�$���#gbY��$��#v*�U</w:t>
      </w:r>
      <w:r>
        <w:rPr>
          <w:rtl w:val="true"/>
        </w:rPr>
        <w:t>ث</w:t>
      </w:r>
      <w:r>
        <w:rPr/>
        <w:t>�</w:t>
      </w:r>
      <w:r>
        <w:rPr/>
        <w:t>Wb��]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##D#d#####################�"(#�#�####################################�F###�#</w:t>
        <w:br/>
        <w:t>�#########</w:t>
        <w:br/>
        <w:t>##�##�"###�######A#####�h###?#####�#####�#####��####��p###�#####c#l#a#s#s#9#_#m#i#s#c#e#l#l#a#n#e#o#u#s#_#d#a#n#g#e#r#o#u#s#_#s#u#b#s#t#a#n#c#e#s#_#a#n#d#_#i#t#e#m#s###P#i#c#t#u#r#e# #3###c#l#a#s#s#9#_#m#i#s#c#e#l#l#a#n#e#o#u#s#_#d#a#n#g#e#r#o#u#s#_#s#u#b#s#t#a#n#c#e#s#_#a#n#d#_#i#t#e#m#s#.#p#n#g######�#######�b##�[�####��v#</w:t>
      </w:r>
      <w:r>
        <w:rPr>
          <w:rtl w:val="true"/>
        </w:rPr>
        <w:t>ږ</w:t>
      </w:r>
      <w:r>
        <w:rPr/>
        <w:t>Լ3��###b��#7�######�#####'##n#�/�##��v#</w:t>
      </w:r>
      <w:r>
        <w:rPr>
          <w:rtl w:val="true"/>
        </w:rPr>
        <w:t>ږ</w:t>
      </w:r>
      <w:r>
        <w:rPr/>
        <w:t>Լ3��###b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T###X#####�ZxR## #IDATx��w�\ŕ/~�v�&lt;�fF3�4#�"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6�X� X�#�^?�{~���|������{��k����9��HB#��</w:t>
        <w:tab/>
        <w:t>�=�s����</w:t>
      </w:r>
      <w:r>
        <w:rPr/>
        <w:t>ޮ</w:t>
      </w:r>
      <w:r>
        <w:rPr/>
        <w:t>[]uo���#�¨��:u�nթS</w:t>
      </w:r>
      <w:r>
        <w:rPr/>
        <w:t>眪�</w:t>
      </w:r>
      <w:r>
        <w:rPr/>
        <w:t>#@#}ȹOV:Y ?���|�#�zK�og�&lt;v�M��R���A��b�Y�vq#N��Ͷ�C�(o9&lt;S##��[�@�k�����#�]�:#�F"LH#�d(��Y�h�Fi��a��]+#%����)St~;p�#�Ѧ�gg�#�#)|�U��rd��N�v������-L��j[���I�o�#ɫ���.�h8U��xd�O4�6!ǀ�xwb�#)�ΜɂS�l�9�I��#-�</w:t>
        <w:br/>
        <w:t>�#�#�C���##�f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~��M�F</w:t>
        <w:br/>
        <w:t>�#�9Y;=��;o��#-��</w:t>
        <w:tab/>
        <w:t>ʨ_�]�(��c��"��l#�#�vi�M#n*O�pJ�����T������c��?�&gt;�r7ZX#�0�#���C�_��(��l�#z|�</w:t>
      </w:r>
      <w:r>
        <w:rPr/>
        <w:t>䚨</w:t>
      </w:r>
      <w:r>
        <w:rPr/>
        <w:t>|ԓ�v##"�</w:t>
      </w:r>
      <w:r>
        <w:rPr>
          <w:rtl w:val="true"/>
        </w:rPr>
        <w:t>ە</w:t>
      </w:r>
      <w:r>
        <w:rPr/>
        <w:t>Sz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tz</w:t>
        <w:br/>
        <w:t>��`#y�+#;</w:t>
        <w:br/>
        <w:t>#�#+�J_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��V�</w:t>
        <w:tab/>
        <w:t>;��Q@D�#����m�W�����Vb�#�'V~3��#�E�#���4z#���e</w:t>
      </w:r>
      <w:r>
        <w:rPr/>
        <w:t>巣��</w:t>
      </w:r>
      <w:r>
        <w:rPr/>
        <w:t>BXD�#�gV�#��V'D�ɛ�ÓeF4H��h#ɴf�.2#�Y#��L#ԣ�[�XUN�</w:t>
        <w:br/>
        <w:t>��2,Z��Ŷ^_�z��#�</w:t>
      </w:r>
      <w:r>
        <w:rPr>
          <w:rtl w:val="true"/>
        </w:rPr>
        <w:t>ޥ</w:t>
      </w:r>
      <w:r>
        <w:rPr/>
        <w:t>�</w:t>
      </w:r>
      <w:r>
        <w:rPr/>
        <w:t>FI[��</w:t>
        <w:br/>
        <w:t>#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8&lt;�� Q�VX������#</w:t>
      </w:r>
      <w:r>
        <w:rPr/>
        <w:t>健</w:t>
      </w:r>
      <w:r>
        <w:rPr/>
        <w:t>L� :�#�7#Ԭ�'�E`�</w:t>
      </w:r>
      <w:r>
        <w:rPr>
          <w:rtl w:val="true"/>
        </w:rPr>
        <w:t>ڥ</w:t>
      </w:r>
      <w:r>
        <w:rPr/>
        <w:t>��</w:t>
      </w:r>
      <w:r>
        <w:rPr/>
        <w:t>F#�)���_�nm���:MK#</w:t>
        <w:br/>
        <w:t>?n)�z2ì��H!��p�#�Qz�u��#��F���"�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#�</w:t>
        <w:br/>
        <w:t>�H���Fs�#/�υ#�r�L�#-_�#�#�zrEC�##�J�8z�a�#��, �w�kF�#�w_�'�(#3Қ�o��l]�#X�'#�~�J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"�!�}�u]�/��@d��#��"dX��@!�x�h�i��tz}#˷H����k�</w:t>
        <w:br/>
        <w:t>���Gz��h�"��H��x�/:��</w:t>
      </w:r>
      <w:r>
        <w:rPr>
          <w:rtl w:val="true"/>
        </w:rPr>
        <w:t>ڌ</w:t>
      </w:r>
      <w:r>
        <w:rPr/>
        <w:t>'�xϖ�/Yi1�##:=�#E�d�?����x�}�nS���J+�_D�d��k#30��G�[</w:t>
      </w:r>
      <w:r>
        <w:rPr>
          <w:rtl w:val="true"/>
        </w:rPr>
        <w:t>ޜ</w:t>
      </w:r>
      <w:r>
        <w:rPr/>
        <w:t>���</w:t>
      </w:r>
      <w:r>
        <w:rPr/>
        <w:t>HN�҉�e�03�#��A�#��JA~�B�#9�X��uO�����=pL�t</w:t>
        <w:br/>
        <w:t>�:�03��^s#f�\n0�7��d?#QB�еҦt�1���</w:t>
      </w:r>
    </w:p>
    <w:p>
      <w:pPr>
        <w:pStyle w:val="PreformattedText"/>
        <w:bidi w:val="0"/>
        <w:jc w:val="left"/>
        <w:rPr/>
      </w:pPr>
      <w:r>
        <w:rPr/>
        <w:t>0�˳��#ᓾƴ�Mk�Q#O&amp;##�F7�#�����u�##'������#/&lt;�V�M/�Q��P��(*��g�'k�.��##y���{��kzr��UnAo#����K������}=X��h_��+X�#</w:t>
        <w:br/>
        <w:t>�</w:t>
        <w:tab/>
        <w:t>��k����S�hF��#�|�J��</w:t>
        <w:br/>
        <w:t>�JC2L?4E��I?x#�dǦ��u#�&lt;���ID^7Q,�f�&gt;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�/+n#Vz+#�hUh#�IM)C$#��BC$=K(!��k��}t4#}6�N�ǲ\#�F;�������u[T��HYf�'8E��#=�X</w:t>
      </w:r>
      <w:r>
        <w:rPr/>
        <w:t>㫔</w:t>
      </w:r>
      <w:r>
        <w:rPr/>
        <w:br/>
        <w:t>4�</w:t>
      </w:r>
      <w:r>
        <w:rPr/>
        <w:t>ܳ</w:t>
      </w:r>
      <w:r>
        <w:rPr/>
        <w:t>2��h�#�2z|��1�o�rO�w[##�tZ�}r~��</w:t>
      </w:r>
      <w:r>
        <w:rPr/>
        <w:t>ꄜ</w:t>
      </w:r>
      <w:r>
        <w:rPr/>
        <w:t>#�#j�</w:t>
      </w:r>
    </w:p>
    <w:p>
      <w:pPr>
        <w:pStyle w:val="PreformattedText"/>
        <w:bidi w:val="0"/>
        <w:jc w:val="left"/>
        <w:rPr/>
      </w:pPr>
      <w:r>
        <w:rPr/>
        <w:t>&lt;Fe���J����q�S�X~x�a�#gV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SxV:0������#�M�J~��˚d.%���#��������#V���[��l��Ƣ�r�H�Am]-4O�⯛0����K�tj&gt;#x##d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kkk�==�0#O�0�X�#��Y�&lt;(,#�c9eAd##I���:6��)� �#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#�#����`&lt;�&lt;��f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Ӌ��#N$˰S�R�M</w:t>
      </w:r>
      <w:r>
        <w:rPr>
          <w:rtl w:val="true"/>
        </w:rPr>
        <w:t>ޝ</w:t>
      </w:r>
      <w:r>
        <w:rPr/>
        <w:t>�</w:t>
      </w:r>
      <w:r>
        <w:rPr/>
        <w:t xml:space="preserve">#��SL�����T��H�&gt;��#�#���X#K&amp;####~#�N/��2� #g#N��|�;_lnin��&gt;%Z#�OY </w:t>
      </w:r>
    </w:p>
    <w:p>
      <w:pPr>
        <w:pStyle w:val="PreformattedText"/>
        <w:bidi w:val="0"/>
        <w:jc w:val="left"/>
        <w:rPr/>
      </w:pPr>
      <w:r>
        <w:rPr/>
        <w:t>+-�H^��"��і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-���u�#�q�.M'h9M�</w:t>
      </w:r>
      <w:r>
        <w:rPr>
          <w:rtl w:val="true"/>
        </w:rPr>
        <w:t>ش</w:t>
      </w:r>
      <w:r>
        <w:rPr/>
        <w:t>E�##�d#�~ 4��,�5�Yi&lt;'#�h#Q��.�</w:t>
      </w:r>
      <w:r>
        <w:rPr/>
        <w:t>؁</w:t>
      </w:r>
      <w:r>
        <w:rPr/>
        <w:t>�</w:t>
      </w:r>
      <w:r>
        <w:rPr/>
        <w:t>f��@9##7`e7���t&gt;��[M�K��6�cVu&lt;��7#�~%�N�)H�[#�#O�F�</w:t>
      </w:r>
      <w:r>
        <w:rPr>
          <w:rtl w:val="true"/>
        </w:rPr>
        <w:t>׎</w:t>
      </w:r>
      <w:r>
        <w:rPr/>
        <w:t>��</w:t>
      </w:r>
      <w:r>
        <w:rPr/>
        <w:t>;#���'O��^#�а�#Di����#;4X;��h�</w:t>
      </w:r>
      <w:r>
        <w:rPr>
          <w:rtl w:val="true"/>
        </w:rPr>
        <w:t>چ</w:t>
      </w:r>
      <w:r>
        <w:rPr/>
        <w:t>�</w:t>
      </w:r>
      <w:r>
        <w:rPr/>
        <w:t>#L�|7###�h�Ѣ</w:t>
      </w:r>
      <w:r>
        <w:rPr/>
        <w:t>儙</w:t>
      </w:r>
      <w:r>
        <w:rPr/>
        <w:t>r</w:t>
      </w:r>
      <w:r>
        <w:rPr>
          <w:rtl w:val="true"/>
        </w:rPr>
        <w:t>ܔ</w:t>
      </w:r>
      <w:r>
        <w:rPr/>
        <w:t>���</w:t>
      </w:r>
      <w:r>
        <w:rPr/>
        <w:t>㴁</w:t>
      </w:r>
      <w:r>
        <w:rPr/>
        <w:t>A$�ѵr��H���H$##fcW�</w:t>
        <w:tab/>
        <w:t>�#o�g���3�&lt;�O��$�[���u��'��{���W���&lt;��ez�#��s�����p�����.��Mnn�a]}m��o���V�n���7#&gt;#uv*��I|#</w:t>
      </w:r>
      <w:r>
        <w:rPr>
          <w:rtl w:val="true"/>
        </w:rPr>
        <w:t>ڽ</w:t>
      </w:r>
      <w:r>
        <w:rPr/>
        <w:t>h�.#=?���R/Z�T~x��:^�q)!�����JYg�ʧ�#�O�#y#�#�U#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�i�Lk�Q�H�##��_N�R�!+</w:t>
        <w:br/>
        <w:t xml:space="preserve"> I#̞�##�s#�|�3�h��Y�X|n2��)���#�#.\���OX�#�?��</w:t>
      </w:r>
      <w:r>
        <w:rPr/>
        <w:t>٥</w:t>
      </w:r>
      <w:r>
        <w:rPr/>
        <w:t>Ē5F�#�7</w:t>
      </w:r>
      <w:r>
        <w:rPr>
          <w:rtl w:val="true"/>
        </w:rPr>
        <w:t>ڹ</w:t>
      </w:r>
      <w:r>
        <w:rPr/>
        <w:t>d�'��MAvb#</w:t>
      </w:r>
      <w:r>
        <w:rPr/>
        <w:t>݄</w:t>
      </w:r>
      <w:r>
        <w:rPr/>
        <w:t>#o�y�N�</w:t>
      </w:r>
      <w:r>
        <w:rPr>
          <w:rtl w:val="true"/>
        </w:rPr>
        <w:t>ڍ</w:t>
      </w:r>
      <w:r>
        <w:rPr/>
        <w:t>Stc#�C��9��s�#��y@��#�a�p��[#�j'##8&lt;#V#V'B��Y�� |3e�}#d~��oUy�'�1OI3#���w*�\$���@h�5kN�?�L=8#�lN��s��L!</w:t>
        <w:tab/>
        <w:t>�Y#����ÑCG`</w:t>
      </w:r>
      <w:r>
        <w:rPr/>
        <w:t>玝�</w:t>
      </w:r>
      <w:r>
        <w:rPr/>
        <w:t>H$##��Lff&amp;�n���N�2t��A:P</w:t>
      </w:r>
      <w:r>
        <w:rPr>
          <w:rtl w:val="true"/>
        </w:rPr>
        <w:t>ݬ</w:t>
      </w:r>
      <w:r>
        <w:rPr/>
        <w:t>�</w:t>
      </w:r>
      <w:r>
        <w:rPr/>
        <w:t>wJX��2���6�</w:t>
      </w:r>
      <w:r>
        <w:rPr/>
        <w:t>۴�</w:t>
      </w:r>
      <w:r>
        <w:rPr/>
        <w:t>ѓì�V#�4_V����TD6���.2�5��#0+�D#F����IF�;m93�H0Z�2###=�����</w:t>
        <w:br/>
        <w:t>�#���RIO~��'�##�"de#�#!�$�#j���R�7K��##</w:t>
      </w:r>
      <w:r>
        <w:rPr>
          <w:rtl w:val="true"/>
        </w:rPr>
        <w:t>ڼ</w:t>
      </w:r>
      <w:r>
        <w:rPr/>
        <w:t>4</w:t>
      </w:r>
      <w:r>
        <w:rPr/>
        <w:t>��#p��#��&gt;#Li�Q#K$6�D�/&amp;S�y#��ʆ#�#s��}���c'a�G[!�J######co:���J���#�cs��#&lt;�s�$aFiЃ#y'"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#��z�����#�$N/dJ=�E#n�����b�#`��N#ZHD�R�#̮nI�E�tq</w:t>
      </w:r>
      <w:r>
        <w:rPr/>
        <w:t>֪�</w:t>
      </w:r>
      <w:r>
        <w:rPr/>
        <w:t>T�Xgb#�M�'�-#��/#�B#`͊S#�s^#}6X���r#�:#��#�##�,##�2mju"�~h,#�F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I##̟=#��p7#�:#</w:t>
      </w:r>
      <w:r>
        <w:rPr/>
        <w:t>۶</w:t>
      </w:r>
      <w:r>
        <w:rPr/>
        <w:t>n�L:��j�/R&amp;���N�g��#'��}��Θ��RX�X�#Ɩ]�Y�ը]�&lt;z�{F�#Y6.�g�&amp;�}~t�7'wF�PVm�#x�&lt;��#��#��#���;���#</w:t>
      </w:r>
      <w:r>
        <w:rPr/>
        <w:t>ٙ���</w:t>
      </w:r>
      <w:r>
        <w:rPr/>
        <w:t>v��6d�#��#*#�.�,�b�!���-�#Fh�X4�\"�Z#��B#(#�$���#�[#ǎ#�];wA*�#��fE�|�e���##�WOv�j?yR=RAo\��</w:t>
      </w:r>
      <w:r>
        <w:rPr>
          <w:rtl w:val="true"/>
        </w:rPr>
        <w:t>ߍ</w:t>
      </w:r>
      <w:r>
        <w:rPr/>
        <w:t>�</w:t>
      </w:r>
      <w:r>
        <w:rPr/>
        <w:t>a�|��t#�#_NCT����-���m�-#��</w:t>
      </w:r>
      <w:r>
        <w:rPr>
          <w:rtl w:val="true"/>
        </w:rPr>
        <w:t>ד</w:t>
      </w:r>
      <w:r>
        <w:rPr/>
        <w:t>#Ş#��#N�##�Wψ���ƿ#�4[3���y���f��bCo�$��*�JK��R�A��q��W�0�2jlj�IM��5��#��F�$S�##��#6�d##�7{6&lt;p�=�}�$l</w:t>
      </w:r>
      <w:r>
        <w:rPr>
          <w:rtl w:val="true"/>
        </w:rPr>
        <w:t>ߺ</w:t>
      </w:r>
      <w:r>
        <w:rPr/>
        <w:t>]���E���#��g�ǿ�G��#{��&amp;��ZГ�?#���"��#�BC��p#v�#�8�#z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j�b���\�S/�r��.m#F|X��P�h��N#��#'z�(#+���Jp���V.#�-��i�#O"��f�#J�&gt;F��Cc���x*��H4�d:�#8�B��9����=���</w:t>
      </w:r>
      <w:r>
        <w:rPr>
          <w:rtl w:val="true"/>
        </w:rPr>
        <w:t>ݰ</w:t>
      </w:r>
      <w:r>
        <w:rPr/>
        <w:t>��</w:t>
      </w:r>
      <w:r>
        <w:rPr/>
        <w:t>!�L��#d�##�O��##ƞL&amp;3;�N�#C��#|�����2�ϛ+�#j9���4��%|��#��Q��#χ%#E#���c�ǭM@z��#�</w:t>
      </w:r>
      <w:r>
        <w:rPr>
          <w:rtl w:val="true"/>
        </w:rPr>
        <w:t>ݍ</w:t>
      </w:r>
      <w:r>
        <w:rPr/>
        <w:t>2</w:t>
      </w:r>
      <w:r>
        <w:rPr/>
        <w:t>�q�#~"Ҏ"���a�HFXi7�P#V#��</w:t>
      </w:r>
      <w:r>
        <w:rPr/>
        <w:t>٠</w:t>
      </w:r>
      <w:r>
        <w:rPr/>
        <w:t>y=:��d4�4�iӨY�����XfW�dhǝF�#�ʰ##</w:t>
        <w:br/>
        <w:t>i��;Q�#�{�N�n#z�Ȯi</w:t>
      </w:r>
      <w:r>
        <w:rPr>
          <w:rtl w:val="true"/>
        </w:rPr>
        <w:t>׬</w:t>
      </w:r>
      <w:r>
        <w:rPr/>
        <w:t>K�l��nt�rt/s�6k�?�J�#Gc_�#�s�)IRc��#9#�&gt;�Z�LсQ$0`�#@�e&lt;#�udd���#{��/��/5�&amp;7��8}��m�w��&lt;�y6��#�`�pM#�\&amp;�R�\c��ˏQ#��#9�d�</w:t>
      </w:r>
      <w:r>
        <w:rPr>
          <w:rtl w:val="true"/>
        </w:rPr>
        <w:t>޼</w:t>
      </w:r>
      <w:r>
        <w:rPr/>
        <w:t>b�N�o#�t�,Y�K�</w:t>
      </w:r>
      <w:r>
        <w:rPr>
          <w:rtl w:val="true"/>
        </w:rPr>
        <w:t>ڐ</w:t>
      </w:r>
      <w:r>
        <w:rPr/>
        <w:t>�</w:t>
      </w:r>
      <w:r>
        <w:rPr/>
        <w:t>E��#��k��#zuq�M�T�4C�ԸR,Tf\zF;"X�W#�U���</w:t>
        <w:tab/>
        <w:t>�.</w:t>
        <w:tab/>
        <w:t>R##u#+�����#��.3���z���2'�,���I�#Mω|eo���1�#WΙJ�##�#�kLKY��es��ƻ�©�Ӱ}�6H&amp;�#�P��#�a�^S�##`�I�ӳ���S#/[####��˗N�##x�/#xldt�`�u�]��Ο={����#G$#�P#}�%K���ӓ1"A</w:t>
      </w:r>
      <w:r>
        <w:rPr/>
        <w:t>奀</w:t>
      </w:r>
      <w:r>
        <w:rPr/>
        <w:t>#�(�#)#xmf�-��H#K�##�񠙗#��g���}%3�p�͜"�&gt;�n=�#3f]�</w:t>
      </w:r>
      <w:r>
        <w:rPr/>
        <w:t>鎾�����</w:t>
      </w:r>
      <w:r>
        <w:rPr/>
        <w:t>K*\�602#;#3�� #��b�L���</w:t>
      </w:r>
      <w:r>
        <w:rPr/>
        <w:t>ꁈ</w:t>
      </w:r>
      <w:r>
        <w:rPr/>
        <w:t>f]�f�~$</w:t>
      </w:r>
    </w:p>
    <w:p>
      <w:pPr>
        <w:pStyle w:val="PreformattedText"/>
        <w:bidi w:val="0"/>
        <w:jc w:val="left"/>
        <w:rPr/>
      </w:pPr>
      <w:r>
        <w:rPr/>
        <w:t>+fm���(�i#�&gt;cV{e,�|x4#</w:t>
      </w:r>
      <w:r>
        <w:rPr/>
        <w:t>ٜ</w:t>
      </w:r>
      <w:r>
        <w:rPr/>
        <w:t>L�</w:t>
      </w:r>
      <w:r>
        <w:rPr/>
        <w:t>烺</w:t>
      </w:r>
      <w:r>
        <w:rPr/>
        <w:t>x���$��Y���wC��n</w:t>
      </w:r>
      <w:r>
        <w:rPr>
          <w:rtl w:val="true"/>
        </w:rPr>
        <w:t>ع</w:t>
      </w:r>
      <w:r>
        <w:rPr/>
        <w:t>}�&amp;f</w:t>
        <w:br/>
        <w:t>��?9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>
          <w:rtl w:val="true"/>
        </w:rPr>
        <w:t>׃</w:t>
      </w:r>
      <w:r>
        <w:rPr/>
        <w:t>I�S#O:���J&amp;�a���L���##���@�T�##x���`�eҤIgV�q���]���T�ϭ#�c'�d=#�UW�^Y�qc��Ϭ����c��wϬ#�lYf�����#�N�7��n�mi�#%�(#̳P�+#�w:����c#�4��t##J&gt;��#$#dy4}�je�#�{4/4�N#M�*©r�Z�</w:t>
      </w:r>
      <w:r>
        <w:rPr>
          <w:rtl w:val="true"/>
        </w:rPr>
        <w:t>ܞ</w:t>
      </w:r>
      <w:r>
        <w:rPr/>
        <w:t>#��r��Z#^{�h��###v�u</w:t>
        <w:br/>
        <w:t>�14���sfWƒ����ȖD*E#</w:t>
      </w:r>
      <w:r>
        <w:rPr>
          <w:rtl w:val="true"/>
        </w:rPr>
        <w:t>ڙ</w:t>
      </w:r>
      <w:r>
        <w:rPr/>
        <w:t>뮊</w:t>
      </w:r>
      <w:r>
        <w:rPr/>
        <w:t>r$!��&gt;##��~8�u� ####��Fi�#��</w:t>
        <w:br/>
        <w:t>#��L�##g:Fc�+.##��)SY^0�����p4�R]Yy�#��@���} �,�A�OQ89��*�f�#�o�#��FOv+����x#���95��)#f#�v�##��'1�և)�t�#-���B�`O#X�</w:t>
      </w:r>
      <w:r>
        <w:rPr>
          <w:rtl w:val="true"/>
        </w:rPr>
        <w:t>׈</w:t>
      </w:r>
      <w:r>
        <w:rPr/>
        <w:t>#m</w:t>
        <w:tab/>
        <w:t>b</w:t>
      </w:r>
    </w:p>
    <w:p>
      <w:pPr>
        <w:pStyle w:val="PreformattedText"/>
        <w:bidi w:val="0"/>
        <w:jc w:val="left"/>
        <w:rPr/>
      </w:pPr>
      <w:r>
        <w:rPr/>
        <w:t>.R+d�A*Q�#S�#</w:t>
        <w:br/>
        <w:t>ɫ��e��tCX�V#"�e#'�#�g�8����x��¦����#m�3�G���F#��#���+H�#�͝##l</w:t>
      </w:r>
      <w:r>
        <w:rPr/>
        <w:t>ؘ��</w:t>
      </w:r>
      <w:r>
        <w:rPr/>
        <w:t>J�(´�4��,����##{��xG��Pg:�����*K#c$#�3266-�J�X}</w:t>
      </w:r>
      <w:r>
        <w:rPr/>
        <w:t>۪�</w:t>
      </w:r>
      <w:r>
        <w:rPr/>
        <w:t>#��8�w�##n��r</w:t>
      </w:r>
      <w:r>
        <w:rPr/>
        <w:t>菥���</w:t>
      </w:r>
      <w:r>
        <w:rPr>
          <w:rtl w:val="true"/>
        </w:rPr>
        <w:t>ݔ</w:t>
      </w:r>
      <w:r>
        <w:rPr/>
        <w:t>�</w:t>
      </w:r>
      <w:r>
        <w:rPr/>
        <w:t>v�Hu#�r&amp;#�m��r�4x.?#}�h##k#`dYP�#`�&lt;��Ux"�#��D�=Fʕ��@Q�J��w���L�;</w:t>
      </w:r>
      <w:r>
        <w:rPr/>
        <w:t>ܲ</w:t>
      </w:r>
      <w:r>
        <w:rPr/>
        <w:t>$8B��+/�F#�{#���Ǔ��#c���@�#�w�U�|�2�ɀ���/D���7e�g��#��$cB#h�'#����Ók�kN��</w:t>
      </w:r>
      <w:r>
        <w:rPr/>
        <w:t>㎁</w:t>
      </w:r>
      <w:r>
        <w:rPr/>
        <w:t>m;v"�?V�##N�</w:t>
      </w:r>
    </w:p>
    <w:p>
      <w:pPr>
        <w:pStyle w:val="PreformattedText"/>
        <w:bidi w:val="0"/>
        <w:jc w:val="left"/>
        <w:rPr/>
      </w:pPr>
      <w:r>
        <w:rPr/>
        <w:t>;.�r�_"�.��L��V�r�'�yD!�#�</w:t>
        <w:br/>
        <w:t>'�«P#��&amp; w;��`P@��wM�D�+�ӻ#�kF�7X�#Wa����bD�</w:t>
      </w:r>
      <w:r>
        <w:rPr>
          <w:rtl w:val="true"/>
        </w:rPr>
        <w:t>܂</w:t>
      </w:r>
      <w:r>
        <w:rPr/>
        <w:t>oE ³�z#�=��0&gt;W</w:t>
      </w:r>
      <w:r>
        <w:rPr/>
        <w:t>늱���</w:t>
      </w:r>
      <w:r>
        <w:rPr/>
        <w:t>M�xb!`�#��5H]j ���#��#��Og�ͧ#���</w:t>
        <w:tab/>
        <w:t>g�A`@5e#�#NGZ{��#�O�B��</w:t>
        <w:br/>
        <w:t>�Hi"�u#�|^,˕���;##�&lt;#</w:t>
        <w:tab/>
        <w:t>w�3m��3�˓#?fv���3#����iVf</w:t>
      </w:r>
      <w:r>
        <w:rPr>
          <w:rtl w:val="true"/>
        </w:rPr>
        <w:t>ڑ</w:t>
      </w:r>
      <w:r>
        <w:rPr/>
        <w:t>�</w:t>
      </w:r>
      <w:r>
        <w:rPr/>
        <w:t>N�A</w:t>
      </w:r>
      <w:r>
        <w:rPr>
          <w:rtl w:val="true"/>
        </w:rPr>
        <w:t>ޡ</w:t>
      </w:r>
      <w:r>
        <w:rPr/>
        <w:t>�</w:t>
      </w:r>
      <w:r>
        <w:rPr/>
        <w:t>"pS##cw�U���hk�$#LȲ#��NC���R�#H�4Vy"��v#n�i1�Y�\¨����˗֎F"k&gt;9��H&lt;���y"�$</w:t>
        <w:tab/>
        <w:t>�͚#���##:x#�o�#�t#</w:t>
        <w:br/>
        <w:t>�#@#�:#m�ǊK#��r��C8��`!%�a$#�T&amp;MS$~�dsc</w:t>
      </w:r>
      <w:r>
        <w:rPr/>
        <w:t>㯯</w:t>
      </w:r>
      <w:r>
        <w:rPr/>
        <w:t>X��{3Z[��_�2��q�)��#�#&gt;�g#�#*zG#�.��+�#z�\�"�5�#t���)3n&lt;V#����ˮI�L</w:t>
      </w:r>
      <w:r>
        <w:rPr/>
        <w:t>۹</w:t>
      </w:r>
      <w:r>
        <w:rPr/>
        <w:t>i��C�i#��81��(�N,7�X}���������##�Gb�N�Rv��H##������</w:t>
      </w:r>
    </w:p>
    <w:p>
      <w:pPr>
        <w:pStyle w:val="PreformattedText"/>
        <w:bidi w:val="0"/>
        <w:jc w:val="left"/>
        <w:rPr/>
      </w:pPr>
      <w:r>
        <w:rPr/>
        <w:t>Ǐ��*S�##��IdC#�?��({T#�9�*g������B�d5=H#/� �e��!��##����#c�p���;���.#;~&lt;#�M��+nnB1�b���ԯXnG'����W�]yné��N��?</w:t>
      </w:r>
    </w:p>
    <w:p>
      <w:pPr>
        <w:pStyle w:val="PreformattedText"/>
        <w:bidi w:val="0"/>
        <w:jc w:val="left"/>
        <w:rPr/>
      </w:pPr>
      <w:r>
        <w:rPr/>
        <w:t>}#���M#DZR�!�% ӘeR��Rd�</w:t>
        <w:br/>
        <w:t>�@�#���EZ�xB���#�N�n���1���7⯜c�X##S�n#�.\��#._�̛Ȥo����#�Ŗ`�},�H�`~G#l\�#&gt;9�</w:t>
        <w:tab/>
        <w:t>|���##�#�8�B�r��#Ԑ(�#}l##�##� -� c��#��/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Wt.</w:t>
      </w:r>
      <w:r>
        <w:rPr>
          <w:rtl w:val="true"/>
        </w:rPr>
        <w:t>ٻ</w:t>
      </w:r>
      <w:r>
        <w:rPr/>
        <w:t>g�!#�&amp;��`V�[</w:t>
      </w:r>
      <w:r>
        <w:rPr/>
        <w:t>݄</w:t>
      </w:r>
      <w:r>
        <w:rPr/>
        <w:t>R,</w:t>
      </w:r>
      <w:r>
        <w:rPr/>
        <w:t>ؑ</w:t>
      </w:r>
      <w:r>
        <w:rPr/>
        <w:t>q"�F(���;vh9��34#���b{#h�y��h#�(�#3�F#=��lhZ</w:t>
        <w:br/>
        <w:t>!�u��#d��PYʜ###z#��/��"41�Y�(w���#�s�</w:t>
      </w:r>
      <w:r>
        <w:rPr>
          <w:rtl w:val="true"/>
        </w:rPr>
        <w:t>܄</w:t>
      </w:r>
      <w:r>
        <w:rPr/>
        <w:t>-�"I#���&amp;�X&lt;��Թs���ѥ��##��(I��#��</w:t>
      </w:r>
    </w:p>
    <w:p>
      <w:pPr>
        <w:pStyle w:val="PreformattedText"/>
        <w:bidi w:val="0"/>
        <w:jc w:val="left"/>
        <w:rPr/>
      </w:pPr>
      <w:r>
        <w:rPr/>
        <w:t>#��x7l</w:t>
      </w:r>
      <w:r>
        <w:rPr>
          <w:rtl w:val="true"/>
        </w:rPr>
        <w:t>ۺ�</w:t>
      </w:r>
      <w:r>
        <w:rPr/>
        <w:t>8</w:t>
      </w:r>
      <w:r>
        <w:rPr/>
        <w:t>#�b##</w:t>
      </w:r>
      <w:r>
        <w:rPr>
          <w:rtl w:val="true"/>
        </w:rPr>
        <w:t>ר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�T��7#����^�#&gt;�#R8#2�{�#�#���</w:t>
      </w:r>
      <w:r>
        <w:rPr>
          <w:rtl w:val="true"/>
        </w:rPr>
        <w:t>޾</w:t>
      </w:r>
      <w:r>
        <w:rPr/>
        <w:t>�</w:t>
      </w:r>
      <w:r>
        <w:rPr/>
        <w:t>)����{</w:t>
      </w:r>
      <w:r>
        <w:rPr/>
        <w:t>֭</w:t>
      </w:r>
      <w:r>
        <w:rPr/>
        <w:t>#</w:t>
      </w:r>
      <w:r>
        <w:rPr/>
        <w:t>ܹ</w:t>
      </w:r>
      <w:r>
        <w:rPr/>
        <w:t>{#N����#PNʐ#(�%�԰�#9�#��sR�#-O</w:t>
      </w:r>
      <w:r>
        <w:rPr>
          <w:rtl w:val="true"/>
        </w:rPr>
        <w:t>ﷂ</w:t>
      </w:r>
      <w:r>
        <w:rPr/>
        <w:t>��</w:t>
      </w:r>
      <w:r>
        <w:rPr/>
        <w:t>GT�)T"#rj��#</w:t>
      </w:r>
    </w:p>
    <w:p>
      <w:pPr>
        <w:pStyle w:val="PreformattedText"/>
        <w:bidi w:val="0"/>
        <w:jc w:val="left"/>
        <w:rPr/>
      </w:pPr>
      <w:r>
        <w:rPr/>
        <w:t>R�#���Ca�?�#2m�;�Y�</w:t>
      </w:r>
      <w:r>
        <w:rPr>
          <w:rtl w:val="true"/>
        </w:rPr>
        <w:t>ۑ</w:t>
      </w:r>
      <w:r>
        <w:rPr/>
        <w:t>#N�`E�A�=�r6�����_�###�x�����X�#���eA�#�$#s�g�#w�#Ǐ���</w:t>
      </w:r>
      <w:r>
        <w:rPr>
          <w:rtl w:val="true"/>
        </w:rPr>
        <w:t>ۉ</w:t>
      </w:r>
      <w:r>
        <w:rPr/>
        <w:t>#�|#��e#�o�e���t#z�#^I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wR,��##������u���o��##`�#�;i1Ŝ�ŀQyf���$JA�L�N��#-ʝ�U��*�#�w���w7</w:t>
      </w:r>
      <w:r>
        <w:rPr>
          <w:rtl w:val="true"/>
        </w:rPr>
        <w:t>ܟ</w:t>
      </w:r>
      <w:r>
        <w:rPr/>
        <w:t>B4�,TF#�t6�]h�W��ǲn��Ɉg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\���D,�v`g��c?Q�m���-</w:t>
      </w:r>
      <w:r>
        <w:rPr>
          <w:rtl w:val="true"/>
        </w:rPr>
        <w:t>ﱓ</w:t>
      </w:r>
      <w:r>
        <w:rPr/>
        <w:t>'W�:wht����ʅ#���3��#���</w:t>
      </w:r>
      <w:r>
        <w:rPr>
          <w:rtl w:val="true"/>
        </w:rPr>
        <w:t>ݰ</w:t>
      </w:r>
      <w:r>
        <w:rPr/>
        <w:t>�</w:t>
      </w:r>
      <w:r>
        <w:rPr/>
        <w:t>#^'�#�##�f#N:�##��+Pk�B#�#$�#y �3y;#E#c����h&lt;6���v�#˖##&lt;t��&lt;#*'i1u�#a��#)rf</w:t>
      </w:r>
      <w:r>
        <w:rPr/>
        <w:t>嚙�</w:t>
      </w:r>
      <w:r>
        <w:rPr/>
        <w:t>vP</w:t>
        <w:br/>
        <w:t>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b�7v#[#�ΥłS2�Ն,#</w:t>
        <w:br/>
        <w:t>+�#��#!�z;8�l�#�#�{�)#�]z��#cz�C�g��^�R[</w:t>
        <w:br/>
        <w:t>���#**+�#3�</w:t>
      </w:r>
      <w:r>
        <w:rPr>
          <w:rtl w:val="true"/>
        </w:rPr>
        <w:t>ے�</w:t>
      </w:r>
      <w:r>
        <w:rPr>
          <w:rtl w:val="true"/>
        </w:rPr>
        <w:t>$)</w:t>
      </w:r>
      <w:r>
        <w:rPr/>
        <w:t>9</w:t>
      </w:r>
      <w:r>
        <w:rPr/>
        <w:t>��n�+����{#�?|�CH�R@#���;L^�l�#L��]'%#�##0h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!T#Qv��##���W</w:t>
      </w:r>
      <w:r>
        <w:rPr>
          <w:rtl w:val="true"/>
        </w:rPr>
        <w:t>޺</w:t>
      </w:r>
      <w:r>
        <w:rPr/>
        <w:t>��</w:t>
      </w:r>
      <w:r>
        <w:rPr/>
        <w:t>&lt;�Ĳ,�^�#X����?#��-{y�&amp;Rf##v�����2����.�u�V9��T9��x#dĊ&amp;�KF�mQ��#�#q</w:t>
      </w:r>
      <w:r>
        <w:rPr/>
        <w:t>幹�</w:t>
      </w:r>
      <w:r>
        <w:rPr>
          <w:rtl w:val="true"/>
        </w:rPr>
        <w:t>ٮ</w:t>
      </w:r>
      <w:r>
        <w:rPr/>
        <w:t>+��/JˊU�</w:t>
        <w:br/>
        <w:t>��=�#x�+x#o��[�uk�"����Xxv*�n�###�#J�������������#</w:t>
      </w:r>
      <w:r>
        <w:rPr>
          <w:rtl w:val="true"/>
        </w:rPr>
        <w:t>ݫ</w:t>
      </w:r>
      <w:r>
        <w:rPr/>
        <w:t>��</w:t>
      </w:r>
      <w:r>
        <w:rPr/>
        <w:t>#Pv'^VMa,4#VU#��R�#��C�"�O��s�#���#I/�#PRv�i���</w:t>
        <w:tab/>
        <w:t># $Ec�����I�##gn^q��=��3�L#J���6#GF�b���;]�x�#����</w:t>
      </w:r>
      <w:r>
        <w:rPr>
          <w:rtl w:val="true"/>
        </w:rPr>
        <w:t>ڹ</w:t>
      </w:r>
      <w:r>
        <w:rPr/>
        <w:t>�</w:t>
      </w:r>
      <w:r>
        <w:rPr/>
        <w:t>$/n��J#Ƣ;~ͺ��#Ǌ�0c�4�O �0���.˨\����E#����D���l�6�CE����tB�Y�Q.'H#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��+�/?SQ�?###Z�N���T�\W]�w�)?��&gt;��`hN8#^##�l!�R�h&amp;#U`��NU##�(�%J}y��j�f@y##I#�</w:t>
      </w:r>
      <w:r>
        <w:rPr/>
        <w:t>䁔��</w:t>
      </w:r>
      <w:r>
        <w:rPr/>
        <w:t>#��##�###c_,��9&lt;:</w:t>
      </w:r>
      <w:r>
        <w:rPr>
          <w:rtl w:val="true"/>
        </w:rPr>
        <w:t>ڲ</w:t>
      </w:r>
      <w:r>
        <w:rPr/>
        <w:t>`Μ}������[��+�#R#tk�6z�F��ԋ#��͎/��a�w�M��wr#�BGc##�C��</w:t>
      </w:r>
      <w:r>
        <w:rPr/>
        <w:t>㉥�����</w:t>
      </w:r>
      <w:r>
        <w:rPr/>
        <w:t>*#t�/�P��&gt;#�]�Ϟ�##K�0�"�Ϟ���|�</w:t>
        <w:br/>
        <w:t>o�2#t��)�4#�,^��^��#�^�#�-f����[e�'�#�R��J</w:t>
      </w:r>
      <w:r>
        <w:rPr>
          <w:rtl w:val="true"/>
        </w:rPr>
        <w:t>ټ</w:t>
      </w:r>
      <w:r>
        <w:rPr/>
        <w:t>@OM�###���#%#~���ʪm#��#ed����z�U�#��c��w~��_���W��(#��</w:t>
        <w:br/>
        <w:t>##��D�N!���#*E</w:t>
      </w:r>
      <w:r>
        <w:rPr>
          <w:rtl w:val="true"/>
        </w:rPr>
        <w:t>آ</w:t>
      </w:r>
      <w:r>
        <w:rPr/>
        <w:t>�</w:t>
      </w:r>
      <w:r>
        <w:rPr/>
        <w:t>U��V���|^L��H#���@F#�L�6�####\#�D����g2�3���\��}�e��</w:t>
      </w:r>
      <w:r>
        <w:rPr/>
        <w:t>ۖ</w:t>
      </w:r>
      <w:r>
        <w:rPr/>
        <w:t>#7�s�:�'�E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2�X��x#�&amp;#��I#�#}�l�#�*�#�Vy��q�#�+��#���C1ŒR����</w:t>
      </w:r>
      <w:r>
        <w:rPr>
          <w:rtl w:val="true"/>
        </w:rPr>
        <w:t>ݓ</w:t>
      </w:r>
      <w:r>
        <w:rPr/>
        <w:t>��</w:t>
      </w:r>
      <w:r>
        <w:rPr/>
        <w:t>#�</w:t>
      </w:r>
      <w:r>
        <w:rPr/>
        <w:t>芌</w:t>
      </w:r>
      <w:r>
        <w:rPr/>
        <w:t>#x��~%*�L�#��2y���Ʉ�</w:t>
      </w:r>
      <w:r>
        <w:rPr>
          <w:rtl w:val="true"/>
        </w:rPr>
        <w:t>މ</w:t>
      </w:r>
      <w:r>
        <w:rPr/>
        <w:t>���</w:t>
      </w:r>
      <w:r>
        <w:rPr/>
        <w:t>J���fW'�}��#vP�</w:t>
      </w:r>
      <w:r>
        <w:rPr/>
        <w:t>禷</w:t>
      </w:r>
      <w:r>
        <w:rPr/>
        <w:t>#��#k��=������ք#��s#pt��ɿ#�#xwhx#?��C���o3#���D)8H�+Е�򡟞�F#�#</w:t>
      </w:r>
      <w:r>
        <w:rPr>
          <w:rtl w:val="true"/>
        </w:rPr>
        <w:t>ڶ</w:t>
      </w:r>
      <w:r>
        <w:rPr>
          <w:rtl w:val="true"/>
        </w:rPr>
        <w:t>#��</w:t>
      </w:r>
      <w:r>
        <w:rPr/>
        <w:t>55</w:t>
      </w:r>
      <w:r>
        <w:rPr/>
        <w:t>�</w:t>
      </w:r>
      <w:r>
        <w:rPr/>
        <w:t>֩</w:t>
      </w:r>
      <w:r>
        <w:rPr/>
        <w:t>S�#��*1�+9eK�X|z$#m���&lt;��x.###f��j8#�#�Y���gt^�(-'��F^�F%#�#eT�]��.��0*�W?;r</w:t>
      </w:r>
      <w:r>
        <w:rPr>
          <w:rtl w:val="true"/>
        </w:rPr>
        <w:t>ߩ</w:t>
      </w:r>
      <w:r>
        <w:rPr/>
        <w:t>]�F�/#Z,�Ʃ#v#*=e�3�аLä��R�x#4�#�g��M��E��RȬ���*2#��r�#^</w:t>
      </w:r>
      <w:r>
        <w:rPr>
          <w:rtl w:val="true"/>
        </w:rPr>
        <w:t>ݲ</w:t>
      </w:r>
      <w:r>
        <w:rPr/>
        <w:t>Č��s#vvn�~+</w:t>
      </w:r>
      <w:r>
        <w:rPr>
          <w:rtl w:val="true"/>
        </w:rPr>
        <w:t>׬</w:t>
      </w:r>
      <w:r>
        <w:rPr/>
        <w:t>��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Nu�̬X��\}M�.#@</w:t>
      </w:r>
      <w:r>
        <w:rPr/>
        <w:t>ׁ��</w:t>
      </w:r>
      <w:r>
        <w:rPr/>
        <w:t>R##�M�ҙ�g#*</w:t>
        <w:br/>
        <w:t>�r¹n�#��L�#�|�#�#��`w B��K#�0#</w:t>
        <w:br/>
        <w:t>D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"�1�G�����u��s���#�9wN�ta6E���@�y)g8Y�K��x�#���ԃ�#Z��K#F�[1.!#}�*�&lt;U##�y�#Ϻ�g�b�!y�#$�#9��H��#�</w:t>
      </w:r>
      <w:r>
        <w:rPr>
          <w:rtl w:val="true"/>
        </w:rPr>
        <w:t>܅</w:t>
      </w:r>
      <w:r>
        <w:rPr/>
        <w:t>"��K#�v�U1`&amp;�W#nX�H4</w:t>
        <w:br/>
        <w:t>�##̜:y2��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Y�#u#&gt;�*T�u�#DJ#"5k��#�(�#!</w:t>
      </w:r>
      <w:r>
        <w:rPr/>
        <w:t>爹�</w:t>
      </w:r>
      <w:r>
        <w:rPr/>
        <w:t>Q�z���9s����s�###�D��+0�#�#(�#c�Gbѹg{{���uz�]�##o��</w:t>
      </w:r>
      <w:r>
        <w:rPr/>
        <w:t>֦�</w:t>
      </w:r>
      <w:r>
        <w:rPr/>
        <w:t>O#�##��P�c�hs@)�j+^�l)�Dl2b\�#K?b����c)#,��Sf#��;�C�'bnV#"ɛ̸N�LC�I�E�#�</w:t>
        <w:br/>
        <w:t>�-r��#�#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`��Q %</w:t>
      </w:r>
      <w:r>
        <w:rPr/>
        <w:t>ֹ</w:t>
      </w:r>
      <w:r>
        <w:rPr/>
        <w:t>'Bw�###L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#�:�H��zO#�Ɏ�Va#���n&lt;�G�,y�:�J1��I�f#I�40���o#'��_�l���ӧkc��e#C��{�##�#��</w:t>
      </w:r>
      <w:r>
        <w:rPr>
          <w:rtl w:val="true"/>
        </w:rPr>
        <w:t>ڇ</w:t>
      </w:r>
      <w:r>
        <w:rPr/>
        <w:t>GG[#�e�#�#=v�#��#�U1p#N</w:t>
      </w:r>
      <w:r>
        <w:rPr>
          <w:rtl w:val="true"/>
        </w:rPr>
        <w:t>׋</w:t>
      </w:r>
      <w:r>
        <w:rPr/>
        <w:t>\��C���#�</w:t>
      </w:r>
      <w:r>
        <w:rPr>
          <w:rtl w:val="true"/>
        </w:rPr>
        <w:t>ی</w:t>
      </w:r>
      <w:r>
        <w:rPr/>
        <w:t>Lg�?�#������:ɓ���i��(=�9^�Ϭw��Ѫ���V��d9�O���UF�T2�#m�w1����|#-�m#�+�So�����`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rI]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k�dX�i�oa#�#J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O~�3��᫖-�IӤ�_x&lt;R �_�G�q�`0���c�x+���</w:t>
      </w:r>
      <w:r>
        <w:rPr>
          <w:rtl w:val="true"/>
        </w:rPr>
        <w:t>ݸ�ެ�</w:t>
      </w:r>
      <w:r>
        <w:rPr/>
        <w:t>4</w:t>
      </w:r>
      <w:r>
        <w:rPr/>
        <w:t>&gt;���$��J;��g��#�#.#�&gt;3��c@�~f#��b#F�#K�!�T��kF�#}����ʙ#ps@#{�YUD�#,�K=p�P��[�^�#&amp;�B9sS�Δ�N�s7Q�-��% ih@Ŀ�#*Y�6L�.-s�ϟ�#s��z�����4��#(��ծd,��</w:t>
      </w:r>
    </w:p>
    <w:p>
      <w:pPr>
        <w:pStyle w:val="PreformattedText"/>
        <w:bidi w:val="0"/>
        <w:jc w:val="left"/>
        <w:rPr/>
      </w:pPr>
      <w:r>
        <w:rPr/>
        <w:t>#��`��7c�T�+�|A��</w:t>
      </w:r>
      <w:r>
        <w:rPr>
          <w:rtl w:val="true"/>
        </w:rPr>
        <w:t>ݝ</w:t>
      </w:r>
      <w:r>
        <w:rPr/>
        <w:t>�</w:t>
      </w:r>
      <w:r>
        <w:rPr/>
        <w:t>##^�b�C3e���ɳ#�Lǂ</w:t>
      </w:r>
      <w:r>
        <w:rPr>
          <w:rtl w:val="true"/>
        </w:rPr>
        <w:t>ٹ</w:t>
      </w:r>
      <w:r>
        <w:rPr/>
        <w:t>Q�@P��y</w:t>
      </w:r>
      <w:r>
        <w:rPr>
          <w:rtl w:val="true"/>
        </w:rPr>
        <w:t>ܠ</w:t>
      </w:r>
      <w:r>
        <w:rPr/>
        <w:t>�</w:t>
      </w:r>
      <w:r>
        <w:rPr/>
        <w:t>C9�#L�e�(�#lEƊ%�U&amp;O@�e#��#-K��Ru`3�K�!��@���.N/#�Y�F## #IDAT�@�Y�U�e��Q�hkS�#�;V#c���UE��(�W��@��.{#!z��#����S�=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v�����?</w:t>
        <w:br/>
        <w:t>ӛ���?knl�+I���2����#�w�9|xS�</w:t>
      </w:r>
      <w:r>
        <w:rPr>
          <w:rtl w:val="true"/>
        </w:rPr>
        <w:t>ٳ�</w:t>
      </w:r>
      <w:r>
        <w:rPr/>
        <w:t>9</w:t>
      </w:r>
      <w:r>
        <w:rPr/>
        <w:t>�</w:t>
      </w:r>
      <w:r>
        <w:rPr/>
        <w:t>ّ</w:t>
      </w:r>
      <w:r>
        <w:rPr/>
        <w:t>w�o'�5�#</w:t>
      </w:r>
      <w:r>
        <w:rPr>
          <w:rtl w:val="true"/>
        </w:rPr>
        <w:t>ݟ</w:t>
      </w:r>
      <w:r>
        <w:rPr/>
        <w:t>���</w:t>
      </w:r>
      <w:r>
        <w:rPr/>
        <w:t>x5Sw#�T�G##nի@.</w:t>
      </w:r>
      <w:r>
        <w:rPr>
          <w:rtl w:val="true"/>
        </w:rPr>
        <w:t>ܭ</w:t>
      </w:r>
      <w:r>
        <w:rPr/>
        <w:t>&lt;W�#��e��#���Iˏ^?��#5�S�</w:t>
      </w:r>
      <w:r>
        <w:rPr>
          <w:rtl w:val="true"/>
        </w:rPr>
        <w:t>׎</w:t>
      </w:r>
      <w:r>
        <w:rPr/>
        <w:t>P����/�###I�9�����,G#�#�</w:t>
        <w:br/>
        <w:t>s+y��d�t���ӧN�</w:t>
      </w:r>
      <w:r>
        <w:rPr/>
        <w:t>߱�</w:t>
      </w:r>
      <w:r>
        <w:rPr/>
        <w:t>#�DѾ3����</w:t>
      </w:r>
    </w:p>
    <w:p>
      <w:pPr>
        <w:pStyle w:val="PreformattedText"/>
        <w:bidi w:val="0"/>
        <w:jc w:val="left"/>
        <w:rPr/>
      </w:pPr>
      <w:r>
        <w:rPr/>
        <w:t>8#+#{f�S1#MF�</w:t>
        <w:br/>
        <w:t>#�##���#��kjrJ#�</w:t>
        <w:br/>
        <w:t>gY�#r�H���?r:#�b��#77M�</w:t>
      </w:r>
      <w:r>
        <w:rPr>
          <w:rtl w:val="true"/>
        </w:rPr>
        <w:t>ߒ�</w:t>
      </w:r>
      <w:r>
        <w:rPr/>
        <w:t>3</w:t>
      </w:r>
      <w:r>
        <w:rPr/>
        <w:t>������\�##l�p</w:t>
      </w:r>
      <w:r>
        <w:rPr>
          <w:rtl w:val="true"/>
        </w:rPr>
        <w:t>׮</w:t>
      </w:r>
      <w:r>
        <w:rPr/>
        <w:t>�</w:t>
      </w:r>
      <w:r>
        <w:rPr/>
        <w:t>#z��#_}�)���I�ʤ�2��ŧ#s#��0S��qd%Ć#�X@��I�a�K�`�H�&amp;</w:t>
        <w:br/>
        <w:t>�J�̊,k��8+3(E����[���m��x��##;�2�</w:t>
      </w:r>
      <w:r>
        <w:rPr/>
        <w:t>۟</w:t>
      </w:r>
      <w:r>
        <w:rPr/>
        <w:t>~#���-*�� ��P�!�#Q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`#K�`,#�H*#��#� �h*V���J</w:t>
        <w:tab/>
        <w:t>j�#</w:t>
      </w:r>
      <w:r>
        <w:rPr>
          <w:rtl w:val="true"/>
        </w:rPr>
        <w:t>ؠ</w:t>
      </w:r>
      <w:r>
        <w:rPr/>
        <w:t>�</w:t>
      </w:r>
      <w:r>
        <w:rPr/>
        <w:t>^i�����������#�n��#�Nn���##�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˵��~�m</w:t>
      </w:r>
      <w:r>
        <w:rPr/>
        <w:t>ۛ�</w:t>
      </w:r>
      <w:r>
        <w:rPr/>
        <w:t>?���#7x�#V'�bc��8^�,'�N�S��Zo6#iշ�&gt;�#��`Ś���f��[0</w:t>
        <w:br/>
        <w:t>zw�</w:t>
        <w:br/>
        <w:t>!�L�.#k��e</w:t>
      </w:r>
      <w:r>
        <w:rPr/>
        <w:t>٥</w:t>
      </w:r>
      <w:r>
        <w:rPr/>
        <w:t>/��A�#p�</w:t>
      </w:r>
    </w:p>
    <w:p>
      <w:pPr>
        <w:pStyle w:val="PreformattedText"/>
        <w:bidi w:val="0"/>
        <w:jc w:val="left"/>
        <w:rPr/>
      </w:pPr>
      <w:r>
        <w:rPr/>
        <w:t>^tLnn��&amp;����AYeJ���-&gt;#</w:t>
      </w:r>
      <w:r>
        <w:rPr/>
        <w:t>㼥</w:t>
      </w:r>
      <w:r>
        <w:rPr/>
        <w:t>(�,��C4�T�J�T#��#�#�W�#1T���#�;#�v</w:t>
      </w:r>
      <w:r>
        <w:rPr/>
        <w:t>톅</w:t>
      </w:r>
      <w:r>
        <w:rPr/>
        <w:t>s�#V\}�/#&amp;N�G�(_"�6�##����</w:t>
      </w:r>
      <w:r>
        <w:rPr/>
        <w:t>뻻����</w:t>
      </w:r>
      <w:r>
        <w:rPr/>
        <w:t>HU�+kV��]z�XO=�97��-D�`v�Z��3�GZ�̶��̵�f0",2)��#E�X#�ɉQO�.�@�Rз#�R.A�F��`xxH�[Uc�b��M���SԡH*#�T#d,�w0�#M' ��#�YK#I.�W�@UBʞ�|�&lt;���k0������Ο464�B�����XQ##�|�#�</w:t>
      </w:r>
      <w:r>
        <w:rPr>
          <w:rtl w:val="true"/>
        </w:rPr>
        <w:t>߿���</w:t>
      </w:r>
      <w:r>
        <w:rPr/>
        <w:t>2</w:t>
      </w:r>
      <w:r>
        <w:rPr/>
        <w:t>N�)�gD��ƲP�M�R�#*�ƪR�j#�27#)O�o�</w:t>
      </w:r>
      <w:r>
        <w:rPr>
          <w:rtl w:val="true"/>
        </w:rPr>
        <w:t>ۊ</w:t>
      </w:r>
      <w:r>
        <w:rPr/>
        <w:t>��</w:t>
      </w:r>
      <w:r>
        <w:rPr/>
        <w:t>A��#���K��</w:t>
      </w:r>
      <w:r>
        <w:rPr>
          <w:rtl w:val="true"/>
        </w:rPr>
        <w:t>ވ</w:t>
      </w:r>
      <w:r>
        <w:rPr/>
        <w:t>6</w:t>
      </w:r>
      <w:r>
        <w:rPr/>
        <w:t>��#\</w:t>
        <w:br/>
        <w:t>��3�#�#�</w:t>
      </w:r>
    </w:p>
    <w:p>
      <w:pPr>
        <w:pStyle w:val="PreformattedText"/>
        <w:bidi w:val="0"/>
        <w:jc w:val="left"/>
        <w:rPr/>
      </w:pPr>
      <w:r>
        <w:rPr/>
        <w:t>+��\</w:t>
      </w:r>
      <w:r>
        <w:rPr/>
        <w:t>ܹ�</w:t>
      </w:r>
      <w:r>
        <w:rPr/>
        <w:t>ʙ�gM���q�'8x�ʗ�hM�)C�z��#�!���X2���q6#</w:t>
        <w:br/>
        <w:t>c#�#0��C#�D�#��+&lt;�@q#*�,�#��@#���g</w:t>
        <w:br/>
        <w:t>�h�w�]k~�2y���@uU#Cr���5�c�o��?��_������R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ˡO��U^�#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�q�#(�\#�Ӯ&lt;�����U���F#��`�k#�����#O#��#�_�#���9##�h4#}��yr�[e���#�;�*a�E�o#�# �J@8#'#�#�#�</w:t>
      </w:r>
      <w:r>
        <w:rPr/>
        <w:t>٘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</w:t>
      </w:r>
      <w:r>
        <w:rPr>
          <w:rtl w:val="true"/>
        </w:rPr>
        <w:t>ߥ</w:t>
      </w:r>
      <w:r>
        <w:rPr/>
        <w:t>�</w:t>
      </w:r>
      <w:r>
        <w:rPr/>
        <w:t>O�C�Bb�!P</w:t>
        <w:br/>
        <w:t>`##��w�^&gt;y�x�{��ISC�/$�'��,W�+#�O���}k���W��o�s��,z��^1�V�v�/ŀYE��#O=��g'�@�^��</w:t>
      </w:r>
      <w:r>
        <w:rPr/>
        <w:t>ٍ</w:t>
      </w:r>
      <w:r>
        <w:rPr/>
        <w:t>8$\�U</w:t>
        <w:tab/>
        <w:t>�T#�#_�Yw!</w:t>
      </w:r>
    </w:p>
    <w:p>
      <w:pPr>
        <w:pStyle w:val="PreformattedText"/>
        <w:bidi w:val="0"/>
        <w:jc w:val="left"/>
        <w:rPr/>
      </w:pPr>
      <w:r>
        <w:rPr/>
        <w:t>Raa��]7c��##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Q</w:t>
      </w:r>
      <w:r>
        <w:rPr>
          <w:rtl w:val="true"/>
        </w:rPr>
        <w:t>ܗ</w:t>
      </w:r>
      <w:r>
        <w:rPr/>
        <w:t>S#i#�;YD�Shy�`�}Ƶ�;m�#��1�:4:z�-c�h��P'�89m��#�,�?w��:"��#���</w:t>
      </w:r>
      <w:r>
        <w:rPr>
          <w:rtl w:val="true"/>
        </w:rPr>
        <w:t>ܡ</w:t>
      </w:r>
      <w:r>
        <w:rPr/>
        <w:t>��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$�b��#)R�R}x�C=��1��)@#P�#��##(#BE$D�J��WPu�#(m�~����#���-^���G#GCCC_�x�}#3��Zy�uo�[�fG�_�##kN�&amp;+tx�$��#�'�,�5^���n�(=��.#�5#r�#/���#"#�Jd��bԁYe���"x#&gt;�.��F��[#�$]�J&amp;��I�)&amp;��n��#�Z�#�zy���������##�Ƣ�N��+#�8#��/c,�TV��Dxt�1��s���#�5�#�K#�zTB&gt;d#C8��ɇՓ��#'E#"���R�1@�/�T)��tE!�#��s#*&lt;�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c��`�</w:t>
      </w:r>
      <w:r>
        <w:rPr/>
        <w:t>䦮�</w:t>
      </w:r>
      <w:r>
        <w:rPr/>
        <w:t>y��'�z�Ie�̢�N�vc##����Q#&gt;����⊖�f 2�#�d�L�#,7&lt;J"p�My�Y#*�s8�f#%\�2,7�r���U /</w:t>
      </w:r>
    </w:p>
    <w:p>
      <w:pPr>
        <w:pStyle w:val="PreformattedText"/>
        <w:bidi w:val="0"/>
        <w:jc w:val="left"/>
        <w:rPr/>
      </w:pPr>
      <w:r>
        <w:rPr/>
        <w:t>Oq�s#��!ӰV#"��##�aY��2�$�v~#�l#+0R��Xu��W%##��s��M�2�Xb2��#��6�#��##&amp;58�/����D:�&gt;#=�&amp;wTB$#�Hn7#�*�H1"�r�tb�#ϤT˖z�#��A�#�={�qh���w�#�#'�M���/����}�#f�);V^#V�#Y7�#�"p�\�ƦS�#�|N����_N�Ƭ*���f�Q�F^�?�Y�-QW�#n3�~p;���#++"7#</w:t>
        <w:br/>
        <w:t>;�]d�j#N+��#X���D*}{��O^��b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,7�F##�kk#�SZ_��g�h##�_��#��YK##��P����"#��n&gt;�OD�</w:t>
      </w:r>
      <w:r>
        <w:rPr>
          <w:rtl w:val="true"/>
        </w:rPr>
        <w:t>ߏ</w:t>
      </w:r>
      <w:r>
        <w:rPr/>
        <w:t>�</w:t>
      </w:r>
      <w:r>
        <w:rPr/>
        <w:t>M(S��,�X&amp;#��B��#&lt;�'|(��##���2\5�</w:t>
      </w:r>
      <w:r>
        <w:rPr/>
        <w:t>ٟ�</w:t>
      </w:r>
      <w:r>
        <w:rPr/>
        <w:t>B#��</w:t>
      </w:r>
      <w:r>
        <w:rPr/>
        <w:t>ㇻ��</w:t>
      </w:r>
      <w:r>
        <w:rPr/>
        <w:t>P�Ň���R*e�</w:t>
        <w:br/>
        <w:t>[#"�p:��X�8�O#�Ŷk�</w:t>
      </w:r>
      <w:r>
        <w:rPr>
          <w:rtl w:val="true"/>
        </w:rPr>
        <w:t>خ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c#�r</w:t>
      </w:r>
      <w:r>
        <w:rPr>
          <w:rtl w:val="true"/>
        </w:rPr>
        <w:t>݌</w:t>
      </w:r>
      <w:r>
        <w:rPr/>
        <w:t>P</w:t>
        <w:br/>
        <w:t>a�#���Uk##"�mSe,[�Y=##�;}�wK$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9X3^[]}�����K#/"˳�N��q��#!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#�n&gt;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�$���_��1�2)#K�!-g</w:t>
        <w:br/>
        <w:t>⭐�1TNfG����ͯ#JB��</w:t>
      </w:r>
      <w:r>
        <w:rPr>
          <w:rtl w:val="true"/>
        </w:rPr>
        <w:t>ٺ</w:t>
      </w:r>
      <w:r>
        <w:rPr/>
        <w:t>��</w:t>
      </w:r>
      <w:r>
        <w:rPr/>
        <w:t>Y,e�i/�x�#�#NƵ�w</w:t>
      </w:r>
      <w:r>
        <w:rPr>
          <w:rtl w:val="true"/>
        </w:rPr>
        <w:t>خ</w:t>
      </w:r>
      <w:r>
        <w:rPr/>
        <w:t>#˺��g~���q�e�6���#'�iN�#�#ZE�W�t�.��(F#�˗I��ȝ##��±h'#�*�v!�#J��T�:y�O*}�#~�����l�����t��d��</w:t>
        <w:br/>
        <w:t>�}x#5f</w:t>
        <w:br/>
        <w:t>�#d�is��W{�P�#�D�� �#$,P�L</w:t>
        <w:br/>
        <w:t>"�##�#��� jK ��t�ag�##f�#v�0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t1a5F�#���Fņm]�#�D����Wͺ��)����.Ŏ</w:t>
      </w:r>
      <w:r>
        <w:rPr/>
        <w:t>ᄲ</w:t>
      </w:r>
      <w:r>
        <w:rPr/>
        <w:t>)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^)-t�X\L�S2H#�M+o��#�9}��c���X��#L�n7������6e�##'L�m�w���#�sɒNm�\�x�{&gt;�##�p2��L)��#���##�#o#����</w:t>
        <w:tab/>
        <w:t>�*�J�|��</w:t>
      </w:r>
      <w:r>
        <w:rPr/>
        <w:t>㦲�</w:t>
      </w:r>
      <w:r>
        <w:rPr/>
        <w:t>#3)#K*G*�</w:t>
      </w:r>
      <w:r>
        <w:rPr>
          <w:rtl w:val="true"/>
        </w:rPr>
        <w:t>܂�</w:t>
      </w:r>
      <w:r>
        <w:rPr/>
        <w:t>3</w:t>
      </w:r>
      <w:r>
        <w:rPr/>
        <w:t>��L�;#�#�0���9Y��Iͭv2c�s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]��2�Y��R@*;��"t�xb��)ynY^�tN��bv��#�{#�-�#</w:t>
      </w:r>
      <w:r>
        <w:rPr>
          <w:rtl w:val="true"/>
        </w:rPr>
        <w:t>ة</w:t>
      </w:r>
      <w:r>
        <w:rPr/>
        <w:t>���</w:t>
      </w:r>
      <w:r>
        <w:rPr/>
        <w:t>#��###^w��oS$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#%�kj�ϙ&gt;�{#@�}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�˝���Xd,�ΙJ#�+�##���P�##�##C��#�#`$#���ɟS$c�##�#SE�#�;�</w:t>
        <w:br/>
        <w:t>w�)�¥�h+g�k��qϋ��r��g`Cy^B�̊��Sd�H"�#e#�j�#�4/8ͪIYt#��5#���v#�E��</w:t>
      </w:r>
    </w:p>
    <w:p>
      <w:pPr>
        <w:pStyle w:val="PreformattedText"/>
        <w:bidi w:val="0"/>
        <w:jc w:val="left"/>
        <w:rPr/>
      </w:pPr>
      <w:r>
        <w:rPr/>
        <w:t>#zt�4}���[�d##Xy����</w:t>
      </w:r>
      <w:r>
        <w:rPr/>
        <w:t>蝽�����</w:t>
      </w:r>
      <w:r>
        <w:rPr/>
        <w:t>2#��lWC�.�</w:t>
      </w:r>
      <w:r>
        <w:rPr/>
        <w:t>䄺��</w:t>
      </w:r>
      <w:r>
        <w:rPr/>
        <w:t>3�L�A,#yo��="�#i�##k��&amp;(]Q\����|��9S</w:t>
      </w:r>
      <w:r>
        <w:rPr/>
        <w:t>٫</w:t>
      </w:r>
      <w:r>
        <w:rPr/>
        <w:t>DL#"���T��#5�J����`e#�*=&gt;���#����O�/G[���[�@=m]�S�N�#���̸��\�~##��|f�</w:t>
      </w:r>
      <w:r>
        <w:rPr/>
        <w:t>֟�</w:t>
      </w:r>
      <w:r>
        <w:rPr/>
        <w:t>v#�##�Z�g9+Z�#ӊ�#K���wO#".L��v�kn��#;&lt;�fӚQ2�Jc�=`v��V�#B�$���+k#GFV���8#�t#k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</w:t>
        <w:tab/>
        <w:t>�5[g������{w����)�#@��D"Q�*�C/o��k,C�t�? !#վ</w:t>
        <w:br/>
        <w:t>��Uf#[P���#ǉ#TJ~@##F#1H�L.~�:�*�;�I#$��T���#H#��э�nT��q%�R��x�#9�6Dxs�]\l#��hum�C�#��#J#-^</w:t>
      </w:r>
      <w:r>
        <w:rPr/>
        <w:t>໒�</w:t>
      </w:r>
      <w:r>
        <w:rPr/>
        <w:t>\�Xm&lt;�</w:t>
        <w:br/>
        <w:t>I�\##2��i8�,�`��*5�W�p##Md��˗vzǢ�ս�#�Ǣ�ŀ(�T##�d}m��i��?�:y�;w�q�#���#��n��2�#�S1S#��|#�eJy�2�#5C���T!�#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U#���.|� �R�#�2�##�S#��0~#�Y�E�f�q+��*mV~;�X</w:t>
        <w:br/>
        <w:t>�k�x&lt;#��5����PE# RY��j�#�2y�9�#���s"�Y�\��+]#h%��s�ѲR�U#���j���U0##�z�T��</w:t>
      </w:r>
      <w:r>
        <w:rPr>
          <w:rtl w:val="true"/>
        </w:rPr>
        <w:t>ܡ</w:t>
      </w:r>
      <w:r>
        <w:rPr/>
        <w:t>���</w:t>
      </w:r>
      <w:r>
        <w:rPr/>
        <w:t>J�W��u55#����~»�y�wq��H|�)���QW##���|4#�##�j_�͗=M]9� ��d-��R��0��A#c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</w:t>
        <w:br/>
        <w:t>��_�u#2^IC�#�</w:t>
        <w:br/>
        <w:br/>
        <w:t>h��ҋ�p�|)26&amp;��M##%#��Y�Ë�u[13��#�gz�bp�#GE�s#���Լa��Qj��A��G+K���#e�d���6k�#�G9&lt;�RBDa�K�n�#W�#��i7�##�0i#,X�����͙�#_�D��jY#W##� Y_S�}���o###�c�N��t��VVVj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:##��R.#]Q���#o</w:t>
      </w:r>
      <w:r>
        <w:rPr/>
        <w:t>٣</w:t>
      </w:r>
      <w:r>
        <w:rPr/>
        <w:t>�</w:t>
      </w:r>
      <w:r>
        <w:rPr/>
        <w:t>Tz#�,kӑ�#Dy�Jq�����</w:t>
      </w:r>
      <w:r>
        <w:rPr>
          <w:rtl w:val="true"/>
        </w:rPr>
        <w:t>ؤ</w:t>
      </w:r>
      <w:r>
        <w:rPr/>
        <w:t>��������</w:t>
      </w:r>
      <w:r>
        <w:rPr/>
        <w:t>q`�{</w:t>
      </w:r>
      <w:r>
        <w:rPr/>
        <w:t>۷</w:t>
      </w:r>
      <w:r>
        <w:rPr/>
        <w:t>}nR}��#����</w:t>
      </w:r>
      <w:r>
        <w:rPr/>
        <w:t>្�</w:t>
      </w:r>
      <w:r>
        <w:rPr/>
        <w:t>,#KΔJ��X�����'_h�Dƚ[u��Ŭ���r�#��_��J���Nl�6,:y#�;t��ux+#</w:t>
        <w:br/>
        <w:t>V�8#�;d�}�,��s#��=g�������</w:t>
      </w:r>
      <w:r>
        <w:rPr/>
        <w:t>磱�</w:t>
      </w:r>
      <w:r>
        <w:rPr/>
        <w:t>b@ #��#���u55�</w:t>
      </w:r>
      <w:r>
        <w:rPr/>
        <w:t>ۧ</w:t>
      </w:r>
      <w:r>
        <w:rPr/>
        <w:t>N�#��#���ɉ�#�&gt;C�#��F�n&gt;о�E�$)��P�#�*Td6�#�#���&amp;P�&gt;�</w:t>
        <w:br/>
        <w:t>��q�55i9#:�O��#hYg#k</w:t>
      </w:r>
      <w:r>
        <w:rPr>
          <w:rtl w:val="true"/>
        </w:rPr>
        <w:t>׭</w:t>
      </w:r>
      <w:r>
        <w:rPr/>
        <w:t>�</w:t>
      </w:r>
      <w:r>
        <w:rPr/>
        <w:t>N���;p�ȋ�##xc</w:t>
      </w:r>
      <w:r>
        <w:rPr>
          <w:rtl w:val="true"/>
        </w:rPr>
        <w:t>ߑ</w:t>
      </w:r>
      <w:r>
        <w:rPr/>
        <w:t>#[�����</w:t>
      </w:r>
      <w:r>
        <w:rPr/>
        <w:t>֬</w:t>
      </w:r>
      <w:r>
        <w:rPr/>
        <w:t>vj�</w:t>
      </w:r>
      <w:r>
        <w:rPr>
          <w:rtl w:val="true"/>
        </w:rPr>
        <w:t>ص</w:t>
      </w:r>
      <w:r>
        <w:rPr/>
        <w:t>���</w:t>
      </w:r>
      <w:r>
        <w:rPr/>
        <w:t>Y�#;p˽W*�RQ��yJ�b��5����D��̊,-Yd�o7.�,�Y#Y�#�L���cr�Rc�n1��#�E#�[/##&gt;#�D�a�^�#r �u���65���m�w�.&gt;#yV�^{���#M'���#�#�#Wv�U�*#!</w:t>
        <w:tab/>
        <w:t>�nK �[ϟ�Nd�P����_##ͱ�</w:t>
        <w:br/>
        <w:t>��[���#Ș[-#��hZ!Lh��|�ĉMã��f2��`p�G757�t</w:t>
      </w:r>
      <w:r>
        <w:rPr>
          <w:rtl w:val="true"/>
        </w:rPr>
        <w:t>إ</w:t>
      </w:r>
      <w:r>
        <w:rPr/>
        <w:t>�</w:t>
      </w:r>
      <w:r>
        <w:rPr/>
        <w:t>#�*NN��(</w:t>
      </w:r>
    </w:p>
    <w:p>
      <w:pPr>
        <w:pStyle w:val="PreformattedText"/>
        <w:bidi w:val="0"/>
        <w:jc w:val="left"/>
        <w:rPr/>
      </w:pPr>
      <w:r>
        <w:rPr/>
        <w:t>3�#Ѳ���ju�##��A�4Sw;�)##z�P�(:&lt;#�^~3e����#ꚛ�Z=��g�#�eǇ.B�#�:#�$�#�U�����ΜyUu�#�M##�����sf�x�'I#l</w:t>
      </w:r>
      <w:r>
        <w:rPr/>
        <w:t>۶</w:t>
      </w:r>
      <w:r>
        <w:rPr/>
        <w:t>C�,�J�M&amp;b��E</w:t>
      </w:r>
      <w:r>
        <w:rPr>
          <w:rtl w:val="true"/>
        </w:rPr>
        <w:t>ޱ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ɸ�ͧ9�#�к�</w:t>
        <w:br/>
        <w:t>�4�P�O��#Q#����#�#�h"</w:t>
        <w:br/>
        <w:t>iRY���# �I#Nb�(I#��</w:t>
      </w:r>
      <w:r>
        <w:rPr/>
        <w:t>߭</w:t>
      </w:r>
      <w:r>
        <w:rPr/>
        <w:t>f��Ê#VxG����W������#�^##9#��</w:t>
      </w:r>
    </w:p>
    <w:p>
      <w:pPr>
        <w:pStyle w:val="PreformattedText"/>
        <w:bidi w:val="0"/>
        <w:jc w:val="left"/>
        <w:rPr/>
      </w:pPr>
      <w:r>
        <w:rPr/>
        <w:t>#n�w��</w:t>
      </w:r>
      <w:r>
        <w:rPr>
          <w:rtl w:val="true"/>
        </w:rPr>
        <w:t>޽</w:t>
      </w:r>
      <w:r>
        <w:rPr/>
        <w:t>q�#&lt;#����l��R�#+e����#oZ�r</w:t>
      </w:r>
      <w:r>
        <w:rPr>
          <w:rtl w:val="true"/>
        </w:rPr>
        <w:t>ݖ</w:t>
      </w:r>
      <w:r>
        <w:rPr/>
        <w:t>�</w:t>
      </w:r>
      <w:r>
        <w:rPr/>
        <w:t>#</w:t>
      </w:r>
      <w:r>
        <w:rPr/>
        <w:t>峸</w:t>
      </w:r>
      <w:r>
        <w:rPr/>
        <w:t>-#�##�####{i#���f�#���M�&amp;�ù����##B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8s��#�Xl)d�*��-�.�:��}��O�n���m�w��#�t#�</w:t>
      </w:r>
      <w:r>
        <w:rPr>
          <w:rtl w:val="true"/>
        </w:rPr>
        <w:t>޳</w:t>
      </w:r>
      <w:r>
        <w:rPr/>
        <w:t>Q�w���c�O?&gt;##[�1�7#�7#���G��##0*�Bq�#;E$�"#x=#H��\`;'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  <w:tab/>
        <w:t>�#}&lt;�����</w:t>
      </w:r>
      <w:r>
        <w:rPr/>
        <w:t>싢��</w:t>
      </w:r>
      <w:r>
        <w:rPr/>
        <w:t>x˖/�#�#s�#&lt;�exl�#��J*�'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?s��W##&lt;t�\##</w:t>
        <w:br/>
        <w:t>$(�\�%,�D9��B9��R��Ses�(</w:t>
        <w:br/>
        <w:t>#�#8�@�P`�/�rBC�#^�r��g(o#�#�_�#������an7�OU�4�PzBM;#--?B#~�K��N�p�}��7_�#�g϶l</w:t>
      </w:r>
      <w:r>
        <w:rPr/>
        <w:t>۵��</w:t>
      </w:r>
      <w:r>
        <w:rPr/>
        <w:t>@(�,���ᚌ�</w:t>
        <w:tab/>
        <w:t>B��#���v�###�d#)�</w:t>
        <w:br/>
        <w:t>EUV�Ү</w:t>
      </w:r>
      <w:r>
        <w:rPr/>
        <w:t>뼒</w:t>
      </w:r>
      <w:r>
        <w:rPr/>
        <w:t>##$AJ�#�.T#���U�\�L%#&amp;�՝����w���:6�+�j&lt;��</w:t>
      </w:r>
      <w:r>
        <w:rPr/>
        <w:t>ꡱ��</w:t>
      </w:r>
      <w:r>
        <w:rPr/>
        <w:t>3��dV#��?�H�����S��?�}2��d�(�)�R�(#E�#x#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ik�#�Y��#�p]�"i�</w:t>
        <w:br/>
        <w:t>�QYz�y��I������j�R#����qEupddù���F�ѥ�q�-�#����|RrBm�YӦ�1���;w�{�##</w:t>
        <w:tab/>
        <w:t>#���^##��9g�/#C�'d,�go#ʔz�9��#��*Te*#LdA�Ԁu�#���`̥#��ԏ#rA�#���W�@J΀L+H���(�K�Dbf&lt;�����.L�P�###y� ���}I�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lt;�#c\�?G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ݲ</w:t>
      </w:r>
      <w:r>
        <w:rPr/>
        <w:t>��</w:t>
      </w:r>
      <w:r>
        <w:rPr/>
        <w:t>c�</w:t>
      </w:r>
      <w:r>
        <w:rPr>
          <w:rtl w:val="true"/>
        </w:rPr>
        <w:t>޴</w:t>
      </w:r>
      <w:r>
        <w:rPr/>
        <w:t>2</w:t>
      </w:r>
      <w:r>
        <w:rPr/>
        <w:t>�s�#7]�#��##��ǻ##��#/�{&lt;����+�_D�9�^�#y�e�#�#b���#��Pe#�R�d�5#�)e�q����:�&lt;z�k��</w:t>
      </w:r>
      <w:r>
        <w:rPr>
          <w:rtl w:val="true"/>
        </w:rPr>
        <w:t>ר</w:t>
      </w:r>
      <w:r>
        <w:rPr/>
        <w:t>&lt;&gt;�</w:t>
        <w:tab/>
        <w:t>v:#Þ`#�#$���~��7�m�#^Ϛs}}/�E�K#�Kh</w:t>
        <w:br/>
        <w:t>d���</w:t>
      </w:r>
      <w:r>
        <w:rPr>
          <w:rtl w:val="true"/>
        </w:rPr>
        <w:t>ڽ</w:t>
      </w:r>
      <w:r>
        <w:rPr/>
        <w:t>�</w:t>
      </w:r>
      <w:r>
        <w:rPr/>
        <w:t>&amp;O��</w:t>
      </w:r>
      <w:r>
        <w:rPr/>
        <w:t>憆</w:t>
      </w:r>
      <w:r>
        <w:rPr>
          <w:rtl w:val="true"/>
        </w:rPr>
        <w:t>߿</w:t>
      </w:r>
      <w:r>
        <w:rPr/>
        <w:t>��</w:t>
      </w:r>
      <w:r>
        <w:rPr/>
        <w:t>G�T��##�[o���</w:t>
      </w:r>
      <w:r>
        <w:rPr>
          <w:rtl w:val="true"/>
        </w:rPr>
        <w:t>׿</w:t>
      </w:r>
      <w:r>
        <w:rPr/>
        <w:t>{�</w:t>
      </w:r>
      <w:r>
        <w:rPr/>
        <w:t>塑�</w:t>
      </w:r>
      <w:r>
        <w:rPr/>
        <w:t>#e,O#R#RS</w:t>
      </w:r>
      <w:r>
        <w:rPr/>
        <w:t>徢싎</w:t>
      </w:r>
      <w:r>
        <w:rPr/>
        <w:t>k� )"�P���,V�'#���#��,)�ɓϗ��(K�G�����#�CE�k"o"�lM��m3�M���9w�6҃���[��E��-��ǇGF|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T##)#�M###�XSS��Ԗ��3g{�#gJ��⡴2��#L�s#N�[�NV��rR#Y&lt;��;L�,#�u�~�u�����+z�#��w#�R�H;�Z��#�#���#��4zV,���#U��Ҕ�2e#N#</w:t>
        <w:tab/>
        <w:t>�4�A0Y#�#X#�S��Bg�boum�#==o�E��#c���\WS��}��?�TW��{#|�x�!,OR#!x����-�V5��qs #zJ��</w:t>
        <w:tab/>
        <w:t>���&lt;���C)4�J##�#���(��C#�H#��s�##��3#c_&lt;��#��Z�w.9�6cz_o�y��'##8�Յ7�p$#�###���b#1�~�.�&lt;�h,6ktl�u��E���}##b�x9;�`)Rvҙ�#��n{�+X</w:t>
        <w:br/>
        <w:t>�Y`�w���{����*�#*�R���E�=4:�xyH#���:!�����#%</w:t>
        <w:br/>
        <w:t>�:��++�</w:t>
      </w:r>
      <w:r>
        <w:rPr>
          <w:rtl w:val="true"/>
        </w:rPr>
        <w:t>ݶ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&lt;�"d�#��m��#�#̫##��&gt;u�</w:t>
      </w:r>
      <w:r>
        <w:rPr>
          <w:rtl w:val="true"/>
        </w:rPr>
        <w:t>ܫ</w:t>
      </w:r>
      <w:r>
        <w:rPr/>
        <w:t>�</w:t>
      </w:r>
      <w:r>
        <w:rPr/>
        <w:t>Xt##�#�c�##$I���K��ym�=���9G�L�]Иn�5k�H#C�</w:t>
      </w:r>
      <w:r>
        <w:rPr>
          <w:rtl w:val="true"/>
        </w:rPr>
        <w:t>ٿ</w:t>
      </w:r>
      <w:r>
        <w:rPr/>
        <w:t>����</w:t>
      </w:r>
      <w:r>
        <w:rPr/>
        <w:t>S#��,EZ��Z�$$A��#j��AR�#�.;���#l#\��-�#Ou�!�J#�y��̤��#T-j�#K&amp;;Ƣ�9&gt;���</w:t>
      </w:r>
      <w:r>
        <w:rPr/>
        <w:t>쎳���</w:t>
      </w:r>
      <w:r>
        <w:rPr/>
        <w:t>##���#T���</w:t>
      </w:r>
      <w:r>
        <w:rPr/>
        <w:t>믿</w:t>
      </w:r>
      <w:r>
        <w:rPr/>
        <w:t>n���`2#�-�X�a=#�qE8#�##�f����^y�����bY�#��</w:t>
        <w:br/>
        <w:t>��ѳw�Eh�#�h���hIC��x�#)�Hw��b��P</w:t>
        <w:tab/>
        <w:t>S�Q�#&gt;���i�|�z �+,��G_#Q�D�##�q�</w:t>
        <w:br/>
        <w:t>#��f��a��</w:t>
      </w:r>
    </w:p>
    <w:p>
      <w:pPr>
        <w:pStyle w:val="PreformattedText"/>
        <w:bidi w:val="0"/>
        <w:jc w:val="left"/>
        <w:rPr/>
      </w:pPr>
      <w:r>
        <w:rPr/>
        <w:t>+�#Xϕ���w�</w:t>
        <w:br/>
        <w:t>�M�+�C��w_##x.#�u#&amp;�2QG##�P���zό��?����mϹ^#]��f*�SO&gt;#�tzʞ##^###��</w:t>
        <w:tab/>
        <w:t>y�##��r��W�N@#�z##,Ry����V^C���h,U��*%F</w:t>
      </w:r>
    </w:p>
    <w:p>
      <w:pPr>
        <w:pStyle w:val="PreformattedText"/>
        <w:bidi w:val="0"/>
        <w:jc w:val="left"/>
        <w:rPr/>
      </w:pPr>
      <w:r>
        <w:rPr/>
        <w:t>cO2�nM��3j��NLim�p���</w:t>
        <w:tab/>
        <w:t>a��7���p�u���&amp;�u#B��D"�#c\�</w:t>
      </w:r>
      <w:r>
        <w:rPr/>
        <w:t>子</w:t>
      </w:r>
      <w:r>
        <w:rPr/>
        <w:t>N4#�#��#�#&amp;�l���w��^�J�vs�4���[����e�}i�~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οF���wZ�"C�0u�r[*A�J#"</w:t>
        <w:tab/>
        <w:t>��&gt;V��</w:t>
        <w:br/>
        <w:tab/>
        <w:t>P�h��g`�V#��HG�{fA+v</w:t>
        <w:br/>
        <w:t>�,�Xm�k|#�F|��}#w�����&lt;86�o^y�#O�V���}=#�.�#�##e#*���f��ɓRWU��m�w&amp;�</w:t>
      </w:r>
      <w:r>
        <w:rPr/>
        <w:t>䃁�</w:t>
      </w:r>
      <w:r>
        <w:rPr/>
        <w:t>~�d�bh�3�����Fpx�</w:t>
        <w:tab/>
        <w:t>Y�'j_{S�L�w�1mO#���h}�#A9�&gt;�%#����?IB�Rb��L�@p_"���J��475��T_�708�F�]�w�n�}L�zO���V�#�###}�B�#�Gc���ѱ�#��������gΘu�8</w:t>
        <w:tab/>
        <w:t>E#�Io�z�a�}i�~"#9#,ż��fu��#7&lt;U���#Jg���W��XJ##f,'�|�,I��*#��Ha�c�"�$�ŬO���r��,�#�W,��$#kO�=�z8#Y#d#:(#���-M��#gu��8��#?�h�S��v�[8��/�#���k��#�###���\G�"5�#!�n&gt;#sM���#�H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J&amp;#�N~7X���9U�L���##���7�}f����u�&lt;e�7E�:��l</w:t>
      </w:r>
      <w:r>
        <w:rPr>
          <w:rtl w:val="true"/>
        </w:rPr>
        <w:t>۾</w:t>
      </w:r>
      <w:r>
        <w:rPr/>
        <w:t>#n��ŋ#��x#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a��bs���Θ&gt;�˗v#��#S�T(�8�e�/:eq1�5zV(�6tҚf��#˙Y����]�v��&lt;�m��#}��#x��J��e�B�?##�n�� �#`F#��`-�@#-�N�Y</w:t>
      </w:r>
      <w:r>
        <w:rPr>
          <w:rtl w:val="true"/>
        </w:rPr>
        <w:t>׬</w:t>
      </w:r>
      <w:r>
        <w:rPr/>
        <w:t>k�I�:F�����?#||8#�Qu�PT$I���6��##�N�: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rPr/>
        <w:t>㹫</w:t>
      </w:r>
      <w:r>
        <w:rPr/>
        <w:t>m�ɻ��#~�����]/����(�r}~�##5VIQj#T7���.#2��G@��#�0m��~ "�Zk��#�X6�O��v�e�'�3w��7�HL�%#�;��#?|�}�w�{�L�e�Օ9###�)�-ѫ���`Ooom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�"�N#O4#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�����</w:t>
      </w:r>
      <w:r>
        <w:rPr>
          <w:rtl w:val="true"/>
        </w:rPr>
        <w:t>އ</w:t>
      </w:r>
      <w:r>
        <w:rPr>
          <w:rtl w:val="true"/>
        </w:rPr>
        <w:t>#��</w:t>
      </w:r>
      <w:r>
        <w:rPr/>
        <w:t>5</w:t>
      </w:r>
      <w:r>
        <w:rPr>
          <w:rtl w:val="true"/>
        </w:rPr>
        <w:t>#��#������</w:t>
      </w:r>
      <w:r>
        <w:rPr/>
        <w:t>86</w:t>
      </w:r>
      <w:r>
        <w:rPr/>
        <w:t>zVvd�U#�##i�,=e���o�?�&gt;��7?9��#@�`OQ���Q#z��$��F�M#�\�Hn#a+e�����3"c�#�I�#%#]�/I0�lxp�=p�ĩ�#G�P$#�u82�#�}�2�#!��c����;��y6#</w:t>
        <w:br/>
        <w:t>=)˙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F=#A�I2d�w�T�X�##E�RB�</w:t>
        <w:br/>
        <w:t>�x�##x=��iB�*̗�#�###��d2�;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=f'P����D4�Xp</w:t>
      </w:r>
      <w:r>
        <w:rPr>
          <w:rtl w:val="true"/>
        </w:rPr>
        <w:t>ق</w:t>
      </w:r>
      <w:r>
        <w:rPr/>
        <w:t>c�##�D"1##T#RB�e�#���ñ��</w:t>
      </w:r>
      <w:r>
        <w:rPr>
          <w:rtl w:val="true"/>
        </w:rPr>
        <w:t>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'#��1u��%#m@_Ǿ�1��#�r}nf�c����@dw#</w:t>
      </w:r>
      <w:r>
        <w:rPr/>
        <w:t>뷑�</w:t>
      </w:r>
      <w:r>
        <w:rPr/>
        <w:t>J#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E##E�f�)�C</w:t>
      </w:r>
      <w:r>
        <w:rPr/>
        <w:t>㬶</w:t>
      </w:r>
      <w:r>
        <w:rPr/>
        <w:t>##Gfd�5c#�#�yVQ�G�ca9&lt;2z����HF�#���d���$��#����}�#�}�</w:t>
      </w:r>
    </w:p>
    <w:p>
      <w:pPr>
        <w:pStyle w:val="PreformattedText"/>
        <w:bidi w:val="0"/>
        <w:jc w:val="left"/>
        <w:rPr/>
      </w:pPr>
      <w:r>
        <w:rPr/>
        <w:t>ҩ�y#�UN�r]�m</w:t>
      </w:r>
      <w:r>
        <w:rPr>
          <w:rtl w:val="true"/>
        </w:rPr>
        <w:t>ذ</w:t>
      </w:r>
      <w:r>
        <w:rPr/>
        <w:t>#�r�}��CC��rf�^�~�#f�N#O#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�Aq#�#��i���R�&lt;P��#x$H��</w:t>
      </w:r>
      <w:r>
        <w:rPr>
          <w:rtl w:val="true"/>
        </w:rPr>
        <w:t>ڻ</w:t>
      </w:r>
      <w:r>
        <w:rPr/>
        <w:t>dB�}�hl�HxlJSc�P �#�Ŝr�2108��}�T*}dxl4#�Ŗ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#�p82'0&lt;��1���5�/##8t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+�%P�</w:t>
        <w:br/>
        <w:t>�</w:t>
        <w:br/>
        <w:t>./g���4#�K��;�5 #*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W/0]#�P��/jf#�&lt;�#y#3�h~h#�|fa%�#J</w:t>
        <w:br/>
        <w:t>YW�tf�#'�AT�6c�&amp;�ix���#####0�3ә�##��h�</w:t>
        <w:tab/>
        <w:t>#�s#�8~#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#�P��i!�/�\�#�w�#</w:t>
      </w:r>
    </w:p>
    <w:p>
      <w:pPr>
        <w:pStyle w:val="PreformattedText"/>
        <w:bidi w:val="0"/>
        <w:jc w:val="left"/>
        <w:rPr/>
      </w:pPr>
      <w:r>
        <w:rPr/>
        <w:t>#?"���l-#w#���x</w:t>
      </w:r>
      <w:r>
        <w:rPr/>
        <w:t>ඛ</w:t>
      </w:r>
      <w:r>
        <w:rPr/>
        <w:t>n�U+o��ǎC&amp;��*N#r��Hg�##�N�/��nz��a��|#�+c�)## #IDAT�W�Ȳ[[Z`���B��#�H#�Rv��9P3G���'#yx�G[��#U����o�~#�/Y#�1c��щ�h��S�#r</w:t>
      </w:r>
      <w:r>
        <w:rPr/>
        <w:t>텤</w:t>
      </w:r>
      <w:r>
        <w:rPr/>
        <w:t>h,�6&lt;6����|���c#��0</w:t>
      </w:r>
      <w:r>
        <w:rPr/>
        <w:t>䇼��</w:t>
      </w:r>
      <w:r>
        <w:rPr/>
        <w:t>R�/�XW+�Z�b(&amp;"n-�.�R��$��#"#�C*T��4E��4�A�F�";&lt;#��Kk�`�H#X&lt;�y�6�ӗZ�|Z-&gt;4�m</w:t>
      </w:r>
      <w:r>
        <w:rPr>
          <w:rtl w:val="true"/>
        </w:rPr>
        <w:t>ٳ��</w:t>
      </w:r>
      <w:r>
        <w:rPr/>
        <w:t>5</w:t>
      </w:r>
      <w:r>
        <w:rPr/>
        <w:t>�F#Q&lt;�����=%c&lt;�q�Ě��?s��'��&gt;</w:t>
      </w:r>
      <w:r>
        <w:rPr>
          <w:rtl w:val="true"/>
        </w:rPr>
        <w:t>ޚ��</w:t>
      </w:r>
      <w:r>
        <w:rPr/>
        <w:t>1</w:t>
      </w:r>
      <w:r>
        <w:rPr/>
        <w:t>#��#�J��o~�#i�̶)?��/�###��e�N�lUe#���6x�[o@&amp;��#?�#��#�d���=*�hE]</w:t>
      </w:r>
      <w:r>
        <w:rPr/>
        <w:t>ဲ�</w:t>
      </w:r>
      <w:r>
        <w:rPr/>
        <w:t>x3��##Y�QiZZ[�#_y#&amp;M�#ǺO@4#c#B��o�ɞ��;V}��u�\#</w:t>
      </w:r>
      <w:r>
        <w:rPr/>
        <w:t>ܷ��</w:t>
      </w:r>
      <w:r>
        <w:rPr/>
        <w:t>H���$üG���U�_#�)9964�h#S��ɵM���H,�###i[}�m�?��ơ��'q"�&lt;��Z"#�ƛ��#�#cN#�W�)��~#N��Bt�#��`Ym#</w:t>
      </w:r>
      <w:r>
        <w:rPr/>
        <w:t>红 �</w:t>
      </w:r>
      <w:r>
        <w:rPr/>
        <w:t>A*Qz#��R.y�T�H�#}�H�b�eų�##oD1��$Z�xnG###��#�=3�N;:{�̣]��6#?z�#�N��3#�&lt; dU�##</w:t>
      </w:r>
      <w:r>
        <w:rPr/>
        <w:t>觏</w:t>
      </w:r>
      <w:r>
        <w:rPr/>
        <w:t>}�#��#�w��Bph�1�(S�</w:t>
      </w:r>
      <w:r>
        <w:rPr>
          <w:rtl w:val="true"/>
        </w:rPr>
        <w:t>׵</w:t>
      </w:r>
      <w:r>
        <w:rPr/>
        <w:t>@��#�[#o��:�_�#�#���{#R&lt;�J���z#�#-Z�hVu#�%����</w:t>
      </w:r>
      <w:r>
        <w:rPr>
          <w:rtl w:val="true"/>
        </w:rPr>
        <w:t>܈</w:t>
      </w:r>
      <w:r>
        <w:rPr/>
        <w:t>D�Z������##?�0���#�{&lt;���A���4u2�7#��#</w:t>
      </w:r>
    </w:p>
    <w:p>
      <w:pPr>
        <w:pStyle w:val="PreformattedText"/>
        <w:bidi w:val="0"/>
        <w:jc w:val="left"/>
        <w:rPr/>
      </w:pPr>
      <w:r>
        <w:rPr/>
        <w:t>#M���=�]y��CG��</w:t>
        <w:br/>
        <w:t>`##�###B{[���|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amp;¸��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I:��k#���G�|�#�"��X~�</w:t>
        <w:tab/>
        <w:t>��&amp;�g\</w:t>
        <w:br/>
        <w:t>�A#����#��'#�iz"#"^YV#&gt;��$`��Jk�,^�#� V#;�nB��x�����g��</w:t>
      </w:r>
      <w:r>
        <w:rPr>
          <w:rtl w:val="true"/>
        </w:rPr>
        <w:t>څ</w:t>
      </w:r>
      <w:r>
        <w:rPr/>
        <w:t>��</w:t>
      </w:r>
      <w:r>
        <w:rPr/>
        <w:t>Bh�u.Z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K�2�h#��#b�#)�+�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xnhx�AY�L�</w:t>
      </w:r>
      <w:r>
        <w:rPr>
          <w:rtl w:val="true"/>
        </w:rPr>
        <w:t>ߥ</w:t>
      </w:r>
      <w:r>
        <w:rPr/>
        <w:t>�</w:t>
      </w:r>
      <w:r>
        <w:rPr/>
        <w:t>E#�^#�Zy#���#�;o#�#=%#a�PH#�UѸ#�e#�:�q�</w:t>
      </w:r>
      <w:r>
        <w:rPr>
          <w:rtl w:val="true"/>
        </w:rPr>
        <w:t>ڹ</w:t>
      </w:r>
      <w:r>
        <w:rPr/>
        <w:t>ς#PH�mC��</w:t>
        <w:br/>
        <w:t>�CĿYLjh���x##�a�4�^��!Ť�eD�3Ճ�НGN��</w:t>
      </w:r>
      <w:r>
        <w:rPr/>
        <w:t>䯪�</w:t>
      </w:r>
      <w:r>
        <w:rPr/>
        <w:t>X</w:t>
      </w:r>
      <w:r>
        <w:rPr/>
        <w:t>ֹ���</w:t>
      </w:r>
      <w:r>
        <w:rPr/>
        <w:t>6Q�#q�#</w:t>
      </w:r>
      <w:r>
        <w:rPr/>
        <w:t>瓼</w:t>
      </w:r>
      <w:r>
        <w:rPr/>
        <w:t>P�#�D�a���#�}����'N&lt;?8&lt;��A��#Dǣ�|��_.0+�̤'#���`w#5[V1ʳ��]~,�����лF�#��1�d��5���3k��#-N&lt;&gt;E5�R�#��nd�t�#��[$l#w`#���Zu+�?A{��g#�</w:t>
      </w:r>
      <w:r>
        <w:rPr/>
        <w:t>ࣙ</w:t>
      </w:r>
      <w:r>
        <w:rPr/>
        <w:t>Lf�j�Q-Tp#0�*#5e�#���#o��&amp;N����#�C��d�'�q\QQ#�_u+����h�"�$</w:t>
        <w:tab/>
        <w:t>0�p���B#U�#�`Ѿ#</w:t>
      </w:r>
      <w:r>
        <w:rPr/>
        <w:t>ؑ</w:t>
      </w:r>
      <w:r>
        <w:rPr/>
        <w:t>5&lt;�1�J#0i�$X�a=446@Uu5,��2��)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�#U#�qE$#�=##4^s�#GW\{����B#&lt;��m�m�P���</w:t>
        <w:tab/>
        <w:t>=�$H�9�#e��)��h,6;0&lt;�r</w:t>
      </w:r>
      <w:r>
        <w:rPr>
          <w:rtl w:val="true"/>
        </w:rPr>
        <w:t>߆</w:t>
      </w:r>
      <w:r>
        <w:rPr/>
        <w:t>�</w:t>
      </w:r>
      <w:r>
        <w:rPr/>
        <w:t>/Y&lt;t��(�</w:t>
      </w:r>
      <w:r>
        <w:rPr/>
        <w:t>岘�</w:t>
      </w:r>
      <w:r>
        <w:rPr/>
        <w:t>?-��R�J�</w:t>
        <w:br/>
        <w:t>v�}Q�g�a���O�#</w:t>
        <w:br/>
        <w:t>}��2Y�~�X�Dc�h�#�#r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,$�#ps%�D{��#y���˯#�0�B���#��G�L�9{#�f��,��V�V�����</w:t>
      </w:r>
      <w:r>
        <w:rPr>
          <w:rtl w:val="true"/>
        </w:rPr>
        <w:t>چ</w:t>
      </w:r>
      <w:r>
        <w:rPr/>
        <w:t>I�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r��</w:t>
      </w:r>
      <w:r>
        <w:rPr/>
        <w:t>쪨���</w:t>
      </w:r>
      <w:r>
        <w:rPr/>
        <w:t>w�����#,]�#�d�qcD��TD#����L##�6m:|�����&lt;#��#t�bY��88x��m{����s�s�#m����`BEu�RE�!� �r�@ ��7��`p�W��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+�#(�9��</w:t>
      </w:r>
      <w:r>
        <w:rPr>
          <w:rtl w:val="true"/>
        </w:rPr>
        <w:t>ڑ</w:t>
      </w:r>
      <w:r>
        <w:rPr/>
        <w:t>�</w:t>
      </w:r>
      <w:r>
        <w:rPr/>
        <w:t>.v�J�~�#�"º/b�3R�D�p�4�&lt;P�ugT6</w:t>
      </w:r>
    </w:p>
    <w:p>
      <w:pPr>
        <w:pStyle w:val="PreformattedText"/>
        <w:bidi w:val="0"/>
        <w:jc w:val="left"/>
        <w:rPr/>
      </w:pPr>
      <w:r>
        <w:rPr/>
        <w:t>Eqs�3�[�,#��</w:t>
      </w:r>
      <w:r>
        <w:rPr>
          <w:rtl w:val="true"/>
        </w:rPr>
        <w:t>ۋ</w:t>
      </w:r>
      <w:r>
        <w:rPr/>
        <w:t>�</w:t>
      </w:r>
      <w:r>
        <w:rPr/>
        <w:t>NN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2�50#x&gt;##�?��LE#�#�</w:t>
        <w:tab/>
        <w:t>EJG</w:t>
      </w:r>
      <w:r>
        <w:rPr/>
        <w:t>߰�</w:t>
      </w:r>
      <w:r>
        <w:rPr/>
        <w:t>Ζ##^~�E��_�M���6#���$˸�]X�</w:t>
        <w:tab/>
        <w:t>��#��t3���k�x�b�x�#��(#�J#��Bc������#"\y#�V�;&amp;��� ��4m�#�iim�g��Ux</w:t>
      </w:r>
      <w:r>
        <w:rPr/>
        <w:t>ꋏ���</w:t>
      </w:r>
      <w:r>
        <w:rPr/>
        <w:tab/>
        <w:t>#)���;�#c\�##\����-###�|�#_w�"�}��</w:t>
      </w:r>
      <w:r>
        <w:rPr/>
        <w:t>瓼</w:t>
      </w:r>
      <w:r>
        <w:rPr/>
        <w:t>P�#��C�(��#�+�u#�#�|�̙��]s5�|9ʞrt�#-�</w:t>
      </w:r>
    </w:p>
    <w:p>
      <w:pPr>
        <w:pStyle w:val="PreformattedText"/>
        <w:bidi w:val="0"/>
        <w:jc w:val="left"/>
        <w:rPr/>
      </w:pPr>
      <w:r>
        <w:rPr/>
        <w:t>;�[q]��b�t��vE�'#�_=C�#H�s�#ѱ#�����v�a#_#��</w:t>
      </w:r>
      <w:r>
        <w:rPr>
          <w:rtl w:val="true"/>
        </w:rPr>
        <w:t>ۉ</w:t>
      </w:r>
      <w:r>
        <w:rPr/>
        <w:t>Xl���r�</w:t>
      </w:r>
      <w:r>
        <w:rPr>
          <w:rtl w:val="true"/>
        </w:rPr>
        <w:t>ۉ</w:t>
      </w:r>
      <w:r>
        <w:rPr/>
        <w:t>�</w:t>
      </w:r>
      <w:r>
        <w:rPr/>
        <w:t>)\�E�#K�/�����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˙�#�X!%;��</w:t>
        <w:br/>
        <w:t>�v�#�\��m{v=#</w:t>
        <w:br/>
        <w:t>=!c&lt;��&gt;BPYY#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`���#1S#�_2�U^�D�OL������_HMKz�!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}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_ä�-##c�����%K#�Sp��#��(��]#�X�#�###��$tvт��'�#�d�f�������#!@�A#��#2X��#lF!�;�c,#n[</w:t>
      </w:r>
      <w:r>
        <w:rPr>
          <w:rtl w:val="true"/>
        </w:rPr>
        <w:t>޹</w:t>
      </w:r>
      <w:r>
        <w:rPr/>
        <w:t>d</w:t>
      </w:r>
      <w:r>
        <w:rPr>
          <w:rtl w:val="true"/>
        </w:rPr>
        <w:t>ߊ</w:t>
      </w:r>
      <w:r>
        <w:rPr/>
        <w:t>k�#</w:t>
      </w:r>
      <w:r>
        <w:rPr>
          <w:rtl w:val="true"/>
        </w:rPr>
        <w:t>ڳ</w:t>
      </w:r>
      <w:r>
        <w:rPr/>
        <w:t>o?ǮU6p�'�]�N�,�#��ui�L��</w:t>
      </w:r>
      <w:r>
        <w:rPr>
          <w:rtl w:val="true"/>
        </w:rPr>
        <w:t>ټ</w:t>
      </w:r>
      <w:r>
        <w:rPr/>
        <w:t>X)#@��s;</w:t>
      </w:r>
      <w:r>
        <w:rPr/>
        <w:t>ؐ�</w:t>
      </w:r>
      <w:r>
        <w:rPr/>
        <w:t>J�B�v�9m��A�&lt;���\̾�#Nm#���ӦN�s�g####��</w:t>
      </w:r>
      <w:r>
        <w:rPr>
          <w:rtl w:val="true"/>
        </w:rPr>
        <w:t>ܠ</w:t>
      </w:r>
      <w:r>
        <w:rPr/>
        <w:t>���</w:t>
      </w:r>
      <w:r>
        <w:rPr/>
        <w:t>XX��#hOc*�i��[U</w:t>
      </w:r>
      <w:r>
        <w:rPr>
          <w:rtl w:val="true"/>
        </w:rPr>
        <w:t>ٺ</w:t>
      </w:r>
      <w:r>
        <w:rPr/>
        <w:t>���</w:t>
      </w:r>
      <w:r>
        <w:rPr/>
        <w:t>M�P�q#�z���)E&gt;�#�~5����p�e��-S�#�)g��]n#</w:t>
      </w:r>
      <w:r>
        <w:rPr/>
        <w:t>됚</w:t>
      </w:r>
      <w:r>
        <w:rPr/>
        <w:t xml:space="preserve">K�ą�1&amp;�#�V=�oN�� �##�������&lt;#�=�#L�8#���##c��op���]G� �o#��5h��\+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��J�`,W�##w��cǫ�##;#��#��b�#7\�ztDB&lt;�#�+�v ��͕��v#Xq��\#���̦"�wc�]����2z���#����G#�6#�y6N�)@{�,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ͤ</w:t>
      </w:r>
      <w:r>
        <w:rPr/>
        <w:t>3��*R�mlX#;��&lt;�##śoZ</w:t>
        <w:tab/>
        <w:t>�����c����#�,7��#"�r�x=^���#�-/�#U�#Rv#�@#���q�N��</w:t>
        <w:br/>
        <w:t>#Vw�QYUM�|#���#</w:t>
      </w:r>
      <w:r>
        <w:rPr/>
        <w:t>ꐣ��㪢��</w:t>
      </w:r>
      <w:r>
        <w:rPr/>
        <w:t>E�MAsK#&lt;��S�/|#���A=�#�#�#�\;##��q`����7</w:t>
      </w:r>
      <w:r>
        <w:rPr/>
        <w:t>ۖ</w:t>
      </w:r>
      <w:r>
        <w:rPr/>
        <w:t>,ZD�hy�jv8��է��!��</w:t>
        <w:br/>
        <w:t>���P�Tx���?#X��СMI,ϻ</w:t>
      </w:r>
      <w:r>
        <w:rPr/>
        <w:t>妕</w:t>
      </w:r>
      <w:r>
        <w:rPr/>
        <w:t>#�3y��z���#�h�r���!�G�ԕW#'�b� X�_��#�v#</w:t>
      </w:r>
    </w:p>
    <w:p>
      <w:pPr>
        <w:pStyle w:val="PreformattedText"/>
        <w:bidi w:val="0"/>
        <w:jc w:val="left"/>
        <w:rPr/>
      </w:pPr>
      <w:r>
        <w:rPr/>
        <w:t>E2�\��'�.?#�#��'�</w:t>
        <w:tab/>
        <w:t>$���Ǒ#Lл#i�#�@_p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}�3[����i�#��</w:t>
      </w:r>
      <w:r>
        <w:rPr>
          <w:rtl w:val="true"/>
        </w:rPr>
        <w:t>ߍ</w:t>
      </w:r>
      <w:r>
        <w:rPr/>
        <w:t>�</w:t>
      </w:r>
      <w:r>
        <w:rPr/>
        <w:t>)w3�.�,�fLo��w�⦁��/ʲ�#��:�#)����O��#�� ��7��#^</w:t>
        <w:br/>
        <w:t>�B�`#��]g�+</w:t>
      </w:r>
    </w:p>
    <w:p>
      <w:pPr>
        <w:pStyle w:val="PreformattedText"/>
        <w:bidi w:val="0"/>
        <w:jc w:val="left"/>
        <w:rPr/>
      </w:pPr>
      <w:r>
        <w:rPr/>
        <w:t>Auu#������##</w:t>
        <w:tab/>
        <w:t>˔�#�0@��P��C�I=#�}��</w:t>
        <w:br/>
        <w:t>�;#9�4��#�</w:t>
      </w:r>
      <w:r>
        <w:rPr>
          <w:rtl w:val="true"/>
        </w:rPr>
        <w:t>ߪ</w:t>
      </w:r>
      <w:r>
        <w:rPr/>
        <w:t>gPk�Qj�@��cA�$����+�-#/Bp��</w:t>
        <w:tab/>
        <w:t>�D#Dŵ�1�Eb�y�gδ.�7���nZ#</w:t>
      </w:r>
      <w:r>
        <w:rPr>
          <w:rtl w:val="true"/>
        </w:rPr>
        <w:t>س</w:t>
      </w:r>
      <w:r>
        <w:rPr/>
        <w:t>w����#Uw�i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'IY�#g=�1��D�sF��f,]�x</w:t>
      </w:r>
      <w:r>
        <w:rPr>
          <w:rtl w:val="true"/>
        </w:rPr>
        <w:t>ۂ</w:t>
      </w:r>
      <w:r>
        <w:rPr/>
        <w:t>��</w:t>
      </w:r>
      <w:r>
        <w:rPr/>
        <w:t>G�tu</w:t>
        <w:tab/>
        <w:t>�Q�S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n#��,zN�͈�[�#i#��D�&gt;?#z&lt;�x�c�ի#}]/�rO�~,͋#�n����='ͻ�#-j��#�W�#��J</w:t>
        <w:tab/>
        <w:t>��F##�</w:t>
      </w:r>
      <w:r>
        <w:rPr>
          <w:rtl w:val="true"/>
        </w:rPr>
        <w:t>޼</w:t>
      </w:r>
      <w:r>
        <w:rPr/>
        <w:t>~T.�kFдQKsK����󃃃#b�###C�F��;��#�q-B#e?���`$#i</w:t>
      </w:r>
      <w:r>
        <w:rPr/>
        <w:t>߽</w:t>
      </w:r>
      <w:r>
        <w:rPr/>
        <w:t>����G�,#�l7_4x=#�����ƫ��\̔R&gt;�L##���,D�$�@��j#�by'"���ǜQ&lt;#e ��{�p4f=��E�#��M�'�</w:t>
      </w:r>
      <w:r>
        <w:rPr>
          <w:rtl w:val="true"/>
        </w:rPr>
        <w:t>׾</w:t>
      </w:r>
      <w:r>
        <w:rPr/>
        <w:t>�</w:t>
      </w:r>
      <w:r>
        <w:rPr/>
        <w:t>Ux���,~՘*�r #\���#O�;</w:t>
      </w:r>
      <w:r>
        <w:rPr>
          <w:rtl w:val="true"/>
        </w:rPr>
        <w:t>׹</w:t>
      </w:r>
      <w:r>
        <w:rPr/>
        <w:t>�</w:t>
      </w:r>
      <w:r>
        <w:rPr/>
        <w:t>պeP�#W����'@����</w:t>
      </w:r>
      <w:r>
        <w:rPr>
          <w:rtl w:val="true"/>
        </w:rPr>
        <w:t>ڦ</w:t>
      </w:r>
      <w:r>
        <w:rPr/>
        <w:t xml:space="preserve">� </w:t>
      </w:r>
      <w:r>
        <w:rPr/>
        <w:t>)#�՟�x��</w:t>
      </w:r>
      <w:r>
        <w:rPr/>
        <w:t>ꫮ��</w:t>
      </w:r>
      <w:r>
        <w:rPr/>
        <w:t>%#����c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|`�]</w:t>
      </w:r>
      <w:r>
        <w:rPr>
          <w:rtl w:val="true"/>
        </w:rPr>
        <w:t>܄</w:t>
      </w:r>
      <w:r>
        <w:rPr/>
        <w:t>HX#/�Ȫ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̬�Y����f#</w:t>
      </w:r>
      <w:r>
        <w:rPr>
          <w:rtl w:val="true"/>
        </w:rPr>
        <w:t>ډ</w:t>
      </w:r>
      <w:r>
        <w:rPr/>
        <w:t>�</w:t>
      </w:r>
      <w:r>
        <w:rPr/>
        <w:t>"r�#�¼k�"���{�ld��󄀓�N'�</w:t>
      </w:r>
      <w:r>
        <w:rPr>
          <w:rtl w:val="true"/>
        </w:rPr>
        <w:t>מ</w:t>
      </w:r>
      <w:r>
        <w:rPr/>
        <w:t>&lt;~��xq#��^#J</w:t>
      </w:r>
      <w:r>
        <w:rPr/>
        <w:t>춏</w:t>
      </w:r>
      <w:r>
        <w:rPr/>
        <w:t>&gt;0�CQ���#h###|j(4�1��[#He#�#�� �##\EF�9W��5#&gt;v�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[#V�#��#���#^��2,�?#$IbZ�x�яԟd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i��R�#&amp;�G�?1�Wo�+���Fx��##|0�Tф�]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:~|Ӵ���M#�#W�#�����`#���&lt;P��#�I&lt;g�P���f���M?���o��E~,�����U�#K&gt;�%;D#{Ő[F!6ŀHX���B3�3��#����j##��+�NØ�Z�[�-c&lt;�,��q###$��#˗-��#</w:t>
      </w:r>
      <w:r>
        <w:rPr/>
        <w:t>ܺ</w:t>
      </w:r>
      <w:r>
        <w:rPr/>
        <w:t>o���/�i��i��/�;W�i��5R&amp;�i?q��S�@�K#YnR-%(�L�I</w:t>
      </w:r>
      <w:r>
        <w:rPr>
          <w:rtl w:val="true"/>
        </w:rPr>
        <w:t>ښ</w:t>
      </w:r>
      <w:r>
        <w:rPr/>
        <w:t>�</w:t>
      </w:r>
      <w:r>
        <w:rPr/>
        <w:t>#��@�����p�̙�?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-'�n�[ᵗ_�###�[�H�#�!�'##</w:t>
      </w:r>
      <w:r>
        <w:rPr>
          <w:rtl w:val="true"/>
        </w:rPr>
        <w:t>ܦ</w:t>
      </w:r>
      <w:r>
        <w:rPr/>
        <w:t>/#^;�^���</w:t>
      </w:r>
      <w:r>
        <w:rPr/>
        <w:t>ۧ</w:t>
      </w:r>
      <w:r>
        <w:rPr/>
        <w:t>Xm#e�E)nԼ#)�06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�������###</w:t>
        <w:br/>
        <w:t>�6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w</w:t>
      </w:r>
      <w:r>
        <w:rPr>
          <w:rtl w:val="true"/>
        </w:rPr>
        <w:t>ޑ</w:t>
      </w:r>
      <w:r>
        <w:rPr/>
        <w:t>#x�#N��?���Ɵb��t� �#Zg��#�#�h2#�L#r�:=��S���#&gt;�x#tQ᦬5j_�����"C���3@8#����D9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4p���4�#˔^�~(##\{���c�</w:t>
      </w:r>
      <w:r>
        <w:rPr>
          <w:rtl w:val="true"/>
        </w:rPr>
        <w:t>غ</w:t>
      </w:r>
      <w:r>
        <w:rPr/>
        <w:t>#g{^</w:t>
        <w:tab/>
        <w:t>#��~���_</w:t>
      </w:r>
      <w:r>
        <w:rPr>
          <w:rtl w:val="true"/>
        </w:rPr>
        <w:t>ߺ</w:t>
      </w:r>
      <w:r>
        <w:rPr/>
        <w:t>gϼǞx�`#͜9#��xǅ�#�##��d2rS^##����O�"YE�(\��?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{���m</w:t>
        <w:tab/>
        <w:t>�B�cY�͚3�ʎ��</w:t>
      </w:r>
    </w:p>
    <w:p>
      <w:pPr>
        <w:pStyle w:val="PreformattedText"/>
        <w:bidi w:val="0"/>
        <w:jc w:val="left"/>
        <w:rPr/>
      </w:pPr>
      <w:r>
        <w:rPr/>
        <w:t>w�#o��#,Y�i��H�6�#�^p��#�#�D�j"�͋H²�V�N�#_��W��O?##���5�4#X��@`�#�v�z�������</w:t>
      </w:r>
      <w:r>
        <w:rPr/>
        <w:t>떄</w:t>
      </w:r>
      <w:r>
        <w:rPr/>
        <w:t>;V�L���/�`B.P#!##kjO.�?�����w?�h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FY$�T���3</w:t>
        <w:br/>
      </w:r>
      <w:r>
        <w:rPr>
          <w:rtl w:val="true"/>
        </w:rPr>
        <w:t>ߡ</w:t>
      </w:r>
      <w:r>
        <w:rPr/>
        <w:t>i#��u#��2##�D#�����#M��}+�Z�i</w:t>
      </w:r>
      <w:r>
        <w:rPr/>
        <w:t>݄�</w:t>
      </w:r>
      <w:r>
        <w:rPr/>
        <w:t>+#'</w:t>
      </w:r>
      <w:r>
        <w:rPr/>
        <w:t>鹱���</w:t>
      </w:r>
      <w:r>
        <w:rPr/>
        <w:tab/>
        <w:t>����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G#�˲\?26zo���w��</w:t>
      </w:r>
      <w:r>
        <w:rPr/>
        <w:t>۶��</w:t>
      </w:r>
      <w:r>
        <w:rPr/>
        <w:t>oj�Y���P ��Ph�t&amp;=Uq�#L��8k�J��64�?��#���#4�?t����У�,OT�n�|�^�#nY�#�|�5�u2�@@'��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.zR:@�r�R��[Z�_�</w:t>
        <w:br/>
        <w:t>&lt;���P_W[H����r��?#Xs��k����&lt;��G�5.��g#���z#�y+aΩ��7�d��R�ʻ#����B�ʢ�,�d�#&lt;��</w:t>
      </w:r>
      <w:r>
        <w:rPr>
          <w:rtl w:val="true"/>
        </w:rPr>
        <w:t>إ</w:t>
      </w:r>
      <w:r>
        <w:rPr/>
        <w:t>k��#(��#�;</w:t>
      </w:r>
      <w:r>
        <w:rPr/>
        <w:t>匆���</w:t>
      </w:r>
      <w:r>
        <w:rPr/>
        <w:t>R#";�Dv#JT##�J��F0#��</w:t>
      </w:r>
      <w:r>
        <w:rPr/>
        <w:t>ܱ��</w:t>
      </w:r>
      <w:r>
        <w:rPr/>
        <w:t>#��PD��qEe����s}}��E��#�#�#c\#O�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I�z`�ơX&lt;�:�t�&gt;�{��##_�eyr�R����&lt;�:t �eK�e##���G�G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}��#��Г2��Q���͖UUY</w:t>
        <w:tab/>
        <w:t>k�#~�����\̔Y���C�z"�#�SP��#�##�#ԩ</w:t>
      </w:r>
      <w:r>
        <w:rPr/>
        <w:t>݆�</w:t>
      </w:r>
      <w:r>
        <w:rPr/>
        <w:t>Q#�wM54G.d+��W�#�u�V��]~�M��z�\�#!����˗/#</w:t>
        <w:tab/>
        <w:t>##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c@�e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T���#���##�q�&gt;��-#�#���S���*#�W�O�#Ƹap`pΑÇ��u�]#w�</w:t>
      </w:r>
      <w:r>
        <w:rPr>
          <w:rtl w:val="true"/>
        </w:rPr>
        <w:t>ޕ</w:t>
      </w:r>
      <w:r>
        <w:rPr/>
        <w:t>�</w:t>
      </w:r>
      <w:r>
        <w:rPr/>
        <w:t>+g�TN��-&gt;J]?��N#s#a%#�#c�i#'�pC#&lt;#�H �#�|�Z����̮#^#x��</w:t>
      </w:r>
      <w:r>
        <w:rPr>
          <w:rtl w:val="true"/>
        </w:rPr>
        <w:t>ۉ</w:t>
      </w:r>
      <w:r>
        <w:rPr/>
        <w:t>PJ��|#�##-�k��FGW���o#�F##�D0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&lt;:r�##6o</w:t>
      </w:r>
      <w:r>
        <w:rPr/>
        <w:t>۷</w:t>
      </w:r>
      <w:r>
        <w:rPr/>
        <w:t>oz����#.&gt;###���n&gt;�AK���#1#@�l!��#(��]�� #��#��z&gt;84�q=`Uc�)kyj#I��w�#�my#�ϟ�%γ���c�rHo�à����6VC���w��UX!��_N&gt;jJ�4��YJZ��CBE�#W�#������SO�W#{#����)#�D�?���@`</w:t>
      </w:r>
      <w:r>
        <w:rPr/>
        <w:t>݁�</w:t>
      </w:r>
      <w:r>
        <w:rPr/>
        <w:t>G7G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#J�##�mk���&amp;%�ɕgϞ�r����GLo��:�</w:t>
      </w:r>
      <w:r>
        <w:rPr>
          <w:rtl w:val="true"/>
        </w:rPr>
        <w:t>ݴ</w:t>
      </w:r>
      <w:r>
        <w:rPr/>
        <w:t>h�x$�</w:t>
        <w:tab/>
        <w:t>�������r��*�ˢ�e�b�o+#)���F�]=k#].]7V=y�.Q���k</w:t>
        <w:br/>
        <w:t>�j�&lt;���9</w:t>
        <w:tab/>
        <w:t>^�#�#��0��</w:t>
        <w:br/>
        <w:t>��|�$K�S������e��/{G1|f�c#_��;��~������P0t_&amp;����</w:t>
        <w:br/>
        <w:t>s1A$Ж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~</w:t>
      </w:r>
    </w:p>
    <w:p>
      <w:pPr>
        <w:pStyle w:val="PreformattedText"/>
        <w:bidi w:val="0"/>
        <w:jc w:val="left"/>
        <w:rPr/>
      </w:pPr>
      <w:r>
        <w:rPr/>
        <w:t>##-����?o#�BO�rf"��#��#7_�#�</w:t>
      </w:r>
      <w:r>
        <w:rPr/>
        <w:t>護</w:t>
      </w:r>
      <w:r>
        <w:rPr/>
        <w:t>`���h�</w:t>
      </w:r>
      <w:r>
        <w:rPr>
          <w:rtl w:val="true"/>
        </w:rPr>
        <w:t>ڛ</w:t>
      </w:r>
      <w:r>
        <w:rPr/>
        <w:t>���</w:t>
      </w:r>
      <w:r>
        <w:rPr/>
        <w:t>-T</w:t>
      </w:r>
      <w:r>
        <w:rPr/>
        <w:t>٢</w:t>
      </w:r>
      <w:r>
        <w:rPr/>
        <w:t>#����4#��j=3#*YK��E�W</w:t>
      </w:r>
      <w:r>
        <w:rPr>
          <w:rtl w:val="true"/>
        </w:rPr>
        <w:t>׈</w:t>
      </w:r>
      <w:r>
        <w:rPr/>
        <w:t>�</w:t>
      </w:r>
      <w:r>
        <w:rPr/>
        <w:t>uN��g�ACC�#*��c������ &lt;:#ǺO@"���#�X{phh��#?t�+�#</w:t>
      </w:r>
      <w:r>
        <w:rPr>
          <w:rtl w:val="true"/>
        </w:rPr>
        <w:t>ޱ</w:t>
      </w:r>
      <w:r>
        <w:rPr/>
        <w:t>k�a#m3X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L#Jsx�Lf���X{:�9�z͚�m</w:t>
      </w:r>
      <w:r>
        <w:rPr/>
        <w:t>۶�</w:t>
      </w:r>
      <w:r>
        <w:rPr/>
        <w:t>D*+pӢ��`#�E��!#$#$OzsU���s#�G��Fuur#)</w:t>
        <w:tab/>
        <w:t>H���`�W��]l~JQ�B���KW�:O�0#�.]R#I$</w:t>
      </w:r>
      <w:r>
        <w:rPr/>
        <w:t>֟</w:t>
      </w:r>
      <w:r>
        <w:rPr/>
        <w:t>:��p$�#��b#\!�1e</w:t>
        <w:br/>
        <w:t>&lt;�ac��ʬ�&gt;�}�,�##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|�S��}��'����/���#��SX��</w:t>
      </w:r>
      <w:r>
        <w:rPr>
          <w:rtl w:val="true"/>
        </w:rPr>
        <w:t>ؼ</w:t>
      </w:r>
      <w:r>
        <w:rPr/>
        <w:t>f?�������}X���:#�</w:t>
        <w:br/>
        <w:t>�F��2è��2Gs�J�</w:t>
        <w:br/>
        <w:t>��բ��A�`O�6@#AMM</w:t>
      </w:r>
    </w:p>
    <w:p>
      <w:pPr>
        <w:pStyle w:val="PreformattedText"/>
        <w:bidi w:val="0"/>
        <w:jc w:val="left"/>
        <w:rPr/>
      </w:pPr>
      <w:r>
        <w:rPr/>
        <w:t>\s�UP���G!#�r�c���Xl���I#����%#]G����#{�##q�I�#&lt;�&lt;300�$#���k͚�]�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&gt;#(O�#J�6#i�rm/a�\~F�I+��,��H</w:t>
      </w:r>
      <w:r>
        <w:rPr/>
        <w:t>น</w:t>
      </w:r>
      <w:r>
        <w:rPr/>
        <w:t>2��#�</w:t>
        <w:tab/>
        <w:t>��#�K���¸#r�=��?#���##�#�F###��</w:t>
        <w:tab/>
        <w:t>!�`ZK+���v��#{w��f2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@�A</w:t>
      </w:r>
      <w:r>
        <w:rPr>
          <w:rtl w:val="true"/>
        </w:rPr>
        <w:t>ך</w:t>
      </w:r>
      <w:r>
        <w:rPr/>
        <w:t>u#{����m�*#�c�#u#}nhx�A��Z͡�����x`�m��[^��s�f�#������FεF��#9��:d��*j#@�X��EX)�&gt;cAy�2�X��#r�̣W##�ELjh���|</w:t>
        <w:br/>
        <w:t>��җr��@��!�#�r�`0{NU,�Z�ė##.'�3��M!0�yE#��d2y��3g�#&gt;x�</w:t>
      </w:r>
      <w:r>
        <w:rPr>
          <w:rtl w:val="true"/>
        </w:rPr>
        <w:t>ڿ��</w:t>
      </w:r>
      <w:r>
        <w:rPr/>
        <w:t>0</w:t>
      </w:r>
      <w:r>
        <w:rPr/>
        <w:t>�n?#ŖI"�d&lt;�#��\����m�#�#4�3Bh7�Q������+��</w:t>
      </w:r>
      <w:r>
        <w:rPr/>
        <w:t>犰�</w:t>
      </w:r>
      <w:r>
        <w:rPr/>
        <w:t>ʐ#���y#f��0�k�,����,d##��w��Mc��2��?{#</w:t>
      </w:r>
      <w:r>
        <w:rPr/>
        <w:t>啓�</w:t>
      </w:r>
      <w:r>
        <w:rPr/>
        <w:t>_ks3�u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!�*</w:t>
      </w:r>
      <w:r>
        <w:rPr>
          <w:rtl w:val="true"/>
        </w:rPr>
        <w:t>܍</w:t>
      </w:r>
      <w:r>
        <w:rPr/>
        <w:t>�</w:t>
      </w:r>
      <w:r>
        <w:rPr/>
        <w:t>#r#/Қ###�U%��#�L��uk��#&lt;�lhd�;�![h�F�G���</w:t>
      </w:r>
      <w:r>
        <w:rPr>
          <w:rtl w:val="true"/>
        </w:rPr>
        <w:t>ׯ�׶</w:t>
      </w:r>
      <w:r>
        <w:rPr/>
        <w:t>�</w:t>
      </w:r>
      <w:r>
        <w:rPr/>
        <w:t>Rp�#�u2�5r��)#��b�W�#sU�)#\#5.#c2��Nm̕B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u4Da#466��~##}�R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~ #\��ȑ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��:�Z'6�B�##�x"~C�</w:t>
      </w:r>
      <w:r>
        <w:rPr>
          <w:rtl w:val="true"/>
        </w:rPr>
        <w:t>ٳ</w:t>
      </w:r>
      <w:r>
        <w:rPr/>
        <w:t>[���E���oJ�s#��$�#k[jy�&amp;�I1r�#7v��g��-�v�#�f�{�ȃ��d#��#�Vs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T��D&gt;=�"P����Ke�d�t0Jo&amp;�Ys��n%#��#��#7�p}դ��u�Ϝy##���|��&gt;��#6�^#��A</w:t>
      </w:r>
      <w:r>
        <w:rPr>
          <w:rtl w:val="true"/>
        </w:rPr>
        <w:t>ع</w:t>
      </w:r>
      <w:r>
        <w:rPr/>
        <w:t>}'$#:G�h\Td4�6�N�#\~���`BcÌ��~y0#�2�r�^|RUU#lX}#|�����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t#�$]~�T</w:t>
        <w:br/>
        <w:t>@U</w:t>
        <w:br/>
        <w:t>#��%#D#5e��Pc�7##)#^��Ȯˏu���#._�#|#</w:t>
        <w:tab/>
        <w:t>�#?�u�Q̀1��zz�����S#��##;~�@��lko##</w:t>
        <w:tab/>
        <w:t>�_�̧#�0.#P#�@##��d2�C��y�##�]���###0+_�p!��R�#�L�r�.����M����|�n��ROV]��X�X</w:t>
      </w:r>
      <w:r>
        <w:rPr>
          <w:rtl w:val="true"/>
        </w:rPr>
        <w:t>ڗ</w:t>
      </w:r>
      <w:r>
        <w:rPr/>
        <w:t>Ȯ#�b��A�h�XZ�4F��zt�#E��3�Q�m��</w:t>
      </w:r>
      <w:r>
        <w:rPr>
          <w:rtl w:val="true"/>
        </w:rPr>
        <w:t>׵</w:t>
      </w:r>
      <w:r>
        <w:rPr/>
        <w:t>�</w:t>
      </w:r>
      <w:r>
        <w:rPr/>
        <w:t>\U9#</w:t>
        <w:br/>
        <w:t>�;u�</w:t>
      </w:r>
      <w:r>
        <w:rPr>
          <w:rtl w:val="true"/>
        </w:rPr>
        <w:t>܋</w:t>
      </w:r>
      <w:r>
        <w:rPr/>
        <w:t>�</w:t>
      </w:r>
      <w:r>
        <w:rPr/>
        <w:t>X�##$�e���</w:t>
        <w:tab/>
        <w:t>6�^##}#�{��|</w:t>
      </w:r>
      <w:r>
        <w:rPr>
          <w:rtl w:val="true"/>
        </w:rPr>
        <w:t>ܐ�</w:t>
      </w:r>
      <w:r>
        <w:rPr>
          <w:rtl w:val="true"/>
        </w:rPr>
        <w:t>#�#</w:t>
      </w:r>
      <w:r>
        <w:rPr/>
        <w:t>4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</w:t>
      </w:r>
      <w:r>
        <w:rPr/>
        <w:t>䤋</w:t>
      </w:r>
      <w:r>
        <w:rPr/>
        <w:t>#q't�[��</w:t>
        <w:br/>
        <w:t>�o�:�#;6#�B_�#W#�]�y}&gt;#���#��+��#�N@gY�D�Z��?#}��V��"_�� �pt�?�F1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D��RL[ZZ�O#��ē0Qq�#�</w:t>
      </w:r>
      <w:r>
        <w:rPr>
          <w:rtl w:val="true"/>
        </w:rPr>
        <w:t>ݟ</w:t>
      </w:r>
      <w:r>
        <w:rPr/>
        <w:t>�</w:t>
      </w:r>
      <w:r>
        <w:rPr/>
        <w:tab/>
        <w:t>�Xƕ#�</w:t>
      </w:r>
      <w:r>
        <w:rPr/>
        <w:t>ຝ��</w:t>
      </w:r>
      <w:r>
        <w:rPr/>
        <w:t>oIʙ#/&lt;�##�{� ��"̶7��@u�</w:t>
      </w:r>
    </w:p>
    <w:p>
      <w:pPr>
        <w:pStyle w:val="PreformattedText"/>
        <w:bidi w:val="0"/>
        <w:jc w:val="left"/>
        <w:rPr/>
      </w:pPr>
      <w:r>
        <w:rPr/>
        <w:t>#Y#�D"���l���z�}��o��#�1</w:t>
      </w:r>
      <w:r>
        <w:rPr>
          <w:rtl w:val="true"/>
        </w:rPr>
        <w:t>ދ</w:t>
      </w:r>
      <w:r>
        <w:rPr/>
        <w:t>q</w:t>
      </w:r>
      <w:r>
        <w:rPr>
          <w:rtl w:val="true"/>
        </w:rPr>
        <w:t>ؤ</w:t>
      </w:r>
      <w:r>
        <w:rPr/>
        <w:t>�</w:t>
      </w:r>
      <w:r>
        <w:rPr/>
        <w:t>!#����f</w:t>
      </w:r>
      <w:r>
        <w:rPr>
          <w:rtl w:val="true"/>
        </w:rPr>
        <w:t>ݯ</w:t>
      </w:r>
      <w:r>
        <w:rPr/>
        <w:t>N��</w:t>
      </w:r>
      <w:r>
        <w:rPr>
          <w:rtl w:val="true"/>
        </w:rPr>
        <w:t>ݒ</w:t>
      </w:r>
      <w:r>
        <w:rPr/>
        <w:t>�</w:t>
      </w:r>
      <w:r>
        <w:rPr/>
        <w:t>i��&lt;\��C��{&lt;��r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!#�</w:t>
      </w:r>
      <w:r>
        <w:rPr/>
        <w:t>ܼ�</w:t>
      </w:r>
      <w:r>
        <w:rPr/>
        <w:t>?#�|������n��e��Ps�Δ�#�w�z��#;��Pwu!µ�#V5#�v��A��#fO�?�%�S�[##&gt;���У#Y��</w:t>
      </w:r>
      <w:r>
        <w:rPr>
          <w:rtl w:val="true"/>
        </w:rPr>
        <w:t>ߞ</w:t>
      </w:r>
      <w:r>
        <w:rPr/>
        <w:t>��</w:t>
      </w:r>
      <w:r>
        <w:rPr/>
        <w:t>#^#��d�|�~�u����|f!#��U^X##��slkU^�P][#�</w:t>
        <w:br/>
        <w:t>h����ǀ8�#I%�P8#XW�\�#���|��_��#z#���r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'9���##��?z��}#�l</w:t>
      </w:r>
      <w:r>
        <w:rPr>
          <w:rtl w:val="true"/>
        </w:rPr>
        <w:t>ټ</w:t>
      </w:r>
      <w:r>
        <w:rPr/>
        <w:t>IҖAxp�#D�p��ptD�BKT</w:t>
      </w:r>
      <w:r>
        <w:rPr>
          <w:rtl w:val="true"/>
        </w:rPr>
        <w:t>ߛ</w:t>
      </w:r>
      <w:r>
        <w:rPr/>
        <w:t>H$������������/oeU�X#�#��[9#u��#|9�#Snuq##к�x�.#"�;�#�IG_c���k,�����ʧQ�HZ��\c�_*�#</w:t>
        <w:tab/>
        <w:t>7��fi��)\��[n^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[���2@(�L!�</w:t>
      </w:r>
      <w:r>
        <w:rPr/>
        <w:t>胠</w:t>
      </w:r>
      <w:r>
        <w:rPr/>
        <w:t>m�4X���#v��#�T��P�V"Ry���X#��.s7�8*J#9##�Zҹh #�m�]/#B�eYΛ?��s�</w:t>
        <w:br/>
        <w:t>RUY</w:t>
        <w:tab/>
        <w:t>#�Z#?��wa��#B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λV�ˏ��z�g&gt;�#�b���*O���U�He���#��7�)��#���#&amp;�]~��2�&amp;���κ�$O��I�o���/:hdd#����MM#=�z1#@����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uW�#P#�-#���g##������W���w��#���J=�IwM9�c#�&lt;Q�vR�)�y�ɹ�.[���O�y�n;ҕ#��f</w:t>
      </w:r>
      <w:r>
        <w:rPr/>
        <w:t>萴</w:t>
      </w:r>
      <w:r>
        <w:rPr/>
        <w:t>x���#�Y�y��#�K�?#��h�\�N�J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̺</w:t>
      </w:r>
      <w:r>
        <w:rPr/>
        <w:t>lE#�K#\���s����;{�#�##P��B#���#��~;�_���#�N#'���i�D�#������!�#ʁ�y�#��k�{��s��Gd�E�y##�##�#�y��V�+�|#�ΝgIAȲ��JU�uH��#0�f%�Q&gt;-muɥW-&gt;���j��U�ʧ\D�#���)</w:t>
        <w:tab/>
        <w:t>YJ"#J{��t#hlj�'#{#���#��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]]�#\��#]�#�����'&amp;Hi�W�&gt;#@XQs�#��B0#)�L^�s���cG�]�ӟ�����?x�!�;�z��o�6�{��z�Q�bz#��*Ń�v��6t��Ͷ���</w:t>
      </w:r>
      <w:r>
        <w:rPr>
          <w:rtl w:val="true"/>
        </w:rPr>
        <w:t>ر</w:t>
      </w:r>
      <w:r>
        <w:rPr>
          <w:rtl w:val="true"/>
        </w:rPr>
        <w:t>`��</w:t>
      </w:r>
      <w:r>
        <w:rPr/>
        <w:t>6</w:t>
      </w:r>
      <w:r>
        <w:rPr/>
        <w:t>]�#��Dԟ#дh�4}#��#O,</w:t>
      </w:r>
      <w:r>
        <w:rPr/>
        <w:t>둙</w:t>
      </w:r>
      <w:r>
        <w:rPr/>
        <w:t>rD�ӫ�</w:t>
      </w:r>
      <w:r>
        <w:rPr>
          <w:rtl w:val="true"/>
        </w:rPr>
        <w:t>ٲ</w:t>
      </w:r>
      <w:r>
        <w:rPr/>
        <w:t>H��A"�q)Wc</w:t>
        <w:br/>
        <w:t>�z�&lt;#v]Jj����e˖�}�#�N�;�F8#]�1dw�ZNN�inh�#�#����]{ #/&lt;�Qk�⸻r�#"Ri�7"�&amp;##]lnm</w:t>
      </w:r>
      <w:r>
        <w:rPr>
          <w:rtl w:val="true"/>
        </w:rPr>
        <w:t>ٹ</w:t>
      </w:r>
      <w:r>
        <w:rPr/>
        <w:t>}�</w:t>
      </w:r>
      <w:r>
        <w:rPr>
          <w:rtl w:val="true"/>
        </w:rPr>
        <w:t>އ</w:t>
      </w:r>
      <w:r>
        <w:rPr/>
        <w:t>#��S��'#�!,#~�#n]y#��;�C;Ye�y#2�`O��I�~��3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"#$b�W�(��#�,/(]$#��#���ZX�p#$b18�}#��8��,0�H,6�o`�aÚ��u��#��#3��P��')��6#^�#��e�mdx�ctd��^#�## #IDAT#n�?u</w:t>
      </w:r>
      <w:r>
        <w:rPr/>
        <w:t>ꤜ</w:t>
      </w:r>
      <w:r>
        <w:rPr/>
        <w:t>L&amp;aJk�gR�</w:t>
      </w:r>
      <w:r>
        <w:rPr/>
        <w:t>䎷</w:t>
      </w:r>
      <w:r>
        <w:rPr/>
        <w:t>?��</w:t>
      </w:r>
      <w:r>
        <w:rPr/>
        <w:t>݇</w:t>
      </w:r>
      <w:r>
        <w:rPr/>
        <w:t>#��#��5���QwQ#�i���</w:t>
      </w:r>
      <w:r>
        <w:rPr>
          <w:rtl w:val="true"/>
        </w:rPr>
        <w:t>چ</w:t>
      </w:r>
      <w:r>
        <w:rPr/>
        <w:t>�</w:t>
      </w:r>
      <w:r>
        <w:rPr/>
        <w:t>j�R['��ɹ[���=Yn8#���2X��#=����э��</w:t>
        <w:tab/>
        <w:t>#ӪS�g%�#</w:t>
      </w:r>
    </w:p>
    <w:p>
      <w:pPr>
        <w:pStyle w:val="PreformattedText"/>
        <w:bidi w:val="0"/>
        <w:jc w:val="left"/>
        <w:rPr/>
      </w:pPr>
      <w:r>
        <w:rPr/>
        <w:t>L�e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#TUV��ŋjG�ѵg.^|mL����B#��)S�5k�b�E</w:t>
      </w:r>
      <w:r>
        <w:rPr>
          <w:rtl w:val="true"/>
        </w:rPr>
        <w:t>ع</w:t>
      </w:r>
      <w:r>
        <w:rPr/>
        <w:t>mgVa #ǳ</w:t>
        <w:tab/>
        <w:t>�S�F%'�5��</w:t>
        <w:tab/>
        <w:t>��F�@�FXI###�Bѱ����##�</w:t>
      </w:r>
      <w:r>
        <w:rPr>
          <w:rtl w:val="true"/>
        </w:rPr>
        <w:t>ܡ</w:t>
      </w:r>
      <w:r>
        <w:rPr/>
        <w:t>��</w:t>
      </w:r>
      <w:r>
        <w:rPr/>
        <w:t>m!����#�Y�#~��wa�##e�v��/#�</w:t>
        <w:br/>
        <w:t>�I�~�j!��{�#9��^�[=;��#�V���#�#B�#�-��#�B���0`�m0�AVd�e#2��#�8&lt;'q�^bǉ���$/ɋ�#####,$!���#�.`��3{H�3�;;���U]����#a5=�U�:�����|�U�ϋu�?1a�-�%J#^##�-Ǉ#�}�nU�R�+(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Y~�nz</w:t>
        <w:tab/>
        <w:t>��##u��p��# a#�Ξ=���;�##�#D�}��3�3</w:t>
      </w:r>
      <w:r>
        <w:rPr/>
        <w:t>ٖ</w:t>
      </w:r>
      <w:r>
        <w:rPr/>
        <w:t>1c�####��λuo{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1h�^�w�[�k�J�S:���#J��r�m#��{cuc#��#�:��z�����#?&gt;�d��o_��7�����Yu�\#�p�[�e`���M�z���#�7��~</w:t>
      </w:r>
      <w:r>
        <w:rPr>
          <w:rtl w:val="true"/>
        </w:rPr>
        <w:t>ת</w:t>
      </w:r>
      <w:r>
        <w:rPr/>
        <w:t>!'b8##L*y�a_�#��#���#M</w:t>
      </w:r>
      <w:r>
        <w:rPr/>
        <w:t>ؘ</w:t>
      </w:r>
      <w:r>
        <w:rPr/>
        <w:t>(,��1����#��##��F��jI9#</w:t>
        <w:tab/>
      </w:r>
      <w:r>
        <w:rPr>
          <w:rtl w:val="true"/>
        </w:rPr>
        <w:t>ݽ</w:t>
      </w:r>
      <w:r>
        <w:rPr/>
        <w:t>���</w:t>
      </w:r>
      <w:r>
        <w:rPr/>
        <w:t>#</w:t>
      </w:r>
      <w:r>
        <w:rPr/>
        <w:t>݀</w:t>
      </w:r>
      <w:r>
        <w:rPr/>
        <w:tab/>
        <w:t>Z�0#�#xU�#�}�͟?#�7}���H_&gt;?#(�`ʱ�#�L&gt;</w:t>
        <w:tab/>
        <w:t>&gt;�d)t�ga</w:t>
      </w:r>
      <w:r>
        <w:rPr/>
        <w:t>۶</w:t>
      </w:r>
      <w:r>
        <w:rPr/>
        <w:t>m�*��7#.��#�#B�P;pXpc#�\��X</w:t>
      </w:r>
      <w:r>
        <w:rPr/>
        <w:t>۷�</w:t>
      </w:r>
      <w:r>
        <w:rPr/>
        <w:t>#�{#�'�&amp;M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h�`,#��K���_y#fΜ</w:t>
        <w:tab/>
        <w:t>�a��G�?È��S���:D·�Y~����D�#�1�yX�</w:t>
      </w:r>
    </w:p>
    <w:p>
      <w:pPr>
        <w:pStyle w:val="PreformattedText"/>
        <w:bidi w:val="0"/>
        <w:jc w:val="left"/>
        <w:rPr/>
      </w:pPr>
      <w:r>
        <w:rPr/>
        <w:t>#��,#��5����#�#�#��Ym:</w:t>
      </w:r>
    </w:p>
    <w:p>
      <w:pPr>
        <w:pStyle w:val="PreformattedText"/>
        <w:bidi w:val="0"/>
        <w:jc w:val="left"/>
        <w:rPr/>
      </w:pPr>
      <w:r>
        <w:rPr/>
        <w:t>g�5#</w:t>
        <w:br/>
        <w:t>##���wa`p@|ʰ##T��##�</w:t>
      </w:r>
      <w:r>
        <w:rPr>
          <w:rtl w:val="true"/>
        </w:rPr>
        <w:t>ܗ</w:t>
      </w:r>
      <w:r>
        <w:rPr/>
        <w:t>�</w:t>
      </w:r>
      <w:r>
        <w:rPr/>
        <w:t>O�&lt;��1�ѹH�#:f</w:t>
      </w:r>
      <w:r>
        <w:rPr/>
        <w:t>ِ</w:t>
      </w:r>
      <w:r>
        <w:rPr/>
        <w:t>KP�H#��'�EW#M�l�����#?X"��C��_l�v.#JS#�������55�|r�###Կg|#�#��\��Kn</w:t>
      </w:r>
      <w:r>
        <w:rPr>
          <w:rtl w:val="true"/>
        </w:rPr>
        <w:t>إ����</w:t>
      </w:r>
      <w:r>
        <w:rPr/>
        <w:t>7</w:t>
      </w:r>
      <w:r>
        <w:rPr/>
        <w:t>,C��oA��]#i#�u��W���#U##�K��L##$�#�#WP�A#�$/ E&lt;�FB��#�f��^IQ���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�#�j_&gt;?�/��r��#h�4</w:t>
        <w:tab/>
        <w:t>���*���m[����T�#O-##@##�#</w:t>
      </w:r>
    </w:p>
    <w:p>
      <w:pPr>
        <w:pStyle w:val="PreformattedText"/>
        <w:bidi w:val="0"/>
        <w:jc w:val="left"/>
        <w:rPr/>
      </w:pPr>
      <w:r>
        <w:rPr/>
        <w:t>@_a@#���D�r�}�ɍ0{�l�v2�#�W:�#�</w:t>
        <w:br/>
        <w:t>M��#*�F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y�N�y�ĭ#@�o+(�#O�*�##Xuuu0�`0��}��#�#��a�j�`�Ba�|Z,%� ��&gt;#t��#~Q#�x��R�T*M���w�+�����#�4�X</w:t>
        <w:br/>
        <w:t>J!�##8����</w:t>
        <w:tab/>
        <w:t>�Ν�δ)-=�����è�3�#ϩ�:�^� �[��ub�*�R#ӄ�#���~,V�~(�O#�F#��</w:t>
      </w:r>
    </w:p>
    <w:p>
      <w:pPr>
        <w:pStyle w:val="PreformattedText"/>
        <w:bidi w:val="0"/>
        <w:jc w:val="left"/>
        <w:rPr/>
      </w:pPr>
      <w:r>
        <w:rPr/>
        <w:t>*a</w:t>
      </w:r>
      <w:r>
        <w:rPr>
          <w:rtl w:val="true"/>
        </w:rPr>
        <w:t>ۂ</w:t>
      </w:r>
      <w:r>
        <w:rPr/>
        <w:t>�</w:t>
      </w:r>
      <w:r>
        <w:rPr/>
        <w:t>#�T,���G#��.�0},</w:t>
      </w:r>
      <w:r>
        <w:rPr>
          <w:rtl w:val="true"/>
        </w:rPr>
        <w:t>׷</w:t>
      </w:r>
      <w:r>
        <w:rPr/>
        <w:t>b���#�r���#�n�O#Ljn�U+VBg&amp;#[��j-�`##�oE�9A�h/�e�3#�S�###(</w:t>
      </w:r>
      <w:r>
        <w:rPr/>
        <w:t>䊃</w:t>
      </w:r>
      <w:r>
        <w:rPr/>
        <w:t>6�#A'N#�#�\#_��$̙3#b�X(�#�.�#P�3�X��{��d˄#��</w:t>
      </w:r>
      <w:r>
        <w:rPr>
          <w:rtl w:val="true"/>
        </w:rPr>
        <w:t>ܝ</w:t>
      </w:r>
      <w:r>
        <w:rPr/>
        <w:t>%C*v� #��#���APN#M�-�#�~�q^9����#�͝#q���{!��#g0a7##���z��$#</w:t>
        <w:br/>
        <w:t>q���</w:t>
      </w:r>
      <w:r>
        <w:rPr/>
        <w:t>눽</w:t>
      </w:r>
      <w:r>
        <w:rPr/>
        <w:t>P)A#*�s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l���#P</w:t>
        <w:br/>
        <w:t>�c#�����S\/ #@�&amp;���</w:t>
      </w:r>
      <w:r>
        <w:rPr>
          <w:rtl w:val="true"/>
        </w:rPr>
        <w:t>ڳ</w:t>
      </w:r>
      <w:r>
        <w:rPr/>
        <w:t>��</w:t>
      </w:r>
      <w:r>
        <w:rPr/>
        <w:t>#'N��#�]�}g�n�4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%##</w:t>
      </w:r>
    </w:p>
    <w:p>
      <w:pPr>
        <w:pStyle w:val="PreformattedText"/>
        <w:bidi w:val="0"/>
        <w:jc w:val="left"/>
        <w:rPr/>
      </w:pPr>
      <w:r>
        <w:rPr/>
        <w:t>[�#�[�#�������e#�T@uN#w�#t^��</w:t>
      </w:r>
      <w:r>
        <w:rPr>
          <w:rtl w:val="true"/>
        </w:rPr>
        <w:t>ڠ</w:t>
      </w:r>
      <w:r>
        <w:rPr/>
        <w:t>��</w:t>
      </w:r>
      <w:r>
        <w:rPr/>
        <w:t>#l�e��^A~�eS��(e�/L#����Zg��)Y#��#&amp;�'V\#��#xc�#(#����###��#���͈��_��&lt;�#�#P�uˈA�8#}�A�</w:t>
        <w:tab/>
        <w:t>��"b#555p�UW��6&lt;</w:t>
        <w:tab/>
        <w:t>�f�r��rb�d���#TN���</w:t>
        <w:tab/>
        <w:t>l#Ci� J�(#w�D��#&lt;q|D�#2@�9�z�+�*H�y#��</w:t>
      </w:r>
      <w:r>
        <w:rPr/>
        <w:t>߽</w:t>
      </w:r>
      <w:r>
        <w:rPr/>
        <w:t>V�����9�̆Ra#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 #����ւ###5#���#��##��x��</w:t>
      </w:r>
      <w:r>
        <w:rPr>
          <w:rtl w:val="true"/>
        </w:rPr>
        <w:t>ۮ</w:t>
      </w:r>
      <w:r>
        <w:rPr/>
        <w:t>kB#�f�*_Ї�S��##���r#jkk#L�8��#G&lt;</w:t>
      </w:r>
      <w:r>
        <w:rPr/>
        <w:t>ۣ���</w:t>
      </w:r>
      <w:r>
        <w:rPr/>
        <w:t>#R=?��7�[f#�##�*QnX�A#��iǽ�j�Y~#�.2/#�</w:t>
        <w:br/>
        <w:t>(�@K'a\{A#���#</w:t>
      </w:r>
    </w:p>
    <w:p>
      <w:pPr>
        <w:pStyle w:val="PreformattedText"/>
        <w:bidi w:val="0"/>
        <w:jc w:val="left"/>
        <w:rPr/>
      </w:pPr>
      <w:r>
        <w:rPr/>
        <w:t>4#-k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߫</w:t>
      </w:r>
      <w:r>
        <w:rPr/>
        <w:t>7��/� �_(,9�</w:t>
      </w:r>
      <w:r>
        <w:rPr/>
        <w:t>ֶ�</w:t>
      </w:r>
      <w:r>
        <w:rPr/>
        <w:t>7���z�#����'��uW/�Ύ,l~}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_!-�;�#J</w:t>
      </w:r>
      <w:r>
        <w:rPr/>
        <w:t>坂</w:t>
      </w:r>
      <w:r>
        <w:rPr/>
        <w:t>#@��)��</w:t>
      </w:r>
      <w:r>
        <w:rPr/>
        <w:t>֕</w:t>
      </w:r>
      <w:r>
        <w:rPr/>
        <w:t>H$`�+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{A</w:t>
      </w:r>
      <w:r>
        <w:rPr/>
        <w:t>֓�</w:t>
      </w:r>
      <w:r>
        <w:rPr/>
        <w:t>;���2�1T��ʦ�/,^�###�e(#0#C�Y~+#�*̒#�##]��5�/��}�{�r�9��z��"#!#7b#�.ǁ��.�#��L#�ƈ#��J�FHi"��?=��?�s�m�</w:t>
      </w:r>
      <w:r>
        <w:rPr/>
        <w:t>좋�</w:t>
      </w:r>
      <w:r>
        <w:rPr/>
        <w:t>m}s��#</w:t>
        <w:tab/>
        <w:t>R�J��#}#�ϕ(7,�0Z�#�1Tx!0,��</w:t>
      </w:r>
    </w:p>
    <w:p>
      <w:pPr>
        <w:pStyle w:val="PreformattedText"/>
        <w:bidi w:val="0"/>
        <w:jc w:val="left"/>
        <w:rPr/>
      </w:pPr>
      <w:r>
        <w:rPr/>
        <w:t>#&lt;d��#��ҟWZ���_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S�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e�C#0x��KS�r����#?���#BQ#:#</w:t>
      </w:r>
      <w:r>
        <w:rPr>
          <w:rtl w:val="true"/>
        </w:rPr>
        <w:t>؍</w:t>
      </w:r>
      <w:r>
        <w:rPr/>
        <w:t>)�&amp;��k&gt;##{;���#p�#pF�ehE��R��)4�J#v�&lt;��e1SR̔��d2</w:t>
        <w:tab/>
        <w:t>7.�#���)�x(?��#@�b��A�E�</w:t>
      </w:r>
      <w:r>
        <w:rPr>
          <w:rtl w:val="true"/>
        </w:rPr>
        <w:t>ڜ��</w:t>
      </w:r>
      <w:r>
        <w:rPr>
          <w:rtl w:val="true"/>
        </w:rPr>
        <w:t>##�#�#���</w:t>
      </w:r>
      <w:r>
        <w:rPr/>
        <w:t>6</w:t>
      </w:r>
      <w:r>
        <w:rPr/>
        <w:t>���w�</w:t>
      </w:r>
    </w:p>
    <w:p>
      <w:pPr>
        <w:pStyle w:val="PreformattedText"/>
        <w:bidi w:val="0"/>
        <w:jc w:val="left"/>
        <w:rPr/>
      </w:pPr>
      <w:r>
        <w:rPr/>
        <w:t>r���</w:t>
      </w:r>
      <w:r>
        <w:rPr>
          <w:rtl w:val="true"/>
        </w:rPr>
        <w:t>ݣ</w:t>
      </w:r>
      <w:r>
        <w:rPr/>
        <w:t>q</w:t>
        <w:br/>
        <w:t>@#F�~�#�W��������##v��m-��z%�;�1E�X</w:t>
      </w:r>
    </w:p>
    <w:p>
      <w:pPr>
        <w:pStyle w:val="PreformattedText"/>
        <w:bidi w:val="0"/>
        <w:jc w:val="left"/>
        <w:rPr/>
      </w:pPr>
      <w:r>
        <w:rPr/>
        <w:t>#�#z��'�#��</w:t>
        <w:tab/>
        <w:t>�R�y�]�#č###�`#�!�</w:t>
        <w:br/>
        <w:t>!##h��/FGWWs����sfgw�y�Z[Ӕ��</w:t>
      </w:r>
    </w:p>
    <w:p>
      <w:pPr>
        <w:pStyle w:val="PreformattedText"/>
        <w:bidi w:val="0"/>
        <w:jc w:val="left"/>
        <w:rPr/>
      </w:pPr>
      <w:r>
        <w:rPr/>
        <w:t>RfP�Q�_</w:t>
        <w:tab/>
        <w:t>�0#�K#9!_��: #dq6��g�t��Â#y�P/�t��b�Q�#$�pl�#0|���#�,G��O;�d����#��kzs9��|6�o#7#nX�#</w:t>
      </w:r>
      <w:r>
        <w:rPr>
          <w:rtl w:val="true"/>
        </w:rPr>
        <w:t>ڏ</w:t>
      </w:r>
      <w:r>
        <w:rPr/>
        <w:t>�</w:t>
      </w:r>
      <w:r>
        <w:rPr/>
        <w:t>Î�v@�P�v####�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R#�0%A�#)#�V#�#%#�P�9#�v#�z��ƌ#,]�#</w:t>
      </w:r>
      <w:r>
        <w:rPr/>
        <w:t>֯</w:t>
      </w:r>
      <w:r>
        <w:rPr/>
        <w:t>{#�&gt;�l�X#�=��=������t���pZ�j#�]#6�#��#o4u�#�[Z�J!�#�Rm�#I�n�#��򵉓&amp;�=��#�x�L"#Uᔧ#�##���#`}dŝ#�I�x�T�w�Ӻ�'�"�(P0�#�x</w:t>
        <w:br/>
        <w:t>�#)���&amp;##5�̊7�ygu�8�##|^�##��mO�$�b���;�[��-�=��D�/#��&amp;DA�8��}J�^w.��N�#��~�ðeA�VR*��G#��gE�</w:t>
      </w:r>
      <w:r>
        <w:rPr/>
        <w:t>夓���</w:t>
      </w:r>
      <w:r>
        <w:rPr/>
        <w:t>J'jSW��çz�����U"�#b��w��7�я���7�Ba��YQ�OtN#�YN�P��g#I��x</w:t>
        <w:tab/>
        <w:t>�R)X�d)��</w:t>
      </w:r>
      <w:r>
        <w:rPr>
          <w:rtl w:val="true"/>
        </w:rPr>
        <w:t>׿</w:t>
      </w:r>
      <w:r>
        <w:rPr/>
        <w:t>#�x,�#E��%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6#\�}#P�oM]_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폦�</w:t>
      </w:r>
      <w:r>
        <w:rPr/>
        <w:t>q���U�+#����#��?#�;;a��#P(�\���</w:t>
        <w:br/>
        <w:t>f</w:t>
        <w:tab/>
        <w:t>(PH#17i*���Q�6(���Q##!0d�^�T�����}}��#3�ŗ/��#��+8�[���hgTN#VJ%��O]"�CU�b�8_</w:t>
      </w:r>
      <w:r>
        <w:rPr>
          <w:rtl w:val="true"/>
        </w:rPr>
        <w:t>؛</w:t>
      </w:r>
      <w:r>
        <w:rPr/>
        <w:t>�</w:t>
      </w:r>
      <w:r>
        <w:rPr/>
        <w:t>ʊ��T�E#�T�#�%�Z��KN#�x�����#������P#:#��#�2y2�x����#[7o�b��#4������b�X#7`|�I�l�#N:�#�I��4�Р�͇</w:t>
        <w:br/>
        <w:t>J&amp;,7��#�j�Li�F#�#�W|U#� #��5����`XqY#D��fJ</w:t>
      </w:r>
      <w:r>
        <w:rPr/>
        <w:t>芠�</w:t>
      </w:r>
      <w:r>
        <w:rPr/>
        <w:t>r��%#b#�c���k/?�v�x��QfJ#B`̘1p���B�c��{�P#���1�_</w:t>
      </w:r>
      <w:r>
        <w:rPr>
          <w:rtl w:val="true"/>
        </w:rPr>
        <w:t>ܨ</w:t>
      </w:r>
      <w:r>
        <w:rPr/>
        <w:t>##�T#�m��%�</w:t>
      </w:r>
      <w:r>
        <w:rPr/>
        <w:t>姝</w:t>
      </w:r>
      <w:r>
        <w:rPr/>
        <w:t>3R1m����kaU�/�;�xo�Ě��</w:t>
      </w:r>
      <w:r>
        <w:rPr>
          <w:rtl w:val="true"/>
        </w:rPr>
        <w:t>ߝ</w:t>
      </w:r>
      <w:r>
        <w:rPr/>
        <w:t>7</w:t>
      </w:r>
      <w:r>
        <w:rPr/>
        <w:t>wnvϻ{�03^�����s���!#a�URM�������A��:_mpZ5;</w:t>
      </w:r>
      <w:r>
        <w:rPr/>
        <w:t>淿</w:t>
      </w:r>
      <w:r>
        <w:rPr/>
        <w:t>ZT�-�+#�#��J��F�mXi)�O*�#Q�%��s#{#C_&gt;��h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O#Z&amp;M��K����vxs�v#*#��#���#��#���J=���4�25&lt;�</w:t>
        <w:br/>
        <w:t>9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#*�����1</w:t>
      </w:r>
    </w:p>
    <w:p>
      <w:pPr>
        <w:pStyle w:val="PreformattedText"/>
        <w:bidi w:val="0"/>
        <w:jc w:val="left"/>
        <w:rPr/>
      </w:pPr>
      <w:r>
        <w:rPr/>
        <w:t>#b�#,�b#|e</w:t>
      </w:r>
      <w:r>
        <w:rPr>
          <w:rtl w:val="true"/>
        </w:rPr>
        <w:t>ݣ</w:t>
      </w:r>
      <w:r>
        <w:rPr/>
        <w:t>p֌�{�9��|��qй�&gt;�Ŋ#�`�&lt;</w:t>
        <w:tab/>
        <w:t>r_:���$#]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%!�##�#��-�I��#�#D^}��C##��dʔ���k��k��T#-=�d</w:t>
      </w:r>
      <w:r>
        <w:rPr/>
        <w:t>䇔</w:t>
      </w:r>
      <w:r>
        <w:rPr/>
        <w:t>R�##,�#�J���##</w:t>
      </w:r>
      <w:r>
        <w:rPr/>
        <w:t>掯��</w:t>
      </w:r>
      <w:r>
        <w:rPr/>
        <w:t>^###��^����h#�V[���DҎ#T��##�#��,</w:t>
      </w:r>
      <w:r>
        <w:rPr/>
        <w:t>߹</w:t>
      </w:r>
      <w:r>
        <w:rPr/>
        <w:t>w�j� ���y[</w:t>
        <w:tab/>
        <w:t>7O���p����.�M��K��Z�2���:_</w:t>
      </w:r>
      <w:r>
        <w:rPr/>
        <w:t>퐓</w:t>
      </w:r>
      <w:r>
        <w:rPr/>
        <w:t>j�r#�{aO#;%�#�3�</w:t>
      </w:r>
      <w:r>
        <w:rPr/>
        <w:t>ؓ</w:t>
      </w:r>
      <w:r>
        <w:rPr/>
        <w:t>A��Jt���ʭV)7#����Ǻ˙Y��Y4�J�E�(#��^z����7�?���d�#Z&amp;N�#�\#=�n</w:t>
      </w:r>
      <w:r>
        <w:rPr>
          <w:rtl w:val="true"/>
        </w:rPr>
        <w:t>ض</w:t>
      </w:r>
      <w:r>
        <w:rPr/>
        <w:t>e��Δ�HvVfITL#��#qr+u�</w:t>
        <w:br/>
        <w:t>f�Qe#</w:t>
        <w:br/>
        <w:t>B #��ǯ\�3�Z�S#h#F#���s��#�L�L#��#�#B���k##pb�##�wT��</w:t>
        <w:br/>
        <w:t>��WXO���</w:t>
      </w:r>
      <w:r>
        <w:rPr>
          <w:rtl w:val="true"/>
        </w:rPr>
        <w:t>ڠ</w:t>
      </w:r>
      <w:r>
        <w:rPr/>
        <w:t>� �</w:t>
      </w:r>
      <w:r>
        <w:rPr/>
        <w:t>#U@4L��Ҍ#3#�3#��:�w##A�`�Q5*�Lk"@"##���m'�#k�n���u�R</w:t>
      </w:r>
      <w:r>
        <w:rPr>
          <w:rtl w:val="true"/>
        </w:rPr>
        <w:t>س</w:t>
      </w:r>
    </w:p>
    <w:p>
      <w:pPr>
        <w:pStyle w:val="PreformattedText"/>
        <w:bidi w:val="0"/>
        <w:jc w:val="left"/>
        <w:rPr/>
      </w:pPr>
      <w:r>
        <w:rPr/>
        <w:tab/>
        <w:t>�!{�~�B2�?pzgO�</w:t>
      </w:r>
      <w:r>
        <w:rPr/>
        <w:t>䛯</w:t>
      </w:r>
      <w:r>
        <w:rPr/>
        <w:t>_�s�UK���u#U�S#�YZ##D#q�e#��h�?</w:t>
      </w:r>
      <w:r>
        <w:rPr>
          <w:rtl w:val="true"/>
        </w:rPr>
        <w:t>ذ</w:t>
      </w:r>
      <w:r>
        <w:rPr/>
        <w:t>`�]##����#��e4�3H#�#��7#]#a�m</w:t>
      </w:r>
      <w:r>
        <w:rPr>
          <w:rtl w:val="true"/>
        </w:rPr>
        <w:t>غ</w:t>
      </w:r>
      <w:r>
        <w:rPr/>
        <w:t>�</w:t>
      </w:r>
      <w:r>
        <w:rPr/>
        <w:t>e�FR�#�#)��&amp;5#b�1@���E##���K�;��L7_��#F###�#��^</w:t>
        <w:br/>
        <w:t>�����B�y#�e</w:t>
      </w:r>
      <w:r>
        <w:rPr>
          <w:rtl w:val="true"/>
        </w:rPr>
        <w:t>ݭ</w:t>
      </w:r>
      <w:r>
        <w:rPr/>
        <w:t>��</w:t>
      </w:r>
      <w:r>
        <w:rPr/>
        <w:t>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L����|</w:t>
        <w:br/>
        <w:t>&lt;��0o�&lt;#L���|##Xy�V�y�</w:t>
        <w:br/>
        <w:t>EP#��I�@�]�G��D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%�,��#���6�WH�o'�;��~</w:t>
      </w:r>
      <w:r>
        <w:rPr>
          <w:rtl w:val="true"/>
        </w:rPr>
        <w:t>ܦ</w:t>
      </w:r>
      <w:r>
        <w:rPr/>
        <w:t xml:space="preserve"> ���</w:t>
      </w:r>
      <w:r>
        <w:rPr/>
        <w:t>#g�#O~�</w:t>
        <w:tab/>
        <w:t>���</w:t>
      </w:r>
      <w:r>
        <w:rPr/>
        <w:t>۠��</w:t>
      </w:r>
      <w:r>
        <w:rPr/>
        <w:t>Ϊ�0��q�##���~�`:����</w:t>
      </w:r>
      <w:r>
        <w:rPr>
          <w:rtl w:val="true"/>
        </w:rPr>
        <w:t>כ</w:t>
      </w:r>
      <w:r>
        <w:rPr/>
        <w:t>��</w:t>
      </w:r>
      <w:r>
        <w:rPr/>
        <w:t>a�j'�[�h*���###��)h�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Y�o�fo��M#�</w:t>
      </w:r>
      <w:r>
        <w:rPr>
          <w:rtl w:val="true"/>
        </w:rPr>
        <w:t>ڽ</w:t>
      </w:r>
      <w:r>
        <w:rPr/>
        <w:t>{���nd�mO���H</w:t>
      </w:r>
      <w:r>
        <w:rPr>
          <w:rtl w:val="true"/>
        </w:rPr>
        <w:t>׷</w:t>
      </w:r>
      <w:r>
        <w:rPr/>
        <w:t>��</w:t>
      </w:r>
      <w:r>
        <w:rPr/>
        <w:t>t{N4��#�άFt}��p�,@��^</w:t>
      </w:r>
    </w:p>
    <w:p>
      <w:pPr>
        <w:pStyle w:val="PreformattedText"/>
        <w:bidi w:val="0"/>
        <w:jc w:val="left"/>
        <w:rPr/>
      </w:pPr>
      <w:r>
        <w:rPr/>
        <w:t>U]�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R�AI3���Tv?��</w:t>
      </w:r>
      <w:r>
        <w:rPr/>
        <w:t>뗶</w:t>
      </w:r>
      <w:r>
        <w:rPr/>
        <w:t>MoiyvLC�6BȀp��B2#�3����c��_|c�#����P#��#�#�Gx#�9�i(r�</w:t>
      </w:r>
      <w:r>
        <w:rPr>
          <w:rtl w:val="true"/>
        </w:rPr>
        <w:t>ٺ</w:t>
      </w:r>
      <w:r>
        <w:rPr/>
        <w:tab/>
        <w:t>E̔P�d�,6��&amp;#cj</w:t>
      </w:r>
      <w:r>
        <w:rPr/>
        <w:t>렱���</w:t>
      </w:r>
      <w:r>
        <w:rPr/>
        <w:t>L#</w:t>
      </w:r>
      <w:r>
        <w:rPr/>
        <w:t>٧</w:t>
      </w:r>
      <w:r>
        <w:rPr/>
        <w:t>O&gt;.G��A#��~�C @Pz���$���#</w:t>
        <w:tab/>
        <w:t>��d##���4n�9�#QU�&gt;�#�:</w:t>
        <w:tab/>
        <w:t>z�T2}�tX��cp�ҫ��i��PNnh#z����ez��#�#$�`��U#OA}"</w:t>
        <w:tab/>
        <w:t>###�ʪh�-�]�ξ}k{���.g2Z^X�</w:t>
      </w:r>
      <w:r>
        <w:rPr>
          <w:rtl w:val="true"/>
        </w:rPr>
        <w:t>ڙ</w:t>
      </w:r>
      <w:r>
        <w:rPr/>
        <w:t>�</w:t>
      </w:r>
      <w:r>
        <w:rPr/>
        <w:t>NR-�#E</w:t>
      </w:r>
      <w:r>
        <w:rPr/>
        <w:t>﨩��</w:t>
      </w:r>
      <w:r>
        <w:rPr/>
        <w:t>2y#Z#h��^�;�t}�A�#\A�"P�Х�]����IT=~&gt;�#�m#-ɚ</w:t>
      </w:r>
      <w:r>
        <w:rPr>
          <w:rtl w:val="true"/>
        </w:rPr>
        <w:t>؋</w:t>
      </w:r>
      <w:r>
        <w:rPr/>
        <w:t>S'N|z\c�K�#�#|�#S�Ď������,��-7</w:t>
        <w:br/>
        <w:t>��DY�#�N��N&lt;�#�C</w:t>
      </w:r>
      <w:r>
        <w:rPr/>
        <w:t>ٔ</w:t>
      </w:r>
      <w:r>
        <w:rPr/>
        <w:t>}��'�V#�</w:t>
        <w:br/>
        <w:t>B#L���V@���#��b#���$�%j�P�� ��a�1JQ@VPP��#�#Q��A)�P��#��M]v��#���#|_dv1|{�,!����#nYu#�'j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!�#T##�#</w:t>
      </w:r>
      <w:r>
        <w:rPr/>
        <w:t>ܽ�</w:t>
      </w:r>
      <w:r>
        <w:rPr/>
        <w:t>e����T#�#N�����u5)�K$�EI�-�i�#�Ȭ</w:t>
      </w:r>
      <w:r>
        <w:rPr/>
        <w:t>ܶ󝍷�</w:t>
      </w:r>
      <w:r>
        <w:rPr/>
        <w:t>~�#+�]^�.�����~6�T�p9R�z��vP�V���+�!x)T�</w:t>
      </w:r>
      <w:r>
        <w:rPr/>
        <w:t>⼘</w:t>
      </w:r>
      <w:r>
        <w:rPr/>
        <w:t>#U��#�W�фZG{��-^�#z#B#�-[�#hjl|i�Y3�jn#�a#Ǔ��{c��M�R?��K�###�\}�]���GĄ�c�#�##n��&amp;#�</w:t>
        <w:br/>
        <w:t>��|&gt;�#��x#��)ˈ�J#'�)�J�V}��&amp;��O��#c(P ?�OJ&amp;��V#o�"�-��W���#F&gt;r�����</w:t>
      </w:r>
      <w:r>
        <w:rPr/>
        <w:t>逫�</w:t>
      </w:r>
      <w:r>
        <w:rPr/>
        <w:t>#��~X��$�c</w:t>
        <w:tab/>
        <w:t>�O�,�J$2%�e�g�####�����i}bUDbd�1,6#�^���&amp;</w:t>
        <w:tab/>
        <w:t>�#C� T�##��t[6��͛�#</w:t>
        <w:tab/>
        <w:t>̾�s����T�H��rH�j�!�T�K#v2�#$QP�</w:t>
        <w:br/>
        <w:t>��Z)�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t��</w:t>
      </w:r>
      <w:r>
        <w:rPr/>
        <w:t>媵�</w:t>
      </w:r>
      <w:r>
        <w:rPr/>
        <w:t>\�s����BSC���f=3��~4��</w:t>
      </w:r>
      <w:r>
        <w:rPr/>
        <w:t>陸</w:t>
      </w:r>
      <w:r>
        <w:rPr/>
        <w:t>#���##�#####���fF!O#0#C�#&amp;(#25�en�#(W��|�9�#�#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s](%��a�Uit�t�X##;�</w:t>
        <w:br/>
        <w:t>�#�O`�D�{@�J ��{��SJ�t�PPN�#*�GzT���.� ��¨���W#K@}&lt;e�@򘴔;e���#/|�j9�#��.�#+#��V#OB}&lt;i�'##H#(M�g�+w�</w:t>
      </w:r>
      <w:r>
        <w:rPr>
          <w:rtl w:val="true"/>
        </w:rPr>
        <w:t>ٳ</w:t>
      </w:r>
      <w:r>
        <w:rPr/>
        <w:t>�</w:t>
      </w:r>
      <w:r>
        <w:rPr/>
        <w:t>hg��[W}³�!e��8#�</w:t>
      </w:r>
      <w:r>
        <w:rPr>
          <w:rtl w:val="true"/>
        </w:rPr>
        <w:t>ߎ</w:t>
      </w:r>
      <w:r>
        <w:rPr/>
        <w:t>Uz��p</w:t>
        <w:br/>
        <w:t>�?���(#�ȱ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#�=�*��#*�|E%�#��'�##�r[��t�c�x�~x�H##�T*##Ԁmp#�!Y#�A#X�</w:t>
      </w:r>
      <w:r>
        <w:rPr>
          <w:rtl w:val="true"/>
        </w:rPr>
        <w:t>ج</w:t>
      </w:r>
      <w:r>
        <w:rPr/>
        <w:t>4</w:t>
      </w:r>
      <w:r>
        <w:rPr/>
        <w:t>˝�Z�[6\#L0�w�#z�#,7#e�(781��x###�#�I3��2QQ����^@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</w:t>
        <w:br/>
        <w:t>��U1|#��8#W0�]##rs�#�s�����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Hp�,#�NA#s�Y#%�*/�oh#�#��G)�</w:t>
        <w:tab/>
        <w:t>)s����#6���r?3���q�_}�##Si���R#^F�T#{��</w:t>
      </w:r>
      <w:r>
        <w:rPr/>
        <w:t>㖭</w:t>
      </w:r>
      <w:r>
        <w:rPr/>
        <w:t>;w&gt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�J</w:t>
      </w:r>
      <w:r>
        <w:rPr/>
        <w:t>ِ�</w:t>
      </w:r>
      <w:r>
        <w:rPr/>
        <w:t>d�F</w:t>
        <w:br/>
        <w:t>x��#��#u2\}#���2����S�zaD[.�#�^#ѿ���#R�(�6##6����2�w�&gt;g�����1-[A##��v�m��"w#��AB#</w:t>
      </w:r>
      <w:r>
        <w:rPr>
          <w:rtl w:val="true"/>
        </w:rPr>
        <w:t>ج</w:t>
      </w:r>
      <w:r>
        <w:rPr/>
        <w:t>*n�,W##�)(����#�##�x#��#g7X��8E�M$�(D�0��o�#��r#2#I�##x�^�##�]���B##D�O#;����#�(.A��Q��`�&lt;�L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ٟ�</w:t>
      </w:r>
      <w:r>
        <w:rPr/>
        <w:t>:�Ԙ#M:`�&gt;fuD���!oL�*Y$paB��</w:t>
      </w:r>
      <w:r>
        <w:rPr>
          <w:rtl w:val="true"/>
        </w:rPr>
        <w:t>׈</w:t>
      </w:r>
      <w:r>
        <w:rPr/>
        <w:t>��</w:t>
      </w:r>
      <w:r>
        <w:rPr/>
        <w:t>## ����ISG;:�m</w:t>
      </w:r>
      <w:r>
        <w:rPr>
          <w:rtl w:val="true"/>
        </w:rPr>
        <w:t>ߵ</w:t>
      </w:r>
      <w:r>
        <w:rPr/>
        <w:t>��</w:t>
      </w:r>
      <w:r>
        <w:rPr/>
        <w:t>]��ͽ��O��jO0#-1@��9#�G��#e�#G�#�#�S�#��:Q�.@�+#,#X�sy��TJ���͢��NV�_�#�@����###L�#'�v#�'V̎��9��O�$#pS�aUnh#rC�@���'6��|@$P�w��:T�^�#�r�##b8�{;^��#</w:t>
      </w:r>
      <w:r>
        <w:rPr/>
        <w:t>ؕ��</w:t>
      </w:r>
      <w:r>
        <w:rPr/>
        <w:t>8��#�#�`%##�h-0LT1#�qi�f�##C~�#����bn��X�#U���i��#��{��##C�J�S��y�=�l/�R�t</w:t>
      </w:r>
      <w:r>
        <w:rPr/>
        <w:t>蔖�</w:t>
      </w:r>
      <w:r>
        <w:rPr/>
        <w:t>#Ǐ#�#��&gt;&gt;K#�nB�-�]�</w:t>
      </w:r>
      <w:r>
        <w:rPr/>
        <w:t>֞</w:t>
      </w:r>
      <w:r>
        <w:rPr/>
        <w:t>=�i,6C]Rh#m�@Ԙ�rlF##Q�t��#I}^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 xml:space="preserve"> T�f�#�#S�g �L��</w:t>
      </w:r>
      <w:r>
        <w:rPr>
          <w:rtl w:val="true"/>
        </w:rPr>
        <w:t>ے</w:t>
      </w:r>
      <w:r>
        <w:rPr/>
        <w:t>���</w:t>
      </w:r>
      <w:r>
        <w:rPr/>
        <w:t>F�J#�(���</w:t>
      </w:r>
      <w:r>
        <w:rPr/>
        <w:t>惠</w:t>
      </w:r>
      <w:r>
        <w:rPr/>
        <w:t>#Ld��#&amp;L##��@</w:t>
        <w:tab/>
        <w:t>w�p# �#�3:�#)� ��?{�</w:t>
      </w:r>
      <w:r>
        <w:rPr/>
        <w:t>㾡</w:t>
      </w:r>
      <w:r>
        <w:rPr/>
        <w:t>#�###���!q</w:t>
        <w:br/>
        <w:t>#��`�Z��xK��rX*/ !K�@j1#�#3LҌ&gt;��kh{�#�ǳ3VP�?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@�#�x��b�����s���##Z�[� �!�t���'5!74#�#y0A</w:t>
      </w:r>
      <w:r>
        <w:rPr>
          <w:rtl w:val="true"/>
        </w:rPr>
        <w:t>ڃ</w:t>
      </w:r>
      <w:r>
        <w:rPr/>
        <w:t>#Ϥ�ԾWr���)�q2#]��.#�#�z����K�����?�X�G�#�#�%��-�Y����#o���Y_|�#F��,�*��g8A��-��2</w:t>
      </w:r>
    </w:p>
    <w:p>
      <w:pPr>
        <w:pStyle w:val="PreformattedText"/>
        <w:bidi w:val="0"/>
        <w:jc w:val="left"/>
        <w:rPr/>
      </w:pPr>
      <w:r>
        <w:rPr/>
        <w:t>Q^D</w:t>
      </w:r>
      <w:r>
        <w:rPr>
          <w:rtl w:val="true"/>
        </w:rPr>
        <w:t></w:t>
      </w:r>
      <w:r>
        <w:rPr>
          <w:rtl w:val="true"/>
        </w:rPr>
        <w:t>ߤ</w:t>
      </w:r>
      <w:r>
        <w:rPr/>
        <w:t>���</w:t>
      </w:r>
      <w:r>
        <w:rPr/>
        <w:t>#x�\�##�#c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FV#�t�r�1��T�e��h#</w:t>
      </w:r>
      <w:r>
        <w:rPr/>
        <w:t>ꫦ�</w:t>
      </w:r>
      <w:r>
        <w:rPr/>
        <w:t>t���Y.#3R�#�l AF:#���B�0#����1��.���#b��"8[##*E]3I#H#E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Ov[����dQ"#�#�;C���v��j��5S2�=Њ3s#�2�6����b�,(P��#ԃ,##�A\|�}�#H##ȵ}�a�K.ynbs�_#��q�F</w:t>
        <w:br/>
        <w:t>�4�#���n</w:t>
      </w:r>
      <w:r>
        <w:rPr>
          <w:rtl w:val="true"/>
        </w:rPr>
        <w:t>ݺ</w:t>
      </w:r>
      <w:r>
        <w:rPr/>
        <w:t>~�{��_��+#H����R�0��� �a�</w:t>
        <w:br/>
        <w:t>S�G^��t�M�1f�F���&amp;�[�\���&lt;Y�Nw#�}�#��#�uuw##HƄ</w:t>
      </w:r>
      <w:r>
        <w:rPr>
          <w:rtl w:val="true"/>
        </w:rPr>
        <w:t>ض</w:t>
      </w:r>
      <w:r>
        <w:rPr/>
        <w:t>��</w:t>
      </w:r>
      <w:r>
        <w:rPr/>
        <w:t>UF�</w:t>
        <w:br/>
        <w:t>�K����CB#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(� �@�#���</w:t>
      </w:r>
      <w:r>
        <w:rPr/>
        <w:t>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~/g#6�[("�kO5U?�v2Q#�#�#�9�#�V;A</w:t>
      </w:r>
    </w:p>
    <w:p>
      <w:pPr>
        <w:pStyle w:val="PreformattedText"/>
        <w:bidi w:val="0"/>
        <w:jc w:val="left"/>
        <w:rPr/>
      </w:pPr>
      <w:r>
        <w:rPr/>
        <w:t>'�7</w:t>
      </w:r>
      <w:r>
        <w:rPr/>
        <w:t>䗐�</w:t>
      </w:r>
      <w:r>
        <w:rPr/>
        <w:t>M�#�2Ts�&lt;V��&gt;�#`</w:t>
        <w:br/>
        <w:t>#g�,��re#P[��X#�����#�'K�ZIխJ###+%��#�-[�¥����.�n�</w:t>
      </w:r>
      <w:r>
        <w:rPr>
          <w:rtl w:val="true"/>
        </w:rPr>
        <w:t>ر</w:t>
      </w:r>
      <w:r>
        <w:rPr/>
        <w:t>�</w:t>
      </w:r>
      <w:r>
        <w:rPr/>
        <w:t>ș*���:c�t[6�b�{�-#=M�q�#?��JSM�dl�_9�\�f����V�</w:t>
      </w:r>
      <w:r>
        <w:rPr/>
        <w:t>ު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d�#���nL�Y�a\p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|P#)�`5�#�HF#`�&amp;s��3�</w:t>
        <w:tab/>
        <w:t>�`o��ɱ;�WA�l</w:t>
      </w:r>
    </w:p>
    <w:p>
      <w:pPr>
        <w:pStyle w:val="PreformattedText"/>
        <w:bidi w:val="0"/>
        <w:jc w:val="left"/>
        <w:rPr/>
      </w:pPr>
      <w:r>
        <w:rPr/>
        <w:t>l;�~�-�#`��A^V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BC"</w:t>
      </w:r>
    </w:p>
    <w:p>
      <w:pPr>
        <w:pStyle w:val="PreformattedText"/>
        <w:bidi w:val="0"/>
        <w:jc w:val="left"/>
        <w:rPr/>
      </w:pPr>
      <w:r>
        <w:rPr/>
        <w:t>|�Z��#�</w:t>
      </w:r>
      <w:r>
        <w:rPr/>
        <w:t>֪</w:t>
      </w:r>
      <w:r>
        <w:rPr/>
        <w:t>픺��</w:t>
      </w:r>
      <w:r>
        <w:rPr/>
        <w:t>W&lt;S#7�</w:t>
      </w:r>
      <w:r>
        <w:rPr>
          <w:rtl w:val="true"/>
        </w:rPr>
        <w:t>ߖ</w:t>
      </w:r>
      <w:r>
        <w:rPr/>
        <w:t>*r#�J�#</w:t>
        <w:tab/>
        <w:t>|��:�</w:t>
        <w:tab/>
        <w:t>��1v��M�H3���u�jf��k��_%(AwI�R�##`#f</w:t>
      </w:r>
      <w:r>
        <w:rPr/>
        <w:t>֣</w:t>
      </w:r>
      <w:r>
        <w:rPr/>
        <w:t>Sn�8� qV��#b�6�:X�IBc�#j�#.�3IvJ6�w�#�~z\�x##(#\�N�E#�#e#|{�k��#��|��##|cB���j���l1K��֎��6m���ͷ���~��J&gt;��&lt;s�P��z��eS�#O#6�e8�ᣞ��rm��^�</w:t>
      </w:r>
      <w:r>
        <w:rPr/>
        <w:t>羋</w:t>
      </w:r>
      <w:r>
        <w:rPr/>
        <w:t>#��U���4M�s)��[�%��Z?�A����##���##*�����m^�9n�#҉#0B!W#��B�##�}dF# #g#</w:t>
      </w:r>
      <w:r>
        <w:rPr/>
        <w:t>膭</w:t>
      </w:r>
      <w:r>
        <w:rPr/>
        <w:t>K��#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##QB�5 +Hp6#�1��K.9��}'���O�#YA#�##����Y;��^�q�#�#�x,Vi�.�}"</w:t>
        <w:tab/>
        <w:t>!��I@c��f&lt;A�G�##`�#��h1U�h&gt;F�o��B�k#��/##"��[���;al:</w:t>
      </w:r>
      <w:r>
        <w:rPr>
          <w:rtl w:val="true"/>
        </w:rPr>
        <w:t>ݺ</w:t>
      </w:r>
      <w:r>
        <w:rPr/>
        <w:t>�</w:t>
      </w:r>
      <w:r>
        <w:rPr/>
        <w:t>#�jbs��ao</w:t>
      </w:r>
    </w:p>
    <w:p>
      <w:pPr>
        <w:pStyle w:val="PreformattedText"/>
        <w:bidi w:val="0"/>
        <w:jc w:val="left"/>
        <w:rPr/>
      </w:pPr>
      <w:r>
        <w:rPr/>
        <w:t>E@�QY�K�e��^</w:t>
      </w:r>
      <w:r>
        <w:rPr>
          <w:rtl w:val="true"/>
        </w:rPr>
        <w:t>ݶ</w:t>
      </w:r>
      <w:r>
        <w:rPr/>
        <w:t>m�ν{g/���J�����T\l��}��p���`����N�3�?���;#K~�#e�#&gt;�c��ƄU"6��#(l�d�!�I��Tl�</w:t>
      </w:r>
      <w:r>
        <w:rPr/>
        <w:t>߱</w:t>
      </w:r>
      <w:r>
        <w:rPr/>
        <w:t>_</w:t>
      </w:r>
      <w:r>
        <w:rPr/>
        <w:t>݆</w:t>
      </w:r>
      <w:r>
        <w:rPr/>
        <w:t>CTc+(��YonC���q#�հ�#�&gt;f����v2#�g�a&amp;��4��g�)�&gt;�#,&gt;��3#..@#����d�#D�N����#�!#w�:@�P��"���#!���7��{��5�Sbbr|�`�</w:t>
      </w:r>
    </w:p>
    <w:p>
      <w:pPr>
        <w:pStyle w:val="PreformattedText"/>
        <w:bidi w:val="0"/>
        <w:jc w:val="left"/>
        <w:rPr/>
      </w:pPr>
      <w:r>
        <w:rPr/>
        <w:t>;k##�� M^���$6�c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i�aL"���2�t�S��{�U��k</w:t>
      </w:r>
      <w:r>
        <w:rPr/>
        <w:t>ׅ</w:t>
      </w:r>
      <w:r>
        <w:rPr/>
        <w:t>8��"(z��/#h�#��G�`���o]p���L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  <w:tab/>
        <w:t>u�դ�&gt;�</w:t>
      </w:r>
      <w:r>
        <w:rPr>
          <w:rtl w:val="true"/>
        </w:rPr>
        <w:t>ٹ</w:t>
      </w:r>
      <w:r>
        <w:rPr/>
        <w:t>b�[o�</w:t>
      </w:r>
      <w:r>
        <w:rPr/>
        <w:t>ܱ</w:t>
      </w:r>
      <w:r>
        <w:rPr/>
        <w:t>o_#*�##N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�W#�x#2^���#��ey�d���]#��*��UVP)�#�#U��k3l#��PaΩ��WZ|,�?�b#*#.#���{&gt;[��O#a����P�9���M#Ɂ���#</w:t>
        <w:tab/>
        <w:t>#�b���#�E;#y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㈘�</w:t>
      </w:r>
      <w:r>
        <w:rPr/>
        <w:t>a#"#��[�#�;�1�D��Bd��</w:t>
      </w:r>
      <w:r>
        <w:rPr>
          <w:rtl w:val="true"/>
        </w:rPr>
        <w:t>ב</w:t>
      </w:r>
      <w:r>
        <w:rPr/>
        <w:t>f�f#J�����iT@�#�)��3�3+�v�#�V�ED��� #;�pr�g�.�#��u������#��#t1O&amp;x5z�#��L#�###R�8�M���?�t)0��W#�����i4�1�g#_#���## �7�&gt;#e\L#��}�#��</w:t>
      </w:r>
      <w:r>
        <w:rPr>
          <w:rtl w:val="true"/>
        </w:rPr>
        <w:t>׳</w:t>
      </w:r>
      <w:r>
        <w:rPr/>
        <w:t>�</w:t>
      </w:r>
      <w:r>
        <w:rPr/>
        <w:t>]x��#���G,#k#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</w:t>
      </w:r>
      <w:r>
        <w:rPr>
          <w:rtl w:val="true"/>
        </w:rPr>
        <w:t>ٳ</w:t>
      </w:r>
      <w:r>
        <w:rPr/>
        <w:t>���</w:t>
      </w:r>
      <w:r>
        <w:rPr/>
        <w:t>Տ�r/��xd��Tc#S%B+d�TLX�f&lt;[�-## #IDAT z�##�#�e��F�^n�3��V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$�~#�c�*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o#T�l/</w:t>
        <w:tab/>
        <w:t>��F��#�&lt;{�95{���_����-^T#X�,���##89!�#�3�]qv4�l��#�#�#�#�aH #OB:�D11#o#̹bY3��(#���8�</w:t>
      </w:r>
      <w:r>
        <w:rPr>
          <w:rtl w:val="true"/>
        </w:rPr>
        <w:t>߂</w:t>
      </w:r>
      <w:r>
        <w:rPr/>
        <w:t>0</w:t>
      </w:r>
      <w:r>
        <w:rPr/>
        <w:t>J^�&lt;:fEɺ0��0P� [-U#x�a=!;�p��u;����#��S#�GY��\</w:t>
        <w:tab/>
        <w:t>^�\_b�#�%|e5#�d,#�I������Y%�N#�cs�x���#������@1#@,��</w:t>
      </w:r>
      <w:r>
        <w:rPr/>
        <w:t>֙</w:t>
      </w:r>
      <w:r>
        <w:rPr/>
        <w:t>mm��#gu�?o��4�#�wF�8�#b��bC}���Κ��U�_��#</w:t>
      </w:r>
      <w:r>
        <w:rPr>
          <w:rtl w:val="true"/>
        </w:rPr>
        <w:t>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Ri/#�J�P����L�*']#�z/�g���fCu4X#</w:t>
        <w:br/>
        <w:t>-��O#o��@�em*%A�N5##�S�#�j�#</w:t>
        <w:br/>
        <w:t>:�J#�����Ծ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�U</w:t>
      </w:r>
      <w:r>
        <w:rPr/>
        <w:t>铮�</w:t>
      </w:r>
      <w:r>
        <w:rPr/>
        <w:t>.��##4�R�#7N�##�]�/#XSЩ�� 7"#6��^�Q�#�wJ���mJU�@P#P#4�</w:t>
        <w:br/>
        <w:t>`y1+�J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&amp;l�k�#���&gt;)��x��5#�#�P.�</w:t>
      </w:r>
      <w:r>
        <w:rPr>
          <w:rtl w:val="true"/>
        </w:rPr>
        <w:t>ڨ</w:t>
      </w:r>
      <w:r>
        <w:rPr/>
        <w:t>|###��$H_�</w:t>
      </w:r>
      <w:r>
        <w:rPr>
          <w:rtl w:val="true"/>
        </w:rPr>
        <w:t>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`��1H,։Ct##)#η��}K�@�Y�ZK*�/#��##�-7��AA��G�,�</w:t>
      </w:r>
    </w:p>
    <w:p>
      <w:pPr>
        <w:pStyle w:val="PreformattedText"/>
        <w:bidi w:val="0"/>
        <w:jc w:val="left"/>
        <w:rPr/>
      </w:pPr>
      <w:r>
        <w:rPr/>
        <w:t>1##�����1�������nsS�?#B�v'##�#^�y�#</w:t>
      </w:r>
      <w:r>
        <w:rPr/>
        <w:t>߸�</w:t>
      </w:r>
      <w:r>
        <w:rPr/>
        <w:t>E{�xrcQV#Q���#��� �U��#è�3�@�J�p('�W</w:t>
      </w:r>
      <w:r>
        <w:rPr/>
        <w:t>ި</w:t>
      </w:r>
      <w:r>
        <w:rPr/>
        <w:t>#e���^��HK��T��^�y�%�L��S�bq</w:t>
      </w:r>
      <w:r>
        <w:rPr>
          <w:rtl w:val="true"/>
        </w:rPr>
        <w:t>ٮ</w:t>
      </w:r>
      <w:r>
        <w:rPr/>
        <w:t>�������</w:t>
      </w:r>
      <w:r>
        <w:rPr/>
        <w:t>#!#���s</w:t>
      </w:r>
      <w:r>
        <w:rPr/>
        <w:t>朳�</w:t>
      </w:r>
      <w:r>
        <w:rPr/>
        <w:t>!�</w:t>
      </w:r>
      <w:r>
        <w:rPr>
          <w:rtl w:val="true"/>
        </w:rPr>
        <w:t>޾��׋</w:t>
      </w:r>
      <w:r>
        <w:rPr/>
        <w:t>l6R#�L&amp;�&amp;�#3h�</w:t>
      </w:r>
      <w:r>
        <w:rPr/>
        <w:t>۷</w:t>
      </w:r>
      <w:r>
        <w:rPr/>
        <w:t>##�`gg�?{��dY#�g}7# #���#0�􌓲#�#*</w:t>
      </w:r>
      <w:r>
        <w:rPr>
          <w:rtl w:val="true"/>
        </w:rPr>
        <w:t>؍</w:t>
      </w:r>
      <w:r>
        <w:rPr/>
        <w:t>�</w:t>
      </w:r>
      <w:r>
        <w:rPr/>
        <w:t>N�9*�`#�c��,�Y#�``�##</w:t>
      </w:r>
      <w:r>
        <w:rPr/>
        <w:t>긑��</w:t>
      </w:r>
      <w:r>
        <w:rPr/>
        <w:t>IP��</w:t>
      </w:r>
    </w:p>
    <w:p>
      <w:pPr>
        <w:pStyle w:val="PreformattedText"/>
        <w:bidi w:val="0"/>
        <w:jc w:val="left"/>
        <w:rPr/>
      </w:pPr>
      <w:r>
        <w:rPr/>
        <w:t>'R+����]l1Nr5��|f$E�ȔXg�#)C���WAY@y</w:t>
      </w:r>
      <w:r>
        <w:rPr>
          <w:rtl w:val="true"/>
        </w:rPr>
        <w:t>م</w:t>
      </w:r>
      <w:r>
        <w:rPr/>
        <w:t>`}-��#�R5�8�#�5</w:t>
        <w:tab/>
        <w:t>0���B#��,�%G#-l��x</w:t>
        <w:br/>
        <w:t>��K�Y�#w8�a���s`'Ęk�#�Ϗ�sf�.]t�S/n�ԓ�</w:t>
      </w:r>
      <w:r>
        <w:rPr/>
        <w:t>꺫</w:t>
      </w:r>
      <w:r>
        <w:rPr/>
        <w:t>.�~u����,���=�o</w:t>
      </w:r>
      <w:r>
        <w:rPr>
          <w:rtl w:val="true"/>
        </w:rPr>
        <w:t>؈</w:t>
      </w:r>
      <w:r>
        <w:rPr/>
        <w:t>�</w:t>
      </w:r>
      <w:r>
        <w:rPr/>
        <w:t>~�"��A#�.��L#�&gt;Q�#���v�#�/(�3"#5@+l�ᐑ��.#K%�R���7����K���8�</w:t>
      </w:r>
      <w:r>
        <w:rPr>
          <w:rtl w:val="true"/>
        </w:rPr>
        <w:t>ں</w:t>
      </w:r>
      <w:r>
        <w:rPr/>
        <w:t>���</w:t>
      </w:r>
      <w:r>
        <w:rPr/>
        <w:t>.##P��&lt;vl�#��#z��.&lt;w�</w:t>
      </w:r>
      <w:r>
        <w:rPr>
          <w:rtl w:val="true"/>
        </w:rPr>
        <w:t>ܠ</w:t>
      </w:r>
      <w:r>
        <w:rPr/>
        <w:t>c,�x�K�Y�#�#(#sg�;��R</w:t>
        <w:br/>
        <w:t>}�#{o&gt;Y�H�#��#_gJ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[#�##� K#8e!</w:t>
      </w:r>
      <w:r>
        <w:rPr>
          <w:rtl w:val="true"/>
        </w:rPr>
        <w:t>ם</w:t>
      </w:r>
      <w:r>
        <w:rPr/>
        <w:t>_��</w:t>
      </w:r>
      <w:r>
        <w:rPr/>
        <w:t>縑</w:t>
      </w:r>
      <w:r>
        <w:rPr/>
        <w:t>v�CN�x#yZ#�(sϱ�lsd#�P^U �#��w�g#]�#C~k~y�� .�p.F</w:t>
        <w:tab/>
        <w:t>L</w:t>
        <w:tab/>
        <w:t>�ϸ�S#�f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*#y#�Ψ@��%a���ʁ/#\</w:t>
      </w:r>
      <w:r>
        <w:rPr/>
        <w:t>ֿ�</w:t>
      </w:r>
      <w:r>
        <w:rPr/>
        <w:t>t</w:t>
      </w:r>
      <w:r>
        <w:rPr>
          <w:rtl w:val="true"/>
        </w:rPr>
        <w:t>ګ</w:t>
      </w:r>
      <w:r>
        <w:rPr/>
        <w:t>Q���{`(�����˾s�</w:t>
      </w:r>
      <w:r>
        <w:rPr/>
        <w:t>駯</w:t>
      </w:r>
      <w:r>
        <w:rPr/>
        <w:t>_0o�S�]�_#��#��#�</w:t>
      </w:r>
      <w:r>
        <w:rPr/>
        <w:t>݈�</w:t>
      </w:r>
      <w:r>
        <w:rPr/>
        <w:t>~��L,'#�#���#��1</w:t>
        <w:br/>
        <w:t>#?;b�c��e�t��#-S#4-���hVΏ##^#�o�#$�,�baM���+[3�����\��#��4S�==�#�x�ԩ#?s</w:t>
      </w:r>
      <w:r>
        <w:rPr>
          <w:rtl w:val="true"/>
        </w:rPr>
        <w:t>ם</w:t>
      </w:r>
      <w:r>
        <w:rPr/>
        <w:t>;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a�#�</w:t>
      </w:r>
    </w:p>
    <w:p>
      <w:pPr>
        <w:pStyle w:val="PreformattedText"/>
        <w:bidi w:val="0"/>
        <w:jc w:val="left"/>
        <w:rPr/>
      </w:pPr>
      <w:r>
        <w:rPr/>
        <w:t>#�Ed�Rk�μ3+ʾ"##</w:t>
      </w:r>
      <w:r>
        <w:rPr/>
        <w:t>ۧ</w:t>
      </w:r>
      <w:r>
        <w:rPr/>
        <w:t>l7_����`�#�q��,</w:t>
      </w:r>
    </w:p>
    <w:p>
      <w:pPr>
        <w:pStyle w:val="PreformattedText"/>
        <w:bidi w:val="0"/>
        <w:jc w:val="left"/>
        <w:rPr/>
      </w:pPr>
      <w:r>
        <w:rPr/>
        <w:t>~�/7�G�S}�Z��/�]N�pE</w:t>
        <w:br/>
        <w:t>�##�)I#</w:t>
      </w:r>
      <w:r>
        <w:rPr>
          <w:rtl w:val="true"/>
        </w:rPr>
        <w:t>נ</w:t>
      </w:r>
      <w:r>
        <w:rPr/>
        <w:t>:��#���Ä��W9�?��ous?&amp;</w:t>
        <w:tab/>
        <w:t>�uy1���g�&amp;�Q�8�$</w:t>
      </w:r>
    </w:p>
    <w:p>
      <w:pPr>
        <w:pStyle w:val="PreformattedText"/>
        <w:bidi w:val="0"/>
        <w:jc w:val="left"/>
        <w:rPr/>
      </w:pPr>
      <w:r>
        <w:rPr/>
        <w:t>a��R+�*Q#��~(a��i ��#</w:t>
      </w:r>
    </w:p>
    <w:p>
      <w:pPr>
        <w:pStyle w:val="PreformattedText"/>
        <w:bidi w:val="0"/>
        <w:jc w:val="left"/>
        <w:rPr/>
      </w:pPr>
      <w:r>
        <w:rPr/>
        <w:t>:["����1#</w:t>
      </w:r>
      <w:r>
        <w:rPr/>
        <w:t>ٚ</w:t>
      </w:r>
      <w:r>
        <w:rPr/>
        <w:t>l|��˿������?;�|��?��#-&gt;����#ͲfjU OT����d�tR�~#�RT�J# 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'~@E�#�U�W��</w:t>
        <w:br/>
        <w:t>\�zu��U�e��D#lʺ.���T�����G�#����# �O�g�I�t���ʆ��C�L��4#tU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ϲb#(2[#�c##(��0h##��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#��4E�Ib�0##�7�e�u�#@{�%�]�O��n#1O��,c��,�#��g��#E#��##</w:t>
      </w:r>
      <w:r>
        <w:rPr/>
        <w:t>؁</w:t>
      </w:r>
      <w:r>
        <w:rPr/>
        <w:t>\�2�c3�D�,\#��T��f��)�#�3�'�</w:t>
      </w:r>
      <w:r>
        <w:rPr>
          <w:rtl w:val="true"/>
        </w:rPr>
        <w:t>ݞ</w:t>
      </w:r>
      <w:r>
        <w:rPr/>
        <w:t>�</w:t>
      </w:r>
      <w:r>
        <w:rPr/>
        <w:t>Z#ͮ�u�q�#��#`$</w:t>
        <w:tab/>
        <w:t>##�"59[%#+k�</w:t>
        <w:tab/>
        <w:t>k�*u�1�#,�3�\Y</w:t>
        <w:tab/>
        <w:t>`�</w:t>
        <w:br/>
        <w:t># ��~</w:t>
      </w:r>
      <w:r>
        <w:rPr>
          <w:rtl w:val="true"/>
        </w:rPr>
        <w:t>ٵ</w:t>
      </w:r>
      <w:r>
        <w:rPr/>
        <w:t>�</w:t>
      </w:r>
      <w:r>
        <w:rPr/>
        <w:t>####�t3�*�,�]KQ���i#��2��#i#�uӊ</w:t>
        <w:br/>
        <w:t>#�"�ҫ��L�ʧ++(%#</w:t>
      </w:r>
      <w:r>
        <w:rPr/>
        <w:t>溊</w:t>
      </w:r>
      <w:r>
        <w:rPr/>
        <w:t>#6�c]#�s�G;�#F�fghi�.\Ps��</w:t>
      </w:r>
      <w:r>
        <w:rPr/>
        <w:t>ّ���</w:t>
      </w:r>
      <w:r>
        <w:rPr/>
        <w:t>}��, D���[Tl�K�o�������e=Q��3kX�(����:�ӂBnh�Z�Sv7Q�g���5</w:t>
        <w:tab/>
        <w:t>��I���</w:t>
        <w:br/>
        <w:t>$&lt;F#�NY�#vG,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��#��#]���z���(΋�#}��.#&gt;A��P�[N#^,�W�r#�=j�:"�#</w:t>
        <w:tab/>
        <w:t>u�-#Y74r�Ck��F�#�5�#�Q#ʷ��4��O#��#�#####�#���T</w:t>
      </w:r>
      <w:r>
        <w:rPr>
          <w:rtl w:val="true"/>
        </w:rPr>
        <w:t>ڝ</w:t>
      </w:r>
      <w:r>
        <w:rPr/>
        <w:t>#ս�e8g��#;4�#è��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:e#��\#z����P�V��^L�2sA�{��##v]K$#����##���#[[#���.��&amp;8�##@�c�#vL�4�#���Vj��#�</w:t>
        <w:tab/>
        <w:t>"�##�#�R��M#X`*a�T-�</w:t>
      </w:r>
      <w:r>
        <w:rPr/>
        <w:t>般���</w:t>
      </w:r>
      <w:r>
        <w:rPr/>
        <w:t>$##g�DAO4���##�C�t�v�L�#�D�#���#1hŕ�#|s#�#]b�p�1V#�#9�#���aL��^\</w:t>
      </w:r>
      <w:r>
        <w:rPr/>
        <w:t>֣</w:t>
      </w:r>
      <w:r>
        <w:rPr/>
        <w:t>4#T�#�Qnu-p#�#O�R�e�R����=��</w:t>
        <w:br/>
        <w:t>0�#�%)7#8���R�&lt;~7�##�</w:t>
      </w:r>
      <w:r>
        <w:rPr/>
        <w:t>傓�</w:t>
      </w:r>
      <w:r>
        <w:rPr/>
        <w:t>$�:��X�7��A�����b%�#z##�a�##,Hwtw�p</w:t>
      </w:r>
      <w:r>
        <w:rPr/>
        <w:t>𣏞���ͧ�</w:t>
      </w:r>
      <w:r>
        <w:rPr/>
        <w:t>&amp;�,#�# �Q#SW��S6��K���W_W�#"ˬ�϶�̇�0�#t�h'N�#�u� #��IhHԂ���Z7�#)�5�,�]#[��a�T�|V��R%�d#�:�.�#�</w:t>
      </w:r>
      <w:r>
        <w:rPr/>
        <w:t>芈��</w:t>
      </w:r>
      <w:r>
        <w:rPr/>
        <w:t>#!�%"#'v#5�dy#X�T9)#���kQ�+���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�k��.��#��@zkk�06���#�##|�#P5�#lz��t����A��P�#��#</w:t>
        <w:tab/>
        <w:t>B#��2��</w:t>
        <w:br/>
        <w:t>kO��#�</w:t>
        <w:tab/>
        <w:t>vra�gki�#~�_�r��#����j�J�#���"B]Κq�q��wYk&amp;��7��</w:t>
      </w:r>
    </w:p>
    <w:p>
      <w:pPr>
        <w:pStyle w:val="PreformattedText"/>
        <w:bidi w:val="0"/>
        <w:jc w:val="left"/>
        <w:rPr/>
      </w:pPr>
      <w:r>
        <w:rPr/>
        <w:t>@��</w:t>
        <w:tab/>
        <w:t>!��tzG˄</w:t>
        <w:tab/>
      </w:r>
      <w:r>
        <w:rPr>
          <w:rtl w:val="true"/>
        </w:rPr>
        <w:t>ߩ</w:t>
      </w:r>
      <w:r>
        <w:rPr/>
        <w:t>��</w:t>
      </w:r>
      <w:r>
        <w:rPr/>
        <w:t>}����b��#d�����}�w�##�#</w:t>
      </w:r>
    </w:p>
    <w:p>
      <w:pPr>
        <w:pStyle w:val="PreformattedText"/>
        <w:bidi w:val="0"/>
        <w:jc w:val="left"/>
        <w:rPr/>
      </w:pPr>
      <w:r>
        <w:rPr/>
        <w:t>@ΞF�r�al�)�4#0�#Ay��Em0Y&lt;#�[�[�j�X��Dɢs#�</w:t>
      </w:r>
      <w:r>
        <w:rPr/>
        <w:t>꓁</w:t>
      </w:r>
      <w:r>
        <w:rPr/>
        <w:br/>
        <w:t>�6�%#�##.Q�#V�V*</w:t>
      </w:r>
      <w:r>
        <w:rPr>
          <w:rtl w:val="true"/>
        </w:rPr>
        <w:t>׶</w:t>
      </w:r>
      <w:r>
        <w:rPr/>
        <w:t>3</w:t>
      </w:r>
      <w:r>
        <w:rPr/>
        <w:t>�W##�P#u��#7W����'�EM�</w:t>
      </w:r>
      <w:r>
        <w:rPr/>
        <w:t>൸</w:t>
      </w:r>
      <w:r>
        <w:rPr/>
        <w:t>t�d^n@�&lt;�#��Ii���A�"�G��?�J2#��D</w:t>
        <w:br/>
        <w:t>b#c��+H�S��#tŝ�/#��v�Vu[,9#@�#�f##FF�#� 9��Fz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^�T��#�r;:(�#5#�#2�#,##�1À##Ϋi#7���G�&gt;</w:t>
      </w:r>
      <w:r>
        <w:rPr/>
        <w:t>֛</w:t>
      </w:r>
      <w:r>
        <w:rPr/>
        <w:t>˝G)M(##!f}:�c�I�n#3���0�</w:t>
      </w:r>
      <w:r>
        <w:rPr>
          <w:rtl w:val="true"/>
        </w:rPr>
        <w:t>ב</w:t>
      </w:r>
      <w:r>
        <w:rPr/>
        <w:t>L�Õ��Jb�Fnh#�#�E;�n!�H07_J���aH��D��X(T#J##�I��##,�a�T��##d�Ց?D�d@R����</w:t>
      </w:r>
      <w:r>
        <w:rPr/>
        <w:t>ֿ</w:t>
      </w:r>
      <w:r>
        <w:rPr/>
        <w:t>n;��3�b#q4#��NX�.</w:t>
        <w:br/>
        <w:t>�#�U���#D��Wsp# #H�#��F�#^eX���r�_p�r�r1#,��r�ʌ�T��#-�o�Ж�#�2��#�}E���#��U##p���O�j���[#</w:t>
        <w:tab/>
        <w:t>p��IyI�tA��Oķ#϶�R)X��t���ˎ|���\�&lt;+#~##��#P�O���s�i#���/��J�g�8y��y##O</w:t>
      </w:r>
      <w:r>
        <w:rPr>
          <w:rtl w:val="true"/>
        </w:rPr>
        <w:t>ڦ</w:t>
      </w:r>
      <w:r>
        <w:rPr/>
        <w:t>�</w:t>
      </w:r>
      <w:r>
        <w:rPr/>
        <w:t>##J(2#l##�B��</w:t>
      </w:r>
      <w:r>
        <w:rPr/>
        <w:t>֛</w:t>
      </w:r>
      <w:r>
        <w:rPr/>
        <w:t>y�=�/f��a#,:�NN�&amp;SQ#P�#9xDZ�#���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</w:t>
        <w:tab/>
        <w:t>#�$I*##v�!4P�</w:t>
      </w:r>
      <w:r>
        <w:rPr>
          <w:rtl w:val="true"/>
        </w:rPr>
        <w:t>چ</w:t>
      </w:r>
      <w:r>
        <w:rPr/>
        <w:t>�</w:t>
      </w:r>
      <w:r>
        <w:rPr/>
        <w:t>_�#��@��b���#�Ka���#��#zU��#��U��=</w:t>
        <w:br/>
        <w:t>~#� tzR5hpj#0b��#;��%�H#8V�#-i&lt;�#�g�Z�1�K�Y�����j�(#�S��/_��F��U#</w:t>
      </w:r>
      <w:r>
        <w:rPr>
          <w:rtl w:val="true"/>
        </w:rPr>
        <w:t>ڗ</w:t>
      </w:r>
      <w:r>
        <w:rPr/>
        <w:t>���</w:t>
      </w:r>
      <w:r>
        <w:rPr/>
        <w:t>jk��+%Q</w:t>
      </w:r>
      <w:r>
        <w:rPr>
          <w:rtl w:val="true"/>
        </w:rPr>
        <w:t>ڍ</w:t>
      </w:r>
      <w:r>
        <w:rPr/>
        <w:t>�</w:t>
      </w:r>
      <w:r>
        <w:rPr/>
        <w:t>k&amp;����#s#e</w:t>
      </w:r>
      <w:r>
        <w:rPr/>
        <w:t>憜���</w:t>
      </w:r>
      <w:r>
        <w:rPr/>
        <w:t>j��#</w:t>
      </w:r>
    </w:p>
    <w:p>
      <w:pPr>
        <w:pStyle w:val="PreformattedText"/>
        <w:bidi w:val="0"/>
        <w:jc w:val="left"/>
        <w:rPr/>
      </w:pPr>
      <w:r>
        <w:rPr/>
        <w:t>@�R�9��p��5</w:t>
      </w:r>
      <w:r>
        <w:rPr/>
        <w:t>ٞ��</w:t>
      </w:r>
      <w:r>
        <w:rPr/>
        <w:t>#tt���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PW�czK˷#�y?0�[�_�1�cL^#�M;W#�#[#�d��L-�Tg��b(ȝbC��&lt;��#hy#G#J���QY�r���\y�E%���</w:t>
      </w:r>
      <w:r>
        <w:rPr>
          <w:rtl w:val="true"/>
        </w:rPr>
        <w:t>܋</w:t>
      </w:r>
      <w:r>
        <w:rPr/>
        <w:t>���</w:t>
      </w:r>
      <w:r>
        <w:rPr/>
        <w:t>v�!#�7��</w:t>
      </w:r>
    </w:p>
    <w:p>
      <w:pPr>
        <w:pStyle w:val="PreformattedText"/>
        <w:bidi w:val="0"/>
        <w:jc w:val="left"/>
        <w:rPr/>
      </w:pPr>
      <w:r>
        <w:rPr/>
        <w:t>t���u'x�#�,&lt;�Od�l�Dy^�c#�'�X�6##��C�W�+��(,8��\��^+�#;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l�.#��*H,##IWN�^�j#�(</w:t>
      </w:r>
      <w:r>
        <w:rPr>
          <w:rtl w:val="true"/>
        </w:rPr>
        <w:t>ޘ</w:t>
      </w:r>
      <w:r>
        <w:rPr/>
        <w:t>j��#.[#���#�]Qa#O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�</w:t>
      </w:r>
      <w:r>
        <w:rPr/>
        <w:t>؇</w:t>
      </w:r>
      <w:r>
        <w:rPr/>
        <w:t>A�*�s#�#�/2�nɋ/� q,����}}�QӴ#�##@####��--#&amp;&lt;�����</w:t>
      </w:r>
      <w:r>
        <w:rPr>
          <w:rtl w:val="true"/>
        </w:rPr>
        <w:t>ߩ</w:t>
      </w:r>
      <w:r>
        <w:rPr/>
        <w:t>z��r9�#�?W�f�`"#E�AF��x6��</w:t>
      </w:r>
      <w:r>
        <w:rPr>
          <w:rtl w:val="true"/>
        </w:rPr>
        <w:t>ڢ</w:t>
      </w:r>
      <w:r>
        <w:rPr/>
        <w:t>(�#�=g#�A�</w:t>
      </w:r>
    </w:p>
    <w:p>
      <w:pPr>
        <w:pStyle w:val="PreformattedText"/>
        <w:bidi w:val="0"/>
        <w:jc w:val="left"/>
        <w:rPr/>
      </w:pPr>
      <w:r>
        <w:rPr/>
        <w:t>&lt;q#7g#� ��#J##�</w:t>
      </w:r>
      <w:r>
        <w:rPr/>
        <w:t>⺟��</w:t>
      </w:r>
      <w:r>
        <w:rPr/>
        <w:t>q�1��MEx:�pM�\#���}��##��ʐ������IT#l�S#����8�7�#�##�:K���Z�##��Ơ#���-���%�x</w:t>
      </w:r>
      <w:r>
        <w:rPr>
          <w:rtl w:val="true"/>
        </w:rPr>
        <w:t>ܯ</w:t>
      </w:r>
      <w:r>
        <w:rPr/>
        <w:t>iU���zc��9�[&gt;qcԗ�#.��*'�</w:t>
      </w:r>
    </w:p>
    <w:p>
      <w:pPr>
        <w:pStyle w:val="PreformattedText"/>
        <w:bidi w:val="0"/>
        <w:jc w:val="left"/>
        <w:rPr/>
      </w:pPr>
      <w:r>
        <w:rPr/>
        <w:t>V-#��B#�</w:t>
      </w:r>
      <w:r>
        <w:rPr>
          <w:rtl w:val="true"/>
        </w:rPr>
        <w:t>ޒ</w:t>
      </w:r>
      <w:r>
        <w:rPr/>
        <w:t>E#Aa�^T��kV[T###r##�^�##�G[�{5�~�o���^�8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��G#{s���l&gt;d#�@���n</w:t>
      </w:r>
      <w:r>
        <w:rPr/>
        <w:t>۩</w:t>
      </w:r>
      <w:r>
        <w:rPr/>
        <w:t>--�#���m��#�X�P</w:t>
      </w:r>
      <w:r>
        <w:rPr>
          <w:rtl w:val="true"/>
        </w:rPr>
        <w:t>ג</w:t>
      </w:r>
      <w:r>
        <w:rPr/>
        <w:t>)k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;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!#Su�$ԣ7y�0'�8�|ĉ�F����s��#�nԢ����T��Uy��#1�ƙiF�#D0�(8#��#</w:t>
        <w:tab/>
      </w:r>
      <w:r>
        <w:rPr/>
        <w:t>ׅ</w:t>
      </w:r>
      <w:r>
        <w:rPr/>
        <w:t>.s��#`]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</w:t>
      </w:r>
      <w:r>
        <w:rPr>
          <w:rtl w:val="true"/>
        </w:rPr>
        <w:t>ތ</w:t>
      </w:r>
      <w:r>
        <w:rPr/>
        <w:t>����</w:t>
      </w:r>
      <w:r>
        <w:rPr/>
        <w:t>c��G�� �TNC���</w:t>
        <w:tab/>
        <w:t>;�9 #���a[�/#@���1��#S</w:t>
      </w:r>
      <w:r>
        <w:rPr/>
        <w:t>尴�</w:t>
      </w:r>
      <w:r>
        <w:rPr/>
        <w:t>#��Q#k#�!kI#aAV$��g(d5�a`</w:t>
      </w:r>
      <w:r>
        <w:rPr>
          <w:rtl w:val="true"/>
        </w:rPr>
        <w:t>܄</w:t>
      </w:r>
      <w:r>
        <w:rPr/>
        <w:t>晽</w:t>
      </w:r>
      <w:r>
        <w:rPr/>
        <w:t>##_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֓��</w:t>
      </w:r>
      <w:r>
        <w:rPr/>
        <w:t>h#��#�Ia��-�#��3rc1���S1N*]�5#�;V</w:t>
        <w:tab/>
        <w:t>��?Ue###0�?H���r�����zX�|�\��\�����Zv���5����#��@�bc]�'M�VCm</w:t>
      </w:r>
      <w:r>
        <w:rPr/>
        <w:t>틯���</w:t>
      </w:r>
      <w:r>
        <w:rPr/>
        <w:t>=u+��</w:t>
      </w:r>
      <w:r>
        <w:rPr>
          <w:rtl w:val="true"/>
        </w:rPr>
        <w:t>׎</w:t>
      </w:r>
      <w:r>
        <w:rPr/>
        <w:t>#�v�1&amp;#74`���"�z##ę�g-�(�##kf�#;ĳ��V����W�#X*�i��ѭ�#1#]�</w:t>
        <w:br/>
        <w:t>�c}B#�η�a+�##�)��{��</w:t>
        <w:br/>
        <w:t>2�R^�</w:t>
      </w:r>
      <w:r>
        <w:rPr/>
        <w:t>剝</w:t>
      </w:r>
      <w:r>
        <w:rPr/>
        <w:t>@�NQ*�(###fv��[P�^#`��TL�</w:t>
        <w:tab/>
        <w:t>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,�PQ�#hy�d,#�I�c�y{�s</w:t>
        <w:tab/>
        <w:t>���#X3�#�!^+��H�gs����iӀČY=����Ńš�#���,]��#/�z�1#a=5�̯�#�Nti��#T#���M��dVI��#���&lt;��UH\##dvKv��T�8��u#!��9k��iX���T�c�#��n&lt;�#�T&lt;]</w:t>
        <w:tab/>
        <w:t>!�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�M��!Y#�##SQ�#�Z�uo_�#`#��!���</w:t>
        <w:br/>
        <w:t>��&lt;#3U��ub��7n����</w:t>
        <w:br/>
        <w:t>D�</w:t>
        <w:tab/>
        <w:t>�l#��Y�S�w�\:!�</w:t>
      </w:r>
      <w:r>
        <w:rPr>
          <w:rtl w:val="true"/>
        </w:rPr>
        <w:t>ܙ</w:t>
      </w:r>
      <w:r>
        <w:rPr/>
        <w:t>i�-W�i��#T0�.o���s��S��P|�p��[#�}vy�J��</w:t>
      </w:r>
      <w:r>
        <w:rPr>
          <w:rtl w:val="true"/>
        </w:rPr>
        <w:t>܌</w:t>
      </w:r>
      <w:r>
        <w:rPr/>
        <w:t>bO</w:t>
      </w:r>
      <w:r>
        <w:rPr/>
        <w:t>붒�</w:t>
      </w:r>
      <w:r>
        <w:rPr/>
        <w:t>b��#��T�{�͊�</w:t>
      </w:r>
      <w:r>
        <w:rPr>
          <w:rtl w:val="true"/>
        </w:rPr>
        <w:t>׬�</w:t>
      </w:r>
      <w:r>
        <w:rPr>
          <w:rtl w:val="true"/>
        </w:rPr>
        <w:t>`�</w:t>
      </w:r>
      <w:r>
        <w:rPr/>
        <w:t>0##</w:t>
      </w:r>
      <w:r>
        <w:rPr/>
        <w:t>��[#o�)L�∩r4�n</w:t>
      </w:r>
    </w:p>
    <w:p>
      <w:pPr>
        <w:pStyle w:val="PreformattedText"/>
        <w:bidi w:val="0"/>
        <w:jc w:val="left"/>
        <w:rPr/>
      </w:pPr>
      <w:r>
        <w:rPr/>
        <w:t>#</w:t>
        <w:br/>
        <w:t>}xCe�Xv՟�#&amp;N4��&lt;���������PK[&amp;�j���O�6ԟq�m��&lt;3#)��G��u��J�Y9�F��sD##^�#h#�k2@a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м�˺p�^�b^�\�z��#Ve]�ʚ;wv*�ӳ��ѣ#z��@iB##�u��Moiyfʄ��</w:t>
      </w:r>
      <w:r>
        <w:rPr/>
        <w:t>ܾ�</w:t>
      </w:r>
      <w:r>
        <w:rPr/>
        <w:t>-��#�#X.���3��d�#!��|bMq�#7�#{K�,�[O�Y��W�1���#�m���2�Q$#�`��##�na�~#W##�Kt��&gt;'#</w:t>
      </w:r>
      <w:r>
        <w:rPr/>
        <w:t>ׅ</w:t>
      </w:r>
      <w:r>
        <w:rPr/>
        <w:t>&gt;�L(�s�##��u#Y$BZ^&lt;#q;#�Iw#����#������*</w:t>
      </w:r>
      <w:r>
        <w:rPr/>
        <w:t>﫮</w:t>
      </w:r>
      <w:r>
        <w:rPr/>
        <w:t>#�ˉ��#�e#5(5�/Oՠ�*��#�`��##��#��-#�a�A����e�[N��I%����o��#\MMZ##@M3��</w:t>
      </w:r>
      <w:r>
        <w:rPr/>
        <w:t>ֶ</w:t>
      </w:r>
      <w:r>
        <w:rPr/>
        <w:t>|�;�l&lt;���</w:t>
      </w:r>
      <w:r>
        <w:rPr>
          <w:rtl w:val="true"/>
        </w:rPr>
        <w:t>ٻ</w:t>
      </w:r>
      <w:r>
        <w:rPr/>
        <w:t>&gt;�ń#���#�#%#=��0ztvIu��n����#�=</w:t>
        <w:br/>
        <w:t>úx�.#ա*/#���:h�q�8}�T���c�F�#�ț�@�p��Lf��\�|��';#,f�!]��e�#3�_��� +���</w:t>
      </w:r>
      <w:r>
        <w:rPr/>
        <w:t>兖�</w:t>
      </w:r>
      <w:r>
        <w:rPr/>
        <w:t>V,�?���#z�K�#�E�#�Ǔ6���"Pl��##��1��#%w�2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yr�#��#d�Z��0��#X#�Г��##@%W��uPM}(c#u�#U^�b�</w:t>
      </w:r>
      <w:r>
        <w:rPr/>
        <w:t>윬</w:t>
      </w:r>
      <w:r>
        <w:rPr/>
        <w:t>CΣ��G9�J�F��r�#�z�1��u��/��#�#\�Β#C##�#3f��T#V�bB�65#FM�̾������"</w:t>
        <w:br/>
        <w:t>f#5##��h{���w�&gt;�����)�D}�#�.?P#V�����</w:t>
      </w:r>
      <w:r>
        <w:rPr/>
        <w:t>۠�</w:t>
      </w:r>
      <w:r>
        <w:rPr/>
        <w:t>+#I#��r#���#K/�F�Я�U1J*ѥ</w:t>
        <w:tab/>
        <w:t>;#t �OO#vK�]�o;Hy#-��4v�#8��S#�D|�##6����#Jk�1?</w:t>
      </w:r>
      <w:r>
        <w:rPr/>
        <w:t>֢�</w:t>
      </w:r>
      <w:r>
        <w:rPr>
          <w:rtl w:val="true"/>
        </w:rPr>
        <w:t>ۦ</w:t>
      </w:r>
      <w:r>
        <w:rPr/>
        <w:t>Oiy6US��y9J#zYu�f�5Ɣi'7?��s#wd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#f"#�q5�*#u��m�?��#j@P���A�{�̈́RyhP#eU#��Q��#</w:t>
      </w:r>
      <w:r>
        <w:rPr>
          <w:rtl w:val="true"/>
        </w:rPr>
        <w:t>ء</w:t>
      </w:r>
      <w:r>
        <w:rPr/>
        <w:t>��</w:t>
      </w:r>
      <w:r>
        <w:rPr/>
        <w:t>A#���1\�:����Z�&lt;��#u�����#�O�c�]�P��#]O�#@##��~(9Ԫ[##U##���#!#��</w:t>
      </w:r>
      <w:r>
        <w:rPr>
          <w:rtl w:val="true"/>
        </w:rPr>
        <w:t>ݸ</w:t>
      </w:r>
      <w:r>
        <w:rPr/>
        <w:t>Ī��V�Xa�����#�Ŧi6:�D�8�i6�e27��m[�;o��</w:t>
      </w:r>
      <w:r>
        <w:rPr>
          <w:rtl w:val="true"/>
        </w:rPr>
        <w:t>ߗ</w:t>
      </w:r>
      <w:r>
        <w:rPr/>
        <w:t>;����,#</w:t>
        <w:br/>
      </w:r>
      <w:r>
        <w:rPr/>
        <w:t>庸</w:t>
      </w:r>
      <w:r>
        <w:rPr/>
        <w:t>ʱuAln9z�HԲ�#g�,C�}�RN�r�2Ra�E� 1N8m#�"(���###â�T,#�G##A�D*</w:t>
      </w:r>
      <w:r>
        <w:rPr/>
        <w:t>묳</w:t>
      </w:r>
      <w:r>
        <w:rPr/>
        <w:t>f�##�V�=thc_�&gt;PjMrp</w:t>
      </w:r>
      <w:r>
        <w:rPr/>
        <w:t>֣</w:t>
      </w:r>
      <w:r>
        <w:rPr/>
        <w:t>q�'�#k�΍'5�~��7�Q�+G&gt;{�!���#�x��3�IM͎�V�</w:t>
        <w:tab/>
        <w:t>!P���'�j$r#�#2)�#Bt����C����,4m&lt;�D�#�##L�#\�|��</w:t>
      </w:r>
      <w:r>
        <w:rPr/>
        <w:t>鉳</w:t>
      </w:r>
      <w:r>
        <w:rPr/>
        <w:t>#D�#%���(�kL�##y�Z��;�i�8�(�g���$`L2m����#U�Łz#���[�lX^$�Z[�#-8�����#���ҙ��</w:t>
      </w:r>
      <w:r>
        <w:rPr/>
        <w:t>ؖ����</w:t>
      </w:r>
      <w:r>
        <w:rPr/>
        <w:t>o7o�##�{�-7�&amp;gy�h#l�r����#A��Җ-Q�MA+�#x��U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E��A���ZUR²s�#�%#^P���uk&amp;��7�;#�{�Qg�Γ'M�6�̗~�#��#z��ˠ#3�v������;͒9</w:t>
      </w:r>
      <w:r>
        <w:rPr/>
        <w:t>ֱ</w:t>
      </w:r>
      <w:r>
        <w:rPr>
          <w:rtl w:val="true"/>
        </w:rPr>
        <w:t>ٲ��</w:t>
      </w:r>
      <w:r>
        <w:rPr>
          <w:rtl w:val="true"/>
        </w:rPr>
        <w:t>&gt;��͇���#&gt;!#!(#��##</w:t>
      </w:r>
      <w:r>
        <w:rPr/>
        <w:t>8</w:t>
      </w:r>
      <w:r>
        <w:rPr/>
        <w:t>�}՜*��T̄#�#���-�#d#`�X+B</w:t>
        <w:tab/>
        <w:t>��*�#mֈ#q�Z#��X�k�#I;El�##�W#Ĳ�:}�T�}##���c��#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d��fW��#s��&lt;���T,#��Z0|@#�#�#�#n��s�tz�n��3����#/��t]Ǣ�/�n�</w:t>
      </w:r>
      <w:r>
        <w:rPr>
          <w:rtl w:val="true"/>
        </w:rPr>
        <w:t>ر</w:t>
      </w:r>
      <w:r>
        <w:rPr/>
        <w:t>?r@��eL#�&amp;�f:V�z</w:t>
      </w:r>
      <w:r>
        <w:rPr/>
        <w:t>ｵ�</w:t>
      </w:r>
      <w:r>
        <w:rPr/>
        <w:t>s}3���s�ZR�WG&gt;_)]Qd$=4Á1���(##�/�*'l�ai�J�EU{P�F�� #/�$�/#-�mñ���</w:t>
      </w:r>
      <w:r>
        <w:rPr/>
        <w:t>֙</w:t>
      </w:r>
      <w:r>
        <w:rPr/>
        <w:t>#�Ǝ�bc}��)#'~�.�z~��m^##G#_p���'��y|��_|qm���Yjv�4!�d#&gt;����#y8#P�8�#��+{�:l�PN!##�x#�#�1#�w,~.�0�*����FYP3:��##���r��$����4�#4dN�:��H3�⥢l��w����^l�C6��R#�&gt;#@��#Q�]�zL��bU�:^�:U�Pc�@/#J�R�h&amp;��-[##,�f^����x�</w:t>
        <w:tab/>
        <w:t>π#��</w:t>
      </w:r>
      <w:r>
        <w:rPr>
          <w:rtl w:val="true"/>
        </w:rPr>
        <w:t>ߛ</w:t>
      </w:r>
      <w:r>
        <w:rPr/>
        <w:t>=�L</w:t>
      </w:r>
      <w:r>
        <w:rPr>
          <w:rtl w:val="true"/>
        </w:rPr>
        <w:t>ۂ</w:t>
      </w:r>
      <w:r>
        <w:rPr/>
        <w:t>y��&lt;��{�X,+#m��#��R����6�</w:t>
      </w:r>
      <w:r>
        <w:rPr>
          <w:rtl w:val="true"/>
        </w:rPr>
        <w:t>ر�</w:t>
      </w:r>
      <w:r>
        <w:rPr>
          <w:rtl w:val="true"/>
        </w:rPr>
        <w:t>;&gt;</w:t>
      </w:r>
      <w:r>
        <w:rPr/>
        <w:t>9</w:t>
      </w:r>
      <w:r>
        <w:rPr/>
        <w:t>����=��:�T�^���!����`7�e#T3����#3#�</w:t>
        <w:tab/>
        <w:t>T󫋎</w:t>
      </w:r>
      <w:r>
        <w:rPr>
          <w:rtl w:val="true"/>
        </w:rPr>
        <w:t>ګ</w:t>
      </w:r>
      <w:r>
        <w:rPr/>
        <w:t>D�^�+%��#�#H.��Ա\n��&gt;z�7�f�)�8��n�iS�|c|C�/�r7_5�x�:�#80y�[;Vg:;?oR�####D#�A#�t&lt;</w:t>
        <w:tab/>
        <w:t>u</w:t>
        <w:tab/>
        <w:t>�G##˔I#�1\###�#˕�</w:t>
      </w:r>
      <w:r>
        <w:rPr>
          <w:rtl w:val="true"/>
        </w:rPr>
        <w:t>ر�</w:t>
      </w:r>
      <w:r>
        <w:rPr/>
        <w:t>6</w:t>
      </w:r>
      <w:r>
        <w:rPr/>
        <w:t>L"DR����T�a#�#���#d~�#U�U��#Y.#e��#��PK�mCa�6�#)#��r�|OXF��#:�</w:t>
      </w:r>
      <w:r>
        <w:rPr/>
        <w:t>뀮</w:t>
      </w:r>
      <w:r>
        <w:rPr/>
        <w:t>SW</w:t>
      </w:r>
      <w:r>
        <w:rPr>
          <w:rtl w:val="true"/>
        </w:rPr>
        <w:t>߃</w:t>
      </w:r>
      <w:r>
        <w:rPr/>
        <w:t>��</w:t>
      </w:r>
      <w:r>
        <w:rPr/>
        <w:t>#*����</w:t>
        <w:tab/>
        <w:t>^&amp;�O�~��#w3�9J#{e-!a�s#�I�uT[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�s7Ԫ##���j��X���</w:t>
      </w:r>
      <w:r>
        <w:rPr>
          <w:rtl w:val="true"/>
        </w:rPr>
        <w:t>ץ</w:t>
      </w:r>
      <w:r>
        <w:rPr/>
        <w:t>�</w:t>
      </w:r>
      <w:r>
        <w:rPr/>
        <w:t>ҳ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z����##x��#?7a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Q�7F���3�#�</w:t>
      </w:r>
      <w:r>
        <w:rPr>
          <w:rtl w:val="true"/>
        </w:rPr>
        <w:t>ټ</w:t>
      </w:r>
      <w:r>
        <w:rPr/>
        <w:t>�</w:t>
      </w:r>
      <w:r>
        <w:rPr/>
        <w:t>]��?y�*�+'p�#v�O�e\��BU#f�#�T���=#Y�A�Aa�d~##!{�#��u</w:t>
        <w:tab/>
        <w:t>+#����bU��#/��&amp;?T���ѣ�zs��#����Ɔ�=S'Mzf��#_}}3#@�R� qmB��o�##��c��k;���6K����#</w:t>
        <w:tab/>
        <w:t>*����|)pV@��v��o�#�#�#UԶl�0�#�##��</w:t>
        <w:tab/>
        <w:t>��##49`�"P��`#i�#��)�f���o##2c[��ӄpp�L�w�N"7��OLD��aL���3;N��t�CR��(�:���#�UOkl##�R#�*K����#�H��=&amp;��#�#4���}#qq�X###i���M�'����l���|s�#��;�</w:t>
      </w:r>
      <w:r>
        <w:rPr/>
        <w:t>曄</w:t>
      </w:r>
      <w:r>
        <w:rPr/>
        <w:t>m`�&lt;�e#�}��k������#/�N���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/>
        <w:t>ۜ</w:t>
      </w:r>
      <w:r>
        <w:rPr/>
        <w:br/>
        <w:t>R</w:t>
        <w:br/>
        <w:t>��L��v��##���W��e�vq8bq��E%���T:�y�#��(�O��T</w:t>
        <w:br/>
        <w:t>u`)hD���~ �T�</w:t>
        <w:tab/>
        <w:t>JU�����#x�#%=�##�[</w:t>
      </w:r>
      <w:r>
        <w:rPr/>
        <w:t>؁</w:t>
      </w:r>
      <w:r>
        <w:rPr/>
        <w:t>_��#����##]tA���o���֍��r#Rj��#rB�c��_=e��Ǔ�������Q�|A#�J��&gt;y��q�����?=����r�#H(#1S#u5&lt;#</w:t>
      </w:r>
      <w:r>
        <w:rPr/>
        <w:t>݉</w:t>
      </w:r>
      <w:r>
        <w:rPr/>
        <w:t>C���h�E�HD��)N(LGLQ)###�T�p�#�hLH8�2_��vB#�J��#*�SR˕��#&gt;R���(�_</w:t>
        <w:tab/>
        <w:t>�U��˯2B��kX��1�$��D��#A1�r�^+�#��&amp;��#�##��m�f�ю�U?y</w:t>
      </w:r>
      <w:r>
        <w:rPr/>
        <w:t>ᅍ�</w:t>
      </w:r>
      <w:r>
        <w:rPr/>
        <w:t>#��~�#�#�3Q�#�3������</w:t>
      </w:r>
      <w:r>
        <w:rPr>
          <w:rtl w:val="true"/>
        </w:rPr>
        <w:t>߼�]</w:t>
      </w:r>
      <w:r>
        <w:rPr/>
        <w:t>0</w:t>
      </w:r>
      <w:r>
        <w:rPr/>
        <w:t>o�3#Ə��XM�#-lf��j|�d�=�</w:t>
      </w:r>
      <w:r>
        <w:rPr>
          <w:rtl w:val="true"/>
        </w:rPr>
        <w:t>޾</w:t>
      </w:r>
      <w:r>
        <w:rPr/>
        <w:t>j�]�����3�z�+</w:t>
      </w:r>
      <w:r>
        <w:rPr/>
        <w:t>倅��</w:t>
      </w:r>
      <w:r>
        <w:rPr/>
        <w:t>~</w:t>
        <w:br/>
        <w:t>#��X��~��R1�</w:t>
        <w:br/>
        <w:t>��M&amp;##]#?#2(��#J#�Tyt�M#RA# #`���#�ց��r�#�'���}��a��#j���##�A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'�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kG�u�*.�r��o���p���Ҵp��_</w:t>
      </w:r>
      <w:r>
        <w:rPr>
          <w:rtl w:val="true"/>
        </w:rPr>
        <w:t>آ</w:t>
      </w:r>
      <w:r>
        <w:rPr/>
        <w:t>�</w:t>
      </w:r>
      <w:r>
        <w:rPr/>
        <w:t>u��#��#�Bx:7"�n#�</w:t>
      </w:r>
    </w:p>
    <w:p>
      <w:pPr>
        <w:pStyle w:val="PreformattedText"/>
        <w:bidi w:val="0"/>
        <w:jc w:val="left"/>
        <w:rPr/>
      </w:pPr>
      <w:r>
        <w:rPr/>
        <w:t>#�#��9̈D��~�W��.��#���u�u�@ub�U$�Y��D=�#��rw�}�a�#z#�#�YY�#�#e%�O����8h�/��'��I##�8.��8R�tz�</w:t>
      </w:r>
      <w:r>
        <w:rPr>
          <w:rtl w:val="true"/>
        </w:rPr>
        <w:t>ڟ</w:t>
      </w:r>
      <w:r>
        <w:rPr/>
        <w:t>^�h&amp;#�P9�2�#�u#Rm��</w:t>
      </w:r>
    </w:p>
    <w:p>
      <w:pPr>
        <w:pStyle w:val="PreformattedText"/>
        <w:bidi w:val="0"/>
        <w:jc w:val="left"/>
        <w:rPr/>
      </w:pPr>
      <w:r>
        <w:rPr/>
        <w:t>;��];P,��#���#����m��9�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\d��v#)@�����m;w&gt;�u���w�zK9��D�#</w:t>
      </w:r>
    </w:p>
    <w:p>
      <w:pPr>
        <w:pStyle w:val="PreformattedText"/>
        <w:bidi w:val="0"/>
        <w:jc w:val="left"/>
        <w:rPr/>
      </w:pPr>
      <w:r>
        <w:rPr/>
        <w:t>#VB*�PɊ���r�R9~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 T��1_�C�$�## #IDATB�A�V��(�X9�#</w:t>
      </w:r>
      <w:r>
        <w:rPr/>
        <w:t>㛛</w:t>
      </w:r>
      <w:r>
        <w:rPr/>
        <w:t>##C��zs����##scI}m�)#'&gt;7����W6�#u��0��%�ǿ��|�</w:t>
      </w:r>
      <w:r>
        <w:rPr/>
        <w:t>퇻</w:t>
      </w:r>
      <w:r>
        <w:rPr/>
        <w:t>z���#�� �7{bM��n&gt;���##�B�W�#q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����[��U�Ĭif�y��###� �0#d#F���UT��.��##��#`4�b��#˄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t�N#��*�?s�N�W4��#�#Vp�Fe\�#[�#/E9���\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D�##(�fcG6�b�]k�z�+S�{</w:t>
        <w:tab/>
        <w:t>#�|&amp;~��k�8���.�</w:t>
      </w:r>
      <w:r>
        <w:rPr/>
        <w:t>诚�</w:t>
      </w:r>
      <w:r>
        <w:rPr/>
        <w:t>7�#1Ȁ��u��b�G#m##+��</w:t>
      </w:r>
      <w:r>
        <w:rPr>
          <w:rtl w:val="true"/>
        </w:rPr>
        <w:t>ڵ</w:t>
      </w:r>
      <w:r>
        <w:rPr/>
        <w:t>z��g�Sn@���~$˗�D��n��H�;��ĳ��v�L��H�*�RD�G�|A���'�#^ipZ#]3�y?}�#��ў���r�##�W���y�tg�yf1Q�:���3�04t:P*N�!#N�2���Kr�ŗ����#+�U���|y�a┓Z����_���|�4�F#��f��L�fvB����Vrç�K�a�#�g3#�ƍ�k�]#SOv� ?fĳ�</w:t>
        <w:br/>
        <w:t>##t�`y&amp;�wv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C�##��xA�2��#7#q�e�;# �V3���0�&gt;G</w:t>
        <w:tab/>
        <w:t>455��7\#MM�"#��#^_xffff_#��?���#��T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9#E���;��b#�s��^��"#PcĠ�0`�,*</w:t>
        <w:tab/>
        <w:t>W��R3���g�w���\��&lt;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]</w:t>
      </w:r>
      <w:r>
        <w:rPr>
          <w:rtl w:val="true"/>
        </w:rPr>
        <w:t>ز</w:t>
      </w:r>
      <w:r>
        <w:rPr/>
        <w:t>u+=���}SO&gt;y�c���##gQJk�R��������3u�UKw͙}N���G�B�*�{�m��lB%ʗ�D�#���o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�dt�&lt;˰#��t�ǠlQԀ�(���y�����u��#6����#ƀ�\%`##�:�d��'�i#</w:t>
      </w:r>
      <w:r>
        <w:rPr>
          <w:rtl w:val="true"/>
        </w:rPr>
        <w:t>ۼ</w:t>
      </w:r>
      <w:r>
        <w:rPr/>
        <w:t>��</w:t>
      </w:r>
      <w:r>
        <w:rPr/>
        <w:t>h�H5#_g���o3�</w:t>
      </w:r>
      <w:r>
        <w:rPr>
          <w:rtl w:val="true"/>
        </w:rPr>
        <w:t>ؾ</w:t>
      </w:r>
      <w:r>
        <w:rPr/>
        <w:t>}�͛�f;;?OM��l�</w:t>
        <w:tab/>
        <w:t>###��c�&gt;�B���_�#��\H##��.##��#b�#�%V-"\��&gt;�'1��~##�-� o�����t./�#����#�*</w:t>
        <w:tab/>
        <w:t>,!#&gt;Ե9����;F��##�`��(�W#�e�D#�Q</w:t>
      </w:r>
      <w:r>
        <w:rPr>
          <w:rtl w:val="true"/>
        </w:rPr>
        <w:t>׽</w:t>
      </w:r>
      <w:r>
        <w:rPr/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B/ѹ#��w�#�#����/���󤓔�+�G#�¢8.2qP�#�##jk�06��f�bT%Q\����L��n</w:t>
      </w:r>
      <w:r>
        <w:rPr>
          <w:rtl w:val="true"/>
        </w:rPr>
        <w:t>߾</w:t>
      </w:r>
      <w:r>
        <w:rPr/>
        <w:t>��</w:t>
      </w:r>
      <w:r>
        <w:rPr/>
        <w:t>P�}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X��|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&amp;�o���#;.�D</w:t>
      </w:r>
      <w:r>
        <w:rPr/>
        <w:t>㒚</w:t>
      </w:r>
      <w:r>
        <w:rPr/>
        <w:t>4</w:t>
      </w:r>
      <w:r>
        <w:rPr>
          <w:rtl w:val="true"/>
        </w:rPr>
        <w:t>ݖ</w:t>
      </w:r>
      <w:r>
        <w:rPr/>
        <w:t>ɬx}���{z{g/ZxYT��p��ȡ.�#[</w:t>
        <w:tab/>
        <w:t>R�_#^��#���#m��j]CQf�E�.��*!�#��V#U</w:t>
        <w:tab/>
        <w:t>Z5�tww�#&lt;�9</w:t>
      </w:r>
      <w:r>
        <w:rPr>
          <w:rtl w:val="true"/>
        </w:rPr>
        <w:t>דּ�</w:t>
      </w:r>
      <w:r>
        <w:rPr>
          <w:rtl w:val="true"/>
        </w:rPr>
        <w:t>;�</w:t>
      </w:r>
      <w:r>
        <w:rPr/>
        <w:t>3</w:t>
      </w:r>
      <w:r>
        <w:rPr/>
        <w:t>��O</w:t>
      </w:r>
      <w:r>
        <w:rPr>
          <w:rtl w:val="true"/>
        </w:rPr>
        <w:t>׽</w:t>
      </w:r>
      <w:r>
        <w:rPr/>
        <w:t xml:space="preserve">@�(#B�SN��W����#~�#�XOO%�#�5z�UK�a\��=��=���sW�4��#�R�##\r��p�E��#}�J#N�/3J# </w:t>
        <w:tab/>
        <w:t>�&lt;��D*��&amp;:#�vG�m�8�#��Ga��@�,���\L��#C"�:s�2#)�R��;��#R#�[��YDZsI|�E�#a#��O�W#�=#qz�1#��R�#b*#�\C��w"�uv�#���#��6[##H�#�#�n�1Kf}G&amp;�b�{�N76N�7g6V�^�U#�@#��O~#-��m�.���ƌ�#c���1��#������]</w:t>
      </w:r>
      <w:r>
        <w:rPr/>
        <w:t>ｷ�</w:t>
      </w:r>
      <w:r>
        <w:rPr/>
        <w:t>q���B�[���F�gj#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QB&lt;��#��</w:t>
      </w:r>
      <w:r>
        <w:rPr/>
        <w:t>制</w:t>
      </w:r>
      <w:r>
        <w:rPr/>
        <w:t>-:0��+�"�g�#�#��X3/�Q#�0 s����#�A����</w:t>
      </w:r>
      <w:r>
        <w:rPr/>
        <w:t>ַ�����ܶ</w:t>
      </w:r>
      <w:r>
        <w:rPr/>
        <w:t>`���c##��</w:t>
        <w:tab/>
        <w:t>#:�]zu</w:t>
      </w:r>
      <w:r>
        <w:rPr>
          <w:rtl w:val="true"/>
        </w:rPr>
        <w:t>ߡ</w:t>
      </w:r>
      <w:r>
        <w:rPr/>
        <w:t>#�ᕗ^��B#��#E#Mk}�Kk�n</w:t>
      </w:r>
      <w:r>
        <w:rPr/>
        <w:t>ܸ�</w:t>
      </w:r>
      <w:r>
        <w:rPr/>
        <w:t>��O�g:�#�J�&amp;W#�#�M�����Ͼ�#L&gt;�$�z####</w:t>
      </w:r>
      <w:r>
        <w:rPr/>
        <w:t>盙</w:t>
      </w:r>
      <w:r>
        <w:rPr/>
        <w:t>Q���}M�W##4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6���&gt;���[�@e</w:t>
      </w:r>
      <w:r>
        <w:rPr/>
        <w:t>؃</w:t>
      </w:r>
      <w:r>
        <w:rPr/>
        <w:t>2-N##�###Vu��X##�cx�e�#%#���4~��1�#P��#f�#�5+G#�9�^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AΟ</w:t>
        <w:br/>
        <w:t>#s</w:t>
      </w:r>
    </w:p>
    <w:p>
      <w:pPr>
        <w:pStyle w:val="PreformattedText"/>
        <w:bidi w:val="0"/>
        <w:jc w:val="left"/>
        <w:rPr/>
      </w:pPr>
      <w:r>
        <w:rPr/>
        <w:t>N�</w:t>
        <w:tab/>
        <w:t>cH�X#�Y,�s[�9</w:t>
        <w:br/>
        <w:t>P#K@Sm=�&amp;#"}�#.�P2K��#m����O�6��Y##_���]1�������Cm�_t���##h#2#�Z���i��?jo_����&gt;���O�Z��?</w:t>
        <w:br/>
        <w:t>��XN</w:t>
      </w:r>
      <w:r>
        <w:rPr>
          <w:rtl w:val="true"/>
        </w:rPr>
        <w:t>ݣ</w:t>
      </w:r>
      <w:r>
        <w:rPr/>
        <w:t>��</w:t>
      </w:r>
      <w:r>
        <w:rPr/>
        <w:t>J�=\�U�(�FLX�&lt;�@m�[E#V^���#�q��@</w:t>
        <w:tab/>
        <w:t>���&amp;��#���\�l����,GFՏ��#�`^y�½#�{���&amp;����#��</w:t>
      </w:r>
      <w:r>
        <w:rPr/>
        <w:t>㷛�</w:t>
      </w:r>
      <w:r>
        <w:rPr/>
        <w:t>X#��3&gt;�\��28|���</w:t>
      </w:r>
      <w:r>
        <w:rPr>
          <w:rtl w:val="true"/>
        </w:rPr>
        <w:t>׶</w:t>
      </w:r>
      <w:r>
        <w:rPr/>
        <w:t>��</w:t>
      </w:r>
      <w:r>
        <w:rPr/>
        <w:t>p���.Ӥi53e�W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*X��up��g#�#�P�Z!##��#�w�Ƴ7^I��&amp;���#��Ԭ�0��"���f}��A�*Q##��E#��˖�+T��w�^#g�Q�������G:0U</w:t>
      </w:r>
      <w:r>
        <w:rPr>
          <w:rtl w:val="true"/>
        </w:rPr>
        <w:t>޺</w:t>
      </w:r>
      <w:r>
        <w:rPr/>
        <w:t>R#��#yU4�#��l�Ώ'�#|#���]C:���</w:t>
      </w:r>
      <w:r>
        <w:rPr/>
        <w:t>ُ</w:t>
      </w:r>
      <w:r>
        <w:rPr/>
        <w:t>Bd�##�:�#�}l</w:t>
        <w:tab/>
        <w:t>���r�#�q�+M#�dV��c��}##�8��a{&amp;������Y���V#��u��#�#�c�B���k��o��f�}�&gt;�;����Y~#�j��p��+:?�_#�P#=�ʧ#mA|�8�#}��=�5#X�#gQ�a)�JH�~�#��h�%R#���S���\.�08�#����?�s/����^[��</w:t>
      </w:r>
      <w:r>
        <w:rPr/>
        <w:t>꺧</w:t>
      </w:r>
      <w:r>
        <w:rPr/>
        <w:t>T2���wF%</w:t>
        <w:tab/>
        <w:t>�kb1������`��y#���#�#?���b�D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##"|8����Ty(##��[�q##?�R��R�</w:t>
      </w:r>
      <w:r>
        <w:rPr/>
        <w:t>啗</w:t>
      </w:r>
      <w:r>
        <w:rPr/>
        <w:t>JM</w:t>
      </w:r>
      <w:r>
        <w:rPr/>
        <w:t>ዘ</w:t>
      </w:r>
      <w:r>
        <w:rPr/>
        <w:t>####n#���?�I�</w:t>
      </w:r>
      <w:r>
        <w:rPr>
          <w:rtl w:val="true"/>
        </w:rPr>
        <w:t>ۮ</w:t>
      </w:r>
      <w:r>
        <w:rPr/>
        <w:t>`#J#Z���:��,#��#-��5W;�X�(�#h��p#�D � �6&lt;���GI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Ƅ�Aml$�#`�</w:t>
      </w:r>
      <w:r>
        <w:rPr>
          <w:rtl w:val="true"/>
        </w:rPr>
        <w:t>ر</w:t>
      </w:r>
      <w:r>
        <w:rPr/>
        <w:t>p�=��=w�</w:t>
        <w:tab/>
        <w:t>�ui�L�jU�4�ƶL�M[�����K�?�G_�z����#�4T2�jj�xJ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9SՖͮz{Ϟ�zr�3�Zre#�W5ё#Q�s�0��H�Նr⢽ʔū#e���</w:t>
      </w:r>
      <w:r>
        <w:rPr/>
        <w:t>ٰ��</w:t>
      </w:r>
      <w:r>
        <w:rPr/>
        <w:t>y�#7y</w:t>
        <w:tab/>
        <w:t>#?��#�E��RM</w:t>
      </w:r>
      <w:r>
        <w:rPr>
          <w:rtl w:val="true"/>
        </w:rPr>
        <w:t>݌</w:t>
      </w:r>
      <w:r>
        <w:rPr/>
        <w:t>#�&amp;�#n#bE��ҥW#W_��C##o8�z�b���\����Kn��#��#~}</w:t>
      </w:r>
      <w:r>
        <w:rPr>
          <w:rtl w:val="true"/>
        </w:rPr>
        <w:t>ڏ</w:t>
      </w:r>
      <w:r>
        <w:rPr/>
        <w:t>���</w:t>
      </w:r>
      <w:r>
        <w:rPr/>
        <w:t>#�tf�`���͇����/�</w:t>
        <w:br/>
        <w:t>f̘!�)&amp;#�Q##�Hn#��fV�#;S4n�#��j#B��</w:t>
      </w:r>
      <w:r>
        <w:rPr/>
        <w:t>ֻ�</w:t>
      </w:r>
      <w:r>
        <w:rPr/>
        <w:t>B##)������#p�##Qx�+���</w:t>
        <w:br/>
        <w:t>(�w#U #\�á�K���#**�B�V�����##7�</w:t>
        <w:tab/>
        <w:t>6&gt;�#�&gt;�#�8a�^/�`������~��KOo</w:t>
      </w:r>
      <w:r>
        <w:rPr/>
        <w:t>߳</w:t>
      </w:r>
      <w:r>
        <w:rPr/>
        <w:t>g�����gV��##��){�#��#:�Y*5~��v�#;v&lt;�n����O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@&amp;*;S)�Y��A�#$}�2��Ӗ�e</w:t>
      </w:r>
      <w:r>
        <w:rPr>
          <w:rtl w:val="true"/>
        </w:rPr>
        <w:t>ؽ</w:t>
      </w:r>
      <w:r>
        <w:rPr/>
        <w:t>�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8#�m���h=�y#���*��U��#@*�#T��J&amp;�Lo;�vo�#s#P:V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/>
        <w:t>��</w:t>
      </w:r>
      <w:r>
        <w:rPr/>
        <w:t>{��}����N�-</w:t>
      </w:r>
      <w:r>
        <w:rPr>
          <w:rtl w:val="true"/>
        </w:rPr>
        <w:t>ک</w:t>
      </w:r>
      <w:r>
        <w:rPr/>
        <w:t>�</w:t>
      </w:r>
      <w:r>
        <w:rPr/>
        <w:t>##��`�UW��u��i�yĔʁ��4�</w:t>
        <w:tab/>
        <w:t>�^�ϡ�0�j#s�(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: </w:t>
      </w:r>
      <w:r>
        <w:rPr>
          <w:rtl w:val="true"/>
        </w:rPr>
        <w:t>ح</w:t>
      </w:r>
      <w:r>
        <w:rPr/>
        <w:t>TL�Z��#�4��D�ȥû#���`-�#����KPU�"</w:t>
      </w:r>
      <w:r>
        <w:rPr/>
        <w:t>༌��</w:t>
      </w:r>
      <w:r>
        <w:rPr/>
        <w:t>#�.&gt;#¸�8�[�#XLս��#��������Q.#J�T{&amp;�b�{��tu��$�Tl���J�tM#��I�{Zs4�Y�u�;k�֎</w:t>
      </w:r>
      <w:r>
        <w:rPr/>
        <w:t>ٟ��</w:t>
      </w:r>
      <w:r>
        <w:rPr/>
        <w:t>Fz�R�c̪$��*{#$���H#��~����A</w:t>
      </w:r>
      <w:r>
        <w:rPr>
          <w:rtl w:val="true"/>
        </w:rPr>
        <w:t>ب</w:t>
      </w:r>
      <w:r>
        <w:rPr/>
        <w:t>��</w:t>
      </w:r>
      <w:r>
        <w:rPr/>
        <w:t>u#�%�;�#y:#TN�zT#M�&lt;�#��`Μ�pӍ��3#��uwv�V,#[�tՂS�a���M��^�o^}�Ξ�K����|8N#�����z�3g�0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�P��*q6#��'P^�����I�`�#��##Ezr����"bV�6i��񈡊�#jP�e�X�#�)WG@�*ʋrV</w:t>
        <w:br/>
        <w:t>�S�5�:H�I'�##|�&gt;���}@#@�,5�g�+_��5O|�ѩ�N?ENR��A:�)&gt;##�5)��'}Hk3</w:t>
      </w:r>
      <w:r>
        <w:rPr>
          <w:rtl w:val="true"/>
        </w:rPr>
        <w:t>ݞ�����ݫ</w:t>
      </w:r>
      <w:r>
        <w:rPr/>
        <w:t>�</w:t>
      </w:r>
      <w:r>
        <w:rPr/>
        <w:br/>
        <w:t>�M�4��/"�R���K*</w:t>
        <w:tab/>
        <w:t>�p=����)+�#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</w:t>
        <w:br/>
        <w:t>#^��#ѣ��b��#�AJ�U����n����0#�^lY�#</w:t>
      </w:r>
      <w:r>
        <w:rPr>
          <w:rtl w:val="true"/>
        </w:rPr>
        <w:t>ߋ</w:t>
      </w:r>
      <w:r>
        <w:rPr/>
        <w:t>���</w:t>
      </w:r>
      <w:r>
        <w:rPr/>
        <w:t>g�2&amp;M�|</w:t>
      </w:r>
      <w:r>
        <w:rPr>
          <w:rtl w:val="true"/>
        </w:rPr>
        <w:t>ځ</w:t>
      </w:r>
      <w:r>
        <w:rPr/>
        <w:t>###˴w�S,#�#u</w:t>
      </w:r>
      <w:r>
        <w:rPr/>
        <w:t>籶</w:t>
      </w:r>
      <w:r>
        <w:rPr/>
        <w:t>m�&gt;��Ɩ�]���q��O{�k_�</w:t>
      </w:r>
      <w:r>
        <w:rPr/>
        <w:t>ؑ�</w:t>
      </w:r>
      <w:r>
        <w:rPr/>
        <w:t>&lt;b�J#3�*�:Q[[#7,�#��O��9s�B���s#Aɀ�y6z��#��8�������(##e��cQ��</w:t>
      </w:r>
    </w:p>
    <w:p>
      <w:pPr>
        <w:pStyle w:val="PreformattedText"/>
        <w:bidi w:val="0"/>
        <w:jc w:val="left"/>
        <w:rPr/>
      </w:pPr>
      <w:r>
        <w:rPr/>
        <w:t>]�ʳL��J(c���{��#U?�����##�#�4y2l||#|�#`Bs3h�#��R}k{���~�s�&gt;��#Q^�U���?����1Y##</w:t>
      </w:r>
      <w:r>
        <w:rPr>
          <w:rtl w:val="true"/>
        </w:rPr>
        <w:t>ޟ</w:t>
      </w:r>
      <w:r>
        <w:rPr/>
        <w:t>#�#</w:t>
        <w:br/>
        <w:t>P*�c[��oi�#�\p�E�W?�P͸qc5eh�#�!�32@Z#C�G#C�ҩ���#~��I#���7~��#�#�y�#�#�r�GE�:]~�T(z8��3l=+!##�I--�2###uf2����}#�##���{#����/#m��S���}ugW�</w:t>
      </w:r>
      <w:r>
        <w:rPr>
          <w:rtl w:val="true"/>
        </w:rPr>
        <w:t>ݦ</w:t>
      </w:r>
      <w:r>
        <w:rPr/>
        <w:t>i�#</w:t>
        <w:tab/>
        <w:t xml:space="preserve">$c#�#�|�R���O�Y�#\PQ:�#[��H]��#BmJ����;�)��o�B�4r#Qt#���QUy�$]�u�e�e#��##\��v�R�3� </w:t>
        <w:br/>
        <w:t>�##</w:t>
      </w:r>
      <w:r>
        <w:rPr>
          <w:rtl w:val="true"/>
        </w:rPr>
        <w:t>ص</w:t>
      </w:r>
      <w:r>
        <w:rPr/>
        <w:t>^U#*�###&amp;N��#|##��g���Σ##(���l��v������015:�10��</w:t>
        <w:tab/>
        <w:t>�r�%�|6��Q�h�d���k�c�##�u��{����</w:t>
        <w:tab/>
        <w:t>V�#��#G��:T}��%*W���(�p��+h'{���1#����K#�2,�Z�d)\�#��:;;o)#K���#�������#~�#�ѿ�s�[��@Ww�]�R</w:t>
        <w:tab/>
        <w:t>#�;��9���p�ŗ�</w:t>
      </w:r>
      <w:r>
        <w:rPr>
          <w:rtl w:val="true"/>
        </w:rPr>
        <w:t>מ</w:t>
      </w:r>
      <w:r>
        <w:rPr/>
        <w:t>�</w:t>
      </w:r>
      <w:r>
        <w:rPr/>
        <w:t>#gϚ�a##�&amp;�#q���Ѩu/���vb��</w:t>
        <w:tab/>
        <w:t>�wNe���1�J��L#�e##7(u�!8=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#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�6&lt;#&amp;N=4�q&lt;nx#�0|e�H��#*�#�!^�B�jK�R#�����##�O��I#7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�o�Tjl�fW��w�w���</w:t>
      </w:r>
      <w:r>
        <w:rPr>
          <w:rtl w:val="true"/>
        </w:rPr>
        <w:t>ٳ</w:t>
      </w:r>
      <w:r>
        <w:rPr/>
        <w:t>f�u�x���^T#!��'�.�Ը��|�4�m��ʷ�}w-�ǧ]�h�\��'ƫ�Q��҆%#�##����!b�Վ_�"��m��ѓ~ԝ|]�R�ӫ��YY�*��M�����4��+`��Ͽ�0��#�##\����e#K��)#�y}P&lt;�#Q��\}��?�Y����c�l�Ak#tV �#�[ym*#�|9&lt;��7a�̙&gt;F###p�t;�A8�</w:t>
        <w:br/>
        <w:t>��B�#XT!2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Х#,��&amp;aTA#��l�x�O�+�ʐ��3&lt;���G#B�Z� ,�#dC</w:t>
      </w:r>
      <w:r>
        <w:rPr/>
        <w:t>䠛</w:t>
      </w:r>
      <w:r>
        <w:rPr/>
        <w:t>O{~�#�b�#��F�##�2]#�_�k�#&amp;�W#�2&lt;|��abs����:�������#g�}</w:t>
      </w:r>
      <w:r>
        <w:rPr/>
        <w:t>֬</w:t>
      </w:r>
      <w:r>
        <w:rPr/>
        <w:t>##���1�#`�##���B��E#(P'#�4</w:t>
      </w:r>
      <w:r>
        <w:rPr/>
        <w:t>돶</w:t>
      </w:r>
      <w:r>
        <w:rPr/>
        <w:t>w�z��WW�z�t#_f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p�/J#U�3?�##q#���?�ѝahTC�#Tt#:�[�#�#4�&amp;�f�#</w:t>
      </w:r>
      <w:r>
        <w:rPr/>
        <w:t>㛚</w:t>
      </w:r>
      <w:r>
        <w:rPr/>
        <w:t>Z:�����</w:t>
      </w:r>
      <w:r>
        <w:rPr/>
        <w:t>꺥</w:t>
      </w:r>
      <w:r>
        <w:rPr/>
        <w:t>T*M�F��g�</w:t>
      </w:r>
      <w:r>
        <w:rPr>
          <w:rtl w:val="true"/>
        </w:rPr>
        <w:t>ڸ</w:t>
      </w:r>
      <w:r>
        <w:rPr/>
        <w:t>�</w:t>
      </w:r>
      <w:r>
        <w:rPr/>
        <w:t>~���kaBKK�o��pgW�]�I�n#|P��bp��Y�v�#�ͧ#�PT�#ӥ�]c�J##�/�#a�(b=c#A���T{�E�#b{�z��#H�A*�#|�)usD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r�KW�g#</w:t>
        <w:br/>
        <w:t>�##E��+ź�S�</w:t>
      </w:r>
    </w:p>
    <w:p>
      <w:pPr>
        <w:pStyle w:val="PreformattedText"/>
        <w:bidi w:val="0"/>
        <w:jc w:val="left"/>
        <w:rPr/>
      </w:pPr>
      <w:r>
        <w:rPr/>
        <w:t>`�.���X(u�����{�{&gt;�)�K�j�ZeR#�m���;v��#;�{��g9&gt;�`�PqB��/�R0Ѐ^#h�?�o</w:t>
      </w:r>
      <w:r>
        <w:rPr/>
        <w:t>ܵ</w:t>
      </w:r>
      <w:r>
        <w:rPr/>
        <w:t>{w�</w:t>
      </w:r>
      <w:r>
        <w:rPr/>
        <w:t>ܺ</w:t>
      </w:r>
      <w:r>
        <w:rPr/>
        <w:t>D��Ia�#��E)#H�РK��</w:t>
        <w:tab/>
        <w:t>�</w:t>
        <w:br/>
        <w:t>s]#92�#�w�� �t^&amp;��WZ��?��#�Zze��#V6?��ɚI#'z����K`�)�N�f�k;��w#��i�#�(�#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�n�ը#�8�W/��&amp;����#�</w:t>
      </w:r>
      <w:r>
        <w:rPr/>
        <w:t>ْ</w:t>
      </w:r>
      <w:r>
        <w:rPr/>
        <w:t>u</w:t>
      </w:r>
      <w:r>
        <w:rPr>
          <w:rtl w:val="true"/>
        </w:rPr>
        <w:t>ی</w:t>
      </w:r>
      <w:r>
        <w:rPr/>
        <w:t>F&lt;#�+#^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̛</w:t>
      </w:r>
      <w:r>
        <w:rPr/>
        <w:t>7�#��)"Q�N�bT#{�#�#�J</w:t>
      </w:r>
      <w:r>
        <w:rPr>
          <w:rtl w:val="true"/>
        </w:rPr>
        <w:t>ه</w:t>
      </w:r>
      <w:r>
        <w:rPr/>
        <w:br/>
        <w:t>d�:%�1#�#�MU</w:t>
        <w:tab/>
        <w:tab/>
        <w:t>���N�M�.(��e��c}+#U�i�'?##�|�#��~8�#�CH��n{ �(A#6���z�e��m.��{�#lQ�;q�����\E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j�#��#���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$R0��</w:t>
      </w:r>
      <w:r>
        <w:rPr>
          <w:rtl w:val="true"/>
        </w:rPr>
        <w:t>ض</w:t>
      </w:r>
      <w:r>
        <w:rPr/>
        <w:t>��</w:t>
      </w:r>
      <w:r>
        <w:rPr/>
        <w:t>U��n}�'�7���}�H$�RC�ˌ'P `@]�#Ur[�#1��t�T"񍶶�</w:t>
      </w:r>
      <w:r>
        <w:rPr>
          <w:rtl w:val="true"/>
        </w:rPr>
        <w:t>֐</w:t>
      </w:r>
      <w:r>
        <w:rPr/>
        <w:t>E�fv</w:t>
      </w:r>
      <w:r>
        <w:rPr/>
        <w:t>鿻���</w:t>
      </w:r>
      <w:r>
        <w:rPr/>
        <w:t>8H��y1KAX� �#�.|�7#���#�\��}]#?��#`?�</w:t>
      </w:r>
      <w:r>
        <w:rPr>
          <w:rtl w:val="true"/>
        </w:rPr>
        <w:t>܁</w:t>
      </w:r>
      <w:r>
        <w:rPr/>
        <w:t>gϚ��}ś�w�����˯[�niQ{�fϞc��՟q��u]{[��%Ӝ,z�4lL��˒%K����i�y�u�l��f�#�JvO�&amp;P�J��k��w���0c�Y#��"1*\��%�}O��</w:t>
        <w:br/>
        <w:t xml:space="preserve">#��P�##9n#0.�E#�#P�˥�%�*� </w:t>
      </w:r>
    </w:p>
    <w:p>
      <w:pPr>
        <w:pStyle w:val="PreformattedText"/>
        <w:bidi w:val="0"/>
        <w:jc w:val="left"/>
        <w:rPr/>
      </w:pPr>
      <w:r>
        <w:rPr/>
        <w:tab/>
        <w:t>?/#�&gt;e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*���,|���#���&lt;�=ty##��9��#�ĺ4z%���h9��</w:t>
      </w:r>
      <w:r>
        <w:rPr>
          <w:rtl w:val="true"/>
        </w:rPr>
        <w:t>߉</w:t>
      </w:r>
      <w:r>
        <w:rPr/>
        <w:t>k�*���#�¨i�xxl</w:t>
      </w:r>
      <w:r>
        <w:rPr>
          <w:rtl w:val="true"/>
        </w:rPr>
        <w:t>ݣ</w:t>
      </w:r>
      <w:r>
        <w:rPr/>
        <w:t>���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o��Z��oy���##��οbѢ�F��\#~�J��</w:t>
      </w:r>
      <w:r>
        <w:rPr/>
        <w:t>ꃺ</w:t>
      </w:r>
      <w:r>
        <w:rPr/>
        <w:t>x�Z�#�3�q�&gt;U�#j���?j��##��Έ�KQ$�,��(q��R�J�#S1P^�#-�5�c|.(ӥ#N^`�#nèR�#&gt;��yFwo��#vt���#�#=��Ν�~�Oը�N�2uZG{�s�lv�i�f5P"�</w:t>
        <w:br/>
        <w:t>#N��j</w:t>
      </w:r>
      <w:r>
        <w:rPr/>
        <w:t>欙</w:t>
      </w:r>
      <w:r>
        <w:rPr/>
        <w:t>cw�}����;M���r���1À�?v%�_�(�y�N��� [pv��#L(��C���#�#u]��@���Z��#��#z�[�� 7+��</w:t>
      </w:r>
      <w:r>
        <w:rPr/>
        <w:t>㐜</w:t>
      </w:r>
      <w:r>
        <w:rPr/>
        <w:t>\g#ԁ:iu��T#d#�u�s}y}W�w5ŏ�T�!�#��Ы�� m#?�#&gt;��{�w�</w:t>
        <w:tab/>
        <w:t>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#��#���n�fW�</w:t>
      </w:r>
      <w:r>
        <w:rPr>
          <w:rtl w:val="true"/>
        </w:rPr>
        <w:t>ڷ</w:t>
      </w:r>
      <w:r>
        <w:rPr/>
        <w:t>o��'O��\#��O�8##</w:t>
      </w:r>
      <w:r>
        <w:rPr/>
        <w:t>،</w:t>
      </w:r>
      <w:r>
        <w:rPr/>
        <w:t>#���#!0��a��</w:t>
        <w:tab/>
        <w:t>#��P��T,���</w:t>
        <w:tab/>
        <w:t>'��</w:t>
        <w:tab/>
        <w:t>�J#�&lt;,��d��nF@X�������ҫ���</w:t>
      </w:r>
      <w:r>
        <w:rPr/>
        <w:t>觏�</w:t>
      </w:r>
      <w:r>
        <w:rPr/>
        <w:t>#���#@+w#��#��Yg�#�Ǐ�##*,~����}��|Ji"�</w:t>
      </w:r>
      <w:r>
        <w:rPr>
          <w:rtl w:val="true"/>
        </w:rPr>
        <w:t>߿</w:t>
      </w:r>
      <w:r>
        <w:rPr/>
        <w:t>��</w:t>
      </w:r>
      <w:r>
        <w:rPr/>
        <w:t>#�ǽ9f�#w</w:t>
      </w:r>
      <w:r>
        <w:rPr/>
        <w:t>ܾ������</w:t>
      </w:r>
      <w:r>
        <w:rPr/>
        <w:t>#/�+��#�Mn����K�#t#�R!�c##&lt;��# �H6��_�eM���n����#�γ�@"#�+.�#6~�q�3g#�b���R�S</w:t>
        <w:tab/>
        <w:t>g�#����%#c̘+%#�q�m 0��TD���l�q�#��/�D�#�#�D�;#zyf5� [u��DY+l?#I�N#�#�e�O9��5��j&lt;�`</w:t>
        <w:br/>
        <w:t>#�</w:t>
      </w:r>
      <w:r>
        <w:rPr/>
        <w:t>屪</w:t>
      </w:r>
      <w:r>
        <w:rPr/>
        <w:t>a�##d��e�#�#A�@?��</w:t>
        <w:tab/>
        <w:t>��#S$���Rc[&amp;s�/6m#����=;48x��_��~�b��m�hS#�$�@##��Y��X2uƴ�j#\x��</w:t>
      </w:r>
      <w:r>
        <w:rPr>
          <w:rtl w:val="true"/>
        </w:rPr>
        <w:t>ݿ�</w:t>
      </w:r>
      <w:r>
        <w:rPr/>
        <w:t>3</w:t>
      </w:r>
      <w:r>
        <w:rPr/>
        <w:t>���+x�� '��� ? SI</w:t>
        <w:tab/>
        <w:t>#�F�T###�r��VG"#�qMM��c�V�;t�</w:t>
      </w:r>
      <w:r>
        <w:rPr>
          <w:rtl w:val="true"/>
        </w:rPr>
        <w:t>޾</w:t>
      </w:r>
      <w:r>
        <w:rPr/>
        <w:t>�</w:t>
      </w:r>
      <w:r>
        <w:rPr/>
        <w:t>#J!##@)������</w:t>
      </w:r>
      <w:r>
        <w:rPr>
          <w:rtl w:val="true"/>
        </w:rPr>
        <w:t>ۿ</w:t>
      </w:r>
      <w:r>
        <w:rPr/>
        <w:t>�����</w:t>
      </w:r>
      <w:r>
        <w:rPr/>
        <w:t>'MJ�x�M0T,����G�2#��#���#��&gt;�#b�#T��g����DC#�j}�#�}��?�x}G6�#�4�v6,�#�F�T#�_�#���o¼y�#0#v{#w&lt;#�NE�#��"�˨�#�V#2pǭ#�T�##����</w:t>
        <w:tab/>
        <w:t>����N��y#AB����#��#�'#a\</w:t>
        <w:br/>
        <w:t>YqU#��ł�5����B��#���ѡr#�:p_#�D�N�i��4M�4B#���#��c_����#�Ǎ##K�Ej�����</w:t>
      </w:r>
      <w:r>
        <w:rPr/>
        <w:t>۟��</w:t>
      </w:r>
      <w:r>
        <w:rPr/>
        <w:t>7#�f��w��=�#&gt;#b�##?f6���)#����Pq����Ʀ�^Y��ëC#pF��r�#��#��T��r�z�1�e#�T�T�#ѫ��u��&lt;�.��s#z�#U</w:t>
      </w:r>
      <w:r>
        <w:rPr/>
        <w:t>凹</w:t>
      </w:r>
      <w:r>
        <w:rPr/>
        <w:t>9�#�Z=�]rqM����&gt;�d���rs���u```����7�{��#���i�L��l�-f�4QNk�S�o�</w:t>
      </w:r>
      <w:r>
        <w:rPr/>
        <w:t>쥕�</w:t>
      </w:r>
      <w:r>
        <w:rPr/>
        <w:t>#�#3�:vQ�5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N~gϻ#uu��e���</w:t>
      </w:r>
    </w:p>
    <w:p>
      <w:pPr>
        <w:pStyle w:val="PreformattedText"/>
        <w:bidi w:val="0"/>
        <w:jc w:val="left"/>
        <w:rPr/>
      </w:pPr>
      <w:r>
        <w:rPr/>
        <w:t>.8�#��`���_y#f)</w:t>
      </w:r>
      <w:r>
        <w:rPr/>
        <w:t>֙</w:t>
      </w:r>
      <w:r>
        <w:rPr/>
        <w:br/>
        <w:t>k��8F�)##[aoD#'</w:t>
        <w:br/>
        <w:t>F+\U��l1�#RM #�#��*�Y�g#`$b��U#�'���N#�#�GD���AU���P*##</w:t>
        <w:br/>
        <w:t>��Bq�A�D7Y+�L��(�O�#�\w�{3}L&amp;L�##=�#|�;���^Ǘ5�ʿy3��</w:t>
      </w:r>
      <w:r>
        <w:rPr>
          <w:rtl w:val="true"/>
        </w:rPr>
        <w:t>ٹ�</w:t>
      </w:r>
      <w:r>
        <w:rPr>
          <w:rtl w:val="true"/>
        </w:rPr>
        <w:t>{�#���#</w:t>
      </w:r>
      <w:r>
        <w:rPr/>
        <w:t>7</w:t>
      </w:r>
      <w:r>
        <w:rPr/>
        <w:t>���k�#U|��#EoPx��D��_�Rcpp`��C�</w:t>
      </w:r>
      <w:r>
        <w:rPr/>
        <w:t>ֿ���</w:t>
      </w:r>
      <w:r>
        <w:rPr/>
        <w:t>#~�_?#�$A#</w:t>
        <w:tab/>
        <w:t>��t;��n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�\|a���tr��W��r��=��'?W�ny#�#.kTOq]�+j�������}}#(��#^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}���x��#��&lt;</w:t>
      </w:r>
      <w:r>
        <w:rPr>
          <w:rtl w:val="true"/>
        </w:rPr>
        <w:t>ܙ</w:t>
      </w:r>
      <w:r>
        <w:rPr/>
        <w:t>�</w:t>
      </w:r>
      <w:r>
        <w:rPr/>
        <w:t>*��s</w:t>
        <w:tab/>
        <w:t>z3u��#���$���o����q�g�#o�����</w:t>
      </w:r>
      <w:r>
        <w:rPr/>
        <w:t>랒</w:t>
      </w:r>
      <w:r>
        <w:rPr/>
        <w:t>i�ͧ)3�L�UW,�g��#�&lt;�lao��#h�#*��r#�՗��SBP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+A��B#^[#Wf��</w:t>
        <w:br/>
        <w:t>�»d�#��c�#Z�ԥ�</w:t>
        <w:br/>
        <w:t>�D&amp;�Te�4`T�#�#B##�#P�w#a%o�PYzy��#</w:t>
      </w:r>
      <w:r>
        <w:rPr>
          <w:rtl w:val="true"/>
        </w:rPr>
        <w:t>ר</w:t>
      </w:r>
      <w:r>
        <w:rPr/>
        <w:t>��</w:t>
      </w:r>
      <w:r>
        <w:rPr/>
        <w:t>##����L�2u�#hn�#k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.h#?�%B���J��o�Ν���3���G��@�#j�O�xT/�.�9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~���#��g���'�</w:t>
      </w:r>
      <w:r>
        <w:rPr/>
        <w:t>ؘ�</w:t>
      </w:r>
      <w:r>
        <w:rPr/>
        <w:t>b�b��#��#X�I5�V.###3&amp;#�0̒</w:t>
        <w:br/>
        <w:t>�ȳ��R</w:t>
        <w:tab/>
        <w:t>A�#Y�Wy�~�LA#�U��H��</w:t>
      </w:r>
      <w:r>
        <w:rPr/>
        <w:t>ຕ</w:t>
      </w:r>
      <w:r>
        <w:rPr/>
        <w:t>뾫</w:t>
      </w:r>
      <w:r>
        <w:rPr/>
        <w:t>(��KR�����?�pco_n.�4�r��oaӧN��n�dS}���l&amp;{O�$�Li��?�0�E�c�m</w:t>
      </w:r>
      <w:r>
        <w:rPr>
          <w:rtl w:val="true"/>
        </w:rPr>
        <w:t>ߒ</w:t>
      </w:r>
      <w:r>
        <w:rPr/>
        <w:t>+?#��W-/���L6{�i�#�Oe[/#H&amp;����k��#�</w:t>
        <w:br/>
        <w:t>�g�#�V0H</w:t>
        <w:br/>
        <w:t>j#��#����R3�sD��(�-�=��n�](J�y@���B�nx��'�#��#tYX�</w:t>
      </w:r>
      <w:r>
        <w:rPr>
          <w:rtl w:val="true"/>
        </w:rPr>
        <w:t>ߨ</w:t>
      </w:r>
      <w:r>
        <w:rPr/>
        <w:t>�</w:t>
      </w:r>
      <w:r>
        <w:rPr/>
        <w:t>#���D�.��Ezė</w:t>
        <w:br/>
        <w:t>���lP���&amp;x</w:t>
      </w:r>
      <w:r>
        <w:rPr>
          <w:rtl w:val="true"/>
        </w:rPr>
        <w:t>߅</w:t>
      </w:r>
      <w:r>
        <w:rPr>
          <w:rtl w:val="true"/>
        </w:rPr>
        <w:t>]��##��</w:t>
      </w:r>
      <w:r>
        <w:rPr/>
        <w:t>4#</w:t>
      </w:r>
      <w:r>
        <w:rPr/>
        <w:t>�#_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ظ</w:t>
      </w:r>
      <w:r>
        <w:rPr/>
        <w:t>#��#�*TB�#]##K�4�</w:t>
      </w:r>
      <w:r>
        <w:rPr>
          <w:rtl w:val="true"/>
        </w:rPr>
        <w:t>ڟ</w:t>
      </w:r>
      <w:r>
        <w:rPr/>
        <w:t>v1R�4i2����p�</w:t>
      </w:r>
      <w:r>
        <w:rPr>
          <w:rtl w:val="true"/>
        </w:rPr>
        <w:t>ݟ</w:t>
      </w:r>
      <w:r>
        <w:rPr/>
        <w:t>ѻ���[��oye˖��#92{���"�q#H���5���###��</w:t>
      </w:r>
      <w:r>
        <w:rPr>
          <w:rtl w:val="true"/>
        </w:rPr>
        <w:t>ڦ</w:t>
      </w:r>
      <w:r>
        <w:rPr/>
        <w:t>M�Ι=W9��##I���(���3!���*'�['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:6ȏ�R#9]�r^�</w:t>
      </w:r>
      <w:r>
        <w:rPr/>
        <w:t>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��cW,2���#&gt;ztmo.7��M�Ô:#�)#'�g�###&lt;�</w:t>
      </w:r>
      <w:r>
        <w:rPr>
          <w:rtl w:val="true"/>
        </w:rPr>
        <w:t>ڳ</w:t>
      </w:r>
      <w:r>
        <w:rPr/>
        <w:t>{ϴb���~�h�#���#��r�#Vg%��#_��ӧ7����</w:t>
      </w:r>
      <w:r>
        <w:rPr>
          <w:rtl w:val="true"/>
        </w:rPr>
        <w:t>ٮ</w:t>
      </w:r>
      <w:r>
        <w:rPr/>
        <w:t>�</w:t>
      </w:r>
      <w:r>
        <w:rPr/>
        <w:t>Ϛ��#S���b�d�"x��_��s</w:t>
      </w:r>
      <w:r>
        <w:rPr/>
        <w:t>纘</w:t>
      </w:r>
      <w:r>
        <w:rPr/>
        <w:t>)&lt;��ϐ�7E#���.�#�</w:t>
        <w:tab/>
        <w:t>�յV�c�=�%���a��[t�#����#�X9�z#T#�X��##_�S��:g�d�ϫ.�Cѭ�ȥ�#/P##</w:t>
      </w:r>
      <w:r>
        <w:rPr>
          <w:rtl w:val="true"/>
        </w:rPr>
        <w:t>ػ</w:t>
      </w:r>
      <w:r>
        <w:rPr/>
        <w:t>�</w:t>
      </w:r>
      <w:r>
        <w:rPr/>
        <w:t>{L��#e�8�x�ZP�h9U1=���~i�yϺ�E�v+�j</w:t>
        <w:br/>
        <w:t>&lt;x��pϝwB]:�˒s�Z��d�7ly��Ӧ�2�nP#�#�#���y#R�###�#�##8��#G&gt;���7���##BS���y��D�#�&gt;A�D</w:t>
        <w:tab/>
        <w:t>�</w:t>
        <w:tab/>
        <w:t>Z'�##;</w:t>
        <w:tab/>
        <w:t>##6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@����O��#?0#d�`�N�H�'Q�q�v</w:t>
        <w:tab/>
        <w:t>���a��KS�c=ˎ��m&lt;��]H)M�#�Ae##g�v</w:t>
      </w:r>
      <w:r>
        <w:rPr/>
        <w:t>玾�</w:t>
      </w:r>
      <w:r>
        <w:rPr/>
        <w:t>## #IDAT:�����;o�M/�#�\�'#�#T���!q����F����7��9��/��6��y���h## �H�5���?}�0w�\</w:t>
      </w:r>
      <w:r>
        <w:rPr/>
        <w:t>墝��</w:t>
      </w:r>
      <w:r>
        <w:rPr/>
        <w:t>t�]�Iq&gt;�9�u##�$��f</w:t>
      </w:r>
    </w:p>
    <w:p>
      <w:pPr>
        <w:pStyle w:val="PreformattedText"/>
        <w:bidi w:val="0"/>
        <w:jc w:val="left"/>
        <w:rPr/>
      </w:pPr>
      <w:r>
        <w:rPr/>
        <w:t>Wl�\V�(4;G!x�7)^�}=zU�##���o#Ԋ�&lt;�"�v��##��GU.��ca�E#L&gt;�$��#}</w:t>
        <w:tab/>
        <w:t>�pϽ�4v�gz�d�=�ѱ�7�7?���f�</w:t>
      </w:r>
      <w:r>
        <w:rPr/>
        <w:t>߽</w:t>
      </w:r>
      <w:r>
        <w:rPr/>
        <w:t>5M#���2#�/��h�����#��z��M�/�򗿒�v�)�lձ�#&gt;���)O#f#�#E�#a�D!q��ɋ#�B�## ��</w:t>
      </w:r>
      <w:r>
        <w:rPr/>
        <w:t>낺</w:t>
      </w:r>
      <w:r>
        <w:rPr/>
        <w:t>u#$�[N#$��#]Z?4+#�0��#�#�{�##R�==ˏ��m8��</w:t>
      </w:r>
    </w:p>
    <w:p>
      <w:pPr>
        <w:pStyle w:val="PreformattedText"/>
        <w:bidi w:val="0"/>
        <w:jc w:val="left"/>
        <w:rPr/>
      </w:pPr>
      <w:r>
        <w:rPr/>
        <w:t>@�#Δ##�0��SO��V\#���7~�##�%�TW#��"##3��7u�</w:t>
        <w:tab/>
        <w:t>#��'&gt;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��|{u����I�#�#ɤ�����_�3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D���#U�bq���]�f9#�q�����V�</w:t>
        <w:tab/>
        <w:t>�W�#�x#TD#�/�'L#���##bY*##�Y*�</w:t>
      </w:r>
      <w:r>
        <w:rPr>
          <w:rtl w:val="true"/>
        </w:rPr>
        <w:t>ߕ</w:t>
      </w:r>
      <w:r>
        <w:rPr/>
        <w:t>��</w:t>
      </w:r>
      <w:r>
        <w:rPr/>
        <w:t>Qu�X���^q_���h���W�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"��A���}������##y##��=0��T</w:t>
        <w:tab/>
      </w:r>
      <w:r>
        <w:rPr/>
        <w:t>荧���</w:t>
      </w:r>
      <w:r>
        <w:rPr/>
        <w:t>&gt;�ѱ�</w:t>
      </w:r>
      <w:r>
        <w:rPr>
          <w:rtl w:val="true"/>
        </w:rPr>
        <w:t>ݻ</w:t>
      </w:r>
      <w:r>
        <w:rPr/>
        <w:t>�</w:t>
      </w:r>
      <w:r>
        <w:rPr/>
        <w:t>#���Y˗]�U#z^#�=��</w:t>
        <w:tab/>
        <w:t>#@�B��p��O���k#o�</w:t>
      </w:r>
      <w:r>
        <w:rPr/>
        <w:t>ᦑ؎</w:t>
      </w:r>
      <w:r>
        <w:rPr/>
        <w:t>F��S�d�[�6#��V�=�e��#AҲ+#��d��B���&amp;]}�Ҫ�ʥ�H�#/?8��Lf��\n&gt;P0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O�2#n�n%#9t#6o~#</w:t>
        <w:br/>
        <w:t>��K���r��C'�W�#��s��i|k�·��{�*��X�#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9�_�#�&gt;��</w:t>
      </w:r>
      <w:r>
        <w:rPr/>
        <w:t>拺�</w:t>
      </w:r>
      <w:r>
        <w:rPr/>
        <w:t>b�4�cfPT�HvM</w:t>
      </w:r>
      <w:r>
        <w:rPr/>
        <w:t>٠</w:t>
      </w:r>
      <w:r>
        <w:rPr/>
        <w:t>P�*�Kr�'9�V8&amp;nF#����Ew-,@*�}#�J��#3BEϖ^�</w:t>
      </w:r>
      <w:r>
        <w:rPr>
          <w:rtl w:val="true"/>
        </w:rPr>
        <w:t>ۻ</w:t>
      </w:r>
      <w:r>
        <w:rPr/>
        <w:t>�</w:t>
      </w:r>
      <w:r>
        <w:rPr/>
        <w:t>t�|��#�Fq#T��}#4�,�#�B���}��</w:t>
      </w:r>
      <w:r>
        <w:rPr>
          <w:rtl w:val="true"/>
        </w:rPr>
        <w:t>׋</w:t>
      </w:r>
      <w:r>
        <w:rPr/>
        <w:t>p^N�1�P��##�1#*�WR�R�G#</w:t>
        <w:tab/>
        <w:t>3�&amp;N�#��s/|��</w:t>
      </w:r>
      <w:r>
        <w:rPr/>
        <w:t>۠��</w:t>
      </w:r>
      <w:r>
        <w:rPr/>
        <w:t>A��b�0K���Lv�w�]3i��i(�</w:t>
      </w:r>
      <w:r>
        <w:rPr>
          <w:rtl w:val="true"/>
        </w:rPr>
        <w:t>ކ</w:t>
      </w:r>
      <w:r>
        <w:rPr/>
        <w:t>谩�</w:t>
      </w:r>
      <w:r>
        <w:rPr/>
        <w:t>h�_388��##����</w:t>
      </w:r>
      <w:r>
        <w:rPr>
          <w:rtl w:val="true"/>
        </w:rPr>
        <w:t>޹</w:t>
      </w:r>
      <w:r>
        <w:rPr/>
        <w:t>?�_�t@y��#���I5��#7T[�rk#���#j�#K�� �=#�ҕ���A�&lt;��t##���W##�H#o��</w:t>
        <w:tab/>
        <w:t>p�)�$(���#:��/��</w:t>
      </w:r>
    </w:p>
    <w:p>
      <w:pPr>
        <w:pStyle w:val="PreformattedText"/>
        <w:bidi w:val="0"/>
        <w:jc w:val="left"/>
        <w:rPr/>
      </w:pPr>
      <w:r>
        <w:rPr/>
        <w:t>,##��x��'O�;o�</w:t>
      </w:r>
    </w:p>
    <w:p>
      <w:pPr>
        <w:pStyle w:val="PreformattedText"/>
        <w:bidi w:val="0"/>
        <w:jc w:val="left"/>
        <w:rPr/>
      </w:pPr>
      <w:r>
        <w:rPr/>
        <w:t>#�?#�mz</w:t>
      </w:r>
    </w:p>
    <w:p>
      <w:pPr>
        <w:pStyle w:val="PreformattedText"/>
        <w:bidi w:val="0"/>
        <w:jc w:val="left"/>
        <w:rPr/>
      </w:pPr>
      <w:r>
        <w:rPr/>
        <w:t>##0şF�m�bV#V��#ʘ#[b�#&lt;��q8p���o�ş?����4�F'�B.�#H&amp;#����ᙯ~</w:t>
      </w:r>
    </w:p>
    <w:p>
      <w:pPr>
        <w:pStyle w:val="PreformattedText"/>
        <w:bidi w:val="0"/>
        <w:jc w:val="left"/>
        <w:rPr/>
      </w:pPr>
      <w:r>
        <w:rPr/>
        <w:t>fϞ�3��&gt;</w:t>
        <w:br/>
        <w:t>c���V9�###%#��&gt;#�</w:t>
        <w:tab/>
        <w:t>w###�u�#B��!�2�n##h�u#^�h�#/�#'�q'#h�/V##�:E��#2�T���</w:t>
        <w:tab/>
        <w:t>�?r�YT=A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RE�)&gt;�#�QΞ'T��</w:t>
      </w:r>
    </w:p>
    <w:p>
      <w:pPr>
        <w:pStyle w:val="PreformattedText"/>
        <w:bidi w:val="0"/>
        <w:jc w:val="left"/>
        <w:rPr/>
      </w:pPr>
      <w:r>
        <w:rPr/>
        <w:t>`���[#�e�d�#�)S���/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#���[l#��i6�e2�~���O~��o�ml����Y*��,z&amp;:]D#�`�#�I�H</w:t>
      </w:r>
    </w:p>
    <w:p>
      <w:pPr>
        <w:pStyle w:val="PreformattedText"/>
        <w:bidi w:val="0"/>
        <w:jc w:val="left"/>
        <w:rPr/>
      </w:pPr>
      <w:r>
        <w:rPr/>
        <w:t>##^�o�&gt;����/}������_#{zz�u�</w:t>
      </w:r>
      <w:r>
        <w:rPr/>
        <w:t>蔑</w:t>
      </w:r>
      <w:r>
        <w:rPr/>
        <w:t>#�ad��Z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@W�x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e���ӁAUy��*#U��N���ϯ�w��ƾ\~&gt;PH��y</w:t>
        <w:b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�Ax�W,0E</w:t>
      </w:r>
      <w:r>
        <w:rPr/>
        <w:t>٢</w:t>
      </w:r>
      <w:r>
        <w:rPr/>
        <w:t>��</w:t>
      </w:r>
      <w:r>
        <w:rPr/>
        <w:t>'��0$�?&lt;#N2@#�x</w:t>
        <w:tab/>
        <w:t>ɒ%W#�6o���#_\</w:t>
      </w:r>
      <w:r>
        <w:rPr>
          <w:rtl w:val="true"/>
        </w:rPr>
        <w:t>ב</w:t>
      </w:r>
      <w:r>
        <w:rPr/>
        <w:t>�</w:t>
      </w:r>
      <w:r>
        <w:rPr/>
        <w:t>&gt;h��F�"##�_"#���{�8+�kt�:�O�#h��i�#E$H##�8#�H�1� #C#�#���8#5^�k|��7����&amp;y������}7�#�##  ���D#�##z�N��GծZ{�]u�i�-&gt;�</w:t>
      </w:r>
      <w:r>
        <w:rPr>
          <w:rtl w:val="true"/>
        </w:rPr>
        <w:t>ڵ</w:t>
      </w:r>
      <w:r>
        <w:rPr/>
        <w:t>��</w:t>
      </w:r>
      <w:r>
        <w:rPr/>
        <w:t>C�a��Z{#\�`#&lt;���`�,�f��@�,#Z�C�#��#��(:��:�##�:ᛘ;�###��##�m(�#�ēe*#lS:�����#k#��$s##l�U�sR�)^�#ʢC�Ba(�JYw2Mu]&lt;Ҵ;#�ymG�=��u2O�J�v��24YjL�-�?��bOc������o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܇�</w:t>
      </w:r>
      <w:r>
        <w:rPr/>
        <w:t>9</w:t>
      </w:r>
      <w:r>
        <w:rPr/>
        <w:t>�L�w����</w:t>
      </w:r>
      <w:r>
        <w:rPr>
          <w:rtl w:val="true"/>
        </w:rPr>
        <w:t>ݷ</w:t>
      </w:r>
      <w:r>
        <w:rPr/>
        <w:t>�</w:t>
      </w:r>
      <w:r>
        <w:rPr/>
        <w:t>Of-���s�$���##��5#��&gt;�too</w:t>
      </w:r>
      <w:r>
        <w:rPr>
          <w:rtl w:val="true"/>
        </w:rPr>
        <w:t>߼</w:t>
      </w:r>
      <w:r>
        <w:rPr/>
        <w:t>�w��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ַ</w:t>
      </w:r>
      <w:r>
        <w:rPr/>
        <w:t>n�:��u�2����?�t4�t,Z�l�*��Ƙ#ǵ5�R</w:t>
      </w:r>
      <w:r>
        <w:rPr/>
        <w:t>寻</w:t>
      </w:r>
      <w:r>
        <w:rPr/>
        <w:t>#y�'�Qy##�$dk#��qS����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g#PG%##��#'�##�</w:t>
        <w:br/>
        <w:t>�?�#�}m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~�Ǔ������H�8�)���&lt;���0y���w���]7W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)ǁ���&gt;'s���+Ѩ0I�#�@m�&amp;�TsXZU�##�0/�&amp;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U s�HR!{&amp;�te8F���</w:t>
      </w:r>
      <w:r>
        <w:rPr/>
        <w:t>𗋠</w:t>
      </w:r>
      <w:r>
        <w:rPr/>
        <w:t>k+,�y�J���#��ps#8�W&lt;fu�sB�#�TP2�6��"��ξp �VZ#�#^��#�h���T�oA�id�(�u�-p�#W@U�0��h#��\esk�e;&gt;�pe���#^p����%��=��8^~/q�z�����kv��c�O~�oX�r##��̖�w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_\2�#����&lt;����#:���qMz��#-c�Hw#�F��#*n</w:t>
      </w:r>
      <w:r>
        <w:rPr>
          <w:rtl w:val="true"/>
        </w:rPr>
        <w:t>ܤ</w:t>
      </w:r>
      <w:r>
        <w:rPr/>
        <w:t>v]��*u]T��)��#:�Ն#]xAfx͈�44&lt;r���4</w:t>
      </w:r>
      <w:r>
        <w:rPr/>
        <w:t>꺼�</w:t>
      </w:r>
      <w:r>
        <w:rPr/>
        <w:t>#2#�~�T��e#a��{�՗_��</w:t>
      </w:r>
      <w:r>
        <w:rPr>
          <w:rtl w:val="true"/>
        </w:rPr>
        <w:t>޾</w:t>
      </w:r>
      <w:r>
        <w:rPr/>
        <w:t>0</w:t>
      </w:r>
      <w:r>
        <w:rPr/>
        <w:t>���YC�#A���&lt;&amp;��w�{#v��S�#��U�mm7�r���|�#��l#�t�|�����ψt</w:t>
      </w:r>
      <w:r>
        <w:rPr>
          <w:rtl w:val="true"/>
        </w:rPr>
        <w:t>ڙ�</w:t>
      </w:r>
      <w:r>
        <w:rPr>
          <w:rtl w:val="true"/>
        </w:rPr>
        <w:t>,##��##)����)</w:t>
      </w:r>
      <w:r>
        <w:rPr/>
        <w:t>8</w:t>
      </w:r>
      <w:r>
        <w:rPr/>
        <w:br/>
        <w:t>6���J�,�MT�B�##-#)�rE�##_#�#�p'.�J�7##��)�#uf�#�]�p�&amp;</w:t>
      </w:r>
      <w:r>
        <w:rPr>
          <w:rtl w:val="true"/>
        </w:rPr>
        <w:t>ڇ</w:t>
      </w:r>
      <w:r>
        <w:rPr/>
        <w:t xml:space="preserve"> </w:t>
      </w:r>
      <w:r>
        <w:rPr/>
        <w:t>#U</w:t>
      </w:r>
      <w:r>
        <w:rPr/>
        <w:t>ۣ</w:t>
      </w:r>
      <w:r>
        <w:rPr/>
        <w:t>EaUL</w:t>
        <w:br/>
        <w:t>�#PS���##��#n��[P7���6��[��Լ</w:t>
      </w:r>
      <w:r>
        <w:rPr/>
        <w:t>腵</w:t>
      </w:r>
      <w:r>
        <w:rPr/>
        <w:t>k�#5z�U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[c-0�#^�{��������</w:t>
      </w:r>
      <w:r>
        <w:rPr>
          <w:rtl w:val="true"/>
        </w:rPr>
        <w:t>߿</w:t>
      </w:r>
      <w:r>
        <w:rPr/>
        <w:t>��</w:t>
      </w:r>
      <w:r>
        <w:rPr/>
        <w:t>k�</w:t>
      </w:r>
      <w:r>
        <w:rPr>
          <w:rtl w:val="true"/>
        </w:rPr>
        <w:t>ܟ</w:t>
      </w:r>
      <w:r>
        <w:rPr/>
        <w:t>���</w:t>
      </w:r>
      <w:r>
        <w:rPr/>
        <w:t>##p#�����w�]�}���Ɔ</w:t>
      </w:r>
    </w:p>
    <w:p>
      <w:pPr>
        <w:pStyle w:val="PreformattedText"/>
        <w:bidi w:val="0"/>
        <w:jc w:val="left"/>
        <w:rPr/>
      </w:pPr>
      <w:r>
        <w:rPr/>
        <w:t>O\uՕ�</w:t>
      </w:r>
      <w:r>
        <w:rPr>
          <w:rtl w:val="true"/>
        </w:rPr>
        <w:t>׬</w:t>
      </w:r>
      <w:r>
        <w:rPr/>
        <w:t>Z��i�bR�O##���B� 4�*q�d#�6T6#��6�I#�X�#d���#���Bt�|�9##�sV���m���ƕ#�]3���mr0�����#î#v�[o�</w:t>
        <w:tab/>
        <w:t>���#�0;+#@!T#�L�Du#&amp;����[6</w:t>
      </w:r>
      <w:r>
        <w:rPr>
          <w:rtl w:val="true"/>
        </w:rPr>
        <w:t>׿</w:t>
      </w:r>
      <w:r>
        <w:rPr/>
        <w:t>�</w:t>
      </w:r>
      <w:r>
        <w:rPr/>
        <w:t>~�m-#�np�[#�#�a�#@II##\8#</w:t>
      </w:r>
      <w:r>
        <w:rPr/>
        <w:t>֬�</w:t>
      </w:r>
      <w:r>
        <w:rPr/>
        <w:t>#f�&lt;�(#�#�"H�$#C��.�n�$�#�D����#��#</w:t>
      </w:r>
      <w:r>
        <w:rPr>
          <w:rtl w:val="true"/>
        </w:rPr>
        <w:t>ٲ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#�#�#�q?���Nх�#ŦP�c��$l��]q�P�}S���`q'#ҹ#/_ԁ#�+�B#k�#I?@��?�U#+H�'B��V!#�Τ#F��O(�8l򥨏r�#;#n��#H�����'p���%d�#!����͋^{�m��O~��#N�����u �ϫ��#���l#�#�s</w:t>
        <w:br/>
        <w:t>�</w:t>
      </w:r>
      <w:r>
        <w:rPr>
          <w:rtl w:val="true"/>
        </w:rPr>
        <w:t>޾޹</w:t>
      </w:r>
      <w:r>
        <w:rPr/>
        <w:t>�</w:t>
      </w:r>
      <w:r>
        <w:rPr/>
        <w:t>|�.)y��+�Z;f���+�</w:t>
      </w:r>
      <w:r>
        <w:rPr/>
        <w:t>֝�</w:t>
      </w:r>
      <w:r>
        <w:rPr/>
        <w:t>y�{k::�f�wv#��n]��3�Y�j�'~�T��&amp;�Z"�5�h#�CkCBI#�#fC#AG��6/:�#;:��il\���5#(n�p�N#`�</w:t>
      </w:r>
      <w:r>
        <w:rPr>
          <w:rtl w:val="true"/>
        </w:rPr>
        <w:t>ر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7�;`�k�CO7��z(4�0��#0�#~�I##�or#L�i���</w:t>
      </w:r>
      <w:r>
        <w:rPr/>
        <w:t>֭</w:t>
      </w:r>
      <w:r>
        <w:rPr/>
        <w:t>lmk��us5</w:t>
      </w:r>
      <w:r>
        <w:rPr>
          <w:rtl w:val="true"/>
        </w:rPr>
        <w:t>܌</w:t>
      </w:r>
      <w:r>
        <w:rPr/>
        <w:t>L1#�i��g�#�&gt;�#�$|</w:t>
      </w:r>
      <w:r>
        <w:rPr/>
        <w:t>踐</w:t>
      </w:r>
      <w:r>
        <w:rPr/>
        <w:t>d�=#�&amp;�]eX���o+#�q��</w:t>
        <w:tab/>
      </w:r>
    </w:p>
    <w:p>
      <w:pPr>
        <w:pStyle w:val="PreformattedText"/>
        <w:bidi w:val="0"/>
        <w:jc w:val="left"/>
        <w:rPr/>
      </w:pPr>
      <w:r>
        <w:rPr/>
        <w:t>#�q</w:t>
      </w:r>
      <w:r>
        <w:rPr/>
        <w:t>藐</w:t>
      </w:r>
      <w:r>
        <w:rPr/>
        <w:t>L#s#%9�fz��#ү#;</w:t>
        <w:tab/>
        <w:t>�2�b#"�,q`#�6a�@#Cq��⍩J#F�:�*U��n$R�#�p%�</w:t>
        <w:br/>
        <w:t>H�а#�-�#1Z��#!0n�x��m��</w:t>
      </w:r>
    </w:p>
    <w:p>
      <w:pPr>
        <w:pStyle w:val="PreformattedText"/>
        <w:bidi w:val="0"/>
        <w:jc w:val="left"/>
        <w:rPr/>
      </w:pPr>
      <w:r>
        <w:rPr/>
        <w:t>K�</w:t>
        <w:tab/>
        <w:t>��e���?�]�V5��,~�wV���&amp;;)'4���N���g���</w:t>
      </w:r>
      <w:r>
        <w:rPr/>
        <w:t>ۚ</w:t>
      </w:r>
      <w:r>
        <w:rPr/>
        <w:t>O#&gt;�#�B���w�#|�H[K�I~�չoo</w:t>
      </w:r>
      <w:r>
        <w:rPr>
          <w:rtl w:val="true"/>
        </w:rPr>
        <w:t>ݺ</w:t>
      </w:r>
      <w:r>
        <w:rPr/>
        <w:t>���</w:t>
      </w:r>
      <w:r>
        <w:rPr/>
        <w:t>s6P����mli^����+������,�zҦIj�#��3�#'#�'����kc��$L�\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  <w:br/>
        <w:t>#%��N����W:��</w:t>
      </w:r>
      <w:r>
        <w:rPr/>
        <w:t>֔</w:t>
      </w:r>
      <w:r>
        <w:rPr/>
        <w:t>W��#��9</w:t>
      </w:r>
      <w:r>
        <w:rPr/>
        <w:t>眕</w:t>
      </w:r>
      <w:r>
        <w:rPr/>
        <w:t>mm?&lt;����G</w:t>
      </w:r>
      <w:r>
        <w:rPr>
          <w:rtl w:val="true"/>
        </w:rPr>
        <w:t>ڻ</w:t>
      </w:r>
      <w:r>
        <w:rPr/>
        <w:t>:g#��####ǁ#�##_��e�m˻��յ��U�?</w:t>
      </w:r>
      <w:r>
        <w:rPr/>
        <w:t>۝</w:t>
      </w:r>
      <w:r>
        <w:rPr/>
        <w:t>�</w:t>
      </w:r>
      <w:r>
        <w:rPr/>
        <w:t>Lj,�rE�~H8#�@k����ɖ��4u</w:t>
      </w:r>
      <w:r>
        <w:rPr>
          <w:rtl w:val="true"/>
        </w:rPr>
        <w:t>ݰ</w:t>
      </w:r>
      <w:r>
        <w:rPr/>
        <w:t>�⎘</w:t>
      </w:r>
      <w:r>
        <w:rPr/>
        <w:t>#dK�p�y��#��#L�6͢,CGq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šOT|# C+J�,</w:t>
        <w:tab/>
        <w:t>A�W���#�T#�. ���#K9#�*�%v�#�#E�mT|Ct3����@D�΢;&amp;�+P�v2}#hԨQp��{ ���O�Khi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>�\����iɟ^zɭ��h�8</w:t>
      </w:r>
      <w:r>
        <w:rPr>
          <w:rtl w:val="true"/>
        </w:rPr>
        <w:t>ܩ</w:t>
      </w:r>
      <w:r>
        <w:rPr/>
        <w:t>�</w:t>
      </w:r>
      <w:r>
        <w:rPr/>
        <w:t>E�Sr��+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3��wtM#�#�rn�Ʀ%�B��s�\�j��#HU!��Z�U�M�*�|U{q�%�VOW##՘��m%u�#���H�G</w:t>
        <w:br/>
        <w:t>#�F�t�9ge�##^���iu{� L!�#�80e�D��#�#�w�</w:t>
      </w:r>
    </w:p>
    <w:p>
      <w:pPr>
        <w:pStyle w:val="PreformattedText"/>
        <w:bidi w:val="0"/>
        <w:jc w:val="left"/>
        <w:rPr/>
      </w:pPr>
      <w:r>
        <w:rPr/>
        <w:t>ֿ�</w:t>
      </w:r>
      <w:r>
        <w:rPr/>
        <w:t>#\�E����c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&gt;�&amp;O4la##)#�#��</w:t>
      </w:r>
      <w:r>
        <w:rPr>
          <w:rtl w:val="true"/>
        </w:rPr>
        <w:t>ݟ</w:t>
      </w:r>
      <w:r>
        <w:rPr/>
        <w:t>~��#</w:t>
        <w:tab/>
        <w:t>S�#�c�I��.�##�w?L�:��3�����o� @�#\�</w:t>
      </w:r>
      <w:r>
        <w:rPr/>
        <w:t>٩</w:t>
      </w:r>
      <w:r>
        <w:rPr/>
        <w:t>##�*#&amp;��#M#��c�#�����3�*#�#�XE-?�sN#]A'M�##��x#��E���Qm</w:t>
      </w:r>
      <w:r>
        <w:rPr>
          <w:rtl w:val="true"/>
        </w:rPr>
        <w:t>ޛ</w:t>
      </w:r>
      <w:r>
        <w:rPr>
          <w:rtl w:val="true"/>
        </w:rPr>
        <w:t>]~(�##!(</w:t>
      </w:r>
      <w:r>
        <w:rPr>
          <w:rtl w:val="true"/>
        </w:rPr>
        <w:t>ږ</w:t>
      </w:r>
      <w:r>
        <w:rPr/>
        <w:t>W</w:t>
        <w:tab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#��]`�#|����</w:t>
      </w:r>
      <w:r>
        <w:rPr/>
        <w:t>ۖ�</w:t>
      </w:r>
      <w:r>
        <w:rPr/>
        <w:t>#7_s-�#=��'L3�#5#&gt;��#Z#�P`~� y�#�#�&lt;&lt;���s:#�o���X���i�##7����{3o��#���"Q���#'��T7F#��</w:t>
        <w:br/>
        <w:t>�\&lt;�;##�Ŕ��#=&amp;�0�a_�У*�m��2���</w:t>
      </w:r>
      <w:r>
        <w:rPr/>
        <w:t>뛻��</w:t>
      </w:r>
      <w:r>
        <w:rPr/>
        <w:t>yE{W�l ��#�p�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r��o��[o�#==��/��##;#��#�</w:t>
      </w:r>
      <w:r>
        <w:rPr>
          <w:rtl w:val="true"/>
        </w:rPr>
        <w:t>ٳ</w:t>
      </w:r>
      <w:r>
        <w:rPr/>
        <w:t>`���Z�##@x�M�</w:t>
      </w:r>
      <w:r>
        <w:rPr/>
        <w:t>݃</w:t>
      </w:r>
      <w:r>
        <w:rPr/>
        <w:t>}���#.u90L\#SN</w:t>
        <w:br/>
        <w:t>���p</w:t>
      </w:r>
      <w:r>
        <w:rPr/>
        <w:t>請ᄙ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?�rr�-jAd���@##�A�iC#i$�&amp;1�#���#i6�([��33#aA��#�c/_&amp;4)�#���,</w:t>
        <w:tab/>
        <w:t>�dB#A�#���M#jP#��+</w:t>
        <w:br/>
        <w:t>P��~##�##�Y#7hw�#��A�E�p�-</w:t>
      </w:r>
      <w:r>
        <w:rPr>
          <w:rtl w:val="true"/>
        </w:rPr>
        <w:t>ܔ</w:t>
      </w:r>
      <w:r>
        <w:rPr/>
        <w:t>��</w:t>
      </w:r>
      <w:r>
        <w:rPr/>
        <w:t>e�#��S:�"��</w:t>
        <w:br/>
        <w:t>#����e7�#���b���@}</w:t>
        <w:br/>
        <w:t>�%�e.�V#�����I�l#��#T#|[���"���J�#H�</w:t>
        <w:tab/>
        <w:t>}[�{����j##��%J{#�M&gt;��c#���g�#{"��$�#�j#�#]1D�0#�</w:t>
      </w:r>
      <w:r>
        <w:rPr/>
        <w:t>ٞ�</w:t>
      </w:r>
      <w:r>
        <w:rPr/>
        <w:t>3</w:t>
        <w:tab/>
        <w:t>��*ς</w:t>
        <w:tab/>
        <w:t>��L�#���]==s���G:��f��#���'�7.�#&gt;��#x��Wa07�#�i��#��P_�#�ex��CH�'#�|{���^���##�6����#\#�&gt;�0|��Z�</w:t>
        <w:br/>
        <w:t>�#�6#</w:t>
      </w:r>
    </w:p>
    <w:p>
      <w:pPr>
        <w:pStyle w:val="PreformattedText"/>
        <w:bidi w:val="0"/>
        <w:jc w:val="left"/>
        <w:rPr/>
      </w:pPr>
      <w:r>
        <w:rPr/>
        <w:t>Z#�i�A#���~</w:t>
      </w:r>
      <w:r>
        <w:rPr/>
        <w:t>脃</w:t>
      </w:r>
      <w:r>
        <w:rPr/>
        <w:t>#5*mV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L�=�#\K#</w:t>
        <w:br/>
        <w:t>��#��n�?�6���P�#�2Յ#���^`��2#FCm�Q!#�</w:t>
        <w:br/>
        <w:t>@|zh#��#ŅR?</w:t>
      </w:r>
      <w:r>
        <w:rPr>
          <w:rtl w:val="true"/>
        </w:rPr>
        <w:t>׏</w:t>
      </w:r>
      <w:r>
        <w:rPr/>
        <w:t>##�Y#U�*�ǿ�#����L�2R�΁&gt; #P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)�g#s #�@��:���TFL)@.��nhj�r�</w:t>
      </w:r>
    </w:p>
    <w:p>
      <w:pPr>
        <w:pStyle w:val="PreformattedText"/>
        <w:bidi w:val="0"/>
        <w:jc w:val="left"/>
        <w:rPr/>
      </w:pPr>
      <w:r>
        <w:rPr/>
        <w:t>Ջ#/z`Ҹq#&lt;��?##�0��`7]hu#��P2��i��ɖ�7�|T�E[H.�q�.^,�)I�u����##��o�#�����!Sh��8#L#?#�q�#</w:t>
      </w:r>
      <w:r>
        <w:rPr>
          <w:rtl w:val="true"/>
        </w:rPr>
        <w:t>ؽ</w:t>
      </w:r>
      <w:r>
        <w:rPr/>
        <w:t>k7���k088##T/#</w:t>
      </w:r>
      <w:r>
        <w:rPr>
          <w:rtl w:val="true"/>
        </w:rPr>
        <w:t>ے</w:t>
      </w:r>
      <w:r>
        <w:rPr/>
        <w:t>�</w:t>
      </w:r>
      <w:r>
        <w:rPr/>
        <w:t>##R#p��7��#</w:t>
        <w:br/>
        <w:t>]�}���#9#��i��E#�c#="</w:t>
        <w:tab/>
        <w:t>SŠX�+#Ր#i#��x�v��| &amp;�##�##`.V��P�qx##9�¶#5TAW%a#�}9�E�w��Q!#,?�r�#�VT(�d�p#�#ǐb#�����Ѱ�;���o}��L</w:t>
      </w:r>
    </w:p>
    <w:p>
      <w:pPr>
        <w:pStyle w:val="PreformattedText"/>
        <w:bidi w:val="0"/>
        <w:jc w:val="left"/>
        <w:rPr/>
      </w:pPr>
      <w:r>
        <w:rPr/>
        <w:t>.#�=#�#:#�s��#l�#�w</w:t>
        <w:tab/>
        <w:t>��</w:t>
        <w:br/>
        <w:t>�</w:t>
        <w:br/>
        <w:t>'s##��Y�̔#!r�#�)-ohj�d���k�</w:t>
      </w:r>
      <w:r>
        <w:rPr/>
        <w:t>裙</w:t>
      </w:r>
      <w:r>
        <w:rPr/>
        <w:t>7^wM#m�M�8�Q�E��X^W&amp;#�E#�#�ṁ"�1�</w:t>
        <w:tab/>
        <w:t>��)̤#H#�8F�&amp;�H�#�#����#��%k�e�����[[W�ww�#</w:t>
        <w:br/>
        <w:t>iN�##&amp;�#3a",Y�U��Nf�}N&amp;���#�#�GO��#v:�##]�����&amp;!,�!F�s�y�i��C��#3f��#��J��##E#����&amp;�C�</w:t>
        <w:tab/>
        <w:t>�#k(#q�&lt;�P##��O�+��j[K��?[bu</w:t>
      </w:r>
      <w:r>
        <w:rPr>
          <w:rtl w:val="true"/>
        </w:rPr>
        <w:t>ת</w:t>
      </w:r>
      <w:r>
        <w:rPr/>
        <w:t>##4#</w:t>
      </w:r>
      <w:r>
        <w:rPr/>
        <w:t>@BFD�</w:t>
        <w:tab/>
        <w:t>���</w:t>
        <w:br/>
        <w:t>�#F###U#�1�GrLvtŠ�.#�x��8]\@q</w:t>
      </w:r>
      <w:r>
        <w:rPr/>
        <w:t>ٍ</w:t>
      </w:r>
      <w:r>
        <w:rPr/>
        <w:t>#�i�@#\H���##�Z�~)���Qp�-�Bk[#��w����N��#@P##i���</w:t>
      </w:r>
    </w:p>
    <w:p>
      <w:pPr>
        <w:pStyle w:val="PreformattedText"/>
        <w:bidi w:val="0"/>
        <w:jc w:val="left"/>
        <w:rPr/>
      </w:pPr>
      <w:r>
        <w:rPr/>
        <w:t>+)S3�B�A/#�)j</w:t>
      </w:r>
      <w:r>
        <w:rPr>
          <w:rtl w:val="true"/>
        </w:rPr>
        <w:t>ܠ</w:t>
      </w:r>
      <w:r>
        <w:rPr/>
        <w:t>oS!#@yI#\��#�##1*�647_F)#���z##&gt;0T=Ρ�|�#Q�#Ǎ��t|����q��6D�1:WQ\�%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#�2t'#E=r^B�y�]���=��={#��|�z�R����`ѥ_�=�#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5#N@�EEAT#�#u�</w:t>
      </w:r>
      <w:r>
        <w:rPr/>
        <w:t>蔪�</w:t>
      </w:r>
      <w:r>
        <w:rPr/>
        <w:t>|j#e�Y�</w:t>
      </w:r>
      <w:r>
        <w:rPr/>
        <w:t>⼋��</w:t>
      </w:r>
      <w:r>
        <w:rPr/>
        <w:t>5k`�̙�b#�%�D#'��h`�����GX�</w:t>
        <w:br/>
        <w:t>�?GlJV�Y`k?]����T���d�C*#H#F��@b&amp;Ƣ�#�#��#+9�$Ʌ 1mR!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�l+��###</w:t>
        <w:tab/>
        <w:t>�XH#</w:t>
      </w:r>
      <w:r>
        <w:rPr>
          <w:rtl w:val="true"/>
        </w:rPr>
        <w:t>ދ</w:t>
      </w:r>
      <w:r>
        <w:rPr/>
        <w:t>�</w:t>
      </w:r>
      <w:r>
        <w:rPr/>
        <w:t>k��#K�#5�#��^#Q=#~��_@Sk+�s#��:�{##��$�!��#Pӏ�#���#</w:t>
        <w:br/>
        <w:t>�.H(��L����Es#��#��N|�7*/_�G��8i����#�=G��Ά�</w:t>
        <w:tab/>
        <w:t>^$�o�&amp;J#�B}�տ-�&amp;�"Uș�NL#�I�#</w:t>
      </w:r>
      <w:r>
        <w:rPr/>
        <w:t>硪���</w:t>
      </w:r>
      <w:r>
        <w:rPr/>
        <w:t>#�ul�{�������?</w:t>
      </w:r>
      <w:r>
        <w:rPr>
          <w:rtl w:val="true"/>
        </w:rPr>
        <w:t>ڻ</w:t>
      </w:r>
      <w:r>
        <w:rPr/>
        <w:t>wUGw�̀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 #F�����K�ӏ?�7�x#</w:t>
        <w:tab/>
        <w:t>S�Y���#�!#�Z�AĤZ"@)@7V�q'}P�</w:t>
        <w:tab/>
        <w:t>@*��#s/�5w��#3&gt;R#р�Q#ș��$�V�G�</w:t>
        <w:tab/>
        <w:t>?�yD#�#�[ԇ�3#XŲ��#h���#Bp�@F�X��6r#U~���W#�)�#� D�Wm#����3���#k7���</w:t>
      </w:r>
      <w:r>
        <w:rPr>
          <w:rtl w:val="true"/>
        </w:rPr>
        <w:t>چ</w:t>
      </w:r>
      <w:r>
        <w:rPr/>
        <w:t>!�HH</w:t>
      </w:r>
    </w:p>
    <w:p>
      <w:pPr>
        <w:pStyle w:val="PreformattedText"/>
        <w:bidi w:val="0"/>
        <w:jc w:val="left"/>
        <w:rPr/>
      </w:pPr>
      <w:r>
        <w:rPr/>
        <w:t>n#rh�#�m!#A��S���p�7�MW_##e#�</w:t>
        <w:tab/>
        <w:t>Q���S�¼�#�pm��Q)N##�##�,Tf�hN#�"#��򖶶#�o</w:t>
      </w:r>
      <w:r>
        <w:rPr/>
        <w:t>ܴ</w:t>
      </w:r>
      <w:r>
        <w:rPr/>
        <w:t>b�Ν3V��#[Df(H�#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R�O�</w:t>
      </w:r>
      <w:r>
        <w:rPr/>
        <w:t>넊�����</w:t>
      </w:r>
      <w:r>
        <w:rPr/>
        <w:t>#���tb9t�q`΂</w:t>
        <w:tab/>
        <w:t>O�#!p�9g�[##��iS���Ӏ�t8�B#�###���;�n��[��k�����n�!&gt;�cZQ� ��U�#�;����(t#�Bg/�X�###���C#8kΩ�w�=#'�|����)ZCj�#��I�v^#`#��n�����iq�+��#c|J�� �AN��O҅V�7���##̩s�X�#�C≮�6��A#�X��w�/D#MDy�##�mR7#���3s##ƍ##w|g9\��o@�J�����#��OviY�}\_8�_�,###�M#�[ix</w:t>
      </w:r>
    </w:p>
    <w:p>
      <w:pPr>
        <w:pStyle w:val="PreformattedText"/>
        <w:bidi w:val="0"/>
        <w:jc w:val="left"/>
        <w:rPr/>
      </w:pPr>
      <w:r>
        <w:rPr/>
        <w:t>#��V66�,���w��3��#4�^,aE��t�K�V�#����</w:t>
        <w:br/>
        <w:t>i���1�DY�8#��Q�W��%�ToIy#�C%����#{�~#1�fƾ���#wt̡��##I#"�#�����+�#�n}#^u-���r���#ow�'##o�#�┦��(P�#��|.#:#�Y#�,���.�#~��?�</w:t>
      </w:r>
      <w:r>
        <w:rPr/>
        <w:t>㎛</w:t>
      </w:r>
      <w:r>
        <w:rPr/>
        <w:t>#�F`#���#O���##^#����#m�r��#��TD�^�XQ�|,��#-#�\7�+)�sB##S�#D</w:t>
        <w:tab/>
        <w:t>e�#"</w:t>
      </w:r>
      <w:r>
        <w:rPr/>
        <w:t>쏈�</w:t>
      </w:r>
      <w:r>
        <w:rPr/>
        <w:t>##�i$rK4�uԂo��pn�/##I҄d��#�[�ψ�#x</w:t>
      </w:r>
      <w:r>
        <w:rPr/>
        <w:t>聇</w:t>
      </w:r>
      <w:r>
        <w:rPr/>
        <w:t>`</w:t>
      </w:r>
      <w:r>
        <w:rPr/>
        <w:t>孷��</w:t>
      </w:r>
      <w:r>
        <w:rPr/>
        <w:t>:c|��_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#⍦�#@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G���n��ӆ�%�lyr����#��(��#</w:t>
      </w:r>
      <w:r>
        <w:rPr/>
        <w:t>렸��</w:t>
      </w:r>
      <w:r>
        <w:rPr/>
        <w:t>#&amp;�S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擤</w:t>
      </w:r>
      <w:r>
        <w:rPr/>
        <w:t>7���&gt;I*iJ#6�N�##_e�f*��TiT#O�#�+��B�K���7��{���dg:��T��#!0y�x��/��#}#��Z#.e�#��</w:t>
        <w:br/>
      </w:r>
      <w:r>
        <w:rPr>
          <w:rtl w:val="true"/>
        </w:rPr>
        <w:t>څ</w:t>
      </w:r>
      <w:r>
        <w:rPr/>
        <w:t>��</w:t>
      </w:r>
      <w:r>
        <w:rPr/>
        <w:t>(��!#��</w:t>
      </w:r>
      <w:r>
        <w:rPr>
          <w:rtl w:val="true"/>
        </w:rPr>
        <w:t>ئ</w:t>
      </w:r>
      <w:r>
        <w:rPr/>
        <w:t>��</w:t>
      </w:r>
      <w:r>
        <w:rPr/>
        <w:t>#N�n�O#]��)�a�(�J�%#΃{�^</w:t>
      </w:r>
    </w:p>
    <w:p>
      <w:pPr>
        <w:pStyle w:val="PreformattedText"/>
        <w:bidi w:val="0"/>
        <w:jc w:val="left"/>
        <w:rPr/>
      </w:pPr>
      <w:r>
        <w:rPr/>
        <w:t>S�L</w:t>
        <w:tab/>
        <w:t>kS�</w:t>
        <w:tab/>
        <w:t>3#�</w:t>
      </w:r>
      <w:r>
        <w:rPr>
          <w:rtl w:val="true"/>
        </w:rPr>
        <w:t>ا</w:t>
      </w:r>
      <w:r>
        <w:rPr/>
        <w:t>��</w:t>
      </w:r>
      <w:r>
        <w:rPr/>
        <w:t>{#`#�#�S#4/:;���~)#L</w:t>
      </w:r>
      <w:r>
        <w:rPr>
          <w:rtl w:val="true"/>
        </w:rPr>
        <w:t>܃</w:t>
      </w:r>
      <w:r>
        <w:rPr/>
        <w:t>#O�Q���8m���#L�'.$��#,Z�ŋSũ#5%#�B</w:t>
        <w:tab/>
        <w:t>g�#[�#IT</w:t>
      </w:r>
      <w:r>
        <w:rPr>
          <w:rtl w:val="true"/>
        </w:rPr>
        <w:t>ݜ</w:t>
      </w:r>
      <w:r>
        <w:rPr/>
        <w:t>�</w:t>
      </w:r>
      <w:r>
        <w:rPr/>
        <w:t>Q�v#L`�#�#)11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#w�</w:t>
      </w:r>
      <w:r>
        <w:rPr>
          <w:rtl w:val="true"/>
        </w:rPr>
        <w:t>ۆ</w:t>
      </w:r>
      <w:r>
        <w:rPr/>
        <w:t>WWW�M��#7~�j#VY</w:t>
        <w:tab/>
        <w:t>a�R��|��#���RJHk�G��AH#L��pO�@yI)TfJ��</w:t>
        <w:br/>
        <w:t>#��77�[��;+�</w:t>
      </w:r>
      <w:r>
        <w:rPr/>
        <w:t>ܴ</w:t>
      </w:r>
      <w:r>
        <w:rPr/>
        <w:t>i����##�)$� R�U��#*Ȉ#ŷ=##��(��t6M:{%��E[�SuT�##���:Ţuoo��}��#9����?��T;#��7�ƍ##W_�u��=��#oBww7�4����'�ʄ򗜪��'#7#�,�0��)qt{a�T</w:t>
        <w:br/>
        <w:t>N?e#&lt;x�}ҷ��K�4qӛ�K���(���#a�SOv�;@i��.R�HE#�#Q���#��1#K�xZ�#*�G���#�##,�`�J4�#�</w:t>
        <w:tab/>
        <w:t>A(#��e��%_#[���F�t##�#g"##T�##�#�ѯ�f�#R����PD 5bl���d�</w:t>
      </w:r>
      <w:r>
        <w:rPr>
          <w:rtl w:val="true"/>
        </w:rPr>
        <w:t>ۆ</w:t>
      </w:r>
      <w:r>
        <w:rPr/>
        <w:t>#B`���p�e�ŗCeeEX#���[#�f�#��#f}x.�#̅gl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?��#�T(�##�#z�ԥ�--#�</w:t>
      </w:r>
      <w:r>
        <w:rPr>
          <w:rtl w:val="true"/>
        </w:rPr>
        <w:t>ٱ��</w:t>
      </w:r>
      <w:r>
        <w:rPr>
          <w:rtl w:val="true"/>
        </w:rPr>
        <w:t>#�&gt;�</w:t>
      </w:r>
      <w:r>
        <w:rPr/>
        <w:t>2</w:t>
      </w:r>
      <w:r>
        <w:rPr/>
        <w:t>���!�R.</w:t>
      </w:r>
      <w:r>
        <w:rPr/>
        <w:t>۪�</w:t>
      </w:r>
      <w:r>
        <w:rPr/>
        <w:t>~\�ǔ&amp;_!�dZc2��3�IR�"%##T�Kq�W�V�tX ÿ�</w:t>
      </w:r>
      <w:r>
        <w:rPr/>
        <w:t>좔ꀺ</w:t>
      </w:r>
      <w:r>
        <w:rPr/>
        <w:t>A����</w:t>
      </w:r>
      <w:r>
        <w:rPr/>
        <w:t>ꆭ</w:t>
      </w:r>
      <w:r>
        <w:rPr/>
        <w:t>i��w�O?</w:t>
      </w:r>
      <w:r>
        <w:rPr>
          <w:rtl w:val="true"/>
        </w:rPr>
        <w:t>ٳ</w:t>
      </w:r>
      <w:r>
        <w:rPr/>
        <w:t>�</w:t>
      </w:r>
      <w:r>
        <w:rPr/>
        <w:t>s�&amp;=0����T�#�7�;�#���Wî#v�+/�#]]]�,�-#�#�#�#�&lt;�#c~Q��9�7#ˤ��##�#:#��#P",���!#�G��</w:t>
      </w:r>
      <w:r>
        <w:rPr/>
        <w:t>뾱</w:t>
      </w:r>
      <w:r>
        <w:rPr/>
        <w:t>#N8�#H��(�t#/,� ��:h+�|s�##E67A���&amp;d#A@x_T��#�O���j##��V�'�g#�W�#M�#���\��B���@�g</w:t>
        <w:tab/>
        <w:t>�&gt;zJ�g|^#@�6#8#?r �h�}�#��Au��?M��&lt;|��</w:t>
        <w:tab/>
      </w:r>
      <w:r>
        <w:rPr>
          <w:rtl w:val="true"/>
        </w:rPr>
        <w:t>י</w:t>
      </w:r>
      <w:r>
        <w:rPr/>
        <w:t>�</w:t>
      </w:r>
      <w:r>
        <w:rPr/>
        <w:t>cJ}1^%�I�U,�_#h#!���=ն�Qj�p1�.|̘��</w:t>
      </w:r>
      <w:r>
        <w:rPr/>
        <w:t>݇</w:t>
      </w:r>
      <w:r>
        <w:rPr/>
        <w:t>#�k��#�%%�#�|��̓��=¶�#�^�U(��,#��#'~Q#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?�#Q.��</w:t>
      </w:r>
      <w:r>
        <w:rPr>
          <w:rtl w:val="true"/>
        </w:rPr>
        <w:t>ٷ</w:t>
      </w:r>
      <w:r>
        <w:rPr/>
        <w:t>�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#�8v��#K���L�-#�H��#���)&gt;[^*�#�ҡP�r�;#�%�Q</w:t>
        <w:tab/>
        <w:t>B�2��t�{feX������</w:t>
      </w:r>
      <w:r>
        <w:rPr>
          <w:rtl w:val="true"/>
        </w:rPr>
        <w:t>ڏ</w:t>
      </w:r>
      <w:r>
        <w:rPr/>
        <w:t>�</w:t>
      </w:r>
      <w:r>
        <w:rPr/>
        <w:t>O��t]Mͳ%����*#���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�</w:t>
      </w:r>
      <w:r>
        <w:rPr/>
        <w:t>#r��#���P</w:t>
        <w:tab/>
        <w:t>Q#�'�#�#�Riʐ6Y�3A�'��єN#��t#*Kˡ�4#��d���}���$CR$P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"�#QL���9��##&amp; #�S�M#~fY3͎_�&lt;��M:�;#yS#����vł*���</w:t>
        <w:tab/>
        <w:t>�!O��"#��R��"��#�{#bJj�#�!�F����#�#�W#Fp��ˁ[4ȗ�m-�o��#�6��F�#��$#@mm-̚q#�(#�#,x��#%���O�#</w:t>
      </w:r>
      <w:r>
        <w:rPr>
          <w:rtl w:val="true"/>
        </w:rPr>
        <w:t>ڀ</w:t>
      </w:r>
      <w:r>
        <w:rPr/>
        <w:t>#ɤ8����Rd�.R��3�#l</w:t>
      </w:r>
      <w:r>
        <w:rPr>
          <w:rtl w:val="true"/>
        </w:rPr>
        <w:t>ھ</w:t>
      </w:r>
      <w:r>
        <w:rPr/>
        <w:t>}Ձ�v�M���-�#��^���I"T%��T�#7#]��`�xD!Y�0�#���SO���ʽ��#��l��͏v}4��9�T�� �ˉ#�#�&gt;�©#(PB�{���t��#pY�#*2Yp���P����#�#T##�##</w:t>
        <w:br/>
        <w:t>0��#�#��$!k#### #IDAT#i�$�#�҄�~y�XP�}#Q&gt;�T���5�:�F�ѱa|�E,��zfa��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b�$����</w:t>
        <w:tab/>
        <w:t>���,���#�##C�Mj��#)</w:t>
      </w:r>
      <w:r>
        <w:rPr/>
        <w:t>۞</w:t>
      </w:r>
      <w:r>
        <w:rPr/>
        <w:t>#��J��4##�c�����(;�#@`X&amp;#��Z�#Pz�#�A�{��C&lt;�*</w:t>
        <w:br/>
        <w:t>���u]/#��</w:t>
        <w:tab/>
        <w:t>#J���--#7n�#��</w:t>
      </w:r>
      <w:r>
        <w:rPr/>
        <w:t>쓧�</w:t>
      </w:r>
      <w:r>
        <w:rPr/>
        <w:t>9��#6</w:t>
      </w:r>
      <w:r>
        <w:rPr>
          <w:rtl w:val="true"/>
        </w:rPr>
        <w:t>ڬ</w:t>
      </w:r>
      <w:r>
        <w:rPr/>
        <w:t>�</w:t>
      </w:r>
      <w:r>
        <w:rPr/>
        <w:t>q���</w:t>
      </w:r>
      <w:r>
        <w:rPr/>
        <w:t>꽨</w:t>
      </w:r>
      <w:r>
        <w:rPr/>
        <w:t>56)�BQ�f,�l��b��#�!S^6G4u|��M�#��#^r�Ϋ#.|��p��#;vԱ##�D��xw�#.hT4</w:t>
        <w:br/>
        <w:t>=A�J���ͧ��T�e##�H�°L�'LiH�7�k�##'�A����#�4�!d(@��6��8��^_#���#���#�#[���U��T�2#�A#,�D��eAϤ�##h#��%/&lt;$#]�����#S�7�#��dW#I�W�u�:�0'�@babsг.��_�</w:t>
      </w:r>
      <w:r>
        <w:rPr/>
        <w:t>핲</w:t>
      </w:r>
      <w:r>
        <w:rPr/>
        <w:t>,U</w:t>
        <w:br/>
        <w:t>U�2H#G�#�y���#(� �_5Q#�2</w:t>
        <w:br/>
        <w:t>a���M�#ƌ��&gt;v��#N*���K��n.W���y����7n���w����BG��#���5�5##?=��|$WlϤ�'�&gt;I�b�#�(#</w:t>
      </w:r>
      <w:r>
        <w:rPr/>
        <w:t>ؕ</w:t>
      </w:r>
      <w:r>
        <w:rPr/>
        <w:t>1#I|�{�##�c��##�#2{#&lt;Ԑ�i��'�M)�e</w:t>
        <w:tab/>
        <w:t xml:space="preserve"> ���#c���i'^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)TdJ�##�#�xH#��"��"#'</w:t>
      </w:r>
    </w:p>
    <w:p>
      <w:pPr>
        <w:pStyle w:val="PreformattedText"/>
        <w:bidi w:val="0"/>
        <w:jc w:val="left"/>
        <w:rPr/>
      </w:pPr>
      <w:r>
        <w:rPr/>
        <w:t>w:-@*�5e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W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#5#</w:t>
      </w:r>
      <w:r>
        <w:rPr>
          <w:rtl w:val="true"/>
        </w:rPr>
        <w:t>׆</w:t>
      </w:r>
      <w:r>
        <w:rPr/>
        <w:t>$#�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@�1#HMj��#���J�+�?k;`�1#X���1@�5#�#r��@�{B|�#�i#�#ɧ~N�``��ɶML�/)B�m(#���U�Ea���(N</w:t>
        <w:br/>
        <w:t>#��`o!</w:t>
        <w:tab/>
        <w:t>ń��#�f#�=#��+��lTxҹ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`o7����ϛ4�gj*KJ�#�O�Ȳ� �l</w:t>
        <w:tab/>
        <w:t>j��M###]# ��@</w:t>
        <w:br/>
        <w:t>#��sN���pW�#�m�7��-#w�#;�.-ojk�t��ͽ�}}�\�d����#���3D&amp;�</w:t>
      </w:r>
      <w:r>
        <w:rPr/>
        <w:t>،</w:t>
      </w:r>
      <w:r>
        <w:rPr/>
        <w:br/>
        <w:t>E�vP�.G�hh�ȭ,*LDP�1�?�##CT��Cx�}K�!S�#�</w:t>
        <w:tab/>
        <w:t>�C#*R#��`cI���/L��%��</w:t>
      </w:r>
      <w:r>
        <w:rPr/>
        <w:t>ۜ���</w:t>
      </w:r>
      <w:r>
        <w:rPr/>
        <w:t>#eG��#�3�����|#�D)R��"� ��á0L�P����I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@�##�#n#d�&gt;�?g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!�###�9~��H[��!;b#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M�#�2#�#p;</w:t>
        <w:br/>
        <w:t>y����N1�</w:t>
        <w:br/>
        <w:t>�3�6##Q#��#��#�.-#�Q�k@�</w:t>
      </w:r>
      <w:r>
        <w:rPr>
          <w:rtl w:val="true"/>
        </w:rPr>
        <w:t>߅</w:t>
      </w:r>
      <w:r>
        <w:rPr/>
        <w:t>��</w:t>
      </w:r>
      <w:r>
        <w:rPr/>
        <w:t>^O#Ǚ#��2E�B�V*Ŗ�#o/K�k���}�)��#9��</w:t>
      </w:r>
      <w:r>
        <w:rPr/>
        <w:t>玓</w:t>
      </w:r>
      <w:r>
        <w:rPr/>
        <w:t>:#H��r�\</w:t>
      </w:r>
      <w:r>
        <w:rPr>
          <w:rtl w:val="true"/>
        </w:rPr>
        <w:t>׭</w:t>
      </w:r>
      <w:r>
        <w:rPr/>
        <w:t xml:space="preserve">jli^�m���z##�,��e��5�HQA�)#�$#:�|ME�Q=ƥ�T�#�B#i�~�b'��n��##��3@G���� </w:t>
      </w:r>
      <w:r>
        <w:rPr>
          <w:rtl w:val="true"/>
        </w:rPr>
        <w:t>܏</w:t>
      </w:r>
      <w:r>
        <w:rPr/>
        <w:t>##*ҥPYZ#.��C�d;��#�s�WL�v�#</w:t>
      </w:r>
      <w:r>
        <w:rPr/>
        <w:t>혈�</w:t>
      </w:r>
      <w:r>
        <w:rPr/>
        <w:t>##�#�����Ԩ��##�d��_#]�D�"#</w:t>
      </w:r>
      <w:r>
        <w:rPr/>
        <w:t>厈�</w:t>
      </w:r>
      <w:r>
        <w:rPr/>
        <w:t>0ʗ�gT!)V^Z#�L\[#@�#�-Z</w:t>
        <w:tab/>
        <w:t>L#�Κ$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%�M���L9��#�</w:t>
      </w:r>
      <w:r>
        <w:rPr/>
        <w:t>蟔</w:t>
      </w:r>
      <w:r>
        <w:rPr/>
        <w:t>#(#�#��#��#Ծ�+�-���3�l�S�����q�qZ��(��s+��</w:t>
      </w:r>
      <w:r>
        <w:rPr>
          <w:rtl w:val="true"/>
        </w:rPr>
        <w:t>߿</w:t>
      </w:r>
      <w:r>
        <w:rPr/>
        <w:t>h�</w:t>
      </w:r>
      <w:r>
        <w:rPr/>
        <w:t>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�w�l��:�&lt;#I%o$�X#;��?�ʶ�ơ��_���l��z�6}T#[^�T�N��#�</w:t>
      </w:r>
      <w:r>
        <w:rPr>
          <w:rtl w:val="true"/>
        </w:rPr>
        <w:t>ݡ</w:t>
      </w:r>
      <w:r>
        <w:rPr/>
        <w:t>&amp;#�I�!#�.�$���4_�����#)#��t#*JJy�)��##ǆ'#�z�#!�i�hH�Dza#|�#(XK6[����-#�@�#��#н#�(z�.LC�#r9l���S(�Ԇ#��#�4n�#U##�#,�ky3ՠ��G����9��T���@6U�y+�!U#�##�FQ#1�R#K�2�F�7��RX�r#���</w:t>
      </w:r>
    </w:p>
    <w:p>
      <w:pPr>
        <w:pStyle w:val="PreformattedText"/>
        <w:bidi w:val="0"/>
        <w:jc w:val="left"/>
        <w:rPr/>
      </w:pPr>
      <w:r>
        <w:rPr/>
        <w:t>sN&lt;�G�#G��#�;��n����K7l</w:t>
      </w:r>
      <w:r>
        <w:rPr/>
        <w:t>۶</w:t>
      </w:r>
      <w:r>
        <w:rPr/>
        <w:t>|�G#M��</w:t>
      </w:r>
      <w:r>
        <w:rPr/>
        <w:t>勋</w:t>
      </w:r>
      <w:r>
        <w:rPr/>
        <w:t>y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̓</w:t>
      </w:r>
      <w:r>
        <w:rPr/>
        <w:t>f�3��O�6����)o�r��a[�8q��5P�$��$�ƅW#x#��F@V�1###�G!�;�[��|�x�O�6#�N#�2�MJ|Z#R�#EeC�#,X�m#.,�#H�d̓�#7</w:t>
      </w:r>
      <w:r>
        <w:rPr>
          <w:rtl w:val="true"/>
        </w:rPr>
        <w:t>ق</w:t>
      </w:r>
      <w:r>
        <w:rPr/>
        <w:t>�</w:t>
      </w:r>
      <w:r>
        <w:rPr/>
        <w:t>#�##�#Tz#e�mED#TYY�##7�"�)�U���p1#'S���}#q27�����B�#M�OT9#�~^�d��</w:t>
      </w:r>
      <w:r>
        <w:rPr>
          <w:rtl w:val="true"/>
        </w:rPr>
        <w:t>ڤ</w:t>
      </w:r>
      <w:r>
        <w:rPr/>
        <w:t>�</w:t>
      </w:r>
      <w:r>
        <w:rPr/>
        <w:t>NJ��J�!#�T#�2e��$b#�o.��</w:t>
      </w:r>
      <w:r>
        <w:rPr/>
        <w:t>߫���</w:t>
      </w:r>
      <w:r>
        <w:rPr/>
        <w:t>#�eU#�k��ems���nOo�I����#�0�Њ���\USK��w�}wU���r</w:t>
      </w:r>
      <w:r>
        <w:rPr/>
        <w:t>֙</w:t>
      </w:r>
      <w:r>
        <w:rPr/>
        <w:t>g8ë���#�#</w:t>
      </w:r>
    </w:p>
    <w:p>
      <w:pPr>
        <w:pStyle w:val="PreformattedText"/>
        <w:bidi w:val="0"/>
        <w:jc w:val="left"/>
        <w:rPr/>
      </w:pPr>
      <w:r>
        <w:rPr/>
        <w:t>e]8#%�c����#�$�h\�r�R��F5�##e�4##/#�N��&gt;���U���#�z�#+ҥ��9e�|�</w:t>
        <w:tab/>
        <w:t>�A�δx#mD�`A�m�#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|��F�S�+��I#R�#��'##'f��&lt;u5�V���{�#e�_#�#n��u5ӌNн��5ͧ��P&gt;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��.-��N�Byu(���#=�3�)�T*#�F���</w:t>
      </w:r>
      <w:r>
        <w:rPr>
          <w:rtl w:val="true"/>
        </w:rPr>
        <w:t>ݛ�����</w:t>
      </w:r>
      <w:r>
        <w:rPr/>
        <w:t>9</w:t>
      </w:r>
      <w:r>
        <w:rPr/>
        <w:t>�&lt;:j����a&gt;�\�z��K�o��h�Ț#+��ns�#@�^����t|���</w:t>
      </w:r>
      <w:r>
        <w:rPr/>
        <w:t>⿉�</w:t>
      </w:r>
      <w:r>
        <w:rPr/>
        <w:t>i#W�Q=W���C��i</w:t>
      </w:r>
      <w:r>
        <w:rPr/>
        <w:t>撨�</w:t>
      </w:r>
      <w:r>
        <w:rPr/>
        <w:t>taQ�)</w:t>
        <w:br/>
        <w:t>�:3�#�V5��\E�!#A+��l5gK�#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A##�����T#�'�P���T^���L���#,,**�</w:t>
        <w:br/>
        <w:t>*N&gt;qH��P���,�����M%�ϊ�#)I&lt;��M+�h7#�V�#F#��#�&gt;�S���#�k��;�:T#X#E!^�a!;Y�#]#���#� �D�#ҁ�*@�#�d��Q�#���̊��ḇ�#��!-��</w:t>
        <w:br/>
        <w:t>���3#O=��#�T��Tqs{�����;v�</w:t>
      </w:r>
      <w:r>
        <w:rPr>
          <w:rtl w:val="true"/>
        </w:rPr>
        <w:t>ؼ</w:t>
      </w:r>
      <w:r>
        <w:rPr/>
        <w:t>c��/_�E�#�Lcl�K����,�#���Hb���#.�#���Uqt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 #�8.�#�H��I��z���T5�XFӋ7�M���#&amp;"jB{##B###.&gt;�#23*#�,|�5�###���ϑːĀ@y:#���N/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</w:t>
        <w:tab/>
        <w:t>���#����!��#��(Z�#�k"��Q�#�#�ŠH!#��t):��#�^��#��D:�T�bX;�#�</w:t>
        <w:br/>
        <w:t>E�yJ�W|�(�g#�#2�fQ�#\��S��/n�|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�X��=��K9##���a#�l�pf�RDԃ��#W-</w:t>
      </w:r>
      <w:r>
        <w:rPr/>
        <w:t>ܺ�</w:t>
      </w:r>
      <w:r>
        <w:rPr/>
        <w:t>b�*�ҋ��=}�)O�#1�#N*u��K��#</w:t>
      </w:r>
      <w:r>
        <w:rPr>
          <w:rtl w:val="true"/>
        </w:rPr>
        <w:t>ץ</w:t>
      </w:r>
      <w:r>
        <w:rPr/>
        <w:t>�</w:t>
      </w:r>
      <w:r>
        <w:rPr/>
        <w:t>-##�k;t�̙�����|1]�\</w:t>
        <w:br/>
        <w:t>�˧��#</w:t>
        <w:br/>
        <w:t xml:space="preserve">� </w:t>
        <w:br/>
        <w:t>Z��a�N�#%I#B3Au*���</w:t>
        <w:tab/>
        <w:t>� &lt;��(����#��!��v-#|3#"���h'G�#��#�ұ##�`~�O�d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�&lt;U;t���$�#�*��5�#�SAQL�մ!��+�##&gt;�#J�N����K���8ZT##j{#�l�J#�#��j�+��###0��b��d���e�#Q\�}�#ia���d</w:t>
      </w:r>
      <w:r>
        <w:rPr>
          <w:rtl w:val="true"/>
        </w:rPr>
        <w:t>ۆ</w:t>
      </w:r>
      <w:r>
        <w:rPr/>
        <w:t>�</w:t>
      </w:r>
      <w:r>
        <w:rPr/>
        <w:t>(##������H�&lt;RHR#`�V�#)Ke�*����#B�o�ʐ*.:</w:t>
        <w:tab/>
        <w:t>�`o#4�b�ᴃ#(��5{</w:t>
      </w:r>
      <w:r>
        <w:rPr>
          <w:rtl w:val="true"/>
        </w:rPr>
        <w:t>٭߆</w:t>
      </w:r>
      <w:r>
        <w:rPr/>
        <w:t>�</w:t>
      </w:r>
      <w:r>
        <w:rPr/>
        <w:t>睷��</w:t>
      </w:r>
      <w:r>
        <w:rPr/>
        <w:t>N}��f�9��������1�F�i�Q/�</w:t>
      </w:r>
      <w:r>
        <w:rPr/>
        <w:t>߰</w:t>
      </w:r>
      <w:r>
        <w:rPr/>
        <w:t>qP]###�T��TH�"-�`0Q�1Ak:�ND\Q�#��(i��p^#�t�c]#%(q���8~�����ηo-7�#�#j'.�#�}��7</w:t>
        <w:br/>
        <w:t>j�!\A,#@N;�#+�D$A��6_E&amp;#)'#.F��#��##s�.3_S�N�IX[��gQ�#�]#�D#US&amp;]����A�b#��#</w:t>
        <w:tab/>
        <w:t>�J�</w:t>
      </w:r>
    </w:p>
    <w:p>
      <w:pPr>
        <w:pStyle w:val="PreformattedText"/>
        <w:bidi w:val="0"/>
        <w:jc w:val="left"/>
        <w:rPr/>
      </w:pPr>
      <w:r>
        <w:rPr/>
        <w:t>#l###B�MpLQ�#�Y# L#(tx�#%�6^�MmU��h�%*7�\A#�s�m#a�j�#aS#�&gt;�#V�#R�#U�!o#x��m(O��T#���{�X�</w:t>
        <w:tab/>
        <w:t>�z4###H#_#��#7 �c�#�##\#�</w:t>
      </w:r>
      <w:r>
        <w:rPr/>
        <w:t>ۗ��</w:t>
      </w:r>
      <w:r>
        <w:rPr/>
        <w:t>c��5�1�gjG���!��3�pH�c;g</w:t>
      </w:r>
      <w:r>
        <w:rPr/>
        <w:t>֬�</w:t>
      </w:r>
      <w:r>
        <w:rPr/>
        <w:t>f#w��#_z#T|"(j�M"�$#(��#%��x��#��Қ��P�({�bY��Z�:##�I#��}Ҹ���</w:t>
      </w:r>
      <w:r>
        <w:rPr/>
        <w:t>۷</w:t>
      </w:r>
      <w:r>
        <w:rPr/>
        <w:t>?��</w:t>
      </w:r>
      <w:r>
        <w:rPr/>
        <w:t>֭�</w:t>
      </w:r>
      <w:r>
        <w:rPr/>
        <w:t>W.���#�Vub#���##K0���$#��˟�c�9��#�#�3���#;�R� #��#��aT^pR�8%Cs#�%n�4 �j#,H#���W�WA[�YQ�`î#�</w:t>
        <w:tab/>
        <w:t>A]����w#�wt����!�k#[�]A�IƄ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#.to��U�#</w:t>
      </w:r>
      <w:r>
        <w:rPr>
          <w:rtl w:val="true"/>
        </w:rPr>
        <w:t>ڧ</w:t>
      </w:r>
      <w:r>
        <w:rPr/>
        <w:t>@ʙO���X��\З�</w:t>
        <w:br/>
        <w:t>R!</w:t>
      </w:r>
      <w:r>
        <w:rPr>
          <w:rtl w:val="true"/>
        </w:rPr>
        <w:t>ܫ</w:t>
      </w:r>
      <w:r>
        <w:rPr/>
        <w:t>oi�#����gj#</w:t>
        <w:tab/>
        <w:t>VB#�ԅ΁^�#�#�-E�%C</w:t>
      </w:r>
      <w:r>
        <w:rPr/>
        <w:t>羊</w:t>
      </w:r>
      <w:r>
        <w:rPr/>
        <w:t>]����T�:##�&lt;�{���{�8��#����i�qZ�#H�R#ƍ#��SO&lt;�</w:t>
      </w:r>
      <w:r>
        <w:rPr>
          <w:rtl w:val="true"/>
        </w:rPr>
        <w:t>ڪ</w:t>
      </w:r>
      <w:r>
        <w:rPr/>
        <w:t>���</w:t>
      </w:r>
      <w:r>
        <w:rPr/>
        <w:t>#I���tI��$��B�Sp�##TI�#W�R�#M���!�c������Y��</w:t>
      </w:r>
      <w:r>
        <w:rPr>
          <w:rtl w:val="true"/>
        </w:rPr>
        <w:t>ݽ</w:t>
      </w:r>
      <w:r>
        <w:rPr/>
        <w:t>���</w:t>
      </w:r>
      <w:r>
        <w:rPr/>
        <w:t>Zo_���#�˲���W���cO���</w:t>
      </w:r>
      <w:r>
        <w:rPr/>
        <w:t>쬖����</w:t>
      </w:r>
      <w:r>
        <w:rPr/>
        <w:t>W��h��###�hP#��^�A�'�##��&lt;#t###&gt;k#�Ý�#�SM�OQxŋ��#Q#�#�;���I3o��ʮ#I��X�&amp;�a��v�/</w:t>
        <w:br/>
        <w:t>�\��x���[�E�##�o+����</w:t>
      </w:r>
      <w:r>
        <w:rPr/>
        <w:t>躩���</w:t>
      </w:r>
      <w:r>
        <w:rPr/>
        <w:t>.Qϼ:</w:t>
      </w:r>
      <w:r>
        <w:rPr>
          <w:rtl w:val="true"/>
        </w:rPr>
        <w:t>ص</w:t>
      </w:r>
      <w:r>
        <w:rPr/>
        <w:t>��</w:t>
      </w:r>
      <w:r>
        <w:rPr/>
        <w:t>#;H��#(!#�'I��#�aX�5tXf##�_#�W(�#C�u��}��e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3���##�%Y��#�#y�F��##</w:t>
      </w:r>
      <w:r>
        <w:rPr>
          <w:rtl w:val="true"/>
        </w:rPr>
        <w:t>ٳ</w:t>
      </w:r>
      <w:r>
        <w:rPr/>
        <w:t>�</w:t>
      </w:r>
      <w:r>
        <w:rPr/>
        <w:t>S�������</w:t>
      </w:r>
    </w:p>
    <w:p>
      <w:pPr>
        <w:pStyle w:val="PreformattedText"/>
        <w:bidi w:val="0"/>
        <w:jc w:val="left"/>
        <w:rPr/>
      </w:pPr>
      <w:r>
        <w:rPr/>
        <w:t>##�Oo</w:t>
      </w:r>
      <w:r>
        <w:rPr>
          <w:rtl w:val="true"/>
        </w:rPr>
        <w:t>ز</w:t>
      </w:r>
      <w:r>
        <w:rPr/>
        <w:t>����</w:t>
      </w:r>
      <w:r>
        <w:rPr/>
        <w:t>CW������3��������(� �/�#x�[�$i")��#'M�|X�(4��#`Qt�#F�@O�e#���{##�#�4#q#wv�z��wW��</w:t>
      </w:r>
      <w:r>
        <w:rPr/>
        <w:t>靳</w:t>
      </w:r>
      <w:r>
        <w:rPr/>
        <w:t>W</w:t>
      </w:r>
      <w:r>
        <w:rPr/>
        <w:t>߹�</w:t>
      </w:r>
      <w:r>
        <w:rPr/>
        <w:t>#�b�m#*-Њ#&amp;</w:t>
      </w:r>
      <w:r>
        <w:rPr>
          <w:rtl w:val="true"/>
        </w:rPr>
        <w:t>ە</w:t>
      </w:r>
      <w:r>
        <w:rPr/>
        <w:br/>
        <w:t>�A��'#��\�#�@h#9p�</w:t>
        <w:tab/>
        <w:t>l�&amp;&lt;C)��)����LtI�V#�Ԡ���##�3��K|�x��#���%#[��'Դ�H##�#�� .�~%��I��##�-��#'1�Q�#���Q�V\Cl��#�2#��*!�Ti�q�x�D#���#�R#/m���#K#</w:t>
      </w:r>
      <w:r>
        <w:rPr/>
        <w:t>焠</w:t>
      </w:r>
      <w:r>
        <w:rPr/>
        <w:t>9#D�9�'!���'�#p�##8�5�#�#�#��a#��q#���</w:t>
      </w:r>
      <w:r>
        <w:rPr/>
        <w:t>뮇���</w:t>
      </w:r>
      <w:r>
        <w:rPr/>
        <w:t>4�&gt;{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N�]z��b�=#)��b�$�"�'.���#��&amp;ɹ�#S��T��</w:t>
        <w:tab/>
        <w:t>hxu5TT</w:t>
      </w:r>
    </w:p>
    <w:p>
      <w:pPr>
        <w:pStyle w:val="PreformattedText"/>
        <w:bidi w:val="0"/>
        <w:jc w:val="left"/>
        <w:rPr/>
      </w:pPr>
      <w:r>
        <w:rPr/>
        <w:t>˺�.8��@���4�4��y</w:t>
        <w:br/>
        <w:t>@!}����7n�^�n���o{��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#��h#�</w:t>
      </w:r>
      <w:r>
        <w:rPr/>
        <w:t>ׄ</w:t>
      </w:r>
      <w:r>
        <w:rPr/>
        <w:t>P����L</w:t>
        <w:tab/>
        <w:t>�4��#�a��#i�ƽNe�</w:t>
      </w:r>
      <w:r>
        <w:rPr>
          <w:rtl w:val="true"/>
        </w:rPr>
        <w:t>ڶ</w:t>
      </w:r>
      <w:r>
        <w:rPr/>
        <w:t>�</w:t>
      </w:r>
      <w:r>
        <w:rPr/>
        <w:t>&lt;��IQ�%���*�4�"�C�n��Gaq#��#2�/���_�</w:t>
      </w:r>
    </w:p>
    <w:p>
      <w:pPr>
        <w:pStyle w:val="PreformattedText"/>
        <w:bidi w:val="0"/>
        <w:jc w:val="left"/>
        <w:rPr/>
      </w:pPr>
      <w:r>
        <w:rPr/>
        <w:t>|uh]�#T� ©</w:t>
      </w:r>
      <w:r>
        <w:rPr>
          <w:rtl w:val="true"/>
        </w:rPr>
        <w:t>ݤ</w:t>
      </w:r>
      <w:r>
        <w:rPr/>
        <w:t>�</w:t>
      </w:r>
      <w:r>
        <w:rPr/>
        <w:t>p�`�!B#G</w:t>
      </w:r>
    </w:p>
    <w:p>
      <w:pPr>
        <w:pStyle w:val="PreformattedText"/>
        <w:bidi w:val="0"/>
        <w:jc w:val="left"/>
        <w:rPr/>
      </w:pPr>
      <w:r>
        <w:rPr/>
        <w:t>#��#a#��#�qB�+J�6�S���9�&gt;�Gf#&lt;#]#\#A&lt;O��P��ȇ�]&gt;��o���2@2#��!��#��'Dw#�####%Y��</w:t>
        <w:tab/>
        <w:t>�g" �#�#}#%#���O�3N?�����</w:t>
      </w:r>
      <w:r>
        <w:rPr>
          <w:rtl w:val="true"/>
        </w:rPr>
        <w:t>׽</w:t>
      </w:r>
      <w:r>
        <w:rPr/>
        <w:t>�</w:t>
      </w:r>
      <w:r>
        <w:rPr/>
        <w:t>]�x��#O��t�4E�C#�t�(5�J`#O��ҪȤj�*��O�t#�a��+{��#u���##�Υ#'�L{G�I#����Ic�l#��#yp$#4c�(�!�A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;�#�#P:v#���8?Sx1fB#ʒ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r�U�!?���#�#ǿ#�+�D�#��,#�#-�T�H��#�P�,#.�I�=I+%&lt;'#�G</w:t>
        <w:br/>
        <w:t>�N1</w:t>
        <w:br/>
        <w:t>B�#U|�o�M#���E#�df��##��D� �#�E!QS�8�)��Q&amp;�#��##5'D=W���r�'��t## T�a�</w:t>
      </w:r>
      <w:r>
        <w:rPr>
          <w:rtl w:val="true"/>
        </w:rPr>
        <w:t>ܜ�</w:t>
      </w:r>
      <w:r>
        <w:rPr/>
        <w:t>9</w:t>
      </w:r>
      <w:r>
        <w:rPr/>
        <w:t>S�@��$#j'��#�##�N���#�o�##0�𷏵�W�3���#��]|_#*���#epu��@q�"�i�(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"�/��/��##����{E�@�t 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XY^�#[R�</w:t>
      </w:r>
      <w:r>
        <w:rPr>
          <w:rtl w:val="true"/>
        </w:rPr>
        <w:t>߻</w:t>
      </w:r>
      <w:r>
        <w:rPr/>
        <w:t>?�X�##{#!�H�#O #�k�/�</w:t>
        <w:br/>
        <w:t>���</w:t>
        <w:tab/>
        <w:t>�-�v:��#o��p��h�#��A�FM�v���Xͤ</w:t>
        <w:br/>
        <w:t>�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.S�K�"R#7#�*FX/*����E�o#"###�#�#L����T#k'#��� �&amp;#/#�=̈b#�bA@�ʔ�C*��+�`</w:t>
        <w:tab/>
        <w:t>������&gt;���0O���#v4</w:t>
      </w:r>
      <w:r>
        <w:rPr/>
        <w:t>槪</w:t>
      </w:r>
      <w:r>
        <w:rPr/>
        <w:t>k���VY���K*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l#��H���T�b���I'm�`{�0�b#0�|u�W�&lt;���c�#����_���P���#�4�m��#vpXE�[#F�y��z�s���6�a�D��#p+5�ɞ�oJ#�O�#�'#��Ue��</w:t>
      </w:r>
      <w:r>
        <w:rPr>
          <w:rtl w:val="true"/>
        </w:rPr>
        <w:t>ڝ</w:t>
      </w:r>
      <w:r>
        <w:rPr/>
        <w:t>#��#Yx*&amp;�v�#�$##�#�##B##X-Q!��]��#�#U|���d�</w:t>
      </w:r>
      <w:r>
        <w:rPr/>
        <w:t>۷</w:t>
      </w:r>
      <w:r>
        <w:rPr/>
        <w:t>'#�P|�2c�j�3X�#5�#</w:t>
      </w:r>
      <w:r>
        <w:rPr>
          <w:rtl w:val="true"/>
        </w:rPr>
        <w:t>׏</w:t>
      </w:r>
      <w:r>
        <w:rPr/>
        <w:t>��</w:t>
      </w:r>
      <w:r>
        <w:rPr/>
        <w:t>.j('��</w:t>
        <w:b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ظ</w:t>
      </w:r>
      <w:r>
        <w:rPr/>
        <w:t xml:space="preserve"> �</w:t>
      </w:r>
      <w:r>
        <w:rPr/>
        <w:t>C!ğ�&gt;ơ�#�wR^l�Ѝ�(Ԗ�zuC�ȇU�## ur�r##�(0�#@G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,#v#�##�ʒR^��6Z�r#9#*A&amp;)�Q,�.G�JN�+^G�.�I�5�'#A���)ǔw��\v��cu���T`�Q�)�</w:t>
      </w:r>
    </w:p>
    <w:p>
      <w:pPr>
        <w:pStyle w:val="PreformattedText"/>
        <w:bidi w:val="0"/>
        <w:jc w:val="left"/>
        <w:rPr/>
      </w:pPr>
      <w:r>
        <w:rPr/>
        <w:t>##��*�wN�0�quu�!L��!###���</w:t>
        <w:tab/>
        <w:t>�@�k�#��B#�B&lt;/�#���s��G��U����̄��NN��%���d�j�. �8����GDQH�#�Euw #vT�W��##8��sf��7K#�j#&lt;"</w:t>
      </w:r>
      <w:r>
        <w:rPr>
          <w:rtl w:val="true"/>
        </w:rPr>
        <w:t>ߒ</w:t>
      </w:r>
      <w:r>
        <w:rPr/>
        <w:t>�</w:t>
      </w:r>
      <w:r>
        <w:rPr/>
        <w:t>S[�j#)&gt;�@�Dg�I#К�~F�###@��</w:t>
        <w:br/>
        <w:t>&gt; �</w:t>
      </w:r>
      <w:r>
        <w:rPr/>
        <w:t>郬</w:t>
      </w:r>
      <w:r>
        <w:rPr/>
        <w:t>#4�R#���8D�#�Ή��⒩#�</w:t>
      </w:r>
      <w:r>
        <w:rPr/>
        <w:t>ۘ�</w:t>
      </w:r>
      <w:r>
        <w:rPr/>
        <w:t>]"</w:t>
        <w:br/>
        <w:t>#�#�#W3l�l*�}�T�_�7�#z}?U�+�������G���#�Q�P�#�1A�I#e�S��&lt;#��ɓ2�}}�vtw����?</w:t>
        <w:tab/>
        <w:t>(u�#�$��#2XUQ�c|���ӄ���#/baJ��=Jh�H#P�#@�g��N;�(a�R�9��#�]��O��h�8:##[_U�I2?�T=�O��&lt;#&gt;�;�o�*'n��D#�#�E����N@c��'�#+�ɋ;q#�Ǉ,#AIcP�kɐd#�#�6��kJ�P5�</w:t>
        <w:br/>
        <w:t>+�G&lt;�p�#�ҡ�20*n$�#W��f#</w:t>
        <w:tab/>
        <w:t>�i#�5��T###bI�z��#�P��S#:�T</w:t>
        <w:br/>
        <w:t>�a���Ovp�#9Ș{��#L</w:t>
      </w:r>
      <w:r>
        <w:rPr/>
        <w:t>۴�⚑</w:t>
      </w:r>
      <w:r>
        <w:rPr/>
        <w:br/>
        <w:t>#I��)���t�Q�nQW��ѱFQRA()"#;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j��~�w�##�##�N�?��r�ѣ##]S���7#����#���P=##��Ȕ�S7Kz�8PQR</w:t>
        <w:br/>
        <w:t>�2�@XQ#�</w:t>
      </w:r>
      <w:r>
        <w:rPr/>
        <w:t>찂</w:t>
      </w:r>
      <w:r>
        <w:rPr/>
        <w:t>#�.�C��6?�j��#%���#�\��</w:t>
      </w:r>
      <w:r>
        <w:rPr>
          <w:rtl w:val="true"/>
        </w:rPr>
        <w:t>ڨ</w:t>
      </w:r>
      <w:r>
        <w:rPr/>
        <w:t>�</w:t>
      </w:r>
      <w:r>
        <w:rPr/>
        <w:t>t�m#_m�P�Qr��@��+��+�#?����#5��Ԃ4�</w:t>
      </w:r>
      <w:r>
        <w:rPr/>
        <w:t>紐�</w:t>
      </w:r>
      <w:r>
        <w:rPr/>
        <w:t>R�O�D#�T��PQ�L#6O�6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�</w:t>
      </w:r>
      <w:r>
        <w:rPr/>
        <w:t>#&gt;C#�D�T</w:t>
        <w:tab/>
        <w:t>T�V@�I�Y#�B�@#t0�A#�l#��]OlNś���O%'�#��l�M�#i#�</w:t>
      </w:r>
      <w:r>
        <w:rPr>
          <w:rtl w:val="true"/>
        </w:rPr>
        <w:t>ٸ</w:t>
      </w:r>
      <w:r>
        <w:rPr/>
        <w:t>:�Q��x\Q�pY#�g&amp;�H�c�#���</w:t>
      </w:r>
      <w:r>
        <w:rPr/>
        <w:t>￬��</w:t>
      </w:r>
      <w:r>
        <w:rPr/>
        <w:t>{u_���f</w:t>
        <w:br/>
        <w:t>m����a##�'�#�Ԙ��/���k�</w:t>
        <w:tab/>
        <w:t>�n$��#���"��³0�W~�ig#*K�B�#�N�I9</w:t>
        <w:br/>
        <w:t>;#��##M(##Q�#�o���m� ##�ZR�</w:t>
      </w:r>
      <w:r>
        <w:rPr/>
        <w:t>媣��</w:t>
      </w:r>
      <w:r>
        <w:rPr/>
        <w:t>#DD¨�,��#a,^��-�#!e�#*(Q��{�`i7"�P�#T��E�B</w:t>
        <w:br/>
        <w:t>�!#5��Li�n^�(������4}{4#%Q��cN@�\g���s��/3TO)�Y�C#���#�A�"_AH����#</w:t>
        <w:tab/>
        <w:t>!&amp;#�</w:t>
      </w:r>
      <w:r>
        <w:rPr/>
        <w:t>눐��</w:t>
      </w:r>
      <w:r>
        <w:rPr/>
        <w:t>#�JҴE����t#@,��N��}��ww��#�##�`[K #4���**&gt;#_W�����#^|�e��+�@�</w:t>
      </w:r>
      <w:r>
        <w:rPr/>
        <w:t>ٚ</w:t>
      </w:r>
      <w:r>
        <w:rPr/>
        <w:t>#^QD���!�#j&gt;*#�@��#LVdJ�S(!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ט</w:t>
      </w:r>
      <w:r>
        <w:rPr/>
        <w:t>�</w:t>
      </w:r>
      <w:r>
        <w:rPr/>
        <w:t>_#�#baːDed�6!��#&gt;.</w:t>
        <w:br/>
        <w:t>ǂ��#�#�P�Q��ˑ��@B##��p%��6�6��=##�</w:t>
        <w:br/>
        <w:t>�Qe#!��#��D</w:t>
        <w:br/>
        <w:t>D�D�~##[PB�:.`o���#�Eu#vD#��:��S��R#��#����#l��&lt;���q�:�M&gt;O�:h��HaS�,����?#Y�#O��#]#�~#Z�A#�cs:n�#�|#�$�Z�#?�#�q�zc�q</w:t>
        <w:br/>
        <w:t>�s����p��</w:t>
        <w:tab/>
        <w:t>2�[#�����ø���{����</w:t>
      </w:r>
      <w:r>
        <w:rPr>
          <w:rtl w:val="true"/>
        </w:rPr>
        <w:t>޻</w:t>
      </w:r>
      <w:r>
        <w:rPr/>
        <w:t>��</w:t>
      </w:r>
      <w:r>
        <w:rPr/>
        <w:t>&gt;_�#N �'���##�'�#�D�����K�#���L�'P�#�����0#�/��O����D�3%��#F��A��K�TZ#q]�#�ǵQ�'#k�#|bH�#]5���&amp;�6#���#��ȇ# Ԭ�+����q��I�J�#���#��C^r#���&gt;�Dc��#x���� ^ec!JhӞJ%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i�[Z�j�-�b��q�l#�D|y�;f�ͦ,�</w:t>
      </w:r>
      <w:r>
        <w:rPr/>
        <w:t>֨��</w:t>
      </w:r>
      <w:r>
        <w:rPr/>
        <w:t>#)�6lG���U�΀C##��~�@�o(��1�##�;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6�������+��8���##�,�&lt;#����dC%#���</w:t>
      </w:r>
      <w:r>
        <w:rPr/>
        <w:t>䣺</w:t>
      </w:r>
      <w:r>
        <w:rPr/>
        <w:t>cR�NpJ��#��`�1��������</w:t>
      </w:r>
      <w:r>
        <w:rPr>
          <w:rtl w:val="true"/>
        </w:rPr>
        <w:t>߿</w:t>
      </w:r>
      <w:r>
        <w:rPr/>
        <w:t>���</w:t>
      </w:r>
      <w:r>
        <w:rPr/>
        <w:t>'#�#�I�#�?��|�1��?1f��#6n|'�'�#r�;�`a���#S�#����##񄩊L6�\��h##F�Y����#~:n��c#,�Ϟ#ęƩ�B��%&amp;&amp;��E</w:t>
        <w:tab/>
        <w:t>�#&amp;�h(��#��ӴT�!�?�!��)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ĥ</w:t>
      </w:r>
      <w:r>
        <w:rPr/>
        <w:t>迆�</w:t>
      </w:r>
      <w:r>
        <w:rPr/>
        <w:t>y�0�RZ�#C�o#�.Y�#W���M@#�\����2H</w:t>
      </w:r>
      <w:r>
        <w:rPr/>
        <w:t>ᢐ</w:t>
      </w:r>
      <w:r>
        <w:rPr/>
        <w:t>n#</w:t>
      </w:r>
      <w:r>
        <w:rPr>
          <w:rtl w:val="true"/>
        </w:rPr>
        <w:t>م</w:t>
      </w:r>
      <w:r>
        <w:rPr/>
        <w:t>gl"@{9��Gc�4#��`�#��##�,��z#T��?8/�?�]v��.#�p�#&lt;��n������ʷ6m�~���#i{�bQ"A1#�#�l+����Ju��#�6�X����s#ZZV#��</w:t>
      </w:r>
    </w:p>
    <w:p>
      <w:pPr>
        <w:pStyle w:val="PreformattedText"/>
        <w:bidi w:val="0"/>
        <w:jc w:val="left"/>
        <w:rPr/>
      </w:pPr>
      <w:r>
        <w:rPr/>
        <w:t>#2��m#�#�,+�&gt;����55/��//��"�Ra�#ǭ�o�u��w:hr#�*��|�i&gt;�b���@�### &lt;k�3#P#�l�Z6;[#/</w:t>
      </w:r>
      <w:r>
        <w:rPr/>
        <w:t>۝</w:t>
      </w:r>
      <w:r>
        <w:rPr/>
        <w:t>�</w:t>
      </w:r>
      <w:r>
        <w:rPr/>
        <w:t>2#F=t��|�#u�#sT�t�#�I</w:t>
      </w:r>
      <w:r>
        <w:rPr>
          <w:rtl w:val="true"/>
        </w:rPr>
        <w:t>؈</w:t>
      </w:r>
      <w:r>
        <w:rPr/>
        <w:t>r�Q����V@)�L��#��sW��+4�uL�OO��#n6_#�&amp;�T%@��#��#�Q�sA�]�+f���A�]�m1���B�'(�#�2��!|�����5���l�#��v�u���Ç�</w:t>
      </w:r>
      <w:r>
        <w:rPr/>
        <w:t>ܳ</w:t>
      </w:r>
      <w:r>
        <w:rPr/>
        <w:t>��=��-</w:t>
      </w:r>
      <w:r>
        <w:rPr/>
        <w:t>۴</w:t>
      </w:r>
      <w:r>
        <w:rPr/>
        <w:t>}�����g��P���D��T~�T��()U#vL|u�Q�D�cq</w:t>
      </w:r>
      <w:r>
        <w:rPr/>
        <w:t>꾋</w:t>
      </w:r>
      <w:r>
        <w:rPr/>
        <w:t>/��i9xh�#�|�HGw�I@�g�#S�##%��a�</w:t>
      </w:r>
      <w:r>
        <w:rPr/>
        <w:t>돩�</w:t>
      </w:r>
      <w:r>
        <w:rPr/>
        <w:t>bԈ�#��#�5�/0��%�#���&gt;Oͧ���#���</w:t>
        <w:br/>
        <w:t>�gJ#�xbF�</w:t>
        <w:br/>
        <w:t>#���R�Ud*�#h��q���9��J�.H�|��@�WTKjU����c#j+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J�J�D�#�4��</w:t>
        <w:br/>
      </w:r>
      <w:r>
        <w:rPr>
          <w:rtl w:val="true"/>
        </w:rPr>
        <w:t>ﱈ</w:t>
      </w:r>
      <w:r>
        <w:rPr/>
        <w:t>�</w:t>
      </w:r>
      <w:r>
        <w:rPr/>
        <w:t>Ta��I��D �*~#v1X�8��VD)��7�ձ�#�D�r�� }#�=#���#9�#�#�UJ���#�J_�G#\G{�,6�bt���:�##\���ie{W�lJif_S�U/��f�+.h���#�ȣ�#�?#���S��x^.#��6BH�</w:t>
        <w:tab/>
        <w:t>�$'#q###���;'���y�G{����</w:t>
        <w:tab/>
        <w:t>#��*</w:t>
      </w:r>
    </w:p>
    <w:p>
      <w:pPr>
        <w:pStyle w:val="PreformattedText"/>
        <w:bidi w:val="0"/>
        <w:jc w:val="left"/>
        <w:rPr/>
      </w:pPr>
      <w:r>
        <w:rPr/>
        <w:t>#���yL}�#�G�|�//����TāM�9���|�b#�q�</w:t>
        <w:tab/>
        <w:t>S��Rl1</w:t>
        <w:br/>
        <w:t>#&amp;#(�pl�#E##��g7�#_i#bIQ;˼v�&gt;��&lt;0## #IDAT�&amp;��*x#;v��+���k��#�G�#L�</w:t>
        <w:tab/>
        <w:t>V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۱</w:t>
      </w:r>
      <w:r>
        <w:rPr/>
        <w:t>*F��6#�`��M#U�Y�kW�s�G@y|ĵ#�gu�lO��#�#�8�φ��O</w:t>
        <w:tab/>
        <w:t>#�#�&amp;��¬Y#q #�#2o#lO�FQ�'2CG�,#?d�#E��:�##̦J`8��##��C��gj|#uI#��Nŝz��tWo�{���0a</w:t>
        <w:br/>
        <w:t>##u��##^</w:t>
      </w:r>
      <w:r>
        <w:rPr/>
        <w:t>߸</w:t>
      </w:r>
      <w:r>
        <w:rPr/>
        <w:t>q��3}�]w#M�SRMZ^�0�J�#</w:t>
      </w:r>
    </w:p>
    <w:p>
      <w:pPr>
        <w:pStyle w:val="PreformattedText"/>
        <w:bidi w:val="0"/>
        <w:jc w:val="left"/>
        <w:rPr/>
      </w:pPr>
      <w:r>
        <w:rPr/>
        <w:t>5\#�2%9y�ɝ7��tӁ#��57�n��&lt;</w:t>
        <w:tab/>
        <w:t>(�3�K&amp;��!��**����{jİa��//b�����#��B�`�w�#�� �eR#�v�i�&gt;U\�f�E�w�#n�θ@#&gt;��#�\�#s?�#e�b#Q�##�#U#C�#�#</w:t>
        <w:tab/>
        <w:t>#*J�XU#�#�;#�#S�#]��þ#��1Q#0���#��</w:t>
      </w:r>
      <w:r>
        <w:rPr/>
        <w:t>곊</w:t>
      </w:r>
      <w:r>
        <w:rPr/>
        <w:t>/v&amp;#��#p�#�R�\�##P'�{�F-P[�=����&amp;��iP�#�O��l�R����#�|�ON�gSE#�#*A�Y2#%^��;��t�@�����#���f#�i\F��U�on^�#��f2��|�]�l</w:t>
      </w:r>
      <w:r>
        <w:rPr/>
        <w:t>ٚ</w:t>
      </w:r>
      <w:r>
        <w:rPr/>
        <w:t>4�|#��E]�#R"T"��]�Dq�f��H�U��/��mlk����#?��9�#d��#</w:t>
      </w:r>
      <w:r>
        <w:rPr>
          <w:rtl w:val="true"/>
        </w:rPr>
        <w:t>څ</w:t>
      </w:r>
      <w:r>
        <w:rPr>
          <w:rtl w:val="true"/>
        </w:rPr>
        <w:t>#</w:t>
      </w:r>
      <w:r>
        <w:rPr/>
        <w:t>28</w:t>
      </w:r>
      <w:r>
        <w:rPr/>
        <w:t>��r�1c#�#&gt;�</w:t>
      </w:r>
      <w:r>
        <w:rPr/>
        <w:t>ٗ</w:t>
      </w:r>
      <w:r>
        <w:rPr/>
        <w:t>^yM4@/��҈zyBE�S�D�]�C#�,)��R^��v��+�L;]�Gt� #U��O�e�r�x9.�##q#s�hR##�A�lrq�w�B�#SS�bV</w:t>
      </w:r>
      <w:r>
        <w:rPr>
          <w:rtl w:val="true"/>
        </w:rPr>
        <w:t>צ</w:t>
      </w:r>
      <w:r>
        <w:rPr/>
        <w:t>}�x�W=�</w:t>
      </w:r>
      <w:r>
        <w:rPr>
          <w:rtl w:val="true"/>
        </w:rPr>
        <w:t>ب</w:t>
      </w:r>
      <w:r>
        <w:rPr/>
        <w:t>�</w:t>
      </w:r>
      <w:r>
        <w:rPr/>
        <w:t>@�X Ai�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`s&amp;!����#'[Mi��A#I�}D</w:t>
      </w:r>
      <w:r>
        <w:rPr>
          <w:rtl w:val="true"/>
        </w:rPr>
        <w:t>ߣ</w:t>
      </w:r>
      <w:r>
        <w:rPr/>
        <w:t>#0</w:t>
      </w:r>
      <w:r>
        <w:rPr/>
        <w:t>�#�j[Ab*Č#r�(����qC�Ϳǰ�</w:t>
        <w:br/>
        <w:t>pR!b�+)#Q&lt;'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ϖ{�?</w:t>
      </w:r>
    </w:p>
    <w:p>
      <w:pPr>
        <w:pStyle w:val="PreformattedText"/>
        <w:bidi w:val="0"/>
        <w:jc w:val="left"/>
        <w:rPr/>
      </w:pPr>
      <w:r>
        <w:rPr/>
        <w:t>UbBա</w:t>
      </w:r>
      <w:r>
        <w:rPr/>
        <w:t>ޮ�</w:t>
      </w:r>
      <w:r>
        <w:rPr/>
        <w:t>O&gt;�n�m�#BX�q�</w:t>
        <w:tab/>
        <w:t>�'M*?��}RgOϴ@�#����U}</w:t>
      </w:r>
      <w:r>
        <w:rPr>
          <w:rtl w:val="true"/>
        </w:rPr>
        <w:t>ڰ</w:t>
      </w:r>
      <w:r>
        <w:rPr/>
        <w:t>�</w:t>
      </w:r>
      <w:r>
        <w:rPr/>
        <w:t>ʷ�y���S���f��8�+��qĐ2[���lN</w:t>
        <w:tab/>
        <w:t>�##��q1�N#(�_|х</w:t>
      </w:r>
      <w:r>
        <w:rPr/>
        <w:t>醖��</w:t>
      </w:r>
      <w:r>
        <w:rPr/>
        <w:t>z:����9Y��}Nf��G�#���</w:t>
      </w:r>
      <w:r>
        <w:rPr>
          <w:rtl w:val="true"/>
        </w:rPr>
        <w:t>־</w:t>
      </w:r>
      <w:r>
        <w:rPr/>
        <w:t>�ׇ�</w:t>
      </w:r>
    </w:p>
    <w:p>
      <w:pPr>
        <w:pStyle w:val="PreformattedText"/>
        <w:bidi w:val="0"/>
        <w:jc w:val="left"/>
        <w:rPr/>
      </w:pPr>
      <w:r>
        <w:rPr/>
        <w:t>e��</w:t>
        <w:tab/>
        <w:t>��vʫ##j#���$##��6e��#�#</w:t>
        <w:tab/>
        <w:t>D^��3#�#�#|�Ϭ#=�#��£#z�&amp;��&gt;A�u��#�oK#��:C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2,�y�9�D�bⲵU#���T����Rj�V@</w:t>
      </w:r>
      <w:r>
        <w:rPr/>
        <w:t>邮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#&lt;�'%#��#�~�d�(@)l#U������l#G�(n��$#��BoO($�&amp;�Х#�#</w:t>
      </w:r>
    </w:p>
    <w:p>
      <w:pPr>
        <w:pStyle w:val="PreformattedText"/>
        <w:bidi w:val="0"/>
        <w:jc w:val="left"/>
        <w:rPr/>
      </w:pPr>
      <w:r>
        <w:rPr/>
        <w:t>#1#ğ^#��`����#�##��##i</w:t>
      </w:r>
      <w:r>
        <w:rPr/>
        <w:t>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yY,���D</w:t>
        <w:br/>
        <w:t>#�@�S#�2e��!n##6j##v��ozw�7��</w:t>
      </w:r>
      <w:r>
        <w:rPr>
          <w:rtl w:val="true"/>
        </w:rPr>
        <w:t>ڦ��</w:t>
      </w:r>
      <w:r>
        <w:rPr/>
        <w:t>2</w:t>
      </w:r>
      <w:r>
        <w:rPr/>
        <w:t>?�z����N�CmMͯ</w:t>
        <w:tab/>
        <w:t>q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�</w:t>
      </w:r>
      <w:r>
        <w:rPr/>
        <w:t>ܼ</w:t>
      </w:r>
      <w:r>
        <w:rPr/>
        <w:t>`���˷��9�[W/Md��##J��#4�#nD����O6�������E��#�9</w:t>
      </w:r>
      <w:r>
        <w:rPr/>
        <w:t>眕</w:t>
      </w:r>
      <w:r>
        <w:rPr/>
        <w:t>n=t��=��+�;��#�#o�##��#�quuOԍ#��/��mQ�B�E##p#!0�c#'�@�����s2\y)7���%PQ�</w:t>
      </w:r>
      <w:r>
        <w:rPr/>
        <w:t>擐</w:t>
      </w:r>
      <w:r>
        <w:rPr/>
        <w:t>k�􋆗#�&gt;�3)#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��iԄ�7F���#R����!��2i@bq�w#Y#}</w:t>
        <w:tab/>
        <w:t>���qII�^Ѿ;�j�;�&amp;��Y �K�#a8#�0)N���-΁�</w:t>
      </w:r>
      <w:r>
        <w:rPr/>
        <w:t>ⴷ��</w:t>
      </w:r>
      <w:r>
        <w:rPr/>
        <w:t>`��h�#�#�@��R#UϷ��Q#��#t}Y</w:t>
      </w:r>
      <w:r>
        <w:rPr>
          <w:rtl w:val="true"/>
        </w:rPr>
        <w:t>ס</w:t>
      </w:r>
      <w:r>
        <w:rPr/>
        <w:t>Q��Ab�*�'������#N�S.�+oliY�vÆ#+����3??���H�*�##=�V���s�IO</w:t>
      </w:r>
      <w:r>
        <w:rPr>
          <w:rtl w:val="true"/>
        </w:rPr>
        <w:t>׎��</w:t>
      </w:r>
      <w:r>
        <w:rPr>
          <w:rtl w:val="true"/>
        </w:rPr>
        <w:t>_�!</w:t>
      </w:r>
      <w:r>
        <w:rPr>
          <w:rtl w:val="true"/>
        </w:rPr>
        <w:t>ݺ</w:t>
      </w:r>
      <w:r>
        <w:rPr/>
        <w:t>vr]����e�</w:t>
      </w:r>
      <w:r>
        <w:rPr/>
        <w:t>֝</w:t>
      </w:r>
      <w:r>
        <w:rPr/>
        <w:t>;�#��r�y�$-�u�</w:t>
        <w:br/>
        <w:t>Ly</w:t>
      </w:r>
      <w:r>
        <w:rPr/>
        <w:t>癏</w:t>
      </w:r>
      <w:r>
        <w:rPr/>
        <w:t>3JӇ#�Q�#�)</w:t>
      </w:r>
      <w:r>
        <w:rPr/>
        <w:t>٤</w:t>
      </w:r>
      <w:r>
        <w:rPr/>
        <w:t>�</w:t>
      </w:r>
      <w:r>
        <w:rPr/>
        <w:t>#�����@{�e#����</w:t>
      </w:r>
      <w:r>
        <w:rPr/>
        <w:t>ᎎ�</w:t>
      </w:r>
      <w:r>
        <w:rPr/>
        <w:t>)Ь22!��+*</w:t>
      </w:r>
      <w:r>
        <w:rPr>
          <w:rtl w:val="true"/>
        </w:rPr>
        <w:t>ޚ</w:t>
      </w:r>
      <w:r>
        <w:rPr/>
        <w:t>:a�q�F�</w:t>
      </w:r>
      <w:r>
        <w:rPr/>
        <w:t>ᥗ</w:t>
      </w:r>
      <w:r>
        <w:rPr/>
        <w:t>_U#��9�`�1Ȁ#|�#g��#�W##t��V�#�y�z#DeI#�J�!e;��hBd��tb-�I@iw)\��)�#�-�##��QR��: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M��U0ʨF��#?#L�2��!�v�#��4z&amp;�:��=#�#��&amp;��Tp#�##�#127&lt;#(Oe���#Rļ���\���ƥ��zt��I3o]v#�uN�:��&gt;����=q��g�#�Ս��#�T�Y��O��[�iC�ҷ���dՈ#�#{��(#F�?�O��^e;��#�#"��H�#��Ҩ��G�U&amp;G�V�N�&lt;1�z���}--+</w:t>
      </w:r>
      <w:r>
        <w:rPr>
          <w:rtl w:val="true"/>
        </w:rPr>
        <w:t>ڻ</w:t>
      </w:r>
      <w:r>
        <w:rPr/>
        <w:t>�</w:t>
      </w:r>
      <w:r>
        <w:rPr/>
        <w:t>f#��M#LeF�Oey��</w:t>
        <w:tab/>
        <w:t>c�&gt;=jĈ�&gt;��_UN;Ue�</w:t>
      </w:r>
      <w:r>
        <w:rPr>
          <w:rtl w:val="true"/>
        </w:rPr>
        <w:t>׋</w:t>
      </w:r>
      <w:r>
        <w:rPr/>
        <w:t>;#�m��l</w:t>
      </w:r>
      <w:r>
        <w:rPr>
          <w:rtl w:val="true"/>
        </w:rPr>
        <w:t>ݱ</w:t>
      </w:r>
      <w:r>
        <w:rPr/>
        <w:t>㶃�</w:t>
      </w:r>
      <w:r>
        <w:rPr/>
        <w:t>#_M�o�#�uv��# P�F �1��#6#dWv�&gt;#�#Uǉ� #L�����:��#</w:t>
      </w:r>
      <w:r>
        <w:rPr>
          <w:rtl w:val="true"/>
        </w:rPr>
        <w:t>܇</w:t>
      </w:r>
      <w:r>
        <w:rPr/>
        <w:t>U�</w:t>
      </w:r>
      <w:r>
        <w:rPr>
          <w:rtl w:val="true"/>
        </w:rPr>
        <w:t>ر</w:t>
      </w:r>
      <w:r>
        <w:rPr/>
        <w:t>�</w:t>
      </w:r>
      <w:r>
        <w:rPr/>
        <w:t>pM�p�QX�#�U#</w:t>
      </w:r>
      <w:r>
        <w:rPr/>
        <w:t>藤</w:t>
      </w:r>
      <w:r>
        <w:rPr/>
        <w:t>E�U=#�(n#�#�;]���c-�R;E#̺ơ##�,��q{y�\�&amp;#�J %&amp;/q�#c&lt;��Kg##&amp;V�9X��s���#�&gt;����-u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B���C��--�##�f2?#��#�=��`��'�#���s</w:t>
      </w:r>
    </w:p>
    <w:p>
      <w:pPr>
        <w:pStyle w:val="PreformattedText"/>
        <w:bidi w:val="0"/>
        <w:jc w:val="left"/>
        <w:rPr/>
      </w:pPr>
      <w:r>
        <w:rPr/>
        <w:t>}}�?</w:t>
      </w:r>
      <w:r>
        <w:rPr>
          <w:rtl w:val="true"/>
        </w:rPr>
        <w:t>ڰ</w:t>
      </w:r>
      <w:r>
        <w:rPr/>
        <w:t>y��z�m�</w:t>
      </w:r>
      <w:r>
        <w:rPr/>
        <w:t>뺕</w:t>
      </w:r>
      <w:r>
        <w:rPr/>
        <w:t>|</w:t>
      </w:r>
      <w:r>
        <w:rPr>
          <w:rtl w:val="true"/>
        </w:rPr>
        <w:t>ق�</w:t>
      </w:r>
      <w:r>
        <w:rPr>
          <w:rtl w:val="true"/>
        </w:rPr>
        <w:t>*���</w:t>
      </w:r>
      <w:r>
        <w:rPr/>
        <w:t>8</w:t>
      </w:r>
      <w:r>
        <w:rPr>
          <w:rtl w:val="true"/>
        </w:rPr>
        <w:t>###"�&lt;���#����#</w:t>
      </w:r>
      <w:r>
        <w:rPr/>
        <w:t>4</w:t>
      </w:r>
      <w:r>
        <w:rPr/>
        <w:t>I��8���#Y##U2y%WU6ʵA�JN�#_'m#g�E#:���s�j��:</w:t>
      </w:r>
    </w:p>
    <w:p>
      <w:pPr>
        <w:pStyle w:val="PreformattedText"/>
        <w:bidi w:val="0"/>
        <w:jc w:val="left"/>
        <w:rPr/>
      </w:pPr>
      <w:r>
        <w:rPr/>
        <w:t>(d��</w:t>
      </w:r>
    </w:p>
    <w:p>
      <w:pPr>
        <w:pStyle w:val="PreformattedText"/>
        <w:bidi w:val="0"/>
        <w:jc w:val="left"/>
        <w:rPr/>
      </w:pPr>
      <w:r>
        <w:rPr/>
        <w:t>#�������=U[]���/�5��T���.#�E#^#�</w:t>
      </w:r>
      <w:r>
        <w:rPr/>
        <w:t>ܻ�</w:t>
      </w:r>
      <w:r>
        <w:rPr/>
        <w:t>j</w:t>
      </w:r>
      <w:r>
        <w:rPr>
          <w:rtl w:val="true"/>
        </w:rPr>
        <w:t>ݦ</w:t>
      </w:r>
      <w:r>
        <w:rPr/>
        <w:t>M��#8�\.W+�Ix�J#��4s��t��YA���w���##���+#�s�</w:t>
      </w:r>
      <w:r>
        <w:rPr>
          <w:rtl w:val="true"/>
        </w:rPr>
        <w:t>ץ</w:t>
      </w:r>
      <w:r>
        <w:rPr/>
        <w:t>�</w:t>
      </w:r>
      <w:r>
        <w:rPr/>
        <w:br/>
        <w:t>�_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�#�*)�b��(aPF#I��$]�</w:t>
        <w:br/>
        <w:t>�("{#�#�r��Zl#q�W�W��8jI�B</w:t>
        <w:br/>
        <w:t>�##5*#Y],�kxHIԐ�2�!�,%Q��&lt;tb&gt;##�#Q��T%Em,�̦2P�)#&gt;�,�#@.����</w:t>
      </w:r>
      <w:r>
        <w:rPr/>
        <w:t>ܼ</w:t>
      </w:r>
      <w:r>
        <w:rPr/>
        <w:t>p�m+o����W^�5]#�5</w:t>
      </w:r>
      <w:r>
        <w:rPr>
          <w:rtl w:val="true"/>
        </w:rPr>
        <w:t>ݴ</w:t>
      </w:r>
      <w:r>
        <w:rPr>
          <w:rtl w:val="true"/>
        </w:rPr>
        <w:t>##</w:t>
      </w:r>
      <w:r>
        <w:rPr>
          <w:rtl w:val="true"/>
        </w:rPr>
        <w:t>׳��</w:t>
      </w:r>
      <w:r>
        <w:rPr>
          <w:rtl w:val="true"/>
        </w:rPr>
        <w:t>#��</w:t>
      </w:r>
      <w:r>
        <w:rPr/>
        <w:t>3</w:t>
      </w:r>
      <w:r>
        <w:rPr/>
        <w:t>���Ԍ#�k�q:��3#�����y��[��</w:t>
      </w:r>
      <w:r>
        <w:rPr/>
        <w:t>ܴ</w:t>
      </w:r>
      <w:r>
        <w:rPr/>
        <w:t>}�,6�φ�#�͓�#�&lt;#(d�H7#1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�b��?��LS[</w:t>
      </w:r>
      <w:r>
        <w:rPr>
          <w:rtl w:val="true"/>
        </w:rPr>
        <w:t>ۂ</w:t>
      </w:r>
      <w:r>
        <w:rPr/>
        <w:t>]�~�P{G�#�7#$��P���b��</w:t>
        <w:tab/>
        <w:t>##�4v�#^#m�TО#��+�##8�}�R��fD���U-����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]</w:t>
        <w:br/>
        <w:t>�Jː�N�q#�#�#YH��5M3##�#�'#�p�:"����"�g}��H#v� �'</w:t>
      </w:r>
    </w:p>
    <w:p>
      <w:pPr>
        <w:pStyle w:val="PreformattedText"/>
        <w:bidi w:val="0"/>
        <w:jc w:val="left"/>
        <w:rPr/>
      </w:pPr>
      <w:r>
        <w:rPr/>
        <w:t>#0"�#�B#..</w:t>
        <w:tab/>
        <w:t>�h�6J/�)�����ja�{#ʮ��#J�</w:t>
      </w:r>
      <w:r>
        <w:rPr>
          <w:rtl w:val="true"/>
        </w:rPr>
        <w:t>׀</w:t>
      </w:r>
      <w:r>
        <w:rPr/>
        <w:t>a&amp;�?�##XS#Ah`��H��|</w:t>
        <w:tab/>
        <w:t># ��#w�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oȉ#��P#�.���#D�w����#��E�`bC��</w:t>
      </w:r>
      <w:r>
        <w:rPr/>
        <w:t>ؗ�</w:t>
      </w:r>
      <w:r>
        <w:rPr/>
        <w:t>#�6(cB#q¸</w:t>
      </w:r>
      <w:r>
        <w:rPr/>
        <w:t>읡</w:t>
      </w:r>
      <w:r>
        <w:rPr/>
        <w:t>¹.���Դ�</w:t>
      </w:r>
      <w:r>
        <w:rPr>
          <w:rtl w:val="true"/>
        </w:rPr>
        <w:t>ٿ��</w:t>
      </w:r>
      <w:r>
        <w:rPr>
          <w:rtl w:val="true"/>
        </w:rPr>
        <w:t>&gt;</w:t>
      </w:r>
      <w:r>
        <w:rPr>
          <w:rtl w:val="true"/>
        </w:rPr>
        <w:t>ם������</w:t>
      </w:r>
      <w:r>
        <w:rPr/>
        <w:t>8</w:t>
      </w:r>
      <w:r>
        <w:rPr/>
        <w:t>���##�c���</w:t>
      </w:r>
      <w:r>
        <w:rPr/>
        <w:t>䣏</w:t>
      </w:r>
      <w:r>
        <w:rPr/>
        <w:t>#�8��GkG��J#</w:t>
        <w:br/>
        <w:t>�ϷS�u��77/ys����)��r�u�J!</w:t>
      </w:r>
      <w:r>
        <w:rPr/>
        <w:t>쐇�</w:t>
      </w:r>
      <w:r>
        <w:rPr/>
        <w:t>œq��9�gSP�p!</w:t>
        <w:br/>
        <w:t>"����p��:tK�su##._�(���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0�K#h'L#�**vL#3</w:t>
      </w:r>
      <w:r>
        <w:rPr/>
        <w:t>扺�����</w:t>
      </w:r>
      <w:r>
        <w:rPr/>
        <w:t>ɘ��Y�l�H+��c�#�)�{��ok9�v�Ki�_6#�e���|#���G��$�mV�&amp;��</w:t>
        <w:br/>
        <w:t>6���3���ʓe0#+#��m�E;����#e@�;�##�#�#M�AS</w:t>
        <w:br/>
        <w:t>m���8#ˏ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X�B��hl-�&amp;�� #���)U�P�zl t*��k��##�#�5#xAA�C�##��####�B</w:t>
      </w:r>
      <w:r>
        <w:rPr/>
        <w:t>ۨ</w:t>
      </w:r>
      <w:r>
        <w:rPr/>
        <w:t>Ԙ#��_k\K#VN����}��ė���W�/&amp;</w:t>
      </w:r>
      <w:r>
        <w:rPr>
          <w:rtl w:val="true"/>
        </w:rPr>
        <w:t>غ</w:t>
      </w:r>
      <w:r>
        <w:rPr/>
        <w:t>�</w:t>
      </w:r>
      <w:r>
        <w:rPr/>
        <w:t>H�B##c��</w:t>
      </w:r>
    </w:p>
    <w:p>
      <w:pPr>
        <w:pStyle w:val="PreformattedText"/>
        <w:bidi w:val="0"/>
        <w:jc w:val="left"/>
        <w:rPr/>
      </w:pPr>
      <w:r>
        <w:rPr/>
        <w:t>#[C��*�6D�*q�#(����l#h��#ː�nycs���7�|g��i�}�#E?]�n��0e��</w:t>
      </w:r>
      <w:r>
        <w:rPr>
          <w:rtl w:val="true"/>
        </w:rPr>
        <w:t>ٳ</w:t>
      </w:r>
      <w:r>
        <w:rPr/>
        <w:t>N|�vDͿ9�tz}��8#P�-ojm���w�Y�����.Ij#�(�##:�t��T��N�(BeX S�A \�y#iG�#�������3��n&amp;LB#�#�?��bøѣ#ϤR�v��)�T�W'���#6n���M�,o9ж,78X#tHi�# �@y�;b��O�y�C�U:��H��%�ZD�#RB#"#C�#:Zl}hЦ�/�X@U</w:t>
        <w:br/>
        <w:t>��#U��tM��#���#�##qӞ��#�A�@-#�##��)##�</w:t>
      </w:r>
      <w:r>
        <w:rPr/>
        <w:t>쩑�</w:t>
      </w:r>
      <w:r>
        <w:rPr/>
        <w:t>Ũ���</w:t>
        <w:br/>
        <w:t>/���S2��[~#��:�Ar8?��/��#��F�o#�-�#j�B��#�B[��_#]Yw����V��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ϖ��$_�(���[Z#oz��Շ{z�</w:t>
      </w:r>
      <w:r>
        <w:rPr/>
        <w:t>ܽ</w:t>
      </w:r>
      <w:r>
        <w:rPr/>
        <w:t>r��A��#�����M</w:t>
      </w:r>
    </w:p>
    <w:p>
      <w:pPr>
        <w:pStyle w:val="PreformattedText"/>
        <w:bidi w:val="0"/>
        <w:jc w:val="left"/>
        <w:rPr/>
      </w:pPr>
      <w:r>
        <w:rPr/>
        <w:t>#�=�#_x��zį��s(\c�5�usU�#o~�5�l��k�^#U&gt;Q�H��E&lt;3���#˒</w:t>
      </w:r>
      <w:r>
        <w:rPr/>
        <w:t>䄚</w:t>
      </w:r>
      <w:r>
        <w:rPr/>
        <w:br/>
        <w:t>�1!;q��k###�##�#VR�yҌ�;��t�#�s��~Ҙ1O���qӦ��4��m���F+��m��K��1~�V4��.ss�j�l�</w:t>
        <w:br/>
        <w:t>.,2#q���#�eʃ&gt;+F�#B#~###�Bm� �#T��\0#^Xdd���!#u�u�#1�U3#Г&lt;��8�H�RD?F�+#*%C�c��NÔ���Z!��T�G##F�| #'���G�#"$�cd�;B���5󌂯��s��#ѱgH�N�%#</w:t>
      </w:r>
      <w:r>
        <w:rPr/>
        <w:t>遨</w:t>
      </w:r>
      <w:r>
        <w:rPr/>
        <w:t>Z�#�i��#��\��T#�g�&lt;�J�#�</w:t>
      </w:r>
      <w:r>
        <w:rPr/>
        <w:t>뺕</w:t>
      </w:r>
      <w:r>
        <w:rPr/>
        <w:t>{###�</w:t>
      </w:r>
      <w:r>
        <w:rPr>
          <w:rtl w:val="true"/>
        </w:rPr>
        <w:t>ۼ</w:t>
      </w:r>
      <w:r>
        <w:rPr/>
        <w:t>y͎#?�~��</w:t>
      </w:r>
      <w:r>
        <w:rPr>
          <w:rtl w:val="true"/>
        </w:rPr>
        <w:t>ש</w:t>
      </w:r>
      <w:r>
        <w:rPr/>
        <w:t>�</w:t>
      </w:r>
      <w:r>
        <w:rPr/>
        <w:t>h###+�k����_�o7Mi�_8�</w:t>
      </w:r>
      <w:r>
        <w:rPr>
          <w:rtl w:val="true"/>
        </w:rPr>
        <w:t>ښ</w:t>
      </w:r>
      <w:r>
        <w:rPr/>
        <w:t>�</w:t>
      </w:r>
      <w:r>
        <w:rPr/>
        <w:t>#�R�!%pI��o��-[�;��1��;�P}GX\om�|#_�,#�#4#���x"�I�#�-#</w:t>
      </w:r>
      <w:r>
        <w:rPr/>
        <w:t>٠</w:t>
      </w:r>
      <w:r>
        <w:rPr/>
        <w:t>A���##;a®�3g�Ӹѣ�# ��9# ĭ���9~���G�z�ŗ^�EimN?��H�#p�</w:t>
      </w:r>
      <w:r>
        <w:rPr>
          <w:rtl w:val="true"/>
        </w:rPr>
        <w:t>ڍ</w:t>
      </w:r>
      <w:r>
        <w:rPr/>
        <w:t>[���z����V##��##�z~�J}#t#[&amp;,)V�I�tP</w:t>
      </w:r>
      <w:r>
        <w:rPr>
          <w:rtl w:val="true"/>
        </w:rPr>
        <w:t>ܨ</w:t>
      </w:r>
      <w:r>
        <w:rPr/>
        <w:t>'&lt;nWJ�/[����Q#�"�α�^�y�V��#^�I#��##YAB#��g=)�#&lt;�#</w:t>
      </w:r>
      <w:r>
        <w:rPr>
          <w:rtl w:val="true"/>
        </w:rPr>
        <w:t>ޝ</w:t>
      </w:r>
      <w:r>
        <w:rPr/>
        <w:t>�</w:t>
      </w:r>
      <w:r>
        <w:rPr/>
        <w:t>L*�|w�T�g�W"9���H#0�Đ"�*?�X#n#�*L��6</w:t>
        <w:tab/>
        <w:t>#�9#N</w:t>
      </w:r>
    </w:p>
    <w:p>
      <w:pPr>
        <w:pStyle w:val="PreformattedText"/>
        <w:bidi w:val="0"/>
        <w:jc w:val="left"/>
        <w:rPr/>
      </w:pPr>
      <w:r>
        <w:rPr/>
        <w:t>*���?##�P�*U</w:t>
        <w:br/>
        <w:t>�#(##�:��##1��_5#�.�#4_#'#�#�#���##�)</w:t>
        <w:tab/>
        <w:t>�Y���)ǵ��&gt;�T#�e���O��GѨ�7��,|gǎ�=##S�</w:t>
      </w:r>
      <w:r>
        <w:rPr>
          <w:rtl w:val="true"/>
        </w:rPr>
        <w:t>ܬ</w:t>
      </w:r>
      <w:r>
        <w:rPr/>
        <w:t>�</w:t>
      </w:r>
      <w:r>
        <w:rPr/>
        <w:t>F#����p�)s#N=��#YS�+B�~Aj�U��on�t���</w:t>
      </w:r>
      <w:r>
        <w:rPr>
          <w:rtl w:val="true"/>
        </w:rPr>
        <w:t>ص</w:t>
      </w:r>
      <w:r>
        <w:rPr/>
        <w:t>k</w:t>
      </w:r>
      <w:r>
        <w:rPr>
          <w:rtl w:val="true"/>
        </w:rPr>
        <w:t>ڃ</w:t>
      </w:r>
      <w:r>
        <w:rPr/>
        <w:t>k�##:�'���LR&gt;QRl#�6#�V/I#O�[Y�#��?�%��:yƌ'&amp;�#�#�8�@�`UE��quu�V�����l#(�ӋZ�d2�x�"</w:t>
      </w:r>
      <w:r>
        <w:rPr/>
        <w:t>熛</w:t>
      </w:r>
      <w:r>
        <w:rPr/>
        <w:t>o���[�z�mYn0W�</w:t>
      </w:r>
    </w:p>
    <w:p>
      <w:pPr>
        <w:pStyle w:val="PreformattedText"/>
        <w:bidi w:val="0"/>
        <w:jc w:val="left"/>
        <w:rPr/>
      </w:pPr>
      <w:r>
        <w:rPr/>
        <w:t>HA�A#��#��=�#4r{t�#�Nu�ym�*##�6^Z;*�3D#_�p-\��K�p#k^#U</w:t>
        <w:tab/>
        <w:t>J</w:t>
      </w:r>
      <w:r>
        <w:rPr>
          <w:rtl w:val="true"/>
        </w:rPr>
        <w:t>ڒ</w:t>
      </w:r>
      <w:r>
        <w:rPr/>
        <w:br/>
        <w:t>��#)���%4�x+</w:t>
      </w:r>
      <w:r>
        <w:rPr>
          <w:rtl w:val="true"/>
        </w:rPr>
        <w:t>ߝ</w:t>
      </w:r>
      <w:r>
        <w:rPr/>
        <w:t>BNT'#���&gt;j���q���</w:t>
      </w:r>
      <w:r>
        <w:rPr>
          <w:rtl w:val="true"/>
        </w:rPr>
        <w:t>ڴ</w:t>
      </w:r>
      <w:r>
        <w:rPr/>
        <w:t>�</w:t>
      </w:r>
      <w:r>
        <w:rPr/>
        <w:t>##S#��[#d�###C��]��}</w:t>
        <w:tab/>
        <w:t>�G�"��#�'r�6P�p�8vV#��g2]�5�V���&lt;��@uY#���hbx��##��77/��#o����S#}�+N:�#�Ӭ</w:t>
      </w:r>
      <w:r>
        <w:rPr>
          <w:rtl w:val="true"/>
        </w:rPr>
        <w:t>خ</w:t>
      </w:r>
      <w:r>
        <w:rPr/>
        <w:t>�</w:t>
      </w:r>
      <w:r>
        <w:rPr/>
        <w:t>#�^s�;�nt�I���</w:t>
      </w:r>
      <w:r>
        <w:rPr>
          <w:rtl w:val="true"/>
        </w:rPr>
        <w:t>ښ</w:t>
      </w:r>
      <w:r>
        <w:rPr/>
        <w:t>��</w:t>
      </w:r>
      <w:r>
        <w:rPr/>
        <w:t>;�T���#�\�zK˒�</w:t>
      </w:r>
      <w:r>
        <w:rPr/>
        <w:t>ｷ</w:t>
      </w:r>
      <w:r>
        <w:rPr/>
        <w:t>z�{;�^��*#R�8V��y8&lt;�</w:t>
        <w:tab/>
        <w:t>#�&lt;#�VM���?��F�&gt;c��#L���y�a/O#7����g�~{��5�-JeK.#�w�p#tvM��??�������i&gt;&lt;_�#��ʔ#!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?�fI2�#�:�'#</w:t>
      </w:r>
      <w:r>
        <w:rPr>
          <w:rtl w:val="true"/>
        </w:rPr>
        <w:t>ݎ</w:t>
      </w:r>
      <w:r>
        <w:rPr/>
        <w:t>\</w:t>
        <w:tab/>
        <w:t>�Ģ|�{��S�xb�</w:t>
        <w:tab/>
        <w:t>���`���#��#�#�</w:t>
        <w:br/>
        <w:t>��Q</w:t>
        <w:br/>
        <w:t>-�r#��ӕ^</w:t>
        <w:tab/>
        <w:t>4�c�#�#����#y�Dy]�4J#:�̖#��</w:t>
        <w:tab/>
        <w:t>##M���{+v?��#�#G#�h�=/'e|##|C���d��̈́�c�#\##kj�8#M0#</w:t>
      </w:r>
      <w:r>
        <w:rPr>
          <w:rtl w:val="true"/>
        </w:rPr>
        <w:t>ܜ</w:t>
      </w:r>
      <w:r>
        <w:rPr/>
        <w:t>[����#_���Y�n�!��#�~�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�m���ytT��I�Rͺ�n.W���aɦw�}���c</w:t>
      </w:r>
      <w:r>
        <w:rPr>
          <w:rtl w:val="true"/>
        </w:rPr>
        <w:t>ڍ</w:t>
      </w:r>
      <w:r>
        <w:rPr/>
        <w:t>�</w:t>
      </w:r>
      <w:r>
        <w:rPr/>
        <w:t>][#C�Z�$�WZ#�#�Q#���6�7H�`6�hF}�~��</w:t>
        <w:tab/>
        <w:t>��</w:t>
      </w:r>
      <w:r>
        <w:rPr>
          <w:rtl w:val="true"/>
        </w:rPr>
        <w:t>ܞ</w:t>
      </w:r>
      <w:r>
        <w:rPr/>
        <w:t>�</w:t>
      </w:r>
      <w:r>
        <w:rPr/>
        <w:t>N&lt;�9�N|z��Ox��</w:t>
      </w:r>
      <w:r>
        <w:rPr/>
        <w:t>窜</w:t>
      </w:r>
      <w:r>
        <w:rPr/>
        <w:t>v�</w:t>
      </w:r>
      <w:r>
        <w:rPr/>
        <w:t>䟴</w:t>
      </w:r>
      <w:r>
        <w:rPr/>
        <w:t>C: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w���95�0�&lt;��@��g�0�*ΰD��#���e#�#��##B)��SJe�����ßh��ӑ���#�</w:t>
      </w:r>
      <w:r>
        <w:rPr/>
        <w:t>ۘ���</w:t>
      </w:r>
      <w:r>
        <w:rPr/>
        <w:t>#b#�k�?QJ�#�υ#R#�|?B�"#�G~�'�#&lt;��5��#�\)�&amp;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~</w:t>
        <w:tab/>
        <w:t>��#4#k#�iU�#��$�!#��^D�ak��A�  )��L�#[��nӆ�B�4#C#�##����</w:t>
      </w:r>
      <w:r>
        <w:rPr>
          <w:rtl w:val="true"/>
        </w:rPr>
        <w:t>ڙ</w:t>
      </w:r>
      <w:r>
        <w:rPr/>
        <w:t>S{��kq.a�#:��</w:t>
      </w:r>
    </w:p>
    <w:p>
      <w:pPr>
        <w:pStyle w:val="PreformattedText"/>
        <w:bidi w:val="0"/>
        <w:jc w:val="left"/>
        <w:rPr/>
      </w:pPr>
      <w:r>
        <w:rPr/>
        <w:t>#t�W#��</w:t>
      </w:r>
      <w:r>
        <w:rPr/>
        <w:t>믽</w:t>
      </w:r>
      <w:r>
        <w:rPr/>
        <w:t>#���*#VY��Q~|#`�˶���#O#���$�4����{pѹ�4�9�#M#=�#�tɠv�#�ihl��w�]�r����C�G#�Y��̉#���=@#^�S}��$#����#z��#;#��hk;T�,��/�I</w:t>
        <w:tab/>
        <w:t>m�#}u!</w:t>
      </w:r>
      <w:r>
        <w:rPr/>
        <w:t>ܸ���</w:t>
      </w:r>
      <w:r>
        <w:rPr/>
        <w:t>_����#m7�r�:P} �#���0z�H��#&gt;���G�#�*�S.���#�EN��</w:t>
        <w:tab/>
        <w:t>�S#�UTCAqm_#L�#��#q#��3e�X0R,zZ�#�#.#"6##%##��O��7l��&amp;.�е#</w:t>
      </w:r>
      <w:r>
        <w:rPr/>
        <w:t>圡��</w:t>
      </w:r>
      <w:r>
        <w:rPr/>
        <w:t>@+�</w:t>
        <w:tab/>
        <w:t>���$~T9�{r�So��]��##�\�#�Qm��#1</w:t>
      </w:r>
    </w:p>
    <w:p>
      <w:pPr>
        <w:pStyle w:val="PreformattedText"/>
        <w:bidi w:val="0"/>
        <w:jc w:val="left"/>
        <w:rPr/>
      </w:pPr>
      <w:r>
        <w:rPr/>
        <w:t>0�E���G#ӟ#Ԍ9</w:t>
      </w:r>
      <w:r>
        <w:rPr/>
        <w:t>鄣��</w:t>
      </w:r>
      <w:r>
        <w:rPr/>
        <w:t>!�x#�WY"&amp;#�����#�#����#�/��.�*�5I�@�u�#��#��n</w:t>
      </w:r>
      <w:r>
        <w:rPr>
          <w:rtl w:val="true"/>
        </w:rPr>
        <w:t>ݚ</w:t>
      </w:r>
      <w:r>
        <w:rPr/>
        <w:t>��</w:t>
      </w:r>
      <w:r>
        <w:rPr/>
        <w:t>^:�˗|Qu�*</w:t>
        <w:tab/>
        <w:t>i���sǝ���='L��</w:t>
      </w:r>
      <w:r>
        <w:rPr/>
        <w:t>戲���</w:t>
      </w:r>
      <w:r>
        <w:rPr/>
        <w:t>#e����zcs�u[�����'ӿ���|˔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j#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zd#�</w:t>
      </w:r>
      <w:r>
        <w:rPr/>
        <w:t>٨</w:t>
      </w:r>
      <w:r>
        <w:rPr/>
        <w:t>#uh�Q�Z��k0i���{?����������Z���#�#��D����:�#h�#�{nEK[�27��</w:t>
        <w:br/>
        <w:t>#��fP</w:t>
        <w:br/>
        <w:t>��#X0�B��o@iI)��D#$t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`0#��`�)##�(SR�^[J�X��#</w:t>
      </w:r>
      <w:r>
        <w:rPr>
          <w:rtl w:val="true"/>
        </w:rPr>
        <w:t>ٵ</w:t>
      </w:r>
      <w:r>
        <w:rPr/>
        <w:t>H�B\�`&lt;Y*R##Ѫl�]�QBF�&gt;�Ŧr�(��Nq��#*#�Wh::\`i��F�r#���#�T�:��</w:t>
        <w:br/>
        <w:t>�#Ek_��#�#eq^0�m��Ї#I�uQ`BU=��;�ƫ��#Ç�$��H]����i�o���)�L����u�(|mZ�Uq��#��_��$�8)#^Z#��/T)(��U5��,Z�y��Ly������d2�|L�U�3�Y���#�t#�##�"#J3#zG�#M��"��#z{��Z�[nokm�j07XO)u��?�#ӘP5QXr#�ʶ��%���S���ͷ�#&lt;pC�ukL09q#�</w:t>
      </w:r>
      <w:r>
        <w:rPr/>
        <w:t>ଳ�</w:t>
      </w:r>
      <w:r>
        <w:rPr/>
        <w:t>#&lt;#'�:�#4�8VN^��R�j#*�%��Φd�</w:t>
      </w:r>
      <w:r>
        <w:rPr/>
        <w:t>亅</w:t>
      </w:r>
      <w:r>
        <w:rPr/>
        <w:t>_#�0#ej�#��Ӭ#E�S�BQ)���9</w:t>
        <w:tab/>
        <w:t>��'V#�#�#D�K!O#]X_2����տH2��j#��F�GOGT�#�)��ǢD����#*�#�Ə�;�};</w:t>
      </w:r>
      <w:r>
        <w:rPr/>
        <w:t>ܰ�</w:t>
      </w:r>
      <w:r>
        <w:rPr/>
        <w:t>--5�v]����e��m�V��k</w:t>
      </w:r>
      <w:r>
        <w:rPr>
          <w:rtl w:val="true"/>
        </w:rPr>
        <w:t>ה</w:t>
      </w:r>
      <w:r>
        <w:rPr/>
        <w:t>뾹�</w:t>
      </w:r>
      <w:r>
        <w:rPr/>
        <w:t>#}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v��`X&amp;#i�/-?���oiY��</w:t>
      </w:r>
      <w:r>
        <w:rPr/>
        <w:t>֭</w:t>
      </w:r>
      <w:r>
        <w:rPr/>
        <w:t>+�����U+��y�@##�##fSw�\��K\1�Pd���</w:t>
        <w:br/>
        <w:t>�'</w:t>
      </w:r>
    </w:p>
    <w:p>
      <w:pPr>
        <w:pStyle w:val="PreformattedText"/>
        <w:bidi w:val="0"/>
        <w:jc w:val="left"/>
        <w:rPr/>
      </w:pPr>
      <w:r>
        <w:rPr/>
        <w:t>¾�կ���8�q��#�MMK#s�#</w:t>
        <w:tab/>
        <w:t>xgN�&gt;�8��#���?��-t##Կ��[+Z�</w:t>
      </w:r>
      <w:r>
        <w:rPr>
          <w:rtl w:val="true"/>
        </w:rPr>
        <w:t>ږ</w:t>
      </w:r>
      <w:r>
        <w:rPr/>
        <w:t>�</w:t>
      </w:r>
      <w:r>
        <w:rPr/>
        <w:t>r�i&gt;i#�]fK�p�9��3?�{�9s&amp;��S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</w:t>
      </w:r>
      <w:r>
        <w:rPr>
          <w:rtl w:val="true"/>
        </w:rPr>
        <w:t>إ</w:t>
      </w:r>
      <w:r>
        <w:rPr/>
        <w:t>�</w:t>
      </w:r>
      <w:r>
        <w:rPr/>
        <w:t>w�������B�&lt;c}�"�#���G"�Q*\?�+���</w:t>
        <w:br/>
        <w:t>�#m#E^[f��Sv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#4#!����J�x*~#v#t�l�4Ȼ�E�Ꮃ(�YXD�#��#!P7z4�}�*Xv�uP;r��}##J 78X���i��-[�k�h����+��#�:�K�����#'</w:t>
      </w:r>
    </w:p>
    <w:p>
      <w:pPr>
        <w:pStyle w:val="PreformattedText"/>
        <w:bidi w:val="0"/>
        <w:jc w:val="left"/>
        <w:rPr/>
      </w:pPr>
      <w:r>
        <w:rPr/>
        <w:t>U�2(I�#�\վ��%#�m{hǮ]�n��#�</w:t>
      </w:r>
      <w:r>
        <w:rPr>
          <w:rtl w:val="true"/>
        </w:rPr>
        <w:t>ڜ�</w:t>
      </w:r>
      <w:r>
        <w:rPr>
          <w:rtl w:val="true"/>
        </w:rPr>
        <w:t>=</w:t>
      </w:r>
      <w:r>
        <w:rPr/>
        <w:t>3</w:t>
      </w:r>
      <w:r>
        <w:rPr/>
        <w:t>����#�##pT�</w:t>
        <w:tab/>
        <w:t>��=��`�3�\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</w:t>
        <w:tab/>
        <w:t>�}�K_����)�#�����r��u8��;w*�)˩�Ϩμ��������6n������#����.#dKK�����#?#S�;�?�F��Ջ[%��⑨��4#�դ��p�##.�b���'�d�#�85�)�#�7l{�:J�uW�#�e��_�Q��#UɎM#�#@�6÷#�#�]DG�Q�##��1�d#�k�DBB��#�ͤV#R�ͤt$eU�|�nW��?�#�0</w:t>
      </w:r>
      <w:r>
        <w:rPr>
          <w:rtl w:val="true"/>
        </w:rPr>
        <w:t>׉</w:t>
      </w:r>
      <w:r>
        <w:rPr/>
        <w:t>��</w:t>
      </w:r>
      <w:r>
        <w:rPr/>
        <w:t>'jUV</w:t>
        <w:br/>
        <w:t>&amp;(k�##�gU�kjj|���P�O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56-</w:t>
      </w:r>
      <w:r>
        <w:rPr>
          <w:rtl w:val="true"/>
        </w:rPr>
        <w:t>ڸ</w:t>
      </w:r>
      <w:r>
        <w:rPr/>
        <w:t>m�ʮ���W]�DS1-��&gt;^�$�#��#�*�B��A�W������o</w:t>
      </w:r>
      <w:r>
        <w:rPr>
          <w:rtl w:val="true"/>
        </w:rPr>
        <w:t>ٲ��</w:t>
      </w:r>
      <w:r>
        <w:rPr>
          <w:rtl w:val="true"/>
        </w:rPr>
        <w:t>@</w:t>
      </w:r>
      <w:r>
        <w:rPr>
          <w:rtl w:val="true"/>
        </w:rPr>
        <w:t>ی</w:t>
      </w:r>
      <w:r>
        <w:rPr/>
        <w:t>;o�6��IqO)Z�cҘq#LB�JHJ#�#a2!\,O������</w:t>
      </w:r>
      <w:r>
        <w:rPr/>
        <w:t>ܺ����</w:t>
      </w:r>
      <w:r>
        <w:rPr/>
        <w:t>##8xe.7X#�w�l6k*�</w:t>
        <w:tab/>
        <w:t>�T�##L�v\�[#6��z����Vˮ��N�8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箻�</w:t>
      </w:r>
      <w:r>
        <w:rPr/>
        <w:t>#OR~b�#�#~^�#B�</w:t>
      </w:r>
      <w:r>
        <w:rPr/>
        <w:t>ܿ</w:t>
      </w:r>
      <w:r>
        <w:rPr/>
        <w:t>G��8&amp;� #�#)�#�#N#r��#9�I����#�mH#7���#��#TY�#I�L�dB#Q��2�(#�LGR]�\��#�k#~�f�&amp;�$p�n�</w:t>
        <w:br/>
        <w:t>�vQ���#��S�#�z#�q�����@t��</w:t>
      </w:r>
    </w:p>
    <w:p>
      <w:pPr>
        <w:pStyle w:val="PreformattedText"/>
        <w:bidi w:val="0"/>
        <w:jc w:val="left"/>
        <w:rPr/>
      </w:pPr>
      <w:r>
        <w:rPr/>
        <w:t>##}#�.�#�R�#Qg#^#?/��j#�###X&gt;�dlW�#x�#�At�#�# ���q#��?�\)~��L�9�##����#o���_#</w:t>
      </w:r>
      <w:r>
        <w:rPr>
          <w:rtl w:val="true"/>
        </w:rPr>
        <w:t>ٲ</w:t>
      </w:r>
      <w:r>
        <w:rPr/>
        <w:t>l��{}|�\7W��Ҳp�-ˇ����e�'���?#�#�$���LV��=#�--#7��q��}{�Λ{A�"#�bk�##���"#����#/?���_#�#�injZ���r��c���hwR;�6���&gt;�X���RX�EN��@</w:t>
      </w:r>
      <w:r>
        <w:rPr>
          <w:rtl w:val="true"/>
        </w:rPr>
        <w:t>ݿ��</w:t>
      </w:r>
      <w:r>
        <w:rPr/>
        <w:t>7</w:t>
      </w:r>
      <w:r>
        <w:rPr/>
        <w:t>������RZ�</w:t>
      </w:r>
      <w:r>
        <w:rPr>
          <w:rtl w:val="true"/>
        </w:rPr>
        <w:t>ܖ</w:t>
      </w:r>
      <w:r>
        <w:rPr/>
        <w:t>���</w:t>
      </w:r>
      <w:r>
        <w:rPr/>
        <w:t>L#�?�lx���ô�}N�&amp;*\p; �#</w:t>
        <w:tab/>
        <w:t>#N��`�`T�S���Տ��T#F#t\���06U�J2�D��?���&gt;MdYFCT#;�|)6#)�9��Ic�ié#�#�##�O�I&gt;#aw</w:t>
        <w:br/>
        <w:t>6�D�5�cU:$�#S#nha</w:t>
        <w:br/>
        <w:t>��#b���7/�</w:t>
      </w:r>
      <w:r>
        <w:rPr/>
        <w:t>ْ�</w:t>
      </w:r>
      <w:r>
        <w:rPr/>
        <w:t>SIqO#�L#X��a#�Ƹ�t}JJ�z��#�QcCxi�T���80a�#���{ �Jÿ��p��]�r�[���t�����E#��#=�#�ϟ��#)?X�D#-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ف</w:t>
      </w:r>
      <w:r>
        <w:rPr/>
        <w:t>@i�#H�@�@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5��#���kj�</w:t>
        <w:br/>
        <w:t>�n��=s�}�&gt;x��#���@X�Ie3m��#T,�</w:t>
        <w:tab/>
        <w:t>#M�r�s��������###�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߻</w:t>
      </w:r>
      <w:r>
        <w:rPr/>
        <w:t>��</w:t>
      </w:r>
      <w:r>
        <w:rPr/>
        <w:t>s�#�����N�C��X���V��h#1�#CiI##̽#~����O�~�R</w:t>
      </w:r>
      <w:r>
        <w:rPr>
          <w:rtl w:val="true"/>
        </w:rPr>
        <w:t>ڛ</w:t>
      </w:r>
      <w:r>
        <w:rPr/>
        <w:t>hV#�K�2h���</w:t>
        <w:br/>
        <w:t>�g.wa��b� �B�##]�%�PK�ĉ�#Ֆ�,�P���#��#</w:t>
        <w:br/>
        <w:tab/>
        <w:t>�#;�����x##y�*�.'�^�#n&lt;� ͺ6ѩ�M#t� ����\v=�N�v�(��Ε��o���j�#��CҼ��K�o</w:t>
      </w:r>
      <w:r>
        <w:rPr>
          <w:rtl w:val="true"/>
        </w:rPr>
        <w:t>ٲ</w:t>
      </w:r>
      <w:r>
        <w:rPr/>
        <w:t>�</w:t>
      </w:r>
      <w:r>
        <w:rPr/>
        <w:t>={f</w:t>
      </w:r>
      <w:r>
        <w:rPr>
          <w:rtl w:val="true"/>
        </w:rPr>
        <w:t>޲</w:t>
      </w:r>
      <w:r>
        <w:rPr/>
        <w:t>�</w:t>
      </w:r>
      <w:r>
        <w:rPr/>
        <w:t>&amp;#�JO:ͦ��#GUL#</w:t>
        <w:br/>
        <w:t>U���#кp��.�</w:t>
      </w:r>
      <w:r>
        <w:rPr/>
        <w:t>ܻ��</w:t>
      </w:r>
      <w:r>
        <w:rPr/>
        <w:t>m;�_UZZZ#j����FC6'�@�Lǋ�_H�b�#(���~��Ʀ#�Z</w:t>
      </w:r>
      <w:r>
        <w:rPr>
          <w:rtl w:val="true"/>
        </w:rPr>
        <w:t>ږ�</w:t>
      </w:r>
      <w:r>
        <w:rPr/>
        <w:t>9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#z�i�#d#�M��</w:t>
      </w:r>
      <w:r>
        <w:rPr/>
        <w:t>ֵ�</w:t>
      </w:r>
      <w:r>
        <w:rPr/>
        <w:t>[��q[</w:t>
      </w:r>
      <w:r>
        <w:rPr/>
        <w:t>끶</w:t>
      </w:r>
      <w:r>
        <w:rPr/>
        <w:t>k=#�#��I��3ς��Y#�#?�h,)�,b�c�:U��I@=0�4#�R��k�#��g�8s[�+�## #IDAT6q��E�k���n#P</w:t>
      </w:r>
    </w:p>
    <w:p>
      <w:pPr>
        <w:pStyle w:val="PreformattedText"/>
        <w:bidi w:val="0"/>
        <w:jc w:val="left"/>
        <w:rPr/>
      </w:pPr>
      <w:r>
        <w:rPr/>
        <w:t>%�Lc���Bթ`�}��5��(Q%I#M��Dq6��B|�Oo�cG�#�#|��N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§#c��5�F #�L�;�##j���*�C,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F��[o^#K�,�</w:t>
        <w:br/>
        <w:t>�Q�w]����u����_�r��#m�#(��h[9�HP�L�#�e� ��&gt;a#�����#VU5#����`\��</w:t>
      </w:r>
      <w:r>
        <w:rPr/>
        <w:t>ۤ�</w:t>
      </w:r>
      <w:r>
        <w:rPr/>
        <w:t>#</w:t>
      </w:r>
      <w:r>
        <w:rPr>
          <w:rtl w:val="true"/>
        </w:rPr>
        <w:t>݋</w:t>
      </w:r>
      <w:r>
        <w:rPr/>
        <w:t>q��:�{�N@��t��d_T</w:t>
      </w:r>
      <w:r>
        <w:rPr>
          <w:rtl w:val="true"/>
        </w:rPr>
        <w:t>ڀ</w:t>
      </w:r>
      <w:r>
        <w:rPr/>
        <w:t>�</w:t>
      </w:r>
      <w:r>
        <w:rPr/>
        <w:t>_ta����������v#*�#�ӧ#�L�8i��nimm�: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#�</w:t>
      </w:r>
      <w:r>
        <w:rPr>
          <w:rtl w:val="true"/>
        </w:rPr>
        <w:t>׍</w:t>
      </w:r>
      <w:r>
        <w:rPr/>
        <w:t>#7</w:t>
      </w:r>
      <w:r>
        <w:rPr/>
        <w:t>�r$�#�t���#�_������g?�����VJi�6##�f�p��£#&gt;#�f�</w:t>
        <w:br/>
        <w:t>�)�</w:t>
        <w:tab/>
        <w:t>$���[Q�b##�d*�%#�7�)�#Ш��P1���уD�</w:t>
        <w:tab/>
        <w:t>#�b��#(�Wf`�B�#</w:t>
        <w:br/>
        <w:t>c[�w�zWl# :#ԐN՚�t&amp;U��'�~ZV���(����dh�K�#�"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㰅</w:t>
      </w:r>
    </w:p>
    <w:p>
      <w:pPr>
        <w:pStyle w:val="PreformattedText"/>
        <w:bidi w:val="0"/>
        <w:jc w:val="left"/>
        <w:rPr/>
      </w:pPr>
      <w:r>
        <w:rPr/>
        <w:t>?�D#�#D�|��lH��#s##]���#2%�#���F���#|#Q�-C�S��^�</w:t>
      </w:r>
      <w:r>
        <w:rPr>
          <w:rtl w:val="true"/>
        </w:rPr>
        <w:t>׬</w:t>
      </w:r>
      <w:r>
        <w:rPr/>
        <w:t>d/�#�</w:t>
        <w:br/>
        <w:t>�V#���~�8Xu�JȔ���~�#h=p@�fº�##��66.�ß���</w:t>
      </w:r>
      <w:r>
        <w:rPr>
          <w:rtl w:val="true"/>
        </w:rPr>
        <w:t>ׯ</w:t>
      </w:r>
      <w:r>
        <w:rPr/>
        <w:t>xj�1����3�#G#��#[��4Te����uQ##pRN���Ʃs����=�0Ǹ���$�B#Y���:�</w:t>
      </w:r>
      <w:r>
        <w:rPr/>
        <w:t>ܳ���</w:t>
      </w:r>
      <w:r>
        <w:rPr/>
        <w:t>#&lt;�T����&amp;�#i##�c��</w:t>
        <w:tab/>
        <w:t>��756����v��##Þ��#7��|��������#�t�z{s[�M�u�q�#'��t</w:t>
        <w:tab/>
        <w:t>̿�#x����#N��|�;�0#����}w.#X�n�#�(2�#�</w:t>
      </w:r>
      <w:r>
        <w:rPr/>
        <w:t>߰�ޮ</w:t>
      </w:r>
      <w:r>
        <w:rPr/>
        <w:t>G�C�%Q��S���Hf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�2�"�+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w#E��#��@��0#�p�1#Krb�-a'gu+T#�0}^Q7#�NH#�L��c0�Jd##��#w�&amp;���R�#'Guϙ�9#�jE</w:t>
        <w:br/>
        <w:t>UT#�:!Q-62+EC���pv&amp;A&gt;��#i�#@�yu��z��oÍW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R�!J�</w:t>
      </w:r>
    </w:p>
    <w:p>
      <w:pPr>
        <w:pStyle w:val="PreformattedText"/>
        <w:bidi w:val="0"/>
        <w:jc w:val="left"/>
        <w:rPr/>
      </w:pPr>
      <w:r>
        <w:rPr/>
        <w:t>MM�_[�~��]�f\��#E1#b#L�W�S#�Jx��q��#Ç�z���P]^�p�</w:t>
      </w:r>
      <w:r>
        <w:rPr>
          <w:rtl w:val="true"/>
        </w:rPr>
        <w:t>ݫ</w:t>
      </w:r>
      <w:r>
        <w:rPr/>
        <w:t>�</w:t>
      </w:r>
      <w:r>
        <w:rPr/>
        <w:t>Q� ���ō[0I�#��q�##����eU�C�#��o��K&amp;L��Q�?�95������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&gt;�S��g�����{�=</w:t>
        <w:br/>
        <w:t>���f�</w:t>
      </w:r>
      <w:r>
        <w:rPr/>
        <w:t>֭��</w:t>
      </w:r>
      <w:r>
        <w:rPr/>
        <w:t>#l�!�#��"�O�8�#g�9#���w��O�T�?�#-dx��P# &gt;�(#��-�"Vv</w:t>
        <w:tab/>
        <w:t>0Q��L#S��m#��s���|�'=Ŵ���,#�I�&amp;#j���(ry#G�##L���(�#�##�O 5��p&lt;���#��IE�Js?�#T��\M��E5##</w:t>
      </w:r>
      <w:r>
        <w:rPr>
          <w:rtl w:val="true"/>
        </w:rPr>
        <w:t>ڪ��</w:t>
      </w:r>
      <w:r>
        <w:rPr>
          <w:rtl w:val="true"/>
        </w:rPr>
        <w:t>#~����&lt;</w:t>
      </w:r>
      <w:r>
        <w:rPr/>
        <w:t>3</w:t>
      </w:r>
      <w:r>
        <w:rPr/>
        <w:t>�Q��ӕ#�;s��������f&lt;{s#�QY?����H</w:t>
        <w:tab/>
        <w:t>1#d##�h6GSa��}NKF�ƍ##w.�#���J(�f��M</w:t>
      </w:r>
      <w:r>
        <w:rPr>
          <w:rtl w:val="true"/>
        </w:rPr>
        <w:t>޹�</w:t>
      </w:r>
      <w:r>
        <w:rPr/>
        <w:t>9</w:t>
      </w:r>
      <w:r>
        <w:rPr/>
        <w:t>����e�;WV</w:t>
      </w:r>
      <w:r>
        <w:rPr>
          <w:rtl w:val="true"/>
        </w:rPr>
        <w:t>׎</w:t>
      </w:r>
      <w:r>
        <w:rPr/>
        <w:t>��</w:t>
      </w:r>
      <w:r>
        <w:rPr/>
        <w:t>K�Tp�J)~#</w:t>
      </w:r>
      <w:r>
        <w:rPr>
          <w:rtl w:val="true"/>
        </w:rPr>
        <w:t>ߦ</w:t>
      </w:r>
      <w:r>
        <w:rPr/>
        <w:t>�</w:t>
      </w:r>
      <w:r>
        <w:rPr/>
        <w:t>w��8#�#�^��SNy��3����_��</w:t>
      </w:r>
      <w:r>
        <w:rPr>
          <w:rtl w:val="true"/>
        </w:rPr>
        <w:t>ئ</w:t>
      </w:r>
      <w:r>
        <w:rPr/>
        <w:t>D#�o��\ Ģ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ġ��ө�V�#��&gt;��H�@��I�###Ug�y�s��#��~�����##z�##^�����p�,V^��y-��/��7l��Ӌ/�jnm�v.��q</w:t>
      </w:r>
      <w:r>
        <w:rPr>
          <w:rtl w:val="true"/>
        </w:rPr>
        <w:t>ٲ</w:t>
      </w:r>
      <w:r>
        <w:rPr/>
        <w:t>U�#+�f�#΃~�#���gH�##p;,�ä���##[{#�#o#�/�l#�#�J��##���p���#fJI#�v�C#*��O�G?#I��##ls#�$H�a �^дH�##�#.#[�E�e��#R�m˨�-�=#�]JOR#pa��k�+�%�I��#%�.�be�#W#�o[\7#s##�##P���##�(�3�&gt;?W�e-��/Q#��#~��W�?#��)�&amp;#</w:t>
      </w:r>
      <w:r>
        <w:rPr/>
        <w:t>䶒</w:t>
      </w: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#��f$�$K#��#k�{��o�</w:t>
        <w:tab/>
        <w:t>�jGB�z�R8�\.W�i�+_]��!7�L��;�#E���K#v+M�@ui9��V��ҊL���</w:t>
      </w:r>
      <w:r>
        <w:rPr>
          <w:rtl w:val="true"/>
        </w:rPr>
        <w:t>ݻ</w:t>
      </w:r>
      <w:r>
        <w:rPr/>
        <w:t>?Q��G3�</w:t>
      </w:r>
    </w:p>
    <w:p>
      <w:pPr>
        <w:pStyle w:val="PreformattedText"/>
        <w:bidi w:val="0"/>
        <w:jc w:val="left"/>
        <w:rPr/>
      </w:pPr>
      <w:r>
        <w:rPr/>
        <w:t>#e��T~�l�#4��LCK˼O��_���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rPr>
          <w:rtl w:val="true"/>
        </w:rPr>
        <w:t>ݽ</w:t>
      </w:r>
      <w:r>
        <w:rPr/>
        <w:t>�</w:t>
      </w:r>
      <w:r>
        <w:rPr/>
        <w:t>g��1S�d/��</w:t>
        <w:br/>
        <w:t>�(��</w:t>
      </w:r>
      <w:r>
        <w:rPr>
          <w:rtl w:val="true"/>
        </w:rPr>
        <w:t>ظ������</w:t>
      </w:r>
      <w:r>
        <w:rPr>
          <w:rtl w:val="true"/>
        </w:rPr>
        <w:t>%���##��#�</w:t>
      </w:r>
      <w:r>
        <w:rPr/>
        <w:t>9</w:t>
      </w:r>
      <w:r>
        <w:rPr/>
        <w:t>���#��g���~6f��ͷ����</w:t>
      </w:r>
      <w:r>
        <w:rPr/>
        <w:t>ຮ</w:t>
      </w:r>
      <w:r>
        <w:rPr/>
        <w:t>`3E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|�\��=0m</w:t>
      </w:r>
      <w:r>
        <w:rPr>
          <w:rtl w:val="true"/>
        </w:rPr>
        <w:t>ڴ</w:t>
      </w:r>
      <w:r>
        <w:rPr/>
        <w:t>�</w:t>
      </w:r>
      <w:r>
        <w:rPr/>
        <w:t>W��E�#H��#�9��c�#Q# #</w:t>
        <w:tab/>
        <w:t>#�m��.�Y+&amp;o#</w:t>
      </w:r>
      <w:r>
        <w:rPr>
          <w:rtl w:val="true"/>
        </w:rPr>
        <w:t>װ</w:t>
      </w:r>
      <w:r>
        <w:rPr/>
        <w:t>###;r�9M�J�{#�*�$+H6�#�#3�Sh&amp;�L# ��%�#��#Ðm�J�·��fU���</w:t>
        <w:tab/>
        <w:t>�@ȃ�J���%�#��#��L&amp;��d�@���C�##�A�"D�#}#��2KQ0S#Q\�O�vKj�e#¢��j/P�Q��N�8�c�c%n{#��jk�</w:t>
      </w:r>
      <w:r>
        <w:rPr/>
        <w:t>֛�����</w:t>
      </w:r>
      <w:r>
        <w:rPr/>
        <w:t>&amp;T#��p&gt;�����</w:t>
      </w:r>
      <w:r>
        <w:rPr>
          <w:rtl w:val="true"/>
        </w:rPr>
        <w:t>ظ</w:t>
      </w:r>
      <w:r>
        <w:rPr/>
        <w:t>p����?��0��ӿ ��r~-#��##���P�@�����k�</w:t>
      </w:r>
      <w:r>
        <w:rPr/>
        <w:t>ֶ�</w:t>
      </w:r>
      <w:r>
        <w:rPr/>
        <w:t>;w�+#�</w:t>
        <w:br/>
        <w:t>u�#ˣ��"#O�*�+�#�###_m�#����ie{W�i#��</w:t>
        <w:br/>
        <w:t>v#����##��+{���#:t���#7#8p�\.7��####v�###�&lt;ʉ�</w:t>
        <w:br/>
        <w:t>#�#&gt;\��u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d�8p�ɳ�����</w:t>
      </w:r>
      <w:r>
        <w:rPr>
          <w:rtl w:val="true"/>
        </w:rPr>
        <w:t>ٳ</w:t>
      </w:r>
      <w:r>
        <w:rPr/>
        <w:t>!�J%��ջ#�M####"1##��_��sHA�a!#m�#��/hᷙkqq4ƥ��q#��**�B�B#T����</w:t>
      </w:r>
      <w:r>
        <w:rPr/>
        <w:t>廚</w:t>
      </w:r>
      <w:r>
        <w:rPr/>
        <w:t>0#�po$#+�nI#@�-��SyhB#5��)�l�,_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(Tű]���f~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q</w:t>
      </w:r>
      <w:r>
        <w:rPr>
          <w:rtl w:val="true"/>
        </w:rPr>
        <w:t>ܡ</w:t>
      </w:r>
      <w:r>
        <w:rPr>
          <w:rtl w:val="true"/>
        </w:rPr>
        <w:t>#��&gt;#</w:t>
      </w:r>
      <w:r>
        <w:rPr/>
        <w:t>8</w:t>
      </w:r>
      <w:r>
        <w:rPr/>
        <w:t>H�#n���1f���#b��p��U�I6PI�R���_�b#2#</w:t>
        <w:br/>
        <w:t>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"O,����yET#J�$���#��e���_�*�##ƕ��qsnUcKˢ�[���s���#[;��x#(�bZ�#��]��ӳ���Ck::�jv��H�����F�ʉF�6�tH��#�S^^#�g��m����=OttuM���ê��E255#�4c�#��_�|J�� �|�I"ց#�)_�mc;##�=����u�o���</w:t>
      </w:r>
      <w:r>
        <w:rPr/>
        <w:t>ۚ</w:t>
      </w:r>
      <w:r>
        <w:rPr/>
        <w:t>ZZ�C]�#�#&lt;�JK30�����&gt;#{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#y}:�ð3S��</w:t>
        <w:br/>
        <w:t>9�#�&lt;�pb#(���Tȑ�DY</w:t>
      </w:r>
      <w:r>
        <w:rPr/>
        <w:t>ؓ���</w:t>
      </w:r>
      <w:r>
        <w:rPr/>
        <w:t>]x�]c�2"�</w:t>
        <w:tab/>
        <w:t>�</w:t>
        <w:tab/>
        <w:t>###s�#</w:t>
      </w:r>
      <w:r>
        <w:rPr/>
        <w:t>٥</w:t>
      </w:r>
      <w:r>
        <w:rPr/>
        <w:t>�</w:t>
      </w:r>
      <w:r>
        <w:rPr/>
        <w:t>N,�����@s�t�\1#{��#�##�b^�##|�##�t��&gt;V#l�f�OJw�0�)LԹDA��?`�YjkE~#ė#�#�T��Te��W�J_���G�%�#c�@�*�+j5VU����G�Q�cP��M�1���}�1#Q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ÁC�#kTp���[�w������</w:t>
      </w:r>
      <w:r>
        <w:rPr/>
        <w:t>֝</w:t>
      </w:r>
      <w:r>
        <w:rPr/>
        <w:t>x�OVUT�m�#�H�P�_C_��]Ugg</w:t>
      </w:r>
      <w:r>
        <w:rPr>
          <w:rtl w:val="true"/>
        </w:rPr>
        <w:t>ו</w:t>
      </w:r>
      <w:r>
        <w:rPr/>
        <w:t>#����o^�</w:t>
      </w:r>
      <w:r>
        <w:rPr/>
        <w:t>ꦛ��</w:t>
      </w:r>
      <w:r>
        <w:rPr/>
        <w:t>1�x�;�#�O���l&amp;�G�,�S~�m��=��t#��%���vj���m~Ck</w:t>
      </w:r>
      <w:r>
        <w:rPr/>
        <w:t>몎</w:t>
      </w:r>
      <w:r>
        <w:rPr/>
        <w:t>N&amp;L)�##][#�Λ�m?</w:t>
      </w:r>
      <w:r>
        <w:rPr>
          <w:rtl w:val="true"/>
        </w:rPr>
        <w:t>ؾ</w:t>
      </w:r>
      <w:r>
        <w:rPr/>
        <w:t>���</w:t>
      </w:r>
      <w:r>
        <w:rPr/>
        <w:t>mBGA��0�#�J`���#��ӛ#</w:t>
      </w:r>
      <w:r>
        <w:rPr/>
        <w:t>ޮ</w:t>
      </w:r>
      <w:r>
        <w:rPr>
          <w:rtl w:val="true"/>
        </w:rPr>
        <w:t>ߴ</w:t>
      </w:r>
      <w:r>
        <w:rPr/>
        <w:t>u�m�##~�R��'�0���4\|�\x��`ʔc�ղ%�zc�p���r�L�&amp;Mi���{�8;�"q�z^��V��J#��J�dI#8�$�#c�6�#c�8b�9�Ɩ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G�#p�#�s�V�J�dY���QZm�}#</w:t>
      </w:r>
      <w:r>
        <w:rPr>
          <w:rtl w:val="true"/>
        </w:rPr>
        <w:t>ߛ</w:t>
      </w:r>
      <w:r>
        <w:rPr/>
        <w:t>y3��cRuOϼ�#v</w:t>
      </w:r>
      <w:r>
        <w:rPr>
          <w:rtl w:val="true"/>
        </w:rPr>
        <w:t>נ</w:t>
      </w:r>
      <w:r>
        <w:rPr/>
        <w:t>�</w:t>
      </w:r>
      <w:r>
        <w:rPr/>
        <w:t xml:space="preserve">g�fz��������zzX#zI#��#�##jgu#� </w:t>
      </w:r>
      <w:r>
        <w:rPr/>
        <w:t>۫</w:t>
      </w:r>
      <w:r>
        <w:rPr/>
        <w:t>#f;�k�J#��m.</w:t>
      </w:r>
      <w:r>
        <w:rPr>
          <w:rtl w:val="true"/>
        </w:rPr>
        <w:t>ڽ</w:t>
      </w:r>
      <w:r>
        <w:rPr>
          <w:rtl w:val="true"/>
        </w:rPr>
        <w:t>&amp;</w:t>
      </w:r>
      <w:r>
        <w:rPr/>
        <w:t>1</w:t>
      </w:r>
      <w:r>
        <w:rPr/>
        <w:t>G#�*ͽl"�e:!�/�)a�g��#��*���,�e"#�#t�</w:t>
        <w:tab/>
        <w:t>��n�#d�S�e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)D��#���aT #��r�#�2?~�|���w@#�$���</w:t>
        <w:br/>
        <w:t>���TV#�n�#TM���Ϡ/�#g�##�N$�#�Q�#�M#T�G,9d�ps�#�#���.�����k'�x�Ɠ|x��~�ŗ=���k�e:##�##�.&lt;�\�phMkg</w:t>
      </w:r>
      <w:r>
        <w:rPr/>
        <w:t>罉��</w:t>
      </w:r>
      <w:r>
        <w:rPr/>
        <w:t>##h�[j�@#*&amp;O�K.�##�</w:t>
        <w:tab/>
        <w:t>��Z#���g�NV#(Bǿ1�3-�KKK�~�r��]�n���NU�</w:t>
        <w:br/>
        <w:t>���^*�B#�q�)���`Ŋ�r</w:t>
      </w:r>
      <w:r>
        <w:rPr/>
        <w:t>ޯ�</w:t>
      </w:r>
      <w:r>
        <w:rPr/>
        <w:t>I*�o(sO�J�{��*t�8H�8c.&gt;#</w:t>
      </w:r>
    </w:p>
    <w:p>
      <w:pPr>
        <w:pStyle w:val="PreformattedText"/>
        <w:bidi w:val="0"/>
        <w:jc w:val="left"/>
        <w:rPr/>
      </w:pPr>
      <w:r>
        <w:rPr/>
        <w:t>#�u����#n�#?�1�#cY��qt%�j��)�Pe�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8#,##�Y��+�k�d� ##2u���B�:����S#Y��#1�#���Li^l##x.e��#/�O�{N�8����X���Xue'wӦM�</w:t>
      </w:r>
      <w:r>
        <w:rPr>
          <w:rtl w:val="true"/>
        </w:rPr>
        <w:t>۾</w:t>
      </w:r>
      <w:r>
        <w:rPr/>
        <w:t>t+\��O����#o�h�ZғH�9�ѱ���,^R��</w:t>
      </w:r>
    </w:p>
    <w:p>
      <w:pPr>
        <w:pStyle w:val="PreformattedText"/>
        <w:bidi w:val="0"/>
        <w:jc w:val="left"/>
        <w:rPr/>
      </w:pPr>
      <w:r>
        <w:rPr/>
        <w:t>-cK��I�</w:t>
        <w:tab/>
        <w:t>�G��####����w�/_zi�m�nw�</w:t>
      </w:r>
      <w:r>
        <w:rPr>
          <w:rtl w:val="true"/>
        </w:rPr>
        <w:t>ۏ</w:t>
      </w:r>
      <w:r>
        <w:rPr/>
        <w:t>�</w:t>
      </w:r>
      <w:r>
        <w:rPr/>
        <w:t>R�7#%��#���^�Mi��#�wn����#�MO�</w:t>
      </w:r>
    </w:p>
    <w:p>
      <w:pPr>
        <w:pStyle w:val="PreformattedText"/>
        <w:bidi w:val="0"/>
        <w:jc w:val="left"/>
        <w:rPr/>
      </w:pPr>
      <w:r>
        <w:rPr/>
        <w:t>#�J)�Y�g�ojE#\�Ka(1##��#��C��J#��f�a?b�ǖ�h�#���w�%#O[����</w:t>
      </w:r>
      <w:r>
        <w:rPr/>
        <w:t>흝</w:t>
      </w:r>
      <w:r>
        <w:rPr/>
        <w:t>w��Za#P�]y##EEE���χo~�p�</w:t>
        <w:tab/>
        <w:t>'@8l;���$�W��Y�k�#����#s#�#��&amp;�/�@�MY����&gt;|-�G!R#�#�|(b1#ǲ�}�#���#*�k��###ʬ��#��/��u�#����a�`J"��ggQU�$&amp;�#h��</w:t>
      </w:r>
      <w:r>
        <w:rPr>
          <w:rtl w:val="true"/>
        </w:rPr>
        <w:t>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\d&lt;#&lt;&gt;#�I/</w:t>
        <w:tab/>
        <w:t>4Ys�U���C$�L##�</w:t>
        <w:tab/>
        <w:t>M��H�?�5��V��=�S�_�#�</w:t>
      </w:r>
      <w:r>
        <w:rPr>
          <w:rtl w:val="true"/>
        </w:rPr>
        <w:t>׽</w:t>
      </w:r>
      <w:r>
        <w:rPr/>
        <w:t>�</w:t>
      </w:r>
      <w:r>
        <w:rPr/>
        <w:t>c��|D��#�$��#4#L�@#���#�9k#&lt;��a���C��ɞjJ�ZIg_�#;#������5g��u 8�#</w:t>
      </w:r>
      <w:r>
        <w:rPr>
          <w:rtl w:val="true"/>
        </w:rPr>
        <w:t>ئ</w:t>
      </w:r>
      <w:r>
        <w:rPr/>
        <w:t>2</w:t>
      </w:r>
      <w:r>
        <w:rPr/>
        <w:t>s�=</w:t>
      </w:r>
      <w:r>
        <w:rPr/>
        <w:t>߰�</w:t>
      </w:r>
      <w:r>
        <w:rPr/>
        <w:t>#�#5�:U+###������m</w:t>
      </w:r>
      <w:r>
        <w:rPr>
          <w:rtl w:val="true"/>
        </w:rPr>
        <w:t>۾</w:t>
      </w:r>
      <w:r>
        <w:rPr/>
        <w:t>�</w:t>
      </w:r>
      <w:r>
        <w:rPr/>
        <w:t>uwd#��e�����O�z��#&gt;;��ӣ-#�#�#9|����J�a&gt;Ϊ/�8#���ǡ��#�n�</w:t>
        <w:br/>
        <w:t>i%m����#�@���z9</w:t>
        <w:br/>
        <w:t>mV7CĂ�</w:t>
      </w:r>
      <w:r>
        <w:rPr>
          <w:rtl w:val="true"/>
        </w:rPr>
        <w:t>޺</w:t>
      </w:r>
      <w:r>
        <w:rPr/>
        <w:t>z</w:t>
      </w:r>
      <w:r>
        <w:rPr/>
        <w:t>֞</w:t>
      </w:r>
      <w:r>
        <w:rPr/>
        <w:t>{�i���</w:t>
      </w:r>
      <w:r>
        <w:rPr>
          <w:rtl w:val="true"/>
        </w:rPr>
        <w:t>ތ�</w:t>
      </w:r>
      <w:r>
        <w:rPr/>
        <w:t>7</w:t>
      </w:r>
      <w:r>
        <w:rPr/>
        <w:t>ծ��jZ�%Ԝ#�$�k΁</w:t>
      </w:r>
    </w:p>
    <w:p>
      <w:pPr>
        <w:pStyle w:val="PreformattedText"/>
        <w:bidi w:val="0"/>
        <w:jc w:val="left"/>
        <w:rPr/>
      </w:pPr>
      <w:r>
        <w:rPr/>
        <w:t>#~#V�X#D�#+J��##��\!pqpcԉΤ�:##�ҋ&amp;n&gt;###�$�#�.#��;�(�&lt;-^�!r</w:t>
      </w:r>
      <w:r>
        <w:rPr>
          <w:rtl w:val="true"/>
        </w:rPr>
        <w:t>ڨ</w:t>
      </w:r>
      <w:r>
        <w:rPr/>
        <w:t>.�iT�#�#�'#J�@��</w:t>
      </w:r>
      <w:r>
        <w:rPr/>
        <w:t>؉�</w:t>
      </w:r>
      <w:r>
        <w:rPr/>
        <w:t>R�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obe�</w:t>
      </w:r>
      <w:r>
        <w:rPr>
          <w:rtl w:val="true"/>
        </w:rPr>
        <w:t>؜</w:t>
      </w:r>
      <w:r>
        <w:rPr/>
        <w:t>�</w:t>
      </w:r>
      <w:r>
        <w:rPr/>
        <w:t>Q#</w:t>
      </w:r>
      <w:r>
        <w:rPr>
          <w:rtl w:val="true"/>
        </w:rPr>
        <w:t>ق</w:t>
      </w:r>
      <w:r>
        <w:rPr/>
        <w:t>k]�&gt;#����)�m�#3����#�b\�D�A`4#���\��^#/�Ɓ�#JQS�n'��:�#N�e�#ɔ#!\#��d�Z#ke�j(���</w:t>
      </w:r>
      <w:r>
        <w:rPr>
          <w:rtl w:val="true"/>
        </w:rPr>
        <w:t>ע</w:t>
      </w:r>
      <w:r>
        <w:rPr/>
        <w:t>�</w:t>
      </w:r>
      <w:r>
        <w:rPr/>
        <w:t>e�G��K�_�8##</w:t>
      </w:r>
      <w:r>
        <w:rPr>
          <w:rtl w:val="true"/>
        </w:rPr>
        <w:t>ݫ</w:t>
      </w:r>
      <w:r>
        <w:rPr/>
        <w:t>#�xL#x�#���Ț�#D����#x�3�#4�N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+��k!#�#r2�7</w:t>
      </w:r>
      <w:r>
        <w:rPr>
          <w:rtl w:val="true"/>
        </w:rPr>
        <w:t>ڝ</w:t>
      </w:r>
      <w:r>
        <w:rPr/>
        <w:t>H�m&lt;z�</w:t>
      </w:r>
      <w:r>
        <w:rPr>
          <w:rtl w:val="true"/>
        </w:rPr>
        <w:t>ޞ</w:t>
      </w:r>
      <w:r>
        <w:rPr/>
        <w:t>����</w:t>
      </w:r>
      <w:r>
        <w:rPr/>
        <w:t>/[�i#0z�#:#�#�#�Q;?^#Q�8P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��kC]��#�]w���#��[� ��L�#_k�&gt;S���_����P���@i����?##U��p�e����N��X####,Ff ���E(��3�%�#����M��#����������=�7���4�^v,��,$���O��=�#�6��&amp;T��S</w:t>
        <w:tab/>
        <w:t>##�&amp;#2�����Q������E#�</w:t>
      </w:r>
      <w:r>
        <w:rPr>
          <w:rtl w:val="true"/>
        </w:rPr>
        <w:t>ګ</w:t>
      </w:r>
      <w:r>
        <w:rPr/>
        <w:t>C#��d�͙=��1�����ˎ[y��Ea�s#�&amp;P##X�of1(Gπ�#B� �)��6�w5#��q*���0L���##�</w:t>
      </w:r>
      <w:r>
        <w:rPr/>
        <w:t>ﾌ</w:t>
      </w:r>
      <w:r>
        <w:rPr/>
        <w:t>b�� #=P��%R˾#�</w:t>
      </w:r>
      <w:r>
        <w:rPr/>
        <w:t>吾</w:t>
      </w:r>
      <w:r>
        <w:rPr/>
        <w:br/>
        <w:t>jQa�.!�L�i�{��,�#��+#u�1yS(#jL#��Q��/\�i(�P�.6�#�=��Em]]#JJK���v��#�;</w:t>
      </w:r>
      <w:r>
        <w:rPr/>
        <w:t>֘</w:t>
      </w:r>
      <w:r>
        <w:rPr/>
        <w:t>rX�q2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��TC}ӌo�AΩ��#�u##2}X�#y��4k###��6�;0pAs[��}##'Q</w:t>
        <w:br/>
        <w:t>1!6B`�#�.���^x</w:t>
      </w:r>
      <w:r>
        <w:rPr/>
        <w:t>뭍��</w:t>
      </w:r>
      <w:r>
        <w:rPr/>
        <w:t>2�~##�1</w:t>
        <w:tab/>
        <w:t>�s��\��1�R0�qm�����^{}Ɵ���{�:;oSU��Bd-�l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|��w�#��8g���X��#j#� 2#�#�##)�ϵ#ԃ���#~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��#�Ð�k�~���/��#lW?Xt3N#�h�#?�#���&amp;b�X#���2</w:t>
      </w:r>
      <w:r>
        <w:rPr>
          <w:rtl w:val="true"/>
        </w:rPr>
        <w:t>ע</w:t>
      </w:r>
      <w:r>
        <w:rPr/>
        <w:t>���</w:t>
      </w:r>
      <w:r>
        <w:rPr/>
        <w:t>'�L|�##�f�+x�=�&amp;�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'.S��y��#lO���1���@���0xF�$���#Y8�O��9ER@'��##�;�3���# �ǭh��i&lt;�L#Y1d�/�мB�4�}�\�#��q�)��##�#o����� �#�4Z��ӳ��ȑ�#�S/&lt;�\|R����!8F�up1J�:��#��m��(�#</w:t>
      </w:r>
    </w:p>
    <w:p>
      <w:pPr>
        <w:pStyle w:val="PreformattedText"/>
        <w:bidi w:val="0"/>
        <w:jc w:val="left"/>
        <w:rPr/>
      </w:pPr>
      <w:r>
        <w:rPr/>
        <w:t>#^q����_��#�|�s�����#��O��</w:t>
      </w:r>
      <w:r>
        <w:rPr/>
        <w:t>ܴ�</w:t>
      </w:r>
      <w:r>
        <w:rPr/>
        <w:t>3T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�m:z�����b#j��H###���R�</w:t>
      </w:r>
      <w:r>
        <w:rPr/>
        <w:t>؅</w:t>
      </w:r>
      <w:r>
        <w:rPr/>
        <w:t>#A_#��m#5�#�-�</w:t>
      </w:r>
    </w:p>
    <w:p>
      <w:pPr>
        <w:pStyle w:val="PreformattedText"/>
        <w:bidi w:val="0"/>
        <w:jc w:val="left"/>
        <w:rPr/>
      </w:pPr>
      <w:r>
        <w:rPr/>
        <w:t>'���Q#`a#��eK�}����#@�A�##h���#�6��������(�Ŗff�@�}H������{�%K�2��F##_+��#��#g8�Q`5�Z���#l���(c#�U��Xjq#��C��$�#�{�=~��7��</w:t>
      </w:r>
      <w:r>
        <w:rPr>
          <w:rtl w:val="true"/>
        </w:rPr>
        <w:t>ף</w:t>
      </w:r>
      <w:r>
        <w:rPr/>
        <w:t>�</w:t>
      </w:r>
      <w:r>
        <w:rPr/>
        <w:t>)#�$#La��f��$c-�##9����DyB#�9B�g��:�#{&gt;6�{�u#l#&lt;�8�m#[6#O���G�,�#m0�#z[#�gLX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 ��*��#��%H����##�*�c�</w:t>
        <w:tab/>
        <w:t>��Y��adW�,K�#��ycr��`] ##�#+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#���=#�##͹�#c�8p�L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Me�E���</w:t>
        <w:br/>
        <w:t>n��#���WCIq��6��6</w:t>
      </w:r>
    </w:p>
    <w:p>
      <w:pPr>
        <w:pStyle w:val="PreformattedText"/>
        <w:bidi w:val="0"/>
        <w:jc w:val="left"/>
        <w:rPr/>
      </w:pPr>
      <w:r>
        <w:rPr/>
        <w:t>#�@�+�wVK{��=��</w:t>
        <w:tab/>
        <w:t>##�@-#�h�Ae,Y#�/�~��GF.���w��}�_x�g~�Qp#}|8#d|#1#��)�|Hj��Y���~bp�d�#e�E�e?��#n��zx�=���0#�J��3J��BLеY�mb������0G9�B!��~#G���~����u��</w:t>
      </w:r>
      <w:r>
        <w:rPr>
          <w:rtl w:val="true"/>
        </w:rPr>
        <w:t>ܤ��</w:t>
      </w:r>
      <w:r>
        <w:rPr>
          <w:rtl w:val="true"/>
        </w:rPr>
        <w:t>*�</w:t>
      </w:r>
      <w:r>
        <w:rPr/>
        <w:t>0</w:t>
      </w:r>
      <w:r>
        <w:rPr/>
        <w:t xml:space="preserve"> d#���c�Ò%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W,��</w:t>
      </w:r>
    </w:p>
    <w:p>
      <w:pPr>
        <w:pStyle w:val="PreformattedText"/>
        <w:bidi w:val="0"/>
        <w:jc w:val="left"/>
        <w:rPr/>
      </w:pPr>
      <w:r>
        <w:rPr/>
        <w:t>&gt;��o#f###�t�2�=_�q��ej��s?��u/����:#�ƛ.��í�#�La]#� #��s��{�A&gt;�#��6��6H#y�"�f�p}�[#��� ��Q.�!�yb���8#��#CD=��'�L�#�=��6 �R��eP�&gt;��.�NNN�MT'��0�}ȓ_} I#̝;#��#���#_~#F�#f!�b</w:t>
        <w:br/>
        <w:t>�i�����"BH��3OX"d��{�Ӻ�{�,#��ȫ�D#a��5AӴґ�+zIo�o�&lt;��s=#6l�t:</w:t>
      </w:r>
    </w:p>
    <w:p>
      <w:pPr>
        <w:pStyle w:val="PreformattedText"/>
        <w:bidi w:val="0"/>
        <w:jc w:val="left"/>
        <w:rPr/>
      </w:pPr>
      <w:r>
        <w:rPr/>
        <w:t>###_�#8�Sc#��##Y�#�w&lt;��N�y#����~^�fY</w:t>
      </w:r>
      <w:r>
        <w:rPr>
          <w:rtl w:val="true"/>
        </w:rPr>
        <w:t>ב</w:t>
      </w:r>
      <w:r>
        <w:rPr/>
        <w:t>H#N=��XO"q����'#����z�e##I�%##�U�}#�o?l|s�n�����#��pӪ�VQ6f�</w:t>
        <w:br/>
        <w:t>�R�g�kj���W�.��?�q�;</w:t>
      </w:r>
      <w:r>
        <w:rPr/>
        <w:t>ｷ����</w:t>
      </w:r>
      <w:r>
        <w:rPr/>
        <w:t>VJ���p��XQ#�_s#|</w:t>
      </w:r>
      <w:r>
        <w:rPr/>
        <w:t>㹯</w:t>
      </w:r>
      <w:r>
        <w:rPr/>
        <w:t>@�"�WH}�c_#�=1BI�6#�#b#)�^-=?oqrH����Thz'�}l�M~'�BO���`#Q��K,#�</w:t>
      </w:r>
      <w:r>
        <w:rPr/>
        <w:t>ۤ�</w:t>
      </w:r>
      <w:r>
        <w:rPr/>
        <w:t>#�y&amp;#Zq���#��#^&lt;�v#�#�Es*�`���#���p��]�&gt;Θc�c�"�\dR��Lo���9�b</w:t>
        <w:tab/>
        <w:t>��d&lt;�Y�@</w:t>
      </w:r>
      <w:r>
        <w:rPr>
          <w:rtl w:val="true"/>
        </w:rPr>
        <w:t>ט</w:t>
      </w:r>
      <w:r>
        <w:rPr/>
        <w:t>��</w:t>
      </w:r>
      <w:r>
        <w:rPr/>
        <w:t>s���,�Ǉ9</w:t>
      </w:r>
      <w:r>
        <w:rPr/>
        <w:t>宋</w:t>
      </w:r>
      <w:r>
        <w:rPr/>
        <w:t>#=�{���#�r##��#�E�#�n#ѾI,���E��L2XU5#�}�#�2e2���#]==#9�y��jIgo��##�^^��eK7����4��um���:�W##@�Z����##�?#=]</w:t>
      </w:r>
      <w:r>
        <w:rPr>
          <w:rtl w:val="true"/>
        </w:rPr>
        <w:t>ݏ</w:t>
      </w:r>
      <w:r>
        <w:rPr/>
        <w:t>]t�G#�������# �i%/��WW#9�v�Ԋ��#Z�j��{����.��</w:t>
        <w:tab/>
        <w:t>ANF��$�#:&lt;��3ý��yG::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vb�A��3g�'&gt;�Q�?�#[6oA#�#�����(΍gE�#ӝ�z���[�6���Q�kϞ[�z�?O5�#P=�V #</w:t>
        <w:br/>
        <w:t>Ip�9kaÃ#���#�i���Ŵ���^#&lt;�|�Q�U�#ǅ8#%&amp;C�q#Fh#�Gb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?s�#o��)�&amp;?\,#</w:t>
        <w:br/>
        <w:t>�#��#�</w:t>
        <w:br/>
        <w:t>��+ʚ</w:t>
      </w:r>
      <w:r>
        <w:rPr/>
        <w:t>琞</w:t>
      </w:r>
      <w:r>
        <w:rPr/>
        <w:t>#E�"p���Kl{�2�M</w:t>
      </w:r>
      <w:r>
        <w:rPr/>
        <w:t>뙍�</w:t>
      </w:r>
      <w:r>
        <w:rPr/>
        <w:t>P�mG�K#f56~�#V�]����(#�)�#�o�#0�;�l</w:t>
        <w:br/>
        <w:t>��~�}��8�,°�3�=.�M#a��Z�c��x��4$#!#dX"���WYY�'��`+1qg��1[=\VV#_��f��k`�</w:t>
        <w:tab/>
        <w:t>&lt;r�G#�=}���vu�?�L�F�#���#ch9###t+g�##�</w:t>
      </w:r>
      <w:r>
        <w:rPr/>
        <w:t>ᡡ�����</w:t>
      </w:r>
      <w:r>
        <w:rPr/>
        <w:t>w�w,��[a�</w:t>
      </w:r>
      <w:r>
        <w:rPr>
          <w:rtl w:val="true"/>
        </w:rPr>
        <w:t>ں</w:t>
      </w:r>
      <w:r>
        <w:rPr/>
        <w:t>��</w:t>
      </w:r>
      <w:r>
        <w:rPr/>
        <w:t>Z���++��G�.�</w:t>
      </w:r>
      <w:r>
        <w:rPr/>
        <w:t>۵�</w:t>
      </w:r>
      <w:r>
        <w:rPr>
          <w:rtl w:val="true"/>
        </w:rPr>
        <w:t>޽</w:t>
      </w:r>
      <w:r>
        <w:rPr/>
        <w:t>���</w:t>
      </w:r>
      <w:r>
        <w:rPr/>
        <w:t>n���6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Y�o�es\�t���J�}��tt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</w:t>
        <w:tab/>
        <w:t>�͞#W]�I8�|#6��#FFF���#g����T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Ö,#u��{�#i##/��3xx��S��T�����V�#,�&amp;D�a8���G6��իA�r</w:t>
      </w:r>
      <w:r>
        <w:rPr>
          <w:rtl w:val="true"/>
        </w:rPr>
        <w:t>ڻ</w:t>
      </w:r>
      <w:r>
        <w:rPr/>
        <w:t>�</w:t>
      </w:r>
      <w:r>
        <w:rPr/>
        <w:t>#`��#`�#��J�(����x</w:t>
      </w:r>
      <w:r>
        <w:rPr/>
        <w:t>袥</w:t>
      </w:r>
      <w:r>
        <w:rPr/>
        <w:t>#%v]�"�#��3#�-�%�</w:t>
        <w:tab/>
        <w:t>;��^{�s:p�m&amp;�</w:t>
      </w:r>
      <w:r>
        <w:rPr/>
        <w:t>ٓ</w:t>
      </w:r>
      <w:r>
        <w:rPr/>
        <w:t>&gt;ZgO�tL#��}���7�7#&lt;�ď��#xx�s�u�H�'\NQ�S�s�X</w:t>
        <w:br/>
        <w:t>�</w:t>
        <w:tab/>
        <w:t>+#U.�H��5͸#&amp;��Y�#[�[l`Q;�d�=�#� ^ X*��'��x&gt;#�3g΂���#����P6i�]�C#RP5��;�X�����#g|x��%5��L�(#��O#�###��##���==##�`</w:t>
      </w:r>
      <w:r>
        <w:rPr>
          <w:rtl w:val="true"/>
        </w:rPr>
        <w:t>ٯ</w:t>
      </w:r>
      <w:r>
        <w:rPr/>
        <w:t>��K�#�lH)�b�T�@�[;</w:t>
      </w:r>
      <w:r>
        <w:rPr>
          <w:rtl w:val="true"/>
        </w:rPr>
        <w:t>گܶ</w:t>
      </w:r>
      <w:r>
        <w:rPr/>
        <w:t>{���#�w.�̉"o~�a#�{�2#�)��I���#���uu�ihm��?4t#P#��T�@�7{#|�+�p�ax���A�u/�n#8�N&gt;����skLNdTϙ;#~�����Ì��;o���MS�2�h�A�'#E�p�s�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W�tlF-�#F8��O#�I�m�3�Ư�ΚHa��ft&amp;l��s#E�e��f���{^��[bzW��s�J"#�j�}Ȧc#�#���b�6��s��#��3cn�#��#F��Ց��Q#�5#���</w:t>
      </w:r>
    </w:p>
    <w:p>
      <w:pPr>
        <w:pStyle w:val="PreformattedText"/>
        <w:bidi w:val="0"/>
        <w:jc w:val="left"/>
        <w:rPr/>
      </w:pPr>
      <w:r>
        <w:rPr/>
        <w:t>j#�XD���{~��#9@#��M�1.��T��2�s�(b(�5#{#�m gy���($Ch&gt;����@�|�`�*#�oL���,�X�4=�Ae�-�##0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`��#��#_�</w:t>
      </w:r>
      <w:r>
        <w:rPr>
          <w:rtl w:val="true"/>
        </w:rPr>
        <w:t>޾</w:t>
      </w:r>
      <w:r>
        <w:rPr/>
        <w:t>&gt;&gt;'�}�iZqW_�E�Rm�ԩ�#JÀ�(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Ι�:i#�mB�ddx��###��1�W���</w:t>
        <w:br/>
        <w:t>K.)#5���ut\�e���#'��Ե����#o���74#�N$?��q�L��A���`�eѣ]]�5#=�~`h�#�4���</w:t>
      </w:r>
    </w:p>
    <w:p>
      <w:pPr>
        <w:pStyle w:val="PreformattedText"/>
        <w:bidi w:val="0"/>
        <w:jc w:val="left"/>
        <w:rPr/>
      </w:pPr>
      <w:r>
        <w:rPr/>
        <w:t>#�H#fM�#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(�#��#,!���S�̼�_���#YaV�� '����3��</w:t>
      </w:r>
      <w:r>
        <w:rPr/>
        <w:t>ܱ����</w:t>
      </w:r>
      <w:r>
        <w:rPr/>
        <w:t>&amp;MU�,E�[ɆОw�Y�g�?\N�Ǜ?A^�wL����ixr#�s����}����</w:t>
        <w:br/>
        <w:t>�3qP�&gt;�ͭ##�#/p^�4�c#</w:t>
      </w:r>
      <w:r>
        <w:rPr>
          <w:rtl w:val="true"/>
        </w:rPr>
        <w:t>܍</w:t>
      </w:r>
      <w:r>
        <w:rPr/>
        <w:t>^j�Q`d#��qh�#����:2y��#^��##�+&lt;$�6^ʖa����u�#a��g�D.���m�</w:t>
        <w:tab/>
        <w:t>�#�i��ZƌgO���e#�#�#~�cp"y�)��3/��A�e�</w:t>
        <w:tab/>
        <w:t>## #IDAT�</w:t>
      </w:r>
      <w:r>
        <w:rPr>
          <w:rtl w:val="true"/>
        </w:rPr>
        <w:t>ܫ</w:t>
      </w:r>
      <w:r>
        <w:rPr/>
        <w:t>?D�]p9��#K��Kg1N��##�XN��L��~A*#Ռ���m&lt;���##�Nd�#L�3;��#7{�#R#62��Б��&gt;$CA���[&lt;_��l�3f̄;o�#n�µPTT�5����Fc=��</w:t>
      </w:r>
      <w:r>
        <w:rPr/>
        <w:t>絴�����</w:t>
      </w:r>
      <w:r>
        <w:rPr/>
        <w:t>&gt;</w:t>
      </w:r>
      <w:r>
        <w:rPr>
          <w:rtl w:val="true"/>
        </w:rPr>
        <w:t>ރ</w:t>
      </w:r>
      <w:r>
        <w:rPr>
          <w:rtl w:val="true"/>
        </w:rPr>
        <w:t>#</w:t>
      </w:r>
      <w:r>
        <w:rPr/>
        <w:t>4</w:t>
      </w:r>
      <w:r>
        <w:rPr/>
        <w:t>��#�#��#z�v2���V�hO</w:t>
      </w:r>
      <w:r>
        <w:rPr>
          <w:rtl w:val="true"/>
        </w:rPr>
        <w:t>߼</w:t>
      </w:r>
      <w:r>
        <w:rPr/>
        <w:t>��B���V~M�J�;;?^�c���ş��S�$:!�!�#�)�/bX��pGo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)�Q�2J</w:t>
        <w:br/>
        <w:t>I�p�#��#�B�zx��@�eFa�u�#�#pD8��Ȇ⟙x#!����#�wuw</w:t>
      </w:r>
      <w:r>
        <w:rPr>
          <w:rtl w:val="true"/>
        </w:rPr>
        <w:t>ߤ</w:t>
      </w:r>
      <w:r>
        <w:rPr/>
        <w:t>jZ�#�^#��#�r���</w:t>
        <w:br/>
        <w:t>Ջ#��(�n&gt;�fs6^�P��</w:t>
      </w:r>
      <w:r>
        <w:rPr>
          <w:rtl w:val="true"/>
        </w:rPr>
        <w:t>آ</w:t>
      </w:r>
      <w:r>
        <w:rPr>
          <w:rtl w:val="true"/>
        </w:rPr>
        <w:t>#$</w:t>
      </w:r>
      <w:r>
        <w:rPr/>
        <w:t>7</w:t>
      </w:r>
      <w:r>
        <w:rPr/>
        <w:t>T0W</w:t>
      </w:r>
      <w:r>
        <w:rPr>
          <w:rtl w:val="true"/>
        </w:rPr>
        <w:t>ث</w:t>
      </w:r>
      <w:r>
        <w:rPr/>
        <w:t>F+���c��B#�o�@)��##}5�/��</w:t>
        <w:tab/>
        <w:t>�-$%Pp���#m��,�#�:##�]��#�#T���###���#</w:t>
      </w:r>
      <w:r>
        <w:rPr>
          <w:rtl w:val="true"/>
        </w:rPr>
        <w:t>س�</w:t>
      </w:r>
      <w:r>
        <w:rPr/>
        <w:t>9</w:t>
      </w:r>
      <w:r>
        <w:rPr/>
        <w:t>q#7##HD�#�#yH�#�#�##���)Ӟ�L�)/9��̅�b#��#�Z�</w:t>
      </w:r>
      <w:r>
        <w:rPr>
          <w:rtl w:val="true"/>
        </w:rPr>
        <w:t>ݍ</w:t>
      </w:r>
      <w:r>
        <w:rPr/>
        <w:t>�</w:t>
      </w:r>
      <w:r>
        <w:rPr/>
        <w:t>.��#EøO�i�#n�*�g����#�#�&amp;�F#�7��b�j#w�#1�</w:t>
      </w:r>
    </w:p>
    <w:p>
      <w:pPr>
        <w:pStyle w:val="PreformattedText"/>
        <w:bidi w:val="0"/>
        <w:jc w:val="left"/>
        <w:rPr/>
      </w:pPr>
      <w:r>
        <w:rPr/>
        <w:t>y7���ˏ�j</w:t>
      </w:r>
      <w:r>
        <w:rPr>
          <w:rtl w:val="true"/>
        </w:rPr>
        <w:t>ڴ</w:t>
      </w:r>
      <w:r>
        <w:rPr/>
        <w:t>�</w:t>
      </w:r>
      <w:r>
        <w:rPr/>
        <w:t>p���B?����DFMUK�#�����n2F"�3'QY&lt;���##��s#)"� L$P�j��)�iZIk[�#�(</w:t>
      </w:r>
    </w:p>
    <w:p>
      <w:pPr>
        <w:pStyle w:val="PreformattedText"/>
        <w:bidi w:val="0"/>
        <w:jc w:val="left"/>
        <w:rPr/>
      </w:pPr>
      <w:r>
        <w:rPr/>
        <w:t>#B���_8�#^#��#��F</w:t>
        <w:tab/>
        <w:t>#�\{�</w:t>
      </w:r>
      <w:r>
        <w:rPr>
          <w:rtl w:val="true"/>
        </w:rPr>
        <w:t>ٱ</w:t>
      </w:r>
      <w:r>
        <w:rPr/>
        <w:t>�</w:t>
      </w:r>
      <w:r>
        <w:rPr/>
        <w:t>D</w:t>
      </w:r>
      <w:r>
        <w:rPr/>
        <w:t>⼖��</w:t>
      </w:r>
      <w:r>
        <w:rPr/>
        <w:t>'��#VSf�#�##��7#.������</w:t>
        <w:br/>
        <w:t>o��#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1Z��xC ��#��$�3b�L�#��##I���SV���#�vtu~Iմ2��(�Q ^#���;#��#�m�1�3%T��Dd[]�</w:t>
      </w:r>
      <w:r>
        <w:rPr>
          <w:rtl w:val="true"/>
        </w:rPr>
        <w:t>׉</w:t>
      </w:r>
      <w:r>
        <w:rPr/>
        <w:t>�</w:t>
      </w:r>
      <w:r>
        <w:rPr/>
        <w:t>(�I�p�|�#"#���c|#U#�x��3�ҁ�dʊVE�##�#�ɮI)��#���zp##!W&gt;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艣</w:t>
      </w:r>
      <w:r>
        <w:rPr/>
        <w:t>9~ZG�+�|��#g�B��o���X����*�_Ƌ�^##��%���qd#g�</w:t>
        <w:br/>
        <w:t>���##b�6��Qg�v\�#��7%f-&lt;�#e�,GL�l����'O�##x#n�µPUQn##!#�iᾑ���tR�@#��</w:t>
      </w:r>
      <w:r>
        <w:rPr/>
        <w:t>٦</w:t>
      </w:r>
      <w:r>
        <w:rPr/>
        <w:t>$?#�8q~/##��P#�C�:A�_#�G&gt;#io�|ˎ##w��.���;s��%�##��T8~��z��</w:t>
      </w:r>
      <w:r>
        <w:rPr/>
        <w:t>ᮾ�</w:t>
      </w:r>
      <w:r>
        <w:rPr/>
        <w:t>5�mm��##�##a�#D|��&lt;#���Sp��</w:t>
      </w:r>
    </w:p>
    <w:p>
      <w:pPr>
        <w:pStyle w:val="PreformattedText"/>
        <w:bidi w:val="0"/>
        <w:jc w:val="left"/>
        <w:rPr/>
      </w:pPr>
      <w:r>
        <w:rPr/>
        <w:t>j7ւ,�#�����#��!en#4###0C%Դ},#�=p�R;�mӑ��#�#���I����*��`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�}�j�*�84#AB#���A</w:t>
      </w:r>
    </w:p>
    <w:p>
      <w:pPr>
        <w:pStyle w:val="PreformattedText"/>
        <w:bidi w:val="0"/>
        <w:jc w:val="left"/>
        <w:rPr/>
      </w:pPr>
      <w:r>
        <w:rPr/>
        <w:t>X�#�#�PP��4,</w:t>
      </w:r>
    </w:p>
    <w:p>
      <w:pPr>
        <w:pStyle w:val="PreformattedText"/>
        <w:bidi w:val="0"/>
        <w:jc w:val="left"/>
        <w:rPr/>
      </w:pPr>
      <w:r>
        <w:rPr/>
        <w:t></w:t>
      </w:r>
      <w:r>
        <w:rPr/>
        <w:t>fm�q#;�7'+Ǜ�z�Hw�#L?��w#�/���f</w:t>
      </w:r>
    </w:p>
    <w:p>
      <w:pPr>
        <w:pStyle w:val="PreformattedText"/>
        <w:bidi w:val="0"/>
        <w:jc w:val="left"/>
        <w:rPr/>
      </w:pPr>
      <w:r>
        <w:rPr/>
        <w:t>hS���5�M##v</w:t>
        <w:tab/>
        <w:t>���ĺ��###�##����4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^`��sN2V#1��N#�[�~j��#��o�dժ1_z�R�#f`�#3�X����#E�#�#u#djC#�L�^�\���P&lt;�#06���X#2M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ks!�,#!jf���B'��xC��ՙ3g��7�#�^�#=�#�##�#����tJl|�1&lt;��#�v:#�B##A�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K!�7�#�wu]���w��ohX�+�p;̀#��n!?~��ex-\0_�1cz�oppms[</w:t>
      </w:r>
      <w:r>
        <w:rPr>
          <w:rtl w:val="true"/>
        </w:rPr>
        <w:t>ۆ</w:t>
      </w:r>
      <w:r>
        <w:rPr/>
        <w:t>��</w:t>
      </w:r>
      <w:r>
        <w:rPr/>
        <w:t>Ք�(S</w:t>
      </w:r>
      <w:r>
        <w:rPr>
          <w:rtl w:val="true"/>
        </w:rPr>
        <w:t>ڠ</w:t>
      </w:r>
      <w:r>
        <w:rPr/>
        <w:t>[�$�=c#\��/��#[k�@JNe0�97�1���f�c':���é#���w��V����(�#�D��'���3U]�8���-r9#`�</w:t>
      </w:r>
      <w:r>
        <w:rPr/>
        <w:t>䑇�</w:t>
      </w:r>
      <w:r>
        <w:rPr/>
        <w:t>:3Z</w:t>
        <w:br/>
        <w:t>���l������+�&lt;�2��#�###g1</w:t>
      </w:r>
      <w:r>
        <w:rPr/>
        <w:t>٨</w:t>
      </w:r>
      <w:r>
        <w:rPr/>
        <w:t>##0�]�</w:t>
        <w:br/>
        <w:t>�+�v)G)�:#K�</w:t>
      </w:r>
      <w:r>
        <w:rPr>
          <w:rtl w:val="true"/>
        </w:rPr>
        <w:t>ۻ</w:t>
      </w:r>
      <w:r>
        <w:rPr/>
        <w:t>�</w:t>
      </w:r>
      <w:r>
        <w:rPr/>
        <w:t>#t&gt;e0�}�K�#�;A&gt;��Q���#���.8�{�pZ# |���&gt;v-�H�#=�&lt;~�m2���˼@��Q����L�$�ec�p�W\�8-c_�G�$,w##�6�##s�̅��#FF��¯#���"�#�[#�r###�#1n��1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:�k&lt;��~#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PT�/#@#TU-km︚�=���.}��|z�K�z�9��#�M�o##vuM�Z#��￸������I�j1�#�jG�`т#pͧ��#��æ77B*�#S�Jӥ2�x�l~\���Y�wDV#H��`#S|�z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g-����#���</w:t>
        <w:tab/>
        <w:t>�nN�T������#3�E#o�]�+#�B%xǟ#���_��9?�#Ử�</w:t>
        <w:tab/>
        <w:t>P��v�π�#��*�'L1��`+#� ��"��5#�����=�i֊��cH#�:NR�%����#���#</w:t>
        <w:br/>
        <w:t>�8/#</w:t>
        <w:br/>
        <w:t>u��#��</w:t>
      </w:r>
      <w:r>
        <w:rPr/>
        <w:t>ְ</w:t>
      </w:r>
      <w:r>
        <w:rPr/>
        <w:t>7���qXg�/Jx#��C</w:t>
        <w:tab/>
        <w:t>nc�#�{Y?�#�Ա��Ԡz h���</w:t>
        <w:br/>
        <w:t>���ð�</w:t>
      </w:r>
      <w:r>
        <w:rPr/>
        <w:t>롢��</w:t>
      </w:r>
      <w:r>
        <w:rPr/>
        <w:t>3�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Vp�O4��#cNsSӄ</w:t>
      </w:r>
      <w:r>
        <w:rPr>
          <w:rtl w:val="true"/>
        </w:rPr>
        <w:t>ز</w:t>
      </w:r>
      <w:r>
        <w:rPr/>
        <w:t>��</w:t>
      </w:r>
      <w:r>
        <w:rPr/>
        <w:t>#+�#��"P#��?g#���-��W�</w:t>
      </w:r>
      <w:r>
        <w:rPr>
          <w:rtl w:val="true"/>
        </w:rPr>
        <w:t>ڻ</w:t>
      </w:r>
      <w:r>
        <w:rPr/>
        <w:t>�</w:t>
      </w:r>
      <w:r>
        <w:rPr/>
        <w:t>aY^��</w:t>
      </w:r>
      <w:r>
        <w:rPr/>
        <w:t>㏊</w:t>
      </w:r>
      <w:r>
        <w:rPr/>
        <w:t>^�s��p^</w:t>
        <w:tab/>
        <w:t>#$�!W��^�^y\x0�\���yobpp%P�᲌#�1sf̀O|�b8��</w:t>
        <w:br/>
        <w:t>�7m#MU�&lt;#`##�#�;���^#1�]��#�.EEK�V��9�#</w:t>
        <w:br/>
        <w:t>Ip�Yg�#�#���#'J#B����L#{�</w:t>
      </w:r>
      <w:r>
        <w:rPr/>
        <w:t>৹�</w:t>
      </w:r>
      <w:r>
        <w:rPr/>
        <w:t>vխ���J##�G��:&lt;�`ͼ��</w:t>
      </w:r>
      <w:r>
        <w:rPr/>
        <w:t>얞</w:t>
      </w:r>
      <w:r>
        <w:rPr/>
        <w:t>AC���0o#�8#�d���y���M�#�)G�X=�6^�U#N</w:t>
      </w:r>
      <w:r>
        <w:rPr>
          <w:rtl w:val="true"/>
        </w:rPr>
        <w:t>ޙ</w:t>
      </w:r>
      <w:r>
        <w:rPr/>
        <w:t>�</w:t>
      </w:r>
      <w:r>
        <w:rPr/>
        <w:t>M��%� �#$�#�y&amp;r#</w:t>
        <w:tab/>
        <w:t>�Gx�#�JVO���0NG�#�W�c�@P#62�?;��#�vb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j[O\��B#`��~ScAn�%</w:t>
      </w:r>
      <w:r>
        <w:rPr/>
        <w:t>쭙</w:t>
      </w:r>
    </w:p>
    <w:p>
      <w:pPr>
        <w:pStyle w:val="PreformattedText"/>
        <w:bidi w:val="0"/>
        <w:jc w:val="left"/>
        <w:rPr/>
      </w:pPr>
      <w:r>
        <w:rPr/>
        <w:t>#�2�[�.!A�M���j#���+�#�#p��_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�#J)#�#</w:t>
      </w:r>
      <w:r>
        <w:rPr>
          <w:rtl w:val="true"/>
        </w:rPr>
        <w:t>֐</w:t>
      </w:r>
      <w:r>
        <w:rPr>
          <w:rtl w:val="true"/>
        </w:rPr>
        <w:t>#�</w:t>
      </w:r>
      <w:r>
        <w:rPr/>
        <w:tab/>
      </w:r>
      <w:r>
        <w:rPr/>
        <w:t>1</w:t>
      </w:r>
      <w:r>
        <w:rPr/>
        <w:t>O�&amp;#�#2S���A7�&amp;F�#2�@��5z���⭻v�Y�k</w:t>
      </w:r>
      <w:r>
        <w:rPr>
          <w:rtl w:val="true"/>
        </w:rPr>
        <w:t>ג</w:t>
      </w:r>
      <w:r>
        <w:rPr/>
        <w:t>O^���T�</w:t>
      </w:r>
      <w:r>
        <w:rPr/>
        <w:t>֘</w:t>
      </w:r>
      <w:r>
        <w:rPr/>
        <w:t>+����p�D�k#[[#�##8�#�a&gt;�J��9s</w:t>
      </w:r>
      <w:r>
        <w:rPr/>
        <w:t>೟�</w:t>
      </w:r>
      <w:r>
        <w:rPr/>
        <w:t>#Z[Z���</w:t>
      </w:r>
      <w:r>
        <w:rPr>
          <w:rtl w:val="true"/>
        </w:rPr>
        <w:t>߀</w:t>
      </w:r>
      <w:r>
        <w:rPr/>
        <w:t>��</w:t>
      </w:r>
      <w:r>
        <w:rPr/>
        <w:t>!���G�b�5Y��b+ɘd�1��6h��ҨL��Я����6����vZ4#��g�</w:t>
        <w:tab/>
        <w:t>O=�#�x�#�#�E�X�s�x�#6�t�b�Dn#��#,W7W��#��#�ɌOtY��R#�p��.�=/�qa����#�&lt;�$(#�@w�n5�k�#�P-#W�##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d��m&amp;���GI�1�#�Q,�.r,,Ȧ�Ы�r</w:t>
      </w:r>
      <w:r>
        <w:rPr>
          <w:rtl w:val="true"/>
        </w:rPr>
        <w:t>޸</w:t>
      </w:r>
      <w:r>
        <w:rPr/>
        <w:t>�</w:t>
      </w:r>
      <w:r>
        <w:rPr/>
        <w:t>J�#�#�R*�s^�-#T6(#,#H#e!�A#VYmU!#f͞</w:t>
      </w:r>
    </w:p>
    <w:p>
      <w:pPr>
        <w:pStyle w:val="PreformattedText"/>
        <w:bidi w:val="0"/>
        <w:jc w:val="left"/>
        <w:rPr/>
      </w:pPr>
      <w:r>
        <w:rPr/>
        <w:t>w�q'\�50e�d�XB�4����!%</w:t>
        <w:tab/>
        <w:t>�gO�#9�</w:t>
        <w:br/>
        <w:t>�#�\�&amp;�#P#��$s���x�4��hG�U[v�Z�#���&gt;�</w:t>
      </w:r>
      <w:r>
        <w:rPr>
          <w:rtl w:val="true"/>
        </w:rPr>
        <w:t>ר</w:t>
      </w:r>
      <w:r>
        <w:rPr/>
        <w:t>b&lt;5�ND��Gd�����~�(���n</w:t>
      </w:r>
      <w:r>
        <w:rPr/>
        <w:t>ܼ���</w:t>
      </w:r>
      <w:r>
        <w:rPr/>
        <w:t>3�_#�-���`dx��#��&gt;d��ƽ�5yfQ�;C#?#</w:t>
        <w:tab/>
        <w:t>�#�#�</w:t>
      </w:r>
      <w:r>
        <w:rPr/>
        <w:t>㧦�</w:t>
      </w:r>
      <w:r>
        <w:rPr/>
        <w:t>ZBj�((D�Q�����O���V</w:t>
        <w:br/>
        <w:t>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#�#Bo#�!��e#���##�#Sx#�5�yS�es��/�P�</w:t>
      </w:r>
      <w:r>
        <w:rPr>
          <w:rtl w:val="true"/>
        </w:rPr>
        <w:t>׳</w:t>
      </w:r>
      <w:r>
        <w:rPr/>
        <w:t>��</w:t>
      </w:r>
      <w:r>
        <w:rPr/>
        <w:t>x�=Q��k&gt;��(k�#�C</w:t>
        <w:tab/>
        <w:t>���#�#�\�:�����#�s�O^</w:t>
        <w:br/>
        <w:t>�R�Ǟ�#��X��\v#e#Gf�\�#~��U�|�5�,A&lt;r#�0</w:t>
      </w:r>
      <w:r>
        <w:rPr>
          <w:rtl w:val="true"/>
        </w:rPr>
        <w:t>ݓ</w:t>
      </w:r>
      <w:r>
        <w:rPr/>
        <w:t>&amp;f��#g#�a6�#��#���5D�_VB�{J�yh#�ˮǃj���AC��xkՋ��g̀��#n���a�ĉh"wL#@��Q}HI#/�#�:��q�d�9ԝ��*"I#/�+TU-k�</w:t>
      </w:r>
      <w:r>
        <w:rPr/>
        <w:t>켴�</w:t>
      </w:r>
      <w:r>
        <w:rPr/>
        <w:t>w�k������#�i&gt;�#��%�#���$�#I�9ӧ��&gt;}##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L�P�#'���m�N�#?*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ID�3O9#�y�</w:t>
        <w:tab/>
        <w:t>8���}#��[�n�}P�#���&gt;#�U�m��~{��X��uX�#/����#t���lO6��[p/#�#F[8Ei�y����ad�;�#��.ϙ</w:t>
        <w:br/>
        <w:t>(�;#d���F�N&amp;#�����p���</w:t>
        <w:br/>
        <w:t>2[����##��&amp;���=�&amp;M�&lt;#��'&amp;�#zy]��4</w:t>
      </w:r>
    </w:p>
    <w:p>
      <w:pPr>
        <w:pStyle w:val="PreformattedText"/>
        <w:bidi w:val="0"/>
        <w:jc w:val="left"/>
        <w:rPr/>
      </w:pPr>
      <w:r>
        <w:rPr/>
        <w:t>2&gt;l&lt;#}���I̘`##�� X#`���</w:t>
      </w:r>
      <w:r>
        <w:rPr/>
        <w:t>ׄ</w:t>
      </w:r>
      <w:r>
        <w:rPr/>
        <w:tab/>
        <w:t>##Zh�c��8=�O�#��=��?��#"���[���#{���#��X#M%��+�?�!�e�k#�P��)�&amp;F#�:�#�xa�#��L�&amp;�0c�L��λ</w:t>
      </w:r>
      <w:r>
        <w:rPr/>
        <w:t>ຫ��</w:t>
      </w:r>
      <w:r>
        <w:rPr/>
        <w:t>xQLL�165�Y�?�[�|A��Q[&amp;M�A��##]#�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Ow8X�K�</w:t>
      </w:r>
      <w:r>
        <w:rPr/>
        <w:t>驺</w:t>
      </w:r>
      <w:r>
        <w:rPr/>
        <w:t>|�]�#hl����;\�-#�#ա�#z�EE�/�P��P�#�hf#%)#�#,��\�)�?�#���5H%S6?��a�##�&gt;�QNn</w:t>
        <w:tab/>
        <w:t>�G*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a&gt;� a#G,Z#�y#|��</w:t>
      </w:r>
      <w:r>
        <w:rPr>
          <w:rtl w:val="true"/>
        </w:rPr>
        <w:t>߀</w:t>
      </w:r>
      <w:r>
        <w:rPr/>
        <w:t>�</w:t>
      </w:r>
      <w:r>
        <w:rPr/>
        <w:t>˗g�Le#?�</w:t>
      </w:r>
      <w:r>
        <w:rPr>
          <w:rtl w:val="true"/>
        </w:rPr>
        <w:t>܄</w:t>
      </w:r>
      <w:r>
        <w:rPr/>
        <w:t>�</w:t>
      </w:r>
      <w:r>
        <w:rPr/>
        <w:t>]����q�</w:t>
      </w:r>
      <w:r>
        <w:rPr/>
        <w:t>ُ�</w:t>
      </w:r>
      <w:r>
        <w:rPr/>
        <w:t>/��Z�z�9#�F,#D�#Q#�|�O��u.�jqJ8�^2���ſ�</w:t>
      </w:r>
    </w:p>
    <w:p>
      <w:pPr>
        <w:pStyle w:val="PreformattedText"/>
        <w:bidi w:val="0"/>
        <w:jc w:val="left"/>
        <w:rPr/>
      </w:pPr>
      <w:r>
        <w:rPr/>
        <w:t>6#+����)��^�DʅR����z&lt;�#�K?oP��`ɚ{ž���1&amp;o3�)�~�Z��#�eh#I��8'#�gI#bȴ��rHqF&amp;�</w:t>
      </w:r>
      <w:r>
        <w:rPr/>
        <w:t>۱�</w:t>
      </w:r>
      <w:r>
        <w:rPr/>
        <w:t>#</w:t>
      </w:r>
      <w:r>
        <w:rPr/>
        <w:t>엩�</w:t>
      </w:r>
      <w:r>
        <w:rPr/>
        <w:t>~�</w:t>
      </w:r>
      <w:r>
        <w:rPr>
          <w:rtl w:val="true"/>
        </w:rPr>
        <w:t>ܟ</w:t>
      </w:r>
      <w:r>
        <w:rPr/>
        <w:t>��</w:t>
      </w:r>
      <w:r>
        <w:rPr/>
        <w:t>r#��O�ʬ�����^�E�Y�q��'T�z#z;</w:t>
      </w:r>
      <w:r>
        <w:rPr>
          <w:rtl w:val="true"/>
        </w:rPr>
        <w:t>ݤ</w:t>
      </w:r>
      <w:r>
        <w:rPr/>
        <w:t>�</w:t>
      </w:r>
      <w:r>
        <w:rPr/>
        <w:t>}�X���u�#x�Q#��x�5�</w:t>
        <w:tab/>
        <w:t>!PYU##&gt;�#n��Z��R.#�##</w:t>
      </w:r>
    </w:p>
    <w:p>
      <w:pPr>
        <w:pStyle w:val="PreformattedText"/>
        <w:bidi w:val="0"/>
        <w:jc w:val="left"/>
        <w:rPr/>
      </w:pPr>
      <w:r>
        <w:rPr/>
        <w:t>�🾧�</w:t>
      </w:r>
      <w:r>
        <w:rPr>
          <w:rtl w:val="true"/>
        </w:rPr>
        <w:t>ڻ</w:t>
      </w:r>
      <w:r>
        <w:rPr/>
        <w:t>V�+]sn�x�#�L:*��#�9U�/�#UG�</w:t>
      </w:r>
      <w:r>
        <w:rPr>
          <w:rtl w:val="true"/>
        </w:rPr>
        <w:t>ۮؼ</w:t>
      </w:r>
      <w:r>
        <w:rPr/>
        <w:t>cǆ�Kn��#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2�y[##����#&amp;##�$##�#�##�y�f�e#_#mG</w:t>
      </w:r>
      <w:r>
        <w:rPr>
          <w:rtl w:val="true"/>
        </w:rPr>
        <w:t>ڠ</w:t>
      </w:r>
      <w:r>
        <w:rPr/>
        <w:t>v�&amp;�)#c}�����`9&gt;�#�k0c]#K�R�3�on@��{`w�a�#E�p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MM^</w:t>
      </w:r>
      <w:r>
        <w:rPr>
          <w:rtl w:val="true"/>
        </w:rPr>
        <w:t>ܢ</w:t>
      </w:r>
      <w:r>
        <w:rPr/>
        <w:t>��</w:t>
      </w:r>
      <w:r>
        <w:rPr/>
        <w:t>|�ZlO#b$��#�Tv</w:t>
      </w:r>
      <w:r>
        <w:rPr/>
        <w:t>슔</w:t>
      </w:r>
      <w:r>
        <w:rPr/>
        <w:t>#x�e�`�:�s�Q#�}G��#</w:t>
        <w:br/>
        <w:t>n.�l6_� cy# �#�d�Z</w:t>
        <w:tab/>
        <w:t>y��#Z</w:t>
      </w:r>
      <w:r>
        <w:rPr/>
        <w:t>䑱</w:t>
      </w:r>
      <w:r>
        <w:rPr/>
        <w:t>'Ԃ��a�~hB�!O���#��� ���f�#2�q���U##α</w:t>
        <w:br/>
        <w:t>�ϑ���œlBP��C#��#�#��</w:t>
        <w:br/>
        <w:t>�#J�����#_Y#_##�h�=,���+�#�&amp;�L��#�P�tv\#�X##u�#E##�pT�u+E�.�fА�#�Q��#��#���k�|�d#</w:t>
        <w:tab/>
        <w:t>{C#���LO#6#@&lt;�#,�n&lt;'�?#�7���_(��e�A)-i����wv���</w:t>
      </w:r>
      <w:r>
        <w:rPr>
          <w:rtl w:val="true"/>
        </w:rPr>
        <w:t>޶��</w:t>
      </w:r>
      <w:r>
        <w:rPr/>
        <w:t>7</w:t>
      </w:r>
      <w:r>
        <w:rPr>
          <w:rtl w:val="true"/>
        </w:rPr>
        <w:t>��</w:t>
      </w:r>
      <w:r>
        <w:rPr/>
        <w:t>5</w:t>
      </w:r>
      <w:r>
        <w:rPr/>
        <w:t>w��D�#�n=#�#]ű</w:t>
      </w:r>
      <w:r>
        <w:rPr>
          <w:rtl w:val="true"/>
        </w:rPr>
        <w:t>ؿ</w:t>
      </w:r>
      <w:r>
        <w:rPr/>
        <w:t>�</w:t>
      </w:r>
      <w:r>
        <w:rPr/>
        <w:t>ċ#��}�ee���^#�GZa��M�#I"�#K"�i�Cbv#�vv�?1�u��6�#(x#:^T�U##��dx�#�#Np�L�w&amp;�HP!�m#x�S�/</w:t>
      </w:r>
      <w:r>
        <w:rPr/>
        <w:t>枽�����</w:t>
      </w:r>
      <w:r>
        <w:rPr/>
        <w:t>3#��#0ʔY�##�Va�#_�O#���'#?e�w͡�2#�:��|q2#�^�+�YQp�#�#�9�#Q8C#�M�#V#��</w:t>
      </w:r>
      <w:r>
        <w:rPr/>
        <w:t>虍</w:t>
      </w:r>
      <w:r>
        <w:rPr/>
        <w:t>#�#�p</w:t>
      </w:r>
      <w:r>
        <w:rPr/>
        <w:t>史�</w:t>
      </w:r>
      <w:r>
        <w:rPr/>
        <w:t>7�H1���#7/���#</w:t>
      </w:r>
      <w:r>
        <w:rPr>
          <w:rtl w:val="true"/>
        </w:rPr>
        <w:t>܁</w:t>
      </w:r>
      <w:r>
        <w:rPr/>
        <w:t>��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_7�##0#�</w:t>
      </w:r>
      <w:r>
        <w:rPr/>
        <w:t>柘</w:t>
      </w:r>
      <w:r>
        <w:rPr/>
        <w:t>*����\�v#4�#e��pԇ�#h�g#.�^g���,g�#���nN�j7��P##�#��������#�t�&gt;�#���E�L{�fϞ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��#:���##�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#�</w:t>
        <w:br/>
        <w:t>�� ��#</w:t>
      </w:r>
      <w:r>
        <w:rPr/>
        <w:t>ؑ</w:t>
      </w:r>
      <w:r>
        <w:rPr/>
        <w:t>,�#\?1^Y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jZI[g</w:t>
      </w:r>
      <w:r>
        <w:rPr>
          <w:rtl w:val="true"/>
        </w:rPr>
        <w:t>ץ</w:t>
      </w:r>
      <w:r>
        <w:rPr/>
        <w:t>���</w:t>
      </w:r>
      <w:r>
        <w:rPr/>
        <w:t>]��{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y��#A�Ԫ�</w:t>
        <w:tab/>
        <w:t>��7�'M:2e���������P�*`�1�o�##y���#��)�/��B5g���h$#g��a�᷿###,��3�#RA�V�#�Fш3���B#�t�f##ehv6#u�29��k#�&lt;��p�a#uv#K�}M�O�Ug7i#}#(�s�$�=3��</w:t>
      </w:r>
      <w:r>
        <w:rPr>
          <w:rtl w:val="true"/>
        </w:rPr>
        <w:t>܈</w:t>
      </w:r>
      <w:r>
        <w:rPr/>
        <w:t>x�F�(Y`�</w:t>
        <w:br/>
        <w:t>l^�*</w:t>
      </w:r>
      <w:r>
        <w:rPr>
          <w:rtl w:val="true"/>
        </w:rPr>
        <w:t>؋</w:t>
      </w:r>
      <w:r>
        <w:rPr/>
        <w:t>�</w:t>
      </w:r>
      <w:r>
        <w:rPr/>
        <w:t>&lt;###DF��:��ͦ�e�4f#~U</w:t>
      </w:r>
      <w:r>
        <w:rPr/>
        <w:t>䂇</w:t>
      </w:r>
      <w:r>
        <w:rPr/>
        <w:t>b&gt;�8EeE�e���L�'���=kN�F#�.6�3�g#�d�U###��w�`#U#��#�##��H�#�f͆Uǭ���3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E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�P#�/x�#˫e�92</w:t>
        <w:tab/>
        <w:t>(��#</w:t>
      </w:r>
    </w:p>
    <w:p>
      <w:pPr>
        <w:pStyle w:val="PreformattedText"/>
        <w:bidi w:val="0"/>
        <w:jc w:val="left"/>
        <w:rPr/>
      </w:pPr>
      <w:r>
        <w:rPr/>
        <w:t>E`R��#Uc�#���N9���y#�R#�#��B���E��ҵ��[�l�U+V�͟3��dz�w��4���#�! ˷b1��#Ƶ�Y�]X#�T7����B�n�3��"#8��5�է���###��|�V�x3d �</w:t>
        <w:br/>
        <w:t>�p��%�IƯ=k81�</w:t>
      </w:r>
      <w:r>
        <w:rPr/>
        <w:t>鎍���</w:t>
      </w:r>
      <w:r>
        <w:rPr/>
        <w:t>*#z#�$�#�\�{�ah</w:t>
      </w:r>
      <w:r>
        <w:rPr/>
        <w:t>ً</w:t>
      </w:r>
      <w:r>
        <w:rPr/>
        <w:t>#���b_ �#`m�e�</w:t>
        <w:br/>
        <w:t>Ɵ�E@###d</w:t>
        <w:br/>
        <w:t>��#x���6���Q#*^�{�G�a��"�#$O#~f-�^8�Ŕ��C=�D�dH�1#���24#U��r#�W��XbM�H�1�s�K#����L7</w:t>
      </w:r>
    </w:p>
    <w:p>
      <w:pPr>
        <w:pStyle w:val="PreformattedText"/>
        <w:bidi w:val="0"/>
        <w:jc w:val="left"/>
        <w:rPr/>
      </w:pPr>
      <w:r>
        <w:rPr/>
        <w:t>#/#\�D�_#�yYYz��Z�B�^�oB#HD��#��h#�fh�##�#�:R!��9����-�#�#�#HP#�#{�x{�#���</w:t>
      </w:r>
      <w:r>
        <w:rPr/>
        <w:t>֣��ܻ��</w:t>
      </w:r>
      <w:r>
        <w:rPr/>
        <w:t>D��n���#3n</w:t>
      </w:r>
      <w:r>
        <w:rPr/>
        <w:t>߯��</w:t>
      </w:r>
      <w:r>
        <w:rPr/>
        <w:t>##(��:�;���</w:t>
      </w:r>
      <w:r>
        <w:rPr/>
        <w:t>캊</w:t>
      </w:r>
      <w:r>
        <w:rPr/>
        <w:t>jZ�EF&amp;�9����p�2�6@�#�kES�������%n ����#��~#�-[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uv.h�29�|3�r%�|��P�`W[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b~!�g��#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M1�##�s���02D�#�#�Aq`B##CF�=���#��bO#���#��(F#�=#��#�)#�Ķ[</w:t>
        <w:tab/>
      </w:r>
      <w:r>
        <w:rPr>
          <w:rtl w:val="true"/>
        </w:rPr>
        <w:t>ڴ</w:t>
      </w:r>
      <w:r>
        <w:rPr/>
        <w:t>���</w:t>
      </w:r>
      <w:r>
        <w:rPr/>
        <w:t>H#z#�</w:t>
      </w:r>
      <w:r>
        <w:rPr>
          <w:rtl w:val="true"/>
        </w:rPr>
        <w:t>ߐ</w:t>
      </w:r>
      <w:r>
        <w:rPr/>
        <w:t>�����</w:t>
      </w:r>
      <w:r>
        <w:rPr/>
        <w:t>#'�LU#�)</w:t>
      </w:r>
      <w:r>
        <w:rPr/>
        <w:t>猉�</w:t>
      </w:r>
      <w:r>
        <w:rPr/>
        <w:t>l�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o�#�m�Ib�</w:t>
        <w:tab/>
        <w:t>�#�^p�T��Y3c�#^ZM9��ѝ#��##=�x��Z�#��lå~</w:t>
      </w:r>
    </w:p>
    <w:p>
      <w:pPr>
        <w:pStyle w:val="PreformattedText"/>
        <w:bidi w:val="0"/>
        <w:jc w:val="left"/>
        <w:rPr/>
      </w:pPr>
      <w:r>
        <w:rPr/>
        <w:t xml:space="preserve">S����K�)@$#���8D#�Zc����4�`@IBR�m^�#!zˑ�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f�##��I�!z�����w��t�h��|I�Y�}#��O}����#�dV��;����M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q��)N3#�7Ė+|m������h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q()����#</w:t>
        <w:br/>
        <w:t>#��#ѵW�L�x�g#N!Z}ț|v#&lt;�(S�</w:t>
        <w:tab/>
        <w:t>#�#u�##R���'�#9A�x}�*##�}�+#�7�(�=��#c4�uK�#����h�(G���#k��&amp;#~�0�!ƚ5�̇</w:t>
      </w:r>
      <w:r>
        <w:rPr>
          <w:rtl w:val="true"/>
        </w:rPr>
        <w:t>ت</w:t>
      </w:r>
      <w:r>
        <w:rPr/>
        <w:t>2</w:t>
      </w:r>
      <w:r>
        <w:rPr/>
        <w:t>������+#��m#�'�E��Y+R�AH�S#3��m#��J��z1�#�1���W]C�#���##�f#p�Ͱ�_)###_/v p��K6���v[��# *�aRQ#��00B�(K�4ՠ?5�{�##�H#�BE5##0�E��</w:t>
      </w:r>
      <w:r>
        <w:rPr/>
        <w:t>៖</w:t>
      </w:r>
      <w:r>
        <w:rPr/>
        <w:t>2# Ʒ�:</w:t>
      </w:r>
      <w:r>
        <w:rPr>
          <w:rtl w:val="true"/>
        </w:rPr>
        <w:t>گ޼</w:t>
      </w:r>
      <w:r>
        <w:rPr/>
        <w:t>cǆ���_��3�0W��WUU����?�hk�-</w:t>
      </w:r>
      <w:r>
        <w:rPr>
          <w:rtl w:val="true"/>
        </w:rPr>
        <w:t>ݝ</w:t>
      </w:r>
      <w:r>
        <w:rPr/>
        <w:t>]W��:#�H�j�w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a9#�[�#IF��=Si+�Ǎ#� �#(�#C&lt;#�3C</w:t>
        <w:br/>
        <w:t>���)~�###D.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#�=j'\W8H� 8[�^6�OV �?x#�G}#��#��4!j</w:t>
      </w:r>
      <w:r>
        <w:rPr>
          <w:rtl w:val="true"/>
        </w:rPr>
        <w:t>ޥ�</w:t>
      </w:r>
      <w:r>
        <w:rPr>
          <w:rtl w:val="true"/>
        </w:rPr>
        <w:t>#</w:t>
      </w:r>
      <w:r>
        <w:rPr/>
        <w:t>7</w:t>
      </w:r>
      <w:r>
        <w:rPr/>
        <w:t>#U#A��#�vR�A�#�#=pL~n��-��k#f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!��'�##o`#b���F��օ�XP;O�0�&amp;��~�}A���B#�#?</w:t>
      </w:r>
      <w:r>
        <w:rPr>
          <w:rtl w:val="true"/>
        </w:rPr>
        <w:t>ٹ</w:t>
      </w:r>
      <w:r>
        <w:rPr/>
        <w:t>W�=.8#�^#�eo�#"RX#�I.#</w:t>
      </w:r>
    </w:p>
    <w:p>
      <w:pPr>
        <w:pStyle w:val="PreformattedText"/>
        <w:bidi w:val="0"/>
        <w:jc w:val="left"/>
        <w:rPr/>
      </w:pPr>
      <w:r>
        <w:rPr/>
        <w:t>c#�(�G-#z�M^d:###YA����H�8�S@##h�V�����M</w:t>
      </w:r>
      <w:r>
        <w:rPr/>
        <w:t>۷��</w:t>
      </w:r>
      <w:r>
        <w:rPr/>
        <w:t>?&lt;���O_�|,�l#~�ς���</w:t>
        <w:tab/>
        <w:t>#Jb�dR</w:t>
        <w:br/>
        <w:t>�#��</w:t>
      </w:r>
      <w:r>
        <w:rPr/>
        <w:t>믕�</w:t>
      </w:r>
      <w:r>
        <w:rPr>
          <w:rtl w:val="true"/>
        </w:rPr>
        <w:t>ٽ</w:t>
      </w:r>
      <w:r>
        <w:rPr/>
        <w:t>����</w:t>
      </w:r>
      <w:r>
        <w:rPr/>
        <w:t>kԴ:K#=###�h�5�9g��'��##Sy�C�&lt;!]�V�#ɴ###�3�#51#�X8�c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ww�gN���ʎ�#��###��]�&lt;3Ӡ#@#</w:t>
      </w:r>
    </w:p>
    <w:p>
      <w:pPr>
        <w:pStyle w:val="PreformattedText"/>
        <w:bidi w:val="0"/>
        <w:jc w:val="left"/>
        <w:rPr/>
      </w:pPr>
      <w:r>
        <w:rPr/>
        <w:t>lTа��#�o�U��#8#�V��6�A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w���WOz��#�lX�A�YPUU�P��:��b/�u#��s�#��</w:t>
        <w:br/>
        <w:t>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}\�D��3���2�����#h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ؚ�</w:t>
      </w:r>
      <w:r>
        <w:rPr/>
        <w:t>#��</w:t>
      </w:r>
      <w:r>
        <w:rPr>
          <w:rtl w:val="true"/>
        </w:rPr>
        <w:t>ݭ</w:t>
      </w:r>
      <w:r>
        <w:rPr/>
        <w:t>,</w:t>
        <w:br/>
        <w:t>��#�#�Q��*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9��L##wi#��M�#####8&lt;��#�z�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���#�-���n���#W&amp;]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\J�#n#.x#�A#e��U##��~�+k"���#�s�</w:t>
        <w:tab/>
        <w:t>04&lt;�(#</w:t>
      </w:r>
    </w:p>
    <w:p>
      <w:pPr>
        <w:pStyle w:val="PreformattedText"/>
        <w:bidi w:val="0"/>
        <w:jc w:val="left"/>
        <w:rPr/>
      </w:pPr>
      <w:r>
        <w:rPr/>
        <w:t>E��#`@I�j~[�e�'�</w:t>
        <w:br/>
        <w:t>��#�I#s5�Vä[z#'#(</w:t>
        <w:br/>
        <w:t>�# #��#</w:t>
      </w:r>
    </w:p>
    <w:p>
      <w:pPr>
        <w:pStyle w:val="PreformattedText"/>
        <w:bidi w:val="0"/>
        <w:jc w:val="left"/>
        <w:rPr/>
      </w:pPr>
      <w:r>
        <w:rPr/>
        <w:t>l�R�l�L)-n�h�r�����'���W�:�c�.�</w:t>
        <w:br/>
        <w:t>����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P�tE_o�JUU��j#�/#�</w:t>
        <w:tab/>
        <w:t>΂�ƴӼ�m##2t��,C��:#�@͒#�&lt;yJ.�R\�m�q#�^�;����#��N�#��3</w:t>
      </w:r>
      <w:r>
        <w:rPr>
          <w:rtl w:val="true"/>
        </w:rPr>
        <w:t>ל</w:t>
      </w:r>
      <w:r>
        <w:rPr/>
        <w:t>��</w:t>
      </w:r>
      <w:r>
        <w:rPr/>
        <w:t>I0��[o��##"�0̛?#�M���T\#&gt;e��q#�����ц�ԣ�#t�,��###��aq�b(�4)+u�Gz�L�L�#P</w:t>
        <w:br/>
        <w:t>G�</w:t>
      </w:r>
      <w:r>
        <w:rPr>
          <w:rtl w:val="true"/>
        </w:rPr>
        <w:t>ڠ</w:t>
      </w:r>
      <w:r>
        <w:rPr/>
        <w:t>�</w:t>
      </w:r>
      <w:r>
        <w:rPr/>
        <w:t>P=�*�Ә���́0^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˗/�xq�gu"#�=#�W1%�&amp;pWW7��g�Gi#5"��sǄ�-�#e'L�#Ջ#Aii�0;8�x����9�Uϑ�G���#4�</w:t>
      </w:r>
    </w:p>
    <w:p>
      <w:pPr>
        <w:pStyle w:val="PreformattedText"/>
        <w:bidi w:val="0"/>
        <w:jc w:val="left"/>
        <w:rPr/>
      </w:pPr>
      <w:r>
        <w:rPr/>
        <w:t>q�ʽ #�~#</w:t>
        <w:br/>
        <w:t>#�ǋ����#JK'#"3��#.σ�#�#&gt;|�0454�f#N�$#`.ʽ�b�E#��\�a�#f��4�PIk*$d�p�J#D#�^Y�S�?��i�S��_��#�����</w:t>
      </w:r>
      <w:r>
        <w:rPr/>
        <w:t>ᦓ</w:t>
      </w:r>
      <w:r>
        <w:rPr/>
        <w:t>_{��###�#07�so[#�X-R# �{</w:t>
      </w:r>
      <w:r>
        <w:rPr/>
        <w:t>ٟ</w:t>
      </w:r>
      <w:r>
        <w:rPr/>
        <w:br/>
        <w:t>�</w:t>
        <w:br/>
        <w:t>#`yAx��#m2#dZA#��)��# &amp;s����#V#\)��nӸ��#A�[��X#�8�0Z���#k��"&gt;[�#�i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D��$�@q##[&amp;�"6(��</w:t>
        <w:tab/>
        <w:t>yg��#B#��#��HE��I�����$�/�q(*��#���kG3Qп�!�;?�#��c�%����#AV�zM</w:t>
      </w:r>
      <w:r>
        <w:rPr/>
        <w:t>咁</w:t>
      </w:r>
      <w:r>
        <w:rPr/>
        <w:t>J���#��"�|�'x:��x�Wf73�#y&amp;�#�r��l#]'X,3YL��q�#�9��l�h#���e�L##�</w:t>
        <w:tab/>
        <w:t>"�/�/�#v#��M"4D�Đ������*,!�c�#s#��#��3\dʊ���7\�=[�#ҥ�#TM�~y#��b�l�[I��gL����˗oVU�&gt;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C#7##��8�1L�F#�Z�#�z=</w:t>
      </w:r>
      <w:r>
        <w:rPr>
          <w:rtl w:val="true"/>
        </w:rPr>
        <w:t>ߒ</w:t>
      </w:r>
      <w:r>
        <w:rPr/>
        <w:t>-jM���##+�~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=�e����F#)5��</w:t>
      </w:r>
      <w:r>
        <w:rPr/>
        <w:t>噊</w:t>
      </w:r>
      <w:r>
        <w:rPr/>
        <w:t>,#4��v��#+�B�+#�#�(P�5</w:t>
      </w:r>
      <w:r>
        <w:rPr/>
        <w:t>֨��</w:t>
      </w:r>
      <w:r>
        <w:rPr/>
        <w:t>/��ZYy#�B�I�0F�&gt;�[�</w:t>
      </w:r>
      <w:r>
        <w:rPr>
          <w:rtl w:val="true"/>
        </w:rPr>
        <w:t>ߎ</w:t>
      </w:r>
      <w:r>
        <w:rPr/>
        <w:t>A&lt;��Zr�`��mB�O#��y�:@�8��o�'##"&amp;�1��J#��"��NF��#��p^#������#�)L�=</w:t>
      </w:r>
      <w:r>
        <w:rPr/>
        <w:t>؀</w:t>
      </w:r>
      <w:r>
        <w:rPr/>
        <w:t>�</w:t>
      </w:r>
      <w:r>
        <w:rPr/>
        <w:t>)#�b�#�&gt;#����m�C�#��П@#y�b#g�#�Z'###�����</w:t>
        <w:br/>
        <w:t>#-�'�N��</w:t>
        <w:br/>
        <w:t>+.��Y|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C����q�#�#Bu</w:t>
        <w:tab/>
        <w:t>�D@##</w:t>
      </w:r>
      <w:r>
        <w:rPr>
          <w:rtl w:val="true"/>
        </w:rPr>
        <w:t>ی</w:t>
      </w:r>
      <w:r>
        <w:rPr/>
        <w:t>��</w:t>
      </w:r>
      <w:r>
        <w:rPr/>
        <w:t>d:�#Q���f��/O����?wȓ]#�</w:t>
      </w:r>
    </w:p>
    <w:p>
      <w:pPr>
        <w:pStyle w:val="PreformattedText"/>
        <w:bidi w:val="0"/>
        <w:jc w:val="left"/>
        <w:rPr/>
      </w:pPr>
      <w:r>
        <w:rPr/>
        <w:t>!#���&amp;���#�</w:t>
        <w:br/>
        <w:t>��uV��`e�Q#'8����#lVFƭlH&amp;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hE��Ic�#�1V</w:t>
      </w:r>
      <w:r>
        <w:rPr>
          <w:rtl w:val="true"/>
        </w:rPr>
        <w:t></w:t>
      </w:r>
      <w:r>
        <w:rPr>
          <w:rtl w:val="true"/>
        </w:rPr>
        <w:t>ں�</w:t>
      </w:r>
      <w:r>
        <w:rPr/>
        <w:t>2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����^</w:t>
      </w:r>
      <w:r>
        <w:rPr/>
        <w:t>ׅ���</w:t>
      </w:r>
      <w:r>
        <w:rPr/>
        <w:t>#�=a�2#1b���#@Ӵ�##W�B!�8#�#�C�&lt;!�3�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��#?#HQ##2r`#��ж��р��</w:t>
      </w:r>
      <w:r>
        <w:rPr/>
        <w:t>߬</w:t>
      </w:r>
      <w:r>
        <w:rPr/>
        <w:t>˜�#E�#�##��{#l#a##7#y�&amp;�#�J�#����B�##�N�ԝz�%V7fM"Dux�M#��#QFN����y�*#@#��#g'��eC9��at#3��J�u$�e#2�]T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p�9�ϙ�)�=## #IDAT�A##�ҡl#���p#� �����#�#Kc,��#�h�� �0�Y(_&gt;�N�W0�#��\�=��A0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$�X��#ɭXV�m2�</w:t>
      </w:r>
      <w:r>
        <w:rPr>
          <w:rtl w:val="true"/>
        </w:rPr>
        <w:t>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#W $ɥ�#�#0i#]�Ơ5��T�F��X1���8</w:t>
      </w:r>
    </w:p>
    <w:p>
      <w:pPr>
        <w:pStyle w:val="PreformattedText"/>
        <w:bidi w:val="0"/>
        <w:jc w:val="left"/>
        <w:rPr/>
      </w:pPr>
      <w:r>
        <w:rPr/>
        <w:t>#~��yG�0M���x##��D��uU�1���z�/</w:t>
      </w:r>
      <w:r>
        <w:rPr/>
        <w:t>羚�</w:t>
      </w:r>
      <w:r>
        <w:rPr/>
        <w:t>1����#&gt;�K��j��WT���#/�x�</w:t>
      </w:r>
      <w:r>
        <w:rPr>
          <w:rtl w:val="true"/>
        </w:rPr>
        <w:t>߄</w:t>
      </w:r>
      <w:r>
        <w:rPr/>
        <w:t>�</w:t>
      </w:r>
      <w:r>
        <w:rPr/>
        <w:t>#��!#-m�G�UU-;��qI}KK��G�#####$#��#ʝǃ�G��W����J�{~�###(�18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MWW�"��Q�4!&lt;</w:t>
      </w:r>
      <w:r>
        <w:rPr>
          <w:rtl w:val="true"/>
        </w:rPr>
        <w:t>ߙ</w:t>
      </w:r>
      <w:r>
        <w:rPr/>
        <w:t>�</w:t>
      </w:r>
      <w:r>
        <w:rPr/>
        <w:t>-W�I��&gt;�r%v��#1����O=��#6Mԙ#��U]#D3����+Jpk��G6c�##�Aɴ�ePYϑ�x�;A�ʼp:C�`�ԙ��5���.N�s�#�1Ody#�YE|���K���-�/�I@X9#�v�6#�n</w:t>
      </w:r>
      <w:r>
        <w:rPr/>
        <w:t>೴</w:t>
      </w:r>
      <w:r>
        <w:rPr/>
        <w:t>)��#�</w:t>
      </w:r>
      <w:r>
        <w:rPr>
          <w:rtl w:val="true"/>
        </w:rPr>
        <w:t>ݖ</w:t>
      </w:r>
      <w:r>
        <w:rPr/>
        <w:t>S7�####X</w:t>
      </w:r>
      <w:r>
        <w:rPr/>
        <w:t>٠</w:t>
      </w:r>
      <w:r>
        <w:rPr/>
        <w:t>4l&lt;#!���#}�,�#�#@'��f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ˉ�#</w:t>
        <w:br/>
        <w:t>�E��#�#&lt;�9��󥊌�2##g#�:�e\+s��Nú�#n�g9�#n?'����ˣ�lRi�</w:t>
      </w:r>
      <w:r>
        <w:rPr/>
        <w:t>왳</w:t>
      </w:r>
      <w:r>
        <w:rPr>
          <w:rtl w:val="true"/>
        </w:rPr>
        <w:t>ޓ</w:t>
      </w:r>
      <w:r>
        <w:rPr/>
        <w:t>$)�#՟#E��ӦL�i#�7%-[Z#���S�#C�s# ��#I�#c��a(�G&gt;2}�f1����[z�2V�##S#}�=F</w:t>
        <w:tab/>
        <w:t>��7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���qk*-�#�</w:t>
        <w:br/>
        <w:t>h�����N#��9��3#�4�#�&amp;6z�DǁT�w#�L�#X#�I#u&lt;�E�#6ǽ��r)�V��y�]#=�-;�2�Uv���x^fC#u</w:t>
      </w:r>
      <w:r>
        <w:rPr>
          <w:rtl w:val="true"/>
        </w:rPr>
        <w:t>޺</w:t>
      </w:r>
      <w:r>
        <w:rPr/>
        <w:t>�</w:t>
      </w:r>
      <w:r>
        <w:rPr/>
        <w:t>o+���</w:t>
      </w:r>
      <w:r>
        <w:rPr/>
        <w:t>岸</w:t>
      </w:r>
      <w:r>
        <w:rPr/>
        <w:t>#��*�#�5Y�E42�i/��&lt;x</w:t>
      </w:r>
      <w:r>
        <w:rPr>
          <w:rtl w:val="true"/>
        </w:rPr>
        <w:t>ߢ</w:t>
      </w:r>
      <w:r>
        <w:rPr/>
        <w:t>���</w:t>
      </w:r>
      <w:r>
        <w:rPr/>
        <w:t>#d�� �~���7/v��27�#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\�G#�#p9Y��BƵ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:����oc\t"#=7���#2j]h#d�#�e�#s��?���</w:t>
      </w:r>
      <w:r>
        <w:rPr/>
        <w:t>ׄ�</w:t>
      </w:r>
      <w:r>
        <w:rPr/>
        <w:t>$z#�p�gze�KS+*~����F�#�UVT�E#K;�z�4&lt;��,Q�ŔҨ�</w:t>
        <w:br/>
        <w:t>&gt;#</w:t>
        <w:br/>
        <w:t>��o#B���</w:t>
        <w:br/>
        <w:t>��$&amp;�p�</w:t>
        <w:br/>
        <w:t>���#xH#L����#.#�Y��t��x��=�#�A�}Q(�#�#��#��#r��gq�</w:t>
      </w:r>
      <w:r>
        <w:rPr/>
        <w:t>馎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z��?�6kO#�q�#�lr�����</w:t>
      </w:r>
      <w:r>
        <w:rPr>
          <w:rtl w:val="true"/>
        </w:rPr>
        <w:t>ߺ</w:t>
      </w:r>
      <w:r>
        <w:rPr/>
        <w:t>Fe�{�43��4[##|�&lt;M�͌&lt;�V��5Jғ)8#7</w:t>
      </w:r>
      <w:r>
        <w:rPr>
          <w:rtl w:val="true"/>
        </w:rPr>
        <w:t>ڦ</w:t>
      </w:r>
      <w:r>
        <w:rPr/>
        <w:t>'#���+�#��@��#�(�%�#��t#�mŗ�&lt;#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�(����Q!A�(#*B�F~B)P�vW���p}&lt;�-}�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&amp;�\��-��ӂ�#�^7F�)j&gt;�#�7&lt;��k+�#T�C2�#~"�-����x���#�l��2���P=\C��BɾlMD�P�</w:t>
        <w:tab/>
        <w:t>qt�]#�v#';X�Z���}�k���p�</w:t>
      </w:r>
      <w:r>
        <w:rPr/>
        <w:t>ۜ</w:t>
      </w:r>
      <w:r>
        <w:rPr/>
        <w:t>##Ɓ�#V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�O�1��</w:t>
      </w:r>
    </w:p>
    <w:p>
      <w:pPr>
        <w:pStyle w:val="PreformattedText"/>
        <w:bidi w:val="0"/>
        <w:jc w:val="left"/>
        <w:rPr/>
      </w:pPr>
      <w:r>
        <w:rPr/>
        <w:t>#�f2�K #��Z�#�21x�O#~#]��#ve���I�u.�o��),�Sʖ��~-#</w:t>
        <w:tab/>
        <w:t>�2g�[�gT�7�������yM�ʢ�p</w:t>
      </w:r>
      <w:r>
        <w:rPr/>
        <w:t>۬�</w:t>
      </w:r>
      <w:r>
        <w:rPr/>
        <w:t>S&gt;���_��k}�Ρ##</w:t>
      </w:r>
      <w:r>
        <w:rPr>
          <w:rtl w:val="true"/>
        </w:rPr>
        <w:t>ݘ</w:t>
      </w:r>
      <w:r>
        <w:rPr/>
        <w:t>Z���������#����*##I%��;�c��i</w:t>
      </w:r>
      <w:r>
        <w:rPr>
          <w:rtl w:val="true"/>
        </w:rPr>
        <w:t>ڈ</w:t>
      </w:r>
      <w:r>
        <w:rPr/>
        <w:t>�</w:t>
      </w:r>
      <w:r>
        <w:rPr/>
        <w:t>S�P84)�J��?0p2���XsI�`���p�#g�D����##�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</w:t>
      </w:r>
      <w:r>
        <w:rPr>
          <w:rtl w:val="true"/>
        </w:rPr>
        <w:t>ߐ</w:t>
      </w:r>
      <w:r>
        <w:rPr/>
        <w:t>V#xg�;�u[#�)�3/!$#��</w:t>
      </w:r>
      <w:r>
        <w:rPr>
          <w:rtl w:val="true"/>
        </w:rPr>
        <w:t>ލ</w:t>
      </w:r>
      <w:r>
        <w:rPr/>
        <w:t>#��"�t#�4-#��+�P�s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g�</w:t>
      </w:r>
      <w:r>
        <w:rPr>
          <w:rtl w:val="true"/>
        </w:rPr>
        <w:t>޽</w:t>
      </w:r>
      <w:r>
        <w:rPr/>
        <w:t>����</w:t>
      </w:r>
      <w:r>
        <w:rPr/>
        <w:t>%S�L���##�#��&gt;#�}liQQ#,]ZS���}MK{��Tj###YSA&amp;*����#�~�+w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@SU R#��#PJ!�(�w�&gt;�za�V#+�p8#��#I��##US!#</w:t>
        <w:tab/>
        <w:t>C:�#Px��Q��z�&amp;I#"a==##�#~��W��ʚ��#�</w:t>
      </w:r>
    </w:p>
    <w:p>
      <w:pPr>
        <w:pStyle w:val="PreformattedText"/>
        <w:bidi w:val="0"/>
        <w:jc w:val="left"/>
        <w:rPr/>
      </w:pPr>
      <w:r>
        <w:rPr/>
        <w:t>#�,�#�#uv"�#��u�y��?##&amp;L`8�-#��m#?�p^��\�g���ȁ�?H�D�x�#��#�[9?��#M�}��</w:t>
        <w:br/>
        <w:t>Ѝ�~e�##^����#�NQ#/���!#y��[�6���VW�t�]��u�}��d�).�V�#]A�������ENg��#T.��_#~�.#4�#w�Ґ����Bmm-���k�3&lt;#i��#��#!�.</w:t>
        <w:br/>
        <w:t>G�'#�&lt;�b��</w:t>
      </w:r>
      <w:r>
        <w:rPr/>
        <w:t>ܺ�</w:t>
      </w:r>
      <w:r>
        <w:rPr/>
        <w:t>dEE��jkk��{</w:t>
      </w:r>
      <w:r>
        <w:rPr>
          <w:rtl w:val="true"/>
        </w:rPr>
        <w:t>ߓ</w:t>
      </w:r>
      <w:r>
        <w:rPr/>
        <w:t>#!PZ:</w:t>
        <w:tab/>
        <w:t>V�^�m���FFt_���˵</w:t>
      </w:r>
      <w:r>
        <w:rPr/>
        <w:t>֣�</w:t>
      </w:r>
      <w:r>
        <w:rPr/>
        <w:t>R(#��US�={�H##.�ZZZ$EV`au����$���������##��/�Z�</w:t>
      </w:r>
      <w:r>
        <w:rPr/>
        <w:t>뮻</w:t>
      </w:r>
      <w:r>
        <w:rPr/>
        <w:t>ᕿ�O�#���7�##j%J�:��`�Ѷ6�&gt;0B~g�qz</w:t>
      </w:r>
      <w:r>
        <w:rPr/>
        <w:t>ّ�</w:t>
      </w:r>
      <w:r>
        <w:rPr/>
        <w:t>Λ�tt</w:t>
      </w:r>
      <w:r>
        <w:rPr>
          <w:rtl w:val="true"/>
        </w:rPr>
        <w:t>ܢ</w:t>
      </w:r>
      <w:r>
        <w:rPr/>
        <w:t>#S�#@</w:t>
      </w:r>
      <w:r>
        <w:rPr/>
        <w:t>䢢�</w:t>
      </w:r>
      <w:r>
        <w:rPr/>
        <w:t>Ή��</w:t>
      </w:r>
      <w:r>
        <w:rPr/>
        <w:t>磡</w:t>
      </w:r>
      <w:r>
        <w:rPr/>
        <w:t>П�4��}�Q�?�=k#�WU|��ȑ����'PM�bjx�9}#&lt;t�=𙫮�ɓ�3G�~�&lt;##���AJ#O�4fS�O�L#�̅^�7</w:t>
      </w:r>
      <w:r>
        <w:rPr>
          <w:rtl w:val="true"/>
        </w:rPr>
        <w:t>׾</w:t>
      </w:r>
      <w:r>
        <w:rPr/>
        <w:t>Ὲ^���#A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V������|@�#�~#A�&gt;&lt;nsՁ#G&gt;h�3Nr���M^ǒ#9��M�k�G#���;�@�N�#�F�M�0�kTI�GG{{!H��n#####Y�=�{##�XÑ#�&amp;S�9��#P�B��Uj�΋E�M#���}=�|#h�Z;b#S�#�O����##4�B�#%�^�R��l##�$##��`��PZ&lt;#V�X#�p�� 0������L�)#�;�#���l�3</w:t>
      </w:r>
      <w:r>
        <w:rPr>
          <w:rtl w:val="true"/>
        </w:rPr>
        <w:t>֐</w:t>
      </w:r>
      <w:r>
        <w:rPr/>
        <w:t>-��� #a#J��o?##�a�L�Ax�7�X󟇱����͕N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l�#�_A���l@�4</w:t>
      </w:r>
      <w:r>
        <w:rPr>
          <w:rtl w:val="true"/>
        </w:rPr>
        <w:t>ؼ</w:t>
      </w:r>
      <w:r>
        <w:rPr/>
        <w:t>e#&lt;��`��m��ht����E�X4��$^��X4�(~�#6##�#</w:t>
        <w:tab/>
        <w:t>Z&gt;##��5gӦ���#==���d�&lt;##@ �N�SӚ� #</w:t>
        <w:br/>
        <w:t>5�M���</w:t>
      </w:r>
      <w:r>
        <w:rPr>
          <w:rtl w:val="true"/>
        </w:rPr>
        <w:t>ߗ</w:t>
      </w:r>
      <w:r>
        <w:rPr>
          <w:rtl w:val="true"/>
        </w:rPr>
        <w:t>#����~#`</w:t>
      </w:r>
      <w:r>
        <w:rPr>
          <w:rtl w:val="true"/>
        </w:rPr>
        <w:t>ޓ�޾</w:t>
      </w:r>
      <w:r>
        <w:rPr/>
        <w:t>�</w:t>
      </w:r>
      <w:r>
        <w:rPr/>
        <w:t>ys#c�h�H2�JN�'##IX�R�M$`���P5e2,[���{}�e���|�###�L\��#��?#��L#��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�;�#w=p#l</w:t>
      </w:r>
      <w:r>
        <w:rPr>
          <w:rtl w:val="true"/>
        </w:rPr>
        <w:t>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Ћ@�(#m�T2��H�w�px���W�#X�'R#��G##���F�W/�͝?�#</w:t>
        <w:tab/>
        <w:t>)�#����� ƕ##4##��7���JK</w:t>
      </w:r>
      <w:r>
        <w:rPr/>
        <w:t>߯</w:t>
      </w:r>
      <w:r>
        <w:rPr/>
        <w:t>(��;8&lt;�@I�# v{�Қ:SU���P�Hyyyc��O� �p���dY���#�l��#S++�GR��rZ�#��Xg�##�##�</w:t>
      </w:r>
      <w:r>
        <w:rPr>
          <w:rtl w:val="true"/>
        </w:rPr>
        <w:t>ں</w:t>
      </w:r>
      <w:r>
        <w:rPr/>
        <w:t>:�#�Â##���&gt;#��,sY��b���K�O(t_�</w:t>
      </w:r>
      <w:r>
        <w:rPr/>
        <w:t>ۛ�</w:t>
      </w:r>
      <w:r>
        <w:rPr/>
        <w:t>#zq($���g4_y��x#�#YD�c�#���,Ęȇ���#}_h�d�#�|y˂�I�R�y�fXw�P�k#�?#��#rQ$��lbɳE�ȯ#76)#cʴ+2#!�C#�TN�V�W^�b���_###�!I�#�tHN�p���Cf���.Z���^</w:t>
        <w:br/>
        <w:t>����\���</w:t>
        <w:br/>
        <w:t>��$�#JiM��Q:/,�Z�*�Z�z{E##��Y</w:t>
      </w:r>
      <w:r>
        <w:rPr/>
        <w:t>ׁ�</w:t>
      </w:r>
      <w:r>
        <w:rPr/>
        <w:t>i�==t��%�!I�N�R�S�\#�H#Z#�p2</w:t>
        <w:tab/>
        <w:t>###��x#jjj���(S#9A!#J!��^��</w:t>
      </w:r>
      <w:r>
        <w:rPr>
          <w:rtl w:val="true"/>
        </w:rPr>
        <w:t>݋</w:t>
      </w:r>
      <w:r>
        <w:rPr/>
        <w:t>�</w:t>
      </w:r>
      <w:r>
        <w:rPr/>
        <w:t>s��h�YƳg.#%�A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#;T�g��g4��|�=#m� ʥ#^�##�IOd+;���ƍ#�</w:t>
      </w:r>
      <w:r>
        <w:rPr>
          <w:rtl w:val="true"/>
        </w:rPr>
        <w:t>ٯ</w:t>
      </w:r>
      <w:r>
        <w:rPr/>
        <w:t>}#��m�2�##�ѐ.�F</w:t>
      </w:r>
      <w:r>
        <w:rPr>
          <w:rtl w:val="true"/>
        </w:rPr>
        <w:t>ߟ</w:t>
      </w:r>
      <w:r>
        <w:rPr/>
        <w:t>T&lt;�#�h�#�##��|��&amp;#��#/F���^�|�ȣ�##�Қ��#��������#�(�p#�P#PJ�ӧ#</w:t>
        <w:br/>
        <w:t>IRo2�:NQ�2�R�j����Vi#�G$rt�)�\�o��#�#��##�+�/�#�B�IY^�R��vy�&lt;��M$�</w:t>
      </w:r>
      <w:r>
        <w:rPr>
          <w:rtl w:val="true"/>
        </w:rPr>
        <w:t>ݽ</w:t>
      </w:r>
      <w:r>
        <w:rPr/>
        <w:t>{arI����#��$8#4#Zy#z��h�-#|#h#k#?h���6Rǻ.#��Gc#��e#</w:t>
      </w:r>
      <w:r>
        <w:rPr>
          <w:rtl w:val="true"/>
        </w:rPr>
        <w:t>ٷ</w:t>
      </w:r>
      <w:r>
        <w:rPr/>
        <w:t>YHZ�˗~�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#��u[AQҶ#e��V�tQ$�\:���</w:t>
        <w:tab/>
        <w:t>����#2#�#�����p˺[�_��ϫoj~"%��#PI�ZIZU#��#�R&gt;e�@"�rA�p �#y�#����</w:t>
      </w:r>
      <w:r>
        <w:rPr>
          <w:rtl w:val="true"/>
        </w:rPr>
        <w:t>ܒ</w:t>
      </w:r>
      <w:r>
        <w:rPr/>
        <w:t>Z����P(ԟ���J:]#��C#�BX��34������U�</w:t>
      </w:r>
    </w:p>
    <w:p>
      <w:pPr>
        <w:pStyle w:val="PreformattedText"/>
        <w:bidi w:val="0"/>
        <w:jc w:val="left"/>
        <w:rPr/>
      </w:pPr>
      <w:r>
        <w:rPr/>
        <w:t>}=�j��y���#!c��74��-�9#���rZ�'+J�n#:�qQJ!�?#�w�)�JaQ�z��</w:t>
      </w:r>
      <w:r>
        <w:rPr>
          <w:rtl w:val="true"/>
        </w:rPr>
        <w:t>ܞ</w:t>
      </w:r>
      <w:r>
        <w:rPr/>
        <w:t>e*��7)��ny��ƫ�#�te#cՖ###�q6[##�&amp;�n#��(#-�7Z�o#:[}�OOR��A�^UU</w:t>
      </w:r>
      <w:r>
        <w:rPr>
          <w:rtl w:val="true"/>
        </w:rPr>
        <w:t>ض</w:t>
      </w:r>
      <w:r>
        <w:rPr/>
        <w:t>m#�y</w:t>
      </w:r>
      <w:r>
        <w:rPr/>
        <w:t>߽�</w:t>
      </w:r>
      <w:r>
        <w:rPr/>
        <w:t>y�vPӪ�</w:t>
        <w:tab/>
        <w:t>##��p$�:!^��⢢���#�A��'</w:t>
        <w:br/>
        <w:t>ë���B�}�7��lH��</w:t>
        <w:br/>
        <w:t>�O/&amp;#��</w:t>
      </w:r>
      <w:r>
        <w:rPr/>
        <w:t>䴲</w:t>
      </w:r>
      <w:r>
        <w:rPr/>
        <w:t>4#</w:t>
        <w:br/>
        <w:t>���*</w:t>
      </w:r>
      <w:r>
        <w:rPr>
          <w:rtl w:val="true"/>
        </w:rPr>
        <w:t>ߛ</w:t>
      </w:r>
      <w:r>
        <w:rPr/>
        <w:t>={�pG{�#�B`#K#�GZ����,&gt;##�#���bEMW�4!���</w:t>
        <w:br/>
        <w:t>UӪáPcee�ᾞ^M�� ��3Qx�##�����ϝ�#�D�Gdy�,+Ӏ1�#�M`hh#�</w:t>
      </w:r>
      <w:r>
        <w:rPr/>
        <w:t>۷</w:t>
      </w:r>
      <w:r>
        <w:rPr/>
        <w:t>#&amp;��t�#(*��#�ͥ��#��o#��ď�˔g4�ac5��#�#�B�-th(#�fB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gt;�##�X�+��-�gM�#�#]6��78O#c��|5�÷�t#jk7�'���oog�L</w:t>
        <w:tab/>
        <w:t>�m#�#�S++��#���</w:t>
      </w:r>
      <w:r>
        <w:rPr>
          <w:rtl w:val="true"/>
        </w:rPr>
        <w:t>ܙ</w:t>
      </w:r>
      <w:r>
        <w:rPr/>
        <w:t>3</w:t>
      </w:r>
      <w:r>
        <w:rPr/>
        <w:t>#���ː�#�#T/���+�^�t��є,/#J##3J�8���c����}��G3�Y�C~��J�4hlj�O\�ro$#�###Z�V�R�</w:t>
      </w:r>
      <w:r>
        <w:rPr>
          <w:rtl w:val="true"/>
        </w:rPr>
        <w:t>޲</w:t>
      </w:r>
      <w:r>
        <w:rPr/>
        <w:t>3</w:t>
      </w:r>
      <w:r>
        <w:rPr>
          <w:rtl w:val="true"/>
        </w:rPr>
        <w:t>ڥ</w:t>
      </w:r>
      <w:r>
        <w:rPr/>
        <w:t>�</w:t>
      </w:r>
      <w:r>
        <w:rPr/>
        <w:t>CJk�TUU##B:���7��#��#�T</w:t>
        <w:br/>
        <w:t>��[��+��ǢѣC##��t��@�[##}���=0��##-�=U��?��8�ц�P�A�v##1|#&amp;���c&lt;9#�#�Y�S7�j���#���� ��6##�B�#Ӧ~���7}��=#&gt;�</w:t>
      </w:r>
      <w:r>
        <w:rPr>
          <w:rtl w:val="true"/>
        </w:rPr>
        <w:t>ߪ</w:t>
      </w:r>
      <w:r>
        <w:rPr/>
        <w:t>|y��O�#��vk�#��G</w:t>
      </w:r>
      <w:r>
        <w:rPr/>
        <w:t>ꛚ�</w:t>
      </w:r>
      <w:r>
        <w:rPr/>
        <w:t>L��2`?�c#!4V#�9oΜ�:��5M#7nJ#�`��#�#��#e��y�#��PJ���ƋaT�R��TM��j��pHj�������ŕ#u�y�ohT�͝s�8#�Lɲ#�#$Ě�fLV#����=�#���E��(##@���(��C6�V#"�_��#j?�xTZ�=��+�^#���</w:t>
      </w:r>
      <w:r>
        <w:rPr>
          <w:rtl w:val="true"/>
        </w:rPr>
        <w:t>ݹ</w:t>
      </w:r>
      <w:r>
        <w:rPr/>
        <w:t>x�</w:t>
        <w:br/>
        <w:t>#�##�.����^i��%�</w:t>
      </w:r>
      <w:r>
        <w:rPr>
          <w:rtl w:val="true"/>
        </w:rPr>
        <w:t>ތ</w:t>
      </w:r>
      <w:r>
        <w:rPr/>
        <w:t>ł3���c��#��</w:t>
      </w:r>
      <w:r>
        <w:rPr>
          <w:rtl w:val="true"/>
        </w:rPr>
        <w:t>܀</w:t>
      </w:r>
      <w:r>
        <w:rPr/>
        <w:t>���</w:t>
      </w:r>
      <w:r>
        <w:rPr/>
        <w:t>O¦�:�)+��##GZ�UU}���}�_��կ���V�{O�#w�#��tiCK�#}�#A�F���x|��E#�}�[#x��"c</w:t>
        <w:br/>
        <w:t>�K&amp;+�"���#��C��p2��Q��</w:t>
        <w:br/>
        <w:t>�SG#</w:t>
      </w:r>
      <w:r>
        <w:rPr>
          <w:rtl w:val="true"/>
        </w:rPr>
        <w:t>؞</w:t>
      </w:r>
      <w:r>
        <w:rPr/>
        <w:t>*�#��is��h�@_�#�{��#�@@|#�U��h#]�`~S(#�#eqJQ�##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�p�q+=ϩ�#�(�l#xPc*�#2#!8/����2#�����h��oq#;_#��#��A�ɠ�##*$#�m�+#u��#</w:t>
      </w:r>
    </w:p>
    <w:p>
      <w:pPr>
        <w:pStyle w:val="PreformattedText"/>
        <w:bidi w:val="0"/>
        <w:jc w:val="left"/>
        <w:rPr/>
      </w:pPr>
      <w:r>
        <w:rPr/>
        <w:t>C�А�9'�zD@)�m</w:t>
      </w:r>
      <w:r>
        <w:rPr/>
        <w:t>۷�</w:t>
      </w:r>
      <w:r>
        <w:rPr/>
        <w:t>cO?#�uu��d�%`��#C�P</w:t>
      </w:r>
      <w:r>
        <w:rPr>
          <w:rtl w:val="true"/>
        </w:rPr>
        <w:t>״</w:t>
      </w:r>
      <w:r>
        <w:rPr/>
        <w:t>ʪj�Ϧ����#���#����#~��#447mH��r#�##˞!Zq&lt;��z��.��G</w:t>
      </w:r>
      <w:r>
        <w:rPr>
          <w:rtl w:val="true"/>
        </w:rPr>
        <w:t>ߺ���</w:t>
      </w:r>
      <w:r>
        <w:rPr>
          <w:rtl w:val="true"/>
        </w:rPr>
        <w:t>|</w:t>
      </w:r>
      <w:r>
        <w:rPr/>
        <w:t>###2#</w:t>
      </w:r>
      <w:r>
        <w:rPr/>
        <w:t>T0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I#K������CKӪZ#####�</w:t>
        <w:tab/>
        <w:t>#�������8:�|JS_#w��#�ihQ#��2҉F),[R�D�����d�FV�r#�S���V_"#u;v@�R�Y\#�(��?#�#d�&amp;��#1�V]��H#A�#�B�1V��x��#�4v�)W�&gt;#/}_hcf��j#��i</w:t>
      </w:r>
      <w:r>
        <w:rPr>
          <w:rtl w:val="true"/>
        </w:rPr>
        <w:t>ر</w:t>
      </w:r>
      <w:r>
        <w:rPr/>
        <w:t>c#���.���#ØBN#�</w:t>
        <w:br/>
        <w:t xml:space="preserve"> #</w:t>
        <w:br/>
        <w:t>�:fN��s�:�g�Ý#=�HWdr�#3�&gt;]��_����'R����3e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�X|ӊ�K#\�p����S�#</w:t>
        <w:tab/>
        <w:t>�m�2�,#�Ѷvhi9��X��H8�?&lt;��V�t9Pè��E#��Қ6U��#���RUU���ӫ#�#��#(</w:t>
      </w:r>
    </w:p>
    <w:p>
      <w:pPr>
        <w:pStyle w:val="PreformattedText"/>
        <w:bidi w:val="0"/>
        <w:jc w:val="left"/>
        <w:rPr/>
      </w:pPr>
      <w:r>
        <w:rPr/>
        <w:t>P:#]#�oК�[��ǭ8##��FR����L#����cj�?S�s�;P"8�3W�̇�Ǐ���u*�#.���#N�T6#&lt;A`&lt;���)�ų��L^���y#o#P�u��s��.T��/�B�)��#�M�C�hx�F#�6�4��I�T�</w:t>
        <w:tab/>
        <w:t>#x�a��|#,KJ�</w:t>
      </w:r>
    </w:p>
    <w:p>
      <w:pPr>
        <w:pStyle w:val="PreformattedText"/>
        <w:bidi w:val="0"/>
        <w:jc w:val="left"/>
        <w:rPr/>
      </w:pPr>
      <w:r>
        <w:rPr/>
        <w:br/>
        <w:t>G��Ӫ��sե��</w:t>
      </w:r>
      <w:r>
        <w:rPr>
          <w:rtl w:val="true"/>
        </w:rPr>
        <w:t>ۏ</w:t>
      </w:r>
      <w:r>
        <w:rPr/>
        <w:t>��</w:t>
      </w:r>
      <w:r>
        <w:rPr/>
        <w:t>Þ���(��=M���jp�z</w:t>
      </w:r>
      <w:r>
        <w:rPr/>
        <w:t>ۭ��</w:t>
      </w:r>
      <w:r>
        <w:rPr/>
        <w:t>y��˛�#yX7��X�#%V)B�\#�oZ����w�xc�O&gt;�#bL#8</w:t>
      </w:r>
    </w:p>
    <w:p>
      <w:pPr>
        <w:pStyle w:val="PreformattedText"/>
        <w:bidi w:val="0"/>
        <w:jc w:val="left"/>
        <w:rPr/>
      </w:pPr>
      <w:r>
        <w:rPr/>
        <w:t>*ӈ2�C�+���Q[V��##2���%��La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Q:["�er��#����Y##��#8(�b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 ]IY^���</w:t>
        <w:br/>
        <w:t xml:space="preserve"> �^/�UL``h###����8�X�#"��</w:t>
      </w:r>
      <w:r>
        <w:rPr/>
        <w:t>݂</w:t>
      </w:r>
      <w:r>
        <w:rPr/>
        <w:t>#���;�</w:t>
      </w:r>
      <w:r>
        <w:rPr>
          <w:rtl w:val="true"/>
        </w:rPr>
        <w:t>ޞ</w:t>
      </w:r>
      <w:r>
        <w:rPr/>
        <w:t>L���?Z�Gk��##���#��G�|#T~�#</w:t>
        <w:br/>
        <w:t>��k&lt;��h���-�AN4#�#�lჸ�2y#��B�%�p��</w:t>
        <w:br/>
        <w:t>�6o��5��V#��r�P(�5���</w:t>
      </w:r>
      <w:r>
        <w:rPr/>
        <w:t>ۧ�</w:t>
      </w:r>
      <w:r>
        <w:rPr/>
        <w:t>|�φ#��}#G��#����_��-�O�d�F�Y=�AZq&lt;�i</w:t>
      </w:r>
      <w:r>
        <w:rPr/>
        <w:t>ެ��</w:t>
      </w:r>
      <w:r>
        <w:rPr/>
        <w:t>_pΚ�����0##Ӡ�F#6f##.Y�H�####IR_2�Z���?�(�m##RUu��њp8�:����@�_#��u�</w:t>
      </w:r>
      <w:r>
        <w:rPr>
          <w:rtl w:val="true"/>
        </w:rPr>
        <w:t>י</w:t>
      </w:r>
      <w:r>
        <w:rPr>
          <w:rtl w:val="true"/>
        </w:rPr>
        <w:t>&gt;���</w:t>
      </w:r>
      <w:r>
        <w:rPr/>
        <w:t>1</w:t>
      </w:r>
      <w:r>
        <w:rPr/>
        <w:tab/>
        <w:t>#ȡ��K�C�t$�(�dE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I��wv��#}#�##�*�\#�X����d3^'�|�3#x�A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Ա�aȆ��";�%�&lt;V�#���!5����i�m�6��#a�v��|�=#��[�o��</w:t>
      </w:r>
      <w:r>
        <w:rPr/>
        <w:t>֞</w:t>
      </w:r>
      <w:r>
        <w:rPr/>
        <w:t>q����n�_��}Pn��e�[�#.��⟾�ˋ#55&gt;f�3%0m#�����˗?x�k7��{?�eYΊ#Ӡ�</w:t>
      </w:r>
      <w:r>
        <w:rPr>
          <w:rtl w:val="true"/>
        </w:rPr>
        <w:t>ݐ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ZSS��b��D�#��&lt;O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S�j#]U#��/�4�e��&amp;�6�#.�χ=TV���&amp;ui�←$��#e��(S�6r@#(���A���0y�D�^�P?���j�m�e</w:t>
        <w:br/>
        <w:t>�h�&lt;#w��2�#�e</w:t>
        <w:br/>
        <w:t>[�#�:#^�|�</w:t>
        <w:tab/>
        <w:t>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-Z�,pD##^#GS6��|��p~�e#�##��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'`��</w:t>
        <w:br/>
        <w:t>AW&amp;��t#�m�#�&lt;�#l</w:t>
      </w:r>
      <w:r>
        <w:rPr>
          <w:rtl w:val="true"/>
        </w:rPr>
        <w:t>ݹ</w:t>
      </w:r>
      <w:r>
        <w:rPr/>
        <w:t>#����####�p8rxZe���:���3��W/�&amp;����o�#�-Z#{��7/k:r�,#g#�`�TV#2]#��#�t���o���{�KgkL#�C~�z�##,Y�H�X\| #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OT#�&amp;����kT[P#�����#N���'���##[( �0�4# �dJ�=sFS&lt;#�#N&amp;##{�\�404#���#%�8,_��</w:t>
        <w:tab/>
        <w:t>��2�C��+I�X�##</w:t>
        <w:br/>
        <w:t>�R/��P#%Rh�����Z��u�l�(�$��&gt;�}���ueZ�d#����+������%�W(�$�28�\�{�G.ƵW������#6&lt;�$�n�#�f��q!%##�M���Ω'}�</w:t>
      </w:r>
      <w:r>
        <w:rPr>
          <w:rtl w:val="true"/>
        </w:rPr>
        <w:t>ߕ</w:t>
      </w:r>
      <w:r>
        <w:rPr/>
        <w:t>��</w:t>
      </w:r>
      <w:r>
        <w:rPr/>
        <w:t>#�˿��#|�'/���Wίojz:%�K�C;</w:t>
        <w:tab/>
        <w:t>#a^VK#��#̛��E�6&gt;�ēY��0�#�#�#G##�o���Fy����E#�����bEU'�*��"#�RIQ�</w:t>
      </w:r>
      <w:r>
        <w:rPr/>
        <w:t>骪</w:t>
      </w:r>
      <w:r>
        <w:rPr/>
        <w:t>V#B�+**�#��^�#����Ϟ�#@�����?�[��(#=:�L.V#�##�*#����#e#'¢��Y#��A4���a��W!����#�'�+��Y����F�##E��͵��##�f��N��!�P8�1c</w:t>
      </w:r>
      <w:r>
        <w:rPr/>
        <w:t>괯</w:t>
      </w:r>
      <w:r>
        <w:rPr/>
        <w:t>|�O�dϮ]}����#SnG(10q�D��K7#��/��`C�3���#��=e��x���G���i�^�����?k#z�O#�3�*9#V�Ш-ZT}@��aY����t9###�</w:t>
        <w:tab/>
        <w:t>!UӪ4J#E���I�&amp;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T�@�̞�#+*���y)��L</w:t>
      </w:r>
    </w:p>
    <w:p>
      <w:pPr>
        <w:pStyle w:val="PreformattedText"/>
        <w:bidi w:val="0"/>
        <w:jc w:val="left"/>
        <w:rPr/>
      </w:pPr>
      <w:r>
        <w:rPr/>
        <w:t>Ah���###�}�#%�Ű��ƷQ�ˀ�#��v�g�3�����gTP���W�x���0#�L.0#��њ�s�h���###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6m�#O&lt;�,l�</w:t>
      </w:r>
      <w:r>
        <w:rPr/>
        <w:t>۪</w:t>
      </w:r>
      <w:r>
        <w:rPr/>
        <w:t>o@��)�&gt;##�H��Ԋ����#�����%Hu&lt;R!&lt;��S����6#nyHV�ƻ|#��###�&amp;�</w:t>
      </w:r>
      <w:r>
        <w:rPr/>
        <w:t>㵋</w:t>
      </w:r>
      <w:r>
        <w:rPr/>
        <w:t>#.|���}�vã�)�==��\��82~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###K#/RT#�D��FF����)�x�#E�iU�Ԩ6gB��P__38w��'�&amp;7#��k�[�l�#���H8</w:t>
      </w:r>
      <w:r>
        <w:rPr>
          <w:rtl w:val="true"/>
        </w:rPr>
        <w:t>ܕ</w:t>
      </w:r>
      <w:r>
        <w:rPr/>
        <w:t>��</w:t>
      </w:r>
      <w:r>
        <w:rPr/>
        <w:t>岒�</w:t>
      </w:r>
      <w:r>
        <w:rPr/>
        <w:t>##��`����~���P9y2�\�</w:t>
        <w:br/>
        <w:t>$)�##�#`7Z��XLD^�T��9##�����&gt;</w:t>
        <w:br/>
      </w:r>
    </w:p>
    <w:p>
      <w:pPr>
        <w:pStyle w:val="PreformattedText"/>
        <w:bidi w:val="0"/>
        <w:jc w:val="left"/>
        <w:rPr/>
      </w:pPr>
      <w:r>
        <w:rPr/>
        <w:t>~��#�����g=�1t�/#�h���##]Q#(��l,�V�z(��{�n���¦���z���B�P</w:t>
      </w:r>
      <w:r>
        <w:rPr>
          <w:rtl w:val="true"/>
        </w:rPr>
        <w:t>ߴ</w:t>
      </w:r>
      <w:r>
        <w:rPr/>
        <w:t>ʪ�#�r�#-��=��-^�)���#V��ŋ�#���#56&lt;Ŝ3#`#T��W#��X8��#�O&gt;�t���##��Ȣ���#�k#��!)��1��Ғ�����Ŋ�N�ϩ"#�*�:KN�WM)/�(--m#�7���y#��##0�#�7��#Y"diɄ��dr��(�@i��M�/��</w:t>
      </w:r>
      <w:r>
        <w:rPr/>
        <w:t>۟�</w:t>
      </w:r>
      <w:r>
        <w:rPr/>
        <w:t>7kk�������!�А#%?�����#�#��#\#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&lt;�P���2[��X�,����oõ7�#�w���m�p8�:s��g���#�y�=/��thhȫH�=U��ς5�-��o~{����d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xF��ի��c#�-/+S��ʫ^�#�#3���##�#47�h�#.8##�#GR��JZ)#j�2j�</w:t>
      </w:r>
    </w:p>
    <w:p>
      <w:pPr>
        <w:pStyle w:val="PreformattedText"/>
        <w:bidi w:val="0"/>
        <w:jc w:val="left"/>
        <w:rPr/>
      </w:pPr>
      <w:r>
        <w:rPr/>
        <w:t>,)��#�Fk"�HCUeUK_o/&gt;�*��(�p��Ak9|��X��)##w��R�S�2###Jj�e##�$�}#L�Ǡza5��q!��^�#c%#</w:t>
      </w:r>
    </w:p>
    <w:p>
      <w:pPr>
        <w:pStyle w:val="PreformattedText"/>
        <w:bidi w:val="0"/>
        <w:jc w:val="left"/>
        <w:rPr/>
      </w:pPr>
      <w:r>
        <w:rPr/>
        <w:t>#�0�##2��#��n�u+?#�z###b������y�;v?���/#��x)d���YH�##�T</w:t>
        <w:br/>
        <w:t>6�n�Ǟ~</w:t>
        <w:br/>
        <w:t>�v�#*�6#�H�Ñ</w:t>
      </w:r>
      <w:r>
        <w:rPr/>
        <w:t>橕���</w:t>
      </w:r>
      <w:r>
        <w:rPr/>
        <w:t>ȹk_��7���?�Q###�#�-D���s���&lt;#~�W������˲"/#�##D?�s��##�^��7��%�o���O</w:t>
      </w:r>
    </w:p>
    <w:p>
      <w:pPr>
        <w:pStyle w:val="PreformattedText"/>
        <w:bidi w:val="0"/>
        <w:jc w:val="left"/>
        <w:rPr/>
      </w:pPr>
      <w:r>
        <w:rPr/>
        <w:t>pD��5~�F�##4o#�</w:t>
        <w:tab/>
        <w:t>�����3#á��HJ^���2�</w:t>
      </w:r>
      <w:r>
        <w:rPr>
          <w:rtl w:val="true"/>
        </w:rPr>
        <w:t>ל</w:t>
      </w:r>
      <w:r>
        <w:rPr/>
        <w:tab/>
        <w:t>#�PZU+4Jg�$�eʔ)-</w:t>
        <w:tab/>
        <w:t>�35�##�Py��ō�p�;��WȊ&lt;#��#���I��ÁC�`bq#V�&gt;^#�##�o4Åno�#�H</w:t>
        <w:br/>
        <w:tab/>
        <w:t>�4�2����#��+.�|^</w:t>
      </w:r>
      <w:r>
        <w:rPr/>
        <w:t>陌�</w:t>
      </w:r>
      <w:r>
        <w:rPr/>
        <w:t>|{m�r��h���#N˶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^�Ai�Y���O��O�O0uR�h�@)�-[��3�#�</w:t>
      </w:r>
      <w:r>
        <w:rPr>
          <w:rtl w:val="true"/>
        </w:rPr>
        <w:t>ں��</w:t>
      </w:r>
      <w:r>
        <w:rPr/>
        <w:t>3</w:t>
      </w:r>
      <w:r>
        <w:rPr/>
        <w:t>e8&amp;$I�^U��SN&lt;�</w:t>
      </w:r>
      <w:r>
        <w:rPr/>
        <w:t>֦����</w:t>
      </w:r>
      <w:r>
        <w:rPr/>
        <w:t>&amp;#��NP##&lt;#�#0��?��?D���7�&gt;�Р��#</w:t>
      </w:r>
      <w:r>
        <w:rPr/>
        <w:t>֮</w:t>
      </w:r>
      <w:r>
        <w:rPr/>
        <w:t>)�(!P#�o�?wγk�&lt;�{�Oa38"`�c��&lt;&lt;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2#��#ɚ�{#�H�H2U�����x��*iHմ�xQQ</w:t>
      </w:r>
      <w:r>
        <w:rPr/>
        <w:t>ٌ�</w:t>
      </w:r>
      <w:r>
        <w:rPr/>
        <w:t>U�V._�{��!H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�q˖##�B�</w:t>
      </w:r>
      <w:r>
        <w:rPr/>
        <w:t>崲</w:t>
      </w:r>
      <w:r>
        <w:rPr/>
        <w:t>X�o�YX�#J)t����:�:e</w:t>
        <w:br/>
        <w:t>,��q#��O�c�ηr&gt;#�p�Oǀ�c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G~5M��;w�M���</w:t>
      </w:r>
      <w:r>
        <w:rPr/>
        <w:t>֝</w:t>
      </w:r>
      <w:r>
        <w:rPr/>
        <w:t>o��(�.!##��fN���O\|�67����+�����Ē�#��#llx2%�+,���d#Z&lt;#�;�#�~�g�����@###�T��</w:t>
        <w:br/>
        <w:t>&lt;����#��As����</w:t>
      </w:r>
      <w:r>
        <w:rPr/>
        <w:t>ꅇ</w:t>
      </w:r>
      <w:r>
        <w:rPr/>
        <w:t>"�p")�f�</w:t>
        <w:br/>
        <w:t>## #IDAT�#�t��0_q�t,#}7#-�I$#</w:t>
      </w:r>
      <w:r>
        <w:rPr>
          <w:rtl w:val="true"/>
        </w:rPr>
        <w:t>޾</w:t>
      </w:r>
      <w:r>
        <w:rPr/>
        <w:t>e��4�|E�#�}H&lt;~##���&amp;�t�P(ԑR��)Y�#�}�#�H2</w:t>
        <w:tab/>
        <w:t>��{#&amp;##C�#��Ąxx,&lt;#�'��ɛ2Zt�#��W�Ǻ��#c###�pl60�h#��##-&lt;�3�t��C[#ȗ�8##EQ`˖-�</w:t>
      </w:r>
      <w:r>
        <w:rPr/>
        <w:t>࣏</w:t>
      </w:r>
      <w:r>
        <w:rPr/>
        <w:t>@�ΝƷ�#�m2��&gt;B ##7WUT~���ǿp�g��{��'MT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ϯ��S�P���������zƘ#�&amp;0=erq&lt;�yI�G�]��</w:t>
      </w:r>
      <w:r>
        <w:rPr/>
        <w:t>뮿</w:t>
      </w:r>
      <w:r>
        <w:rPr/>
        <w:t>Q##Sn�fb���</w:t>
      </w:r>
      <w:r>
        <w:rPr>
          <w:rtl w:val="true"/>
        </w:rPr>
        <w:t>ߓ</w:t>
      </w:r>
      <w:r>
        <w:rPr/>
        <w:t>ҽ</w:t>
      </w:r>
      <w:r>
        <w:rPr/>
        <w:t>ު</w:t>
      </w:r>
      <w:r>
        <w:rPr/>
        <w:t>s-��rX&gt;i���H�?18�*��'��ZQ4z�����p�O#�?�D</w:t>
      </w:r>
    </w:p>
    <w:p>
      <w:pPr>
        <w:pStyle w:val="PreformattedText"/>
        <w:bidi w:val="0"/>
        <w:jc w:val="left"/>
        <w:rPr/>
      </w:pPr>
      <w:r>
        <w:rPr/>
        <w:t>q��v�:~S#���u��</w:t>
      </w:r>
      <w:r>
        <w:rPr>
          <w:rtl w:val="true"/>
        </w:rPr>
        <w:t>ܒ</w:t>
      </w:r>
      <w:r>
        <w:rPr/>
        <w:t>&gt;q�ʆ�H�cpxx�l#{bH�#����AiI</w:t>
        <w:tab/>
        <w:t>#��8�gj�#S</w:t>
      </w:r>
      <w:r>
        <w:rPr>
          <w:rtl w:val="true"/>
        </w:rPr>
        <w:t>ٸ</w:t>
      </w:r>
      <w:r>
        <w:rPr/>
        <w:t>_�#�##�t�}�4�</w:t>
        <w:br/>
        <w:t>e���u&gt;^�f� _�</w:t>
      </w:r>
    </w:p>
    <w:p>
      <w:pPr>
        <w:pStyle w:val="PreformattedText"/>
        <w:bidi w:val="0"/>
        <w:jc w:val="left"/>
        <w:rPr/>
      </w:pPr>
      <w:r>
        <w:rPr/>
        <w:t>�͗�</w:t>
      </w:r>
      <w:r>
        <w:rPr/>
        <w:t>##oc#�\(�#d����U�4#�B�g�</w:t>
      </w:r>
      <w:r>
        <w:rPr>
          <w:rtl w:val="true"/>
        </w:rPr>
        <w:t>ߠ</w:t>
      </w:r>
      <w:r>
        <w:rPr>
          <w:rtl w:val="true"/>
        </w:rPr>
        <w:t>!�</w:t>
      </w:r>
      <w:r>
        <w:rPr/>
        <w:t>4</w:t>
      </w:r>
      <w:r>
        <w:rPr/>
        <w:t>��O9�g���-[�g���[��J)73##���I!#</w:t>
        <w:br/>
        <w:t>�L���</w:t>
      </w:r>
      <w:r>
        <w:rPr/>
        <w:t>֙���</w:t>
      </w:r>
      <w:r>
        <w:rPr/>
        <w:t>��b</w:t>
      </w:r>
      <w:r>
        <w:rPr>
          <w:rtl w:val="true"/>
        </w:rPr>
        <w:t>׹</w:t>
      </w:r>
      <w:r>
        <w:rPr/>
        <w:t>#\�g�$����P��_��9�#�O��#�&amp;n�'�#��#̝�̪eK�x�'�v�g+P�r~C~�#�L##�7(5�#wǊ��GR�#J:]#�H�h�a�����#�_�#&lt;���E�q��#}#�P}C�����#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M�#��{�m��##!flT��3�+#���J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#$(�Ŋ=�&lt;��[H#k:ƣ#x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E_*�#�7o��#�#6o�n�3�#�g�m��i_��W���</w:t>
      </w:r>
      <w:r>
        <w:rPr/>
        <w:t>駜��</w:t>
      </w:r>
      <w:r>
        <w:rPr/>
        <w:t>#S��W�����#����'�?t�yY�#1��a�IO��7�Z���#�ӯ����#����+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kjn��#��%B�eE��#��UM��#�����Hr8�!_n�#�i=��d��-�H�GQ��)Y�</w:t>
        <w:br/>
        <w:t>@$+2il�#B#(���0��?����%K!ZT���r&gt;V#^�,��%�dxy}�Њe��4#����&lt;Aq�BO&gt;��#"#?#C1_�#Q#?}�g&lt;�#�-��8#&lt;�X #�S�/�m�v[����y�fx�g�v�6Єo�Y#B8#n������#&gt;��H</w:t>
      </w:r>
      <w:r>
        <w:rPr>
          <w:rtl w:val="true"/>
        </w:rPr>
        <w:t>ߋ</w:t>
      </w:r>
      <w:r>
        <w:rPr/>
        <w:t>�</w:t>
      </w:r>
      <w:r>
        <w:rPr/>
        <w:t>x��\�v���9# ���</w:t>
      </w:r>
      <w:r>
        <w:rPr>
          <w:rtl w:val="true"/>
        </w:rPr>
        <w:t>߅</w:t>
      </w:r>
      <w:r>
        <w:rPr/>
        <w:t>��h&gt;|x}J��#��y��g�h�����=���#��K&gt;������u#�M��M�#�#�#^y</w:t>
        <w:tab/>
        <w:t>#@r$�̘1�Ф�#{gN��Ʋ%5�9�w_b�</w:t>
      </w:r>
      <w:r>
        <w:rPr>
          <w:rtl w:val="true"/>
        </w:rPr>
        <w:t>ٸ</w:t>
      </w:r>
      <w:r>
        <w:rPr/>
        <w:t>w��L�#��K��ϝ�#+*�#J&amp;�ӏzp�</w:t>
      </w:r>
      <w:r>
        <w:rPr>
          <w:rtl w:val="true"/>
        </w:rPr>
        <w:t>ߛ�</w:t>
      </w:r>
      <w:r>
        <w:rPr>
          <w:rtl w:val="true"/>
        </w:rPr>
        <w:t>=�</w:t>
      </w:r>
      <w:r>
        <w:rPr>
          <w:rtl w:val="true"/>
        </w:rPr>
        <w:t>ރ</w:t>
      </w:r>
      <w:r>
        <w:rPr/>
        <w:t>�</w:t>
      </w:r>
      <w:r>
        <w:rPr/>
        <w:t>ɓ�#�#�L��#��oօ���e���#F�0(4�:##�#�@�&lt;�7�PH�A&amp;�</w:t>
      </w:r>
      <w:r>
        <w:rPr/>
        <w:t>؏</w:t>
      </w:r>
      <w:r>
        <w:rPr/>
        <w:t>#|&lt;y�</w:t>
        <w:br/>
        <w:t>QO.�� ��|�x##�#�</w:t>
      </w:r>
      <w:r>
        <w:rPr/>
        <w:t>桝�</w:t>
      </w:r>
      <w:r>
        <w:rPr/>
        <w:t>7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�#��&gt;�+(/I��#S�~��U�^���;^��+~#�m#��p¥##����7�5gG��#�y���3)Y^�#�i��C��X|{�����</w:t>
      </w:r>
      <w:r>
        <w:rPr/>
        <w:t>߸</w:t>
      </w:r>
      <w:r>
        <w:rPr/>
        <w:t>㎻�</w:t>
      </w:r>
      <w:r>
        <w:rPr/>
        <w:t>&lt;&gt;Q#�x�y��J#�</w:t>
      </w:r>
      <w:r>
        <w:rPr/>
        <w:t>ۙ</w:t>
      </w:r>
      <w:r>
        <w:rPr/>
        <w:t>Oy=3�#�S7n���+#Sǉ#:��#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)�2�"԰G�Λ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#|�SW��)S�U#� !A7#nyyoQ��� ���#y6#��L#b6���Lh��{&gt;ʉ�#�6?��w_�Bʕ_y6eK$_��I#��</w:t>
      </w:r>
      <w:r>
        <w:rPr/>
        <w:t>탠</w:t>
      </w:r>
      <w:r>
        <w:rPr/>
        <w:t>:(##��#��</w:t>
      </w:r>
      <w:r>
        <w:rPr/>
        <w:t>㽹</w:t>
      </w:r>
      <w:r>
        <w:rPr/>
        <w:t>B&gt;d�#ux�##Gb#�_���UNN�`�����n�=#�T��_##�#�gL��#~��#_���=Й�e���\l=�o�</w:t>
      </w:r>
    </w:p>
    <w:p>
      <w:pPr>
        <w:pStyle w:val="PreformattedText"/>
        <w:bidi w:val="0"/>
        <w:jc w:val="left"/>
        <w:rPr/>
      </w:pPr>
      <w:r>
        <w:rPr/>
        <w:t>O?=k</w:t>
      </w:r>
      <w:r>
        <w:rPr>
          <w:rtl w:val="true"/>
        </w:rPr>
        <w:t>߁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5-</w:t>
      </w:r>
      <w:r>
        <w:rPr/>
        <w:t>꤅</w:t>
      </w:r>
      <w:r>
        <w:rPr/>
        <w:t>##���񭧝tҝ#�}�;k/��í#�.�yr=6�qwe��#Q^Q��#��g</w:t>
      </w:r>
      <w:r>
        <w:rPr/>
        <w:t>֡</w:t>
      </w:r>
      <w:r>
        <w:rPr/>
        <w:t>##9n��&amp;BHWR�#�de##��?D��fL�Rp��A(��aQ�"��?E</w:t>
      </w:r>
      <w:r>
        <w:rPr>
          <w:rtl w:val="true"/>
        </w:rPr>
        <w:t>ע</w:t>
      </w:r>
      <w:r>
        <w:rPr/>
        <w:t>{��k</w:t>
      </w:r>
      <w:r>
        <w:rPr>
          <w:rtl w:val="true"/>
        </w:rPr>
        <w:t>إ</w:t>
      </w:r>
      <w:r>
        <w:rPr/>
        <w:t>�</w:t>
      </w:r>
      <w:r>
        <w:rPr/>
        <w:t>#�����#��</w:t>
        <w:tab/>
        <w:t>�</w:t>
      </w:r>
      <w:r>
        <w:rPr/>
        <w:t>֣��</w:t>
      </w:r>
      <w:r>
        <w:rPr/>
        <w:t>RTn���фіC~&lt;��P�T���B��A�\���#WP/�x���#f�,˰�v#&lt;���u�N��g##�[�VV~w��#�</w:t>
      </w:r>
      <w:r>
        <w:rPr>
          <w:rtl w:val="true"/>
        </w:rPr>
        <w:t>ك</w:t>
      </w:r>
      <w:r>
        <w:rPr>
          <w:rtl w:val="true"/>
        </w:rPr>
        <w:t>#~</w:t>
      </w:r>
      <w:r>
        <w:rPr/>
        <w:t>9</w:t>
      </w:r>
      <w:r>
        <w:rPr>
          <w:rtl w:val="true"/>
        </w:rPr>
        <w:t>���#��|��%##�</w:t>
      </w:r>
      <w:r>
        <w:rPr/>
        <w:t>0</w:t>
      </w:r>
      <w:r>
        <w:rPr/>
        <w:t>�?��/H��h$�;04�BQ��^g�# ��x�v��y�&gt;��</w:t>
      </w:r>
      <w:r>
        <w:rPr>
          <w:rtl w:val="true"/>
        </w:rPr>
        <w:t>ڵ</w:t>
      </w:r>
      <w:r>
        <w:rPr/>
        <w:t>#\�{�D#s��#��E��6#�#�|�C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v��###�oP�.�n�D���T�xYQ�t�"�#�J�7�#���#�J&amp;��ի��?���#�</w:t>
        <w:br/>
        <w:t>�#A'�B��N��4�F�A'�ѐ��#</w:t>
        <w:tab/>
        <w:t>�/�</w:t>
        <w:tab/>
        <w:t>��#.��=#c��=Zu��6�YD�&gt;�#�m�'�}#�</w:t>
      </w:r>
      <w:r>
        <w:rPr>
          <w:rtl w:val="true"/>
        </w:rPr>
        <w:t>ڲ</w:t>
      </w:r>
      <w:r>
        <w:rPr/>
        <w:t>#�i�#1��$��gL���#�|�#�]=�###����Ch��0�MMj��#��#ҪZ��j9�C����E�#&lt;y⪕o�}�)pz���-q�^4��qxR��q�g.�Q�k#{в~�t�[���</w:t>
      </w:r>
      <w:r>
        <w:rPr>
          <w:rtl w:val="true"/>
        </w:rPr>
        <w:t>ܒ</w:t>
      </w:r>
      <w:r>
        <w:rPr/>
        <w:t>&gt;a</w:t>
      </w:r>
      <w:r>
        <w:rPr/>
        <w:t>劃��</w:t>
      </w:r>
      <w:r>
        <w:rPr/>
        <w:t>֔</w:t>
      </w:r>
      <w:r>
        <w:rPr/>
        <w:t>,/�#�#���####J5�I$��8�#�Ѩ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V��y�</w:t>
        <w:tab/>
        <w:t>}��#Yi�W#m^#���^###��#3ZPh#�#</w:t>
      </w:r>
    </w:p>
    <w:p>
      <w:pPr>
        <w:pStyle w:val="PreformattedText"/>
        <w:bidi w:val="0"/>
        <w:jc w:val="left"/>
        <w:rPr/>
      </w:pPr>
      <w:r>
        <w:rPr/>
        <w:t>TU�]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gt;�^ #��p�iӾ��+���/���G##}����6�}��3���p���j_8#nIk</w:t>
      </w:r>
      <w:r>
        <w:rPr/>
        <w:t>ꢴ�</w:t>
      </w:r>
      <w:r>
        <w:rPr/>
        <w:t>M#B�xQl�</w:t>
      </w:r>
      <w:r>
        <w:rPr/>
        <w:t>駜�</w:t>
      </w:r>
      <w:r>
        <w:rPr/>
        <w:t>g#yx�aL#���|=|}|���q�g��#�/��%_�#)?�#�û�</w:t>
      </w:r>
      <w:r>
        <w:rPr>
          <w:rtl w:val="true"/>
        </w:rPr>
        <w:t>܌</w:t>
      </w:r>
      <w:r>
        <w:rPr/>
        <w:t>&amp;��L�e)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7G#�����I)�L#�Z11�F�H2</w:t>
        <w:tab/>
        <w:t>���##��_,###T�9 Ǣ�B{JF#��#��U�M�</w:t>
      </w:r>
      <w:r>
        <w:rPr>
          <w:rtl w:val="true"/>
        </w:rPr>
        <w:t>ߗ</w:t>
      </w:r>
      <w:r>
        <w:rPr/>
        <w:t>#�#n)d=A!����8Ybȶ�c͗�&lt;�w4�##�(�#������A��#�"\P.#�#����I�V�tvմ�/�p##�7͒�#�I��g���#�R_O�VQQ^##G����&lt;V#</w:t>
      </w:r>
      <w:r>
        <w:rPr/>
        <w:t>۷</w:t>
      </w:r>
      <w:r>
        <w:rPr/>
        <w:t>h��&gt;w�j����4��v88�Ra��I\&gt;�~0�� A�!�|K�#|~�&gt;/7b�:#��r�j��#������*%��#��SE9# #}�~x��}0i�#X�t)󙚱VJ�(p��:�7&gt;�7z</w:t>
      </w:r>
      <w:r>
        <w:rPr>
          <w:rtl w:val="true"/>
        </w:rPr>
        <w:t>ܠ</w:t>
      </w:r>
      <w:r>
        <w:rPr/>
        <w:t>Pa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G�##��i�]���P[[#�?�����q#G�x���&amp;,r )J#�##R�e�u�d9��$��t�m9g#+Y�#�)Y��,��}#�lɾ�%��</w:t>
      </w:r>
      <w:r>
        <w:rPr>
          <w:rtl w:val="true"/>
        </w:rPr>
        <w:t>ߝ</w:t>
      </w:r>
      <w:r>
        <w:rPr/>
        <w:t>e�'YbB$#�##X,#I�$�##���#�����</w:t>
      </w:r>
      <w:r>
        <w:rPr/>
        <w:t>陝</w:t>
      </w:r>
      <w:r>
        <w:rPr/>
        <w:t>#@���</w:t>
      </w:r>
      <w:r>
        <w:rPr>
          <w:rtl w:val="true"/>
        </w:rPr>
        <w:t>ܝ</w:t>
      </w:r>
      <w:r>
        <w:rPr/>
        <w:t>����</w:t>
      </w:r>
      <w:r>
        <w:rPr/>
        <w:t>NUu���l&gt;UK�(�#��</w:t>
      </w:r>
      <w:r>
        <w:rPr/>
        <w:t>덭</w:t>
      </w:r>
      <w:r>
        <w:rPr/>
        <w:t>^���w����'o���/|##��q#�FzP�C#C�ϱɘVYY9TYV6PS��O</w:t>
      </w:r>
      <w:r>
        <w:rPr>
          <w:rtl w:val="true"/>
        </w:rPr>
        <w:t>׾</w:t>
      </w:r>
      <w:r>
        <w:rPr/>
        <w:t>�</w:t>
      </w:r>
      <w:r>
        <w:rPr/>
        <w:t>M�6m|X�</w:t>
      </w:r>
      <w:r>
        <w:rPr>
          <w:rtl w:val="true"/>
        </w:rPr>
        <w:t>ڒ</w:t>
      </w:r>
      <w:r>
        <w:rPr/>
        <w:t>�</w:t>
      </w:r>
      <w:r>
        <w:rPr/>
        <w:t>r�N3{�h#@�]�,PƁ��H�e#�##x��Ntz��$y�f%��r�g��3#�_��#8.5�z#\#3##`�ʕ��������##�t</w:t>
        <w:br/>
        <w:t>�%#gVLl#��#�ә,N�;��#��###�9�</w:t>
        <w:br/>
        <w:t>}�%]S����X��;I#�N�#d�������6�=,����J��#���Ǵ</w:t>
      </w:r>
      <w:r>
        <w:rPr>
          <w:rtl w:val="true"/>
        </w:rPr>
        <w:t>ل</w:t>
      </w:r>
      <w:r>
        <w:rPr/>
        <w:t>f�</w:t>
      </w:r>
      <w:r>
        <w:rPr>
          <w:rtl w:val="true"/>
        </w:rPr>
        <w:t>ܢ</w:t>
      </w:r>
      <w:r>
        <w:rPr/>
        <w:t>\�[��D�p�f�I6[���\vz�</w:t>
      </w:r>
      <w:r>
        <w:rPr/>
        <w:t>뺞</w:t>
      </w:r>
      <w:r>
        <w:rPr/>
        <w:t>^��</w:t>
      </w:r>
      <w:r>
        <w:rPr>
          <w:rtl w:val="true"/>
        </w:rPr>
        <w:t>އ</w:t>
      </w:r>
      <w:r>
        <w:rPr/>
        <w:t>#��#��Lq#��� A</w:t>
        <w:br/>
        <w:t>S�|#�#N�����O���'����% ӏ�3��|&gt;i</w:t>
      </w:r>
      <w:r>
        <w:rPr>
          <w:rtl w:val="true"/>
        </w:rPr>
        <w:t>־</w:t>
      </w:r>
      <w:r>
        <w:rPr/>
        <w:t>����</w:t>
      </w:r>
      <w:r>
        <w:rPr/>
        <w:t>i2Y���</w:t>
      </w:r>
    </w:p>
    <w:p>
      <w:pPr>
        <w:pStyle w:val="PreformattedText"/>
        <w:bidi w:val="0"/>
        <w:jc w:val="left"/>
        <w:rPr/>
      </w:pPr>
      <w:r>
        <w:rPr/>
        <w:t>#h�Q#�?C��##����L�#�mH����P"}'�V�o:#�u�Q��3!)J]j�#�</w:t>
        <w:br/>
        <w:t>��n&amp;#����#Z[[��Ԑ~�4�B��P8#~.�ovVoT���q</w:t>
      </w:r>
      <w:r>
        <w:rPr>
          <w:rtl w:val="true"/>
        </w:rPr>
        <w:t>ٹ</w:t>
      </w:r>
      <w:r>
        <w:rPr/>
        <w:t>�</w:t>
      </w:r>
      <w:r>
        <w:rPr/>
        <w:t>$pYv</w:t>
      </w:r>
      <w:r>
        <w:rPr/>
        <w:t>첲�</w:t>
      </w:r>
      <w:r>
        <w:rPr/>
        <w:t>l��⭓d��#?gՖ��I��##�&gt;��Ԟ#��#���#��.��w3~�#���q���,4#'#��&gt;�p#V~�%���#6��##�{�ȔN�?[UQ��k����#���#d���Ԙ</w:t>
      </w:r>
      <w:r>
        <w:rPr/>
        <w:t>᳁</w:t>
      </w:r>
      <w:r>
        <w:rPr/>
        <w:t>r�C���)@</w:t>
      </w:r>
      <w:r>
        <w:rPr>
          <w:rtl w:val="true"/>
        </w:rPr>
        <w:t>ڠ</w:t>
      </w:r>
      <w:r>
        <w:rPr/>
        <w:t>@�T�d�#"#�"���</w:t>
      </w:r>
    </w:p>
    <w:p>
      <w:pPr>
        <w:pStyle w:val="PreformattedText"/>
        <w:bidi w:val="0"/>
        <w:jc w:val="left"/>
        <w:rPr/>
      </w:pPr>
      <w:r>
        <w:rPr/>
        <w:t>hD#Ս�T?��#��|#*'�h#�$+#{I@�R��jreEy�(##���[/)J##���qC���������#�E���Қ���B3g��</w:t>
      </w:r>
    </w:p>
    <w:p>
      <w:pPr>
        <w:pStyle w:val="PreformattedText"/>
        <w:bidi w:val="0"/>
        <w:jc w:val="left"/>
        <w:rPr/>
      </w:pPr>
      <w:r>
        <w:rPr/>
        <w:t>ʧS�Ev�vY9r;�</w:t>
      </w:r>
      <w:r>
        <w:rPr/>
        <w:t>縭</w:t>
      </w:r>
      <w:r>
        <w:rPr/>
        <w:t>+�}3�w�q#��p</w:t>
        <w:br/>
        <w:t>�I$#�#�:�ƽ�\(�6Z�\�o1��X��A#An�&gt;i��*�</w:t>
      </w:r>
      <w:r>
        <w:rPr>
          <w:rtl w:val="true"/>
        </w:rPr>
        <w:t>߿</w:t>
      </w:r>
      <w:r>
        <w:rPr/>
        <w:t>#�~�~���</w:t>
      </w:r>
    </w:p>
    <w:p>
      <w:pPr>
        <w:pStyle w:val="PreformattedText"/>
        <w:bidi w:val="0"/>
        <w:jc w:val="left"/>
        <w:rPr/>
      </w:pPr>
      <w:r>
        <w:rPr/>
        <w:br/>
        <w:t>i;##N#�L�\��o|</w:t>
      </w:r>
      <w:r>
        <w:rPr/>
        <w:t>㏯</w:t>
      </w:r>
      <w:r>
        <w:rPr/>
        <w:t>}�#_�ӟ�dp�</w:t>
      </w:r>
      <w:r>
        <w:rPr/>
        <w:t>ܸ��</w:t>
      </w:r>
      <w:r>
        <w:rPr/>
        <w:t>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�&amp;#?����oe+�q�g�#���JY����'����e�e��</w:t>
      </w:r>
      <w:r>
        <w:rPr>
          <w:rtl w:val="true"/>
        </w:rPr>
        <w:t>ظ</w:t>
      </w:r>
      <w:r>
        <w:rPr/>
        <w:t>�</w:t>
      </w:r>
      <w:r>
        <w:rPr/>
        <w:t>ż�hff#��Oˉ��</w:t>
      </w:r>
      <w:r>
        <w:rPr>
          <w:rtl w:val="true"/>
        </w:rPr>
        <w:t>ڵ</w:t>
      </w:r>
      <w:r>
        <w:rPr/>
        <w:t>�</w:t>
      </w:r>
      <w:r>
        <w:rPr/>
        <w:t>g�#�+$Y^</w:t>
        <w:tab/>
        <w:t>��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qA#���@0#ʇi#�)?��,�4�#_�X���Ϯ#n�\l�j�-#w�vA�#~;o�$]4#�t�F��d�(#�#���[�#�Ef��\_B�#�GuX=�&gt;�&lt;3�&gt;�DQL���շ#�N��Wx�#YU��#</w:t>
      </w:r>
      <w:r>
        <w:rPr/>
        <w:t>۲�</w:t>
      </w:r>
      <w:r>
        <w:rPr/>
        <w:t>ɭ[�N��T��*K��#���m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f�]7��2#��o�#�Ϝ�:���²���Ĥ</w:t>
      </w:r>
      <w:r>
        <w:rPr/>
        <w:t>۠</w:t>
      </w:r>
      <w:r>
        <w:rPr/>
        <w:t>*m{B#�</w:t>
      </w:r>
      <w:r>
        <w:rPr/>
        <w:t>֦�</w:t>
      </w:r>
      <w:r>
        <w:rPr/>
        <w:t>a��3!�r�(�+#8.�k\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a(#��-�%#2X�#���8~����#�̡�:��~#�##�R#v��#X���-p�OGd�#�#��Q����G�*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��s</w:t>
        <w:br/>
        <w:t>�i�Xy#3*�T�FEQ���#���cй�#ԌE;9#.3����</w:t>
      </w:r>
      <w:r>
        <w:rPr/>
        <w:t>٪��</w:t>
      </w:r>
      <w:r>
        <w:rPr/>
        <w:t>'���u</w:t>
      </w:r>
      <w:r>
        <w:rPr>
          <w:rtl w:val="true"/>
        </w:rPr>
        <w:t>׾</w:t>
      </w:r>
      <w:r>
        <w:rPr/>
        <w:t>y�'O=m�4#�q�TZ��#E�h� ϊ��#n;�^\#)�m�#�$Cs�v�d����/|#DM������ӯ�z�(I#&lt;#w���4:35�&amp;�ʰ=2#UZ��"&lt;ϟMHR�$˙�?�t#&amp;b18r�(�##A{�z�z�DV��]#�#7(�#,#�b=��ˇ�|�R</w:t>
      </w:r>
      <w:r>
        <w:rPr>
          <w:rtl w:val="true"/>
        </w:rPr>
        <w:t>ݧ</w:t>
      </w:r>
      <w:r>
        <w:rPr/>
        <w:t>N^,�ʷ*T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��-�v#�n�f��Ԣ��?�</w:t>
        <w:tab/>
        <w:t>�vw����I�1x���e�V=v�5���kc��l�#��#�#~��#̰#</w:t>
        <w:br/>
        <w:t>XX�Y�2;���*���4Y�PY]�\#WfD������#���+���}ǫ��</w:t>
      </w:r>
      <w:r>
        <w:rPr>
          <w:rtl w:val="true"/>
        </w:rPr>
        <w:t>ݪ</w:t>
      </w:r>
      <w:r>
        <w:rPr/>
        <w:t>��</w:t>
      </w:r>
      <w:r>
        <w:rPr/>
        <w:t>JYU.�4�]���pA�H|v6/�?#�htDi��#���,WK�\##^b</w:t>
      </w:r>
      <w:r>
        <w:rPr>
          <w:rtl w:val="true"/>
        </w:rPr>
        <w:t>׌</w:t>
      </w:r>
      <w:r>
        <w:rPr/>
        <w:t>���</w:t>
      </w:r>
      <w:r>
        <w:rPr/>
        <w:t>P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##�e�#ZN#V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^"2</w:t>
      </w:r>
      <w:r>
        <w:rPr>
          <w:rtl w:val="true"/>
        </w:rPr>
        <w:t>ى</w:t>
      </w:r>
      <w:r>
        <w:rPr/>
        <w:t>:��#�cKM�Ѧ�DV�M�s�T#k�8#rjw.�#E��##�</w:t>
      </w:r>
      <w:r>
        <w:rPr/>
        <w:t>ֻ</w:t>
      </w:r>
      <w:r>
        <w:rPr/>
        <w:t>#}�*��#�|#�#���VUU}���_&gt;�k2#�X��m#�@���r+kf#��k���+;��#�⟞����������s�</w:t>
      </w:r>
      <w:r>
        <w:rPr>
          <w:rtl w:val="true"/>
        </w:rPr>
        <w:t>ݡ</w:t>
      </w:r>
      <w:r>
        <w:rPr/>
        <w:t>iZqJ�WQ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Ơ?#)+/#��M��}u������</w:t>
      </w:r>
      <w:r>
        <w:rPr/>
        <w:t>֖</w:t>
      </w:r>
      <w:r>
        <w:rPr/>
        <w:t>!��=?/�5�"_#��?�c&lt;#��'�C8#���F����2-o�z~��o��q�D�GNJ#��</w:t>
      </w:r>
      <w:r>
        <w:rPr>
          <w:rtl w:val="true"/>
        </w:rPr>
        <w:t>܊</w:t>
      </w:r>
      <w:r>
        <w:rPr/>
        <w:t>�</w:t>
      </w:r>
      <w:r>
        <w:rPr/>
        <w:t>,��?�XR�f�s���##�P##�ut�m[�c�~�t#�R#0��#��#�˟���|�y�#</w:t>
      </w:r>
      <w:r>
        <w:rPr/>
        <w:t>禦</w:t>
      </w:r>
      <w:r>
        <w:rPr/>
        <w:t>'�{�AT��l{�</w:t>
      </w:r>
      <w:r>
        <w:rPr>
          <w:rtl w:val="true"/>
        </w:rPr>
        <w:t>ߖ</w:t>
      </w:r>
      <w:r>
        <w:rPr/>
        <w:t>�</w:t>
      </w:r>
      <w:r>
        <w:rPr/>
        <w:t>v91##Z�#~</w:t>
      </w:r>
      <w:r>
        <w:rPr>
          <w:rtl w:val="true"/>
        </w:rPr>
        <w:t>ܭ</w:t>
      </w:r>
      <w:r>
        <w:rPr/>
        <w:t>�</w:t>
      </w:r>
      <w:r>
        <w:rPr/>
        <w:t>q�#�#j���жy-p_�z5�����]��_|�</w:t>
      </w:r>
      <w:r>
        <w:rPr/>
        <w:t>ܹ</w:t>
      </w:r>
      <w:r>
        <w:rPr/>
        <w:t>[5U-�X����P5����+//#���pPŲ#�%z�u#"�Q���~����#IQJ �P=S���4#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hjlr#T-</w:t>
      </w:r>
      <w:r>
        <w:rPr/>
        <w:t>ׇ�</w:t>
      </w:r>
      <w:r>
        <w:rPr/>
        <w:t>Rҥ1q���_�5X.}�w�z�h�Ru��Tx#L</w:t>
      </w:r>
      <w:r>
        <w:rPr/>
        <w:t>탍</w:t>
      </w:r>
      <w:r>
        <w:rPr/>
        <w:t>[�&amp;g�#SD#���N�^�j����#7��N&lt;��f"5�#QSj#�#�$ɲ#�Hr����342�C#�d�t�k������i;��k��O$���x�W�ԕ��5�^�x�##���C#4���l��PD���#��|#DIJ��8d7l,�#���#G��@��H�[E���A�B�����F��n'##�</w:t>
      </w:r>
      <w:r>
        <w:rPr/>
        <w:t>䙥</w:t>
      </w:r>
      <w:r>
        <w:rPr/>
        <w:t>4��4k�����$�b6^h��R���H/�</w:t>
        <w:br/>
        <w:t>��s�.5�qb����.��E���J#��(��ё#S�]��K#dy9#x�?����_��g����Gf^x��f*i��@�####�{O�]�x{�+�W�#s#�E�6Y#sXl��G�+#�#���i�4</w:t>
      </w:r>
      <w:r>
        <w:rPr/>
        <w:t>夐</w:t>
      </w:r>
      <w:r>
        <w:rPr/>
        <w:t>#kG=������Y�u�'#���T$#K�/#�#�xUU�TM�.).#����</w:t>
      </w:r>
      <w:r>
        <w:rPr>
          <w:rtl w:val="true"/>
        </w:rPr>
        <w:t>ذ</w:t>
      </w:r>
      <w:r>
        <w:rPr/>
        <w:t>���</w:t>
      </w:r>
      <w:r>
        <w:rPr/>
        <w:t>F���Dy��#%�I��*#�[#�"X�#����#�NAEq</w:t>
        <w:tab/>
        <w:t>�[�#^����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A.�H:s�c%�zi#t��v�N#?N�Vm%�$��ov�E�S�|#=�Q</w:t>
        <w:tab/>
        <w:t>����</w:t>
      </w:r>
      <w:r>
        <w:rPr>
          <w:rtl w:val="true"/>
        </w:rPr>
        <w:t>ٵ</w:t>
      </w:r>
      <w:r>
        <w:rPr/>
        <w:t>ѭ�</w:t>
        <w:tab/>
        <w:t>+�n�n��`����#�#T/5X7H�u8p� l�f�)c�N��~���ϯ�������z�ʉ?��%��</w:t>
      </w:r>
    </w:p>
    <w:p>
      <w:pPr>
        <w:pStyle w:val="PreformattedText"/>
        <w:bidi w:val="0"/>
        <w:jc w:val="left"/>
        <w:rPr/>
      </w:pPr>
      <w:r>
        <w:rPr/>
        <w:t>#�#^##\�f��#�o��P��v��W����*#��c�Ϝ!��0�#�##�{�n�#`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�</w:t>
      </w:r>
      <w:r>
        <w:rPr/>
        <w:t># +���#�@��|&amp;�d�f#��l#&amp;'&amp;#�_��hYq����VEU˒��B���U4m�$�����###Eg�g�j��Ƃj��P#���#���J�</w:t>
        <w:br/>
        <w:t>����M�,W�#�S�8#@�ar*#�}}P\#���&amp;�</w:t>
        <w:br/>
        <w:t>n�#����b��#</w:t>
      </w:r>
      <w:r>
        <w:rPr/>
        <w:t>٣</w:t>
      </w:r>
      <w:r>
        <w:rPr>
          <w:rtl w:val="true"/>
        </w:rPr>
        <w:t>�</w:t>
      </w:r>
      <w:r>
        <w:rPr>
          <w:rtl w:val="true"/>
        </w:rPr>
        <w:t>#</w:t>
      </w:r>
      <w:r>
        <w:rPr>
          <w:rtl w:val="true"/>
        </w:rPr>
        <w:t>׋</w:t>
      </w:r>
      <w:r>
        <w:rPr/>
        <w:t>MN�S �oZ#�í���dY���#���;�s�y���#�ˏ���|����o�7�{x�à(</w:t>
        <w:br/>
        <w:t>)�AZ��#|#�/|�s\�#�_</w:t>
      </w:r>
      <w:r>
        <w:rPr>
          <w:rtl w:val="true"/>
        </w:rPr>
        <w:t>س�</w:t>
      </w:r>
      <w:r>
        <w:rPr>
          <w:rtl w:val="true"/>
        </w:rPr>
        <w:t>#��</w:t>
      </w:r>
      <w:r>
        <w:rPr/>
        <w:t>8</w:t>
      </w:r>
      <w:r>
        <w:rPr/>
        <w:t>��k#.�0=;{yC]</w:t>
      </w:r>
      <w:r>
        <w:rPr>
          <w:rtl w:val="true"/>
        </w:rPr>
        <w:t>ݡ</w:t>
      </w:r>
      <w:r>
        <w:rPr/>
        <w:t>O��G'_|i#i!,3�#</w:t>
      </w:r>
      <w:r>
        <w:rPr>
          <w:rtl w:val="true"/>
        </w:rPr>
        <w:t>پ</w:t>
      </w:r>
      <w:r>
        <w:rPr/>
        <w:t>�</w:t>
      </w:r>
      <w:r>
        <w:rPr/>
        <w:t>t#_�&amp;#m����˧�8#fE���X��|�(I0&gt;~Z�b�e�#B��9Q��#�,�օ�)��RӴ&amp;�#��+ʣS�5U9�##07?#�O�V</w:t>
      </w:r>
      <w:r>
        <w:rPr>
          <w:rtl w:val="true"/>
        </w:rPr>
        <w:t>׮</w:t>
      </w:r>
      <w:r>
        <w:rPr/>
        <w:t>Y#</w:t>
        <w:tab/>
        <w:t>#�^�#ŵ�,��tM#v-u���Yx��1(*(���Z##�K#Vg�]��U�: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G��,*��Fn#Ut##q���F�Xy</w:t>
      </w:r>
      <w:r>
        <w:rPr/>
        <w:t>݈�����</w:t>
      </w:r>
      <w:r>
        <w:rPr/>
        <w:t>qcmO��X�Sn��Y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ى</w:t>
      </w:r>
      <w:r>
        <w:rPr/>
        <w:t>����</w:t>
      </w:r>
      <w:r>
        <w:rPr/>
        <w:t>r_���#C�</w:t>
      </w:r>
      <w:r>
        <w:rPr/>
        <w:t>䢝</w:t>
      </w:r>
      <w:r>
        <w:rPr/>
        <w:t>#�#�����u�#4#�?iQ�wN�#���G��?��&gt;���s��##`�r�r�Di�y���#�</w:t>
      </w:r>
      <w:r>
        <w:rPr>
          <w:rtl w:val="true"/>
        </w:rPr>
        <w:t>ݻ</w:t>
      </w:r>
      <w:r>
        <w:rPr/>
        <w:t>o#�#�#IR�#��i�O$J4M?y�?�C�ŗ^��z�f#�&amp;</w:t>
      </w:r>
      <w:r>
        <w:rPr>
          <w:rtl w:val="true"/>
        </w:rPr>
        <w:t>ߵ</w:t>
      </w:r>
      <w:r>
        <w:rPr/>
        <w:t>�</w:t>
      </w:r>
      <w:r>
        <w:rPr/>
        <w:t>o3@�#9�##rC</w:t>
        <w:tab/>
        <w:t>�#�533�U_�f����EIjL�*L###�WմrM�/##~�0\8:;3c���#�$��4���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,7��T��%�������A(</w:t>
        <w:br/>
        <w:t>����#x�w��GKI�y#��"7#��hK#S˙�#�\g#��GN�YL��R&gt;�5�Ku�����|#�R&gt;�`&lt;�5M���.���c�']3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i~�0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N�#���`x:</w:t>
      </w:r>
    </w:p>
    <w:p>
      <w:pPr>
        <w:pStyle w:val="PreformattedText"/>
        <w:bidi w:val="0"/>
        <w:jc w:val="left"/>
        <w:rPr/>
      </w:pPr>
      <w:r>
        <w:rPr/>
        <w:t>O�y##^�����~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$�##�T���������#u��O���&amp;R�ʐ#&amp;�Q�P�x�#�AV#x�}7�+</w:t>
      </w:r>
      <w:r>
        <w:rPr/>
        <w:t>點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N� #-#I� ��+�*O</w:t>
        <w:br/>
        <w:t>&lt;?1'�-���#�'�7�P���JS�f�O#-//�L�bN�</w:t>
        <w:br/>
        <w:t>#f"ӹs</w:t>
      </w:r>
      <w:r>
        <w:rPr/>
        <w:t>畺�</w:t>
      </w:r>
      <w:r>
        <w:rPr/>
        <w:t>Ճ&lt;ϟN�r�,�e�oSc��#&amp;b1�� T��Bss#q���#&amp;#�Ϸ</w:t>
      </w:r>
      <w:r>
        <w:rPr>
          <w:rtl w:val="true"/>
        </w:rPr>
        <w:t>ܥ</w:t>
      </w:r>
      <w:r>
        <w:rPr/>
        <w:t>�</w:t>
      </w:r>
      <w:r>
        <w:rPr/>
        <w:t>#q�</w:t>
      </w:r>
      <w:r>
        <w:rPr>
          <w:rtl w:val="true"/>
        </w:rPr>
        <w:t>܈</w:t>
      </w:r>
      <w:r>
        <w:rPr/>
        <w:t>#��o�st3*�4�@�]�ha�i��/�#.�/*��/��#��##�w�#��{A�#�\�##T#��}©�Ph{��{����&lt;��k�^#�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����#�n(#}X��</w:t>
      </w:r>
    </w:p>
    <w:p>
      <w:pPr>
        <w:pStyle w:val="PreformattedText"/>
        <w:bidi w:val="0"/>
        <w:jc w:val="left"/>
        <w:rPr/>
      </w:pPr>
      <w:r>
        <w:rPr/>
        <w:t>#&lt;#��k���|�l&lt;^#���###����YC�}�}2�#��L.����'.�4�/r���fbb#FFF�u�M��^�L"���U�#t�K���%�yYSWh��N��E�E�3��yY�S�$���*�55�&gt;�M��5bF�##]��x##�r#J#�P[[#�&lt;/���#���0t</w:t>
      </w:r>
      <w:r>
        <w:rPr/>
        <w:t>ۙ�</w:t>
      </w:r>
      <w:r>
        <w:rPr/>
        <w:t>#���t�#A��n�'��W���[</w:t>
        <w:br/>
        <w:t>r�.�:�r��ɹ#"��"�����e#�{�������v2#��|��з�&gt;</w:t>
      </w:r>
      <w:r>
        <w:rPr/>
        <w:t>߳���</w:t>
      </w:r>
      <w:r>
        <w:rPr/>
        <w:t>#�o##~�#C�W�#&lt;��?026v�(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1�������#�.LL�#�#D#c��daOZ�+�u����A�g}�FG�k</w:t>
      </w:r>
      <w:r>
        <w:rPr/>
        <w:t>֯</w:t>
      </w:r>
      <w:r>
        <w:rPr/>
        <w:t>?�y&lt;��ss����'�"#���)�*�R�iz���#)--#�N.��:�Ь�Y466�lX�:�#�s�D�YR�#)�E</w:t>
      </w:r>
      <w:r>
        <w:rPr/>
        <w:t>䟞���</w:t>
      </w:r>
      <w:r>
        <w:rPr/>
        <w:t>'OBQA#�6��`Q��#5+n�R�^���&amp;0]#�##�R�+R�</w:t>
      </w:r>
      <w:r>
        <w:rPr>
          <w:rtl w:val="true"/>
        </w:rPr>
        <w:t>ۊ߭</w:t>
      </w:r>
      <w:r>
        <w:rPr/>
        <w:t>k�</w:t>
      </w:r>
      <w:r>
        <w:rPr>
          <w:rtl w:val="true"/>
        </w:rPr>
        <w:t>܁</w:t>
      </w:r>
      <w:r>
        <w:rPr/>
        <w:t>��</w:t>
      </w:r>
      <w:r>
        <w:rPr/>
        <w:t>uq#Կ��{����G;��*ttt�o�==</w:t>
      </w:r>
      <w:r>
        <w:rPr>
          <w:rtl w:val="true"/>
        </w:rPr>
        <w:t>ݠ</w:t>
      </w:r>
      <w:r>
        <w:rPr/>
        <w:t>��</w:t>
      </w:r>
      <w:r>
        <w:rPr/>
        <w:t>F �k&gt;A8Y#.|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:#�C�#���p���T��a/��y�_�w</w:t>
      </w:r>
    </w:p>
    <w:p>
      <w:pPr>
        <w:pStyle w:val="PreformattedText"/>
        <w:bidi w:val="0"/>
        <w:jc w:val="left"/>
        <w:rPr/>
      </w:pPr>
      <w:r>
        <w:rPr/>
        <w:t>E����Ժ�###��8%##v�]s�7?tӍ#��</w:t>
      </w:r>
      <w:r>
        <w:rPr/>
        <w:t>٫</w:t>
      </w:r>
      <w:r>
        <w:rPr/>
        <w:t>�</w:t>
      </w:r>
      <w:r>
        <w:rPr/>
        <w:t>r#v�Ґ$^����g�%�#$��#;;�</w:t>
        <w:br/>
      </w:r>
    </w:p>
    <w:p>
      <w:pPr>
        <w:pStyle w:val="PreformattedText"/>
        <w:bidi w:val="0"/>
        <w:jc w:val="left"/>
        <w:rPr/>
      </w:pPr>
      <w:r>
        <w:rPr/>
        <w:t>w�V/��a#�#���C#y]s�1#/��#�FYQJ#�C��U4u����#��BEE�#!�g#j����pTY���#��O��#��,�#g�#�����Ç���###.�#�/��p#nG�X�o&gt;)�`r9\/+�G����U�I�*�Rù��Zg�</w:t>
      </w:r>
      <w:r>
        <w:rPr>
          <w:rtl w:val="true"/>
        </w:rPr>
        <w:t>ލ</w:t>
      </w:r>
      <w:r>
        <w:rPr/>
        <w:t>#��#l6#�&gt;�$x��|�JÅ�#���CC"��#)}����3fν�꫸#~��#��f`h�#Q�����</w:t>
      </w:r>
    </w:p>
    <w:p>
      <w:pPr>
        <w:pStyle w:val="PreformattedText"/>
        <w:bidi w:val="0"/>
        <w:jc w:val="left"/>
        <w:rPr/>
      </w:pPr>
      <w:r>
        <w:rPr/>
        <w:t>#��8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l��#o</w:t>
      </w:r>
      <w:r>
        <w:rPr>
          <w:rtl w:val="true"/>
        </w:rPr>
        <w:t>ܫ</w:t>
      </w:r>
      <w:r>
        <w:rPr/>
        <w:t>$Dy�}xj</w:t>
      </w:r>
    </w:p>
    <w:p>
      <w:pPr>
        <w:pStyle w:val="PreformattedText"/>
        <w:bidi w:val="0"/>
        <w:jc w:val="left"/>
        <w:rPr/>
      </w:pPr>
      <w:r>
        <w:rPr/>
        <w:t>]</w:t>
        <w:br/>
        <w:t>#��v#�#�##~H�$]�X� �q�/�+�#�)*4##Q##�#9�g^�</w:t>
      </w:r>
      <w:r>
        <w:rPr/>
        <w:t>嵲����</w:t>
      </w:r>
      <w:r>
        <w:rPr/>
        <w:t>y2"B##�</w:t>
      </w:r>
      <w:r>
        <w:rPr/>
        <w:t>뼪</w:t>
      </w:r>
      <w:r>
        <w:rPr/>
        <w:t>iU��5�#!:;5=�O�#�Q}�#���}�</w:t>
        <w:tab/>
        <w:t>)��K.��`T�}3�3p��</w:t>
        <w:tab/>
        <w:t>(#���iaI#Za�#r�#&lt;��</w:t>
      </w:r>
      <w:r>
        <w:rPr/>
        <w:t>ꨜ��</w:t>
      </w:r>
      <w:r>
        <w:rPr/>
        <w:t>dX�Y�N��n&amp;Í�X�</w:t>
      </w:r>
      <w:r>
        <w:rPr>
          <w:rtl w:val="true"/>
        </w:rPr>
        <w:t>ߧ</w:t>
      </w:r>
      <w:r>
        <w:rPr/>
        <w:t>��</w:t>
      </w:r>
      <w:r>
        <w:rPr/>
        <w:t>,m\s�#��K�5��~�#��r�f�&gt;�#�ϻU��X�]�ȡ�tL�4���M</w:t>
      </w:r>
      <w:r>
        <w:rPr/>
        <w:t>۷��</w:t>
      </w:r>
      <w:r>
        <w:rPr/>
        <w:t>nP5�</w:t>
        <w:tab/>
        <w:t>��4</w:t>
      </w:r>
      <w:r>
        <w:rPr/>
        <w:t>߱</w:t>
      </w:r>
      <w:r>
        <w:rPr/>
        <w:t>p0��&gt;Axft8*#��Ϊ�#[����#����###}@��V#Hf`�`#������#</w:t>
      </w:r>
      <w:r>
        <w:rPr/>
        <w:t>۲</w:t>
      </w:r>
      <w:r>
        <w:rPr/>
        <w:t>y�g&gt;�yy�}��#��q;D�:Y#}�Γ����#T�#Ǐ��0��&gt;#i�V����@$�����͵*�R��: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�iիW�#*++#�MN:�#�#MNƔ����~A��O$�I�\#��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�#'�#�����!-</w:t>
        <w:br/>
        <w:t>o�X#��E�1"�##���</w:t>
      </w:r>
    </w:p>
    <w:p>
      <w:pPr>
        <w:pStyle w:val="PreformattedText"/>
        <w:bidi w:val="0"/>
        <w:jc w:val="left"/>
        <w:rPr/>
      </w:pPr>
      <w:r>
        <w:rPr/>
        <w:t>@Ūk9�����v#��EO&gt;��#�#c�z�ѱ]�� ���i]#+H�u###: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:�#Љ#@�</w:t>
        <w:tab/>
        <w:t>�`qA��~��W&gt;�#O�6&lt;�Œ#Cϥ</w:t>
      </w:r>
      <w:r>
        <w:rPr>
          <w:rtl w:val="true"/>
        </w:rPr>
        <w:t>۾</w:t>
      </w:r>
      <w:r>
        <w:rPr/>
        <w:t>���</w:t>
      </w:r>
      <w:r>
        <w:rPr/>
        <w:t>#���z��#D�����#���pb#��P ����z���_���n�1�x#��b3����C</w:t>
      </w:r>
    </w:p>
    <w:p>
      <w:pPr>
        <w:pStyle w:val="PreformattedText"/>
        <w:bidi w:val="0"/>
        <w:jc w:val="left"/>
        <w:rPr/>
      </w:pPr>
      <w:r>
        <w:rPr/>
        <w:t>AyXV#�#nGV#+@E:GK�-#e����g@���+._}����\lf�EQ�d�/ɂ4</w:t>
      </w:r>
      <w:r>
        <w:rPr/>
        <w:t>弊�</w:t>
      </w:r>
      <w:r>
        <w:rPr/>
        <w:t>^.�r��Ý+//#f\�</w:t>
        <w:br/>
        <w:t>%��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Μ�¡����Z5&lt;;?_'�r#���u����</w:t>
      </w:r>
      <w:r>
        <w:rPr/>
        <w:t>ޮ</w:t>
      </w:r>
      <w:r>
        <w:rPr/>
        <w:t>N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i+��C��Hv�&amp;v#5�ʸ�v�:�d��\��#8fћ#���#$,ճÍh�r%Y����#�t�-�#t3#�)~��hyQ�6U�����W###.#,####������u'������&gt;xjh�QQ#[#�b"8N</w:t>
        <w:tab/>
        <w:t>#��6�[w�_]u���˲,�2I�X&gt;�"O8��#J#dH6 Z## #IDAT#g��#:��=��h</w:t>
      </w:r>
      <w:r>
        <w:rPr/>
        <w:t>葕�</w:t>
      </w:r>
      <w:r>
        <w:rPr/>
        <w:t>X�###�ss022�����#&lt;�HHR��(�^R#Ј�G��JM��^o���lt*Y��}##4#&amp;''������HHR�(�+#��rH�8���y8q�#</w:t>
        <w:br/>
        <w:t>C!����#��g.#c7RR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bx�##��Z;�&lt;�"#vǅ5=G;f#,���Δ5�Hr�f�[��##9#��v���)��x�#~O���"}g#KV#,vI�#�:��</w:t>
      </w:r>
      <w:r>
        <w:rPr/>
        <w:t>֝</w:t>
      </w:r>
      <w:r>
        <w:rPr/>
        <w:t>;��or��t�#��8��#�#�</w:t>
        <w:br/>
        <w:t>�#��==:�0\G��T</w:t>
      </w:r>
      <w:r>
        <w:rPr/>
        <w:t>ֹ�</w:t>
      </w:r>
      <w:r>
        <w:rPr/>
        <w:t>o��</w:t>
      </w:r>
      <w:r>
        <w:rPr/>
        <w:t>﷿</w:t>
      </w:r>
      <w:r>
        <w:rPr/>
        <w:t>�##�c��u�#;�]\#L�_[��[�7w�z��##L</w:t>
      </w:r>
      <w:r>
        <w:rPr>
          <w:rtl w:val="true"/>
        </w:rPr>
        <w:t>ٱ</w:t>
      </w:r>
      <w:r>
        <w:rPr/>
        <w:t>��</w:t>
      </w:r>
      <w:r>
        <w:rPr/>
        <w:t>B��2##��k��#���B*�G[ƝF��i%���s��X�#�BC^�w&gt;!�����-X˥z�##xUU��A_-�|4#.#����1yf�5#p(2��57�x&lt;�IQ��$Y)_H��#�K#�MOA��##��p�UW���1}p�#</w:t>
        <w:br/>
        <w:t>z,��</w:t>
        <w:tab/>
        <w:t>��&lt;М�K4yVӻ�#��Ȥ����E.K#</w:t>
      </w:r>
      <w:r>
        <w:rPr>
          <w:rtl w:val="true"/>
        </w:rPr>
        <w:t>ر</w:t>
      </w:r>
      <w:r>
        <w:rPr/>
        <w:t>��</w:t>
      </w:r>
      <w:r>
        <w:rPr/>
        <w:t>&gt;�����#.Ǫo8��kC���)�Y{�����/##�r�#�\mrcfcoo/l�#���#��f�Z�#�i~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l&gt;�Yn���-���z�����'�6##</w:t>
      </w:r>
      <w:r>
        <w:rPr>
          <w:rtl w:val="true"/>
        </w:rPr>
        <w:t>ޒ</w:t>
      </w:r>
      <w:r>
        <w:rPr/>
        <w:t>H�����-�w###A����vǻo���/�"b#j#� gV�#v�R}x8ȖO�%�#A��t"q!P��ҝ#���#�#�-S�c�O��i���5G�^��&lt;:�/����^�j�z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�}`#��Ϝ��55��y~L��zI�+ 9I#�L�0/Ē��U�P_W#��3�Ý#k#�#%��J�D��#-O�T#�#9#���#��@���|��}��E��m#��/N���k�f��$GJl�|Y#c�#i=</w:t>
      </w:r>
    </w:p>
    <w:p>
      <w:pPr>
        <w:pStyle w:val="PreformattedText"/>
        <w:bidi w:val="0"/>
        <w:jc w:val="left"/>
        <w:rPr/>
      </w:pPr>
      <w:r>
        <w:rPr/>
        <w:t>#�?&gt;��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#�l#Eq=�##�i�@��+���#���#��?J4#E�C�]:dF�H@#�#�YGZx#�3�����E#+##s@#G</w:t>
      </w:r>
      <w:r>
        <w:rPr/>
        <w:t>㳣</w:t>
      </w:r>
      <w:r>
        <w:rPr/>
        <w:t>#��BL�M��@d8�4��</w:t>
      </w:r>
    </w:p>
    <w:p>
      <w:pPr>
        <w:pStyle w:val="PreformattedText"/>
        <w:bidi w:val="0"/>
        <w:jc w:val="left"/>
        <w:rPr/>
      </w:pPr>
      <w:r>
        <w:rPr/>
        <w:br/>
        <w:t>�03/��,W,�G�p�UT�B���P x�������4��sZ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fRU</w:t>
      </w:r>
    </w:p>
    <w:p>
      <w:pPr>
        <w:pStyle w:val="PreformattedText"/>
        <w:bidi w:val="0"/>
        <w:jc w:val="left"/>
        <w:rPr/>
      </w:pPr>
      <w:r>
        <w:rPr/>
        <w:t>"�Q���q���O-��</w:t>
        <w:br/>
        <w:t>��#�H$�G�(#�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e��</w:t>
      </w:r>
      <w:r>
        <w:rPr/>
        <w:t>】</w:t>
      </w:r>
      <w:r>
        <w:rPr/>
        <w:t>#Er�?�o��$�/y��|��2�N"�n�/#����M�eY���N��F�9x��#�q�_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=##Nh#�|� #���B�#):#�Wn����}pd|�~Q��#|�=R(#�l�����|x��</w:t>
      </w:r>
      <w:r>
        <w:rPr>
          <w:rtl w:val="true"/>
        </w:rPr>
        <w:t>ߡ</w:t>
      </w:r>
      <w:r>
        <w:rPr/>
        <w:t>E�Q\6#�A�M@�u��#�BzR-#-#��1�$@������lm=��|y�=::&amp;�kn:)#����\�����4[&amp;yeE��um� #��E���3�+�Y#�&amp;�A�����0T#</w:t>
        <w:br/>
        <w:t>����� �ry�#Lclz#N�p#����K</w:t>
      </w:r>
      <w:r>
        <w:rPr>
          <w:rtl w:val="true"/>
        </w:rPr>
        <w:t>ئ</w:t>
      </w:r>
      <w:r>
        <w:rPr/>
        <w:t>�</w:t>
      </w:r>
      <w:r>
        <w:rPr/>
        <w:t>-b�Cq"s������P&gt;�-���ԷX:���AKy//�</w:t>
      </w:r>
      <w:r>
        <w:rPr>
          <w:rtl w:val="true"/>
        </w:rPr>
        <w:t>ߏ</w:t>
      </w:r>
      <w:r>
        <w:rPr/>
        <w:t>U��b�w�G�u���m;w����#г�k&gt;A��##}+�#�jd(2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F�y��?&gt;�}��/��#����EIjJ��#��8-##t�T���#nxy�Ƈ%��#����@ģUf}Ay�##*#O#��:R#H�F[+�;�3��!��%f������xX#�Ʉ(</w:t>
      </w:r>
      <w:r>
        <w:rPr/>
        <w:t>֥</w:t>
      </w:r>
      <w:r>
        <w:rPr/>
        <w:t>#ՁC��#H��#Mm#x�\iiI��ԴN���7�"��Ȩr���#��M��� )r#���#��:\�����P^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8#�q�#%��n�O.��#</w:t>
      </w:r>
      <w:r>
        <w:rPr>
          <w:rtl w:val="true"/>
        </w:rPr>
        <w:t>܍</w:t>
      </w:r>
      <w:r>
        <w:rPr/>
        <w:t>�</w:t>
      </w:r>
      <w:r>
        <w:rPr/>
        <w:t>v</w:t>
      </w:r>
      <w:r>
        <w:rPr/>
        <w:t>뉬�</w:t>
      </w:r>
      <w:r>
        <w:rPr/>
        <w:t>/��u3J�ob�Ս:�|F#I�zn�ʅ#���</w:t>
      </w:r>
    </w:p>
    <w:p>
      <w:pPr>
        <w:pStyle w:val="PreformattedText"/>
        <w:bidi w:val="0"/>
        <w:jc w:val="left"/>
        <w:rPr/>
      </w:pPr>
      <w:r>
        <w:rPr/>
        <w:t>݊�</w:t>
      </w:r>
      <w:r>
        <w:rPr/>
        <w:t>@WW#�v��Ё.</w:t>
      </w:r>
      <w:r>
        <w:rPr>
          <w:rtl w:val="true"/>
        </w:rPr>
        <w:t>ډ</w:t>
      </w:r>
      <w:r>
        <w:rPr/>
        <w:t>�</w:t>
      </w:r>
      <w:r>
        <w:rPr/>
        <w:t>]#�K~��Di�pǫc�?�MN�#'</w:t>
      </w:r>
    </w:p>
    <w:p>
      <w:pPr>
        <w:pStyle w:val="PreformattedText"/>
        <w:bidi w:val="0"/>
        <w:jc w:val="left"/>
        <w:rPr/>
      </w:pPr>
      <w:r>
        <w:rPr/>
        <w:t>#�"4��,</w:t>
        <w:br/>
        <w:t>##����?~�Ɂ���(6e�e�#N##C{�lo��ƻ��{��w�@��/k��0&amp;҆#~HQ+##)#G[��d'M&gt;�#]�3��'�</w:t>
      </w:r>
      <w:r>
        <w:rPr>
          <w:rtl w:val="true"/>
        </w:rPr>
        <w:t>״</w:t>
      </w:r>
      <w:r>
        <w:rPr>
          <w:rtl w:val="true"/>
        </w:rPr>
        <w:t>"'��</w:t>
      </w:r>
      <w:r>
        <w:rPr/>
        <w:t>9</w:t>
      </w:r>
      <w:r>
        <w:rPr/>
        <w:t>i���\�##@4:��լ�z=��$�ʊZ�PXǡ����Vh��#</w:t>
        <w:br/>
        <w:t>#ONǦ�#�,��n���5�^�gR��������_&amp;���&lt;���Ң"hnj#A##L�#�P</w:t>
      </w:r>
      <w:r>
        <w:rPr>
          <w:rtl w:val="true"/>
        </w:rPr>
        <w:t>ܩ</w:t>
      </w:r>
      <w:r>
        <w:rPr/>
        <w:t>�</w:t>
      </w:r>
      <w:r>
        <w:rPr/>
        <w:t>\�ʱ�+M������(+��#�u�� #r�*�F#'�s���#�rR#�v#�#�N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��#�����##o�#��{A���#�Y��,@?###��#�_OǦ$`�vj��#��#��#���ѱ�{�i&gt;�#C/N##���55#�����M�72:Vu�f�B���##�#�q}x�ʎ|+��##P</w:t>
      </w:r>
      <w:r>
        <w:rPr>
          <w:rtl w:val="true"/>
        </w:rPr>
        <w:t>ٹ</w:t>
      </w:r>
      <w:r>
        <w:rPr/>
        <w:t>�</w:t>
      </w:r>
      <w:r>
        <w:rPr/>
        <w:t>h</w:t>
        <w:br/>
        <w:t>�.��##��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%EEbYY�p0835;</w:t>
      </w:r>
      <w:r>
        <w:rPr>
          <w:rtl w:val="true"/>
        </w:rPr>
        <w:t>ۮ</w:t>
      </w:r>
      <w:r>
        <w:rPr>
          <w:rtl w:val="true"/>
        </w:rPr>
        <w:t>&amp;</w:t>
      </w:r>
      <w:r>
        <w:rPr>
          <w:rtl w:val="true"/>
        </w:rPr>
        <w:t>ש</w:t>
      </w:r>
      <w:r>
        <w:rPr/>
        <w:t>Zа0"��iU���Y�b�HIY���d�65��(6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Ņ���P�����6YQ#j�#7���4#=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6V���AyX"?Nlp##t�GY�:#H��nE|�A�#�K#msJ�H#�##N�[���y��@��#}���##o�]�#Ȣ�Y�#�i���p�#��Y�</w:t>
      </w:r>
      <w:r>
        <w:rPr/>
        <w:t>띍</w:t>
      </w:r>
      <w:r>
        <w:rPr/>
        <w:t>MN�O��4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#������#��#;Ӌv��#�A0#</w:t>
      </w:r>
      <w:r>
        <w:rPr/>
        <w:t>쪫������</w:t>
      </w:r>
      <w:r>
        <w:rPr/>
        <w:t>կ�"����##�Y{�#Ƌ�</w:t>
      </w:r>
    </w:p>
    <w:p>
      <w:pPr>
        <w:pStyle w:val="PreformattedText"/>
        <w:bidi w:val="0"/>
        <w:jc w:val="left"/>
        <w:rPr/>
      </w:pPr>
      <w:r>
        <w:rPr/>
        <w:t>~#@��`4���3�O</w:t>
        <w:br/>
      </w:r>
      <w:r>
        <w:rPr/>
        <w:t>ꠋ�</w:t>
      </w:r>
      <w:r>
        <w:rPr/>
        <w:t>#25#�[�Д�}� #;�T�~��ynltL|��#6��NN��Mr��#�Uu��(m#�s���b 6#�#|f�3ѹ�#`|����W�oX�:6;?_+e,����u���`_W#�##Amm</w:t>
      </w:r>
    </w:p>
    <w:p>
      <w:pPr>
        <w:pStyle w:val="PreformattedText"/>
        <w:bidi w:val="0"/>
        <w:jc w:val="left"/>
        <w:rPr/>
      </w:pPr>
      <w:r>
        <w:rPr/>
        <w:t>##�%}�,e�</w:t>
      </w:r>
      <w:r>
        <w:rPr>
          <w:rtl w:val="true"/>
        </w:rPr>
        <w:t>ݪ</w:t>
      </w:r>
      <w:r>
        <w:rPr/>
        <w:t>���</w:t>
      </w:r>
      <w:r>
        <w:rPr/>
        <w:t>#�h98�|</w:t>
      </w:r>
      <w:r>
        <w:rPr/>
        <w:t>ؐ</w:t>
      </w:r>
      <w:r>
        <w:rPr/>
        <w:t>K$�m]�a����[J��#1�h�ӓF#I#���#�t</w:t>
      </w:r>
      <w:r>
        <w:rPr/>
        <w:t>ۭ�</w:t>
      </w:r>
      <w:r>
        <w:rPr/>
        <w:t>u�#[#=�����##�xut�gӱ))#�pBA</w:t>
        <w:tab/>
        <w:t>g�?#�H�oAA���#�#</w:t>
      </w:r>
    </w:p>
    <w:p>
      <w:pPr>
        <w:pStyle w:val="PreformattedText"/>
        <w:bidi w:val="0"/>
        <w:jc w:val="left"/>
        <w:rPr/>
      </w:pPr>
      <w:r>
        <w:rPr/>
        <w:t>~K#�f �#s#�#�o</w:t>
      </w:r>
      <w:r>
        <w:rPr>
          <w:rtl w:val="true"/>
        </w:rPr>
        <w:t>ذ</w:t>
      </w:r>
      <w:r>
        <w:rPr/>
        <w:t>��</w:t>
      </w:r>
      <w:r>
        <w:rPr/>
        <w:t>{o�m�]w�#Cf##��</w:t>
      </w:r>
      <w:r>
        <w:rPr>
          <w:rtl w:val="true"/>
        </w:rPr>
        <w:t>ڃ</w:t>
      </w:r>
      <w:r>
        <w:rPr/>
        <w:t>�</w:t>
      </w:r>
      <w:r>
        <w:rPr/>
        <w:t># ��#�</w:t>
        <w:br/>
        <w:t>L��</w:t>
      </w:r>
      <w:r>
        <w:rPr>
          <w:rtl w:val="true"/>
        </w:rPr>
        <w:t>ڀ</w:t>
      </w:r>
      <w:r>
        <w:rPr/>
        <w:t>#"�#$�#�O8h#p#P�%����#l#2�\qŐ ��$��#���ãjZ��kuW\v��#��3}##��R</w:t>
      </w:r>
      <w:r>
        <w:rPr/>
        <w:t>腲���</w:t>
      </w:r>
      <w:r>
        <w:rPr/>
        <w:t>x��(��(˵�$�#�!ʹD#N</w:t>
      </w:r>
    </w:p>
    <w:p>
      <w:pPr>
        <w:pStyle w:val="PreformattedText"/>
        <w:bidi w:val="0"/>
        <w:jc w:val="left"/>
        <w:rPr/>
      </w:pPr>
      <w:r>
        <w:rPr/>
        <w:t>#@a�####�</w:t>
      </w:r>
      <w:r>
        <w:rPr>
          <w:rtl w:val="true"/>
        </w:rPr>
        <w:t>ﷷ</w:t>
      </w:r>
      <w:r>
        <w:rPr/>
        <w:t>��</w:t>
      </w:r>
      <w:r>
        <w:rPr/>
        <w:t>R#*7jCr��D#�#�U#l1@�#�#�[NN#��b��1�G�)WZ�</w:t>
      </w:r>
      <w:r>
        <w:rPr>
          <w:rtl w:val="true"/>
        </w:rPr>
        <w:t>ߐ</w:t>
      </w:r>
      <w:r>
        <w:rPr/>
        <w:t>][HQU'/O�6n�#�ɘͷ�[�BG�~�u�=#ѓ</w:t>
      </w:r>
      <w:r>
        <w:rPr>
          <w:rtl w:val="true"/>
        </w:rPr>
        <w:t>ܛ</w:t>
      </w:r>
      <w:r>
        <w:rPr/>
        <w:t>�</w:t>
      </w:r>
      <w:r>
        <w:rPr/>
        <w:t>da(�#&lt;��Tl</w:t>
        <w:br/>
        <w:t>_G��~�#eTf���~�</w:t>
      </w:r>
      <w:r>
        <w:rPr/>
        <w:t>੧</w:t>
      </w:r>
      <w:r>
        <w:rPr/>
        <w:t>n###�_#S##��\���f͚o&gt;�y��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ǳH@���#@$#s)�1d� #��*#���^t���#�#a�#####��&lt;mS(#�*��#y���K$�#U-N��q�%�&lt;~�o�z���[�f���##HR�#-�#��#2#�"JKsS����#��^R�R#��</w:t>
        <w:br/>
        <w:t>#������#PVT##6lH/��#�;��4��T�8;@Ȭo�#L</w:t>
      </w:r>
      <w:r>
        <w:rPr/>
        <w:t>勖</w:t>
      </w:r>
      <w:r>
        <w:rPr/>
        <w:t>c�ȍ��R�#Íqw#��p#�te�\�*W#���##�m��]���Lq)W#�F�B�G�&gt;��F��s).ԟ�/�#dK[#S�O�{�p�5�ǿ�##G�&amp;k�R�&amp;</w:t>
      </w:r>
      <w:r>
        <w:rPr>
          <w:rtl w:val="true"/>
        </w:rPr>
        <w:t>ݭ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jj7���^��Wo�#}(3</w:t>
        <w:br/>
        <w:t>�t�#`mI��#�f�i�c�l��?��#�^����9#��CE�</w:t>
      </w:r>
      <w:r>
        <w:rPr>
          <w:rtl w:val="true"/>
        </w:rPr>
        <w:t>ن</w:t>
      </w:r>
      <w:r>
        <w:rPr/>
        <w:t>G�H�#��\T��# 3�ʂ"�VP%�</w:t>
      </w:r>
      <w:r>
        <w:rPr>
          <w:rtl w:val="true"/>
        </w:rPr>
        <w:t>ۉ</w:t>
      </w:r>
      <w:r>
        <w:rPr/>
        <w:t>�</w:t>
      </w:r>
      <w:r>
        <w:rPr/>
        <w:t>I###KlX��(�{��#��Ԋ�hA�###_Y�r��e���?�!s��</w:t>
        <w:br/>
        <w:t>,��#���FGĶ�#��ψ�T+�r%#�?��#t����ΞnXYQ#��u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Jƃ4�#�Y��#ȳ#���/i�###�#nE��J�9#�h�I}����;!##X#�b�AYƆ</w:t>
      </w:r>
      <w:r>
        <w:rPr/>
        <w:t>徲</w:t>
      </w:r>
      <w:r>
        <w:rPr/>
        <w:t>#7��U$#?F</w:t>
      </w:r>
      <w:r>
        <w:rPr/>
        <w:t>۶���</w:t>
      </w:r>
      <w:r>
        <w:rPr/>
        <w:t>7hf#*�uSh\��(�����~#���'�#��_s#�)9�/#'�B�G#�����#*z�QF�#?F�7���-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-�$%#��#[��#�)�@��MW_}��#��</w:t>
      </w:r>
      <w:r>
        <w:rPr>
          <w:rtl w:val="true"/>
        </w:rPr>
        <w:t>އ</w:t>
      </w:r>
      <w:r>
        <w:rPr/>
        <w:t>7</w:t>
      </w:r>
      <w:r>
        <w:rPr/>
        <w:t>mV(6#��#�#�-��EOF�Lt�Ƅ����t#'�&amp;d</w:t>
        <w:tab/>
        <w:t>I��</w:t>
      </w:r>
      <w:r>
        <w:rPr/>
        <w:t>㴶</w:t>
      </w:r>
      <w:r>
        <w:rPr/>
        <w:t>f�q#�N�}f7#�s�"�Q���� �s�D}r�_�� #:�f���T�����/��t8}�1�i8:��kn��^</w:t>
      </w:r>
      <w:r>
        <w:rPr/>
        <w:t>﹄</w:t>
      </w:r>
      <w:r>
        <w:rPr/>
        <w:t>$U���#Л#�!�%#p��q(</w:t>
        <w:br/>
        <w:t>#���|C��Jp+┋#��"G��Mrѻ��(#cbg��#&gt;����r�|^���:��</w:t>
      </w:r>
      <w:r>
        <w:rPr>
          <w:rtl w:val="true"/>
        </w:rPr>
        <w:t>܎</w:t>
      </w:r>
      <w:r>
        <w:rPr/>
        <w:t>H#ce��#</w:t>
      </w:r>
      <w:r>
        <w:rPr>
          <w:rtl w:val="true"/>
        </w:rPr>
        <w:t>ں</w:t>
      </w:r>
      <w:r>
        <w:rPr/>
        <w:t>#���#�|</w:t>
      </w:r>
      <w:r>
        <w:rPr/>
        <w:t>鈔</w:t>
      </w:r>
      <w:r>
        <w:rPr/>
        <w:t>#�t##���#)</w:t>
        <w:br/>
        <w:t>#|'�#&lt;;###s0��m��g&gt;��o~���</w:t>
      </w:r>
      <w:r>
        <w:rPr/>
        <w:t>؃</w:t>
      </w:r>
      <w:r>
        <w:rPr/>
        <w:tab/>
        <w:t>Q\#:,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R(#</w:t>
      </w:r>
      <w:r>
        <w:rPr/>
        <w:t>쪯����</w:t>
      </w:r>
      <w:r>
        <w:rPr/>
        <w:t>|fϋ/�Y;z��|�V/�#Sr�(=/i�#�9m92:*��4�##afv~n���#�@0Z���WWU���?��&gt;</w:t>
      </w:r>
    </w:p>
    <w:p>
      <w:pPr>
        <w:pStyle w:val="PreformattedText"/>
        <w:bidi w:val="0"/>
        <w:jc w:val="left"/>
        <w:rPr/>
      </w:pPr>
      <w:r>
        <w:rPr/>
        <w:t>GG����Ha�`|z6�#YQJ#�#�~��SSp��I(*(�u��K*8M��EnD#�!{9;�Kt�.��I��BGG#l����4#�|�u#�S|�0ZVX�� #����P#���[�Y}��###��#����:�O~񋷟##xT#�##��r���T(#�]S]���_����= #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zр#�f�#�/�H��#}�|��������&gt;�</w:t>
        <w:br/>
        <w:t>�X</w:t>
      </w:r>
      <w:r>
        <w:rPr/>
        <w:t>֩</w:t>
      </w:r>
      <w:r>
        <w:rPr/>
        <w:t>"u��#'7��iv��f�#�������#A��y^_UQ����ҟ���˖�d3</w:t>
      </w:r>
      <w:r>
        <w:rPr/>
        <w:t>蠦</w:t>
      </w:r>
      <w:r>
        <w:rPr/>
        <w:t>#��FGF����S�`�|B��J�R</w:t>
        <w:tab/>
        <w:t>#x3%,�#&amp;b�p��!(+*���F�Y,��T �N�Ʈ&lt;�R[Ni)�/FJ���</w:t>
        <w:tab/>
        <w:t>��</w:t>
      </w:r>
      <w:r>
        <w:rPr>
          <w:rtl w:val="true"/>
        </w:rPr>
        <w:t>ځ</w:t>
      </w:r>
      <w:r>
        <w:rPr/>
        <w:t>#��KE���r ���b</w:t>
      </w:r>
      <w:r>
        <w:rPr>
          <w:rtl w:val="true"/>
        </w:rPr>
        <w:t>ڌ</w:t>
      </w:r>
      <w:r>
        <w:rPr/>
        <w:t>�</w:t>
      </w:r>
      <w:r>
        <w:rPr/>
        <w:t>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KUU���#�y�#��ӝ�h�4HE�$� �,.#?&amp;x&lt;O�D���#��##�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D"[$Ij�v�F�,�7�����|��;:��.c�N&lt;�#� ���</w:t>
      </w:r>
    </w:p>
    <w:p>
      <w:pPr>
        <w:pStyle w:val="PreformattedText"/>
        <w:bidi w:val="0"/>
        <w:jc w:val="left"/>
        <w:rPr/>
      </w:pPr>
      <w:r>
        <w:rPr/>
        <w:t>n��GJ#j���#���#�E�&lt;\'</w:t>
      </w:r>
      <w:r>
        <w:rPr>
          <w:rtl w:val="true"/>
        </w:rPr>
        <w:t>ޖ�</w:t>
      </w:r>
      <w:r>
        <w:rPr>
          <w:rtl w:val="true"/>
        </w:rPr>
        <w:t># �$</w:t>
      </w:r>
      <w:r>
        <w:rPr/>
        <w:tab/>
      </w:r>
      <w:r>
        <w:rPr>
          <w:rtl w:val="true"/>
        </w:rPr>
        <w:t>�͜�</w:t>
      </w:r>
      <w:r>
        <w:rPr/>
        <w:t>3</w:t>
      </w:r>
      <w:r>
        <w:rPr/>
        <w:t>#S8���#I9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DAu��12:�^s�U���X�[RT���Փ�$�</w:t>
      </w:r>
    </w:p>
    <w:p>
      <w:pPr>
        <w:pStyle w:val="PreformattedText"/>
        <w:bidi w:val="0"/>
        <w:jc w:val="left"/>
        <w:rPr/>
      </w:pPr>
      <w:r>
        <w:rPr/>
        <w:t>#��4�@ѣcc���:*#�ȵ�$�L�� �&amp;�#ac#f�q�?u</w:t>
        <w:br/>
        <w:t>�J����#x#��,E���S�`���M@�R���#��#8�N%W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R̜kz�n{�</w:t>
      </w:r>
      <w:r>
        <w:rPr>
          <w:rtl w:val="true"/>
        </w:rPr>
        <w:t>ڬ�</w:t>
      </w:r>
      <w:r>
        <w:rPr>
          <w:rtl w:val="true"/>
        </w:rPr>
        <w:t>"�</w:t>
      </w:r>
      <w:r>
        <w:rPr/>
        <w:t>1</w:t>
      </w:r>
      <w:r>
        <w:rPr/>
        <w:t>c#!n�bG��:'#�d���n]</w:t>
      </w:r>
      <w:r>
        <w:rPr>
          <w:rtl w:val="true"/>
        </w:rPr>
        <w:t>ס</w:t>
      </w:r>
      <w:r>
        <w:rPr/>
        <w:t>�</w:t>
      </w:r>
      <w:r>
        <w:rPr/>
        <w:t>o?l</w:t>
      </w:r>
      <w:r>
        <w:rPr/>
        <w:t>ܶ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�L��#^�S�5� ��'#&gt;���(��C#M9��#���[�}�=g^}�!Q��#��#�#0#</w:t>
        <w:br/>
        <w:t>#{��Vo�t�]�?�Ꮲ�d�#%�:i3"�%W,�G�p�X����e�ɍ#�����d��|^lʰ}]S��[�x͉�G�M����j��&lt;�&lt;�####9rt�� �</w:t>
      </w:r>
      <w:r>
        <w:rPr>
          <w:rtl w:val="true"/>
        </w:rPr>
        <w:t>ۆ</w:t>
      </w:r>
      <w:r>
        <w:rPr/>
        <w:t>5</w:t>
      </w:r>
      <w:r>
        <w:rPr/>
        <w:t>k�#�BG��#^u�#����#NE"���G</w:t>
      </w:r>
      <w:r>
        <w:rPr/>
        <w:t>ᩧ</w:t>
      </w:r>
      <w:r>
        <w:rPr/>
        <w:t>~</w:t>
        <w:br/>
        <w:t>ss�#�Ū�1���#���w�:q&gt;�C��a������#�Cys�N���r=͈�o���f�ӎ\���sN��-b-�&amp;�#˕X�A#�o�&amp;�#bYt��</w:t>
        <w:br/>
        <w:t>���p�}�����#��lE���#J##w#|��+�&lt;</w:t>
      </w:r>
    </w:p>
    <w:p>
      <w:pPr>
        <w:pStyle w:val="PreformattedText"/>
        <w:bidi w:val="0"/>
        <w:jc w:val="left"/>
        <w:rPr/>
      </w:pPr>
      <w:r>
        <w:rPr/>
        <w:t>d��O�"�#�p.�H�[�f:��Ϧ�g</w:t>
      </w:r>
      <w:r>
        <w:rPr>
          <w:rtl w:val="true"/>
        </w:rPr>
        <w:t>إ</w:t>
      </w:r>
      <w:r>
        <w:rPr/>
        <w:t>#p����=</w:t>
      </w:r>
    </w:p>
    <w:p>
      <w:pPr>
        <w:pStyle w:val="PreformattedText"/>
        <w:bidi w:val="0"/>
        <w:jc w:val="left"/>
        <w:rPr/>
      </w:pPr>
      <w:r>
        <w:rPr/>
        <w:t>5�#����_��&gt;B�#]�</w:t>
        <w:tab/>
        <w:t>=F#�]#�9\��&lt;�;�+Py��i��]Hv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5Be��"-Ѕ#�#��˵��l</w:t>
      </w:r>
      <w:r>
        <w:rPr/>
        <w:t>桝</w:t>
      </w:r>
      <w:r>
        <w:rPr/>
        <w:t>vi���#_�#��)#�Vz�Ǝe|�$˲&gt;&gt;~Z9s�L����s��� �b��05=</w:t>
      </w:r>
    </w:p>
    <w:p>
      <w:pPr>
        <w:pStyle w:val="PreformattedText"/>
        <w:bidi w:val="0"/>
        <w:jc w:val="left"/>
        <w:rPr/>
      </w:pPr>
      <w:r>
        <w:rPr/>
        <w:t>###���B��I.���#���)-U!�#mIo�f#�.���4�G#7�#�</w:t>
      </w:r>
      <w:r>
        <w:rPr/>
        <w:t>݈</w:t>
      </w:r>
      <w:r>
        <w:rPr/>
        <w:t>Բ�g�ω,4#E��</w:t>
      </w:r>
      <w:r>
        <w:rPr>
          <w:rtl w:val="true"/>
        </w:rPr>
        <w:t>ڊ</w:t>
      </w:r>
      <w:r>
        <w:rPr/>
        <w:t>�</w:t>
      </w:r>
      <w:r>
        <w:rPr/>
        <w:t>#]]�pσ#@���F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-+,z�����fbS���,@��4|%�;hi1�\Z�#~�#��&gt;9�#ő���e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ۥ</w:t>
      </w:r>
      <w:r>
        <w:rPr/>
        <w:t xml:space="preserve">P </w:t>
      </w:r>
      <w:r>
        <w:rPr>
          <w:rtl w:val="true"/>
        </w:rPr>
        <w:t>ؽ</w:t>
      </w:r>
      <w:r>
        <w:rPr/>
        <w:t>a</w:t>
      </w:r>
      <w:r>
        <w:rPr>
          <w:rtl w:val="true"/>
        </w:rPr>
        <w:t>ݺ</w:t>
      </w:r>
      <w:r>
        <w:rPr/>
        <w:t>{#���w�y7)E���g�(�U��(�a�##�#�</w:t>
      </w:r>
    </w:p>
    <w:p>
      <w:pPr>
        <w:pStyle w:val="PreformattedText"/>
        <w:bidi w:val="0"/>
        <w:jc w:val="left"/>
        <w:rPr/>
      </w:pPr>
      <w:r>
        <w:rPr/>
        <w:t>j�#�u�zh~:K&gt;+�2�A�"#�###g�L��</w:t>
      </w:r>
      <w:r>
        <w:rPr>
          <w:rtl w:val="true"/>
        </w:rPr>
        <w:t>ڬ</w:t>
      </w:r>
      <w:r>
        <w:rPr/>
        <w:t>#�t#o�</w:t>
      </w:r>
      <w:r>
        <w:rPr>
          <w:rtl w:val="true"/>
        </w:rPr>
        <w:t>ߘ���</w:t>
      </w:r>
      <w:r>
        <w:rPr>
          <w:rtl w:val="true"/>
        </w:rPr>
        <w:t>"�&lt;�</w:t>
      </w:r>
      <w:r>
        <w:rPr>
          <w:rtl w:val="true"/>
        </w:rPr>
        <w:t>֯</w:t>
      </w:r>
      <w:r>
        <w:rPr/>
        <w:t>5</w:t>
      </w:r>
      <w:r>
        <w:rPr/>
        <w:t>��E�^oL��:Q��#���``(��gkk+��K�^pr.W�$&gt;�����|��r��#u]���� 7'?�Q#�v#�#�NZ4u�����!#7�fj�c����#�2�1�H��|��`��˩�#Z����\R~x�K{�]��o��xB#�&amp;b��$�###8N##��5k���x��{?�</w:t>
      </w:r>
      <w:r>
        <w:rPr/>
        <w:t>ወ</w:t>
      </w:r>
      <w:r>
        <w:rPr/>
        <w:t>#&amp;�#�p�,~�i*#=��Ae�V8��`�#�"�#03��#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R�&gt;�8&amp;+�##/��vl��#Ψ^���V</w:t>
        <w:tab/>
        <w:t>��#� �'D�]R���01#b�p��+PUZ#����[#@�/�.�����m�_o��i��O�u8x� �}�}���#dEYH�e{#�'��##</w:t>
      </w:r>
      <w:r>
        <w:rPr>
          <w:rtl w:val="true"/>
        </w:rPr>
        <w:t>ۂ</w:t>
      </w:r>
      <w:r>
        <w:rPr/>
        <w:t>&gt;</w:t>
      </w:r>
      <w:r>
        <w:rPr/>
        <w:t>߯</w:t>
      </w:r>
      <w:r>
        <w:rPr/>
        <w:t>=^O&lt;61��^4��*3#c��am�r_|�e������</w:t>
      </w:r>
      <w:r>
        <w:rPr>
          <w:rtl w:val="true"/>
        </w:rPr>
        <w:t>ٹ</w:t>
      </w:r>
      <w:r>
        <w:rPr/>
        <w:t>x�(I��@����~ӻo�����-�O�~�jF#�w��5�#�q�###��4�&lt;�.##��1�.�#���^�A#�d#'f�#��V�##?n#�/�</w:t>
        <w:br/>
        <w:t>Y��X�#�^##�%�E����Ȩ���&lt;�{����T���_6MO��C#���#j�ր��_�#�\��Xt9��'</w:t>
      </w:r>
      <w:r>
        <w:rPr>
          <w:rtl w:val="true"/>
        </w:rPr>
        <w:t>ٵ</w:t>
      </w:r>
      <w:r>
        <w:rPr/>
        <w:t>��</w:t>
      </w:r>
      <w:r>
        <w:rPr/>
        <w:t>KZL#�T��rs,��$E Y"Gv�6�C�X�$����3�k#kA�]#;c��D�K�e�����#:��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</w:t>
      </w:r>
      <w:r>
        <w:rPr/>
        <w:t>߱�</w:t>
      </w:r>
      <w:r>
        <w:rPr/>
        <w:t>P��#���G"�s��I�|#</w:t>
      </w:r>
    </w:p>
    <w:p>
      <w:pPr>
        <w:pStyle w:val="PreformattedText"/>
        <w:bidi w:val="0"/>
        <w:jc w:val="left"/>
        <w:rPr/>
      </w:pPr>
      <w:r>
        <w:rPr/>
        <w:t>&gt;�`#=�a$~�]�</w:t>
      </w:r>
      <w:r>
        <w:rPr/>
        <w:t>쵗</w:t>
      </w:r>
      <w:r>
        <w:rPr/>
        <w:t>w��&gt;tӍQUբ��ϵ46~��w�{��#;�&lt;�4��'#F#2##804ȃ��H�###�rH&lt;#��$��#��c�$�p�v#</w:t>
        <w:tab/>
        <w:t>J��ngY��</w:t>
        <w:tab/>
        <w:t>��#@"#�#���##p�</w:t>
      </w:r>
      <w:r>
        <w:rPr/>
        <w:t>ᨶ��</w:t>
      </w:r>
      <w:r>
        <w:rPr/>
        <w:t>q���K$#$EY</w:t>
        <w:tab/>
        <w:t>Ɔ�#�:u����±#'�(#���&amp;�[,�`��z##jG�d.�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q7�|�Nu1R�nȠ͞dM-���JQ�R���##�n�;Ylq;���#�</w:t>
      </w:r>
      <w:r>
        <w:rPr/>
        <w:t>ܼ</w:t>
      </w:r>
      <w:r>
        <w:rPr/>
        <w:t>c;���#M3���4�O8^\#������PD�L@���F\��#@##8���=]�=�#?}�</w:t>
      </w:r>
      <w:r>
        <w:rPr/>
        <w:t>軮�</w:t>
      </w:r>
      <w:r>
        <w:rPr/>
        <w:t>~�#���#&gt;��/�H#�mx]##  #,P�C�L��vQ�h#N�r#88C</w:t>
      </w:r>
      <w:r>
        <w:rPr>
          <w:rtl w:val="true"/>
        </w:rPr>
        <w:t>ے</w:t>
      </w:r>
      <w:r>
        <w:rPr/>
        <w:t>j�h}E�#eq`�##Gln�]�n</w:t>
      </w:r>
      <w:r>
        <w:rPr>
          <w:rtl w:val="true"/>
        </w:rPr>
        <w:t>ځ</w:t>
      </w:r>
      <w:r>
        <w:rPr/>
        <w:t>W���#�L#���d��o���b�###�#��k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p���O|��#</w:t>
        <w:br/>
        <w:t>#,k��x��UA��1C##�hq��z��9��$|F�#��tb##UUa�}�i�V���#YI�A��&amp;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#�#~=&lt;0�#|��X�#^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4�#�g6�_#�ӎ����I:q&gt;��f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�d�tV~R��n#�l��#��R�o��ˬ�4}��&lt;�LE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(2����#</w:t>
        <w:tab/>
        <w:t>^�(�k3�� #@�!6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</w:t>
        <w:br/>
        <w:t>eE����d��_��e#��,#f��#E�Nl�%�c'Bǚ�r���͢�b</w:t>
      </w:r>
      <w:r>
        <w:rPr>
          <w:rtl w:val="true"/>
        </w:rPr>
        <w:t>ى</w:t>
      </w:r>
      <w:r>
        <w:rPr/>
        <w:t>(�aO���r~##D��}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၇</w:t>
      </w:r>
      <w:r>
        <w:rPr/>
        <w:t>7������|F���R�#N��±�P�?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#���G4ZEJs��huP��#�##/I. &lt;���]x4#�</w:t>
      </w:r>
      <w:r>
        <w:rPr/>
        <w:t xml:space="preserve">ᇗ </w:t>
      </w:r>
      <w:r>
        <w:rPr/>
        <w:t>#���'��#MA�#2Z�#I#ʛ#�ss�#��#A��g.�"ˊ��y#�"]x�#��'�}KS���z�#�w2!��,����[����Y�?u</w:t>
        <w:br/>
        <w:t>�K��%��'�8i���(&lt;��4b#(4�Lz@#���^;v���</w:t>
        <w:tab/>
        <w:t>@pҖ�.#���u���7Vyf��\'��E��{�L#���=�:f��h##p&amp;�~X�0�36VzXm1��ě,@?#��m���]ɚ)�[���y��_#</w:t>
        <w:br/>
        <w:t>=���gώ�ϙD��|#~�c�##^+[�x���#�1��v�&amp;��.���6�z�</w:t>
        <w:tab/>
        <w:t>�.#B�_�VO</w:t>
      </w:r>
      <w:r>
        <w:rPr>
          <w:rtl w:val="true"/>
        </w:rPr>
        <w:t>ۆ</w:t>
      </w:r>
      <w:r>
        <w:rPr/>
        <w:t>�</w:t>
      </w:r>
      <w:r>
        <w:rPr/>
        <w:t>*��_�##ff���#�#</w:t>
      </w:r>
      <w:r>
        <w:rPr>
          <w:rtl w:val="true"/>
        </w:rPr>
        <w:t>ٮ</w:t>
      </w:r>
      <w:r>
        <w:rPr/>
        <w:t>�</w:t>
      </w:r>
      <w:r>
        <w:rPr/>
        <w:t>##�h�MM2��'J��F���#IQ*!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��AQAAF�</w:t>
        <w:br/>
        <w:t>}#�#d#��f�f�չ�������#�</w:t>
      </w:r>
    </w:p>
    <w:p>
      <w:pPr>
        <w:pStyle w:val="PreformattedText"/>
        <w:bidi w:val="0"/>
        <w:jc w:val="left"/>
        <w:rPr/>
      </w:pPr>
      <w:r>
        <w:rPr/>
        <w:t>#n��5X�Ȅ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/�&gt;�#1��#�y+`����#e��c#Σ(</w:t>
        <w:br/>
        <w:t>tvv���#��t��#;�#�s��#�DyQ�V#/�B#����KI�X&amp;h)�,</w:t>
        <w:br/>
        <w:t>#���Z3K_��Y�&amp;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΄�chC;of/U�[��CǏ�~��ħ@�/���E���L��#0��j38#�FFF�A�O��O$j�$����f�q8v�8#��P[[#�`�A��#��9��?���foGN.d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Υ��Ih��z���k|�#�i��{�n���#5I����#6�j�ҳ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+</w:t>
        <w:tab/>
        <w:t xml:space="preserve">��#�#�sd("�g���}#�#G�C;G��L��l </w:t>
      </w:r>
      <w:r>
        <w:rPr/>
        <w:t>鴲�</w:t>
      </w:r>
      <w:r>
        <w:rPr/>
        <w:t>d�U_I##���#�g���_�c`#*Z##md��2#��#7;g#tha;�_##�3�$�h##�K#�T#�mz�</w:t>
      </w:r>
      <w:r>
        <w:rPr/>
        <w:t>칗</w:t>
      </w:r>
      <w:r>
        <w:rPr/>
        <w:t>^�����#�#�M#�k|�#)).#����)�#;n#vq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Ɔa��#�d�Q��*#�� �`jf#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�#��</w:t>
      </w:r>
      <w:r>
        <w:rPr>
          <w:rtl w:val="true"/>
        </w:rPr>
        <w:t>ڙ֩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,o�h#��#9q�N</w:t>
      </w:r>
      <w:r>
        <w:rPr>
          <w:rtl w:val="true"/>
        </w:rPr>
        <w:t>ڱ</w:t>
      </w:r>
      <w:r>
        <w:rPr/>
        <w:t>�</w:t>
      </w:r>
      <w:r>
        <w:rPr/>
        <w:t>r3�E��t6#&gt;�����\#�6�9#����l��&amp;+�d#�"'K+�#��i���#�#}#vwu��#</w:t>
      </w:r>
      <w:r>
        <w:rPr>
          <w:rtl w:val="true"/>
        </w:rPr>
        <w:t>ދ</w:t>
      </w:r>
      <w:r>
        <w:rPr/>
        <w:t>#dk~��Ta0��#��Yd6_#��#�&lt;Z#��a�#~.�RB;R##�a#@�F¨���B��Tυ�'�!-!a�W�#�~��Ʋ�Z��h#j1�</w:t>
        <w:tab/>
        <w:t>8s���F#�e��o�</w:t>
      </w:r>
    </w:p>
    <w:p>
      <w:pPr>
        <w:pStyle w:val="PreformattedText"/>
        <w:bidi w:val="0"/>
        <w:jc w:val="left"/>
        <w:rPr/>
      </w:pPr>
      <w:r>
        <w:rPr/>
        <w:t>k�V_��/������W#U�##^Q��TUk##a���ddfj��$���B�T�ǝ;w^n��##x~,!�-�����S#U#���{�#�(+��&amp;�#WT#X�#�|���o;@�)�\L2K�}v#H_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ל</w:t>
      </w:r>
      <w:r>
        <w:rPr/>
        <w:t>��</w:t>
      </w:r>
      <w:r>
        <w:rPr/>
        <w:t>S#�)9���ˉ�ip��!��ίþ�#�e#()&gt;HE�#�</w:t>
        <w:br/>
        <w:br/>
        <w:t>��#��#���+2^�</w:t>
      </w:r>
      <w:r>
        <w:rPr>
          <w:rtl w:val="true"/>
        </w:rPr>
        <w:t>ۅ</w:t>
      </w:r>
      <w:r>
        <w:rPr/>
        <w:t>�</w:t>
      </w:r>
      <w:r>
        <w:rPr/>
        <w:t>#�Qrb�U��t�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�H��%��F��l#�EO���'���s��#&gt;|����g#E]����4�U#�HYi���BM###%�#-���X�eY��#���&amp;����%$i�$˫��~#��d6#�CG����###�#�vC��!r"g���Q*�m/V#�B,�+�#�.#�EQ�Jo���I�;_$�2����=#�#�}}���aT&amp;c��#|G</w:t>
        <w:br/>
        <w:t>#B�#��###���U���x9�s&gt;�k</w:t>
      </w:r>
      <w:r>
        <w:rPr/>
        <w:t>줹�</w:t>
      </w:r>
      <w:r>
        <w:rPr/>
        <w:t>vv��jK8R�4��7�Ӳ��4&amp;</w:t>
        <w:tab/>
        <w:t>P�#b</w:t>
      </w:r>
      <w:r>
        <w:rPr/>
        <w:t>炙</w:t>
      </w:r>
      <w:r>
        <w:rPr/>
        <w:t>-U��#Nn#;v���</w:t>
        <w:tab/>
        <w:t>H�ʼ���h�S'���"��ʌ�###�WQ�J]��</w:t>
        <w:br/>
        <w:t>#?\VVvz*#S���Q�H:</w:t>
      </w:r>
    </w:p>
    <w:p>
      <w:pPr>
        <w:pStyle w:val="PreformattedText"/>
        <w:bidi w:val="0"/>
        <w:jc w:val="left"/>
        <w:rPr/>
      </w:pPr>
      <w:r>
        <w:rPr/>
        <w:t>#��E###�c����</w:t>
      </w:r>
      <w:r>
        <w:rPr>
          <w:rtl w:val="true"/>
        </w:rPr>
        <w:t>ۇ</w:t>
      </w:r>
      <w:r>
        <w:rPr/>
        <w:t>x��B|~�U��J� ���x $?O��@��SP##CKs#��N�#���~�x�</w:t>
      </w:r>
    </w:p>
    <w:p>
      <w:pPr>
        <w:pStyle w:val="PreformattedText"/>
        <w:bidi w:val="0"/>
        <w:jc w:val="left"/>
        <w:rPr/>
      </w:pPr>
      <w:r>
        <w:rPr/>
        <w:t>3�r!��Ejk���</w:t>
        <w:br/>
        <w:t>�.w��#H�^{��UZ�JN.iT��$��e�F## #IDATk���</w:t>
      </w:r>
      <w:r>
        <w:rPr>
          <w:rtl w:val="true"/>
        </w:rPr>
        <w:t>ݜ</w:t>
      </w:r>
      <w:r>
        <w:rPr/>
        <w:t>��</w:t>
      </w:r>
      <w:r>
        <w:rPr/>
        <w:t>M'�Ω�</w:t>
        <w:br/>
        <w:t>�]]��#TME#�Oc�'#�����C~�3#��y�#&lt;����P�#�w��m�#�jCJ�#:�k&amp;#�##H�##Hf�I�1��gE$�a�l#~N###</w:t>
        <w:tab/>
        <w:t>P�#�u#r�##?�j�S;</w:t>
      </w:r>
      <w:r>
        <w:rPr>
          <w:rtl w:val="true"/>
        </w:rPr>
        <w:t>ܒ</w:t>
      </w:r>
      <w:r>
        <w:rPr/>
        <w:t>o#5�YZR♚������ �j)��k��&lt;#Ϲ����#u�#&gt;N�I#h^=�?�C#iC�~�#Nωb��(��?n�?]�#��p��!(</w:t>
        <w:tab/>
        <w:t>������:Un��E����r,_&lt;Nx�#+#Y�d8H���/f�G_</w:t>
      </w:r>
      <w:r>
        <w:rPr>
          <w:rtl w:val="true"/>
        </w:rPr>
        <w:t>݌�</w:t>
      </w:r>
      <w:r>
        <w:rPr>
          <w:rtl w:val="true"/>
        </w:rPr>
        <w:t>.</w:t>
      </w:r>
      <w:r>
        <w:rPr/>
        <w:t>5</w:t>
      </w:r>
      <w:r>
        <w:rPr/>
        <w:t>@w�LQU#:::�</w:t>
      </w:r>
      <w:r>
        <w:rPr>
          <w:rtl w:val="true"/>
        </w:rPr>
        <w:t>އ</w:t>
      </w:r>
      <w:r>
        <w:rPr/>
        <w:t>#�=�]����p#$���#8N��|#%���#��χ#�$�PrM2</w:t>
        <w:tab/>
        <w:t>,�@F��k_��6�/�}�;�#!�</w:t>
      </w:r>
      <w:r>
        <w:rPr/>
        <w:t>䅉�</w:t>
      </w:r>
      <w:r>
        <w:rPr/>
        <w:t>lZ@�*�c����#+�d</w:t>
      </w:r>
      <w:r>
        <w:rPr/>
        <w:t>؎�</w:t>
      </w:r>
      <w:r>
        <w:rPr/>
        <w:t>#|QLR#�H�ΰ�n�#]'##��rt#�#*\��</w:t>
      </w:r>
      <w:r>
        <w:rPr>
          <w:rtl w:val="true"/>
        </w:rPr>
        <w:t>خ</w:t>
      </w:r>
      <w:r>
        <w:rPr/>
        <w:t>��</w:t>
      </w:r>
      <w:r>
        <w:rPr/>
        <w:t>#i#�t3�g��tΰ'k6�p4�6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$�ʪZ�z�/H�8#]�Z��Zc��;535=�h#�F"�C���C#���n���LI�\-&amp;</w:t>
      </w:r>
      <w:r>
        <w:rPr>
          <w:rtl w:val="true"/>
        </w:rPr>
        <w:t>ש</w:t>
      </w:r>
      <w:r>
        <w:rPr/>
        <w:t>�</w:t>
      </w:r>
      <w:r>
        <w:rPr/>
        <w:t>%f��`&amp;&gt;#�O���#hjh##YR!��!��#1�#-�#by[�r#��1</w:t>
      </w:r>
      <w:r>
        <w:rPr>
          <w:rtl w:val="true"/>
        </w:rPr>
        <w:t>ڒ</w:t>
      </w:r>
      <w:r>
        <w:rPr/>
        <w:t>f��]��v�N��#�Kt3#rK���</w:t>
      </w:r>
    </w:p>
    <w:p>
      <w:pPr>
        <w:pStyle w:val="PreformattedText"/>
        <w:bidi w:val="0"/>
        <w:jc w:val="left"/>
        <w:rPr/>
      </w:pPr>
      <w:r>
        <w:rPr/>
        <w:t>˘.�A.���7</w:t>
        <w:br/>
        <w:t>�#</w:t>
      </w:r>
      <w:r>
        <w:rPr>
          <w:rtl w:val="true"/>
        </w:rPr>
        <w:t>ں</w:t>
      </w:r>
      <w:r>
        <w:rPr/>
        <w:t>#��#�L#K�#.��#� ###�O#}�g�C�#d�#�3@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7�1����#������U�V#�ML�G� #�LE:�a���o�g�#z2�L#m#;�fQP�F���I�#�i�#Ooz�v��,iO#()?�hh�#����</w:t>
        <w:tab/>
        <w:t>C[#���&lt;�=�z;#�[##%��##~��L&lt;</w:t>
      </w:r>
      <w:r>
        <w:rPr>
          <w:rtl w:val="true"/>
        </w:rPr>
        <w:t>ޢ</w:t>
      </w:r>
      <w:r>
        <w:rPr/>
        <w:t>(J#E#�hZ��ikV�X1\VQ&gt;�l�I"Z##_�#�##�#~�RY^#��|#�#�f9��:��#i</w:t>
        <w:br/>
        <w:t>#���#�'���#Z[[]��G{X���XLZJ{YSEnȷ��&amp;���&amp;�vR��/#vR��M�J{�Bn��[�]�u8p�#l</w:t>
      </w:r>
      <w:r>
        <w:rPr/>
        <w:t>ܺ</w:t>
      </w:r>
      <w:r>
        <w:rPr/>
        <w:t>#vuv�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A#(.#���=3#����͡&gt;#�L�##�##</w:t>
      </w:r>
      <w:r>
        <w:rPr>
          <w:rtl w:val="true"/>
        </w:rPr>
        <w:t>܎</w:t>
      </w:r>
      <w:r>
        <w:rPr/>
        <w:t>�</w:t>
      </w:r>
      <w:r>
        <w:rPr/>
        <w:t>#�k��:�y��G����3�H4J�R�iZ</w:t>
      </w:r>
      <w:r>
        <w:rPr>
          <w:rtl w:val="true"/>
        </w:rPr>
        <w:t>ي</w:t>
      </w:r>
      <w:r>
        <w:rPr/>
        <w:t>��������</w:t>
      </w:r>
      <w:r>
        <w:rPr/>
        <w:t>$</w:t>
        <w:br/>
        <w:t>`p��##p�`�C�q �!&lt;8�3Ρ�</w:t>
        <w:tab/>
      </w:r>
      <w:r>
        <w:rPr>
          <w:rtl w:val="true"/>
        </w:rPr>
        <w:t>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T</w:t>
      </w:r>
      <w:r>
        <w:rPr>
          <w:rtl w:val="true"/>
        </w:rPr>
        <w:t>ߌ</w:t>
      </w:r>
      <w:r>
        <w:rPr/>
        <w:t>�</w:t>
      </w:r>
      <w:r>
        <w:rPr/>
        <w:t>#�%#Z�f#�e#�K#{�#�"p���ʪ�#U�e#b������#%�'��</w:t>
      </w:r>
      <w:r>
        <w:rPr/>
        <w:t>岢�</w:t>
      </w:r>
      <w:r>
        <w:rPr/>
        <w:t>q�++/�LǨ�Tр.)t��{ab#Μ9+���#�|�ʑ�x�IV�*#�d�##R�</w:t>
        <w:tab/>
        <w:t>��</w:t>
      </w:r>
      <w:r>
        <w:rPr/>
        <w:t>遒</w:t>
      </w:r>
      <w:r>
        <w:rPr/>
        <w:t>p##��!##P�##�bQ�Ғ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E�#</w:t>
      </w:r>
      <w:r>
        <w:rPr>
          <w:rtl w:val="true"/>
        </w:rPr>
        <w:t>ݹ</w:t>
      </w:r>
      <w:r>
        <w:rPr/>
        <w:t>���</w:t>
      </w:r>
      <w:r>
        <w:rPr/>
        <w:t>\o7�r#4��#�#�;J(�6:���;`_o7���##�(&gt;��XEq�V?/�\</w:t>
      </w:r>
      <w:r>
        <w:rPr/>
        <w:t>ཉ�</w:t>
      </w:r>
      <w:r>
        <w:rPr/>
        <w:t>c�vԙeA##�#�7�ɡH����?}���#$Y�##&lt;��~I�#TM��8�TUUի��I#��Ƞ�q��###v#�"і#�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&gt;�@�Y#T.</w:t>
        <w:br/>
        <w:t>���###��8�J�Q3@ef�Yz�n:�6�#��V�,Zh�*uG</w:t>
        <w:br/>
      </w:r>
      <w:r>
        <w:rPr/>
        <w:t>߱���</w:t>
      </w:r>
      <w:r>
        <w:rPr/>
        <w:t>OEQ��</w:t>
      </w:r>
      <w:r>
        <w:rPr>
          <w:rtl w:val="true"/>
        </w:rPr>
        <w:t>ٳ</w:t>
      </w:r>
      <w:r>
        <w:rPr/>
        <w:t>�</w:t>
      </w:r>
      <w:r>
        <w:rPr/>
        <w:t>#W\~�'#�(�5r2R��f[�</w:t>
      </w:r>
      <w:r>
        <w:rPr/>
        <w:t>߫�</w:t>
      </w:r>
      <w:r>
        <w:rPr/>
        <w:t>Z��k���#)++���T��y�5M�����͍</w:t>
      </w:r>
    </w:p>
    <w:p>
      <w:pPr>
        <w:pStyle w:val="PreformattedText"/>
        <w:bidi w:val="0"/>
        <w:jc w:val="left"/>
        <w:rPr/>
      </w:pPr>
      <w:r>
        <w:rPr/>
        <w:t>#��##%�VT�</w:t>
        <w:br/>
        <w:t>Б�?ӷ##�#����##���P_#~#P�a�K#!�#b�9�\#$vu�}gi�[#�5��o���`i9��Q[X�9��$r*�2ttv��Gv¾�#��28#�mro�#E#��#}�g�C#</w:t>
        <w:tab/>
        <w:t>�#�|##�</w:t>
        <w:tab/>
        <w:t>?#��xOo�'NE"����6�;�l�}���##�#��DEe���$�?�b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RD��#�##</w:t>
        <w:tab/>
        <w:t xml:space="preserve"> �c��a��E�P2�MJw�uX��%</w:t>
        <w:tab/>
        <w:t>��#*��$d#�q�: #J��H2i�Y�#��4�4]$</w:t>
      </w:r>
      <w:r>
        <w:rPr>
          <w:rtl w:val="true"/>
        </w:rPr>
        <w:t>ݬ</w:t>
      </w:r>
      <w:r>
        <w:rPr/>
        <w:t>�</w:t>
      </w:r>
      <w:r>
        <w:rPr/>
        <w:t>####�W*�J�#���#���_</w:t>
        <w:br/>
        <w:t>�##���</w:t>
        <w:br/>
      </w:r>
    </w:p>
    <w:p>
      <w:pPr>
        <w:pStyle w:val="PreformattedText"/>
        <w:bidi w:val="0"/>
        <w:jc w:val="left"/>
        <w:rPr/>
      </w:pPr>
      <w:r>
        <w:rPr/>
        <w:t>`u��#��(��&amp;'#L�|�AmO��ȨV[�6�#���$�J�\��Y�)M��)8��#������###�F�##��`��#X������:#7����c�K�F#�F����</w:t>
        <w:br/>
        <w:t>$�1#._�U'�#�r���СC��m���##��N�(H��|�(T�x�����pt#2A##</w:t>
      </w:r>
      <w:r>
        <w:rPr>
          <w:rtl w:val="true"/>
        </w:rPr>
        <w:t>ٯ</w:t>
      </w:r>
      <w:r>
        <w:rPr/>
        <w:t>���</w:t>
      </w:r>
      <w:r>
        <w:rPr/>
        <w:t>"F#�{��M#�����#���$#����4|�@O�*�#����7v�8v���#�##��F�#�</w:t>
      </w:r>
    </w:p>
    <w:p>
      <w:pPr>
        <w:pStyle w:val="PreformattedText"/>
        <w:bidi w:val="0"/>
        <w:jc w:val="left"/>
        <w:rPr/>
      </w:pPr>
      <w:r>
        <w:rPr/>
        <w:t>)H��#I�������c��v�#�.ű#�Z##�^~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/#Y#!</w:t>
      </w:r>
      <w:r>
        <w:rPr>
          <w:rtl w:val="true"/>
        </w:rPr>
        <w:t>ڬ</w:t>
      </w:r>
      <w:r>
        <w:rPr>
          <w:rtl w:val="true"/>
        </w:rPr>
        <w:t>#;</w:t>
      </w:r>
      <w:r>
        <w:rPr/>
        <w:t>6</w:t>
      </w: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8{�����##&lt;?9;?�,�j#��WV��#Mm�z��%�%���{�9#]�a|�te{�</w:t>
        <w:tab/>
        <w:t>��O�KR��#U^�#]�a"#��]����#�#�3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/-P���K�j����p��a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#�#�i�W22u�� �� #�O��;791#H#R#�D4������&lt;�u�e/��w󱁁{EQ�#�&amp;#UJ0�?�����;��~�y�</w:t>
        <w:br/>
        <w:t>-�f����B#�#�2�##q�⧝��#�u���</w:t>
      </w:r>
      <w:r>
        <w:rPr>
          <w:rtl w:val="true"/>
        </w:rPr>
        <w:t>ڙ</w:t>
      </w:r>
      <w:r>
        <w:rPr/>
        <w:t>�</w:t>
      </w:r>
      <w:r>
        <w:rPr/>
        <w:t>`M�Y#�#R�#���U</w:t>
      </w:r>
      <w:r>
        <w:rPr/>
        <w:t>忕</w:t>
      </w:r>
      <w:r>
        <w:rPr/>
        <w:t>}�c,6�o#h;|���H]</w:t>
      </w:r>
      <w:r>
        <w:rPr>
          <w:rtl w:val="true"/>
        </w:rPr>
        <w:t>׵</w:t>
      </w:r>
      <w:r>
        <w:rPr/>
        <w:t>�</w:t>
      </w:r>
      <w:r>
        <w:rPr/>
        <w:t>Ȱ���������%#�#p#A�WQ�JU</w:t>
      </w:r>
      <w:r>
        <w:rPr>
          <w:rtl w:val="true"/>
        </w:rPr>
        <w:t>ך</w:t>
      </w:r>
      <w:r>
        <w:rPr>
          <w:rtl w:val="true"/>
        </w:rPr>
        <w:t>}�</w:t>
      </w:r>
      <w:r>
        <w:rPr/>
        <w:t>0</w:t>
      </w:r>
      <w:r>
        <w:rPr/>
        <w:t xml:space="preserve">XQY9#���A#kT�D#�C�a���i��z/$Dq��(+A#��C$#��%���Ǡ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�#0��/�#�|#+�%#&gt;����#�Q3���M��</w:t>
      </w:r>
      <w:r>
        <w:rPr/>
        <w:t>ׇ</w:t>
      </w:r>
      <w:r>
        <w:rPr/>
        <w:t>D�8�</w:t>
        <w:tab/>
        <w:t>�#�:#�i~Ax����B��v2��I�t#��O@� ��#���]�w��Ϟ##�U���$pZ0+M#��#��ƺ�M_�ԧ;�[[՟&lt;�4i�#�#�B+����#�I�?VzQ&gt;t�#��Z�����C8g�?0�##?</w:t>
        <w:tab/>
        <w:t>/d�u��"'�";��)Y�J'M�#PÑ�##��������{&lt;��Db��(�Y���8^EU+5]����F���Ǧb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͊�E�����</w:t>
      </w:r>
      <w:r>
        <w:rPr>
          <w:rtl w:val="true"/>
        </w:rPr>
        <w:t>ۇ</w:t>
      </w:r>
      <w:r>
        <w:rPr/>
        <w:t>#�?#��_/�J9$#XI#����4�:#%�ah[�#^�gT�#]r��b</w:t>
      </w:r>
      <w:r>
        <w:rPr>
          <w:rtl w:val="true"/>
        </w:rPr>
        <w:t>ת</w:t>
      </w:r>
      <w:r>
        <w:rPr/>
        <w:t>]"s�4��K��Aww7l�#x��#TE�pr##�O#�KÅ�</w:t>
        <w:br/>
        <w:t>�|Ϧ#��_t�mR�#�̤����#�k�-�����CǏ?$�b5�x�ӂ�@Wmu�����/�w�#�O�z#�;��#��;mO&lt;�m�69�E�C�#�4f$#E����}��E҃�4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#�q{�#K��I�5e</w:t>
      </w:r>
      <w:r>
        <w:rPr/>
        <w:t>礐</w:t>
      </w:r>
      <w:r>
        <w:rPr/>
        <w:t>ޮ</w:t>
      </w:r>
    </w:p>
    <w:p>
      <w:pPr>
        <w:pStyle w:val="PreformattedText"/>
        <w:bidi w:val="0"/>
        <w:jc w:val="left"/>
        <w:rPr/>
      </w:pPr>
      <w:r>
        <w:rPr/>
        <w:t>v�BT##��HW�o��</w:t>
      </w:r>
      <w:r>
        <w:rPr>
          <w:rtl w:val="true"/>
        </w:rPr>
        <w:t>ؼ</w:t>
      </w:r>
      <w:r>
        <w:rPr/>
        <w:t>$�ˊR##��(zL~�ʪz��i�^��&lt;��/K#-�k�����#�##�HW�����3</w:t>
        <w:tab/>
        <w:t>I����T�</w:t>
        <w:br/>
        <w:t>�d\�MBWo/�##CKS3��~�ilD�Uf7b�kM�#�0�~�]���};d�#+#�i���[.r#�#��f�&gt;N��o6тE���h����#���$k�h:��v�()#� #|*:#��#� �#K��#</w:t>
      </w:r>
      <w:r>
        <w:rPr/>
        <w:t>猶</w:t>
      </w:r>
      <w:r>
        <w:rPr>
          <w:rtl w:val="true"/>
        </w:rPr>
        <w:t>ڎ͛</w:t>
      </w:r>
      <w:r>
        <w:rPr/>
        <w:t>��</w:t>
      </w:r>
      <w:r>
        <w:rPr/>
        <w:t>C��#;:&gt;u���{%I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7��p�c�7��җ�*#t�ec��ȓ�G��pX;Z��`�#����#kK#P$;���l8��#</w:t>
        <w:br/>
        <w:t>���#</w:t>
        <w:br/>
        <w:t>(����^~�S#�c�R�S��#��f`#�Ii�#h##�~���B�P)^LH�i</w:t>
        <w:br/>
        <w:t>�"�jSC�0�q��$�ɲ\��##R�jZ��kM#��LM��#l'!p</w:t>
      </w:r>
      <w:r>
        <w:rPr>
          <w:rtl w:val="true"/>
        </w:rPr>
        <w:t>ڸ</w:t>
      </w:r>
      <w:r>
        <w:rPr/>
        <w:t>#£##E���q��c�,�H��#t}aQR����98��##%%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`ȉ|�#v\�Y�7+��</w:t>
        <w:tab/>
        <w:t>�9�vd���ru�n\/+~;m��X�I#v���������p�#�tM���&gt;xh�f���#MK��e0��ǜ�#�#�P�#��</w:t>
      </w:r>
      <w:r>
        <w:rPr/>
        <w:t>ّ�</w:t>
      </w:r>
      <w:r>
        <w:rPr/>
        <w:t>E;I�*Rj#���G#$�t�uo</w:t>
        <w:tab/>
        <w:t>�������/'$�.�#p�:��B�`_�</w:t>
      </w:r>
      <w:r>
        <w:rPr>
          <w:rtl w:val="true"/>
        </w:rPr>
        <w:t>ڵ</w:t>
      </w:r>
      <w:r>
        <w:rPr/>
        <w:t>[n��g��G?&amp;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��xA8#�P`�#</w:t>
      </w:r>
    </w:p>
    <w:p>
      <w:pPr>
        <w:pStyle w:val="PreformattedText"/>
        <w:bidi w:val="0"/>
        <w:jc w:val="left"/>
        <w:rPr/>
      </w:pPr>
      <w:r>
        <w:rPr/>
        <w:t>|�#�?#d�#�##v�9#4��iA#t���N�##^��{$0�</w:t>
      </w:r>
      <w:r>
        <w:rPr>
          <w:rtl w:val="true"/>
        </w:rPr>
        <w:t>ڕ</w:t>
      </w:r>
      <w:r>
        <w:rPr/>
        <w:t>#+��gh �����+H�i�h ����#�o#|0�@C�$B&lt;�~��4��Ɔ�_#N#�BS���vU�J)jxEӪdE����#/##�</w:t>
      </w:r>
      <w:r>
        <w:rPr/>
        <w:t>뺮�</w:t>
      </w:r>
      <w:r>
        <w:rPr/>
        <w:t>Rzg###f����O�#U���P�ՙx�EV�JЁ��~#Ŧ��5U�#�����g����Ms;���W'�</w:t>
      </w:r>
      <w:r>
        <w:rPr>
          <w:rtl w:val="true"/>
        </w:rPr>
        <w:t>܎</w:t>
      </w:r>
      <w:r>
        <w:rPr/>
        <w:t>#-&amp;#��l���</w:t>
      </w:r>
      <w:r>
        <w:rPr/>
        <w:t>֧�</w:t>
      </w:r>
      <w:r>
        <w:rPr/>
        <w:t>B�9՛�.MӠ��##</w:t>
      </w:r>
      <w:r>
        <w:rPr/>
        <w:t>ܼ</w:t>
      </w:r>
      <w:r>
        <w:rPr/>
        <w:t>#vwvdo'��</w:t>
        <w:tab/>
        <w:t>�#M#����o�#�3#��b#h#d�&gt;@Γ^�3��͛��������#&lt;z�#Q�k#t#�q�qZ(#</w:t>
      </w:r>
      <w:r>
        <w:rPr/>
        <w:t>쬭��������</w:t>
      </w:r>
      <w:r>
        <w:rPr/>
        <w:t>##&lt;(!�g?�##d##PP�/Ή�#�;#��#m��E###P"�</w:t>
      </w:r>
    </w:p>
    <w:p>
      <w:pPr>
        <w:pStyle w:val="PreformattedText"/>
        <w:bidi w:val="0"/>
        <w:jc w:val="left"/>
        <w:rPr/>
      </w:pPr>
      <w:r>
        <w:rPr/>
        <w:t>i�#Ճ���A��i?T�##���kҀ�A#�E&gt;�</w:t>
      </w:r>
      <w:r>
        <w:rPr>
          <w:rtl w:val="true"/>
        </w:rPr>
        <w:t>ڙ</w:t>
      </w:r>
      <w:r>
        <w:rPr/>
        <w:t>u�48,�,�n�$�#����:̠��0���%^=��u-�33ss</w:t>
      </w:r>
    </w:p>
    <w:p>
      <w:pPr>
        <w:pStyle w:val="PreformattedText"/>
        <w:bidi w:val="0"/>
        <w:jc w:val="left"/>
        <w:rPr/>
      </w:pPr>
      <w:r>
        <w:rPr/>
        <w:t>J��#j&lt;��^��J� ��K�K#b����X�fB�)~�0M#�Ŧ`ttL&gt;{����m�����u��T#`�T��7f�u��@ei)Ԭ��@ ��T</w:t>
        <w:br/>
        <w:t>�g#</w:t>
        <w:tab/>
        <w:t>ȷ3u3#a�fϪ�m#��[n#�,ю\#s�AY&gt;�\�,���I#���2K����#G�$���[�#:��&amp;�##�#�I�##���</w:t>
        <w:tab/>
        <w:t>Gˋ�w�##��tlJ��x��#</w:t>
        <w:tab/>
        <w:t>8��D#і+�</w:t>
      </w:r>
      <w:r>
        <w:rPr>
          <w:rtl w:val="true"/>
        </w:rPr>
        <w:t>ה</w:t>
      </w:r>
      <w:r>
        <w:rPr/>
        <w:t>�</w:t>
      </w:r>
      <w:r>
        <w:rPr/>
        <w:t>#&gt;��CǏ?(+�#�%�\�#,##�#��[[�}|�]_�</w:t>
      </w:r>
      <w:r>
        <w:rPr>
          <w:rtl w:val="true"/>
        </w:rPr>
        <w:t>ڭ</w:t>
      </w:r>
      <w:r>
        <w:rPr/>
        <w:t>"b��##.4_��K#�#r#���*�8���&gt;h�q_���2g�^�6�&lt;#�1##*G�9#2##�(�U�#�#�F⃁�c#�H��.#�^4$I���##��q##��5C^�K��T#�j#�z#8S��u#�#TVT��&amp;����2i?(��1&amp;��uQOr�ZQ��+�#�0Is�y850#��#hjb�Py1�r��O�r��L</w:t>
      </w:r>
      <w:r>
        <w:rPr/>
        <w:t>똵��</w:t>
      </w:r>
      <w:r>
        <w:rPr/>
        <w:t>0�</w:t>
      </w:r>
      <w:r>
        <w:rPr>
          <w:rtl w:val="true"/>
        </w:rPr>
        <w:t>ޥ</w:t>
      </w:r>
      <w:r>
        <w:rPr/>
        <w:t>#^KQc�</w:t>
      </w:r>
      <w:r>
        <w:rPr/>
        <w:t>ؑ</w:t>
      </w:r>
      <w:r>
        <w:rPr/>
        <w:t>G�|(�q���x��\gUQ���#v&lt;�(���#-co&gt;�m</w:t>
        <w:br/>
        <w:t>��}�`�ɀ �b*#���Ј#�&amp;##��&gt;f�</w:t>
      </w:r>
      <w:r>
        <w:rPr/>
        <w:t>捅</w:t>
      </w:r>
      <w:r>
        <w:rPr/>
        <w:t></w:t>
      </w:r>
      <w:r>
        <w:rPr/>
        <w:t>ܽ��</w:t>
      </w:r>
      <w:r>
        <w:rPr/>
        <w:t>#��_K#���+������kw&lt;�u��w��}2�##��#�##�`#=��(����;#X��i@��#���)&gt;&amp;8/#�#��#��####��j#�2##v����#?W�v�h�v�,vj��#���zQ#�!��g�#�VE��K��xES�4M[���p�##����gID#</w:t>
      </w:r>
    </w:p>
    <w:p>
      <w:pPr>
        <w:pStyle w:val="PreformattedText"/>
        <w:bidi w:val="0"/>
        <w:jc w:val="left"/>
        <w:rPr/>
      </w:pPr>
      <w:r>
        <w:rPr/>
        <w:t>#��pX)--#���k�N�</w:t>
      </w:r>
      <w:r>
        <w:rPr/>
        <w:t>兕�</w:t>
      </w:r>
      <w:r>
        <w:rPr/>
        <w:tab/>
        <w:t>4#����ǡ��#���/��?�S$#`��C��!��V4��Fv@���\�&lt;x� &lt;��&amp;��a,�I%�'#��P�c#��YI#���Y</w:t>
      </w:r>
      <w:r>
        <w:rPr/>
        <w:t>ܹ�</w:t>
      </w:r>
      <w:r>
        <w:rPr/>
        <w:t>JIH/��##��y#��#x�#��}����7#�X##��Z)�����</w:t>
      </w:r>
      <w:r>
        <w:rPr/>
        <w:t>굛����</w:t>
      </w:r>
      <w:r>
        <w:rPr/>
        <w:t>/�#w#/�#�q#�`</w:t>
        <w:tab/>
        <w:t>)#�#^��5�#���C�O8���@�N���|"�K#\$`j�#����#*#`�##J,)4�ȗ�#�t��^�#vd�&lt;MC�a###�ooi&gt;���g�ss�###�v�ʪ�ZӴu�``���(:;=��9Q�P&amp;��k����Ȩ�������^�#�#YQ*#���H�J�u����Ξ#XYQ#�55�w8�o1</w:t>
        <w:br/>
        <w:t>��]����W��#��v�'[��_n�#��5�k��.��)#�()�#�##�/�r#t��#EURn#i��Q��|�K���B��ӣ�����,*��B2�1u�]_�s��'�##�#��z#$2���qJ0#</w:t>
      </w:r>
      <w:r>
        <w:rPr/>
        <w:t>콪</w:t>
      </w:r>
      <w:r>
        <w:rPr/>
        <w:t>}�7��={v��)��!�ie.4#��#�H#�y �elH�(������L.�#�###���8H��̊¬�ĉ���"��7��Q#�#�#&gt;��q#$�$�$#��U���ptD��m�q# &gt;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#³�+�j���-#��dII��i���v��</w:t>
      </w:r>
      <w:r>
        <w:rPr>
          <w:rtl w:val="true"/>
        </w:rPr>
        <w:t>ښ</w:t>
      </w:r>
      <w:r>
        <w:rPr/>
        <w:t>n?##Ѯl[7��x�͋b��H�#��x�Bz#����ǏA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*�2�ȍ4W&gt;�isq���&amp;c#4�I�G#�##�M���]�</w:t>
      </w:r>
      <w:r>
        <w:rPr>
          <w:rtl w:val="true"/>
        </w:rPr>
        <w:t>ک�</w:t>
      </w:r>
      <w:r>
        <w:rPr>
          <w:rtl w:val="true"/>
        </w:rPr>
        <w:t>*,�</w:t>
      </w:r>
      <w:r>
        <w:rPr/>
        <w:t>7</w:t>
      </w:r>
      <w:r>
        <w:rPr>
          <w:rtl w:val="true"/>
        </w:rPr>
        <w:t>��-�</w:t>
      </w:r>
      <w:r>
        <w:rPr/>
        <w:t>2</w:t>
      </w:r>
      <w:r>
        <w:rPr/>
        <w:t>tvu��[a_oO�%!�$�#�O</w:t>
        <w:br/>
        <w:t>��&gt;��₂o��_D�"#A$�G�s���}����s$rG"��M�;�#&amp;�N.�Y��f�#�6�z��ϩǎ�0#�Q�N���E���\�&lt;͗���=�&amp;�w3�8h�#'��J��#�\MV��D��#m$Tm����v��%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S&lt;����#�#U)!�r^ES+5]����3e��ӱ#</w:t>
        <w:br/>
        <w:t>��~X�Q*�#�"ʕ��#}&lt;�Z|~~��(H#}v���##?y#�</w:t>
        <w:br/>
        <w:br/>
        <w:t>�m]#��?Y#!,Na99#�~-';/��InEa�#�L�#� MӠ��#�=�#vut���A˚ТoN��|�4\�3��F"</w:t>
        <w:tab/>
        <w:t>35#f�E�i'����}�#.����WN�| c�N�n*eV(#�W[]���7���W�v�b#�Hv��#Yɴ+�%h�#��y��Z#�q�1r�#p`ʹ�##�3�[E��X�Θ#�</w:t>
      </w:r>
      <w:r>
        <w:rPr>
          <w:rtl w:val="true"/>
        </w:rPr>
        <w:t>ߪ</w:t>
      </w:r>
      <w:r>
        <w:rPr/>
        <w:t>ȍ��V2�#�#���Ȩ�a]�q#�K�r����Zh��f�UT�2MӚy�w&lt;&gt;=s�D�#���ip(����9/��ZI�3g��</w:t>
        <w:br/>
        <w:t>t#&amp;bS�w� T��AcC#�|&gt;[o�</w:t>
        <w:tab/>
        <w:t>�X#���7X�1$��$��4#�D#�G;o�ˍh��}N�;��n</w:t>
      </w:r>
      <w:r>
        <w:rPr/>
        <w:t>߯</w:t>
      </w:r>
      <w:r>
        <w:rPr/>
        <w:t>nD��L#�~�f�U[+[������pǽ��</w:t>
      </w:r>
      <w:r>
        <w:rPr>
          <w:rtl w:val="true"/>
        </w:rPr>
        <w:t>ޞ</w:t>
      </w:r>
      <w:r>
        <w:rPr/>
        <w:t>�</w:t>
      </w:r>
      <w:r>
        <w:rPr/>
        <w:t>3�|\�Es�_#N#�</w:t>
        <w:br/>
        <w:t>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#�����d#���?#�����</w:t>
      </w:r>
      <w:r>
        <w:rPr/>
        <w:t>ッ</w:t>
      </w:r>
      <w:r>
        <w:rPr/>
        <w:t>w��T�u#q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Æ</w:t>
      </w:r>
      <w:r>
        <w:rPr>
          <w:rtl w:val="true"/>
        </w:rPr>
        <w:t>۾</w:t>
      </w:r>
      <w:r>
        <w:rPr/>
        <w:t>���</w:t>
      </w:r>
      <w:r>
        <w:rPr/>
        <w:t>_���#�#iV~�T�m']f&amp;�,#�ψ#�y#�</w:t>
      </w:r>
    </w:p>
    <w:p>
      <w:pPr>
        <w:pStyle w:val="PreformattedText"/>
        <w:bidi w:val="0"/>
        <w:jc w:val="left"/>
        <w:rPr/>
      </w:pPr>
      <w:r>
        <w:rPr/>
        <w:t>x#�4Τ4#ͯ��j#W��l&amp;#c|Y���(VEg4��j �!#1t�#�#��C���#d�B�AH2�#�#�EC#�H�J��pTij�#�z���D�AQ��L+ү3��iU��խ^��8#��D"��G�#\�#)2#�##�^�gJ��#IVV��z��Kk�`6#���SP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Y��9��\��#o����tY.K#X��rMQ#���;�2I�#����8M�b/Ri%�i�����e��3n�-Y�</w:t>
      </w:r>
      <w:r>
        <w:rPr/>
        <w:t>蚦��</w:t>
      </w:r>
      <w:r>
        <w:rPr/>
        <w:t>&gt;</w:t>
      </w:r>
      <w:r>
        <w:rPr>
          <w:rtl w:val="true"/>
        </w:rPr>
        <w:t>ظ</w:t>
      </w:r>
      <w:r>
        <w:rPr/>
        <w:t>m+���ʞ�g��##��#���P�</w:t>
        <w:tab/>
        <w:t>����P$���}#:��##P_���⟞�k�}3���{��p��DBl#г��)0#</w:t>
        <w:br/>
        <w:t>#�j</w:t>
      </w:r>
      <w:r>
        <w:rPr/>
        <w:t>֬</w:t>
      </w:r>
      <w:r>
        <w:rPr>
          <w:rtl w:val="true"/>
        </w:rPr>
        <w:t>ٺ</w:t>
      </w:r>
      <w:r>
        <w:rPr/>
        <w:t>�����</w:t>
      </w:r>
      <w:r>
        <w:rPr/>
        <w:t>oo�1��⚤�#��#l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�}�W#G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E&lt;Ic�a�I��pv8x��#�H���Hq���)cQS'{�##Z##P����O#x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ˢ�5k##������#���VU��"ϫ��*YQ��MM��3�5p��c�� #�*��N�##�O�ζ%k�t#PN��#��C�#C8#���#�#՗{����#��#2]L�f�\</w:t>
      </w:r>
      <w:r>
        <w:rPr/>
        <w:t>촜�</w:t>
      </w:r>
      <w:r>
        <w:rPr/>
        <w:t>U7��b��f#</w:t>
      </w:r>
      <w:r>
        <w:rPr/>
        <w:t>쪪</w:t>
      </w:r>
      <w:r>
        <w:rPr/>
        <w:t>BGG#</w:t>
      </w:r>
      <w:r>
        <w:rPr/>
        <w:t>ܷ</w:t>
      </w:r>
      <w:r>
        <w:rPr/>
        <w:t>icr�N|6#ǥj�8##4���W##o���/ϝ9#WU��3p�###�o���@�z#���s�:qj�1Q#[#H�I#�8� #�U_[��7����mm�O�z</w:t>
      </w:r>
      <w:r>
        <w:rPr>
          <w:rtl w:val="true"/>
        </w:rPr>
        <w:t>ڐ</w:t>
      </w:r>
      <w:r>
        <w:rPr/>
        <w:t>�</w:t>
      </w:r>
      <w:r>
        <w:rPr/>
        <w:t>#"h���6Z##��x#�❨#|\��#��#�#)#B��#Y#i\X0��\3�L)?���8��N��N��</w:t>
      </w:r>
    </w:p>
    <w:p>
      <w:pPr>
        <w:pStyle w:val="PreformattedText"/>
        <w:bidi w:val="0"/>
        <w:jc w:val="left"/>
        <w:rPr/>
      </w:pPr>
      <w:r>
        <w:rPr/>
        <w:t>r#ǌʲ�Fc�=2:</w:t>
        <w:br/>
        <w:t>��cJ{k�+^�G�K�k#&lt;�@#U�*�� �44��?yr�E#��Y�8a#FG�����</w:t>
      </w:r>
      <w:r>
        <w:rPr>
          <w:rtl w:val="true"/>
        </w:rPr>
        <w:t>׵</w:t>
      </w:r>
      <w:r>
        <w:rPr/>
        <w:t>4</w:t>
      </w:r>
      <w:r>
        <w:rPr/>
        <w:t>�������#�w�##���#��i8t�#(+.�</w:t>
      </w:r>
      <w:r>
        <w:rPr>
          <w:rtl w:val="true"/>
        </w:rPr>
        <w:t>ښ</w:t>
      </w:r>
      <w:r>
        <w:rPr/>
        <w:t>###����##/w�f�1��##/�#</w:t>
      </w:r>
      <w:r>
        <w:rPr/>
        <w:t>ַ</w:t>
      </w:r>
      <w:r>
        <w:rPr/>
        <w:t>|##�K��#�l�jc##q�.�K�|��#k�ƍ�+���-##��zɒ#]=�p�ƍ���#T42��#�#�/#�K##�m,</w:t>
      </w:r>
      <w:r>
        <w:rPr>
          <w:rtl w:val="true"/>
        </w:rPr>
        <w:t>ڙ</w:t>
      </w:r>
      <w:r>
        <w:rPr/>
        <w:t>#S8�Y#R��#�g�'?us�]���T$�]��f#���L��` ����z��[������&gt;�t##A��?1�:�&amp;+��2t��Wie#*#'&lt;c��Y�]Ѯ#</w:t>
      </w:r>
      <w:r>
        <w:rPr>
          <w:rtl w:val="true"/>
        </w:rPr>
        <w:t>ޖ</w:t>
      </w:r>
      <w:r>
        <w:rPr/>
        <w:t>��</w:t>
      </w:r>
      <w:r>
        <w:rPr/>
        <w:t>ĳn,r��l#PY#'�vf���#*�fe#/�A"!R�]�64��2��$4�D�C#���#�xR�*j#i�#�`��U�~���r���#��B#7�ub#�##P_W#�z&lt;S��ԉ��#�Y�#�]#f�pjp#J�����#xJ�##�W��[Ds��P�M��|�zX�р�#]V�$�vv�#&lt;��kvӜvR�� �#�Ԧ]��t#�\��v2=���G`wWg#L��$m��p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/�~9#�#!{o6�/�����##</w:t>
      </w:r>
      <w:r>
        <w:rPr/>
        <w:t>ܿ��</w:t>
      </w:r>
      <w:r>
        <w:rPr/>
        <w:t>#�S�&gt;�7ѱ��EIlC�b���B���5��i������#�a#��p`@��F�Ϩ_@�####��xY#�:3�#d�� ��'�##��u�{##r#���#�i��#*�</w:t>
        <w:tab/>
        <w:t>G�8�7#</w:t>
        <w:tab/>
        <w:t>T�����#�\@�#o�c-Kr�՗�#����x�����#�#4�����#���7������#Ɇ\@4�</w:t>
      </w:r>
      <w:r>
        <w:rPr/>
        <w:t>֮</w:t>
      </w:r>
      <w:r>
        <w:rPr/>
        <w:t>Y###���zn&gt;���#s!#��G^��#hmi#/a��R�r�n9�|#��S�n�h)�^���:#&lt;p#�y�T�Ϙ��A�+�@��hIA����sg_�U#��B������}���-o</w:t>
        <w:tab/>
        <w:t>��w�{�`tx�(I�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@����v����?�r˭</w:t>
        <w:br/>
        <w:t>A&amp;</w:t>
        <w:br/>
        <w:t>#���Iv��##Ex{#�Y�V##1�}&amp;ɧ#`h�Iǭj�q}8�&amp;��#TV�&lt;�(�YH�$�*��w##���6����*�e#&gt;4</w:t>
      </w:r>
      <w:r>
        <w:rPr/>
        <w:t>۲�</w:t>
      </w:r>
      <w:r>
        <w:rPr/>
        <w:t>#���0::&amp;�66#</w:t>
        <w:tab/>
        <w:t>���x"Q/+j9#�##������y�[�+#0�7�������\_7����͋������#f##t#b���w� ���@�����r#�mϹ���#�/�5A�7Z�T�,˰�~��#�@Go#���z�</w:t>
      </w:r>
      <w:r>
        <w:rPr/>
        <w:t>谐</w:t>
      </w:r>
      <w:r>
        <w:rPr/>
        <w:t>Z3j�8�/�###|;���|t8�P-VL#6?�q�#n#��o�M�ё�EIZ##�J�#)�8%�#����v��?��x�[�&lt;�#�o#��#�Ò#b#�#ɍR ;�I�\D2##�#=Fˑ�#H�e�##�D�n#��F�ef�Y����C����g��T���j�-'��#</w:t>
        <w:tab/>
        <w:t>Ij�y~�fM���}�ˏ=��#�Eʲ?:2��_�2(���(��</w:t>
        <w:br/>
        <w:t>��~q#3��p��#�##���#|�#�sM�-��r�ng��.��Q&gt;k�#+͜�^�H��^EQ���#�=�#�tu���I��#,#�#�#S�_#N###|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:##S'i/�x#</w:t>
      </w:r>
    </w:p>
    <w:p>
      <w:pPr>
        <w:pStyle w:val="PreformattedText"/>
        <w:bidi w:val="0"/>
        <w:jc w:val="left"/>
        <w:rPr/>
      </w:pPr>
      <w:r>
        <w:rPr/>
        <w:t>��##�������</w:t>
      </w:r>
      <w:r>
        <w:rPr>
          <w:rtl w:val="true"/>
        </w:rPr>
        <w:t>ݑ</w:t>
      </w:r>
      <w:r>
        <w:rPr/>
        <w:t>htkB#[��##�J#;##%##v</w:t>
      </w:r>
      <w:r>
        <w:rPr>
          <w:rtl w:val="true"/>
        </w:rPr>
        <w:t>׭</w:t>
      </w:r>
      <w:r>
        <w:rPr/>
        <w:t>]��#����#��%�'O=m��P2�#��@#h� ��?ҌA\##%</w:t>
      </w:r>
      <w:r>
        <w:rPr/>
        <w:t>퉴</w:t>
      </w:r>
      <w:r>
        <w:rPr/>
        <w:t>C�˪�#�p&lt;����</w:t>
      </w:r>
      <w:r>
        <w:rPr>
          <w:rtl w:val="true"/>
        </w:rPr>
        <w:t>ݔ</w:t>
      </w:r>
      <w:r>
        <w:rPr/>
        <w:t>,@�</w:t>
      </w:r>
      <w:r>
        <w:rPr/>
        <w:t>ַ</w:t>
      </w:r>
      <w:r>
        <w:rPr/>
        <w:t>,�h)?���b&gt;ɳ��1���,##@�K���j�T3�4{Yϛ�#�9{Vi��=#��JJJ���wϛ��Zz�</w:t>
      </w:r>
      <w:r>
        <w:rPr>
          <w:rtl w:val="true"/>
        </w:rPr>
        <w:t>׿�</w:t>
      </w:r>
      <w:r>
        <w:rPr/>
        <w:t>4</w:t>
      </w:r>
      <w:r>
        <w:rPr/>
        <w:t>q�h###�D���&gt;A8?�## #IDAT3�H��2^@��='b1x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\�Yivd^J�]\��fb.WZn}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��[`Wg'(</w:t>
        <w:br/>
        <w:t>�##�~�q�O#"%��!�ÃC</w:t>
        <w:tab/>
        <w:t>�#%��i�l����;}O=��;�v���#t�:h�PhOc]</w:t>
      </w:r>
      <w:r>
        <w:rPr/>
        <w:t>햷��</w:t>
      </w:r>
      <w:r>
        <w:rPr/>
        <w:t>v������z�'�@</w:t>
      </w:r>
      <w:r>
        <w:rPr/>
        <w:t>ꃙ</w:t>
      </w:r>
      <w:r>
        <w:rPr/>
        <w:t>OD���l���9R�8.#/����|�Y��&gt;x �?#d�H#C�Y���8�A�H�pTj#~����!:\6�#�]#Gk��C�K�N�#�U#�~��%M�A�8��F=���;�#W\��_y��=,r�"�o�o��&gt;6~���s�+u#��-�z�a�bW\�#�=�#|�C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����P#Y</w:t>
      </w:r>
      <w:r>
        <w:rPr>
          <w:rtl w:val="true"/>
        </w:rPr>
        <w:t>߾</w:t>
      </w:r>
      <w:r>
        <w:rPr/>
        <w:t>�</w:t>
      </w:r>
      <w:r>
        <w:rPr/>
        <w:t>i�v�B�#��#3�Vk#-ƾNuX�e)�/#�,��� |</w:t>
      </w:r>
      <w:r>
        <w:rPr>
          <w:rtl w:val="true"/>
        </w:rPr>
        <w:t>܌</w:t>
      </w:r>
      <w:r>
        <w:rPr/>
        <w:t>�</w:t>
      </w:r>
      <w:r>
        <w:rPr/>
        <w:t>n</w:t>
      </w:r>
      <w:r>
        <w:rPr>
          <w:rtl w:val="true"/>
        </w:rPr>
        <w:t>܃</w:t>
      </w:r>
      <w:r>
        <w:rPr/>
        <w:t>v�PU###</w:t>
      </w:r>
      <w:r>
        <w:rPr/>
        <w:t>胯</w:t>
      </w:r>
      <w:r>
        <w:rPr/>
        <w:t>�#��</w:t>
      </w:r>
      <w:r>
        <w:rPr>
          <w:rtl w:val="true"/>
        </w:rPr>
        <w:t>ݟ</w:t>
      </w:r>
      <w:r>
        <w:rPr/>
        <w:t>\g�K�Q\wj��p0�p ��E;qB���s�ă�##p�__[546z�k��_�u�##��p�`#�i�@�`[s�#�nzx�;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��І�˭��}$�n#s?���}���</w:t>
        <w:tab/>
        <w:t>��b#M.i�h#�#'#{�Ѣ0$Tj�H��#`�"O4�f���U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pT�b#����?���b#�\���01���^###~b^#�$YYE-1�#ff�p�d?�##Asc##Ȋꬳ�r2�0�</w:t>
      </w:r>
      <w:r>
        <w:rPr>
          <w:rtl w:val="true"/>
        </w:rPr>
        <w:t>ݩ</w:t>
      </w:r>
      <w:r>
        <w:rPr>
          <w:rtl w:val="true"/>
        </w:rPr>
        <w:t>|�</w:t>
      </w:r>
      <w:r>
        <w:rPr/>
        <w:t>3</w:t>
      </w:r>
      <w:r>
        <w:rPr>
          <w:rtl w:val="true"/>
        </w:rPr>
        <w:t>�#</w:t>
      </w:r>
      <w:r>
        <w:rPr/>
        <w:t>2</w:t>
      </w:r>
      <w:r>
        <w:rPr/>
        <w:t>�Ph�vZ#�:��</w:t>
        <w:br/>
        <w:t>��5��L��m�z�&amp;(#3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&gt;f�d5M���&gt;xx�V���#���p��d�O#N#�</w:t>
        <w:br/>
        <w:t>����3���g�g��#)Z�f2��i�~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M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|9��#iH�` </w:t>
      </w:r>
      <w:r>
        <w:rPr>
          <w:rtl w:val="true"/>
        </w:rPr>
        <w:t>ػ�</w:t>
      </w:r>
      <w:r>
        <w:rPr/>
        <w:t>5</w:t>
      </w:r>
      <w:r>
        <w:rPr/>
        <w:t>�&gt;t</w:t>
      </w:r>
      <w:r>
        <w:rPr/>
        <w:t>㍻</w:t>
      </w:r>
      <w:r>
        <w:rPr/>
        <w:t>&gt;���)h{\#f�Y#��GI~#-{�6f�#&lt;</w:t>
        <w:br/>
        <w:t>��C</w:t>
        <w:tab/>
        <w:t>�sf�N�d��G�p&gt;#��7*�F��-#�P�4�</w:t>
      </w:r>
      <w:r>
        <w:rPr>
          <w:rtl w:val="true"/>
        </w:rPr>
        <w:t>ߐ</w:t>
      </w:r>
      <w:r>
        <w:rPr/>
        <w:t>��</w:t>
      </w:r>
      <w:r>
        <w:rPr/>
        <w:t>G|/�K��t�&lt;�#�(J0qaBZ�j�###��</w:t>
      </w:r>
      <w:r>
        <w:rPr/>
        <w:t>ٙ��</w:t>
      </w:r>
      <w:r>
        <w:rPr/>
        <w:t>:U#�#z;�:\�M�##���####A##[S[*���v����\�X�+�#_��[��pz��Y#�e9#Vr�@]�e���H���\X�Ӏ</w:t>
        <w:tab/>
        <w:t>�##� �W#�l�</w:t>
        <w:tab/>
        <w:t>��:~zn:6ep��#@t��4qaB��s�P��#\��*+t��#�</w:t>
        <w:br/>
        <w:t>��]�uu���]�|��#)#�[�d �#�$���� �IeV�͎��a#tv���#�Ȓ��</w:t>
        <w:tab/>
        <w:t>,#ժ#̮&gt;��&lt;�1�#?3�</w:t>
      </w:r>
      <w:r>
        <w:rPr>
          <w:rtl w:val="true"/>
        </w:rPr>
        <w:t>ܜ</w:t>
      </w:r>
      <w:r>
        <w:rPr/>
        <w:t>�</w:t>
      </w:r>
      <w:r>
        <w:rPr/>
        <w:t>`�#S�</w:t>
      </w:r>
      <w:r>
        <w:rPr>
          <w:rtl w:val="true"/>
        </w:rPr>
        <w:t>ٵ</w:t>
      </w:r>
      <w:r>
        <w:rPr/>
        <w:t>�</w:t>
      </w:r>
      <w:r>
        <w:rPr/>
        <w:t>#</w:t>
        <w:tab/>
        <w:t>�I�e8}�j0#.�J�bMz�O�Ї�����4#;q#J�����##�@Ύ��h���#9v�#���r��</w:t>
      </w:r>
      <w:r>
        <w:rPr/>
        <w:t>幡�</w:t>
      </w:r>
      <w:r>
        <w:rPr/>
        <w:t>4�fQ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]�����;Y�NV#����N##��O@#~6##VS�Ϡ�2�</w:t>
      </w:r>
      <w:r>
        <w:rPr/>
        <w:t>睙</w:t>
      </w:r>
      <w:r>
        <w:rPr/>
        <w:t>o��Bb~^+++��z&lt;'t#*eU�##.##�45�o������q�]��</w:t>
      </w:r>
      <w:r>
        <w:rPr>
          <w:rtl w:val="true"/>
        </w:rPr>
        <w:t>ޛ</w:t>
      </w:r>
      <w:r>
        <w:rPr/>
        <w:t>��</w:t>
      </w:r>
      <w:r>
        <w:rPr/>
        <w:t>uT���v��uzv�����#0��###!�`#c0N,�a�#[^�%�Z,�@#�$//���#�#</w:t>
      </w:r>
      <w:r>
        <w:rPr>
          <w:rtl w:val="true"/>
        </w:rPr>
        <w:t>ې</w:t>
      </w:r>
      <w:r>
        <w:rPr/>
        <w:t>#�� [��]#m#i��Y��f�g�?�oOuuU</w:t>
      </w:r>
      <w:r>
        <w:rPr>
          <w:rtl w:val="true"/>
        </w:rPr>
        <w:t>ݺ</w:t>
      </w:r>
      <w:r>
        <w:rPr/>
        <w:t>�</w:t>
      </w:r>
      <w:r>
        <w:rPr/>
        <w:t>{Fr��|f���S</w:t>
      </w:r>
      <w:r>
        <w:rPr/>
        <w:t>眪</w:t>
      </w:r>
      <w:r>
        <w:rPr/>
        <w:t>[���SU�#L��\�?###;���#?Nj# �`M$��!#���#�</w:t>
        <w:tab/>
        <w:t>�9m�&amp;#rJ�#�J##02e��o�#�MV3���@�</w:t>
      </w:r>
      <w:r>
        <w:rPr>
          <w:rtl w:val="true"/>
        </w:rPr>
        <w:t>ݼ</w:t>
      </w:r>
      <w:r>
        <w:rPr/>
        <w:t>�</w:t>
      </w:r>
      <w:r>
        <w:rPr/>
        <w:t>#mv:��9NNA+�#�7M#uu��˓Fc}</w:t>
      </w:r>
      <w:r>
        <w:rPr>
          <w:rtl w:val="true"/>
        </w:rPr>
        <w:t>ݐ</w:t>
      </w:r>
      <w:r>
        <w:rPr/>
        <w:t>��</w:t>
      </w:r>
      <w:r>
        <w:rPr/>
        <w:t>I��,+JM�ka�����4���CuEEz�*w##</w:t>
        <w:br/>
        <w:t>&amp;�E$GS�M5��##�h#�ǎ�b��+�n��4'�</w:t>
        <w:tab/>
        <w:t>#</w:t>
        <w:br/>
        <w:t>4#�#�</w:t>
      </w:r>
      <w:r>
        <w:rPr>
          <w:rtl w:val="true"/>
        </w:rPr>
        <w:t>ע</w:t>
      </w:r>
      <w:r>
        <w:rPr/>
        <w:t>��</w:t>
      </w:r>
      <w:r>
        <w:rPr/>
        <w:t>a�ѣG</w:t>
      </w:r>
      <w:r>
        <w:rPr/>
        <w:t>ᩧ����</w:t>
      </w:r>
      <w:r>
        <w:rPr/>
        <w:t>{ӑ)�~4�d���z#K#���y���]�Tlj</w:t>
        <w:br/>
        <w:t>�4�#k#0#=͇�#�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+&amp;����%Y�F�##jk���#���O��Ȑ�q�n��Bm##2p&gt;##���#�f���������</w:t>
        <w:br/>
      </w:r>
      <w:r>
        <w:rPr/>
        <w:t>奁</w:t>
      </w:r>
      <w:r>
        <w:rPr/>
        <w:t>:#�%�#�#*�T#m#T#�GP#$�l��S~�##��O:�#�H�X�K �8!R����t��ևU�U7�r&gt;�W�4�(/��**��&gt;�</w:t>
      </w:r>
      <w:r>
        <w:rPr>
          <w:rtl w:val="true"/>
        </w:rPr>
        <w:t>ل</w:t>
      </w:r>
      <w:r>
        <w:rPr/>
        <w:t>$uȊ���##�2#�����ѣP]^#��m\��*/��`9=�d�Be^Ir#�r��v</w:t>
      </w:r>
      <w:r>
        <w:rPr>
          <w:rtl w:val="true"/>
        </w:rPr>
        <w:t>ډ</w:t>
      </w:r>
      <w:r>
        <w:rPr/>
        <w:t>#�##��HŞwUL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</w:t>
        <w:br/>
        <w:t>�?�#�&gt;�?��|�F�^Q#,/</w:t>
        <w:tab/>
        <w:t>o</w:t>
        <w:tab/>
        <w:t>x}��#���� ��&amp;#���xp</w:t>
      </w:r>
      <w:r>
        <w:rPr>
          <w:rtl w:val="true"/>
        </w:rPr>
        <w:t>ߑ</w:t>
      </w:r>
      <w:r>
        <w:rPr/>
        <w:t>7#</w:t>
      </w:r>
      <w:r>
        <w:rPr/>
        <w:t>�cq�+���KJJ�4�Y��7]w</w:t>
      </w:r>
      <w:r>
        <w:rPr/>
        <w:t>݁</w:t>
      </w:r>
      <w:r>
        <w:rPr/>
        <w:t>g�~F�u##kYr��^4"</w:t>
      </w:r>
      <w:r>
        <w:rPr>
          <w:rtl w:val="true"/>
        </w:rPr>
        <w:t>ل</w:t>
      </w:r>
      <w:r>
        <w:rPr/>
        <w:t>�</w:t>
      </w:r>
      <w:r>
        <w:rPr/>
        <w:t>#=o&gt;���t</w:t>
      </w:r>
      <w:r>
        <w:rPr/>
        <w:t>֟</w:t>
      </w:r>
      <w:r>
        <w:rPr/>
        <w:t>#�Զ��O"�</w:t>
      </w:r>
      <w:r>
        <w:rPr/>
        <w:t>߱</w:t>
      </w:r>
      <w:r>
        <w:rPr/>
        <w:t>*K���i���#P�9T����y�o�1��U#ve</w:t>
      </w:r>
      <w:r>
        <w:rPr/>
        <w:t>١</w:t>
      </w:r>
      <w:r>
        <w:rPr/>
        <w:t>�</w:t>
      </w:r>
      <w:r>
        <w:rPr/>
        <w:t>^1�#�hu�o#��76;{��s#�$#7�ax��#�2#v�����##�;�#��+�t�6bE���ʯ+M��#'#8�`,V����?�u�SZ_�#��u��Wd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$�&gt;�#t</w:t>
      </w:r>
      <w:r>
        <w:rPr>
          <w:rtl w:val="true"/>
        </w:rPr>
        <w:t>ڻ</w:t>
      </w:r>
      <w:r>
        <w:rPr/>
        <w:t>��֪</w:t>
      </w:r>
      <w:r>
        <w:rPr/>
        <w:t>&gt;�x�4#�a��{i$������g�:N�#^���;�|�## �#�|�xY�#�Ul���c��j8?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E��V���#V</w:t>
      </w:r>
      <w:r>
        <w:rPr/>
        <w:t>ׁ</w:t>
      </w:r>
      <w:r>
        <w:rPr/>
        <w:t>f#N&lt;+�h&lt;�c&lt;�ʉ�e-5���z��##��#�B��#�����&amp;��Y#`u��&gt;�p��mC��=6�H����D&gt;Z##��o|#���=#�x�r1�#}���##�,�.|�$�x##)bV��#H��#-�</w:t>
      </w:r>
    </w:p>
    <w:p>
      <w:pPr>
        <w:pStyle w:val="PreformattedText"/>
        <w:bidi w:val="0"/>
        <w:jc w:val="left"/>
        <w:rPr/>
      </w:pPr>
      <w:r>
        <w:rPr/>
        <w:t>Ndj�####�m�&gt;#;v�#Y�_K�C�W##</w:t>
      </w:r>
      <w:r>
        <w:rPr/>
        <w:t>塒</w:t>
      </w:r>
      <w:r>
        <w:rPr/>
        <w:t>g#&gt;��Ñh��#t�H�#N~�#</w:t>
      </w:r>
      <w:r>
        <w:rPr/>
        <w:t>֘</w:t>
      </w:r>
      <w:r>
        <w:rPr/>
        <w:t>j�i���k�#�#�i@#?fG#M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K�� </w:t>
      </w:r>
    </w:p>
    <w:p>
      <w:pPr>
        <w:pStyle w:val="PreformattedText"/>
        <w:bidi w:val="0"/>
        <w:jc w:val="left"/>
        <w:rPr/>
      </w:pP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LJ/4}d�&amp;������4v��f�8�4���P�B�4�&lt;�M&lt;�c�&amp;G�###V�[[z�&gt;</w:t>
      </w:r>
      <w:r>
        <w:rPr/>
        <w:t>߹�</w:t>
      </w:r>
      <w:r>
        <w:rPr/>
        <w:t>$�)�V</w:t>
        <w:tab/>
        <w:t>���c##�0`"���#�@GG���_V�{0��^��#-V��?�uY���N��u��#&lt;�����#�AQ#:� �&gt;�����dK#L��# ���cV�#�?#�����.�L�O@�#�ͬ�c�b�z��#��</w:t>
      </w:r>
      <w:r>
        <w:rPr>
          <w:rtl w:val="true"/>
        </w:rPr>
        <w:t>ݤ</w:t>
      </w:r>
      <w:r>
        <w:rPr/>
        <w:t>��</w:t>
      </w:r>
      <w:r>
        <w:rPr/>
        <w:t>o��g</w:t>
      </w:r>
      <w:r>
        <w:rPr/>
        <w:t>颥�</w:t>
      </w:r>
      <w:r>
        <w:rPr/>
        <w:t>t�1�8i##n#��4�.�z\ɗ#�ȪC,�$z�����B�w�#��Y��##���kjGDQ��d�^V�#ȶ�0�!#�!���#��</w:t>
      </w:r>
      <w:r>
        <w:rPr/>
        <w:t>遥</w:t>
      </w:r>
      <w:r>
        <w:rPr/>
        <w:t>UU���#^��K��&gt;:�rv�</w:t>
        <w:br/>
        <w:t>�#�3ѝg5�b���U*��BW</w:t>
      </w:r>
      <w:r>
        <w:rPr>
          <w:rtl w:val="true"/>
        </w:rPr>
        <w:t>ב</w:t>
      </w:r>
      <w:r>
        <w:rPr/>
        <w:t>�</w:t>
      </w:r>
      <w:r>
        <w:rPr/>
        <w:t>t�#KŚ�^�d~��b,#p#���V��##�#ǎ#�G7n���#�f��#���l�#x!��:##J#�G��-�#d9w�Lc��#�G��#���1��.�y�&gt;�#@p#0-yq@�#̺�vȪ��Q;#</w:t>
      </w:r>
      <w:r>
        <w:rPr>
          <w:rtl w:val="true"/>
        </w:rPr>
        <w:t>ܮ</w:t>
      </w:r>
      <w:r>
        <w:rPr/>
        <w:t>N</w:t>
      </w:r>
      <w:r>
        <w:rPr>
          <w:rtl w:val="true"/>
        </w:rPr>
        <w:t>޺</w:t>
      </w:r>
      <w:r>
        <w:rPr/>
        <w:t>^M�s!�##`u�pY�w�*ʡ��j,65E#y���+s����X#</w:t>
        <w:tab/>
        <w:t>��#s�d��(K�#f`~#��#���3��-#��</w:t>
      </w:r>
      <w:r>
        <w:rPr/>
        <w:t>ۙ���</w:t>
      </w:r>
      <w:r>
        <w:rPr/>
        <w:t>*]�4���u'r�L¶��IY4�ErҼ#�+���i�bGg�#�x�</w:t>
      </w:r>
    </w:p>
    <w:p>
      <w:pPr>
        <w:pStyle w:val="PreformattedText"/>
        <w:bidi w:val="0"/>
        <w:jc w:val="left"/>
        <w:rPr/>
      </w:pPr>
      <w:r>
        <w:rPr/>
        <w:t>+�^Z##�e�Ñ#G`�Ͱk�&gt;d�)�'g�#�(�&lt;��z_M���&amp;�I�G��9���h��D��0�i&gt;E#k]#r���##ǭ|#˧</w:t>
      </w:r>
      <w:r>
        <w:rPr/>
        <w:t>۩</w:t>
      </w:r>
      <w:r>
        <w:rPr/>
        <w:t>#���rx#x�#Z?R;�m��#�ʐ�#��Y�p@��#,���)3;r��Ց��JBeu���zI}BJm���EV�#@#&amp;��*�ӱ8eӗ�HUUclt\�\g���F�ssm��V��O� @�U##P�I�#8|#�KJ���#|~Ql�#2��:�Ǧb:~# �l��u����#��# ^��?�^v��#�*#�W##���##&lt;�#v#&lt;#�������=K��6�#�ų#cR2�3m</w:t>
        <w:br/>
        <w:t>7#u�#��*�g.���c�9+]8#K�]_e��p^V]h6��g�C�O�?����K�2V�#���h(�.Y�#�#t�G&lt;^�#:lQ�%k�R�o�$��</w:t>
      </w:r>
      <w:r>
        <w:rPr/>
        <w:t>뺾</w:t>
      </w:r>
      <w:r>
        <w:rPr/>
        <w:t>T��%�a�y���P0447;k�ԖM33���#ˇ�^�tJ��eUA�#BB��ss�7�##�ahnj#�ϗ'�#i##� 9^V</w:t>
        <w:br/>
        <w:t>�# T��#+Mc'=fu�##l!�BŠB�#�\���{vuY�#V�#y-� #�</w:t>
        <w:tab/>
        <w:t>�[��#{##�_͗�R�i��`</w:t>
      </w:r>
      <w:r>
        <w:rPr/>
        <w:t>诼�����</w:t>
      </w:r>
      <w:r>
        <w:rPr/>
        <w:t>#��#)�A��nl.#-�-��r����qZ_��dg#U1#��*y4*F��nXT`��</w:t>
        <w:tab/>
        <w:t>�m8�d�#��GF^]#A�5�</w:t>
      </w:r>
    </w:p>
    <w:p>
      <w:pPr>
        <w:pStyle w:val="PreformattedText"/>
        <w:bidi w:val="0"/>
        <w:jc w:val="left"/>
        <w:rPr/>
      </w:pPr>
      <w:r>
        <w:rPr/>
        <w:t>ճ��#3��</w:t>
      </w:r>
      <w:r>
        <w:rPr>
          <w:rtl w:val="true"/>
        </w:rPr>
        <w:t>ݚ</w:t>
      </w:r>
      <w:r>
        <w:rPr/>
        <w:t>��</w:t>
      </w:r>
      <w:r>
        <w:rPr/>
        <w:t>dx&lt;��-�</w:t>
      </w:r>
    </w:p>
    <w:p>
      <w:pPr>
        <w:pStyle w:val="PreformattedText"/>
        <w:bidi w:val="0"/>
        <w:jc w:val="left"/>
        <w:rPr/>
      </w:pPr>
      <w:r>
        <w:rPr/>
        <w:t>cU8##�=��d��&gt;�J#�m:##k��u�K��#O,%Im��T��j&lt;#�Co_?,����ε��?Q*v���[�##S�</w:t>
      </w:r>
      <w:r>
        <w:rPr>
          <w:rtl w:val="true"/>
        </w:rPr>
        <w:t>ڱ</w:t>
      </w:r>
      <w:r>
        <w:rPr>
          <w:rtl w:val="true"/>
        </w:rPr>
        <w:t>#�</w:t>
      </w:r>
      <w:r>
        <w:rPr>
          <w:rtl w:val="true"/>
        </w:rPr>
        <w:t>ؠ�</w:t>
      </w:r>
      <w:r>
        <w:rPr>
          <w:rtl w:val="true"/>
        </w:rPr>
        <w:t>#,</w:t>
      </w:r>
      <w:r>
        <w:rPr/>
        <w:t>9</w:t>
      </w:r>
      <w:r>
        <w:rPr/>
        <w:t>I��d�-[(#�v�9N;ϫ��ɓ�q�f</w:t>
      </w:r>
      <w:r>
        <w:rPr>
          <w:rtl w:val="true"/>
        </w:rPr>
        <w:t>ع</w:t>
      </w:r>
      <w:r>
        <w:rPr/>
        <w:t>w#}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н�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z_#=���#�u: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2</w:t>
      </w:r>
      <w:r>
        <w:rPr>
          <w:rtl w:val="true"/>
        </w:rPr>
        <w:t>/]��</w:t>
      </w:r>
      <w:r>
        <w:rPr/>
        <w:t>7</w:t>
      </w:r>
      <w:r>
        <w:rPr/>
        <w:t>e��i#Ǭ�#Ϳ�l�ϱγ�#�#(��?P"�#��O�&amp;�#�6���U��T_�u&amp;��S�#���~�'��V&lt;�%�!�ȱ�����чv2�#V.�J'k�&lt;*#�#4��@��t�L2�D|n�^�0��a#�#������u����p8&lt;&lt;;3�S�b��####0##QcttL�vm�#��wv.�j�I�e%</w:t>
        <w:tab/>
        <w:t>#����36</w:t>
        <w:tab/>
        <w:t>{##�����Du��r(&lt;O��LO���-�#���#N�@##q+�</w:t>
        <w:br/>
        <w:t>�"ѶT(�mW#`_L@��*#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ϡ��;��Y##�~7_oEI��(�xlh8�#S&amp;#i��}��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I��_$�B�W���H�o�#P~�7��K��"���</w:t>
      </w:r>
      <w:r>
        <w:rPr>
          <w:rtl w:val="true"/>
        </w:rPr>
        <w:t>ژ</w:t>
      </w:r>
      <w:r>
        <w:rPr/>
        <w:t>d#I'��&gt;�|�\�w�\�����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7</w:t>
      </w:r>
    </w:p>
    <w:p>
      <w:pPr>
        <w:pStyle w:val="PreformattedText"/>
        <w:bidi w:val="0"/>
        <w:jc w:val="left"/>
        <w:rPr/>
      </w:pPr>
      <w:r>
        <w:rPr/>
        <w:t>##k�=M#i�###��xW#�eq[�zjkW���v:��jJ����\��</w:t>
        <w:br/>
        <w:t>.UӖh����%5KFc�S#�^##-#�htH_��##=��D*� ��R�K����%���3P#.���#��FqD_x�/V</w:t>
      </w:r>
      <w:r>
        <w:rPr>
          <w:rtl w:val="true"/>
        </w:rPr>
        <w:t>ڇ</w:t>
      </w:r>
      <w:r>
        <w:rPr/>
        <w:t>Ww1Ӊ��`!#�+�"�#��:�w����mw��$��Pp��2#&lt;x#�xj#�;r#t##DAGJ�G&amp;�W^R�}��}edh���B�J;�=�o#�''˿���Կ�</w:t>
      </w:r>
      <w:r>
        <w:rPr>
          <w:rtl w:val="true"/>
        </w:rPr>
        <w:t>ۿ</w:t>
      </w:r>
      <w:r>
        <w:rPr/>
        <w:t>�</w:t>
      </w:r>
      <w:r>
        <w:rPr/>
        <w:t>&gt;),Ԫ�b�^#�$n�#ą#�#���;�#�6�:�#�4#,�VșFNo#+������PR#�</w:t>
        <w:tab/>
        <w:t>#Z2�jWT�&lt;�_0yTM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\#������N�Z8E�C��k#.�k*�Ju��g#�b�i�#</w:t>
      </w:r>
      <w:r>
        <w:rPr/>
        <w:t>臲</w:t>
      </w:r>
      <w:r>
        <w:rPr/>
        <w:t>p#</w:t>
      </w:r>
      <w:r>
        <w:rPr/>
        <w:t>֮����</w:t>
      </w:r>
      <w:r>
        <w:rPr/>
        <w:t>#M(d�H!z#J����B��_D���m</w:t>
        <w:br/>
        <w:t>M]�#�##���&gt;#���e�NF#�t��,T�@���HT��A�#g5o5�|Ey9|�?+�s��?���S��</w:t>
      </w:r>
      <w:r>
        <w:rPr/>
        <w:t>죗����</w:t>
      </w:r>
      <w:r>
        <w:rPr/>
        <w:t>#���#Q&amp;A'-}D"�U����4~+�Iu</w:t>
        <w:br/>
        <w:t>�O�=&lt;�;��BK�:�-&lt;6�#T��J��&lt;h��J&gt;+�\#@!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j!�'b�+�{����022*]��qZp����Ԣhj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GմU��wxE�luuu|*��D&gt;#�F�u##���}&gt;�(�J#T���#��c�##���K�������OU1@#.��i7^gULphw�r1�t-##J�+�#�</w:t>
        <w:br/>
        <w:t>-CK�.�^�eIQK#�u#����#�y#�#&lt;#�F#S</w:t>
      </w:r>
      <w:r>
        <w:rPr>
          <w:rtl w:val="true"/>
        </w:rPr>
        <w:t>ٴ</w:t>
      </w:r>
      <w:r>
        <w:rPr/>
        <w:t>#�&gt;���,T�L��{qh0B�.#WL3��'�m�#U5K�w#&lt;x����#��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#/��3#�A�#4��?@�l`M�`�#�z�'�6���k#��v�D1#m*�Uy;Ǚ&lt;V���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EBQ�-�@�#�#��X( ��ϋ�Y��#�G��������S�ԤhZ5�</w:t>
      </w:r>
      <w:r>
        <w:rPr/>
        <w:t>߭�</w:t>
      </w:r>
      <w:r>
        <w:rPr/>
        <w:t>Z��#M#�����j#��@�k�C��А�P_7*z&lt;Ӓ��ɪ�,;ǋ@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y#455�(</w:t>
      </w:r>
      <w:r>
        <w:rPr/>
        <w:t>悪</w:t>
      </w:r>
      <w:r>
        <w:rPr/>
        <w:t>b�#��"�o^��A�#%Wj��#r</w:t>
        <w:br/>
        <w:t>V�ƺ�h��G��ѓ~��1</w:t>
      </w:r>
      <w:r>
        <w:rPr>
          <w:rtl w:val="true"/>
        </w:rPr>
        <w:t>ذ</w:t>
      </w:r>
      <w:r>
        <w:rPr/>
        <w:t>�</w:t>
      </w:r>
      <w:r>
        <w:rPr/>
        <w:t>)d5#�� �&gt;Q�-</w:t>
        <w:tab/>
        <w:t>#^�{�?#�#q���C�6m��̬�ѣ��#</w:t>
      </w:r>
    </w:p>
    <w:p>
      <w:pPr>
        <w:pStyle w:val="PreformattedText"/>
        <w:bidi w:val="0"/>
        <w:jc w:val="left"/>
        <w:rPr/>
      </w:pPr>
      <w:r>
        <w:rPr/>
        <w:t>}=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���</w:t>
      </w:r>
      <w:r>
        <w:rPr/>
        <w:t>ٙ��</w:t>
      </w:r>
      <w:r>
        <w:rPr/>
        <w:t>/\&lt;���#'����&lt;"�##X�v�#�%�*�</w:t>
        <w:br/>
        <w:t>x,�N#^�#6RY�</w:t>
        <w:tab/>
        <w:t>�N�S�Jϡ�</w:t>
        <w:tab/>
        <w:t>#H���Iv�,K�IWri'P��s��N"�9����*��x&amp;##N�ff�j�V�[6�գj�RU��=n��������*##V�M��:�=y+]��������`����\���K�y�EN�b�}�4��A��������7��#�#Q�+I����#`����4_��+�}����|���</w:t>
      </w:r>
      <w:r>
        <w:rPr/>
        <w:t>㞍</w:t>
      </w:r>
      <w:r>
        <w:rPr/>
        <w:t>MN�#�h����9e�m�(��x)x������'$I�#��!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��W��x��w�S�v��K��</w:t>
      </w:r>
    </w:p>
    <w:p>
      <w:pPr>
        <w:pStyle w:val="PreformattedText"/>
        <w:bidi w:val="0"/>
        <w:jc w:val="left"/>
        <w:rPr/>
      </w:pPr>
      <w:r>
        <w:rPr/>
        <w:t>#�K��o��</w:t>
      </w:r>
      <w:r>
        <w:rPr/>
        <w:t>睃</w:t>
      </w:r>
      <w:r>
        <w:rPr/>
        <w:t>˓���.Y�x#&gt;�~��#���.x���</w:t>
        <w:tab/>
        <w:t>X9R��##�^#����/��B###X�Ïw#ZG��y#�#�`�s#-�"�b�/#|���###Q###��#</w:t>
      </w:r>
      <w:r>
        <w:rPr/>
        <w:t>ꏇ���</w:t>
      </w:r>
      <w:r>
        <w:rPr/>
        <w:t>l2</w:t>
      </w:r>
      <w:r>
        <w:rPr/>
        <w:t>٤</w:t>
      </w:r>
      <w:r>
        <w:rPr/>
        <w:t>jZ:�' ��t�[Q�U����\��#�{ &gt;#��T9yR�;�KQ####Uϝ;�Ύs3�D��iU��C.s&amp;b49#�C]G`IE#4</w:t>
      </w:r>
      <w:r>
        <w:rPr/>
        <w:t>֧</w:t>
      </w:r>
      <w:r>
        <w:rPr/>
        <w:t>'��)����R{���N)#��7�f�-�#O�Y�g�;�~�P#S�# ���#e�c�S##E�C�#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�#S�(-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~t��ӱ��yXC9�&lt;k�#�0�c��%�N����S���(����</w:t>
        <w:tab/>
        <w:t>#`�%In�OO�VT�#8u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э�##l��a�_�˓�#~�T�FV&lt;�&lt;#T��##�:��Ҏ����y��(г�s�#D&amp;o{�~g�</w:t>
      </w:r>
      <w:r>
        <w:rPr/>
        <w:t>ۙ</w:t>
      </w:r>
      <w:r>
        <w:rPr/>
        <w:t>CE"�P#*���E&lt;w�U���#�L�#/V2�2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;�###��cFScCD#�$E�ST5=!&lt;GJz��l�Y�#=�n�{(�̾��#�Ἲ�^�r�+���ln�)d�D.�\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[�[*��ʉ��</w:t>
        <w:br/>
        <w:t>�ǲXsq��Ō�</w:t>
      </w:r>
      <w:r>
        <w:rPr>
          <w:rtl w:val="true"/>
        </w:rPr>
        <w:t>؝</w:t>
      </w:r>
      <w:r>
        <w:rPr/>
        <w:t>�</w:t>
      </w:r>
      <w:r>
        <w:rPr/>
        <w:t>##̹Z&lt;#�##��j�.x���#�##���J7~�P��˯�:#:|#�&lt;�#�� �ά##��p �7^���L,���s:�5#�=��c�#{�~�/#�O��z##�TWA#��}�����S'�/e���#}��</w:t>
      </w:r>
    </w:p>
    <w:p>
      <w:pPr>
        <w:pStyle w:val="PreformattedText"/>
        <w:bidi w:val="0"/>
        <w:jc w:val="left"/>
        <w:rPr/>
      </w:pPr>
      <w:r>
        <w:rPr/>
        <w:t>08��Vi+��Ӗ�#+�n^�#k8Y�##�v;s�����#�#�%�@�</w:t>
        <w:br/>
        <w:t>#�h�##nCQ�X��Ԫ�+�M&amp;;UM� �2&lt;��-�t��,##*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O���vl#F�B����*�#ŉ���H�=s�,##sr�S18��#Ue��v�EO�\�T���f;��w5�b�Y{/�-##=z#�</w:t>
      </w:r>
      <w:r>
        <w:rPr>
          <w:rtl w:val="true"/>
        </w:rPr>
        <w:t>ش</w:t>
      </w:r>
      <w:r>
        <w:rPr/>
        <w:t>i~��#o�&lt;�</w:t>
        <w:br/>
        <w:t>��i�##^�+#�k������#,|�;��~�#%�##��T��)YnLo#c&gt;#=��w���n[�lY</w:t>
      </w:r>
      <w:r>
        <w:rPr>
          <w:rtl w:val="true"/>
        </w:rPr>
        <w:t>׉</w:t>
      </w:r>
      <w:r>
        <w:rPr/>
        <w:t>�</w:t>
      </w:r>
      <w:r>
        <w:rPr/>
        <w:t>'̰#&gt;�Ҿ[�IJ��R�$#ʣ����f#�C#!&lt;��h�#��D9�G#Id#|Y�λ~W�#����5��X�tQhnn#�F�#���N#����\��i�#��[4"�VTu���m#Q�PUU#�Ǌ��ˣ˓�0::&amp;��h?��z/$R��L#m��#��Ӧ#��#�?|#�UUA]]#�|���##��tTk�u�&amp;\�b���-/)�#�O#�?��7a���X��#Q�oP}�x����{&gt;����$c#1�#��##k;ˏtw����G$In�&gt;��%##@#Ԁ�h][�w���]���/�XQW4#H2�#��#=#|SRLT�$�`��#t:��X�yt�]��#TŘ��:gw�#�</w:t>
      </w:r>
    </w:p>
    <w:p>
      <w:pPr>
        <w:pStyle w:val="PreformattedText"/>
        <w:bidi w:val="0"/>
        <w:jc w:val="left"/>
        <w:rPr/>
      </w:pPr>
      <w:r>
        <w:rPr/>
        <w:t>4y��c��]O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ͽ.�KJJR��*U#���F#%��k5�n�x=�������#�k�^ѡa�ΎAWz��FYQ�w�</w:t>
      </w:r>
      <w:r>
        <w:rPr/>
        <w:t>办���</w:t>
      </w:r>
      <w:r>
        <w:rPr/>
        <w:t>3��P#.�&amp;ʻ�#�i�b�BG}</w:t>
        <w:br/>
        <w:t>]]�#vX�</w:t>
      </w:r>
      <w:r>
        <w:rPr/>
        <w:t>ٍ�����</w:t>
      </w:r>
      <w:r>
        <w:rPr/>
        <w:t>u)�&lt;��$EQ����Զm��AJ�/#�2t��{�4#z&gt;��&lt;##"m����1q�ǃ{�#�ro$�`*��'�#&amp;�:</w:t>
      </w:r>
      <w:r>
        <w:rPr>
          <w:rtl w:val="true"/>
        </w:rPr>
        <w:t>ظ</w:t>
      </w:r>
      <w:r>
        <w:rPr/>
        <w:t>�</w:t>
      </w:r>
      <w:r>
        <w:rPr/>
        <w:t>n�#��O��?4#`�#���H��ʻ�;��#yI#����ɳB��#&amp;o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A��0"���#b%��#=N��#��m#</w:t>
        <w:br/>
        <w:t>�E##���z�+��D*ծjj##��9#</w:t>
        <w:br/>
        <w:t>#U�jtC���g���X�55$b��!�9o�L$:�w��#zE�b"�Z+�j%0�¦b18��#�`#���Z�w�#�x�#C#���þ#�w�ӕ�#v1�0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ط</w:t>
      </w:r>
      <w:r>
        <w:rPr/>
        <w:t>o#l�t&amp;͇#DP3�v&gt;#��~6#�&amp;�z�#:#�xu#0:�</w:t>
      </w:r>
      <w:r>
        <w:rPr>
          <w:rtl w:val="true"/>
        </w:rPr>
        <w:t>ۄ</w:t>
      </w:r>
      <w:r>
        <w:rPr>
          <w:rtl w:val="true"/>
        </w:rPr>
        <w:t>;</w:t>
      </w:r>
      <w:r>
        <w:rPr>
          <w:rtl w:val="true"/>
        </w:rPr>
        <w:t>］�����</w:t>
      </w:r>
      <w:r>
        <w:rPr/>
        <w:t>8</w:t>
      </w:r>
      <w:r>
        <w:rPr/>
        <w:t>���$K�</w:t>
      </w:r>
      <w:r>
        <w:rPr/>
        <w:t>䘃</w:t>
      </w:r>
      <w:r>
        <w:rPr/>
        <w:t>#�4</w:t>
      </w:r>
      <w:r>
        <w:rPr>
          <w:rtl w:val="true"/>
        </w:rPr>
        <w:t>߁</w:t>
      </w:r>
      <w:r>
        <w:rPr/>
        <w:t>ƺ�-�}��</w:t>
      </w:r>
      <w:r>
        <w:rPr>
          <w:rtl w:val="true"/>
        </w:rPr>
        <w:t>޾</w:t>
      </w:r>
      <w:r>
        <w:rPr/>
        <w:t>��</w:t>
      </w:r>
      <w:r>
        <w:rPr/>
        <w:t>#�K#</w:t>
        <w:tab/>
        <w:t>zq�#0�?Y</w:t>
      </w:r>
      <w:r>
        <w:rPr/>
        <w:t xml:space="preserve">㢝 </w:t>
      </w:r>
      <w:r>
        <w:rPr/>
        <w:t>#���M��</w:t>
      </w:r>
      <w:r>
        <w:rPr>
          <w:rtl w:val="true"/>
        </w:rPr>
        <w:t>ڜ</w:t>
      </w:r>
      <w:r>
        <w:rPr/>
        <w:t>U�D�#��&gt;�#��Oxx��gW^6��#�e��9�#�IK;#�#�d�)o�� ���;4�f���f3�</w:t>
        <w:br/>
        <w:t>]ɇ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,#�����M�]</w:t>
      </w:r>
      <w:r>
        <w:rPr/>
        <w:t>ۣ�</w:t>
      </w:r>
      <w:r>
        <w:rPr/>
        <w:t>z2%ɍ��U��#nU�Vh�����g��##6��##�͖###Q��l�#A��d�~&gt;�#�&lt;</w:t>
        <w:tab/>
        <w:t>#F:�w�h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##5��:N��)C�b�$+��6'dgU#��x&amp;Z[�</w:t>
      </w:r>
      <w:r>
        <w:rPr>
          <w:rtl w:val="true"/>
        </w:rPr>
        <w:t>ٵ</w:t>
      </w:r>
      <w:r>
        <w:rPr/>
        <w:t>��</w:t>
      </w:r>
      <w:r>
        <w:rPr/>
        <w:t>r##���#�vI�u�&gt;y#���#�4�FgμN�4#�A��}i$:d�h!��y�9x###&gt;�Sy���{z#�#RR�y��Y���</w:t>
      </w:r>
      <w:r>
        <w:rPr/>
        <w:t>肠</w:t>
      </w:r>
      <w:r>
        <w:rPr/>
        <w:t>#|�c�tv��v��##E7�6���XL�x#hu�:g#�j7##Z9^�XrI�H��#\�yM�W}#b�UY�X�#�η#�fL!|�(o�#�#�b�b����˃</w:t>
      </w:r>
      <w:r>
        <w:rPr/>
        <w:t>ֹ</w:t>
      </w:r>
      <w:r>
        <w:rPr/>
        <w:t>t#F�j{K���I&amp;R�#5��b#y4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%��</w:t>
      </w:r>
      <w:r>
        <w:rPr/>
        <w:t>ٙ�</w:t>
      </w:r>
      <w:r>
        <w:rPr/>
        <w:t>4o^�ʮ&lt;�#�a���y��v�R�\/+��K��#`.����&gt;�,+��&amp;#)��h����WCZ��#�ӵ���jN�</w:t>
      </w:r>
      <w:r>
        <w:rPr>
          <w:rtl w:val="true"/>
        </w:rPr>
        <w:t>ى</w:t>
      </w:r>
      <w:r>
        <w:rPr/>
        <w:t>#Z#�b�X,�XLyf�t]�#]G�ɭ[`���L0#^�x�4#�k������p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�w�#�#��7#�FR�Z���yCL{���UW[����}n</w:t>
      </w:r>
      <w:r>
        <w:rPr>
          <w:rtl w:val="true"/>
        </w:rPr>
        <w:t>ן��</w:t>
      </w:r>
      <w:r>
        <w:rPr>
          <w:rtl w:val="true"/>
        </w:rPr>
        <w:t>)`�</w:t>
      </w:r>
      <w:r>
        <w:rPr/>
        <w:t>4</w:t>
      </w:r>
      <w:r>
        <w:rPr/>
        <w:t>��#��O�V��i5�zy�#�2E�����{�S8%�u��+��Y���˃</w:t>
      </w:r>
      <w:r>
        <w:rPr/>
        <w:t>ֹ</w:t>
      </w:r>
      <w:r>
        <w:rPr/>
        <w:t>I����%է���Xlv�S��w���c&lt;���TT�Q#=�����</w:t>
      </w:r>
      <w:r>
        <w:rPr/>
        <w:t>ٙ</w:t>
      </w:r>
      <w:r>
        <w:rPr/>
        <w:t>#��9���w���#@ouy�����:E�*#�#=�K����#'OBI0##m�LPŻ$}!��_��������yIŊ�]��ˊ&lt;��#�4M��{��#Om��{�e��O#t���.+{Zt�^V#ynnf�X��# ��{��&gt;���#��_����()r}#�ʁ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��t�kv~</w:t>
      </w:r>
      <w:r>
        <w:rPr/>
        <w:t>擿</w:t>
      </w:r>
      <w:r>
        <w:rPr/>
        <w:t>-���/#b�#@�</w:t>
      </w:r>
      <w:r>
        <w:rPr>
          <w:rtl w:val="true"/>
        </w:rPr>
        <w:t>ڄ</w:t>
      </w:r>
      <w:r>
        <w:rPr/>
        <w:t>#�+�#��#�##�Xs���@�2N</w:t>
      </w:r>
      <w:r>
        <w:rPr/>
        <w:t>ۚ�</w:t>
      </w:r>
      <w:r>
        <w:rPr/>
        <w:t>[�ƞNi!#��HN;#�/^H�nӹ�98{�r</w:t>
      </w:r>
      <w:r>
        <w:rPr>
          <w:rtl w:val="true"/>
        </w:rPr>
        <w:t>ݺ</w:t>
      </w:r>
      <w:r>
        <w:rPr/>
        <w:t>��</w:t>
      </w:r>
      <w:r>
        <w:rPr/>
        <w:t># �$�.</w:t>
      </w:r>
    </w:p>
    <w:p>
      <w:pPr>
        <w:pStyle w:val="PreformattedText"/>
        <w:bidi w:val="0"/>
        <w:jc w:val="left"/>
        <w:rPr/>
      </w:pPr>
      <w:r>
        <w:rPr/>
        <w:t>^2O#��4�TM[��F�(z�W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f8�gp�Α#F�066�����koi�%R���#%�:#�����####���/Hj�J#*;�</w:t>
      </w:r>
    </w:p>
    <w:p>
      <w:pPr>
        <w:pStyle w:val="PreformattedText"/>
        <w:bidi w:val="0"/>
        <w:jc w:val="left"/>
        <w:rPr/>
      </w:pPr>
      <w:r>
        <w:rPr/>
        <w:t>ٕ</w:t>
      </w:r>
      <w:r>
        <w:rPr/>
        <w:t>k#U�#o�6+#a#��T���Bұv��49�#</w:t>
        <w:br/>
        <w:t>V�i!�p��!xt�#�s(�i'I�##�yrH�## #IDAT �D�����/.���h&amp;&gt;�##L�Z��o�~��S�������kҁj�M�#��#�mk{�ɇ#���c��#��###]x# V|�i8�1�� Ic��~W&lt;u+4*g�A�ъ�##P2�O�zrOJw�4i�.#���|�#����[��</w:t>
      </w:r>
      <w:r>
        <w:rPr>
          <w:rtl w:val="true"/>
        </w:rPr>
        <w:t>ھ</w:t>
      </w:r>
      <w:r>
        <w:rPr/>
        <w:t>Y##Q���1*�\�$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�����D��P �;#�</w:t>
      </w:r>
    </w:p>
    <w:p>
      <w:pPr>
        <w:pStyle w:val="PreformattedText"/>
        <w:bidi w:val="0"/>
        <w:jc w:val="left"/>
        <w:rPr/>
      </w:pPr>
      <w:r>
        <w:rPr/>
        <w:t>#{#�I�2�bccÐ�</w:t>
      </w:r>
      <w:r>
        <w:rPr/>
        <w:t>嚖</w:t>
      </w:r>
      <w:r>
        <w:rPr/>
        <w:t>U�AV���B.�##�gg���#��ˡ��#&lt;�Ȫ�#OZ�</w:t>
        <w:br/>
        <w:t>HX��#"Nm��ã�#�#y��CV�9#yx�Ś3e##tuu�S</w:t>
      </w:r>
      <w:r>
        <w:rPr/>
        <w:t>۟������</w:t>
      </w:r>
      <w:r>
        <w:rPr/>
        <w:t>{�0�A�#�O��##�#�W�c�$#�p�Ʈm�6��</w:t>
      </w:r>
      <w:r>
        <w:rPr/>
        <w:t>ܷ�����</w:t>
      </w: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;�����v��~w�m��I�Q�|#��d�B���#TN�*J���#�#��#�#��</w:t>
        <w:tab/>
        <w:t>�</w:t>
      </w:r>
      <w:r>
        <w:rPr/>
        <w:t>柭</w:t>
      </w:r>
      <w:r>
        <w:rPr/>
        <w:t>k�#�x#�</w:t>
      </w:r>
      <w:r>
        <w:rPr>
          <w:rtl w:val="true"/>
        </w:rPr>
        <w:t>ݰ</w:t>
      </w:r>
      <w:r>
        <w:rPr/>
        <w:t>�</w:t>
      </w:r>
      <w:r>
        <w:rPr/>
        <w:t>U�pB&lt;+!#�##3dz5#F�&gt;�liM����7����ss�r��'�c</w:t>
        <w:br/>
        <w:t>xT]_�jj����X����)�΂�</w:t>
      </w:r>
      <w:r>
        <w:rPr/>
        <w:t>ٙ</w:t>
      </w:r>
      <w:r>
        <w:rPr/>
        <w:t>Y�~M�@��;?�L�ST5��#</w:t>
        <w:br/>
        <w:t>]���ĩn�,-����z��o#�gI�^�ԟ��p��##��#�cn�IW�z=b��$�_�l�¥#UUͱ���%m#�-��#y�A����l���?��pJ��ӛv#��#�����'o�</w:t>
      </w:r>
      <w:r>
        <w:rPr/>
        <w:t>馷�</w:t>
      </w:r>
      <w:r>
        <w:rPr/>
        <w:t>?�0n&lt;���B#=�##�jD�&lt;Z[�V��.j^##ʳV�#�����Y�&gt;�v��?�n�}�#��#@�%D�8�*#p#z�###Yu0'6�6��[��Y�iu#</w:t>
      </w:r>
      <w:r>
        <w:rPr/>
        <w:t>툶</w:t>
      </w:r>
      <w:r>
        <w:rPr/>
        <w:t>:�#O�Ξ;#��c��</w:t>
      </w:r>
      <w:r>
        <w:rPr>
          <w:rtl w:val="true"/>
        </w:rPr>
        <w:t>׬</w:t>
      </w:r>
      <w:r>
        <w:rPr/>
        <w:t>;!z&lt;��d�EQ�r �#�V4m��km#��\M͒hlj�#U��|#e#�T*###��uk��#�D"�jP��B�0`*#���Ǡ��#����+#]�N�j��D#�#��z#:</w:t>
      </w:r>
      <w:r>
        <w:rPr>
          <w:rtl w:val="true"/>
        </w:rPr>
        <w:t>ڵ</w:t>
      </w:r>
      <w:r>
        <w:rPr/>
        <w:t>X#��#�,����##&lt;�0�9x#4�#L�#��&lt;#�J#�"���#�i;a#M�M�]'O�����$7�l</w:t>
      </w:r>
      <w:r>
        <w:rPr>
          <w:rtl w:val="true"/>
        </w:rPr>
        <w:t>ډ</w:t>
      </w:r>
      <w:r>
        <w:rPr/>
        <w:t>�</w:t>
      </w:r>
      <w:r>
        <w:rPr/>
        <w:t>#��^����=w���7</w:t>
      </w:r>
      <w:r>
        <w:rPr>
          <w:rtl w:val="true"/>
        </w:rPr>
        <w:t>ޠ</w:t>
      </w:r>
      <w:r>
        <w:rPr/>
        <w:t>�����</w:t>
      </w:r>
      <w:r>
        <w:rPr/>
        <w:t>#���f��w#���##��L�`#��҉�#n'���,#Bj{\#^7�1Z����</w:t>
        <w:br/>
        <w:t>��e#�ʹ29|&amp;�"�ԱXќB&amp;�#�E8�ȴc���##��n#�=���#�yЗE�#L���#�D���&gt;� Ȓ,7e�.�jH�#��iKt0#&lt;.w_eU��̎�#�5�#9O%������#q�\��,7ˊR�'#�53;#}�#P##CKK+u�O#Y-O���l��ɼ����� ;󏜴K��P'TL#jΙ���3�k�&gt;�4�j&gt;#t�(�Bϗ##/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:#/I##}</w:t>
      </w:r>
      <w:r>
        <w:rPr>
          <w:rtl w:val="true"/>
        </w:rPr>
        <w:t>ۦ</w:t>
      </w:r>
      <w:r>
        <w:rPr/>
        <w:t>�����</w:t>
      </w:r>
      <w:r>
        <w:rPr/>
        <w:t>�'#y0%�###�#~����m[#{��|�5#�"#+�d5#�ʷ�y��##|̴#/I#</w:t>
      </w:r>
      <w:r>
        <w:rPr/>
        <w:t>ܴ�</w:t>
      </w:r>
      <w:r>
        <w:rPr/>
        <w:t>#4�#�##��͵i��k`%�΃=�O���$%�Hñ#:OY�w#Y#$</w:t>
      </w:r>
      <w:r>
        <w:rPr>
          <w:rtl w:val="true"/>
        </w:rPr>
        <w:t>ގ</w:t>
      </w:r>
      <w:r>
        <w:rPr/>
        <w:t>��</w:t>
      </w:r>
      <w:r>
        <w:rPr/>
        <w:t>Qū�#/�hO*,~�cVD��\��[[d����#��s��ZU�J�|�yTM[�#z���:[UU5#��Н�h��#~Ӡ6#ѡa���m���MH�ZEU�A@��jwyj</w:t>
        <w:br/>
        <w:t>�w����#X</w:t>
      </w:r>
      <w:r>
        <w:rPr/>
        <w:t>۹�</w:t>
      </w:r>
      <w:r>
        <w:rPr/>
        <w:t>;�g:��a{#���H���-#��{z/#N�#�u]�###�w7=</w:t>
        <w:tab/>
        <w:t>���KH�</w:t>
        <w:tab/>
        <w:t>�W�+��������`d#r�[��@J</w:t>
      </w:r>
      <w:r>
        <w:rPr>
          <w:rtl w:val="true"/>
        </w:rPr>
        <w:t>נ���</w:t>
      </w:r>
      <w:r>
        <w:rPr/>
        <w:t>7</w:t>
      </w:r>
      <w:r>
        <w:rPr>
          <w:rtl w:val="true"/>
        </w:rPr>
        <w:t>&gt;�</w:t>
      </w:r>
      <w:r>
        <w:rPr/>
        <w:t>#447</w:t>
      </w:r>
      <w:r>
        <w:rPr/>
        <w:t>U�</w:t>
      </w:r>
      <w:r>
        <w:rPr>
          <w:rtl w:val="true"/>
        </w:rPr>
        <w:t>ػ</w:t>
      </w:r>
      <w:r>
        <w:rPr/>
        <w:t>��</w:t>
      </w:r>
      <w:r>
        <w:rPr/>
        <w:t>###�d�q�#6|###�}�MMO�</w:t>
      </w:r>
      <w:r>
        <w:rPr/>
        <w:t>ާ</w:t>
      </w:r>
      <w:r>
        <w:rPr/>
        <w:t>&gt;��k�u#Ȏ�#�G��##`Bm�##,�CK��v#�#-�h���</w:t>
      </w:r>
    </w:p>
    <w:p>
      <w:pPr>
        <w:pStyle w:val="PreformattedText"/>
        <w:bidi w:val="0"/>
        <w:jc w:val="left"/>
        <w:rPr/>
      </w:pPr>
      <w:r>
        <w:rPr/>
        <w:t>o��u}x�#:|#8-���ba#�Z��Fm�m��#</w:t>
      </w:r>
    </w:p>
    <w:p>
      <w:pPr>
        <w:pStyle w:val="PreformattedText"/>
        <w:bidi w:val="0"/>
        <w:jc w:val="left"/>
        <w:rPr/>
      </w:pPr>
      <w:r>
        <w:rPr/>
        <w:t>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Av��#!�H#�auh</w:t>
      </w:r>
      <w:r>
        <w:rPr/>
        <w:t>֓�</w:t>
      </w:r>
      <w:r>
        <w:rPr/>
        <w:t>]}v�qN�7��s���y0#���Q��uk�u]�R�</w:t>
      </w:r>
      <w:r>
        <w:rPr>
          <w:rtl w:val="true"/>
        </w:rPr>
        <w:t>ܤ</w:t>
      </w:r>
      <w:r>
        <w:rPr/>
        <w:t>hj%#@�#�V5m�a#M^�84#���|�D#Y�}4P��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׭��</w:t>
      </w:r>
      <w:r>
        <w:rPr>
          <w:rtl w:val="true"/>
        </w:rPr>
        <w:t>#�#�.��</w:t>
      </w:r>
      <w:r>
        <w:rPr/>
        <w:t>3</w:t>
      </w:r>
      <w:r>
        <w:rPr/>
        <w:t>�V�#�`#ħ�p��)X^]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VQ##p�]#��c�.Ğb�:�@oU�#�x##8�+q#h���#Y��É#'��#M��H�LeGOA�</w:t>
      </w:r>
      <w:r>
        <w:rPr>
          <w:rtl w:val="true"/>
        </w:rPr>
        <w:t>ޞ</w:t>
      </w:r>
      <w:r>
        <w:rPr/>
        <w:t>p0�À�}y4�i'�#2i���g?�##J��&lt;yO���7S�T3# #�#�M;�w��&gt;���{�~�7$�O5�Q##&lt;#�y#�##s#�yZ#x�#30^\#</w:t>
        <w:tab/>
        <w:t>$�d��(x���yR��zЎ�hu��#�#�O#�^/��I�T!Z�T�#��]~�3�E#x�8#M���DC</w:t>
      </w:r>
      <w:r>
        <w:rPr>
          <w:rtl w:val="true"/>
        </w:rPr>
        <w:t>܅��</w:t>
      </w:r>
      <w:r>
        <w:rPr>
          <w:rtl w:val="true"/>
        </w:rPr>
        <w:t>#</w:t>
      </w:r>
      <w:r>
        <w:rPr/>
        <w:t>8</w:t>
      </w:r>
      <w:r>
        <w:rPr/>
        <w:br/>
        <w:t>%��I@���#�!���u�'���D�-�Be��|)��i5�nԭ\��'65u��&amp;�}$[s�YSc��q�#^�w2�J5ʊ��%|zv#z��#Z�[@,��?��#3*d#���8j#*#�8#��vwrM�5^9�&amp;�wX�#G�#�'�m�]���ϙ�\����)##����&lt;&gt;&lt;2���"�m[�&lt;�y�СϞ##x,���1#��~M���}��;</w:t>
      </w:r>
      <w:r>
        <w:rPr/>
        <w:t>ۚ</w:t>
      </w:r>
      <w:r>
        <w:rPr/>
        <w:t>#�#��ER�#���##�#H�WS#Y�k6�@</w:t>
        <w:tab/>
        <w:t>#��i�#"�$E��</w:t>
      </w:r>
      <w:r>
        <w:rPr>
          <w:rtl w:val="true"/>
        </w:rPr>
        <w:t>ߴ</w:t>
      </w:r>
      <w:r>
        <w:rPr>
          <w:rtl w:val="true"/>
        </w:rPr>
        <w:t>&gt;�</w:t>
      </w:r>
      <w:r>
        <w:rPr>
          <w:rtl w:val="true"/>
        </w:rPr>
        <w:t>ח</w:t>
      </w:r>
      <w:r>
        <w:rPr/>
        <w:t>w�9z#/��N##</w:t>
      </w:r>
      <w:r>
        <w:rPr/>
        <w:t>킒</w:t>
      </w:r>
      <w:r>
        <w:rPr/>
        <w:t>¸&lt;7#-�i�`V��#��$�!=�����̈́�����"#}�c�@ #�����#A#=�h�#�#��:g!�5���/�[#�D#� �#��=�kj�'���U��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Ǡ4#���V�z�ͩ"�{9uv%�,#])�#[��=�TU�={��#7�;{Ii&gt;@�:A#</w:t>
      </w:r>
      <w:r>
        <w:rPr>
          <w:rtl w:val="true"/>
        </w:rPr>
        <w:t>ݞ</w:t>
      </w:r>
      <w:r>
        <w:rPr/>
        <w:t>HME�&amp;�(��q��S��#�c1�U,��xJ'{�7^#|%!������ɞ3</w:t>
      </w:r>
      <w:r>
        <w:rPr>
          <w:rtl w:val="true"/>
        </w:rPr>
        <w:t>ߓ</w:t>
      </w:r>
      <w:r>
        <w:rPr/>
        <w:t>d�#�v@�</w:t>
      </w:r>
      <w:r>
        <w:rPr>
          <w:rtl w:val="true"/>
        </w:rPr>
        <w:t>ڣ</w:t>
      </w:r>
      <w:r>
        <w:rPr/>
        <w:t>##�]��M#��;&gt;x�M�'&gt;�ɦ��P&gt;�ue4�Ж���H);Z#�#eX��&amp;##��#�6�#^�I�#R{�i##re�u!�#F�u��E^��R#��#</w:t>
      </w:r>
      <w:r>
        <w:rPr/>
        <w:t>ٚ�</w:t>
      </w:r>
      <w:r>
        <w:rPr/>
        <w:t>i#�h��#�#ψ���9V^#4�h���d#�xB�$#�&lt;6�##{���E���CyOe��(D����^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5��?��#Ap��&gt;��P��cC��#�Iyt�Ɂ#��~���p��9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��gR��FQ�̻��#̫�����^�*/���&amp;�D����n�#�8�#�</w:t>
        <w:br/>
        <w:t>##{�('|�";�l#�6R$k�##�6h�#�##�'�l�=##�'�##9�� ��O#{�B�#&lt;n�F�Cjlr��#I#�#���ʊ�]�&gt;###� IRGV�0!</w:t>
      </w:r>
      <w:r>
        <w:rPr/>
        <w:t>聀�</w:t>
      </w:r>
      <w:r>
        <w:rPr/>
        <w:t>p{s�#��#���##�/��S��I�#��#��1</w:t>
        <w:tab/>
        <w:t>�p#��Љ����v�ғh#R#�f�]�I�h~#O��</w:t>
      </w:r>
      <w:r>
        <w:rPr/>
        <w:t>䑾��</w:t>
      </w:r>
      <w:r>
        <w:rPr/>
        <w:t>#K#)EJ�I�#jo���#T�|-�XΛ7#h#i~�e'�O##�7��&lt;DJ8���;3�##�#!#]x�0��z�nH##���&amp;��vE\n����fU˼�O#��w��#x�#�kvzF��B��#�=Y�O##anvΨ�[#q��Ӓ"�d6���K����~XRQ</w:t>
        <w:tab/>
        <w:t>mm��v��l�"Gp�N#�*�P�8���#[</w:t>
      </w:r>
      <w:r>
        <w:rPr/>
        <w:t>삉�</w:t>
      </w:r>
      <w:r>
        <w:rPr/>
        <w:t>%�S�2�&lt;'V��)�5�0����i�V</w:t>
      </w:r>
      <w:r>
        <w:rPr>
          <w:rtl w:val="true"/>
        </w:rPr>
        <w:t>ع</w:t>
      </w:r>
      <w:r>
        <w:rPr/>
        <w:t>w#��#��!#S#�a����###���^&gt;72�2҆�Ώv?�(gL���k���%:2�DJ��#A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=��#�����/������&amp;#V�</w:t>
      </w:r>
    </w:p>
    <w:p>
      <w:pPr>
        <w:pStyle w:val="PreformattedText"/>
        <w:bidi w:val="0"/>
        <w:jc w:val="left"/>
        <w:rPr/>
      </w:pPr>
      <w:r>
        <w:rPr/>
        <w:t>#���$�O���|#�G��N�v�</w:t>
      </w:r>
      <w:r>
        <w:rPr>
          <w:rtl w:val="true"/>
        </w:rPr>
        <w:t>ڙ</w:t>
      </w:r>
      <w:r>
        <w:rPr/>
        <w:t>T_&lt;r���H���</w:t>
      </w:r>
    </w:p>
    <w:p>
      <w:pPr>
        <w:pStyle w:val="PreformattedText"/>
        <w:bidi w:val="0"/>
        <w:jc w:val="left"/>
        <w:rPr/>
      </w:pPr>
      <w:r>
        <w:rPr/>
        <w:t>/�G#i�sN����#M�: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^bEp�.#</w:t>
        <w:tab/>
        <w:t>#�tX�Ia���$�L##$#&amp; �h�#ʹ�&amp;��.ҵ�B���(t��%�;#</w:t>
        <w:br/>
        <w:t>NN�̮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##=�w�.O*���d�lb�E;�##V5</w:t>
      </w:r>
    </w:p>
    <w:p>
      <w:pPr>
        <w:pStyle w:val="PreformattedText"/>
        <w:bidi w:val="0"/>
        <w:jc w:val="left"/>
        <w:rPr/>
      </w:pPr>
      <w:r>
        <w:rPr/>
        <w:t>#ss��#��JKJ�g#�v9����##�#�'����cPYV#�-�#ͩz/8�����#�{y;</w:t>
        <w:tab/>
        <w:t>�</w:t>
        <w:br/>
        <w:t>EMӠ��#��z</w:t>
      </w:r>
      <w:r>
        <w:rPr>
          <w:rtl w:val="true"/>
        </w:rPr>
        <w:t>ص</w:t>
      </w:r>
      <w:r>
        <w:rPr/>
        <w:t>_�u2���J�P��8P##?��z_���gS�$�E#/��)##�</w:t>
      </w:r>
    </w:p>
    <w:p>
      <w:pPr>
        <w:pStyle w:val="PreformattedText"/>
        <w:bidi w:val="0"/>
        <w:jc w:val="left"/>
        <w:rPr/>
      </w:pPr>
      <w:r>
        <w:rPr/>
        <w:t>O&lt;#�m����ş�v_$�]��k�0�9\�?�@ ������O�z�[?}�����&lt;�#z�v`��y#R�I),����Cm"�b</w:t>
      </w:r>
      <w:r>
        <w:rPr>
          <w:rtl w:val="true"/>
        </w:rPr>
        <w:t>ڊ</w:t>
      </w:r>
      <w:r>
        <w:rPr/>
        <w:t>G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x�r,B˘�C��8��</w:t>
        <w:br/>
        <w:t>�X��F��)�Mi �#P�^D#?</w:t>
        <w:tab/>
        <w:t>���2^=�,+#����P#��ú</w:t>
        <w:tab/>
        <w:t>�5��}#a�]##�#2����Ɔ�A�/��z2��=��ʻ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�Myr��#����k���8�H�#d5��'Q�#���eeP_O��P#k5A�P��#@1#k�QO^����B��2#:|##��Df��̳d#&lt;###P3���s�#?9;2&amp;K��#u\���##��</w:t>
      </w:r>
      <w:r>
        <w:rPr>
          <w:rtl w:val="true"/>
        </w:rPr>
        <w:t>ص</w:t>
      </w:r>
      <w:r>
        <w:rPr/>
        <w:t>�</w:t>
      </w:r>
      <w:r>
        <w:rPr/>
        <w:t>w##Û%)����V##�����������ɋ?Q�O�b�6�##bS��Y���9#@�c��#��ʷ;#�v�;��y`�w##�#���g#N�)�#D�� #</w:t>
      </w:r>
      <w:r>
        <w:rPr/>
        <w:t>ٙ</w:t>
      </w:r>
      <w:r>
        <w:rPr/>
        <w:t>'e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</w:t>
      </w:r>
      <w:r>
        <w:rPr>
          <w:rtl w:val="true"/>
        </w:rPr>
        <w:t>؍</w:t>
      </w:r>
      <w:r>
        <w:rPr/>
        <w:t>2</w:t>
      </w:r>
      <w:r>
        <w:rPr>
          <w:rtl w:val="true"/>
        </w:rPr>
        <w:t>#:#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?k����#��S�ԙ�g�i6�Q'##�q�#�###m��.�k:%�m��T�`��#K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55�#x</w:t>
        <w:br/>
      </w:r>
      <w:r>
        <w:rPr>
          <w:rtl w:val="true"/>
        </w:rPr>
        <w:t>ݶ�</w:t>
      </w:r>
      <w:r>
        <w:rPr/>
        <w:t>؄</w:t>
      </w:r>
      <w:r>
        <w:rPr/>
        <w:t>��</w:t>
      </w:r>
      <w:r>
        <w:rPr/>
        <w:t>h���#��</w:t>
      </w:r>
      <w:r>
        <w:rPr/>
        <w:t>벓</w:t>
      </w:r>
      <w:r>
        <w:rPr/>
        <w:t>v�R[#���</w:t>
        <w:tab/>
        <w:t>�BW-��sK��;#[�{#v��D�H��## �^Q��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r�\U#&lt;YZ�|�]��O%S��#��P�2z��?�PW����������r��#+�40�k#�T�bL��%T���9�!�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Ŝg����ɖ�##��"�p#��v���ʓ#�`q��H��</w:t>
        <w:br/>
        <w:t>#���r��L��#(�#��v#R��%�g��)'�O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+_�p1&gt;3=m�)�N�z�r�xh#O#�XY�{�r��</w:t>
      </w:r>
      <w:r>
        <w:rPr/>
        <w:t>ܹ�</w:t>
      </w:r>
      <w:r>
        <w:rPr/>
        <w:t>Z{ss�W�'%�MQ�J@'��X�^�w��a�.�����l�p5#-��3?#��</w:t>
      </w:r>
      <w:r>
        <w:rPr>
          <w:rtl w:val="true"/>
        </w:rPr>
        <w:t>ؽش</w:t>
      </w:r>
      <w:r>
        <w:rPr/>
        <w:t>P:#</w:t>
        <w:br/>
        <w:t>�#�͂�MGu]�Ç#÷#^#���#Uˤ�в</w:t>
      </w:r>
      <w:r>
        <w:rPr>
          <w:rtl w:val="true"/>
        </w:rPr>
        <w:t>ٯ</w:t>
      </w:r>
      <w:r>
        <w:rPr/>
        <w:t>��</w:t>
      </w:r>
      <w:r>
        <w:rPr/>
        <w:t>#����-!��%� �bSS8#����##��#�t|��e��</w:t>
      </w:r>
      <w:r>
        <w:rPr/>
        <w:t>雓�</w:t>
      </w:r>
      <w:r>
        <w:rPr/>
        <w:t>T�a#b�-# #z�#������7��Ovv��*?��$Y4��nt\��#�#���|\/�v�e�#դ��vE�UҸ�α"�#</w:t>
        <w:br/>
        <w:t>?�z�eP�I#���E����#�nUw�,R]Q�Q;I�#o���$�</w:t>
        <w:tab/>
        <w:t>�IJHJy�r#&gt;+�,d�z�#�I�a�&lt;T#o#H#</w:t>
        <w:br/>
        <w:t>�!#��l'u^+��:�w~#~��G˓x#���Ӧ��Ҁ��2�</w:t>
      </w:r>
      <w:r>
        <w:rPr/>
        <w:t>㟤�</w:t>
      </w:r>
      <w:r>
        <w:rPr/>
        <w:t>K#�p�snTMӄ��a���uD#�xJQ#dU]#ĭ##�#`v.#g�zaIe%466f7�,&amp;9]</w:t>
      </w:r>
      <w:r>
        <w:rPr/>
        <w:t>嵘�</w:t>
      </w:r>
      <w:r>
        <w:rPr/>
        <w:t>#9Y��T�#��#zv�d��o��G��$�b�򜴩��p��1����#����#лg���#�</w:t>
      </w:r>
      <w:r>
        <w:rPr>
          <w:rtl w:val="true"/>
        </w:rPr>
        <w:t>ޒ</w:t>
      </w:r>
      <w:r>
        <w:rPr/>
        <w:t>`</w:t>
      </w:r>
      <w:r>
        <w:rPr/>
        <w:t>ூ</w:t>
      </w:r>
      <w:r>
        <w:rPr/>
        <w:t>^�+#ѡT</w:t>
      </w:r>
      <w:r>
        <w:rPr/>
        <w:t>潜�</w:t>
      </w:r>
      <w:r>
        <w:rPr>
          <w:rtl w:val="true"/>
        </w:rPr>
        <w:t>߿</w:t>
      </w:r>
      <w:r>
        <w:rPr/>
        <w:t>�</w:t>
      </w:r>
      <w:r>
        <w:rPr/>
        <w:t>R}R*</w:t>
        <w:br/>
        <w:t>-�3F65�_v�\#���NJ��`#���#�</w:t>
      </w:r>
      <w:r>
        <w:rPr/>
        <w:t>憆</w:t>
      </w:r>
      <w:r>
        <w:rPr/>
        <w:t>'��=���</w:t>
        <w:tab/>
        <w:t>�h+�H�&amp;#r#�H�Ͳ9��</w:t>
      </w:r>
      <w:r>
        <w:rPr/>
        <w:t>𠭅�</w:t>
      </w:r>
      <w:r>
        <w:rPr/>
        <w:t>#3��x���#:f�rq���qA�#��d#�#�c;�&amp;�9�z��|�&gt;�yH8XBW&amp;��p�</w:t>
      </w:r>
      <w:r>
        <w:rPr/>
        <w:t>ۧ</w:t>
      </w:r>
      <w:r>
        <w:rPr/>
        <w:t>P�h���</w:t>
      </w:r>
      <w:r>
        <w:rPr/>
        <w:t>߶</w:t>
      </w:r>
      <w:r>
        <w:rPr/>
        <w:t>$��#��#: a#</w:t>
      </w:r>
      <w:r>
        <w:rPr>
          <w:rtl w:val="true"/>
        </w:rPr>
        <w:t>ހ</w:t>
      </w:r>
      <w:r>
        <w:rPr/>
        <w:t>�</w:t>
      </w:r>
      <w:r>
        <w:rPr/>
        <w:t>#%vd�.$MG!��Vzx##�X�#��#ѣEjh���F#���V2P��'��d;i@# w~�MO�&gt;qiB��[3#</w:t>
        <w:br/>
        <w:t>#&amp;g#�VEU���#���LO/T�����#&lt;��G��N�.6�q�Zs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p!mX##�4M��#G�ɭ[`�=��L</w:t>
        <w:tab/>
        <w:t>#�͊��_Q#~�'z_����2s�P'GzPBϛ���D)�!���QW�����WT�!!�V#�'#�#7Ԯ����`�#��.�?#�G#D���d7m�#Ehp��1J4}$���#�5�#�###Q�@#O����j�N#���#</w:t>
        <w:tab/>
        <w:t>,�2��#�O��</w:t>
      </w:r>
    </w:p>
    <w:p>
      <w:pPr>
        <w:pStyle w:val="PreformattedText"/>
        <w:bidi w:val="0"/>
        <w:jc w:val="left"/>
        <w:rPr/>
      </w:pPr>
      <w:r>
        <w:rPr/>
        <w:t>.##�x_@�#����##���c�#��*�+�*��To����</w:t>
      </w:r>
      <w:r>
        <w:rPr/>
        <w:t>ّ��</w:t>
      </w:r>
      <w:r>
        <w:rPr/>
        <w:t>&gt;�#���#*�,#��#)*F#$l]+EQ`ttL�(+�^�b�x|n�]Q��_</w:t>
      </w:r>
      <w:r>
        <w:rPr/>
        <w:t>֬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p#ZZZl�P#�b�z�E���#�����4�F���(�o�&gt;x�Ga����H�S#T���.+�#��q$#MI�#zO��h##�A##��ȹw%I���#}vff����,��%EY#��#t��=�}Æw��X�&lt;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4�#vΊH #m#����(+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$�d�2"8�A�##</w:t>
        <w:tab/>
        <w:t>#E�HDj3�~&lt;(��S�s4b�^&lt;�A#�y�x##-mC�$�E�ChV</w:t>
      </w:r>
    </w:p>
    <w:p>
      <w:pPr>
        <w:pStyle w:val="PreformattedText"/>
        <w:bidi w:val="0"/>
        <w:jc w:val="left"/>
        <w:rPr/>
      </w:pPr>
      <w:r>
        <w:rPr/>
        <w:t>�ˋ</w:t>
      </w:r>
      <w:r>
        <w:rPr/>
        <w:t>#n#^��#��#��!�X�k#2y˱����#��$�PD#4H&lt;��#}��a��e��[3�q��$EY��jMz�##2+�r4���Ao?TUT@Ks3��w���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v!��Y�</w:t>
        <w:br/>
        <w:t>]�X�T#�|�)�B'���(#</w:t>
      </w:r>
      <w:r>
        <w:rPr>
          <w:rtl w:val="true"/>
        </w:rPr>
        <w:t>ٹ</w:t>
      </w:r>
      <w:r>
        <w:rPr/>
        <w:t>�</w:t>
      </w:r>
      <w:r>
        <w:rPr/>
        <w:t>朩�</w:t>
      </w:r>
      <w:r>
        <w:rPr/>
        <w:t>۟�</w:t>
      </w:r>
      <w:r>
        <w:rPr/>
        <w:t>=�#f�|�#�;w*�ig8#�k�G|y$#U!w�C#.�#��!��,˰z</w:t>
      </w:r>
      <w:r>
        <w:rPr/>
        <w:t>劉</w:t>
      </w:r>
      <w:r>
        <w:rPr/>
        <w:t>` 0�j��fu��?|�7���/�?z�E#kpF#�q�q�eE$PB#q�2N###VQ0����#^�4O</w:t>
        <w:br/>
        <w:t>�ee#�#pЉ��,?���#-���v#e�#*�S�#�`�#��#��z�!���-N#�,�#(��f#�d�#�y#(</w:t>
        <w:tab/>
        <w:t xml:space="preserve"> ��y����+�</w:t>
      </w:r>
      <w:r>
        <w:rPr>
          <w:rtl w:val="true"/>
        </w:rPr>
        <w:t>ؠ</w:t>
      </w:r>
      <w:r>
        <w:rPr/>
        <w:t>�</w:t>
      </w:r>
      <w:r>
        <w:rPr/>
        <w:t>n$1�wŲ�Z(#��#O&lt;)I���V##BN�Bhj:#}��PSY</w:t>
        <w:tab/>
        <w:t>��#�r9��t#�s|�#&amp;�</w:t>
      </w:r>
      <w:r>
        <w:rPr>
          <w:rtl w:val="true"/>
        </w:rPr>
        <w:t>ٷ</w:t>
      </w:r>
      <w:r>
        <w:rPr/>
        <w:t>wp:��#И�g!R�V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</w:t>
      </w:r>
      <w:r>
        <w:rPr/>
        <w:t>[6��{�MO@�Sv5�_�"z��̜)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;~H##?�w���[�t��[?���#j&lt;+eeg\+��р�B#oT#%&lt;��x�q�#n`�##�#�#</w:t>
        <w:br/>
        <w:t>��f!#�u#=��#9#�#�V�</w:t>
      </w:r>
      <w:r>
        <w:rPr/>
        <w:t>穾</w:t>
      </w:r>
      <w:r>
        <w:rPr/>
        <w:t>#&lt;v�#&lt;D��O�+�^#*�m�9R&amp;�#�</w:t>
      </w:r>
      <w:r>
        <w:rPr/>
        <w:t>؅</w:t>
      </w:r>
      <w:r>
        <w:rPr>
          <w:rtl w:val="true"/>
        </w:rPr>
        <w:t>ۃ</w:t>
      </w:r>
      <w:r>
        <w:rPr/>
        <w:t>ʷ+�v�J#�#�#Aj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?��֏}�353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`#�}###�����'6�]w~#B%%W#(�K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i��z�{�##@p</w:t>
        <w:tab/>
        <w:t>�v����##R�Mv</w:t>
      </w:r>
      <w:r>
        <w:rPr>
          <w:rtl w:val="true"/>
        </w:rPr>
        <w:t>ڈ</w:t>
      </w:r>
      <w:r>
        <w:rPr/>
        <w:t>�</w:t>
      </w:r>
      <w:r>
        <w:rPr/>
        <w:t>j�t|!�!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I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�@�4V#�+�}���g�&gt;��C#�2��G��ΣD#ohc#I#k,�� #�#N$[q~Z�Im@��Ug�X����j##&amp;`��4=8��Gk/V���`u</w:t>
      </w:r>
      <w:r>
        <w:rPr>
          <w:rtl w:val="true"/>
        </w:rPr>
        <w:t>ݬڗ</w:t>
      </w:r>
      <w:r>
        <w:rPr/>
        <w:t>$��O�j��Igs�i�4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#�@��Tl#�#�X����2��O��#�x��s���$#���0rS##�\�#�&lt;�#|��;���̢#ք;^'+�</w:t>
        <w:br/>
        <w:t>��8u�,Р(</w:t>
        <w:br/>
        <w:t>LN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YPd###�n7�WV�eˡ��#V�\</w:t>
        <w:tab/>
        <w:t>K�,�p��#��-#�v(��dZQ"��#o���&gt;#G�#E%B^�U#T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_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"Vv�[N��#�b�I�1n���)�� #�"ɳ3���SN</w:t>
      </w:r>
      <w:r>
        <w:rPr>
          <w:rtl w:val="true"/>
        </w:rPr>
        <w:t>ڱ</w:t>
      </w:r>
      <w:r>
        <w:rPr/>
        <w:t>#x"{�</w:t>
        <w:br/>
        <w:t>P]��#N&lt;###��^#�s#��J�S#�E�#��7�_�#N�&gt;��##He&gt;��</w:t>
        <w:br/>
        <w:t>^��������&amp;�#`##�#�\#�44�C</w:t>
      </w:r>
      <w:r>
        <w:rPr>
          <w:rtl w:val="true"/>
        </w:rPr>
        <w:t>ߺ</w:t>
      </w:r>
      <w:r>
        <w:rPr/>
        <w:t>#~���w�O���e��r���.#��(08#�}{�����</w:t>
      </w:r>
      <w:r>
        <w:rPr/>
        <w:t>䉓</w:t>
      </w:r>
      <w:r>
        <w:rPr/>
        <w:t>033#�T</w:t>
        <w:br/>
        <w:t>R�$</w:t>
      </w:r>
      <w:r>
        <w:rPr/>
        <w:t>躞�</w:t>
      </w:r>
      <w:r>
        <w:rPr/>
        <w:t>+z����!##Ê���#n�[n�#���#(-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۲</w:t>
      </w:r>
      <w:r>
        <w:rPr/>
        <w:t>#�5#�Y�wϩ#Ŵ[�4x���`�s���GAS��T#�ҽ�#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^#�#͢�2���#-��r5#*'6#j�B�U##?��e�KVē�˒�#mƔi��'#��24&gt;�w#2� MLcM$$�\</w:t>
        <w:tab/>
        <w:t>�!7�K���r</w:t>
      </w:r>
      <w:r>
        <w:rPr>
          <w:rtl w:val="true"/>
        </w:rPr>
        <w:t>߅</w:t>
      </w:r>
      <w:r>
        <w:rPr/>
        <w:t>�</w:t>
      </w:r>
      <w:r>
        <w:rPr/>
        <w:t>#)?��C�oG�)#�#iQ#�#���Q�fG##@�?�}����k�R����^H��i�&lt;��</w:t>
        <w:tab/>
        <w:t>R]Y�~}hxD���u���:���f%����BZDz��$#8|#V��@Sc#�^/�Df�$j�</w:t>
        <w:tab/>
        <w:t>��$�B�*�v#�����0������#~�_�g #�C2�#EQ �:�y</w:t>
      </w:r>
      <w:r>
        <w:rPr/>
        <w:t>ٚ��</w:t>
      </w:r>
      <w:r>
        <w:rPr/>
        <w:t>$�033#g�����.</w:t>
      </w:r>
      <w:r>
        <w:rPr>
          <w:rtl w:val="true"/>
        </w:rPr>
        <w:t>ؽ</w:t>
      </w:r>
      <w:r>
        <w:rPr>
          <w:rtl w:val="true"/>
        </w:rPr>
        <w:t>{</w:t>
      </w:r>
      <w:r>
        <w:rPr/>
        <w:t>7</w:t>
      </w:r>
      <w:r>
        <w:rPr/>
        <w:t>���@EU#��Ԁ��˪��m�BV#�mͲ#�pn^g#{#Y����</w:t>
        <w:tab/>
        <w:t>�\�#�ϜN�4�Hv�#ґ)���,#z&amp;##�d8#MB�=���5�4f�Ǭ&amp;#��-i����W�t</w:t>
        <w:tab/>
        <w:t>�rN�#f;��&amp;e��(#</w:t>
      </w:r>
      <w:r>
        <w:rPr/>
        <w:t>롘�</w:t>
      </w:r>
      <w:r>
        <w:rPr/>
        <w:t>7��`;�#-o�n</w:t>
      </w:r>
      <w:r>
        <w:rPr>
          <w:rtl w:val="true"/>
        </w:rPr>
        <w:t>ڂ</w:t>
      </w:r>
      <w:r>
        <w:rPr/>
        <w:t>#�X���ɋ�)�#I�i�˴#�#���?I���##P��#�3��[}</w:t>
      </w:r>
      <w:r>
        <w:rPr/>
        <w:t>畃�</w:t>
      </w:r>
      <w:r>
        <w:rPr/>
        <w:t>B�ˊ�Fv�#�;#����xY+#�^R9;6��$�#ġ�P�#P��?l��8�_�б���G�_�x[(##,</w:t>
        <w:tab/>
        <w:t>�����1���z�#!� 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Zc}</w:t>
      </w:r>
      <w:r>
        <w:rPr>
          <w:rtl w:val="true"/>
        </w:rPr>
        <w:t>ݨ</w:t>
      </w:r>
      <w:r>
        <w:rPr/>
        <w:t>���</w:t>
      </w:r>
      <w:r>
        <w:rPr/>
        <w:t>S�� ��Ҵ'˘'�#�K�AO_#T��CSCcv�#��#W#.��MvV</w:t>
      </w:r>
      <w:r>
        <w:rPr>
          <w:rtl w:val="true"/>
        </w:rPr>
        <w:t>ݱ�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#&lt;#��#��####ϙ/�nB#@0r#%xO2#�fga�#N�8</w:t>
        <w:tab/>
        <w:t>��U�r�J#E��#�#�D&lt;�~!#i#�</w:t>
      </w:r>
      <w:r>
        <w:rPr/>
        <w:t>孛</w:t>
      </w:r>
      <w:r>
        <w:rPr/>
        <w:t>$I��;;a�����ӦE(#�#��#{���#&gt;��󑡡�Ʌ����8�#wH�#��Hc�@8n�o#c�E��l ���#i�#���#�SG#��&lt;�Rd���mag\&amp;��*K�#�9�C5m�*�-s��}��5</w:t>
        <w:br/>
        <w:t>#o4+��#;~��v�WWW��~�5t���]��?615y��(����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m!�\�xI�[�j����||v�SQ2��p##'595#�Μ��P#:���#���Z�r�Q*��]�v��m�����L$�0#:��##UU���Kp��</w:t>
        <w:tab/>
        <w:t>�����d{#��ZaG�u%d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l~�#8r�8#:# @|� #���#�@U��{#��#���#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d�WȎ�N��S�j��2�A[rP@Uhj�./��U�#�!y+[Y�x���F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O;Dk�Be:����#��</w:t>
      </w:r>
      <w:r>
        <w:rPr>
          <w:rtl w:val="true"/>
        </w:rPr>
        <w:t>ݮ</w:t>
      </w:r>
      <w:r>
        <w:rPr/>
        <w:t>�</w:t>
      </w:r>
      <w:r>
        <w:rPr/>
        <w:t>H���c�/Ǧ�l�z##</w:t>
      </w:r>
      <w:r>
        <w:rPr>
          <w:rtl w:val="true"/>
        </w:rPr>
        <w:t>ܪ</w:t>
      </w:r>
      <w:r>
        <w:rPr/>
        <w:t>���</w:t>
      </w:r>
      <w:r>
        <w:rPr/>
        <w:t>t�E#�K�K���S1�#���i#��='�;{����ub6�l"��2d##\����G�BMe%455���6##� ��X�x�##fwr�$I��k�ß�y8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j�0 #���'aɒ%��i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�7��</w:t>
      </w:r>
    </w:p>
    <w:p>
      <w:pPr>
        <w:pStyle w:val="PreformattedText"/>
        <w:bidi w:val="0"/>
        <w:jc w:val="left"/>
        <w:rPr/>
      </w:pPr>
      <w:r>
        <w:rPr/>
        <w:t>#��i3�G�G�rz5_�{#F����d�z&gt;o.�R$�x����#�l�n\6&gt;��t;��@��d#�|����x;�|#-�ǺF��V&gt;�%��/h���)V��['+#`</w:t>
      </w:r>
      <w:r>
        <w:rPr/>
        <w:t>٧</w:t>
      </w:r>
      <w:r>
        <w:rPr/>
        <w:t>P@���LB#i�#ͯ�8e&lt;GL�#�O���#0M�y#���y��b�{Ĺ8Vma#̚mF��ҋ�q��l|ҡ�\#�-&lt;@�vM�#^kG��#]G#�ŧ�2t�#��h�V�#FC@��L��Ø�,#V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n�kVV�5���#�:d#]z��#������f#E�+#DZ#f~#ssI�#�^;</w:t>
      </w:r>
      <w:r>
        <w:rPr/>
        <w:t>廻</w:t>
      </w:r>
      <w:r>
        <w:rPr/>
        <w:t>O��m</w:t>
      </w:r>
      <w:r>
        <w:rPr/>
        <w:t>ۡ��</w:t>
      </w:r>
      <w:r>
        <w:rPr/>
        <w:t>7;�&lt;��Z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amp;#0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:## #IDATM;</w:t>
      </w:r>
      <w:r>
        <w:rPr/>
        <w:t>愊</w:t>
      </w:r>
      <w:r>
        <w:rPr/>
        <w:t>u�xd(�#o�|#�&lt;�,#?}</w:t>
        <w:br/>
        <w:t>�W�#ʦ���#�#�Ft{^��OK�3,g��G�Q@�#�q#A�y����Y�5.#�O�#�#�#�&lt;���ʤ�#��(�c'</w:t>
        <w:tab/>
        <w:t>Р��?�##Ρ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5##�~#���4�;^'\&amp;�#x�#</w:t>
      </w:r>
      <w:r>
        <w:rPr>
          <w:rtl w:val="true"/>
        </w:rPr>
        <w:t>ا</w:t>
      </w:r>
      <w:r>
        <w:rPr/>
        <w:t>ɣc�&lt;}</w:t>
        <w:br/>
        <w:t>#�h�B�#Z#���&lt;#pF��}��g��X �Ƌ#l���G*�{�Ń����#4#d�6+�,�Q f�###</w:t>
      </w:r>
      <w:r>
        <w:rPr>
          <w:rtl w:val="true"/>
        </w:rPr>
        <w:t>ډ</w:t>
      </w:r>
      <w:r>
        <w:rPr/>
        <w:t>L�y�##�e��;o��&gt;��_~w2#�C]7Js�7##</w:t>
      </w:r>
      <w:r>
        <w:rPr/>
        <w:t>𨚶</w:t>
      </w:r>
      <w:r>
        <w:rPr/>
        <w:t>Tյ55K��##�ss����d7�I��##�q�����h�</w:t>
      </w:r>
      <w:r>
        <w:rPr/>
        <w:t>ￔ</w:t>
      </w:r>
      <w:r>
        <w:rPr/>
        <w:t>H�:қfxQ�q�S�#��</w:t>
      </w:r>
      <w:r>
        <w:rPr/>
        <w:t>遊�</w:t>
      </w:r>
      <w:r>
        <w:rPr/>
        <w:t>R��</w:t>
      </w:r>
      <w:r>
        <w:rPr/>
        <w:t>켪�</w:t>
      </w:r>
      <w:r>
        <w:rPr/>
        <w:t>U�Q!#`vv#�n�</w:t>
        <w:br/>
        <w:t>���#M��w� ���@0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V�#EQ@U��#�#</w:t>
      </w:r>
      <w:r>
        <w:rPr>
          <w:rtl w:val="true"/>
        </w:rPr>
        <w:t>ێ</w:t>
      </w:r>
      <w:r>
        <w:rPr/>
        <w:t>�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�^#�P����L�#�x���i��_æ�Og�|�H� ��#)#�~�#��\�xiFUU�</w:t>
      </w:r>
      <w:r>
        <w:rPr/>
        <w:t>؂</w:t>
      </w:r>
      <w:r>
        <w:rPr/>
        <w:t>#ӱ�$'## �B!ᖏ�</w:t>
      </w:r>
      <w:r>
        <w:rPr/>
        <w:t>ꪭ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C�!�,&gt;F�#9�j#�Yc#K#I6�##��@� ���$�!V#i�#��#|#��q�#�#3�o@�d#�##��%�T?#ƃ���Fk/����b���(�hmj'lj�H�&gt;#�Uy�###���J&gt;I#M#���#�#�</w:t>
      </w:r>
      <w:r>
        <w:rPr/>
        <w:t>ު�</w:t>
      </w:r>
      <w:r>
        <w:rPr/>
        <w:t xml:space="preserve">&lt;q|elv�ZU��#2���%��i�UUk���,Y#�MM��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u �[,#���RkcÙҒ�#��dcn�</w:t>
        <w:br/>
        <w:t>#; �����#����j���###��CW�\)�dY����^|</w:t>
        <w:tab/>
        <w:t>R�d�P�a�`0##��#�C#��G#Y#w��y����s�#j</w:t>
      </w:r>
      <w:r>
        <w:rPr>
          <w:rtl w:val="true"/>
        </w:rPr>
        <w:t>׬</w:t>
      </w:r>
      <w:r>
        <w:rPr/>
        <w:t>��</w:t>
      </w:r>
      <w:r>
        <w:rPr/>
        <w:t>K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٫</w:t>
      </w:r>
      <w:r>
        <w:rPr/>
        <w:t>��</w:t>
      </w:r>
      <w:r>
        <w:rPr/>
        <w:t>:L\���5����#nd�_1#L�.˛�EyX|�d#���6|�</w:t>
      </w:r>
      <w:r>
        <w:rPr/>
        <w:t>ᇡ������</w:t>
      </w:r>
      <w:r>
        <w:rPr/>
        <w:t>###A�♪p�</w:t>
      </w:r>
      <w:r>
        <w:rPr/>
        <w:t>ِ</w:t>
      </w:r>
      <w:r>
        <w:rPr/>
        <w:t>/�#ѡ���Vc#�#iN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�#�dbպ��s��A(��e</w:t>
      </w:r>
      <w:r>
        <w:rPr>
          <w:rtl w:val="true"/>
        </w:rPr>
        <w:t>ـ</w:t>
      </w:r>
      <w:r>
        <w:rPr/>
        <w:t>###��;#�v�i&lt;</w:t>
      </w:r>
      <w:r>
        <w:rPr>
          <w:rtl w:val="true"/>
        </w:rPr>
        <w:t>ڎ</w:t>
      </w:r>
      <w:r>
        <w:rPr/>
        <w:t>Gfh:i�+V���d�H{E</w:t>
      </w:r>
      <w:r>
        <w:rPr>
          <w:rtl w:val="true"/>
        </w:rPr>
        <w:t>٭</w:t>
      </w:r>
      <w:r>
        <w:rPr/>
        <w:t>#i###TX</w:t>
      </w:r>
      <w:r>
        <w:rPr>
          <w:rtl w:val="true"/>
        </w:rPr>
        <w:t>׏</w:t>
      </w:r>
      <w:r>
        <w:rPr/>
        <w:t>#��</w:t>
      </w:r>
      <w:r>
        <w:rPr/>
        <w:t>㸝</w:t>
      </w:r>
      <w:r>
        <w:rPr/>
        <w:t>$�h�H�.��p��#�X�y)?�b�'y#�Ө#�l�#;)4�SP�S/#Jf�#y�`��C#��#�~T&gt;�w��.�#4��s-��_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n�KM�r}z�##�Ȧ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5�n4y&lt;���%��b�S$wL�#:���$��#�cƺ��A� �S��(+ʒ4�3�VL��K���(-��&amp;�#&amp;S�n]�$²# l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s�#t�F!�/�n��#x�����?#�@#&lt;##x&lt;#(�D�Z[[`���#���ac��$I��z�}�?�����#l#q�#U�]�T</w:t>
        <w:br/>
        <w:t>v��#�&gt;�#�0�|d)##�O##JC�#���F###�=��Ξ�#r"W�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gxtl�\2�Q��;���z.:4�#t�i*Z��NX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gE�q�#ȩ7#/&gt;��#�i����S��#�H��c�##�]?#�|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a'{��7�##�[m�`�Ъ#�o�0;�Y:h#�%�u</w:t>
      </w:r>
      <w:r>
        <w:rPr>
          <w:rtl w:val="true"/>
        </w:rPr>
        <w:t>ފ</w:t>
      </w:r>
      <w:r>
        <w:rPr/>
        <w:br/>
        <w:t>#�I7�#�D�x�]Yv�ԼQ�'�#*</w:t>
        <w:tab/>
        <w:t>����&gt;��=��Rm��UP�{#][j�F��%�UUW�Ƨbx�6 О�P��c�����#��#IIj��#թ7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9#e�0�[�.'��д�`A�48p�#��g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�e˖�</w:t>
      </w:r>
      <w:r>
        <w:rPr/>
        <w:t>歛</w:t>
      </w:r>
      <w:r>
        <w:rPr/>
        <w:t>a</w:t>
      </w:r>
      <w:r>
        <w:rPr>
          <w:rtl w:val="true"/>
        </w:rPr>
        <w:t>ݺ</w:t>
      </w:r>
      <w:r>
        <w:rPr/>
        <w:t>��</w:t>
      </w:r>
      <w:r>
        <w:rPr/>
        <w:t>#���#+V��rCW�Q�R�\y�^]#EQ�ƛn�իW#�BE��j{]���_���y#�NZ��@�b�4#z��#_#�#%��</w:t>
        <w:tab/>
        <w:t>#��y###n���#}��##n�#�&lt;���#I��K����v�omj####�W��#�б�7*������#��8</w:t>
      </w:r>
      <w:r>
        <w:rPr/>
        <w:t>蠎</w:t>
      </w:r>
      <w:r>
        <w:rPr/>
        <w:t>e@O#���#$#�#$�n�s�c4](�#7&lt;@�W�]#c#)+C#�\�]H��n�#E�E�#��-��N��D�h#-�h#J�Ԛ];�</w:t>
      </w:r>
      <w:r>
        <w:rPr>
          <w:rtl w:val="true"/>
        </w:rPr>
        <w:t>څ</w:t>
      </w:r>
      <w:r>
        <w:rPr/>
        <w:t>%�*�͒i��#���W##ab�2����n���#��#IIjV4�###�#��i+4�h#=���t��v^;�Owccc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׬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��FEU�#�+��#v?##L��p��QX�l#4�7X�SE"�������</w:t>
        <w:tab/>
        <w:t>�?�R�#��?�3�</w:t>
      </w:r>
      <w:r>
        <w:rPr>
          <w:rtl w:val="true"/>
        </w:rPr>
        <w:t>ݻ</w:t>
      </w:r>
      <w:r>
        <w:rPr/>
        <w:t>#T%#� uL��#���v���w��Pwt"|ee#������pnT#�?;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7PAj!#����6p#</w:t>
        <w:tab/>
        <w:t>c�%�"#Y�a��]��G#��3�#L�&lt;�(�^���4#z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#��%�x�7��|�#�#ww�7#�$�Z2��)YY�hZ��U+�#��#�\�;#!Ý�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\&lt;=G��L{HF##�C0�����*:�</w:t>
      </w:r>
      <w:r>
        <w:rPr/>
        <w:t>ׇ���</w:t>
      </w:r>
      <w:r>
        <w:rPr/>
        <w:t>#��=Z#��Eh{���nG^�im�/���e��iG#P�#G�#V�L"��ș��#�Z9FZ�v###ȿ#$</w:t>
      </w:r>
      <w:r>
        <w:rPr>
          <w:rtl w:val="true"/>
        </w:rPr>
        <w:t>ݤ�</w:t>
      </w:r>
      <w:r>
        <w:rPr/>
        <w:t>1</w:t>
      </w:r>
      <w:r>
        <w:rPr/>
        <w:tab/>
        <w:tab/>
        <w:t>��XV�#3#i!�d'+gm��#/)]fe7M7 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RKScD#�D"�jSU�2͉�###��h�V��z</w:t>
      </w:r>
      <w:r>
        <w:rPr/>
        <w:t>㲥</w:t>
      </w:r>
      <w:r>
        <w:rPr/>
        <w:t>K{����N�</w:t>
      </w:r>
      <w:r>
        <w:rPr/>
        <w:t>ⴶ�</w:t>
      </w:r>
      <w:r>
        <w:rPr/>
        <w:t>]oR:#��##�##Q���yH�x���� +��Ln.�6#�f��0456�#�+�z�#0��#I�M�b��+?�</w:t>
      </w:r>
      <w:r>
        <w:rPr>
          <w:rtl w:val="true"/>
        </w:rPr>
        <w:t>ޞ</w:t>
      </w:r>
      <w:r>
        <w:rPr/>
        <w:t>^@/����j���@gg�e=�^/\�x#�#=</w:t>
        <w:br/>
        <w:t>�$�;�#��:�WT�G?�Q��ɩ�B</w:t>
      </w:r>
      <w:r>
        <w:rPr>
          <w:rtl w:val="true"/>
        </w:rPr>
        <w:t>ߟ</w:t>
      </w:r>
      <w:r>
        <w:rPr/>
        <w:t>��</w:t>
      </w:r>
      <w:r>
        <w:rPr/>
        <w:t>)T�����$I#�����Գ���nF�###t�(�#C/��WF"�#�v#�CB�=:#���Ž]G��30�d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�WL�̬��=_:��|z򭝻p���p�����!�/1�#�M�1���D�����@d�mM�#4����C����q��t�#t[��#��#�#(q"�)�X �d+^W#��V��##�����P####9)C�#%(���e���#8�#c�#��N�#;Rg�y#��D�#I#Z?#����#.��F�#��##���X�����MO��u��V�+'�գh�rUӚ�n��ʪ���X���'�O�7�#;�71�~M�##�z��ᳱ�k#U�#�����I8y�#J�A�h�Ⱦ��J��q</w:t>
        <w:br/>
        <w:t>#�����?�'�p��,#_]}#�q�#�j�JK�.�#���a�;�avv��++2�v�g���+��}=</w:t>
        <w:br/>
        <w:t>�'�2���#xj�v8r�#y[�ym��#�K�ʶ�</w:t>
      </w:r>
      <w:r>
        <w:rPr>
          <w:rtl w:val="true"/>
        </w:rPr>
        <w:t>ޗ</w:t>
      </w:r>
      <w:r>
        <w:rPr/>
        <w:t>�</w:t>
      </w:r>
      <w:r>
        <w:rPr/>
        <w:t>.w"65�;k�A�&gt;## �m�F�k�/;|�ĝ����,��#�L#�IIZ}yjJ��M7#{��;��|t&lt;�#�б##g\�����N*�g��m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  <w:br/>
        <w:t>#H�Q�@#W��#����I�����CH�&lt;n��&gt;���˓�B� �#�����#�#�#�&gt;E���"�r:��X���</w:t>
      </w:r>
      <w:r>
        <w:rPr/>
        <w:t>߸</w:t>
      </w:r>
    </w:p>
    <w:p>
      <w:pPr>
        <w:pStyle w:val="PreformattedText"/>
        <w:bidi w:val="0"/>
        <w:jc w:val="left"/>
        <w:rPr/>
      </w:pPr>
      <w:r>
        <w:rPr/>
        <w:t>V��u#񓎻��#bQ1�Гd���:��Xz�'#�j#Z{�~��NNN�;��M���yi�e�##�� #��#���MJ�f#��%E���</w:t>
        <w:br/>
        <w:t>Z]X�#�#�^���#o��%���o�Vn#���#�+#V�q���a���#l����g?�#�e#��#��O�W�X#�=ϲ# �v��O�#į~ �Ł#�\.����P��%#Y&lt;#�ĥ</w:t>
        <w:tab/>
        <w:t>�t�RѷD��#v_</w:t>
      </w:r>
    </w:p>
    <w:p>
      <w:pPr>
        <w:pStyle w:val="PreformattedText"/>
        <w:bidi w:val="0"/>
        <w:jc w:val="left"/>
        <w:rPr/>
      </w:pPr>
      <w:r>
        <w:rPr/>
        <w:t>S#ɒ#;��##�m���'��R����3# #��+���yŗ�#���� +�����{7�wo$Ry���{#�8񸪪������������#o��20��w�7�V��q�D8/��ʡD�#?n~��0Z�p���E�����I�7)����}�I�"�I#��Ճ�hv�e�kG��s�V#�#�h��󠝀V##�!�#</w:t>
      </w:r>
      <w:r>
        <w:rPr/>
        <w:t>廕</w:t>
      </w:r>
      <w:r>
        <w:rPr/>
        <w:t>#�#K�G�M�o#�X�#�n###!;#ю&lt;#X�#Z8Y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ܑ�</w:t>
      </w:r>
      <w:r>
        <w:rPr/>
        <w:t xml:space="preserve">./{uyu��#|���a#7 </w:t>
      </w:r>
    </w:p>
    <w:p>
      <w:pPr>
        <w:pStyle w:val="PreformattedText"/>
        <w:bidi w:val="0"/>
        <w:jc w:val="left"/>
        <w:rPr/>
      </w:pPr>
      <w:r>
        <w:rPr/>
        <w:t>#�a�S�|�L"�HYE��</w:t>
        <w:tab/>
        <w:t>2Y�#�n�#��#</w:t>
      </w:r>
      <w:r>
        <w:rPr/>
        <w:t>ꥡ</w:t>
      </w:r>
      <w:r>
        <w:rPr/>
        <w:t>п-���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#,</w:t>
        <w:br/>
        <w:t>B###;w#���#�/~�KH���</w:t>
        <w:tab/>
        <w:t>d:w�0���u���Q���V6��</w:t>
        <w:br/>
        <w:t>�,[#��7#A�p�#���[}#�'r�#��#�E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%ZL�&amp;��</w:t>
        <w:br/>
        <w:t>���#[�{#���#1�l@�#��##����/G#"V##��$�N#��m��?��sGdx�$5���C~NLK�#���յ</w:t>
      </w:r>
      <w:r>
        <w:rPr/>
        <w:t>۞</w:t>
      </w:r>
      <w:r>
        <w:rPr/>
        <w:t>}r�[&gt;�IRG��AV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wH&lt;�]�m#�c%�F�:�~���#��6F}�����O�d��c�U�Y~�#�p���{��1���S�UA�I#��c#�#�q\�U#�6#�##��z[E�x���A�.��#;r#�hm�MNMV���cI �834�(�`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�#RJ�t)#{jy���i����s�e�\\/��X&amp;�#L�+]?#��}##O&amp;��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k#�A�@?&lt;��v�e#���/1_SS#�����</w:t>
        <w:br/>
        <w:t>#8##��ls�&lt;ēQ#�R�L�g{�@���#�+#</w:t>
        <w:tab/>
        <w:t>,�d#:���E#T$=�#��c��|���#�~#6n�</w:t>
        <w:br/>
        <w:t>�O��_�g Y�̦�#%%�s�\�&lt;q</w:t>
      </w:r>
      <w:r>
        <w:rPr/>
        <w:t>ᢙ</w:t>
      </w:r>
      <w:r>
        <w:rPr/>
        <w:t>+�#W�����WA����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"�r]#���6I#��#�</w:t>
      </w:r>
      <w:r>
        <w:rPr>
          <w:rtl w:val="true"/>
        </w:rPr>
        <w:t>׬</w:t>
      </w:r>
      <w:r>
        <w:rPr/>
        <w:t>��</w:t>
      </w:r>
      <w:r>
        <w:rPr/>
        <w:t>[#�y�-��</w:t>
        <w:br/>
        <w:t>��]��:oU</w:t>
      </w:r>
      <w:r>
        <w:rPr>
          <w:rtl w:val="true"/>
        </w:rPr>
        <w:t>ގ</w:t>
      </w:r>
      <w:r>
        <w:rPr/>
        <w:t>|�`ɠ�W6������!#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��v��γ��N#m�#�U~:���As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Y�&lt;)�lE(�UY�#�Xu%#�v;Ē��z��o�e�X�|ZY��#V����k��&gt;1q�###��]����g#��̜*Wfr:*ӭj�JU�Z|^﹚�5��dv�O&lt;N�#&gt;!��</w:t>
      </w:r>
      <w:r>
        <w:rPr/>
        <w:t>݈</w:t>
      </w:r>
      <w:r>
        <w:rPr/>
        <w:t>D����Q�</w:t>
      </w:r>
      <w:r>
        <w:rPr>
          <w:rtl w:val="true"/>
        </w:rPr>
        <w:t>ڵ</w:t>
      </w:r>
      <w:r>
        <w:rPr/>
        <w:t>�</w:t>
      </w:r>
      <w:r>
        <w:rPr/>
        <w:t>=~�or6�lRTu~�_��i�c�#��8t#;#5UUP_W�`��.�#���)x��o��</w:t>
        <w:tab/>
        <w:t>\B&amp;�4�����</w:t>
      </w:r>
      <w:r>
        <w:rPr/>
        <w:t>렵��</w:t>
      </w:r>
      <w:r>
        <w:rPr/>
        <w:t>k�K�&amp;���</w:t>
      </w:r>
      <w:r>
        <w:rPr>
          <w:rtl w:val="true"/>
        </w:rPr>
        <w:t>ހ</w:t>
      </w:r>
      <w:r>
        <w:rPr/>
        <w:t>�</w:t>
      </w:r>
      <w:r>
        <w:rPr/>
        <w:t>q&amp;���ko�#�w�M#�F�</w:t>
      </w:r>
      <w:r>
        <w:rPr/>
        <w:t>籡�</w:t>
      </w:r>
      <w:r>
        <w:rPr/>
        <w:t>L$`��o��'�����L�O�w��#���p��A��#F��)-�i'&gt;#�&amp;&amp;����##���x]ő�����}L��z@�#Ԁ�d]G�C�?����z�G?~#����#�###H|x##�:���&gt;�8�`eq�4�Xm��Ī+�#B#4v##Y��#ȗ����5'�j7#����J7�Z��</w:t>
      </w:r>
      <w:r>
        <w:rPr/>
        <w:t>᱓</w:t>
      </w:r>
      <w:r>
        <w:rPr/>
        <w:t>&amp;Ï� v�L�w+�</w:t>
        <w:tab/>
        <w:t>]�x����i���N��*#��ͣ�#���Y�aE�Hm�SxYzx��o��C###/�X��#�##�s�#��o@:�7�J�O����#Ѩ���(���7w�#��V���$#�##�#�g�Q������_���#�L&amp;�</w:t>
        <w:tab/>
        <w:t>9##���.#</w:t>
        <w:br/>
        <w:t>AiY)�GJ�3#d�@#0y�2#�#$)��8V�F�48�#\�p�`p�O�0 �d�Ly�h#E��,TTL�ex{�N��</w:t>
      </w:r>
      <w:r>
        <w:rPr/>
        <w:t>砧�</w:t>
      </w:r>
      <w:r>
        <w:rPr/>
        <w:t>#��2�83�##`�^�8P##��#�/G#"&amp;#+r��</w:t>
        <w:br/>
        <w:t>��]#�o</w:t>
      </w:r>
      <w:r>
        <w:rPr/>
        <w:t>۴�����</w:t>
      </w:r>
      <w:r>
        <w:rPr/>
        <w:t>;���%I���</w:t>
      </w:r>
      <w:r>
        <w:rPr>
          <w:rtl w:val="true"/>
        </w:rPr>
        <w:t>ٯ</w:t>
      </w:r>
      <w:r>
        <w:rPr/>
        <w:t>�</w:t>
      </w:r>
      <w:r>
        <w:rPr/>
        <w:t>#��#��l�Ć�w��%�O|�d#O�##g�q��</w:t>
        <w:tab/>
        <w:t>�E�H��dgH��#���ƒ�����M�n(?#r�l�m�m.�O��x�x�</w:t>
      </w:r>
    </w:p>
    <w:p>
      <w:pPr>
        <w:pStyle w:val="PreformattedText"/>
        <w:bidi w:val="0"/>
        <w:jc w:val="left"/>
        <w:rPr/>
      </w:pPr>
      <w:r>
        <w:rPr/>
        <w:t>VeY�#��h�Ӯ%����CE�P���%#�Z��Q�#�##,�#�w�d�]�"[�</w:t>
      </w:r>
      <w:r>
        <w:rPr>
          <w:rtl w:val="true"/>
        </w:rPr>
        <w:t>ݴ</w:t>
      </w:r>
      <w:r>
        <w:rPr/>
        <w:t>h#)���b�lW��</w:t>
      </w:r>
      <w:r>
        <w:rPr>
          <w:rtl w:val="true"/>
        </w:rPr>
        <w:t>׏</w:t>
      </w:r>
      <w:r>
        <w:rPr/>
        <w:t>#�#��#�S#~�#��M�\��G�x��R�����Q4m����.A#/</w:t>
      </w:r>
    </w:p>
    <w:p>
      <w:pPr>
        <w:pStyle w:val="PreformattedText"/>
        <w:bidi w:val="0"/>
        <w:jc w:val="left"/>
        <w:rPr/>
      </w:pPr>
      <w:r>
        <w:rPr/>
        <w:t>����̘</w:t>
      </w:r>
      <w:r>
        <w:rPr/>
        <w:t>^�f#�w��g�47i~���+�g#)�CN��#l�$#�##S�p��q�.+���#�x&lt;�W%</w:t>
        <w:tab/>
        <w:t>p��#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`|�,�]�#V�^͌&amp;�;w#^��O���C��</w:t>
        <w:br/>
        <w:t>S������#��#o^��%.��tMU��_�</w:t>
        <w:tab/>
        <w:t>�nz#�u�#�`#�#P�#q�&lt;T��'�?�t���h�# w�@�t�˽�����#���W�</w:t>
      </w:r>
      <w:r>
        <w:rPr>
          <w:rtl w:val="true"/>
        </w:rPr>
        <w:t>س</w:t>
      </w:r>
      <w:r>
        <w:rPr/>
        <w:t>��</w:t>
      </w:r>
      <w:r>
        <w:rPr/>
        <w:t>=����R�F#p#G#AЃ�����'?�#�u�7�iF���4�#@##hc:~#�_'�Ἠ-�?#��#��8?#</w:t>
      </w:r>
    </w:p>
    <w:p>
      <w:pPr>
        <w:pStyle w:val="PreformattedText"/>
        <w:bidi w:val="0"/>
        <w:jc w:val="left"/>
        <w:rPr/>
      </w:pPr>
      <w:r>
        <w:rPr/>
        <w:t>"�'�#o#T�#��}#�]��n#3m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t��To�#�Nt,'Ց$��1�#�?��I�%g�&amp;����]~vSKN�#�#�6��b#�&gt;vt#�6Z:�P�V���A</w:t>
        <w:br/>
        <w:t>���D�x,#���Q��k���t]NIR����;���</w:t>
      </w:r>
      <w:r>
        <w:rPr>
          <w:rtl w:val="true"/>
        </w:rPr>
        <w:t>ܪ</w:t>
      </w:r>
      <w:r>
        <w:rPr/>
        <w:t>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WT��#N����5#����z�5�"��OK�� ��?�##����p��iX�d</w:t>
        <w:tab/>
        <w:t>444#7�K�:y�Ճn�#Ύ���ǎ��O4uB:�#�Da��#�|��#&amp;�#�/\�#��#��_�kz�#�#%{D#&gt;v����#oXP@�#�@Y�a��w��'���gNcs�0_"#����</w:t>
      </w:r>
    </w:p>
    <w:p>
      <w:pPr>
        <w:pStyle w:val="PreformattedText"/>
        <w:bidi w:val="0"/>
        <w:jc w:val="left"/>
        <w:rPr/>
      </w:pPr>
      <w:r>
        <w:rPr/>
        <w:t>#�/�#��f��g:#�S#�O��O��e�</w:t>
        <w:br/>
        <w:t>�{��J�����#�~+)I�`:��tn</w:t>
      </w:r>
      <w:r>
        <w:rPr>
          <w:rtl w:val="true"/>
        </w:rPr>
        <w:t>ڞ</w:t>
      </w:r>
      <w:r>
        <w:rPr/>
        <w:t>��</w:t>
      </w:r>
      <w:r>
        <w:rPr/>
        <w:t>�����;?��w�?�9W��6�mA+�c#G��|�#BJ��</w:t>
      </w:r>
      <w:r>
        <w:rPr/>
        <w:t>ꎂ</w:t>
      </w:r>
      <w:r>
        <w:rPr/>
        <w:t>#Zj#0^�����&gt;i#��C##Y���d#�</w:t>
      </w:r>
      <w:r>
        <w:rPr>
          <w:rtl w:val="true"/>
        </w:rPr>
        <w:t>޸</w:t>
      </w:r>
      <w:r>
        <w:rPr/>
        <w:t>��</w:t>
      </w:r>
      <w:r>
        <w:rPr/>
        <w:t>T".#�!�%Zj�������--���#�#n'#$��lKV�S@u%###]I���6!�4V�Y</w:t>
      </w:r>
    </w:p>
    <w:p>
      <w:pPr>
        <w:pStyle w:val="PreformattedText"/>
        <w:bidi w:val="0"/>
        <w:jc w:val="left"/>
        <w:rPr/>
      </w:pPr>
      <w:r>
        <w:rPr/>
        <w:t>T��:��?y�7#m��HTmoi��x&lt;���Gմe��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T����T��#�V�#�#������2��z'�R�fEQ���2&gt;3#=��PQZ</w:t>
        <w:br/>
        <w:t>-MͶwT_�y@.�#tÀC�#�ĥ</w:t>
        <w:tab/>
        <w:t>#��y##�����G�B4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#���p��I��/#��#o��#���####�</w:t>
        <w:tab/>
        <w:t>#�^��g?#��##�=Y�y�}#�^@Y�`�[o�S</w:t>
      </w:r>
      <w:r>
        <w:rPr/>
        <w:t>۟��</w:t>
      </w:r>
      <w:r>
        <w:rPr/>
        <w:t>'O�O@���boy��/�^/�#:~��##u#�o�ɠ�#�m�(��</w:t>
      </w:r>
      <w:r>
        <w:rPr/>
        <w:t>꺷����</w:t>
      </w:r>
      <w:r>
        <w:rPr/>
        <w:t>#0���#'#z��?\��v�?��v��k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)#�' �x�#yA�4v����`#�J�HY#��#4j;*#�uA����#���"�y#i0���###�h!z���#�v�l������Q"�]P�#�o#��</w:t>
      </w:r>
      <w:r>
        <w:rPr>
          <w:rtl w:val="true"/>
        </w:rPr>
        <w:t>ט</w:t>
      </w:r>
      <w:r>
        <w:rPr/>
        <w:t>TgR�#e\#Z�t�##Б�o#����J�</w:t>
      </w:r>
      <w:r>
        <w:rPr>
          <w:rtl w:val="true"/>
        </w:rPr>
        <w:t>غ</w:t>
      </w:r>
      <w:r>
        <w:rPr/>
        <w:t>#�\##hh�&amp;#=���G��"#�B����)I��_eg� #��!�Y�(�564�.�F�Ĝ�-��#?�~�#Ƨ�##�%S�6�h��XV�r%&lt;���_��{��+E�����w���� 1�1#L#p�� �"��n# �n&gt;UUASU�{~�s�`#��/���|�ӎ"T�[#��#��#�$</w:t>
        <w:tab/>
        <w:t>���#l�4���l</w:t>
      </w:r>
      <w:r>
        <w:rPr>
          <w:rtl w:val="true"/>
        </w:rPr>
        <w:t>ڙ�� ���</w:t>
      </w:r>
      <w:r>
        <w:rPr/>
        <w:t>3</w:t>
      </w:r>
      <w:r>
        <w:rPr/>
        <w:t>T]Z�#������\Fџ�Qr#��������#�G&gt;�u�ԓ���J�{#�b#</w:t>
      </w:r>
      <w:r>
        <w:rPr/>
        <w:t>䃁����</w:t>
      </w:r>
      <w:r>
        <w:rPr/>
        <w:t>-_����&gt;��#�=4��#�c���_�{�r���"K</w:t>
      </w:r>
      <w:r>
        <w:rPr>
          <w:rtl w:val="true"/>
        </w:rPr>
        <w:t>ޕ</w:t>
      </w:r>
      <w:r>
        <w:rPr/>
        <w:t>�</w:t>
      </w:r>
      <w:r>
        <w:rPr/>
        <w:t>g�u</w:t>
      </w:r>
      <w:r>
        <w:rPr/>
        <w:t>汯�</w:t>
      </w:r>
      <w:r>
        <w:rPr/>
        <w:t>1</w:t>
      </w:r>
      <w:r>
        <w:rPr>
          <w:rtl w:val="true"/>
        </w:rPr>
        <w:t>׉</w:t>
      </w:r>
      <w:r>
        <w:rPr/>
        <w:t>.#Y#�~&amp;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z�e�QIO#Nl��#�sx'(�c=-#</w:t>
      </w:r>
      <w:r>
        <w:rPr/>
        <w:t>䤼����</w:t>
      </w:r>
      <w:r>
        <w:rPr/>
        <w:t>#&lt;��k#-\k~'�\Y��D��$�</w:t>
      </w:r>
    </w:p>
    <w:p>
      <w:pPr>
        <w:pStyle w:val="PreformattedText"/>
        <w:bidi w:val="0"/>
        <w:jc w:val="left"/>
        <w:rPr/>
      </w:pPr>
      <w:r>
        <w:rPr/>
        <w:t>x�</w:t>
        <w:br/>
        <w:t>#@###��[�9�j�&amp;�r��i# #��.��Vu}�a#�#�{tnz�#ө#�X�mR^�`l|\kom###aN��ZEU�!��Ϙ#�H��N��3g���</w:t>
        <w:br/>
        <w:t>��ү�)f��*�bG�����j��:</w:t>
        <w:br/>
        <w:t>�Ξ�l0A#@�uPU##E#EQ@UU#H#t#�q��#�|�#X�z�� �P!�(��"˰��`�mp��i0pĘ.#&amp;��yĞp0��#��ǣ�#Vj#%�eA##�'�O��'+����BO$�-Y�#3Q��#�#A�#&gt;�񎖖G~�e��{�#M0�����#:v��#&lt;�=���#'#?I&amp;�#�M�.��qY����b���C���#</w:t>
      </w:r>
      <w:r>
        <w:rPr/>
        <w:t>麱</w:t>
      </w:r>
      <w:r>
        <w:rPr/>
        <w:t>l�E#�"`�i�?RT�d3^?�/��#�6V�#�|�#7f,�Y�</w:t>
      </w:r>
    </w:p>
    <w:p>
      <w:pPr>
        <w:pStyle w:val="PreformattedText"/>
        <w:bidi w:val="0"/>
        <w:jc w:val="left"/>
        <w:rPr/>
      </w:pPr>
      <w:r>
        <w:rPr/>
        <w:t>j�)�J.�s�a&lt;#�Bu$^�#�#�#� �$R�#u2��J����rQ}h'���ҁ�#Z##=�l�,#���)��#��(&lt;4-#���</w:t>
      </w:r>
      <w:r>
        <w:rPr>
          <w:rtl w:val="true"/>
        </w:rPr>
        <w:t>ؠ</w:t>
      </w:r>
      <w:r>
        <w:rPr/>
        <w:t>z��A��-%R�VU�*���?U�j4è]�rEOlr�#b#���#n#^Nhnh4\nW��v�$e�YQ�%�#A�W�t�`#j�������#�t��S0b����CI8#</w:t>
      </w:r>
      <w:r>
        <w:rPr/>
        <w:t>ﾻ</w:t>
      </w:r>
      <w:r>
        <w:rPr/>
        <w:t>7���^Ц��#�������e6#uF���y_,�</w:t>
      </w:r>
      <w:r>
        <w:rPr/>
        <w:t>ⵒ�</w:t>
      </w:r>
      <w:r>
        <w:rPr/>
        <w:t>i#�</w:t>
      </w:r>
      <w:r>
        <w:rPr>
          <w:rtl w:val="true"/>
        </w:rPr>
        <w:t>ڽ</w:t>
      </w:r>
      <w:r>
        <w:rPr>
          <w:rtl w:val="true"/>
        </w:rPr>
        <w:t>#</w:t>
      </w:r>
      <w:r>
        <w:rPr/>
        <w:t>6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8���##�9S��p0�7~��%�</w:t>
      </w:r>
      <w:r>
        <w:rPr/>
        <w:t>۝</w:t>
      </w:r>
      <w:r>
        <w:rPr/>
        <w:t>�</w:t>
      </w:r>
      <w:r>
        <w:rPr/>
        <w:t>MN�}# �^5���ч.##����pw��ȷ��T#d����</w:t>
        <w:tab/>
        <w:t>�#�ĚU��}�_��/~I#����h�##s���l+ �,#��@�I###�p��#7���9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C�#�7���SG��Ա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C�E�#^#�~�#L�S�,��y)fL#�#��$0��-z�����_+��o`͡�u4+Ĉ��/#z��#x9+G��k�</w:t>
      </w:r>
      <w:r>
        <w:rPr>
          <w:rtl w:val="true"/>
        </w:rPr>
        <w:t>׃</w:t>
      </w:r>
      <w:r>
        <w:rPr/>
        <w:t>uc�d#��N���#T�dU#�#�!ID#�p�4#��#Zi6�:h�#�'];a0##UQ#kV�:QYZ:1#�_�iZiN��o#U�VJ��VU]}���bt:#7W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`4jt���#��LYI�X|vf�����r�##�/á�.�#�����(#՝## �\.������*�F�0]�f�##��x�_J�=�O�\w-�}�# #</w:t>
        <w:br/>
        <w:t>:�u�H�$x��a�</w:t>
      </w:r>
    </w:p>
    <w:p>
      <w:pPr>
        <w:pStyle w:val="PreformattedText"/>
        <w:bidi w:val="0"/>
        <w:jc w:val="left"/>
        <w:rPr/>
      </w:pPr>
      <w:r>
        <w:rPr/>
        <w:t>p��$�#�u�Yҽ�8PUZ����ta��lf�/4�k#�</w:t>
      </w:r>
      <w:r>
        <w:rPr/>
        <w:t>䘁�</w:t>
      </w:r>
      <w:r>
        <w:rPr/>
        <w:t>y��w</w:t>
        <w:tab/>
        <w:t>��xC��'�t��</w:t>
      </w:r>
      <w:r>
        <w:rPr/>
        <w:t>鍒</w:t>
      </w:r>
      <w:r>
        <w:rPr/>
        <w:t>$7# ���H#�` ������O}��_�����΢��u/�����&amp;�=4?A�gI~�&amp;��##7���#�#��&amp;�:�|#</w:t>
        <w:br/>
        <w:t>#�z</w:t>
        <w:tab/>
        <w:t>@�A�#�#�@#@n{���eQ0G�##,I��&gt;�~�#.#�ϪO�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9P�Ѽ#�Dv"[�#�\�]�Û6�Ց# �:Ym�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2#"�#�&gt;f?������QuŊ#�%���Rk#MC^\�#��T�5M[�#z���#���#��bv�##X�&lt;�`$</w:t>
        <w:br/>
        <w:t>C�#ZMUUEY��\*՘��B������#��</w:t>
      </w:r>
      <w:r>
        <w:rPr/>
        <w:t>멛</w:t>
      </w:r>
      <w:r>
        <w:rPr/>
        <w:t>.�t&lt;����x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</w:t>
      </w:r>
      <w:r>
        <w:rPr>
          <w:rtl w:val="true"/>
        </w:rPr>
        <w:t>ٳ</w:t>
      </w:r>
      <w:r>
        <w:rPr/>
        <w:t>gajj</w:t>
        <w:br/>
        <w:t>#e~�#^�V�\##�#033��Z#\������'�@��#�B����d"#;v�</w:t>
      </w:r>
    </w:p>
    <w:p>
      <w:pPr>
        <w:pStyle w:val="PreformattedText"/>
        <w:bidi w:val="0"/>
        <w:jc w:val="left"/>
        <w:rPr/>
      </w:pPr>
      <w:r>
        <w:rPr/>
        <w:t>Ol</w:t>
      </w:r>
      <w:r>
        <w:rPr>
          <w:rtl w:val="true"/>
        </w:rPr>
        <w:t>ݒ޴</w:t>
      </w:r>
      <w:r>
        <w:rPr/>
        <w:t>��</w:t>
      </w:r>
      <w:r>
        <w:rPr/>
        <w:t>cAP�����$�|����`T�u�#Vh΁v&gt;{�#�`</w:t>
      </w:r>
      <w:r>
        <w:rPr/>
        <w:t>ّ��</w:t>
      </w:r>
      <w:r>
        <w:rPr/>
        <w:t>{N��$�.�a~</w:t>
      </w:r>
      <w:r>
        <w:rPr>
          <w:rtl w:val="true"/>
        </w:rPr>
        <w:t>ޞ</w:t>
      </w:r>
      <w:r>
        <w:rPr/>
        <w:t>��</w:t>
      </w:r>
      <w:r>
        <w:rPr/>
        <w:t>���</w:t>
      </w:r>
      <w:r>
        <w:rPr/>
        <w:t>廏</w:t>
      </w:r>
      <w:r>
        <w:rPr/>
        <w:t>?��w#x�A%�#kZ�#?��'EV��x*�j���#V#��#�Cx4#Ս�#��J��x�G�Y�hm#�1�fZ�#�k##Ҭ�ͬ�A�#d#�X�7I�Ϧ�hN��[�f�:*OC╰�#i�EZ����P�#��'##�m@���T%J��0���T# ��ҞLH�v#�Z��#.��_#\rJ��UU��#�~G�GӴ#�0j����b~�#O##(&lt;T��#.#M�</w:t>
      </w:r>
    </w:p>
    <w:p>
      <w:pPr>
        <w:pStyle w:val="PreformattedText"/>
        <w:bidi w:val="0"/>
        <w:jc w:val="left"/>
        <w:rPr/>
      </w:pPr>
      <w:r>
        <w:rPr/>
        <w:t>#��f)n## #IDAT�N�?�3L��H4�����̎�]X3~f#F ###!#2'!</w:t>
        <w:tab/>
        <w:t>s#��#��#a��#�$q�</w:t>
      </w:r>
      <w:r>
        <w:rPr>
          <w:rtl w:val="true"/>
        </w:rPr>
        <w:t>߻</w:t>
      </w:r>
      <w:r>
        <w:rPr/>
        <w:t>w���</w:t>
      </w:r>
      <w:r>
        <w:rPr/>
        <w:t>㞄</w:t>
      </w:r>
      <w:r>
        <w:rPr/>
        <w:t>]�</w:t>
        <w:br/>
        <w:t>#��;</w:t>
      </w:r>
      <w:r>
        <w:rPr/>
        <w:t>ޭ�</w:t>
      </w:r>
      <w:r>
        <w:rPr/>
        <w:t>#?Ӧ���S��ё��{v��.&gt;�������������J�[3�Y</w:t>
      </w:r>
    </w:p>
    <w:p>
      <w:pPr>
        <w:pStyle w:val="PreformattedText"/>
        <w:bidi w:val="0"/>
        <w:jc w:val="left"/>
        <w:rPr/>
      </w:pPr>
      <w:r>
        <w:rPr/>
        <w:t>#���[###���#����%mm#D�T�##��%�����x�"X�t)�#a#�������l��h �Yc�#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s΁���@Rphg(�ß}�#�.�gP#�wL#P��y�Lӄ�#��#�&gt;#�v�#����#@63�U#/�aT</w:t>
      </w:r>
      <w:r>
        <w:rPr>
          <w:rtl w:val="true"/>
        </w:rPr>
        <w:t>ן</w:t>
      </w:r>
      <w:r>
        <w:rPr/>
        <w:t>���</w:t>
      </w:r>
      <w:r>
        <w:rPr/>
        <w:t>I#p�?#�N�@�#�d�k�}rW</w:t>
      </w:r>
      <w:r>
        <w:rPr>
          <w:rtl w:val="true"/>
        </w:rPr>
        <w:t>׭</w:t>
      </w:r>
      <w:r>
        <w:rPr/>
        <w:t>�</w:t>
      </w:r>
      <w:r>
        <w:rPr/>
        <w:t>t�1#�i�X4����n��n�y���%v###��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ޒ</w:t>
      </w:r>
      <w:r>
        <w:rPr/>
        <w:t>��</w:t>
      </w:r>
      <w:r>
        <w:rPr/>
        <w:t>~��Q[7�}6#E�}�NT�xM#���:��xmks�S�%�#�~���Kq.P˟�ɺ(�f�Z�c#�##~6�#���bs�</w:t>
      </w:r>
      <w:r>
        <w:rPr/>
        <w:t>嵩��</w:t>
      </w:r>
      <w:r>
        <w:rPr/>
        <w:t>'#�T#A�a���E�8BV��7��ey��pd��,####����H&gt;^jY#l��o&amp;�#~��t2n#</w:t>
      </w:r>
      <w:r>
        <w:rPr>
          <w:rtl w:val="true"/>
        </w:rPr>
        <w:t>ޚ</w:t>
      </w:r>
      <w:r>
        <w:rPr/>
        <w:t>��</w:t>
      </w:r>
      <w:r>
        <w:rPr/>
        <w:t>}m��yPCC�ɶ</w:t>
      </w:r>
      <w:r>
        <w:rPr/>
        <w:t>榽����</w:t>
      </w:r>
      <w:r>
        <w:rPr/>
        <w:t>J&amp;�f3U�#G!�2�5m{Y(##L$#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G##8t�����#�D���2�0�#�q��O��7�l��</w:t>
        <w:br/>
        <w:t>hkm�;�I#T�@+#�� ̟?#�u�%p����eˠ��#�a#b�#���BI"#UՕPU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k?q-|�/~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`��`##���#�-��#��u#ɛCu#3W�a�K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;�</w:t>
      </w:r>
      <w:r>
        <w:rPr>
          <w:rtl w:val="true"/>
        </w:rPr>
        <w:t>ؽ</w:t>
      </w:r>
      <w:r>
        <w:rPr/>
        <w:t>K�6##d?'�1'�x�$#{z���z}��#�,.�_��ŋ�?��+</w:t>
      </w:r>
      <w:r>
        <w:rPr>
          <w:rtl w:val="true"/>
        </w:rPr>
        <w:t>׾</w:t>
      </w:r>
      <w:r>
        <w:rPr/>
        <w:t>���</w:t>
      </w:r>
      <w:r>
        <w:rPr/>
        <w:t>{;:nKe�L18�f�c�</w:t>
      </w:r>
      <w:r>
        <w:rPr>
          <w:rtl w:val="true"/>
        </w:rPr>
        <w:t>ז</w:t>
      </w:r>
      <w:r>
        <w:rPr/>
        <w:t>����</w:t>
      </w:r>
      <w:r>
        <w:rPr/>
        <w:t>/|a</w:t>
      </w:r>
      <w:r>
        <w:rPr/>
        <w:t>헿�</w:t>
      </w:r>
      <w:r>
        <w:rPr/>
        <w:t>U#��-"_�{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#�</w:t>
        <w:tab/>
        <w:t>v\����Տ#�'S�Le&lt;�#;*�a9���8�I��u�mC�Z~e��-O�M\w��,5�#8�x:#�#Y�����^��WS#9n2����L�5��7�P)��Zf�#�=Ty��##X�c�##�(\//G��199#</w:t>
      </w:r>
      <w:r>
        <w:rPr>
          <w:rtl w:val="true"/>
        </w:rPr>
        <w:t>ذ</w:t>
      </w:r>
      <w:r>
        <w:rPr/>
        <w:t>q��#W\�[�4#�G�~%�N5#hY#Ǚ�*#��ә��XU�##.x���#</w:t>
        <w:br/>
        <w:t>&lt;T���ò,����R��=/fL�����_���� �gmZ�i</w:t>
      </w:r>
      <w:r>
        <w:rPr/>
        <w:t>٦</w:t>
      </w:r>
      <w:r>
        <w:rPr/>
        <w:t>�</w:t>
      </w:r>
      <w:r>
        <w:rPr/>
        <w:t>CG��Ï�#��0\�k!�H(�#��*_�,�*l�#�F���#�����#� LNN#C�L&amp;!�NAi"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e#��!#</w:t>
        <w:br/>
        <w:t>���#�O��</w:t>
        <w:tab/>
        <w:t>L�d�eF:#���jjj����&lt;��k#�E�"Zl F��i���F�w�p��3[����9U��#���x�Ǳp�?��`����3#(_h#@��+.��</w:t>
      </w:r>
      <w:r>
        <w:rPr/>
        <w:t>ܿ�</w:t>
      </w:r>
      <w:r>
        <w:rPr/>
        <w:t>Ǝ���Kg2</w:t>
      </w:r>
    </w:p>
    <w:p>
      <w:pPr>
        <w:pStyle w:val="PreformattedText"/>
        <w:bidi w:val="0"/>
        <w:jc w:val="left"/>
        <w:rPr/>
      </w:pPr>
      <w:r>
        <w:rPr/>
        <w:t>9�##����#�Dw6�����k�y����t�G��~K�yjY�}f#2S�)</w:t>
      </w:r>
      <w:r>
        <w:rPr>
          <w:rtl w:val="true"/>
        </w:rPr>
        <w:t>߀</w:t>
      </w:r>
      <w:r>
        <w:rPr/>
        <w:t>��</w:t>
      </w:r>
      <w:r>
        <w:rPr/>
        <w:t>ԸD��dŸ":&lt;P�#��iP2QrPz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."�q#���#E[�#@��j#3�E#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SN�#�{2#��r�#�3��L����"#�ҹx|N]��ļ��_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:�p*</w:t>
        <w:tab/>
        <w:t>�f#4����e�-����0�v�:� ���f8sd##�#'N�*�J#�DR���wN%�KAs#�Iow�u���##��#�2��o�X,&amp;��i#6�p�ú#�</w:t>
        <w:br/>
        <w:t>����s�=w�#�S###�LNN�?����G����</w:t>
      </w:r>
      <w:r>
        <w:rPr/>
        <w:t>ಓ͒</w:t>
      </w:r>
      <w:r>
        <w:rPr/>
        <w:t>D#.��"�������Ŭ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֮</w:t>
      </w:r>
      <w:r>
        <w:rPr/>
        <w:t>[##&lt;��m�l#�z0�]QZ�X8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0%��~�0cǫ�;0�LF7m��ɽ���J#Ƣl#���#4�~�o��U�</w:t>
      </w:r>
      <w:r>
        <w:rPr/>
        <w:t>䒍����̕</w:t>
      </w:r>
      <w:r>
        <w:rPr/>
        <w:t>W��#��"</w:t>
      </w:r>
      <w:r>
        <w:rPr>
          <w:rtl w:val="true"/>
        </w:rPr>
        <w:t>ټ</w:t>
      </w:r>
      <w:r>
        <w:rPr/>
        <w:t>N�1#�I���dϽ#C*�xu#M�0]�#�'.K##T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y�D���RœMte#ue��{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[�r^�P��=J#j��X��Z�#ɭr�</w:t>
      </w:r>
      <w:r>
        <w:rPr>
          <w:rtl w:val="true"/>
        </w:rPr>
        <w:t>ؠ</w:t>
      </w:r>
      <w:r>
        <w:rPr/>
        <w:t>�</w:t>
      </w:r>
      <w:r>
        <w:rPr/>
        <w:t>G�S�������=W�g</w:t>
      </w:r>
      <w:r>
        <w:rPr>
          <w:rtl w:val="true"/>
        </w:rPr>
        <w:t>޽޾</w:t>
      </w:r>
      <w:r>
        <w:rPr/>
        <w:t>~��#�\�b�#]</w:t>
      </w:r>
      <w:r>
        <w:rPr/>
        <w:t>ׇ</w:t>
      </w:r>
      <w:r>
        <w:rPr/>
        <w:t>&amp;��</w:t>
      </w:r>
      <w:r>
        <w:rPr>
          <w:rtl w:val="true"/>
        </w:rPr>
        <w:t>ڌ</w:t>
      </w:r>
      <w:r>
        <w:rPr/>
        <w:t>�</w:t>
      </w:r>
      <w:r>
        <w:rPr/>
        <w:t>###h#m����#\v</w:t>
      </w:r>
      <w:r>
        <w:rPr/>
        <w:t>ٝ</w:t>
      </w:r>
      <w:r>
        <w:rPr/>
        <w:t>#�X�</w:t>
      </w:r>
      <w:r>
        <w:rPr/>
        <w:t>假</w:t>
      </w:r>
      <w:r>
        <w:rPr/>
        <w:t>#�k��7���=N#S�</w:t>
        <w:tab/>
        <w:t>Ǐ����Ƒ�G�l��6ô*�q�s#���</w:t>
      </w:r>
      <w:r>
        <w:rPr>
          <w:rtl w:val="true"/>
        </w:rPr>
        <w:t>ؼ</w:t>
      </w:r>
      <w:r>
        <w:rPr/>
        <w:t>#*�ʠ��</w:t>
      </w:r>
    </w:p>
    <w:p>
      <w:pPr>
        <w:pStyle w:val="PreformattedText"/>
        <w:bidi w:val="0"/>
        <w:jc w:val="left"/>
        <w:rPr/>
      </w:pPr>
      <w:r>
        <w:rPr/>
        <w:t>"����A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]����}r##�#=#?����Y)��%m���}���S�#O�Bhj�#�L#���#���</w:t>
      </w:r>
      <w:r>
        <w:rPr>
          <w:rtl w:val="true"/>
        </w:rPr>
        <w:t>ܝ�</w:t>
      </w:r>
      <w:r>
        <w:rPr/>
        <w:t>6</w:t>
      </w:r>
      <w:r>
        <w:rPr/>
        <w:t>�-�</w:t>
        <w:br/>
        <w:t>�f�u��zN</w:t>
      </w:r>
      <w:r>
        <w:rPr/>
        <w:t>٪</w:t>
      </w:r>
      <w:r>
        <w:rPr/>
        <w:t>###&gt;62�####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؞</w:t>
      </w:r>
      <w:r>
        <w:rPr/>
        <w:t>D&gt;N#�~����X�k[�</w:t>
      </w:r>
      <w:r>
        <w:rPr/>
        <w:t>ܲ</w:t>
      </w:r>
      <w:r>
        <w:rPr/>
        <w:t>u��2���Se�VH�x&lt;�iy[�w����u��#O&lt;�4���#S�4#d}��/�{&lt;�xc���[���r����X&gt;#�V�s��#��(Z"�R˅#��*K�իh�#�#�'OO�_����'�,��b���Y!U���N�X\��(�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z��D��&lt;��#��^�#��*�Y�#�&lt;#��V���#�p#WwO������v��</w:t>
      </w:r>
      <w:r>
        <w:rPr/>
        <w:t>៦</w:t>
      </w:r>
      <w:r>
        <w:rPr/>
        <w:t>Y###ҕ���V��&gt;���y��#��</w:t>
        <w:tab/>
      </w:r>
      <w:r>
        <w:rPr>
          <w:rtl w:val="true"/>
        </w:rPr>
        <w:t>ڼ</w:t>
      </w:r>
      <w:r>
        <w:rPr/>
        <w:t>�</w:t>
      </w:r>
      <w:r>
        <w:rPr/>
        <w:t>P�9R��556�#4m"m#�3�Y###�#vM��</w:t>
        <w:tab/>
        <w:t>8�ё=�Ju������Fo���c��x#�����)`U�#w�)##�u�_##�ȇ</w:t>
        <w:br/>
        <w:t>:�TT7/'���g2iX�a=</w:t>
      </w:r>
      <w:r>
        <w:rPr/>
        <w:t>ܷ�</w:t>
      </w:r>
      <w:r>
        <w:rPr/>
        <w:t>!</w:t>
      </w:r>
      <w:r>
        <w:rPr>
          <w:rtl w:val="true"/>
        </w:rPr>
        <w:t>ع</w:t>
      </w:r>
      <w:r>
        <w:rPr/>
        <w:t>w��Ҳ��C����ᐾ?#��4��O����A�y�#�y����##�}�%eo��qSGo�</w:t>
      </w:r>
      <w:r>
        <w:rPr>
          <w:rtl w:val="true"/>
        </w:rPr>
        <w:t>ߤ</w:t>
      </w:r>
      <w:r>
        <w:rPr/>
        <w:t>2</w:t>
      </w:r>
      <w:r>
        <w:rPr/>
        <w:t>��S##�:@##4͎Ţ;����Ǖ+7]y�#�s�X�T�#MJ&amp; ��xP��/Rc#/���#��[/�#U##h�#�:���zS��2Tp��#���$�F</w:t>
      </w:r>
      <w:r>
        <w:rPr>
          <w:rtl w:val="true"/>
        </w:rPr>
        <w:t>׬̬</w:t>
      </w:r>
      <w:r>
        <w:rPr/>
        <w:t>\������#ˏ�##CP�`�</w:t>
        <w:br/>
      </w:r>
      <w:r>
        <w:rPr/>
        <w:t>떚</w:t>
      </w:r>
      <w:r>
        <w:rPr/>
        <w:t>|����#���dt#�#GV�J�###x�&lt;0=^fB�W5@�</w:t>
      </w:r>
    </w:p>
    <w:p>
      <w:pPr>
        <w:pStyle w:val="PreformattedText"/>
        <w:bidi w:val="0"/>
        <w:jc w:val="left"/>
        <w:rPr/>
      </w:pPr>
      <w:r>
        <w:rPr/>
        <w:t>r���~^HFJe��b�*|XZ�e�:</w:t>
      </w:r>
    </w:p>
    <w:p>
      <w:pPr>
        <w:pStyle w:val="PreformattedText"/>
        <w:bidi w:val="0"/>
        <w:jc w:val="left"/>
        <w:rPr/>
      </w:pPr>
      <w:r>
        <w:rPr/>
        <w:t>5 ##&gt;�K�#9�#SF��5#����t8#�#�Ù�d��,��q��%��56���#��`���#;#l��kSt�I�##��J3#��D#��d*�j�Vm.�\�#�����#Օ���*&gt;��l#</w:t>
      </w:r>
      <w:r>
        <w:rPr/>
        <w:t>۶�</w:t>
      </w:r>
      <w:r>
        <w:rPr>
          <w:rtl w:val="true"/>
        </w:rPr>
        <w:t>ر</w:t>
      </w:r>
      <w:r>
        <w:rPr/>
        <w:t>��</w:t>
      </w:r>
      <w:r>
        <w:rPr/>
        <w:t>#�#~�</w:t>
      </w:r>
      <w:r>
        <w:rPr/>
        <w:t>ￂ</w:t>
      </w:r>
      <w:r>
        <w:rPr/>
        <w:t>#��N��^f�?�#����a���QRo`Y#l</w:t>
      </w:r>
      <w:r>
        <w:rPr/>
        <w:t>ؐ</w:t>
      </w:r>
      <w:r>
        <w:rPr/>
        <w:t>=�s���Lf�voa=�]#/�a4#yZ#�Ƨ#�d#:&lt;�#�sQfD���;</w:t>
      </w:r>
      <w:r>
        <w:rPr>
          <w:rtl w:val="true"/>
        </w:rPr>
        <w:t>ࢋ</w:t>
      </w:r>
      <w:r>
        <w:rPr/>
        <w:t>.�n</w:t>
      </w:r>
      <w:r>
        <w:rPr>
          <w:rtl w:val="true"/>
        </w:rPr>
        <w:t>ݽ</w:t>
      </w:r>
      <w:r>
        <w:rPr/>
        <w:t>��</w:t>
      </w:r>
      <w:r>
        <w:rPr/>
        <w:t>=##�L��-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Z�p�#^y</w:t>
      </w:r>
      <w:r>
        <w:rPr/>
        <w:t>嚿���</w:t>
      </w:r>
      <w:r>
        <w:rPr/>
        <w:t>c_�d#[v�Ã1#���G�</w:t>
        <w:tab/>
        <w:t>�KՏ</w:t>
        <w:br/>
        <w:t>#��#�##.�##��#��eg#-��,�C��4�|T[Q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E��)|�:�#&lt;�G|�#Jn�#��S"��i?�#�bA1�</w:t>
      </w:r>
      <w:r>
        <w:rPr/>
        <w:t>樮</w:t>
      </w:r>
      <w:r>
        <w:rPr/>
        <w:t>K�#��N'x�S��W~��</w:t>
        <w:br/>
        <w:t>`\/2�ee��v�A�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ͣ�</w:t>
      </w:r>
      <w:r>
        <w:rPr/>
        <w:t>Қu##C�{��?[P[</w:t>
      </w:r>
      <w:r>
        <w:rPr>
          <w:rtl w:val="true"/>
        </w:rPr>
        <w:t>ۿ</w:t>
      </w:r>
      <w:r>
        <w:rPr>
          <w:rtl w:val="true"/>
        </w:rPr>
        <w:t>|</w:t>
      </w:r>
      <w:r>
        <w:rPr>
          <w:rtl w:val="true"/>
        </w:rPr>
        <w:t>ٲ</w:t>
      </w:r>
      <w:r>
        <w:rPr/>
        <w:t>��߽�</w:t>
      </w:r>
      <w:r>
        <w:rPr/>
        <w:t>~Jf!-#_�#X�3|�n�##0v�#�?��������3�L.#��#���lǁ�##�mw�#�T</w:t>
        <w:br/>
        <w:t>n��zH$J=gm</w:t>
        <w:br/>
        <w:t>�Ȱ �O�8#8�#�i±c���7</w:t>
      </w:r>
      <w:r>
        <w:rPr>
          <w:rtl w:val="true"/>
        </w:rPr>
        <w:t>ބ</w:t>
      </w:r>
      <w:r>
        <w:rPr/>
        <w:t>���</w:t>
      </w:r>
      <w:r>
        <w:rPr/>
        <w:t>q</w:t>
      </w:r>
      <w:r>
        <w:rPr>
          <w:rtl w:val="true"/>
        </w:rPr>
        <w:t>ض</w:t>
      </w:r>
      <w:r>
        <w:rPr/>
        <w:t>e+X�ᖌH�#�H���K����[�</w:t>
      </w:r>
      <w:r>
        <w:rPr>
          <w:rtl w:val="true"/>
        </w:rPr>
        <w:t>ن</w:t>
      </w:r>
      <w:r>
        <w:rPr/>
        <w:t>T*</w:t>
        <w:tab/>
        <w:t>/�]#�}�p����3�##�a=�Y]6g�#</w:t>
        <w:br/>
        <w:t>�{_w#��##5�w����~�`(�i󖛧��#</w:t>
        <w:tab/>
        <w:t>�7c���K������_�lo7�</w:t>
      </w:r>
      <w:r>
        <w:rPr/>
        <w:t>߯</w:t>
      </w:r>
      <w:r>
        <w:rPr/>
        <w:t>D �#ë�͹�#?��#a~"�x���²c\���#T�S�e4T��tC�)#�y���G</w:t>
      </w:r>
      <w:r>
        <w:rPr/>
        <w:t>霽��</w:t>
      </w:r>
      <w:r>
        <w:rPr/>
        <w:t>C�#?�-</w:t>
      </w:r>
      <w:r>
        <w:rPr>
          <w:rtl w:val="true"/>
        </w:rPr>
        <w:t>ܔ</w:t>
      </w:r>
      <w:r>
        <w:rPr/>
        <w:t>�</w:t>
      </w:r>
      <w:r>
        <w:rPr/>
        <w:t>g���D#�˃#��n�s���1_#��#�#q���/#�&amp;�B�z#�:ym/##.�u#6�#�</w:t>
      </w:r>
      <w:r>
        <w:rPr/>
        <w:t>욵��</w:t>
      </w:r>
      <w:r>
        <w:rPr/>
        <w:t>[��RE#�`^#�###</w:t>
      </w:r>
      <w:r>
        <w:rPr/>
        <w:t>֮�</w:t>
      </w:r>
      <w:r>
        <w:rPr/>
        <w:t>h_u�#X&lt;~b�ȑ�#��:/#TM#�</w:t>
      </w:r>
      <w:r>
        <w:rPr>
          <w:rtl w:val="true"/>
        </w:rPr>
        <w:t>ٳ</w:t>
      </w:r>
      <w:r>
        <w:rPr/>
        <w:t>�</w:t>
      </w:r>
      <w:r>
        <w:rPr/>
        <w:t>f~#:r##y�####�O~#JK�#D=#8��#,/##�`�6$�I###�C�#þ��`��u��#o���!�$8�0���$M$#��&gt;p5|��#�Y�SY�&lt;��J�`�</w:t>
      </w:r>
      <w:r>
        <w:rPr>
          <w:rtl w:val="true"/>
        </w:rPr>
        <w:t>ڵ</w:t>
      </w:r>
      <w:r>
        <w:rPr/>
        <w:t>���</w:t>
      </w:r>
      <w:r>
        <w:rPr/>
        <w:t>ag'�#J�h`FBzgYI�1]������0v�&lt;�#��̳Ҳ���c�#MӬ�%w#4͎E�[[##V�u</w:t>
      </w:r>
      <w:r>
        <w:rPr/>
        <w:t>뭯</w:t>
      </w:r>
      <w:r>
        <w:rPr/>
        <w:t>~�#�##��X68�&gt;\T#��ɂ#Q9���#Q���)�Թ�~�L��@��*A�h��*�,���T�T�~dt�r�#�^!o�Q#DdJ#9#�#/ry��{���_��?]Y7#GF�v&amp;�#T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#?�EA�#���#��YYV�m�0x��&amp;���#Z��?��Bg�;zz��#|###</w:t>
      </w:r>
    </w:p>
    <w:p>
      <w:pPr>
        <w:pStyle w:val="PreformattedText"/>
        <w:bidi w:val="0"/>
        <w:jc w:val="left"/>
        <w:rPr/>
      </w:pPr>
      <w:r>
        <w:rPr/>
        <w:t>n��O��L�(#Q</w:t>
        <w:tab/>
        <w:t>��#?#�##�d29so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'O#A#�#��ǎ���#�6��r�����#�#\�#�/��#��E��g</w:t>
        <w:tab/>
        <w:t>d#��#+#y#���</w:t>
        <w:tab/>
        <w:t>9�(# 7@t�pH�.��###CϜ8z�#��k�=�FSK�DKc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N�q��##o�_�x�e�|�F#L�d�U'!�I�_��R�k���OT}��DK#��#`9x4T��o�B�y�9��x��6�</w:t>
        <w:tab/>
        <w:t>�#��9��S1#�#����t###?j�Q�&amp;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VF#</w:t>
      </w:r>
      <w:r>
        <w:rPr>
          <w:rtl w:val="true"/>
        </w:rPr>
        <w:t>ן</w:t>
      </w:r>
      <w:r>
        <w:rPr/>
        <w:t>��</w:t>
      </w:r>
      <w:r>
        <w:rPr/>
        <w:t>#�b���)����#��#��k��2&lt;x����#�}bjj��0�#� #Ν?##��#���A&lt;&gt;;</w:t>
      </w:r>
      <w:r>
        <w:rPr/>
        <w:t>߸</w:t>
      </w:r>
      <w:r>
        <w:rPr/>
        <w:t>s#/�'˲�|##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�J��$s.%����#���A ���#+�{/�#B!��#�A��H��y�{&amp;������</w:t>
      </w:r>
      <w:r>
        <w:rPr>
          <w:rtl w:val="true"/>
        </w:rPr>
        <w:t>׿</w:t>
      </w:r>
      <w:r>
        <w:rPr/>
        <w:t>�</w:t>
      </w:r>
      <w:r>
        <w:rPr/>
        <w:t>#���~�R3$s�#��p��4^�pI8��}==���#��#��#�#&lt;��#</w:t>
      </w:r>
      <w:r>
        <w:rPr>
          <w:rtl w:val="true"/>
        </w:rPr>
        <w:t>׽</w:t>
      </w:r>
      <w:r>
        <w:rPr/>
        <w:t>�</w:t>
      </w:r>
      <w:r>
        <w:rPr/>
        <w:t>u˝#���</w:t>
      </w:r>
      <w:r>
        <w:rPr/>
        <w:t>۶</w:t>
      </w:r>
      <w:r>
        <w:rPr/>
        <w:t>]6-�#���hkn���.{�G#���#��\�#���◖</w:t>
        <w:br/>
        <w:t>}�(#_�1���6^�k�Ѧ*m��W˾���0.���Vɳ{���g�&lt;+�l#�$ϻ�^φ,~�z)�K</w:t>
        <w:br/>
        <w:t>,.�E#/6'#�v�mN�m�W�#�ʹ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Ww���P?���H*���#�\#G�{�o����$��w@U�#hhh,�#����#��#�������ÐL%!�L��1(�##�^�g #��+V���{x�/��h���A6�q�y#�t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�</w:t>
      </w:r>
      <w:r>
        <w:rPr/>
        <w:t>{W��#{v��#���#(���(#��[O/u#:#��z#�#�ǟx#��4vbh�}l|�&lt;�ɴ#@0#�moX��k�x</w:t>
      </w:r>
      <w:r>
        <w:rPr>
          <w:rtl w:val="true"/>
        </w:rPr>
        <w:t>߆</w:t>
      </w:r>
      <w:r>
        <w:rPr/>
        <w:t>���̾�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�7�#� ��WF�7z#�x�#sg�'��W#O�)T6#-/|xq#/�</w:t>
        <w:tab/>
        <w:t>Hp����+#�</w:t>
      </w:r>
    </w:p>
    <w:p>
      <w:pPr>
        <w:pStyle w:val="PreformattedText"/>
        <w:bidi w:val="0"/>
        <w:jc w:val="left"/>
        <w:rPr/>
      </w:pPr>
      <w:r>
        <w:rPr/>
        <w:t>zN'��\�?�[]'~�9�b9t�#�`zG�#�,kmm�G��ǧ&amp;�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,�##�=���D#��-�9Ra��#9�#}�}�v�Z###��D#2Ґm*M� #�û��n��wn�K/�$'3u��Ha��L#^|����|;��N&amp;WL[������G#����#G'-�Z�#J#i#</w:t>
      </w:r>
      <w:r>
        <w:rPr/>
        <w:t>۴���</w:t>
      </w:r>
      <w:r>
        <w:rPr/>
        <w:t>/�|h��#�##:\#�$���V^qɥ/��7�ͼ��?)�*2�F ��[�7�`��ķ"������g�!z</w:t>
        <w:tab/>
        <w:t>�#�mT#X#��U��/6P�y�T�p�����O9Jv�V�5o�Z���B3On</w:t>
      </w:r>
      <w:r>
        <w:rPr/>
        <w:t>۶����</w:t>
      </w:r>
      <w:r>
        <w:rPr/>
        <w:t>l�[��$#?9�J5#�Y##p#�&lt;9&lt;#[�m�</w:t>
      </w:r>
      <w:r>
        <w:rPr>
          <w:rtl w:val="true"/>
        </w:rPr>
        <w:t>ڪ</w:t>
      </w:r>
      <w:r>
        <w:rPr/>
        <w:t>*hmi#]##�|%�#|9#U~a|��#�D���</w:t>
        <w:tab/>
        <w:t>n��#���#��#�8�B��r��d</w:t>
      </w:r>
      <w:r>
        <w:rPr/>
        <w:t>ॗ</w:t>
      </w:r>
      <w:r>
        <w:rPr/>
        <w:t>_���#v��#�c�^D#�#�#�H$�!#�##��KY�Y�]��Q��#��m</w:t>
      </w:r>
      <w:r>
        <w:rPr>
          <w:rtl w:val="true"/>
        </w:rPr>
        <w:t>ٺ�ٽ</w:t>
      </w:r>
      <w:r>
        <w:rPr/>
        <w:t>s���7��</w:t>
      </w:r>
      <w:r>
        <w:rPr>
          <w:rtl w:val="true"/>
        </w:rPr>
        <w:t>ڑ���</w:t>
      </w:r>
      <w:r>
        <w:rPr>
          <w:rtl w:val="true"/>
        </w:rPr>
        <w:t>?���?~�+_</w:t>
      </w:r>
      <w:r>
        <w:rPr/>
        <w:t>5</w:t>
      </w:r>
      <w:r>
        <w:rPr/>
        <w:t>FGG��+�P)�5k�#S|N�#</w:t>
      </w:r>
      <w:r>
        <w:rPr>
          <w:rtl w:val="true"/>
        </w:rPr>
        <w:t>ݫ</w:t>
      </w:r>
      <w:r>
        <w:rPr/>
        <w:t>^x��+M�z*�^�ґ�a!r����t��D#��#�X��U�"�U�@�#[�&amp;�)7(</w:t>
      </w:r>
      <w:r>
        <w:rPr/>
        <w:t>뀼</w:t>
      </w:r>
      <w:r>
        <w:rPr/>
        <w:t>##�#�3-x:Tj0��</w:t>
      </w:r>
      <w:r>
        <w:rPr/>
        <w:t>֝</w:t>
      </w:r>
      <w:r>
        <w:rPr/>
        <w:t>=k���6c�����*#{�</w:t>
        <w:tab/>
        <w:t>KK�</w:t>
        <w:tab/>
        <w:t>�&gt;�g2��d��]�f�G�}/uW</w:t>
        <w:tab/>
        <w:t>�D�6;$�#�#�#��Ɔ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c�5�c��:&gt;9</w:t>
        <w:tab/>
        <w:t>�#0��#�##!$�2#$d#�@#TH�9���#������&gt;#��̧��&gt;�#�����lT���#�##^�#�=�#�</w:t>
      </w:r>
      <w:r>
        <w:rPr>
          <w:rtl w:val="true"/>
        </w:rPr>
        <w:t>س</w:t>
      </w:r>
      <w:r>
        <w:rPr/>
        <w:t>+{�#�&gt;�#W�#��#�X�'����`o</w:t>
        <w:br/>
        <w:t>�_49</w:t>
      </w:r>
      <w:r>
        <w:rPr/>
        <w:t>㝑�</w:t>
      </w:r>
      <w:r>
        <w:rPr/>
        <w:t>#�#���)�m���ѓC##��##*��f�})���~��AՉ���7�/�|</w:t>
        <w:tab/>
        <w:t>Y_</w:t>
        <w:tab/>
        <w:t>}\'�7EO4i��#�#�#�����#�xT�z��/@�����"�)�R�#�KՃ�^���l_����//t�&gt;��wg��#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"(��l�z�Ϩ7#</w:t>
        <w:br/>
        <w:t>��'#v�"\#=�#ES&amp;#�&gt;��LnV#��%#'#�O8#���Ù��#o�J��#��bs�</w:t>
        <w:br/>
        <w:t>�ww�#��(#�#7</w:t>
      </w:r>
      <w:r>
        <w:rPr>
          <w:rtl w:val="true"/>
        </w:rPr>
        <w:t>ݔ</w:t>
      </w:r>
      <w:r>
        <w:rPr/>
        <w:t>��</w:t>
      </w:r>
      <w:r>
        <w:rPr/>
        <w:t>#��#g�</w:t>
        <w:br/>
        <w:t>�.#�oLȪi##�!��#0w^-\����UW�#.��#(++��CJyuQ��i��f�Z���`ˎ��#-�?=#�,���0#ҟ�C���&lt;��I#�#���2���(�o+�Q�d��W�#��#D�e�x�#�;U#��]�#�-�q�#S�6ŀ�Q�'{��#S�0�#��#�:1�#�]~#�5�?}���I�#��Ho~�#��b�9��##L\s��</w:t>
        <w:tab/>
        <w:t>�Ù#��wN&amp;��#�&gt;�</w:t>
      </w:r>
      <w:r>
        <w:rPr>
          <w:rtl w:val="true"/>
        </w:rPr>
        <w:t>׶</w:t>
      </w:r>
      <w:r>
        <w:rPr/>
        <w:t>,���#��###|�</w:t>
      </w:r>
      <w:r>
        <w:rPr/>
        <w:t>㟀</w:t>
      </w:r>
      <w:r>
        <w:rPr/>
        <w:t>ҲS�TQA��7�@#��0D"��y�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#�P(#�p#���`�9�@cc#\t����w�#*+*f�����2z�Mu�S#'�L����</w:t>
      </w:r>
      <w:r>
        <w:rPr/>
        <w:t>߹</w:t>
      </w:r>
      <w:r>
        <w:rPr/>
        <w:t>#</w:t>
      </w:r>
      <w:r>
        <w:rPr>
          <w:rtl w:val="true"/>
        </w:rPr>
        <w:t>ڻ</w:t>
      </w:r>
      <w:r>
        <w:rPr/>
        <w:t>:�#</w:t>
        <w:br/>
        <w:t>'F##43#</w:t>
        <w:br/>
        <w:t>uV��y8##�����E�~F��(&lt;�OT�#�#�#�</w:t>
        <w:br/>
        <w:t>�#�_#g����M*� ##�#K��#�6�W�#�Bl�o��i�V ##u��N(�!�6�:#/�#��)#�#�H��#DN���s#���#��to���U�&lt;yr��'��U�98,P6#�_��</w:t>
      </w:r>
      <w:r>
        <w:rPr/>
        <w:t>象�</w:t>
      </w:r>
      <w:r>
        <w:rPr/>
        <w:t>###;��</w:t>
      </w:r>
      <w:r>
        <w:rPr/>
        <w:t>ៜ</w:t>
      </w:r>
      <w:r>
        <w:rPr/>
        <w:t>/"L#,���#n����</w:t>
      </w:r>
      <w:r>
        <w:rPr/>
        <w:t>믇��</w:t>
      </w:r>
      <w:r>
        <w:rPr/>
        <w:t>##�#</w:t>
        <w:tab/>
        <w:t>|##/��m#��;�?��?��:#b�#̙3#b�(TUUAeU%��TCMM-TUUA$��,�CFE��=e�L#^^�2�z�#xm���M�l6#�ú�^#��0#��|��7#</w:t>
      </w:r>
      <w:r>
        <w:rPr>
          <w:rtl w:val="true"/>
        </w:rPr>
        <w:t>ނ</w:t>
      </w:r>
      <w:r>
        <w:rPr>
          <w:rtl w:val="true"/>
        </w:rPr>
        <w:t>#��/#@</w:t>
      </w:r>
      <w:r>
        <w:rPr/>
        <w:t>1</w:t>
      </w:r>
      <w:r>
        <w:rPr/>
        <w:t>P6�i�t�</w:t>
        <w:tab/>
        <w:t>�h��2 cz�g��]�O`��SD��'�]�W��&lt;��A�/b�~�L��bS�8ɓ���bS*c#�G�]���#��(�P:*���D1g#g#x��#�#O�^��&amp;�IO���#��Tj</w:t>
      </w:r>
      <w:r>
        <w:rPr/>
        <w:t>鑡�</w:t>
      </w:r>
      <w:r>
        <w:rPr/>
        <w:t>i�2�###��{�##��S�p�#8��s#���##8r��dr)8N(o#��]k�##�����[�#��|#y�B!#�Mӄt:�S&gt;##��#Ng�N�[z*�,Y}5M#�4��#_��V=#;v�F���</w:t>
      </w:r>
      <w:r>
        <w:rPr>
          <w:rtl w:val="true"/>
        </w:rPr>
        <w:t>ۮ</w:t>
      </w:r>
      <w:r>
        <w:rPr/>
        <w:t>g��PgYIɣ�`��#CCc�#�#�#&amp;�̾)#^�#/��</w:t>
      </w:r>
    </w:p>
    <w:p>
      <w:pPr>
        <w:pStyle w:val="PreformattedText"/>
        <w:bidi w:val="0"/>
        <w:jc w:val="left"/>
        <w:rPr/>
      </w:pPr>
      <w:r>
        <w:rPr/>
        <w:t>tT9�#��G���#^��5�-Dϼr^#a^}d���W</w:t>
        <w:tab/>
        <w:t>�x�#������&gt;�&gt;�#[#</w:t>
      </w:r>
      <w:r>
        <w:rPr/>
        <w:t>㈂</w:t>
      </w:r>
      <w:r>
        <w:rPr/>
        <w:t>I��,8��+;��#�6���-D#��l���#+�</w:t>
        <w:br/>
        <w:t>M�#����#����Š����CjS��&amp;u_�q\�y#?�#�g�S.��+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w��m�O#��0�6=#:�Xv�����C������g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�_��#�iC�t�9c���8���Ӄ�#042#�v��ACCCΑ</w:t>
        <w:br/>
        <w:t>#��&lt;�8��#�K~�?]�A��3����Zv</w:t>
      </w:r>
      <w:r>
        <w:rPr>
          <w:rtl w:val="true"/>
        </w:rPr>
        <w:t>ޔ</w:t>
      </w:r>
      <w:r>
        <w:rPr/>
        <w:t>#�E���#F#^</w:t>
      </w:r>
      <w:r>
        <w:rPr>
          <w:rtl w:val="true"/>
        </w:rPr>
        <w:t>ٴ</w:t>
      </w:r>
      <w:r>
        <w:rPr/>
        <w:tab/>
        <w:t>n��v</w:t>
      </w:r>
      <w:r>
        <w:rPr>
          <w:rtl w:val="true"/>
        </w:rPr>
        <w:t>ع</w:t>
      </w:r>
      <w:r>
        <w:rPr/>
        <w:t>w/�m&gt;�Df�7����K�#�D�#��d����#n�##����)\�fs</w:t>
        <w:br/>
        <w:t>�R#O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Q#&gt;�3��2#��#�L���ҭ#��RW\N�[#����x`Z*�T���'j#Q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z��,��#'#��He�#</w:t>
      </w:r>
      <w:r>
        <w:rPr/>
        <w:t>㳸</w:t>
      </w:r>
      <w:r>
        <w:rPr/>
        <w:t>*#]#��B#t��j#Qg�#�ոh4�$x��]�x;L�R##&lt;v��'GG?`[�#Ӳ�Y��\Q^��������#���</w:t>
      </w:r>
      <w:r>
        <w:rPr/>
        <w:t>顧��</w:t>
      </w:r>
      <w:r>
        <w:rPr/>
        <w:t>Z���#���T��0��S����#˱�</w:t>
        <w:tab/>
        <w:t>��~#*�ʠ��8�z#Y��%K�#_&amp;##@:��5���}�#�m�va*#=#L��&lt;#�D�#�#</w:t>
      </w:r>
      <w:r>
        <w:rPr>
          <w:rtl w:val="true"/>
        </w:rPr>
        <w:t>ک</w:t>
      </w:r>
      <w:r>
        <w:rPr/>
        <w:t>#Ś��#�(6��U��#�.f#f3��#&gt;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_�&lt;��o�C#X��:#��.C+���#�/6����+#)�X2p�ȣ�G��g�vb#'dX�&lt;</w:t>
      </w:r>
      <w:r>
        <w:rPr/>
        <w:t>۶�</w:t>
      </w:r>
      <w:r>
        <w:rPr/>
        <w:t>B�С�����#�O��z,im1#�</w:t>
      </w:r>
      <w:r>
        <w:rPr>
          <w:rtl w:val="true"/>
        </w:rPr>
        <w:t>ؾ</w:t>
      </w:r>
      <w:r>
        <w:rPr/>
        <w:t>x4zl|rr�a�U</w:t>
      </w:r>
      <w:r>
        <w:rPr>
          <w:rtl w:val="true"/>
        </w:rPr>
        <w:t>ٷ</w:t>
      </w:r>
      <w:r>
        <w:rPr/>
        <w:t>��</w:t>
      </w:r>
      <w:r>
        <w:rPr/>
        <w:t>.y��#�</w:t>
      </w:r>
      <w:r>
        <w:rPr/>
        <w:t>ܳ</w:t>
      </w:r>
      <w:r>
        <w:rPr/>
        <w:t>#J�qX�ly��~�</w:t>
      </w:r>
      <w:r>
        <w:rPr/>
        <w:t>励�</w:t>
      </w:r>
      <w:r>
        <w:rPr/>
        <w:t>w�#�#�#���?�#�[�#l</w:t>
      </w:r>
      <w:r>
        <w:rPr>
          <w:rtl w:val="true"/>
        </w:rPr>
        <w:t>޾</w:t>
      </w:r>
      <w:r>
        <w:rPr/>
        <w:t>��</w:t>
      </w:r>
      <w:r>
        <w:rPr/>
        <w:t>L�`�u����tu$#z����d�!�r����@�f�E8�</w:t>
        <w:br/>
        <w:t>#�&amp;#���(#^�P�#�)���hx��K!&lt;��+�����6�V�Te�#|��j��@!�6�h�M#�##O6���_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3"Q�y���#Q�"�,+�#�,]</w:t>
      </w:r>
      <w:r>
        <w:rPr/>
        <w:t>۫�</w:t>
      </w:r>
      <w:r>
        <w:rPr/>
        <w:t>+���</w:t>
      </w:r>
      <w:r>
        <w:rPr/>
        <w:t>뼞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xAӲ�</w:t>
      </w:r>
      <w:r>
        <w:rPr>
          <w:rtl w:val="true"/>
        </w:rPr>
        <w:t>ێ</w:t>
      </w:r>
      <w:r>
        <w:rPr/>
        <w:t>Ө#��&amp;��;%4�r����#�=�vc}]GX��S�t�tP#&lt;E�}�</w:t>
      </w:r>
      <w:r>
        <w:rPr>
          <w:rtl w:val="true"/>
        </w:rPr>
        <w:t>߁�</w:t>
      </w:r>
      <w:r>
        <w:rPr>
          <w:rtl w:val="true"/>
        </w:rPr>
        <w:t>#</w:t>
      </w:r>
      <w:r>
        <w:rPr>
          <w:rtl w:val="true"/>
        </w:rPr>
        <w:t>ؾ</w:t>
      </w:r>
      <w:r>
        <w:rPr/>
        <w:t>s#,�7####AW�Ty9��Z��#E���*�#�#d2#</w:t>
      </w:r>
      <w:r>
        <w:rPr>
          <w:rtl w:val="true"/>
        </w:rPr>
        <w:t>ذ</w:t>
      </w:r>
      <w:r>
        <w:rPr/>
        <w:t>q#|��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%%��B�##}�#�`�</w:t>
      </w:r>
      <w:r>
        <w:rPr/>
        <w:t>벷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tT#u#�Z���E�#�d/t�#�\����˘C�S:#�L</w:t>
      </w:r>
      <w:r>
        <w:rPr>
          <w:rtl w:val="true"/>
        </w:rPr>
        <w:t>ת</w:t>
      </w:r>
      <w:r>
        <w:rPr/>
        <w:t>��</w:t>
      </w:r>
      <w:r>
        <w:rPr/>
        <w:t>^&amp;�\d��}�#GE�*���S�#�</w:t>
      </w:r>
    </w:p>
    <w:p>
      <w:pPr>
        <w:pStyle w:val="PreformattedText"/>
        <w:bidi w:val="0"/>
        <w:jc w:val="left"/>
        <w:rPr/>
      </w:pPr>
      <w:r>
        <w:rPr/>
        <w:t>##x)�#���#.�2�#(do��#���Il��#'��g#�4('��t��U���}^YQ#⁗</w:t>
      </w:r>
      <w:r>
        <w:rPr/>
        <w:t>ْ�</w:t>
      </w:r>
      <w:r>
        <w:rPr/>
        <w:t>΀p#�#L#��v�ӕ&amp;��G���#;{�.#&lt;r</w:t>
      </w:r>
      <w:r>
        <w:rPr/>
        <w:t>二</w:t>
      </w:r>
      <w:r>
        <w:rPr/>
        <w:t>i.d#��#�#B�e͵#�~�9��###&gt;�#�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M���`p"��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+��O##�''���#j�����Iz�g��ľ(</w:t>
        <w:br/>
        <w:t>G��#�Bi�#;�0�M���W�</w:t>
      </w:r>
      <w:r>
        <w:rPr/>
        <w:t>֝</w:t>
      </w:r>
      <w:r>
        <w:rPr/>
        <w:t>;�'d�ˆu�=#��$##?3��?)#*#���|4t�G&gt;R���O"aD#��#P�#~�[�##[V��#����C��#Φ�=��#C^</w:t>
      </w:r>
      <w:r>
        <w:rPr>
          <w:rtl w:val="true"/>
        </w:rPr>
        <w:t>ޘ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#����###�D#a1��fӘ</w:t>
        <w:br/>
        <w:t>��#�E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*�#�S#��#�bP1~�,C��#byy4���</w:t>
      </w:r>
      <w:r>
        <w:rPr>
          <w:rtl w:val="true"/>
        </w:rPr>
        <w:t>ߎ</w:t>
      </w:r>
      <w:r>
        <w:rPr/>
        <w:t>�</w:t>
      </w:r>
      <w:r>
        <w:rPr/>
        <w:t>ˡ�o��ͭ=#�FSC���Y�S�#����iY�fL�����p"Qzpb|\��'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��#ee�G''�#�Y}</w:t>
        <w:br/>
        <w:t>/��'��`��]�o�-Y���7�Da#�lX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_z#��r%l</w:t>
      </w:r>
      <w:r>
        <w:rPr>
          <w:rtl w:val="true"/>
        </w:rPr>
        <w:t>޾</w:t>
      </w:r>
    </w:p>
    <w:p>
      <w:pPr>
        <w:pStyle w:val="PreformattedText"/>
        <w:bidi w:val="0"/>
        <w:jc w:val="left"/>
        <w:rPr/>
      </w:pPr>
      <w:r>
        <w:rPr/>
        <w:t>l�1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w#</w:t>
      </w:r>
      <w:r>
        <w:rPr>
          <w:rtl w:val="true"/>
        </w:rPr>
        <w:t>غ</w:t>
      </w:r>
      <w:r>
        <w:rPr/>
        <w:t>�</w:t>
      </w:r>
      <w:r>
        <w:rPr/>
        <w:t>wT��=#��'�A}|dxX����&gt;x�U��K</w:t>
      </w:r>
      <w:r>
        <w:rPr>
          <w:rtl w:val="true"/>
        </w:rPr>
        <w:t>ޙ</w:t>
      </w:r>
      <w:r>
        <w:rPr/>
        <w:t>x}�#����VQYq4�H#</w:t>
        <w:tab/>
        <w:t>#�V:�b�P���M˞�,�Ȟ�)�ů��#</w:t>
      </w:r>
      <w:r>
        <w:rPr/>
        <w:t>ꃽ</w:t>
      </w:r>
      <w:r>
        <w:rPr/>
        <w:t>#/H#��\���s#�/g�h##���2�T�</w:t>
        <w:tab/>
        <w:t>u [�S!x6�o#</w:t>
        <w:br/>
        <w:t>g��l���2#��umY���n��j��UY�.Vgv�S��J#��Ą��</w:t>
      </w:r>
      <w:r>
        <w:rPr/>
        <w:t>ۗ</w:t>
      </w:r>
      <w:r>
        <w:rPr/>
        <w:t>9��`ОL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@ni</w:t>
      </w:r>
    </w:p>
    <w:p>
      <w:pPr>
        <w:pStyle w:val="PreformattedText"/>
        <w:bidi w:val="0"/>
        <w:jc w:val="left"/>
        <w:rPr/>
      </w:pPr>
      <w:r>
        <w:rPr/>
        <w:t>#��iY#-�n#��skk�F����#</w:t>
      </w:r>
      <w:r>
        <w:rPr>
          <w:rtl w:val="true"/>
        </w:rPr>
        <w:t>ۅ�</w:t>
      </w:r>
      <w:r>
        <w:rPr/>
        <w:t>2</w:t>
      </w:r>
      <w:r>
        <w:rPr/>
        <w:tab/>
        <w:t>###h#��p��!����/i;115�2#T��#�q`hx#���#s��##B## #IDAT����&gt;{8'[�#�#�#f;0��'�IX�~#�v�]�s�#ɞ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820�c#��t0�</w:t>
      </w:r>
      <w:r>
        <w:rPr>
          <w:rtl w:val="true"/>
        </w:rPr>
        <w:t>ڧ</w:t>
      </w:r>
      <w:r>
        <w:rPr/>
        <w:t>�</w:t>
      </w:r>
      <w:r>
        <w:rPr/>
        <w:t>&gt;�W���^V�������{�T2y�e</w:t>
      </w:r>
      <w:r>
        <w:rPr>
          <w:rtl w:val="true"/>
        </w:rPr>
        <w:t>ۍ</w:t>
      </w:r>
      <w:r>
        <w:rPr/>
        <w:t>��</w:t>
      </w:r>
      <w:r>
        <w:rPr/>
        <w:t>#*M����#ů�Y#Jn#��8]A�W_ZH9�#�##�kP9#�j�#�}�#�^����Ћ�/����Ǒ1��)�</w:t>
        <w:tab/>
        <w:t>��y��#"#�#y&lt;���gζP�i����{�5g7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?��zq�Uf#^�����T��k#�uu�@ScC��iF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Ӭ�#0#�#4m��#�#�B�#������*#[���L</w:t>
      </w:r>
      <w:r>
        <w:rPr>
          <w:rtl w:val="true"/>
        </w:rPr>
        <w:t>ض</w:t>
      </w:r>
      <w:r>
        <w:rPr/>
        <w:t>f��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c#���0����#PSQ#--�y#�_#�0`����##g��s#G�|�VhG�pGi,��P0����X</w:t>
        <w:br/>
        <w:t>��N)�E�9��</w:t>
      </w:r>
      <w:r>
        <w:rPr>
          <w:rtl w:val="true"/>
        </w:rPr>
        <w:t>޻</w:t>
      </w:r>
      <w:r>
        <w:rPr/>
        <w:t>�</w:t>
      </w:r>
      <w:r>
        <w:rPr/>
        <w:t>k_}�#��_K��M�8�i�s#�1����FF�x��7��eUh�:�#D�##�(?��^����V�V?Q���#v#��~���|#O����U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偊��</w:t>
      </w:r>
      <w:r>
        <w:rPr/>
        <w:t>lL#</w:t>
      </w:r>
      <w:r>
        <w:rPr>
          <w:rtl w:val="true"/>
        </w:rPr>
        <w:t>ڔ</w:t>
      </w:r>
      <w:r>
        <w:rPr/>
        <w:t>��</w:t>
      </w:r>
      <w:r>
        <w:rPr/>
        <w:br/>
        <w:t>+Q#��"w�(Tf0T#v�����#��SFK��#��{�F.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ݸ</w:t>
      </w:r>
      <w:r>
        <w:rPr/>
        <w:t>��</w:t>
      </w:r>
      <w:r>
        <w:rPr/>
        <w:t>'zC�#^���#���xY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#l?8c���[�</w:t>
      </w:r>
      <w:r>
        <w:rPr>
          <w:rtl w:val="true"/>
        </w:rPr>
        <w:t>ڒ</w:t>
      </w:r>
      <w:r>
        <w:rPr/>
        <w:t>,������drj���T#�N�0��m��b��ʊ���Q���@-���kwKZ[�h8�#��S���iV��&gt;U���#l</w:t>
      </w:r>
      <w:r>
        <w:rPr>
          <w:rtl w:val="true"/>
        </w:rPr>
        <w:t>ߵ</w:t>
      </w:r>
      <w:r>
        <w:rPr/>
        <w:t>#*JKa)g��#��#�i���K/�#��#[w�D��&lt;5�a]�S�x0��:z���t�##T�����ε�#�]�zg���_�aog����T#�qtò�[��TSS�W]S}hdh</w:t>
      </w:r>
      <w:r>
        <w:rPr/>
        <w:t>؆</w:t>
      </w:r>
      <w:r>
        <w:rPr/>
        <w:t>\?��#5�2�T�� �&amp;�i���d�Q���?�D�l�]\��x�#�Q�o&lt;��#��#�=�v&lt;�#Q��w#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5�a�#�o\'�1#��*u�t$k�#:~#*#T##�=�Px#��/o6���/�x��u��6#k##_#_#�Ȃ##y�.�Q�I#1[V�d�N��#�#��k��da�#��ǝ=�~wO/���/\���#HO�R��ir�*#��Uk;v�#</w:t>
        <w:br/>
      </w:r>
    </w:p>
    <w:p>
      <w:pPr>
        <w:pStyle w:val="PreformattedText"/>
        <w:bidi w:val="0"/>
        <w:jc w:val="left"/>
        <w:rPr/>
      </w:pPr>
      <w:r>
        <w:rPr/>
        <w:t>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;%#���{�����#��q#g4��4f��S�F��`�0��##����9U�#^0��d`�+#���#{����#@�k`��pGY����S��}����1?�~y�/;��Mf���K#;���@w��R�t#A�}stQ&lt;#�####@|�&gt;�ʉ�</w:t>
      </w:r>
      <w:r>
        <w:rPr/>
        <w:t>ۜ</w:t>
      </w:r>
      <w:r>
        <w:rPr/>
        <w:t>{�zQ4p�Eo���T�V�#�N�</w:t>
      </w:r>
    </w:p>
    <w:p>
      <w:pPr>
        <w:pStyle w:val="PreformattedText"/>
        <w:bidi w:val="0"/>
        <w:jc w:val="left"/>
        <w:rPr/>
      </w:pPr>
      <w:r>
        <w:rPr/>
        <w:t>pp#�&gt;ƽ�N*U</w:t>
      </w:r>
      <w:r>
        <w:rPr/>
        <w:t>䓁</w:t>
      </w:r>
      <w:r>
        <w:rPr/>
        <w:t>j��2�&lt;##]�՟##x�ri�|#%#œ�q�#��Ut��</w:t>
      </w:r>
      <w:r>
        <w:rPr/>
        <w:t>췊</w:t>
      </w:r>
      <w:r>
        <w:rPr/>
        <w:t>m�֏�)(��o�##���&lt;}S�#��P�#�J#�-#�o#^�#e#���h��$��8��*zΥ���k,im9#</w:t>
        <w:br/>
        <w:t>#�S�t���#Q���5�v��p(�^QQqdtd��#�u�d#e�f�VWw�����3###O�R-�i�#Uudl,{�gy9475</w:t>
      </w:r>
      <w:r>
        <w:rPr/>
        <w:t>睨</w:t>
      </w:r>
      <w:r>
        <w:rPr/>
        <w:t>##g,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</w:t>
      </w:r>
      <w:r>
        <w:rPr/>
        <w:t>֮</w:t>
      </w:r>
      <w:r>
        <w:rPr/>
        <w:t>[#�?�#��</w:t>
      </w:r>
      <w:r>
        <w:rPr/>
        <w:t>ؑ݀</w:t>
      </w:r>
      <w:r>
        <w:rPr/>
        <w:t>&gt;3WF*�4#��9%�#�"�'##��j;</w:t>
      </w:r>
      <w:r>
        <w:rPr>
          <w:rtl w:val="true"/>
        </w:rPr>
        <w:t>ڪ</w:t>
      </w:r>
      <w:r>
        <w:rPr/>
        <w:t>{�</w:t>
        <w:br/>
        <w:t>�i��#v��w{2�j�fδ���º~b��#</w:t>
      </w:r>
    </w:p>
    <w:p>
      <w:pPr>
        <w:pStyle w:val="PreformattedText"/>
        <w:bidi w:val="0"/>
        <w:jc w:val="left"/>
        <w:rPr/>
      </w:pPr>
      <w:r>
        <w:rPr/>
        <w:t>#�S��#�P�e\|Q#��TY�</w:t>
      </w:r>
    </w:p>
    <w:p>
      <w:pPr>
        <w:pStyle w:val="PreformattedText"/>
        <w:bidi w:val="0"/>
        <w:jc w:val="left"/>
        <w:rPr/>
      </w:pPr>
      <w:r>
        <w:rPr/>
        <w:t>⵿</w:t>
      </w:r>
      <w:r>
        <w:rPr/>
        <w:t>S&gt;��˦#y�U���#�#D6��H��ǵK##j��bS&lt;#e|\^��]�6u&amp;#�B#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#e#T;0nP#�c\�s�tD�6#��^  ӟ�#/�Tq���##Wơ��tc}��X$rb"�\nZV�)|�</w:t>
        <w:tab/>
        <w:t>#�0�s,�i�#��ʪ���Q���z�|�###��#�em����%#G''��9�Z�#p#8~�$l</w:t>
      </w:r>
      <w:r>
        <w:rPr>
          <w:rtl w:val="true"/>
        </w:rPr>
        <w:t>۾</w:t>
      </w:r>
      <w:r>
        <w:rPr/>
        <w:t>#�JJ`��e��T8[!{h��</w:t>
      </w:r>
      <w:r>
        <w:rPr/>
        <w:t>ᮕ�</w:t>
      </w:r>
      <w:r>
        <w:rPr/>
        <w:t>Ö�;�#����##�:�J�VE#�_�w�|����##���o�uI[�+o�y��={�Jg2�#D��ˎGclmn���7�����#�͊&amp;wx�F-�|#E��,�J�O��M��0/��#?2��#*K�'�^@��erʂ$����#.�%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PT�:�#���#����kÈ"f/r��0��$����*#x2��;�,h��v�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.X��˴,3��4#�U</w:t>
        <w:tab/>
        <w:t>#[nZ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u#�Q#�z&amp;��zD��,�u���o7���##��T�X�=�#�3#��##`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Λ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3�RgB�f�f3�%���d`�W�������h#13#��K��FB�'�{z34��h���%K��o</w:t>
      </w:r>
      <w:r>
        <w:rPr>
          <w:rtl w:val="true"/>
        </w:rPr>
        <w:t>ݳ</w:t>
      </w:r>
      <w:r>
        <w:rPr/>
        <w:t>���</w:t>
      </w:r>
      <w:r>
        <w:rPr/>
        <w:t>{z����L�Ef�c���</w:t>
      </w:r>
      <w:r>
        <w:rPr/>
        <w:t>֦�����</w:t>
      </w:r>
      <w:r>
        <w:rPr/>
        <w:t>M���#E�#�Ǣ#N��6#5��J�#��+m�2��nQ�V5#(��O#��~&amp;�#m</w:t>
      </w:r>
      <w:r>
        <w:rPr/>
        <w:t>ٖ</w:t>
      </w:r>
      <w:r>
        <w:rPr/>
        <w:t>##O�#�*]�R,p6/�#ᙖ�#�3�B���#�jWq��#�td#�,Sz-�&amp;#y|�{z3m�M]z(��H&amp;[-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Zp�9��###&gt;�Q#Ou�##�Z���Czh"�J�L�#r��S0:1##]�P[U</w:t>
      </w:r>
    </w:p>
    <w:p>
      <w:pPr>
        <w:pStyle w:val="PreformattedText"/>
        <w:bidi w:val="0"/>
        <w:jc w:val="left"/>
        <w:rPr/>
      </w:pPr>
      <w:r>
        <w:rPr/>
        <w:t>--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/�Ko�yʹ��O�4�?n������c #�pH�,-)�iT#?5��?�K �#�[�#</w:t>
      </w:r>
      <w:r>
        <w:rPr>
          <w:rtl w:val="true"/>
        </w:rPr>
        <w:t>ڶ</w:t>
      </w:r>
      <w:r>
        <w:rPr/>
        <w:t>o���::�&gt;�J�##��</w:t>
        <w:br/>
        <w:t>gG��</w:t>
      </w:r>
      <w:r>
        <w:rPr>
          <w:rtl w:val="true"/>
        </w:rPr>
        <w:t>݋</w:t>
      </w:r>
      <w:r>
        <w:rPr/>
        <w:t>#,Xu�u</w:t>
      </w:r>
      <w:r>
        <w:rPr>
          <w:rtl w:val="true"/>
        </w:rPr>
        <w:t>׽</w:t>
      </w:r>
      <w:r>
        <w:rPr/>
        <w:t>�</w:t>
      </w:r>
      <w:r>
        <w:rPr/>
        <w:t>W�#�w���##�}�&gt;�b�)#w6���+$�:��g���!g#(���#P�̚��G5</w:t>
      </w:r>
    </w:p>
    <w:p>
      <w:pPr>
        <w:pStyle w:val="PreformattedText"/>
        <w:bidi w:val="0"/>
        <w:jc w:val="left"/>
        <w:rPr/>
      </w:pPr>
      <w:r>
        <w:rPr/>
        <w:t>[��E��l#�#�Ō�В��U��j</w:t>
        <w:br/>
        <w:t>Wd#�#�#?{#r�#�#O�)-�V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��#?dX�i,���:RQY90��'�e�L#���m��X$�����hll�aY�##s~#S�q�</w:t>
      </w:r>
      <w:r>
        <w:rPr/>
        <w:t>؉</w:t>
      </w:r>
      <w:r>
        <w:rPr/>
        <w:t>#���-0'Q#��mo����t#�{�y���#; �y�i�i#9��4[#�:j�+���/�Phrdh��N��#�##��7</w:t>
      </w:r>
      <w:r>
        <w:rPr>
          <w:rtl w:val="true"/>
        </w:rPr>
        <w:t>ߤ�</w:t>
      </w:r>
      <w:r>
        <w:rPr/>
        <w:t>8</w:t>
      </w:r>
      <w:r>
        <w:rPr/>
        <w:t>oE</w:t>
      </w:r>
      <w:r>
        <w:rPr/>
        <w:t>َ��</w:t>
      </w:r>
      <w:r>
        <w:rPr/>
        <w:t>o</w:t>
      </w:r>
      <w:r>
        <w:rPr>
          <w:rtl w:val="true"/>
        </w:rPr>
        <w:t>ټ</w:t>
      </w:r>
      <w:r>
        <w:rPr/>
        <w:t>s��L�###</w:t>
      </w:r>
      <w:r>
        <w:rPr/>
        <w:t>٣</w:t>
      </w:r>
      <w:r>
        <w:rPr/>
        <w:t>#����#��6�46�yõ#{����&lt;��3�%s�M��-�^�o;���+m�#χ��</w:t>
      </w:r>
      <w:r>
        <w:rPr>
          <w:rtl w:val="true"/>
        </w:rPr>
        <w:t>ܨ</w:t>
      </w:r>
      <w:r>
        <w:rPr/>
        <w:t>_���&gt;N��+��</w:t>
        <w:tab/>
        <w:t>v�)ZN��q�����U^��L��Y�K�U�9�#/���#�mE�5��#P#s�#�L#5�##'���#$x^H��թ�:�b</w:t>
      </w:r>
      <w:r>
        <w:rPr/>
        <w:t>ً</w:t>
      </w:r>
      <w:r>
        <w:rPr/>
        <w:t>Jj��\D #�0}�ySl#l7"9�x��#@oo���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���9�#�t hZ�&lt;�q#���`Yii���8�b�l#%�pWw����g#���y�5#S�T�a�5��^� ��#j�����!���</w:t>
      </w:r>
      <w:r>
        <w:rPr>
          <w:rtl w:val="true"/>
        </w:rPr>
        <w:t>ل</w:t>
      </w:r>
      <w:r>
        <w:rPr/>
        <w:t>B�</w:t>
        <w:tab/>
        <w:t>S�#�</w:t>
      </w:r>
      <w:r>
        <w:rPr/>
        <w:t>۰</w:t>
      </w:r>
      <w:r>
        <w:rPr/>
        <w:t>#�Y�*�m������v�#���D�º���^�</w:t>
        <w:tab/>
        <w:t>��B#|��V�a#x�;�^�c��?���~k&amp;cԟ27'�#hv4#</w:t>
      </w:r>
      <w:r>
        <w:rPr>
          <w:rtl w:val="true"/>
        </w:rPr>
        <w:t>ݺ���</w:t>
      </w:r>
      <w:r>
        <w:rPr>
          <w:rtl w:val="true"/>
        </w:rPr>
        <w:t>_���_��#�</w:t>
      </w:r>
      <w:r>
        <w:rPr/>
        <w:t>4</w:t>
      </w:r>
      <w:r>
        <w:rPr/>
        <w:t>�z�#V#�#�V#|4#�zK#�#x�#{�2�T=):�[Z�̼ȏ��#�y4U���5�##/@#�ɬ"#~�#�k=Y��P�mM/��xoH�#YE���#��Bz�</w:t>
        <w:br/>
        <w:t>�DP��3%�#/#^D�#�7�(&gt;./�oUz*�����ɏ'#�L</w:t>
      </w:r>
      <w:r>
        <w:rPr/>
        <w:t>߲</w:t>
      </w:r>
      <w:r>
        <w:rPr/>
        <w:t>#��̓����s;#�@&amp;��4�</w:t>
      </w:r>
      <w:r>
        <w:rPr>
          <w:rtl w:val="true"/>
        </w:rPr>
        <w:t>ٽ</w:t>
      </w:r>
      <w:r>
        <w:rPr/>
        <w:t>K#Րi�s###��b��FF#JH��B</w:t>
        <w:br/>
        <w:t>r#�i#P�xQw0##Og2M#èɣ1�]B</w:t>
      </w:r>
    </w:p>
    <w:p>
      <w:pPr>
        <w:pStyle w:val="PreformattedText"/>
        <w:bidi w:val="0"/>
        <w:jc w:val="left"/>
        <w:rPr/>
      </w:pPr>
      <w:r>
        <w:rPr/>
        <w:t>F���@{;̯���</w:t>
      </w:r>
      <w:r>
        <w:rPr/>
        <w:t>ֶ��</w:t>
      </w:r>
      <w:r>
        <w:rPr/>
        <w:t>?##k</w:t>
      </w:r>
      <w:r>
        <w:rPr>
          <w:rtl w:val="true"/>
        </w:rPr>
        <w:t>ߔ</w:t>
      </w:r>
      <w:r>
        <w:rPr/>
        <w:t>���</w:t>
      </w:r>
      <w:r>
        <w:rPr/>
        <w:t>X�#�lz#�[�#l</w:t>
      </w:r>
      <w:r>
        <w:rPr>
          <w:rtl w:val="true"/>
        </w:rPr>
        <w:t>ٱ</w:t>
      </w:r>
      <w:r>
        <w:rPr/>
        <w:t>Cr#:�a]�*��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L��g��#��w�#���#�&lt;�����4y4B�������s�_�ſ�kS$�@#�m</w:t>
        <w:br/>
        <w:t>��-�;#}��I�</w:t>
        <w:br/>
        <w:t>~###��3u�@���</w:t>
      </w:r>
      <w:r>
        <w:rPr/>
        <w:t>ٔ���</w:t>
      </w:r>
      <w:r>
        <w:rPr/>
        <w:t>F##D�!#�����~�B;#�qR�</w:t>
        <w:br/>
        <w:t>�ҢԠ�Q�a#~�#���l�O`�U.�@���S�1��#�#n#ʉ���*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6#Sщ=55��-^45��j�#</w:t>
        <w:br/>
        <w:t>�#��Z!&lt;�Ӳ�5-{IuM�������#7#�2P*K#�3�0��m���Db��</w:t>
      </w:r>
      <w:r>
        <w:rPr/>
        <w:t>냓��</w:t>
      </w:r>
      <w:r>
        <w:rPr/>
        <w:t>L6�;5#�Zp����e#T����6Oo��|#�#`i������w�:���:{hgy"�2#�=���;)#��</w:t>
      </w:r>
      <w:r>
        <w:rPr/>
        <w:t>٫</w:t>
      </w:r>
      <w:r>
        <w:rPr/>
        <w:t>'{[u��Z]}]��_�i_G�#�`�ɾ��.�#��#��^mml��c#���#����/� �##~��}Z��)����l��#1M���W�e�c�g�%3#�����xYv#��.�#5&lt;��Ʉ���T#�Pe��l�#/)��9O'&lt;�#��</w:t>
      </w:r>
      <w:r>
        <w:rPr/>
        <w:t>䵽��</w:t>
      </w:r>
      <w:r>
        <w:rPr/>
        <w:t>c��#�3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F</w:t>
        <w:tab/>
        <w:t>�[#@�X###����Ͻ��b�0#���F�*�1��#�,C�</w:t>
        <w:tab/>
        <w:t>&amp;E###|����#&lt;{��!(�R�#վT���H�Ah####����k�67u#�A#�J�#�5#@�r�Se/��e�X�]#</w:t>
        <w:br/>
        <w:t>#��+���FGyA'&gt;�LV�#=wu��]�=�</w:t>
      </w:r>
      <w:r>
        <w:rPr/>
        <w:t>֖�</w:t>
      </w:r>
      <w:r>
        <w:rPr/>
        <w:t>@ 0�J�#3��=��u�95�`t|##t�Cme%���C8&lt;;�~?ȜN�`�ƍpσ�2�t�w��S##4�ú�Q#/�#����</w:t>
      </w:r>
      <w:r>
        <w:rPr>
          <w:rtl w:val="true"/>
        </w:rPr>
        <w:t>ޤ</w:t>
      </w:r>
      <w:r>
        <w:rPr/>
        <w:t>L,�#n�olj�o</w:t>
      </w:r>
      <w:r>
        <w:rPr>
          <w:rtl w:val="true"/>
        </w:rPr>
        <w:t>ۻ</w:t>
      </w:r>
      <w:r>
        <w:rPr/>
        <w:t>�</w:t>
      </w:r>
      <w:r>
        <w:rPr/>
        <w:t>S#����L�#�q��oig</w:t>
      </w:r>
      <w:r>
        <w:rPr/>
        <w:t>峣���憆</w:t>
      </w:r>
      <w:r>
        <w:rPr/>
        <w:t>{���l:&lt;0���m�Ƽera#E�#E#�R�#��'LKFS��������_�e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F�k2�T`����#������;�{2�^�Ѥ~� #CI���8���#�W^�p\N��3 Q�����4���#T�</w:t>
        <w:br/>
        <w:t>��##�W^^</w:t>
      </w:r>
      <w:r>
        <w:rPr>
          <w:rtl w:val="true"/>
        </w:rPr>
        <w:t>ڔ</w:t>
      </w:r>
      <w:r>
        <w:rPr/>
        <w:t>wOf�.Ȃ=/�s&lt;��r��##P��308x�hkn�#</w:t>
        <w:br/>
        <w:t>#SS�T�iZ��</w:t>
      </w:r>
      <w:r>
        <w:rPr/>
        <w:t>굣</w:t>
      </w:r>
      <w:r>
        <w:rPr/>
        <w:t>gOŶ��z��4Qzxrb#�:y��$r~#:|�l����bÓ�T�a#բ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v��S#---��y�O�a��a��u�`�ëa��`[���##4;���</w:t>
      </w:r>
      <w:r>
        <w:rPr/>
        <w:t>甔</w:t>
      </w:r>
      <w:r>
        <w:rPr/>
        <w:t>~?��O#�#�# �@��675�#?��</w:t>
      </w:r>
      <w:r>
        <w:rPr/>
        <w:t>趽</w:t>
      </w:r>
      <w:r>
        <w:rPr/>
        <w:t>{?�}��;S�Tv#:)Nv�Tc]�ʏ^�ǆ����/</w:t>
        <w:br/>
        <w:t>#)KY&amp;g�`���#�.�##��X:���y��9#�e�-�,��aXȲ���#Y�D��#�zg�P�����`�L#%�l?##,��uy�]p�o�8X^Ƌ;+u#####�#,_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$��&amp;�Q=��sm�^��B�*��z�N��.#��3'�eY�608h\�|</w:t>
      </w:r>
      <w:r>
        <w:rPr/>
        <w:t>ٞ</w:t>
      </w:r>
      <w:r>
        <w:rPr/>
        <w:t>H8|x"�l3��N��#�Ч3+ǇN�[6C�9�d�#�#�EA#��R�a#������.l</w:t>
      </w:r>
      <w:r>
        <w:rPr>
          <w:rtl w:val="true"/>
        </w:rPr>
        <w:t>ݵ</w:t>
      </w:r>
      <w:r>
        <w:rPr/>
        <w:t>��</w:t>
      </w:r>
      <w:r>
        <w:rPr/>
        <w:t>gj��h�#�C##�sV�D�����MA�r#���-o��_����D*������o</w:t>
      </w:r>
      <w:r>
        <w:rPr/>
        <w:t>߷�</w:t>
      </w:r>
      <w:r>
        <w:rPr/>
        <w:t>L:�#d�h##</w:t>
      </w:r>
      <w:r>
        <w:rPr>
          <w:rtl w:val="true"/>
        </w:rPr>
        <w:t>ر</w:t>
      </w:r>
      <w:r>
        <w:rPr/>
        <w:t>h��#mm�}o��5_��_�[�ns��Y#cˊ2��2</w:t>
        <w:br/>
        <w:t>�#�k�����##]��L���ѐe�e�x�g"~X���#�#-��.��h�ѕ���#�t'k�~��#94y#�{�og���~����"�Z��#���{��#��##!#/�Fd�2#x#�JY#�m#?6KeQyt�:eOo�����#�f����?�AӲj#p#G�p���h��l*:d�g�#]�=NsSc�#0�6ͺ�i�d�k��UA##���###0��f��O?{�4M�?#J�ς���+�6�=#&gt;#;��ed%�#��D,��h(��t05]�&lt;��v̳���#�5ᵯl������tz#���S��c��Άŋ���W����O^g#rȀgw���#�</w:t>
      </w:r>
      <w:r>
        <w:rPr>
          <w:rtl w:val="true"/>
        </w:rPr>
        <w:t>ڵ</w:t>
      </w:r>
      <w:r>
        <w:rPr/>
        <w:t>!Ҧ#d�#&gt;�̼AS�`#,7�-#�Tx�VVD�(:^�#t#�]Q�G�M�N&gt;��ʏ��m��Ö��z���l���m�GS�)]%�:[#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;0#S�*3##�#��� �4gsf�/x�����vjnmmG,#M�MN.�l{##=dZ�&lt;˶#Ο7�3^�8&lt;59�8��A29d8y�^[]m��&amp;�#���d2�bX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{G#TWT@kkK���c��4M���F��jxs</w:t>
      </w:r>
      <w:r>
        <w:rPr/>
        <w:t>۶�</w:t>
      </w:r>
      <w:r>
        <w:rPr/>
        <w:t>s�(��T=#�(O$~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K���(�</w:t>
      </w:r>
      <w:r>
        <w:rPr>
          <w:rtl w:val="true"/>
        </w:rPr>
        <w:t>ܧ</w:t>
      </w:r>
      <w:r>
        <w:rPr/>
        <w:t>kkk���#�</w:t>
      </w:r>
      <w:r>
        <w:rPr>
          <w:rtl w:val="true"/>
        </w:rPr>
        <w:t>ٸ</w:t>
      </w:r>
      <w:r>
        <w:rPr/>
        <w:t>�</w:t>
      </w:r>
      <w:r>
        <w:rPr/>
        <w:t>=�;:V���#�qx�D��hl��#�z����#�</w:t>
      </w:r>
      <w:r>
        <w:rPr>
          <w:rtl w:val="true"/>
        </w:rPr>
        <w:t>ߑ</w:t>
      </w:r>
      <w:r>
        <w:rPr/>
        <w:t>#��##���</w:t>
        <w:br/>
        <w:t>*�x�U^2#�#�b,/#�#���s&amp;�%�4��# ����#��HO���#[�=#��6�{��=�</w:t>
      </w:r>
    </w:p>
    <w:p>
      <w:pPr>
        <w:pStyle w:val="PreformattedText"/>
        <w:bidi w:val="0"/>
        <w:jc w:val="left"/>
        <w:rPr/>
      </w:pPr>
      <w:r>
        <w:rPr/>
        <w:t>}��{���N)��6�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o��#&amp;#m�</w:t>
      </w:r>
      <w:r>
        <w:rPr>
          <w:rtl w:val="true"/>
        </w:rPr>
        <w:t>ט</w:t>
      </w:r>
      <w:r>
        <w:rPr/>
        <w:t>#���Q�gT�V���K�R)k\#��#����Գ</w:t>
      </w:r>
      <w:r>
        <w:rPr>
          <w:rtl w:val="true"/>
        </w:rPr>
        <w:t>׌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�&gt;</w:t>
      </w:r>
      <w:r>
        <w:rPr/>
        <w:t>6</w:t>
      </w:r>
      <w:r>
        <w:rPr/>
        <w:t>&gt;####J^t����hlld||�i�</w:t>
      </w:r>
      <w:r>
        <w:rPr/>
        <w:t>吷</w:t>
      </w:r>
      <w:r>
        <w:rPr/>
        <w:t>[#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</w:r>
      <w:r>
        <w:rPr/>
        <w:t>롣</w:t>
      </w:r>
      <w:r>
        <w:rPr/>
        <w:t>#��}c##�D&amp;�9��!��w��####L��#;+JK#�g#��ϩr##��8#���&amp;TΙ#�M�#��T�6�R)x��#�#w�#[w� ��#�7�P����be(#�����t*�#^DK&amp;##�_��#�#</w:t>
        <w:br/>
        <w:t>F�[���{�(����_�</w:t>
      </w:r>
      <w:r>
        <w:rPr/>
        <w:t>졝�</w:t>
      </w:r>
      <w:r>
        <w:rPr/>
        <w:t>MKZ[��~��w]���|#�v�#��8���l#��7####�</w:t>
      </w:r>
      <w:r>
        <w:rPr>
          <w:rtl w:val="true"/>
        </w:rPr>
        <w:t>א</w:t>
      </w:r>
      <w:r>
        <w:rPr/>
        <w:t>*����r�5OnV~��|#�'���y�GѲ��#�Q����D(���w�p���|#�##x�#�G��&gt;�xl��~���v�s�O�mJ���f�C�.�#�P#T"g/A�#�,)�#^=y�(</w:t>
      </w:r>
      <w:r>
        <w:rPr>
          <w:rtl w:val="true"/>
        </w:rPr>
        <w:t>޸��</w:t>
      </w:r>
      <w:r>
        <w:rPr>
          <w:rtl w:val="true"/>
        </w:rPr>
        <w:t>#��#</w:t>
      </w:r>
      <w:r>
        <w:rPr/>
        <w:t>6</w:t>
      </w:r>
      <w:r>
        <w:rPr/>
        <w:t>^y�</w:t>
      </w:r>
      <w:r>
        <w:rPr/>
        <w:t>۩</w:t>
      </w:r>
      <w:r>
        <w:rPr/>
        <w:t>#�o^y\O##/�� W_..���y�</w:t>
      </w:r>
      <w:r>
        <w:rPr/>
        <w:t>貎����</w:t>
      </w:r>
      <w:r>
        <w:rPr/>
        <w:t>2</w:t>
      </w:r>
      <w:r>
        <w:rPr>
          <w:rtl w:val="true"/>
        </w:rPr>
        <w:t>ہ</w:t>
      </w:r>
      <w:r>
        <w:rPr/>
        <w:t>��</w:t>
      </w:r>
      <w:r>
        <w:rPr/>
        <w:t>Y�L�</w:t>
      </w:r>
      <w:r>
        <w:rPr/>
        <w:t>ް</w:t>
      </w:r>
      <w:r>
        <w:rPr/>
        <w:t>Lf�/��#M</w:t>
      </w:r>
      <w:r>
        <w:rPr>
          <w:rtl w:val="true"/>
        </w:rPr>
        <w:t>ۮ</w:t>
      </w:r>
      <w:r>
        <w:rPr/>
        <w:t>u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�e�s���B#�]�=0wnmw&lt;#�H����Z ��0A���##hϾ��4#T��Ѐ+�Iú����#�#{�#�K��M��_3���sJJ~</w:t>
        <w:br/>
        <w:t>���Ã#�o���!k˘ ϟj#���Ͻ��5]��w�3�e#}WF;#�nonh��{+W�r�'��&lt;��'e}�#pY9����=L#�#Uov��#Լ�#�\#x�'�a�#%/[#��x��l�G�/��0�4xu��Օ��</w:t>
        <w:tab/>
        <w:t>��ӍM&lt;w</w:t>
      </w:r>
      <w:r>
        <w:rPr/>
        <w:t>㶡�</w:t>
      </w:r>
      <w:r>
        <w:rPr/>
        <w:t>#���y�3A���g&lt;��0=*!��#�!E�#{D�QVg��3�q�</w:t>
        <w:br/>
        <w:t>��)&lt;#��:#�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x4e�2;�x��y�## R��#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N�#x��#@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67#��w#5m*�J5��]A�qB�e�#M[�p</w:t>
      </w:r>
      <w:r>
        <w:rPr>
          <w:rtl w:val="true"/>
        </w:rPr>
        <w:t>޼</w:t>
      </w:r>
      <w:r>
        <w:rPr/>
        <w:t>]�##&gt;</w:t>
        <w:br/>
        <w:t>�2�T���w��q���vYiiO(##Ig2�#Ӭ#r#P#�FGa</w:t>
      </w:r>
      <w:r>
        <w:rPr>
          <w:rtl w:val="true"/>
        </w:rPr>
        <w:t>߁</w:t>
      </w:r>
      <w:r>
        <w:rPr/>
        <w:t>#PSY</w:t>
        <w:tab/>
        <w:t>���#</w:t>
        <w:br/>
        <w:t>�#��#�iº��ᾇ#�-</w:t>
      </w:r>
      <w:r>
        <w:rPr/>
        <w:t>۷�</w:t>
      </w:r>
      <w:r>
        <w:rPr/>
        <w:t>n@ϑN#���#���?E#���#&gt;&lt;��9]^#p+�y+V�W���</w:t>
      </w:r>
      <w:r>
        <w:rPr/>
        <w:t>뿮���</w:t>
      </w:r>
      <w:r>
        <w:rPr/>
        <w:t>'�N��vnoX�x�{/y</w:t>
      </w:r>
      <w:r>
        <w:rPr>
          <w:rtl w:val="true"/>
        </w:rPr>
        <w:t>ך</w:t>
      </w:r>
      <w:r>
        <w:rPr/>
        <w:t>/�k�)#�e@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�#/�"#��##���^�O6Q��</w:t>
        <w:tab/>
        <w:t>/;"#Q���!#���#^�</w:t>
        <w:br/>
        <w:t>?���XYX</w:t>
      </w:r>
      <w:r>
        <w:rPr>
          <w:rtl w:val="true"/>
        </w:rPr>
        <w:t>޼</w:t>
      </w:r>
      <w:r>
        <w:rPr/>
        <w:t>:��#����.�&gt;��D+#&lt;9�z##T�</w:t>
        <w:br/>
        <w:t>��</w:t>
      </w:r>
    </w:p>
    <w:p>
      <w:pPr>
        <w:pStyle w:val="PreformattedText"/>
        <w:bidi w:val="0"/>
        <w:jc w:val="left"/>
        <w:rPr/>
      </w:pPr>
      <w:r>
        <w:rPr/>
        <w:t>E�KEb�Ҁ���#OvQ'�#yuf#C&lt;(�)n?���#��C?4q�#^[�t��� �JW�2Z��R:�R�my)�v*v�.�K��:g�#�=�������/�`O ##���Za�</w:t>
      </w:r>
      <w:r>
        <w:rPr/>
        <w:t>朙</w:t>
      </w:r>
      <w:r>
        <w:rPr/>
        <w:t>4����X,�</w:t>
      </w:r>
      <w:r>
        <w:rPr/>
        <w:t>璋</w:t>
      </w:r>
      <w:r>
        <w:rPr/>
        <w:t>/��]�O24U�#^&lt;x��v��Q###L^|��##���d:</w:t>
      </w:r>
      <w:r>
        <w:rPr>
          <w:rtl w:val="true"/>
        </w:rPr>
        <w:t>ݖ</w:t>
      </w:r>
      <w:r>
        <w:rPr/>
        <w:t>1</w:t>
      </w:r>
      <w:r>
        <w:rPr>
          <w:rtl w:val="true"/>
        </w:rPr>
        <w:t>�*#-</w:t>
      </w:r>
      <w:r>
        <w:rPr/>
        <w:t>0</w:t>
      </w:r>
      <w:r>
        <w:rPr/>
        <w:t>s �|#�8pbh#�n�#s��f��0��cd2�n�:��w�m;we��4F#W��_3��]sJ#����O�w�9��</w:t>
      </w:r>
      <w:r>
        <w:rPr/>
        <w:t>ۙ</w:t>
      </w:r>
      <w:r>
        <w:rPr/>
        <w:t>]�¾@�o��k�#�|�z{�O��##8��k�d�4;#�����x��?�#��#�_��</w:t>
        <w:tab/>
        <w:t>��R�#�#�Ͳ�lN�Gx4y�)�p������#O�x</w:t>
        <w:tab/>
        <w:t>##x��s�#Q��#�AՅ�#�a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D##��Ɏ�#e7&lt;��q#���¥�e`�){��E� ko9�##PA��`��0�k�#�A#"�]p#B=��Ϋ3�ci�</w:t>
        <w:tab/>
        <w:t>�\`</w:t>
      </w:r>
    </w:p>
    <w:p>
      <w:pPr>
        <w:pStyle w:val="PreformattedText"/>
        <w:bidi w:val="0"/>
        <w:jc w:val="left"/>
        <w:rPr/>
      </w:pPr>
      <w:r>
        <w:rPr/>
        <w:t>C#�&gt;��S#</w:t>
      </w:r>
      <w:r>
        <w:rPr/>
        <w:t>ܱ</w:t>
      </w:r>
      <w:r>
        <w:rPr/>
        <w:t>8T�����"�s����#�v�#V�5�v2;�</w:t>
      </w:r>
      <w:r>
        <w:rPr>
          <w:rtl w:val="true"/>
        </w:rPr>
        <w:t>ڔ</w:t>
      </w:r>
      <w:r>
        <w:rPr/>
        <w:t>GK�.#����</w:t>
      </w:r>
      <w:r>
        <w:rPr/>
        <w:t>䀮�</w:t>
      </w:r>
      <w:r>
        <w:rPr/>
        <w:t>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0s#��i�Ғĺem��_���=��aZ@х|=Q������c-ii��C��t��0�#�@#�����8#ho���</w:t>
        <w:br/>
        <w:t>h�/���t#�mX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d#�d|�L�#�C#e�#����{�D#�v��'�</w:t>
      </w:r>
      <w:r>
        <w:rPr/>
        <w:t>߲</w:t>
      </w:r>
      <w:r>
        <w:rPr/>
        <w:t>#+B������;�N_#y�2��Ht{c]</w:t>
      </w:r>
      <w:r>
        <w:rPr>
          <w:rtl w:val="true"/>
        </w:rPr>
        <w:t>ݽ</w:t>
      </w:r>
      <w:r>
        <w:rPr/>
        <w:t>#���W~��</w:t>
      </w:r>
      <w:r>
        <w:rPr>
          <w:rtl w:val="true"/>
        </w:rPr>
        <w:t>ߤ</w:t>
      </w:r>
      <w:r>
        <w:rPr/>
        <w:t>���</w:t>
      </w:r>
      <w:r>
        <w:rPr/>
        <w:t>b�a���C�ôe}DF�z��#�m�xQ4��d� E��'���DV/�#��#�##yK�&lt;�~�W�#�S-#�# �)��S4��#~�#@�t/��#�3#�#�AY���r*t����#����#/#3�3*�#A1lJ5�^##��GFF2�#.</w:t>
      </w:r>
      <w:r>
        <w:rPr>
          <w:rtl w:val="true"/>
        </w:rPr>
        <w:t>ܯ</w:t>
      </w:r>
      <w:r>
        <w:rPr/>
        <w:t>���</w:t>
      </w:r>
      <w:r>
        <w:rPr/>
        <w:t>T*�bZV#8��i�T"�x���iՇ��j���}���"�ͅ��#�a6��##�BC��d�a#���Apbh#���#�</w:t>
        <w:tab/>
        <w:t>hk�ϩ�#�a�#/�#�?�#6#��#��2_gy"�h</w:t>
      </w:r>
      <w:r>
        <w:rPr/>
        <w:t>엒</w:t>
      </w:r>
      <w:r>
        <w:rPr/>
        <w:t>#�}���#_��##��}���u��c*�Z##G#�f�"�7������#Z�IN���#��öP�ҠR�#}�X~�}��#2#gb</w:t>
      </w:r>
      <w:r>
        <w:rPr>
          <w:rtl w:val="true"/>
        </w:rPr>
        <w:t>ܢ</w:t>
      </w:r>
      <w:r>
        <w:rPr/>
        <w:t>x�d=��V/����z�</w:t>
        <w:br/>
        <w:t>#��}##�W�b���/�/�#�}|�E6P,����*</w:t>
      </w:r>
      <w:r>
        <w:rPr>
          <w:rtl w:val="true"/>
        </w:rPr>
        <w:t>ת</w:t>
      </w:r>
      <w:r>
        <w:rPr/>
        <w:t>���</w:t>
      </w:r>
      <w:r>
        <w:rPr/>
        <w:t>#^d��J�L###�L#&lt;9TmKVo##U�##��_yEY�Ҷ/ū+�i�%ɲys������C��#��½w�U�#/;o�M���-ZiI#JbN�x��s#�_��#���c�v�?�q���t:�&lt;���Β#/p #w�y2|#q#\^����s����.�</w:t>
      </w:r>
      <w:r>
        <w:rPr>
          <w:rtl w:val="true"/>
        </w:rPr>
        <w:t>ڏ</w:t>
      </w:r>
      <w:r>
        <w:rPr/>
        <w:t>�</w:t>
      </w:r>
      <w:r>
        <w:rPr/>
        <w:t>#�&gt;st��##���##���x���MHP��\Y�Xu�.��W�}�0�A���� ks^��x��.���~h��#E#�</w:t>
      </w:r>
      <w:r>
        <w:rPr>
          <w:rtl w:val="true"/>
        </w:rPr>
        <w:t>׏</w:t>
      </w:r>
      <w:r>
        <w:rPr/>
        <w:t>^UeŸ&lt;�#���P���'#&gt;E[��l��y�l</w:t>
      </w:r>
      <w:r>
        <w:rPr>
          <w:rtl w:val="true"/>
        </w:rPr>
        <w:t>ڋ</w:t>
      </w:r>
      <w:r>
        <w:rPr/>
        <w:t>M#Z&gt;Of����2(v�\(^�U�9���=#P�v�}#�#�K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r*�Tq��&lt;�##�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;@�</w:t>
      </w:r>
      <w:r>
        <w:rPr>
          <w:rtl w:val="true"/>
        </w:rPr>
        <w:t>ط</w:t>
      </w:r>
      <w:r>
        <w:rPr/>
        <w:t>h9#�#g�</w:t>
      </w:r>
      <w:r>
        <w:rPr>
          <w:rtl w:val="true"/>
        </w:rPr>
        <w:t>ؿ</w:t>
      </w:r>
      <w:r>
        <w:rPr/>
        <w:t>�</w:t>
      </w:r>
      <w:r>
        <w:rPr/>
        <w:t>Y"ϖD�JH{����,ii��#Z&amp;#��l����u#�����</w:t>
      </w:r>
      <w:r>
        <w:rPr/>
        <w:t>並�</w:t>
      </w:r>
      <w:r>
        <w:rPr/>
        <w:t>#DrP{�xv$����#����O#�Lg2</w:t>
      </w:r>
    </w:p>
    <w:p>
      <w:pPr>
        <w:pStyle w:val="PreformattedText"/>
        <w:bidi w:val="0"/>
        <w:jc w:val="left"/>
        <w:rPr/>
      </w:pPr>
      <w:r>
        <w:rPr/>
        <w:t>#Ө##�o##@��ώ�N����ƆƼL�l������M���W��];��6��#h`��pG"#�Y,#~z��o</w:t>
        <w:br/>
        <w:t>r</w:t>
      </w:r>
      <w:r>
        <w:rPr>
          <w:rtl w:val="true"/>
        </w:rPr>
        <w:t>ۏ</w:t>
      </w:r>
      <w:r>
        <w:rPr/>
        <w:t>�</w:t>
      </w:r>
      <w:r>
        <w:rPr/>
        <w:t>#�C##y#;#��.Y#zn͚�{##nK��##@�</w:t>
      </w:r>
      <w:r>
        <w:rPr>
          <w:rtl w:val="true"/>
        </w:rPr>
        <w:t>ۇ</w:t>
      </w:r>
      <w:r>
        <w:rPr/>
        <w:t>#R��</w:t>
      </w:r>
      <w:r>
        <w:rPr>
          <w:rtl w:val="true"/>
        </w:rPr>
        <w:t>ٱ</w:t>
      </w:r>
      <w:r>
        <w:rPr/>
        <w:t>Xl��###��nZw�_�#w#�Ȇ��ӈ#��.#����.�#����dV</w:t>
      </w:r>
      <w:r>
        <w:rPr>
          <w:rtl w:val="true"/>
        </w:rPr>
        <w:t>݋</w:t>
      </w:r>
      <w:r>
        <w:rPr/>
        <w:t>��</w:t>
      </w:r>
      <w:r>
        <w:rPr/>
        <w:t>P����##_"##\����#�/c�)�d�Q&lt;ezR�A�3��e6�})[?����m���#</w:t>
        <w:br/>
        <w:t>Tu5���o�##T�)s#�#���wIO�4 ��r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v~u�:#�@8���ϝ������#V��y��+</w:t>
      </w:r>
      <w:r>
        <w:rPr/>
        <w:t>ُ</w:t>
      </w:r>
      <w:r>
        <w:rPr/>
        <w:t>ө</w:t>
      </w:r>
      <w:r>
        <w:rPr>
          <w:rtl w:val="true"/>
        </w:rPr>
        <w:t>ژ</w:t>
      </w:r>
      <w:r>
        <w:rPr/>
        <w:t>#���#�P(SYY�YVR2469�jZ���'��a��PQV</w:t>
        <w:br/>
        <w:t>m�m�o�#�#k</w:t>
      </w:r>
      <w:r>
        <w:rPr/>
        <w:t>֭��</w:t>
      </w:r>
      <w:r>
        <w:rPr/>
        <w:t>#z#�</w:t>
      </w:r>
      <w:r>
        <w:rPr>
          <w:rtl w:val="true"/>
        </w:rPr>
        <w:t>ض</w:t>
      </w:r>
      <w:r>
        <w:rPr/>
        <w:t>U�m&gt;</w:t>
      </w:r>
    </w:p>
    <w:p>
      <w:pPr>
        <w:pStyle w:val="PreformattedText"/>
        <w:bidi w:val="0"/>
        <w:jc w:val="left"/>
        <w:rPr/>
      </w:pPr>
      <w:r>
        <w:rPr/>
        <w:t>@#�:*KK#|��## #IDAT##��LNL�%�y+}��@#�\.��/�#~��u{�#�Q2�z#8#]#M�c����##&lt;��w��E+�I���k#ҼZ##*��</w:t>
      </w:r>
      <w:r>
        <w:rPr/>
        <w:t>뛢</w:t>
      </w:r>
      <w:r>
        <w:rPr/>
        <w:t>@�+O/�2&lt;?v�#~</w:t>
        <w:br/>
        <w:t>�)2�Ŧ%</w:t>
        <w:br/>
        <w:t>�x�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{��S^��</w:t>
        <w:tab/>
        <w:t>���z+��*�#&lt;Tx��UL�#���&lt;��I��#~e��:�##�8^�B�S�C������#Z"N,��;������</w:t>
      </w:r>
      <w:r>
        <w:rPr/>
        <w:t>ꌎ�</w:t>
      </w:r>
      <w:r>
        <w:rPr/>
        <w:t>J���?�#����s��#��e�Dv�O//;0o����l# ���ZP���|n�?#�#G�%�D</w:t>
      </w:r>
      <w:r>
        <w:rPr>
          <w:rtl w:val="true"/>
        </w:rPr>
        <w:t>܊</w:t>
      </w:r>
      <w:r>
        <w:rPr/>
        <w:t>UU��m�^rų��M�C</w:t>
      </w:r>
      <w:r>
        <w:rPr/>
        <w:t>ۨ�</w:t>
      </w:r>
      <w:r>
        <w:rPr/>
        <w:t>8#�[�|~�z�7</w:t>
        <w:tab/>
        <w:t>o@�x��t��OfS�"�g�'O.�n��)Oo^�S�#s�2TTf��F&lt;�Q#m#T"�bmj�#~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ӫ#�##=��U?��!T��WmU�_&lt;�</w:t>
        <w:br/>
        <w:t>(�P�xGx���#x)�&lt;�[��'#</w:t>
        <w:br/>
        <w:t>M�3#��4�ON�#������f�Fu#��</w:t>
      </w:r>
    </w:p>
    <w:p>
      <w:pPr>
        <w:pStyle w:val="PreformattedText"/>
        <w:bidi w:val="0"/>
        <w:jc w:val="left"/>
        <w:rPr/>
      </w:pPr>
      <w:r>
        <w:rPr/>
        <w:t>#7���#��</w:t>
      </w:r>
      <w:r>
        <w:rPr>
          <w:rtl w:val="true"/>
        </w:rPr>
        <w:t>ݻ</w:t>
      </w:r>
      <w:r>
        <w:rPr/>
        <w:t>O-��d�#</w:t>
        <w:tab/>
        <w:t>A��!��,#�I8#zb|t�#�KԉZ�#�F@Ӓ�x;�6Ǵ�:�q⧨iv4#��TW���o��O\grhQ�y}#��փ�5o�M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�nylo~��Y,^��-���P�&amp;k#O��#2#��)���&lt;=� ��#jS�~�3�,?�����4P���l�^#�#�a����#dP�@ʅb#�Ũ��`�X:u�/-�a#c�@%h�N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"�##���x4</w:t>
      </w:r>
      <w:r>
        <w:rPr>
          <w:rtl w:val="true"/>
        </w:rPr>
        <w:t>ک</w:t>
      </w:r>
      <w:r>
        <w:rPr/>
        <w:t>�</w:t>
      </w:r>
      <w:r>
        <w:rPr/>
        <w:t>B'��t�a���#�s@O##Þ}</w:t>
      </w:r>
      <w:r>
        <w:rPr>
          <w:rtl w:val="true"/>
        </w:rPr>
        <w:t>ٷ��</w:t>
      </w:r>
      <w:r>
        <w:rPr>
          <w:rtl w:val="true"/>
        </w:rPr>
        <w:t>.]���?##˲�</w:t>
      </w:r>
      <w:r>
        <w:rPr/>
        <w:t>5</w:t>
      </w:r>
      <w:r>
        <w:rPr>
          <w:rtl w:val="true"/>
        </w:rPr>
        <w:t>/�=#��</w:t>
      </w:r>
      <w:r>
        <w:rPr/>
        <w:t>7</w:t>
      </w:r>
      <w:r>
        <w:rPr/>
        <w:t>�o?u4#+�̥f�C�βx�?����q&amp;�Gǰ��#9Q���"�J��55C�`p�#</w:t>
      </w:r>
      <w:r>
        <w:rPr>
          <w:rtl w:val="true"/>
        </w:rPr>
        <w:t>ڜ</w:t>
      </w:r>
      <w:r>
        <w:rPr/>
        <w:t>�</w:t>
      </w:r>
      <w:r>
        <w:rPr/>
        <w:t>i6;�#uϙ�_�x��V�X{��w�#-Y#�o��`�:�o�#�W���X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Q&amp;/�e2�� ]����#3�S#���#B��#����ʨ�#�</w:t>
      </w:r>
      <w:r>
        <w:rPr>
          <w:rtl w:val="true"/>
        </w:rPr>
        <w:t>ߪ</w:t>
      </w:r>
      <w:r>
        <w:rPr/>
        <w:t>8</w:t>
      </w:r>
      <w:r>
        <w:rPr/>
        <w:t>"|##,##���x�</w:t>
        <w:br/>
        <w:t>�G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5�g�}y�A��=W�#?��J]yr#��*o#]#�&gt;Ti��5W�?�tŲ�#��;�$fPo���Kĝ�m-�SO?</w:t>
      </w:r>
      <w:r>
        <w:rPr/>
        <w:t>錏�</w:t>
      </w:r>
      <w:r>
        <w:rPr/>
        <w:t>9�m;�e9�T�yy��Ί�_�#J#���py</w:t>
      </w:r>
      <w:r>
        <w:rPr>
          <w:rtl w:val="true"/>
        </w:rPr>
        <w:t>ف</w:t>
      </w:r>
      <w:r>
        <w:rPr/>
        <w:t>�</w:t>
      </w:r>
      <w:r>
        <w:rPr/>
        <w:t>s����1.��L#X#��$���s�̭�`Y�x������q�#���oE</w:t>
      </w:r>
      <w:r>
        <w:rPr>
          <w:rtl w:val="true"/>
        </w:rPr>
        <w:t>׾</w:t>
      </w:r>
      <w:r>
        <w:rPr/>
        <w:t>�</w:t>
      </w:r>
      <w:r>
        <w:rPr/>
        <w:t>j���#ɯj[*x2</w:t>
      </w:r>
      <w:r>
        <w:rPr>
          <w:rtl w:val="true"/>
        </w:rPr>
        <w:t>ې</w:t>
      </w:r>
      <w:r>
        <w:rPr/>
        <w:t>���</w:t>
      </w:r>
      <w:r>
        <w:rPr/>
        <w:t>)�j</w:t>
      </w:r>
      <w:r>
        <w:rPr>
          <w:rtl w:val="true"/>
        </w:rPr>
        <w:t>ת</w:t>
      </w:r>
      <w:r>
        <w:rPr/>
        <w:t>6</w:t>
      </w:r>
      <w:r>
        <w:rPr/>
        <w:t>[�}{�C*�'��</w:t>
      </w:r>
      <w:r>
        <w:rPr>
          <w:rtl w:val="true"/>
        </w:rPr>
        <w:t>޽</w:t>
      </w:r>
      <w:r>
        <w:rPr/>
        <w:t>�</w:t>
      </w:r>
      <w:r>
        <w:rPr/>
        <w:t>##?�&gt;PT���E�#�����</w:t>
      </w:r>
      <w:r>
        <w:rPr>
          <w:rtl w:val="true"/>
        </w:rPr>
        <w:t>ܓ</w:t>
      </w:r>
      <w:r>
        <w:rPr/>
        <w:t>}ˏ#�l��z�%5#�R��oU##&gt;�F�,���h��5�͞��6���##�$�[</w:t>
        <w:br/>
        <w:t>��"��Y.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٥</w:t>
      </w:r>
      <w:r>
        <w:rPr/>
        <w:t>�</w:t>
      </w:r>
      <w:r>
        <w:rPr/>
        <w:t>[gL�g#�~�vc�)z����W?JV#</w:t>
      </w:r>
      <w:r>
        <w:rPr/>
        <w:t>؃</w:t>
      </w:r>
      <w:r>
        <w:rPr/>
        <w:t>\1M�#�2�7O�e��C�##��6�u�#�D�f�OWw���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閌</w:t>
      </w:r>
      <w:r>
        <w:rPr/>
        <w:t>a�#r�####��##@UE9444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�8�#�w���|?#�&lt;���3�``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ʗQ��z#˲&amp;����L.^����^z��~�#�+����?�MQ��~��K�-#D9�&lt;͓##:#��Th�&lt;�#���</w:t>
      </w:r>
      <w:r>
        <w:rPr>
          <w:rtl w:val="true"/>
        </w:rPr>
        <w:t>ߦ</w:t>
      </w:r>
      <w:r>
        <w:rPr/>
        <w:t>lYV?�#@&gt;O^���,#��D��k���S��g�M�r`�E���L�w�O#��?��g��{#Sզ��#�si�|#��g'#R��#*m(K%��#~�QL=�{#�I##z���l�U,z~h��/�#á���#W\####�X�����R�[p#�##аh#|�+_��</w:t>
      </w:r>
      <w:r>
        <w:rPr>
          <w:rtl w:val="true"/>
        </w:rPr>
        <w:t>ڹ</w:t>
      </w:r>
      <w:r>
        <w:rPr/>
        <w:t>��</w:t>
      </w:r>
      <w:r>
        <w:rPr/>
        <w:t>##��wI����p(�]Q�x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� %�IA���cMM5466����w�?x</w:t>
      </w:r>
      <w:r>
        <w:rPr/>
        <w:t>쇶��</w:t>
      </w:r>
      <w:r>
        <w:rPr/>
        <w:t>?�#?��~mHf?^�#RV�v!�&lt;+J��#�=n�.���#�6�3��#n?�\n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ҡ#�#RUX�##��PƏ�&amp;�-#��`JU/*|T�</w:t>
      </w:r>
      <w:r>
        <w:rPr>
          <w:rtl w:val="true"/>
        </w:rPr>
        <w:t>׽</w:t>
      </w:r>
      <w:r>
        <w:rPr/>
        <w:t>�</w:t>
      </w:r>
      <w:r>
        <w:rPr/>
        <w:t>#�@���&amp;U�SG"p��|��C�</w:t>
      </w:r>
      <w:r>
        <w:rPr>
          <w:rtl w:val="true"/>
        </w:rPr>
        <w:t>ܫ</w:t>
      </w:r>
      <w:r>
        <w:rPr/>
        <w:t>���</w:t>
      </w:r>
      <w:r>
        <w:rPr/>
        <w:t>YD[v#������Çn&lt;x���&amp;���#�</w:t>
        <w:tab/>
        <w:t>��#͟;#</w:t>
      </w:r>
      <w:r>
        <w:rPr/>
        <w:t>攕��</w:t>
      </w:r>
      <w:r>
        <w:rPr/>
        <w:t>Nf#:#ӟ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(�Y#�?VVR��.7���[���/�6��h��E��)�&lt;yY|#H�</w:t>
        <w:tab/>
        <w:t>�W��##T</w:t>
      </w:r>
      <w:r>
        <w:rPr>
          <w:rtl w:val="true"/>
        </w:rPr>
        <w:t>ۂ</w:t>
      </w:r>
      <w:r>
        <w:rPr/>
        <w:t>�</w:t>
      </w:r>
      <w:r>
        <w:rPr/>
        <w:t>-#gD�(}��#?'kw �yty���#�����&lt;��ђ�#�G�(�+T�m���J�#@}#�J</w:t>
        <w:br/>
        <w:t>����ɣm{��Ѡ��g�sJfQz�#[#���j=�N0#�9�#��{cD4���x�ʩ�a#~�����#�&gt;T�ʀg�#xm�#_$������u��ӳ��</w:t>
      </w:r>
    </w:p>
    <w:p>
      <w:pPr>
        <w:pStyle w:val="PreformattedText"/>
        <w:bidi w:val="0"/>
        <w:jc w:val="left"/>
        <w:rPr/>
      </w:pPr>
      <w:r>
        <w:rPr/>
        <w:t>#y��{�</w:t>
      </w:r>
      <w:r>
        <w:rPr/>
        <w:t>֖��</w:t>
      </w:r>
      <w:r>
        <w:rPr/>
        <w:t>`00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+#bb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t0�?3��;�d���-���}#�t#@�x|U|#v�X^̟�</w:t>
      </w:r>
      <w:r>
        <w:rPr>
          <w:rtl w:val="true"/>
        </w:rPr>
        <w:t>܁</w:t>
      </w:r>
      <w:r>
        <w:rPr/>
        <w:t>����</w:t>
      </w:r>
      <w:r>
        <w:rPr/>
        <w:t>t"�q\��v����~��#��0�=D�p##</w:t>
      </w:r>
      <w:r>
        <w:rPr>
          <w:rtl w:val="true"/>
        </w:rPr>
        <w:t></w:t>
      </w:r>
      <w:r>
        <w:rPr>
          <w:rtl w:val="true"/>
        </w:rPr>
        <w:t>ޖ</w:t>
      </w:r>
      <w:r>
        <w:rPr/>
        <w:t>#j)��%�##</w:t>
      </w:r>
      <w:r>
        <w:rPr>
          <w:rtl w:val="true"/>
        </w:rPr>
        <w:t>ؾ</w:t>
      </w:r>
      <w:r>
        <w:rPr/>
        <w:t>�</w:t>
      </w:r>
      <w:r>
        <w:rPr/>
        <w:t>&gt;��#yt)</w:t>
      </w:r>
      <w:r>
        <w:rPr>
          <w:rtl w:val="true"/>
        </w:rPr>
        <w:t>ڔ</w:t>
      </w:r>
      <w:r>
        <w:rPr/>
        <w:t>��</w:t>
      </w:r>
      <w:r>
        <w:rPr/>
        <w:t>d��</w:t>
      </w:r>
      <w:r>
        <w:rPr>
          <w:rtl w:val="true"/>
        </w:rPr>
        <w:t>چ</w:t>
      </w:r>
      <w:r>
        <w:rPr/>
        <w:t>��</w:t>
      </w:r>
      <w:r>
        <w:rPr/>
        <w:t>Gd��#�Q�v�=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@c�S|U�XN##�?p�y�j�@u#8</w:t>
      </w:r>
      <w:r>
        <w:rPr>
          <w:rtl w:val="true"/>
        </w:rPr>
        <w:t>ݠ</w:t>
      </w:r>
      <w:r>
        <w:rPr/>
        <w:t>"��s�8^�F#@�#;ˀ���*#���-��ԝE���7h��vg</w:t>
      </w:r>
      <w:r>
        <w:rPr>
          <w:rtl w:val="true"/>
        </w:rPr>
        <w:t>ږ</w:t>
      </w:r>
      <w:r>
        <w:rPr/>
        <w:t>YY����#"a=##hǏ�#�\#�~8�|KSc:#��,+;8&lt;&gt;�̴,��B��##C]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̌1&gt;91!�OȪ�M&gt;�����#=�&lt;Tx���BK#�:�g��yɾ��Ve�H�W�S"P</w:t>
        <w:tab/>
        <w:t>b�$�#�2Pm/\F5�#��#}��*�Sn6ϡ*F�&gt;</w:t>
      </w:r>
      <w:r>
        <w:rPr>
          <w:rtl w:val="true"/>
        </w:rPr>
        <w:t>ہ</w:t>
      </w:r>
      <w:r>
        <w:rPr/>
        <w:t>���</w:t>
      </w:r>
      <w:r>
        <w:rPr/>
        <w:t>z�d���C6X��_#=v#s�@�μ���#�����3#4#�#J&gt;Q��y)f���&lt;�</w:t>
      </w:r>
      <w:r>
        <w:rPr/>
        <w:t>ਸ਼</w:t>
      </w:r>
      <w:r>
        <w:rPr/>
        <w:t>+5k&lt;E+#</w:t>
        <w:br/>
        <w:t>#&lt;|��T&amp;��lΜ�#CÎ@#U�y���#��#</w:t>
      </w:r>
      <w:r>
        <w:rPr/>
        <w:t>桃��</w:t>
      </w:r>
      <w:r>
        <w:rPr/>
        <w:t>/mm#�L&amp;#</w:t>
      </w:r>
    </w:p>
    <w:p>
      <w:pPr>
        <w:pStyle w:val="PreformattedText"/>
        <w:bidi w:val="0"/>
        <w:jc w:val="left"/>
        <w:rPr/>
      </w:pPr>
      <w:r>
        <w:rPr/>
        <w:t>Ӭ��ORg�if8�wT��=vt`�_�FFM&amp;���&lt;&lt;Y�#kS���?p��#o�Aƾ�����#3�&gt;D&lt;T�</w:t>
      </w:r>
      <w:r>
        <w:rPr>
          <w:rtl w:val="true"/>
        </w:rPr>
        <w:t>ژ</w:t>
      </w:r>
      <w:r>
        <w:rPr/>
        <w:t>�</w:t>
      </w:r>
      <w:r>
        <w:rPr/>
        <w:t>#��#Pʞ]�G��e�Eu���x� �5�~J�</w:t>
        <w:br/>
        <w:t>�����m�Ϥ�jw/rR���G%</w:t>
      </w:r>
      <w:r>
        <w:rPr>
          <w:rtl w:val="true"/>
        </w:rPr>
        <w:t>ا</w:t>
      </w:r>
      <w:r>
        <w:rPr/>
        <w:t>xPte}�-�#��t�#�ψ��&lt;��#T�eA/���#|�#;��#��;n87</w:t>
        <w:br/>
        <w:t>��y��#,�d)$C#{N���=6��:�#z���X#6#��H�)���g��x�~�N���C9###ϲD���</w:t>
        <w:br/>
        <w:t>###���#'N|c|r�ᐾoldd#N�</w:t>
        <w:tab/>
        <w:t>��Pu#</w:t>
      </w:r>
    </w:p>
    <w:p>
      <w:pPr>
        <w:pStyle w:val="PreformattedText"/>
        <w:bidi w:val="0"/>
        <w:jc w:val="left"/>
        <w:rPr/>
      </w:pPr>
      <w:r>
        <w:rPr/>
        <w:t>P9�566�##��t&amp;S�1�Z#��#</w:t>
      </w:r>
      <w:r>
        <w:rPr/>
        <w:t>瘍�</w:t>
      </w:r>
      <w:r>
        <w:rPr/>
        <w:t>m���C�'�Gǒ��C&lt;x�r�##*��ΕmW��D6#�O#��X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{#�O#al#Vv��]��:Szti`����[�7�4X� �/�#]�y�#�|Yp#D�x���#˅�a�Xw���M����s�_�8Ƴ%�</w:t>
      </w:r>
    </w:p>
    <w:p>
      <w:pPr>
        <w:pStyle w:val="PreformattedText"/>
        <w:bidi w:val="0"/>
        <w:jc w:val="left"/>
        <w:rPr/>
      </w:pPr>
      <w:r>
        <w:rPr/>
        <w:t>4#��S�#q�x6Ŗg�g�:EA U#\�#�)���</w:t>
      </w:r>
      <w:r>
        <w:rPr>
          <w:rtl w:val="true"/>
        </w:rPr>
        <w:t>ݳ</w:t>
      </w:r>
      <w:r>
        <w:rPr/>
        <w:t>up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+�#Xa</w:t>
        <w:br/>
        <w:t>�C#d�: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lԍ#(y�#��^�F##d�]�X}����#</w:t>
      </w:r>
    </w:p>
    <w:p>
      <w:pPr>
        <w:pStyle w:val="PreformattedText"/>
        <w:bidi w:val="0"/>
        <w:jc w:val="left"/>
        <w:rPr/>
      </w:pPr>
      <w:r>
        <w:rPr/>
        <w:t>&lt;^�!�#�Jy#�gG^�#���#��KJ`��4�NN�����:e#��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ϙ386:F9]ʦp##��:��ɓ����#�p��d*��0�*p#��#</w:t>
      </w:r>
      <w:r>
        <w:rPr/>
        <w:t>찮</w:t>
      </w:r>
      <w:r>
        <w:rPr/>
        <w:t>w��$V�#���#&gt;2nY#OW�7;��</w:t>
      </w:r>
      <w:r>
        <w:rPr>
          <w:rtl w:val="true"/>
        </w:rPr>
        <w:t>څ</w:t>
      </w:r>
      <w:r>
        <w:rPr/>
        <w:t>�</w:t>
      </w:r>
      <w:r>
        <w:rPr/>
        <w:t>E�}#P4e�D�#x`#�ţ��=��D���#��</w:t>
      </w:r>
      <w:r>
        <w:rPr/>
        <w:t>߸</w:t>
      </w:r>
    </w:p>
    <w:p>
      <w:pPr>
        <w:pStyle w:val="PreformattedText"/>
        <w:bidi w:val="0"/>
        <w:jc w:val="left"/>
        <w:rPr/>
      </w:pPr>
      <w:r>
        <w:rPr/>
        <w:t>\��T��T�/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*�W</w:t>
      </w:r>
      <w:r>
        <w:rPr/>
        <w:t>ֶ�</w:t>
      </w:r>
      <w:r>
        <w:rPr/>
        <w:t>=j¨j/*exc����:R�)&lt;^{�2���*#5��j�X^ҶφO��#�tB!#2��=#�J�r�#�,#�#��˖�-</w:t>
      </w:r>
      <w:r>
        <w:rPr>
          <w:rtl w:val="true"/>
        </w:rPr>
        <w:t>ٽڅ</w:t>
      </w:r>
      <w:r>
        <w:rPr/>
        <w:t>�</w:t>
      </w:r>
      <w:r>
        <w:rPr/>
        <w:t>#U�v�</w:t>
      </w:r>
      <w:r>
        <w:rPr>
          <w:rtl w:val="true"/>
        </w:rPr>
        <w:t>ܧ</w:t>
      </w:r>
      <w:r>
        <w:rPr/>
        <w:t>�</w:t>
      </w:r>
      <w:r>
        <w:rPr/>
        <w:t>u��,�##�fn-�Ι�265u�Dr�C�#</w:t>
        <w:tab/>
        <w:t>##��5</w:t>
      </w:r>
      <w:r>
        <w:rPr>
          <w:rtl w:val="true"/>
        </w:rPr>
        <w:t>ײ</w:t>
      </w:r>
      <w:r>
        <w:rPr/>
        <w:t>�</w:t>
      </w:r>
      <w:r>
        <w:rPr/>
        <w:t>P(4XYQ�76:*ʌ�@�#�0���8o�Ү` 0�L���?S�e�Ә�##h�s��%��#�'�{z�,ˢ�KD:Q՟�rF1p�@1h#k2����~�ʤ�͈P�^}#���</w:t>
      </w:r>
      <w:r>
        <w:rPr/>
        <w:t>酮</w:t>
      </w:r>
      <w:r>
        <w:rPr/>
        <w:t>W(ԧ�B1�ˣ��#�F�˓�l#��#��I��</w:t>
        <w:tab/>
        <w:t>��t-s�#/#�V#?�'�?;C�#�#�#/3��</w:t>
      </w:r>
    </w:p>
    <w:p>
      <w:pPr>
        <w:pStyle w:val="PreformattedText"/>
        <w:bidi w:val="0"/>
        <w:jc w:val="left"/>
        <w:rPr/>
      </w:pPr>
      <w:r>
        <w:rPr/>
        <w:t>y|d�##�</w:t>
      </w:r>
      <w:r>
        <w:rPr/>
        <w:t>쬢��</w:t>
      </w:r>
      <w:r>
        <w:rPr/>
        <w:t>m&lt;9u�D2�#�qJ�G�iY�l#�#���#�##~�]I��=�VscCg$##�J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�L#m��#�C�e�#Dt�</w:t>
      </w:r>
      <w:r>
        <w:rPr>
          <w:rtl w:val="true"/>
        </w:rPr>
        <w:t>޾</w:t>
      </w:r>
      <w:r>
        <w:rPr/>
        <w:t>)T�b�p�##UZ��#����e4�</w:t>
      </w:r>
    </w:p>
    <w:p>
      <w:pPr>
        <w:pStyle w:val="PreformattedText"/>
        <w:bidi w:val="0"/>
        <w:jc w:val="left"/>
        <w:rPr/>
      </w:pPr>
      <w:r>
        <w:rPr/>
        <w:t>#:#��p�y���7#�bLШ�ҝM;�� �X#]�����</w:t>
      </w:r>
      <w:r>
        <w:rPr>
          <w:rtl w:val="true"/>
        </w:rPr>
        <w:t>ـ</w:t>
      </w:r>
      <w:r>
        <w:rPr/>
        <w:t>&lt;#�_#��F�~�uH^f�l</w:t>
      </w:r>
      <w:r>
        <w:rPr>
          <w:rtl w:val="true"/>
        </w:rPr>
        <w:t>ٳ</w:t>
      </w:r>
      <w:r>
        <w:rPr/>
        <w:t>��</w:t>
      </w:r>
      <w:r>
        <w:rPr/>
        <w:t>.#�� R�K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�=#��D����#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</w:t>
      </w:r>
      <w:r>
        <w:rPr/>
        <w:t>ܶ�</w:t>
      </w:r>
      <w:r>
        <w:rPr/>
        <w:t>r7)ĀnX�|˶�#��C�D�����]p�s`�b����h�����R�4+@ӂY��#�C]#��#��S��T!6�W��K.����#B#��#��[���dJ��#�#�1���@�</w:t>
      </w:r>
      <w:r>
        <w:rPr/>
        <w:t>߫</w:t>
      </w:r>
      <w:r>
        <w:rPr/>
        <w:t>#0�LN�#�hb�y�@#L�9�;hq�#��#d~�W�#/#X���)</w:t>
        <w:br/>
        <w:t>�</w:t>
        <w:tab/>
        <w:t>�fk��*�</w:t>
        <w:br/>
        <w:t>f����#�</w:t>
      </w:r>
      <w:r>
        <w:rPr>
          <w:rtl w:val="true"/>
        </w:rPr>
        <w:t>ߔ</w:t>
      </w:r>
      <w:r>
        <w:rPr/>
        <w:t>�</w:t>
      </w:r>
      <w:r>
        <w:rPr/>
        <w:t>˛]���,T.Q0W���#&lt;,#{#�j#���</w:t>
      </w:r>
      <w:r>
        <w:rPr>
          <w:rtl w:val="true"/>
        </w:rPr>
        <w:t>ٶ</w:t>
      </w:r>
      <w:r>
        <w:rPr/>
        <w:t>#m �</w:t>
      </w:r>
      <w:r>
        <w:rPr>
          <w:rtl w:val="true"/>
        </w:rPr>
        <w:t>ه</w:t>
      </w:r>
      <w:r>
        <w:rPr/>
        <w:t>L��9��c�)�P�etxzr��q</w:t>
      </w:r>
      <w:r>
        <w:rPr>
          <w:rtl w:val="true"/>
        </w:rPr>
        <w:t>ކ</w:t>
      </w:r>
      <w:r>
        <w:rPr/>
        <w:t>۷</w:t>
      </w:r>
      <w:r>
        <w:rPr/>
        <w:t>]pA�ȱc�N��KLˬ#</w:t>
      </w:r>
    </w:p>
    <w:p>
      <w:pPr>
        <w:pStyle w:val="PreformattedText"/>
        <w:bidi w:val="0"/>
        <w:jc w:val="left"/>
        <w:rPr/>
      </w:pPr>
      <w:r>
        <w:rPr/>
        <w:t>4"o#4m{��8�b�H���X/�.[R�_�}����:��^Ӳ'ӆQg#F</w:t>
      </w:r>
    </w:p>
    <w:p>
      <w:pPr>
        <w:pStyle w:val="PreformattedText"/>
        <w:bidi w:val="0"/>
        <w:jc w:val="left"/>
        <w:rPr/>
      </w:pPr>
      <w:r>
        <w:rPr/>
        <w:t>h�##��Kc�&amp;��'z���H���b~�{yr\�k��m�rigoo�#��?��f����"�#��Xw#]�#�g#�&gt;�BS��xu</w:t>
        <w:br/>
        <w:t>�\n#xu##7��K</w:t>
      </w:r>
      <w:r>
        <w:rPr/>
        <w:t>ِ</w:t>
      </w:r>
      <w:r>
        <w:rPr/>
        <w:t>,�$�#�O�{U�&lt;�F�#��Lg&lt;�#</w:t>
      </w:r>
      <w:r>
        <w:rPr/>
        <w:t>٥</w:t>
      </w:r>
      <w:r>
        <w:rPr/>
        <w:t>�</w:t>
      </w:r>
      <w:r>
        <w:rPr/>
        <w:t>&gt;U��3�#�me�DŦX��##]ɞ��"�'�A#���T�R#K����</w:t>
      </w:r>
    </w:p>
    <w:p>
      <w:pPr>
        <w:pStyle w:val="PreformattedText"/>
        <w:bidi w:val="0"/>
        <w:jc w:val="left"/>
        <w:rPr/>
      </w:pPr>
      <w:r>
        <w:rPr/>
        <w:t>#��q9v��*#̸�#N#S&lt;Z~�+��#���#T#�*mJ#|���=g��#��}��###�Nl#Q#�[��#��0=Q=Y����9q&lt;1�|Y��</w:t>
        <w:tab/>
        <w:t>#[#��##�mǎL[Ks�#</w:t>
        <w:br/>
        <w:t>Y#SSK-</w:t>
      </w:r>
      <w:r>
        <w:rPr/>
        <w:t>۞��</w:t>
      </w:r>
      <w:r>
        <w:rPr/>
        <w:t>"U��!Ӳ�</w:t>
      </w:r>
      <w:r>
        <w:rPr/>
        <w:t>۶���</w:t>
      </w:r>
      <w:r>
        <w:rPr/>
        <w:t>s��324|��`�#�}����e�����1</w:t>
      </w:r>
      <w:r>
        <w:rPr/>
        <w:t>ۚ��</w:t>
      </w:r>
      <w:r>
        <w:rPr/>
        <w:t>á��d2�##�sJ#?�F¿��\�t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k^|#~���</w:t>
      </w:r>
      <w:r>
        <w:rPr>
          <w:rtl w:val="true"/>
        </w:rPr>
        <w:t>پ</w:t>
      </w:r>
      <w:r>
        <w:rPr/>
        <w:t>{�}G�#�@iII�gn�T���#���~#�#kS#�o_�:r#|�z����n=��#�I�;�_(���#˃���8�#�M���7�xo#��y��}���L�##�@��I#+#�����@#�A��&gt;���2Q�#ȧ�;#��/�#��i��#�:��gS*�P���)V'.�l�</w:t>
        <w:br/>
        <w:t>���##�H�#K)�+�#Y�</w:t>
      </w:r>
      <w:r>
        <w:rPr/>
        <w:t>쾊</w:t>
      </w:r>
      <w:r>
        <w:rPr/>
        <w:t>&lt;Xn��##�hФ�Q</w:t>
      </w:r>
    </w:p>
    <w:p>
      <w:pPr>
        <w:pStyle w:val="PreformattedText"/>
        <w:bidi w:val="0"/>
        <w:jc w:val="left"/>
        <w:rPr/>
      </w:pPr>
      <w:r>
        <w:rPr/>
        <w:t>~&amp;A#4�-��r�:�hp#T^�nlg��pP���e3oLWŞ�o^pD9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ڢ</w:t>
      </w:r>
      <w:r>
        <w:rPr/>
        <w:t>##�e%%��KKO#���gY</w:t>
      </w:r>
      <w:r>
        <w:rPr/>
        <w:t>֜�</w:t>
      </w:r>
      <w:r>
        <w:rP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1�e#UUG+*+��FF-��%�7�'����#</w:t>
      </w:r>
      <w:r>
        <w:rPr/>
        <w:t>饭�</w:t>
      </w:r>
      <w:r>
        <w:rPr/>
        <w:t>;Ω��63ƫ�������d·�i�,-�L##��~�+(���&gt;��__�y��I��+2�1����wL&amp;��</w:t>
      </w:r>
      <w:r>
        <w:rPr>
          <w:rtl w:val="true"/>
        </w:rPr>
        <w:t>׼</w:t>
      </w:r>
      <w:r>
        <w:rPr/>
        <w:t>�����</w:t>
      </w:r>
      <w:r>
        <w:rPr/>
        <w:t>Xf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Fx��#�!ˠ���2T0��#��##&lt;_��Q�Ń3#̲�~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T�0��P�qA��2�&lt;gi�#/�ciP_��%�~�</w:t>
      </w:r>
      <w:r>
        <w:rPr>
          <w:rtl w:val="true"/>
        </w:rPr>
        <w:t>߉</w:t>
      </w:r>
      <w:r>
        <w:rPr/>
        <w:t>�</w:t>
      </w:r>
      <w:r>
        <w:rPr/>
        <w:t>[�&lt;#��A��#Sl �{�����Y+����̦p�ε)ђ���Pl�9#ՁKF�k��ʄg�2(VP#3p</w:t>
        <w:br/>
        <w:t>_���B�H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BR8* ���^Q&lt;#����sB"P��L�&lt;###���#����##8�L�δ�r#��O�����,##�#5���ӇRmF�Ε�c�&amp;���9�}��##�G�G`:�"�Z##�Wϛ#]��+W�wu</w:t>
      </w:r>
      <w:r>
        <w:rPr>
          <w:rtl w:val="true"/>
        </w:rPr>
        <w:t>ݓ</w:t>
      </w:r>
      <w:r>
        <w:rPr/>
        <w:t>Τ���-�*###m0Ms</w:t>
      </w:r>
      <w:r>
        <w:rPr/>
        <w:t>䜹</w:t>
      </w:r>
      <w:r>
        <w:rPr/>
        <w:t>s����&amp;Q�uҼ�7���#_#�#WVW���e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E}R#ԉ�J��&amp;�;T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Ԅ��9u�#�#Q���O�#�#[#g�p0BM#DtqpC#�O�+��P:�8,.#=Q��#�#T��"</w:t>
        <w:br/>
        <w:t>��D0��W</w:t>
      </w:r>
      <w:r>
        <w:rPr/>
        <w:t>䈼�</w:t>
      </w:r>
      <w:r>
        <w:rPr/>
        <w:t>)#�d��_#�b�W:�</w:t>
        <w:br/>
        <w:t>.��~�J��hR39�#�#İ4U��K�#T�I���*��#}�#fksS�##��t��4ͪ#���#C�e�#ǩ�E»+*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5�#�ʈ��:3��`�z͋/�5#�:��o~sEw�#�t�b$�f�f���D�iY}���[��o|�#�&amp;j#�d�'�h���c&lt;Q�#��)eW</w:t>
      </w:r>
      <w:r>
        <w:rPr/>
        <w:t>؆</w:t>
      </w:r>
      <w:r>
        <w:rPr/>
        <w:t>U#wJ^�#���#E��k^?��wD�#���y�#�u�#O#��P'�#�Yz^ƒ�E�mY#Q�</w:t>
        <w:tab/>
        <w:t>��8�h��R���"[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OF�WF4��:�`�j��"Y\#��R#U��ՁG�k&amp;�P�:P#�g\����^!N</w:t>
      </w:r>
      <w:r>
        <w:rPr>
          <w:rtl w:val="true"/>
        </w:rPr>
        <w:t>ܫ</w:t>
      </w:r>
      <w:r>
        <w:rPr/>
        <w:t>~&lt;�����w\x�Έ��#���д�2�9��!�i!ò�1L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&amp;�'��]�,ʈ���R�o�����������W#��|8�N_#TЧi�Lƨ�J&amp;��ѣ&lt;r��(���#$�4#�#ʖP�B��jY�&gt;��&gt;#gX��j�b���#�#</w:t>
        <w:tab/>
        <w:t>/z�</w:t>
      </w:r>
      <w:r>
        <w:rPr/>
        <w:t>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&lt;��#�t#�o@U�e)*b#5$�Rx�����t!#�Y#+#e�"�8��k��3*�e/D�m*��c&gt;���ͪ���y��#���q�#�O���8[�#/�,V��#�}��#k_*��\wu�dV,]��#��L�հ�9#</w:t>
      </w:r>
      <w:r>
        <w:rPr>
          <w:rtl w:val="true"/>
        </w:rPr>
        <w:t>ك</w:t>
      </w:r>
      <w:r>
        <w:rPr/>
        <w:t>�</w:t>
      </w:r>
      <w:r>
        <w:rPr/>
        <w:t>e͵#�.��}�5��#��#�{ʼN$�v��E�%�#���#��������}O*�&gt;##G#Kj�#�Fv�/Z��%#_�o��-��y��qym�#���R&lt;x�#�</w:t>
      </w:r>
      <w:r>
        <w:rPr>
          <w:rtl w:val="true"/>
        </w:rPr>
        <w:t>ޕ</w:t>
      </w:r>
      <w:r>
        <w:rPr/>
        <w:t>�</w:t>
      </w:r>
      <w:r>
        <w:rPr/>
        <w:t>'+O~�҈�oez�M�lP�#E�z�W���6#�-�3�]#R�#�O�yU���&amp;�#�</w:t>
      </w:r>
      <w:r>
        <w:rPr/>
        <w:t>碄</w:t>
      </w:r>
      <w:r>
        <w:rPr/>
        <w:t>#oLe��&gt;�kS��,�=/6%�W�2"O~��g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#p��8X��T#QYU�"9xN#�E�#�ǋl�Ѩ�ly�y&lt;U�N�hE8��SϨ</w:t>
      </w:r>
      <w:r>
        <w:rPr>
          <w:rtl w:val="true"/>
        </w:rPr>
        <w:t>ߔ</w:t>
      </w:r>
      <w:r>
        <w:rPr/>
        <w:t>=�xP�1]#dA'��2��##��l�Qx*</w:t>
      </w:r>
      <w:r>
        <w:rPr>
          <w:rtl w:val="true"/>
        </w:rPr>
        <w:t>׸</w:t>
      </w:r>
      <w:r>
        <w:rPr/>
        <w:t>����</w:t>
      </w:r>
      <w:r>
        <w:rPr/>
        <w:t>g��4�###����,��nZ�|</w:t>
      </w:r>
      <w:r>
        <w:rPr>
          <w:rtl w:val="true"/>
        </w:rPr>
        <w:t>ہ</w:t>
      </w:r>
      <w:r>
        <w:rPr/>
        <w:t>�</w:t>
      </w:r>
      <w:r>
        <w:rPr/>
        <w:t>P0x�������##�(#l}U�#�'��#@{����o�1�g�����sU2��##r�#����Hd{s}�}���S/���#;w�r�0�#�=</w:t>
      </w:r>
      <w:r>
        <w:rPr>
          <w:rtl w:val="true"/>
        </w:rPr>
        <w:t>ܦ</w:t>
      </w:r>
      <w:r>
        <w:rPr/>
        <w:t>�</w:t>
      </w:r>
      <w:r>
        <w:rPr/>
        <w:t>#]#�/�Qz�:�����E4l#�</w:t>
      </w:r>
      <w:r>
        <w:rPr>
          <w:rtl w:val="true"/>
        </w:rPr>
        <w:t>ڰ</w:t>
      </w:r>
      <w:r>
        <w:rPr/>
        <w:t>���</w:t>
      </w:r>
      <w:r>
        <w:rPr/>
        <w:t>##�#@.o�n�_��Y�)���lt# _�#=�#</w:t>
      </w:r>
      <w:r>
        <w:rPr>
          <w:rtl w:val="true"/>
        </w:rPr>
        <w:t>ח</w:t>
      </w:r>
      <w:r>
        <w:rPr/>
        <w:t>#`y��#�uIՍ''�70-#����k[��G�###_�~X����m8##�#�#~l�҅�_��#��0�~P�s�f#N#�b�E�Bg�.�#�s��h�f32��#N*�##j�3#6�΂x#V#`ǁ˰#W���&lt;y�h��'�c``0}��{�����Tr��}�/#���?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9��,</w:t>
      </w:r>
    </w:p>
    <w:p>
      <w:pPr>
        <w:pStyle w:val="PreformattedText"/>
        <w:bidi w:val="0"/>
        <w:jc w:val="left"/>
        <w:rPr/>
      </w:pPr>
      <w:r>
        <w:rPr/>
        <w:t>###UUU�##� ͫ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?���#]]#�2�#�q4R&lt;M�c���K�����#^��4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@�I9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z#t�l#�lP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�9�#����Q��S�)/�� 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G�G#�o�}#�c�,��*r��c#� #�PA�+##�My�WT_��#V�#�A#f�xd#.vx�t��#e)a#M�2Ć,J��#hY}Y#�#dK��T##�LV�C�R�&lt;G#�=�</w:t>
      </w:r>
    </w:p>
    <w:p>
      <w:pPr>
        <w:pStyle w:val="PreformattedText"/>
        <w:bidi w:val="0"/>
        <w:jc w:val="left"/>
        <w:rPr/>
      </w:pPr>
      <w:r>
        <w:rPr/>
        <w:t>Ȁ�u�</w:t>
      </w:r>
      <w:r>
        <w:rPr>
          <w:rtl w:val="true"/>
        </w:rPr>
        <w:t>ڞ</w:t>
      </w:r>
      <w:r>
        <w:rPr/>
        <w:t>{M͌)�(�H*v*ҧ˛�I#9-|�#d��-�.Dz���'��</w:t>
      </w:r>
    </w:p>
    <w:p>
      <w:pPr>
        <w:pStyle w:val="PreformattedText"/>
        <w:bidi w:val="0"/>
        <w:jc w:val="left"/>
        <w:rPr/>
      </w:pPr>
      <w:r>
        <w:rPr/>
        <w:t>#NOo_�KzmǱS�t�i��#���T###M˪u#{aD#w����C~�Q��J�K�����#�}��#��</w:t>
      </w:r>
      <w:r>
        <w:rPr/>
        <w:t>ܿ�</w:t>
      </w:r>
      <w:r>
        <w:rPr/>
        <w:t>Ʈ�</w:t>
      </w:r>
      <w:r>
        <w:rPr>
          <w:rtl w:val="true"/>
        </w:rPr>
        <w:t>޿</w:t>
      </w:r>
      <w:r>
        <w:rPr/>
        <w:t>O�S+r3S9���E����u</w:t>
      </w:r>
      <w:r>
        <w:rPr>
          <w:rtl w:val="true"/>
        </w:rPr>
        <w:t>ׯ</w:t>
      </w:r>
      <w:r>
        <w:rPr/>
        <w:t>�</w:t>
      </w:r>
      <w:r>
        <w:rPr/>
        <w:t>#��L#�:�#{��#�SJO&lt;�</w:t>
        <w:br/>
        <w:t>�g,#e���#7"[��;+#+?�#�f��#��&lt;����$�#�K�?�'\#��,=\?*##�Ƴ##����kS6x��)��K</w:t>
      </w:r>
      <w:r>
        <w:rPr>
          <w:rtl w:val="true"/>
        </w:rPr>
        <w:t>ل</w:t>
      </w:r>
      <w:r>
        <w:rPr/>
        <w:t>�</w:t>
      </w:r>
      <w:r>
        <w:rPr/>
        <w:t>&amp;�g��p[��mPA#�&amp;x�#P#�#�#g��1�</w:t>
        <w:br/>
        <w:t>�Y#Q�&lt;� ��^�_Ձ[#&gt;��#@�T��#���#�V����</w:t>
      </w:r>
    </w:p>
    <w:p>
      <w:pPr>
        <w:pStyle w:val="PreformattedText"/>
        <w:bidi w:val="0"/>
        <w:jc w:val="left"/>
        <w:rPr/>
      </w:pPr>
      <w:r>
        <w:rPr/>
        <w:t>+#8x��p��#^�B՟G[��*x��'e�2�,mJ#TY^��lNU#���</w:t>
      </w:r>
      <w:r>
        <w:rPr>
          <w:rtl w:val="true"/>
        </w:rPr>
        <w:t>م</w:t>
      </w:r>
      <w:r>
        <w:rPr/>
        <w:t>j[���d�#@���L�3on{4#1&amp;���,�*�'�#�#2-k�i</w:t>
      </w:r>
      <w:r>
        <w:rPr>
          <w:rtl w:val="true"/>
        </w:rPr>
        <w:t>ۋ</w:t>
      </w:r>
      <w:r>
        <w:rPr/>
        <w:t>�</w:t>
      </w:r>
      <w:r>
        <w:rPr/>
        <w:t>έ�FcG&amp;'&amp;D#��</w:t>
      </w:r>
      <w:r>
        <w:rPr/>
        <w:t>첾</w:t>
      </w:r>
      <w:r>
        <w:rPr/>
        <w:t>,�5�&lt;�/n�T������{�</w:t>
      </w:r>
      <w:r>
        <w:rPr>
          <w:rtl w:val="true"/>
        </w:rPr>
        <w:t>ܞ</w:t>
      </w:r>
      <w:r>
        <w:rPr/>
        <w:t>L���#!R��e����]��%#���g�#�CC2�#</w:t>
      </w:r>
      <w:r>
        <w:rPr/>
        <w:t>镒</w:t>
      </w:r>
      <w:r>
        <w:rPr/>
        <w:t>Kd�*6%{F�#�-OF���</w:t>
      </w:r>
      <w:r>
        <w:rPr>
          <w:rtl w:val="true"/>
        </w:rPr>
        <w:t>ٺ</w:t>
      </w:r>
      <w:r>
        <w:rPr/>
        <w:t>��</w:t>
      </w:r>
      <w:r>
        <w:rPr/>
        <w:t>&gt;E�S�7</w:t>
      </w:r>
      <w:r>
        <w:rPr>
          <w:rtl w:val="true"/>
        </w:rPr>
        <w:t>ﯨ</w:t>
      </w:r>
      <w:r>
        <w:rPr>
          <w:rtl w:val="true"/>
        </w:rPr>
        <w:t>#"�*</w:t>
      </w:r>
      <w:r>
        <w:rPr/>
        <w:t>82</w:t>
      </w:r>
      <w:r>
        <w:rPr/>
        <w:t>�T�#w/zSy��&lt;S�</w:t>
        <w:tab/>
        <w:t>.'+/�)/�&amp;�!�W�C��-�ɲH"#^i�&gt;�8*�~�G�+o���b#o�(�EU&amp;*z����h��#Jo6�^#/Q��Gj��#������C�e--�KKJFF'&amp;���=��#��V͐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�</w:t>
      </w:r>
      <w:r>
        <w:rPr/>
        <w:t>ֲ</w:t>
      </w:r>
      <w:r>
        <w:rPr/>
        <w:t>p8|����|t##5��#d6�d�m�-p�{/+���qӫ</w:t>
      </w:r>
      <w:r>
        <w:rPr/>
        <w:t>۶��</w:t>
      </w:r>
      <w:r>
        <w:rPr/>
        <w:t>d2u@M�4#�4;#�nZ���/�/?���ɡ!</w:t>
        <w:tab/>
        <w:t>#��y�#Q���}J$�#&gt;��V�~y:�*o/���)��Soy�#T�3���L92E�##��k�C�x�#�V�#Q�T���#�^��a�r�|����dY</w:t>
        <w:br/>
        <w:t>�,l0�ӱ��##-####�2���W��3Q�#�+�|l�[#$��7f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MsҙL�aY�#@�##4m��#X##��&amp;���#���#�/�&lt;�G���#</w:t>
      </w:r>
      <w:r>
        <w:rPr>
          <w:rtl w:val="true"/>
        </w:rPr>
        <w:t>ז</w:t>
      </w:r>
      <w:r>
        <w:rPr/>
        <w:t>m</w:t>
      </w:r>
      <w:r>
        <w:rPr>
          <w:rtl w:val="true"/>
        </w:rPr>
        <w:t>ٵ</w:t>
      </w:r>
      <w:r>
        <w:rPr/>
        <w:t>�</w:t>
      </w:r>
      <w:r>
        <w:rPr/>
        <w:t>}]]_Mg2�V�R��h$�����o�˯|��_b#��#eW&lt;���##|��)]P�#%jW���s"?�#-���aD�2*6�qy��)P�#��mYd�"���ec��ϒM�xm%Z�Ĵ��)���xm�+�Ŧx�</w:t>
      </w:r>
      <w:r>
        <w:rPr/>
        <w:t>鏥�</w:t>
      </w:r>
      <w:r>
        <w:rPr/>
        <w:t>k�&lt;y�lJ�'#XT@5��ʇ��*?k\�uÁ��1��J#�ѓ����$</w:t>
        <w:br/>
        <w:t>#(�����&gt;��3p#-?�Ń��~�%���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#�#��##mdd4S_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��?�q��ͫm���:&lt;}�:Ovv#��#Ԝ���n�^{���#sǎO#���T2�#���#�fǢѭu##&gt;p��o���#[�\U�̝��</w:t>
      </w:r>
      <w:r>
        <w:rPr/>
        <w:t>쒄</w:t>
      </w:r>
      <w:r>
        <w:rPr/>
        <w:t xml:space="preserve">d� �&lt;�#F#�#�a6##�&amp;#bвJ?,#�| �h###%P�X����#�#��#�* </w:t>
        <w:tab/>
        <w:t>�@T\b</w:t>
      </w:r>
      <w:r>
        <w:rPr/>
        <w:t>؄</w:t>
      </w:r>
      <w:r>
        <w:rPr/>
        <w:t>d��{#�#�l��y��#?v����</w:t>
      </w:r>
      <w:r>
        <w:rPr>
          <w:rtl w:val="true"/>
        </w:rPr>
        <w:t>ݧ</w:t>
      </w:r>
      <w:r>
        <w:rPr/>
        <w:t>ϙ;�#</w:t>
      </w:r>
      <w:r>
        <w:rPr>
          <w:rtl w:val="true"/>
        </w:rPr>
        <w:t>ܮ</w:t>
      </w:r>
      <w:r>
        <w:rPr/>
        <w:t>����������</w:t>
      </w:r>
      <w:r>
        <w:rPr/>
        <w:t>{��|�F##�5%#�k�?�##7� �:�&amp;^n#�q�#N#I�@�#TB#!jK]c&lt;</w:t>
      </w:r>
      <w:r>
        <w:rPr>
          <w:rtl w:val="true"/>
        </w:rPr>
        <w:t>ܤ</w:t>
      </w:r>
      <w:r>
        <w:rPr/>
        <w:t>H�O�#�%mI#��?�&gt;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>
          <w:rtl w:val="true"/>
        </w:rPr>
        <w:t>ך</w:t>
      </w:r>
      <w:r>
        <w:rPr/>
        <w:t>��</w:t>
      </w:r>
      <w:r>
        <w:rPr/>
        <w:t>ɭ�+#�#�R#�[��x��f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��#T��#y"��v�</w:t>
      </w:r>
    </w:p>
    <w:p>
      <w:pPr>
        <w:pStyle w:val="PreformattedText"/>
        <w:bidi w:val="0"/>
        <w:jc w:val="left"/>
        <w:rPr/>
      </w:pPr>
      <w:r>
        <w:rPr/>
        <w:t>7e&lt;6�lN�Y=�Ҫ���%R�U�a�P�.c�w�42U3�</w:t>
      </w:r>
      <w:r>
        <w:rPr>
          <w:rtl w:val="true"/>
        </w:rPr>
        <w:t>ډ�</w:t>
      </w:r>
      <w:r>
        <w:rPr>
          <w:rtl w:val="true"/>
        </w:rPr>
        <w:t>##���</w:t>
      </w:r>
      <w:r>
        <w:rPr/>
        <w:t>1</w:t>
      </w:r>
      <w:r>
        <w:rPr/>
        <w:t>L�~��93pf�O�:�jh8~d�S�b8ː_qJ4�##K</w:t>
        <w:br/>
        <w:t>Ű###��5{��#���v*�l�n�Mss���g?=�</w:t>
      </w:r>
      <w:r>
        <w:rPr/>
        <w:t>ｽ�</w:t>
      </w:r>
      <w:r>
        <w:rPr/>
        <w:t>#���&amp;�n###�IDATo��+*�N�%¦��mm���^��#^�</w:t>
      </w:r>
    </w:p>
    <w:p>
      <w:pPr>
        <w:pStyle w:val="PreformattedText"/>
        <w:bidi w:val="0"/>
        <w:jc w:val="left"/>
        <w:rPr/>
      </w:pPr>
      <w:r>
        <w:rPr/>
        <w:t>##</w:t>
        <w:br/>
        <w:t>,���Az��</w:t>
      </w:r>
      <w:r>
        <w:rPr/>
        <w:t>֗���</w:t>
      </w:r>
    </w:p>
    <w:p>
      <w:pPr>
        <w:pStyle w:val="PreformattedText"/>
        <w:bidi w:val="0"/>
        <w:jc w:val="left"/>
        <w:rPr/>
      </w:pPr>
      <w:r>
        <w:rPr/>
        <w:t>#W�wv|hh#�.�##�;�</w:t>
      </w:r>
      <w:r>
        <w:rPr>
          <w:rtl w:val="true"/>
        </w:rPr>
        <w:t>څ</w:t>
      </w:r>
      <w:r>
        <w:rPr/>
        <w:t>�</w:t>
      </w:r>
      <w:r>
        <w:rPr/>
        <w:t>Vf�#�#�x#��S��Z##��Q�86nl#�%c���#�E��"�#l[���d�m�Sm5#�O\I�#�K[#8Y���#_\rKc�9z�#</w:t>
      </w:r>
    </w:p>
    <w:p>
      <w:pPr>
        <w:pStyle w:val="PreformattedText"/>
        <w:bidi w:val="0"/>
        <w:jc w:val="left"/>
        <w:rPr/>
      </w:pPr>
      <w:r>
        <w:rPr/>
        <w:t>h�e#!���E�Å'#�\��m�FN�&lt;�ook=���P��r����#�0��#�D�P,,</w:t>
        <w:br/>
        <w:t>KaG����##Ό�S�tHG#$��o6�#8����3�\�)�ɞ#�hgoW{�##n�</w:t>
      </w:r>
      <w:r>
        <w:rPr/>
        <w:t>嵛</w:t>
      </w:r>
      <w:r>
        <w:rPr>
          <w:rtl w:val="true"/>
        </w:rPr>
        <w:t>׮</w:t>
      </w:r>
      <w:r>
        <w:rPr/>
        <w:t>���</w:t>
      </w:r>
      <w:r>
        <w:rPr/>
        <w:t>W����T</w:t>
      </w:r>
      <w:r>
        <w:rPr>
          <w:rtl w:val="true"/>
        </w:rPr>
        <w:t>ړ</w:t>
      </w:r>
      <w:r>
        <w:rPr/>
        <w:t>t�#���</w:t>
        <w:tab/>
        <w:t>�2#��#%&lt;���}�l#�#��}���#,��N�-)��#��D�)�#&lt;��M%/��ODGsT�</w:t>
      </w:r>
      <w:r>
        <w:rPr>
          <w:rtl w:val="true"/>
        </w:rPr>
        <w:t>ٵ</w:t>
      </w:r>
      <w:r>
        <w:rPr/>
        <w:t>�</w:t>
      </w:r>
      <w:r>
        <w:rPr/>
        <w:t>s'x</w:t>
      </w:r>
      <w:r>
        <w:rPr/>
        <w:t>狲</w:t>
      </w:r>
      <w:r>
        <w:rPr/>
        <w:t>K�#M�;p���p�-#}#~%�lӆ�����#Pm��#��|�C</w:t>
      </w:r>
      <w:r>
        <w:rPr/>
        <w:t>嚀�</w:t>
      </w:r>
      <w:r>
        <w:rPr/>
        <w:t>#51K��#M�8��]τb2v-0����8Ak#Ԙƕ�B�v�2�#�-#�W�5#�V�$%�P�������Ύ� #F2�\G!z��#f�#��J�RW##�Z</w:t>
      </w:r>
      <w:r>
        <w:rPr/>
        <w:t>浜</w:t>
      </w:r>
      <w:r>
        <w:rPr/>
        <w:t>%�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e�Uc�1�_��</w:t>
      </w:r>
      <w:r>
        <w:rPr/>
        <w:t>ܱ���</w:t>
      </w:r>
      <w:r>
        <w:rPr/>
        <w:t>=��#�#&gt;�-�%v�&amp;0'¦T�gE{�_���]O��g��=�#%+5�a�4�%'�</w:t>
      </w:r>
    </w:p>
    <w:p>
      <w:pPr>
        <w:pStyle w:val="PreformattedText"/>
        <w:bidi w:val="0"/>
        <w:jc w:val="left"/>
        <w:rPr/>
      </w:pPr>
      <w:r>
        <w:rPr/>
        <w:t>(?�~#^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N�#�@#l�y#�e"�-Z�#PB�rH��#Ⰽ#�W�#�A���1����</w:t>
      </w:r>
    </w:p>
    <w:p>
      <w:pPr>
        <w:pStyle w:val="PreformattedText"/>
        <w:bidi w:val="0"/>
        <w:jc w:val="left"/>
        <w:rPr/>
      </w:pPr>
      <w:r>
        <w:rPr/>
        <w:t>m#�H��#Wo##�1^��p�C#[C{�ʱ#sz����-##���&amp;�#.�T��i�1��P#���cBn�$#:�����#�V�{��&gt;;D�I##�8I�#��#���r�S�)#���</w:t>
      </w:r>
      <w:r>
        <w:rPr/>
        <w:t>遑�</w:t>
      </w:r>
      <w:r>
        <w:rPr/>
        <w:t>^ue_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r�}��O��4��=SՕL#��͛wj�</w:t>
      </w:r>
      <w:r>
        <w:rPr/>
        <w:t>ܹ</w:t>
      </w:r>
      <w:r>
        <w:rPr/>
        <w:t>(h�#&amp;m�Q&amp;C�</w:t>
      </w:r>
      <w:r>
        <w:rPr/>
        <w:t>ܹ�������</w:t>
      </w:r>
      <w:r>
        <w:rPr>
          <w:rtl w:val="true"/>
        </w:rPr>
        <w:t>߿</w:t>
      </w:r>
      <w:r>
        <w:rPr/>
        <w:t>�</w:t>
      </w:r>
      <w:r>
        <w:rPr/>
        <w:t>бc[Ɠ���h�ƞ�����x�</w:t>
      </w:r>
      <w:r>
        <w:rPr>
          <w:rtl w:val="true"/>
        </w:rPr>
        <w:t>޻</w:t>
      </w:r>
      <w:r>
        <w:rPr/>
        <w:t>��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�N.��(#�;;#�#���՗�#�:&lt;YJ�#�#�S�_cp�#�#��;[2�m��AJ'q�u��4.&gt;��</w:t>
      </w:r>
      <w:r>
        <w:rPr/>
        <w:t>壖�</w:t>
      </w:r>
      <w:r>
        <w:rPr/>
        <w:t>6H�%Ӓ�T��)Y��:Vf)�r=&gt;��#j#�##m2�m�k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#,'#�(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G##�#���.#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Ҁ�##ȟ!�K[�T9�M��</w:t>
      </w:r>
      <w:r>
        <w:rPr>
          <w:rtl w:val="true"/>
        </w:rPr>
        <w:t>ق</w:t>
      </w:r>
      <w:r>
        <w:rPr/>
        <w:t>�</w:t>
      </w:r>
      <w:r>
        <w:rPr/>
        <w:t>v+�6..�#Ǐ�</w:t>
      </w:r>
    </w:p>
    <w:p>
      <w:pPr>
        <w:pStyle w:val="PreformattedText"/>
        <w:bidi w:val="0"/>
        <w:jc w:val="left"/>
        <w:rPr/>
      </w:pPr>
      <w:r>
        <w:rPr/>
        <w:t>#^%���s�q�L#;~"����D2�,��r+#���rj��_��P(�#�Riy������3�#.Pq2L�o</w:t>
      </w:r>
      <w:r>
        <w:rPr>
          <w:rtl w:val="true"/>
        </w:rPr>
        <w:t>ڴ</w:t>
      </w:r>
      <w:r>
        <w:rPr/>
        <w:t>qF</w:t>
      </w:r>
      <w:r>
        <w:rPr>
          <w:rtl w:val="true"/>
        </w:rPr>
        <w:t>߉</w:t>
      </w:r>
      <w:r>
        <w:rPr>
          <w:rtl w:val="true"/>
        </w:rPr>
        <w:t>#_</w:t>
      </w:r>
      <w:r>
        <w:rPr/>
        <w:t>9</w:t>
      </w:r>
      <w:r>
        <w:rPr>
          <w:rtl w:val="true"/>
        </w:rPr>
        <w:t>|��</w:t>
      </w:r>
      <w:r>
        <w:rPr/>
        <w:t>3</w:t>
      </w:r>
      <w:r>
        <w:rPr/>
        <w:t>��J#?�P#f9���</w:t>
      </w:r>
      <w:r>
        <w:rPr/>
        <w:t>֥</w:t>
      </w:r>
      <w:r>
        <w:rPr/>
        <w:t>K~�~</w:t>
      </w:r>
      <w:r>
        <w:rPr>
          <w:rtl w:val="true"/>
        </w:rPr>
        <w:t>ݺ</w:t>
      </w:r>
      <w:r>
        <w:rPr/>
        <w:t>�</w:t>
      </w:r>
      <w:r>
        <w:rPr/>
        <w:t>[��</w:t>
      </w:r>
      <w:r>
        <w:rPr/>
        <w:t>0</w:t>
      </w:r>
      <w:r>
        <w:rPr>
          <w:rtl w:val="true"/>
        </w:rPr>
        <w:t>����</w:t>
      </w:r>
      <w:r>
        <w:rPr/>
        <w:t>5</w:t>
      </w:r>
      <w:r>
        <w:rPr>
          <w:rtl w:val="true"/>
        </w:rPr>
        <w:t>�</w:t>
      </w:r>
      <w:r>
        <w:rPr/>
        <w:t>2</w:t>
      </w:r>
      <w:r>
        <w:rPr/>
        <w:t>��@�##�x��T;���9 �Q]��$[�#%���A�#�#��I�E�ʠ6�#��I�x��W�!���|E�O�1�~O�ON^L�6�A�`,��#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Rq</w:t>
      </w:r>
      <w:r>
        <w:rPr>
          <w:rtl w:val="true"/>
        </w:rPr>
        <w:t>ݘ</w:t>
      </w:r>
      <w:r>
        <w:rPr/>
        <w:t>r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K#VʯX_�#*.�s�###^��*���z#�\�R#�mr���$���;#��lta��2k�K��A#n/c�</w:t>
      </w:r>
      <w:r>
        <w:rPr/>
        <w:t>綞</w:t>
      </w:r>
      <w:r>
        <w:rPr/>
        <w:t>1n����s+EN���(����a ��2�csJ#�zi��}a#��#���v#` ����`����@��134��O�#*�f�#�#+�a����O�i��n2H��L��+�o�1��#�n�;:�#Ξ��</w:t>
      </w:r>
      <w:r>
        <w:rPr/>
        <w:t>澷</w:t>
      </w:r>
      <w:r>
        <w:rPr/>
        <w:t>#�</w:t>
      </w:r>
      <w:r>
        <w:rPr/>
        <w:t>沝</w:t>
      </w:r>
      <w:r>
        <w:rPr/>
        <w:t>fl�X</w:t>
        <w:tab/>
        <w:t>�;S�K�&gt;v��W����[s�&lt;�#�x1�=\#�`MM.�g����#S&gt;n%��d�\�����~$#n#?���pN�-#q@��oFQ#?�3#wa?��#�a�</w:t>
        <w:br/>
        <w:t>�]X�y�&lt;b~!#T��}#��x�&lt;Q#&gt;#w`R#��8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w�=7�`�����IP�7�Gŷ�#N#��#�O#P�#�iҦ�=�Ӭ�/d�L�#hv*\�hvC8��#|A�K</w:t>
        <w:br/>
        <w:t>(Q��#����Ҋ�K���?)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�l��#�n#�\A��.#Ƈ�Vn#��������f`�L�3����A#d�3�#e�##</w:t>
        <w:br/>
        <w:t>���0\yQS���/[y�ĉ���#�Z���fh$���</w:t>
      </w:r>
      <w:r>
        <w:rPr>
          <w:rtl w:val="true"/>
        </w:rPr>
        <w:t>׷</w:t>
      </w:r>
      <w:r>
        <w:rPr/>
        <w:t>�</w:t>
      </w:r>
      <w:r>
        <w:rPr/>
        <w:t>g����?</w:t>
      </w:r>
      <w:r>
        <w:rPr>
          <w:rtl w:val="true"/>
        </w:rPr>
        <w:t>ڙ</w:t>
      </w:r>
      <w:r>
        <w:rPr/>
        <w:t>�</w:t>
      </w:r>
      <w:r>
        <w:rPr/>
        <w:t>li�#���##���'v�sϽ�gƞ���QI+5�I##l#�</w:t>
      </w:r>
      <w:r>
        <w:rPr/>
        <w:t>㤊�</w:t>
      </w:r>
      <w:r>
        <w:rPr/>
        <w:t>#\V�[cx�n;�}�$#OΆ�i�$F�#�#�{�XF�M0��#a|�##OȐ#�,A��v� }�hP�)</w:t>
      </w:r>
      <w:r>
        <w:rPr>
          <w:rtl w:val="true"/>
        </w:rPr>
        <w:t>ۅ</w:t>
      </w:r>
      <w:r>
        <w:rPr/>
        <w:t>�</w:t>
      </w:r>
      <w:r>
        <w:rPr/>
        <w:t>)#C���R#�]#Φp�##^�P��I�iA#�1��Iq��)�r#�π2#pm|�b#�2#.�=ħᓣE�X5�0�o[Dm�*X�K�p</w:t>
      </w:r>
    </w:p>
    <w:p>
      <w:pPr>
        <w:pStyle w:val="PreformattedText"/>
        <w:bidi w:val="0"/>
        <w:jc w:val="left"/>
        <w:rPr/>
      </w:pPr>
      <w:r>
        <w:rPr/>
        <w:t>ȜN|#{��Ǵ� �E���?�[�#�#��#�#��co����pm�z��j�A���]</w:t>
      </w:r>
      <w:r>
        <w:rPr/>
        <w:t>ٖ</w:t>
      </w:r>
      <w:r>
        <w:rPr>
          <w:rtl w:val="true"/>
        </w:rPr>
        <w:t>ٳ</w:t>
      </w:r>
      <w:r>
        <w:rPr/>
        <w:t>�x</w:t>
      </w:r>
      <w:r>
        <w:rPr>
          <w:rtl w:val="true"/>
        </w:rPr>
        <w:t>޼�</w:t>
      </w:r>
      <w:r>
        <w:rPr/>
        <w:t>4</w:t>
      </w:r>
      <w:r>
        <w:rPr/>
        <w:t>�R�M"##S�#[�R)=Z,^�N��I�R�#�#U�dɒ��C�6�#;���X2##��?v�#�ө#��[w&lt;��^_s</w:t>
      </w:r>
      <w:r>
        <w:rPr/>
        <w:t>㺂</w:t>
      </w:r>
      <w:r>
        <w:rPr/>
        <w:t>B6�G���L�l#ұ�()FRcK�s6��##,�#��#.��#.V��#���J�#Ml�d��6#.(#Տ�⛣K�k�#g��-P�#�#u �</w:t>
        <w:tab/>
        <w:t>�gk�"��+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cR=7�#�6&gt;|Pm����#�]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8����#��##���i�#����K�#.#&lt;XF\�����#�9�h��gf̘1r����c�.0#YUd#��w��/�ljz~x</w:t>
      </w:r>
      <w:r>
        <w:rPr/>
        <w:t>胬��</w:t>
      </w:r>
      <w:r>
        <w:rPr/>
        <w:t>2�+Wt��k�g�e�</w:t>
      </w:r>
      <w:r>
        <w:rPr>
          <w:rtl w:val="true"/>
        </w:rPr>
        <w:t>ލ</w:t>
      </w:r>
      <w:r>
        <w:rPr/>
        <w:t>}Ǐo�fs��h�1aS:</w:t>
      </w:r>
      <w:r>
        <w:rPr>
          <w:rtl w:val="true"/>
        </w:rPr>
        <w:t>ݳ</w:t>
      </w:r>
      <w:r>
        <w:rPr/>
        <w:t>|��'���v7�LQ:��}@˨�Ncs.c��#�O\�I��-�ϖ#��s���w��pQɎ��D�Jx�|�ν���ɛ����R�\��#�V��� �n</w:t>
      </w:r>
      <w:r>
        <w:rPr>
          <w:rtl w:val="true"/>
        </w:rPr>
        <w:t>ۆ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|i���9�S##T#wt'��_�I��eq</w:t>
      </w:r>
      <w:r>
        <w:rPr>
          <w:rtl w:val="true"/>
        </w:rPr>
        <w:t>؈</w:t>
      </w:r>
      <w:r>
        <w:rPr/>
        <w:t>m#��A�Sx�m�8��ç#Θ��3�O�Zu�!#d���O#�</w:t>
      </w:r>
      <w:r>
        <w:rPr/>
        <w:t>ᬨ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|���O%�R�#�#u4I�-566&amp;6���̞������o�R#�4�Ý�TzoW[��7u��=2x&gt;��#�*Zj��#�c�Z�c#��8�##��#���#�\�;R�5�</w:t>
      </w:r>
      <w:r>
        <w:rPr/>
        <w:t>栩</w:t>
      </w:r>
      <w:r>
        <w:rPr/>
        <w:t>#�Q�7�;�r�##�#����!�@;���#5#�P+9\#-Z%�#��3</w:t>
        <w:tab/>
        <w:t>�s#ѽml�rX��)&gt;��#~V�6��6�=C~#�/�\#�:�#IB������m$Y��}���\Wg��d#�fr��B�0'H&amp;�.ii���ŋ##:?td�</w:t>
      </w:r>
      <w:r>
        <w:rPr>
          <w:rtl w:val="true"/>
        </w:rPr>
        <w:t>۽</w:t>
      </w:r>
      <w:r>
        <w:rPr/>
        <w:t>�</w:t>
      </w:r>
      <w:r>
        <w:rPr/>
        <w:t>#��#�i�!�#~����o���#�[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*a�t*������7�sw�5���o#GCc��xRu��#���r�#</w:t>
      </w:r>
      <w:r>
        <w:rPr>
          <w:rtl w:val="true"/>
        </w:rPr>
        <w:t>܇</w:t>
      </w:r>
      <w:r>
        <w:rPr/>
        <w:t>�</w:t>
      </w:r>
      <w:r>
        <w:rPr/>
        <w:t>u�J�m���+�#��{�#R���r��`;���Ɓ���KX�l��6%�1�1��#e+6�t�}�</w:t>
        <w:br/>
        <w:t>��p�</w:t>
      </w:r>
      <w:r>
        <w:rPr/>
        <w:t>ؔ�</w:t>
      </w:r>
      <w:r>
        <w:rPr/>
        <w:t>_CG��˦#����z#�B�J���v@m�j��4m|���#��K�����}�ŉ��OWg�Y�p��Ν�t����</w:t>
      </w:r>
      <w:r>
        <w:rPr/>
        <w:t>ܼ</w:t>
      </w:r>
      <w:r>
        <w:rPr/>
        <w:t>o�%��t�E##</w:t>
      </w:r>
      <w:r>
        <w:rPr>
          <w:rtl w:val="true"/>
        </w:rPr>
        <w:t>ٵ</w:t>
      </w:r>
      <w:r>
        <w:rPr/>
        <w:t>{��ƎG#6�N���{����}}�s�\+�/a¦Tӛ���m</w:t>
      </w:r>
      <w:r>
        <w:rPr/>
        <w:t>ް</w:t>
      </w:r>
      <w:r>
        <w:rPr/>
        <w:t>a��S�L9�##h�1n�.|TK_�7##��+���##����T-#q�</w:t>
      </w:r>
    </w:p>
    <w:p>
      <w:pPr>
        <w:pStyle w:val="PreformattedText"/>
        <w:bidi w:val="0"/>
        <w:jc w:val="left"/>
        <w:rPr/>
      </w:pPr>
      <w:r>
        <w:rPr/>
        <w:t>UC</w:t>
      </w:r>
      <w:r>
        <w:rPr>
          <w:rtl w:val="true"/>
        </w:rPr>
        <w:t>׵</w:t>
      </w:r>
      <w:r>
        <w:rPr>
          <w:rtl w:val="true"/>
        </w:rPr>
        <w:t>}��#�</w:t>
      </w:r>
      <w:r>
        <w:rPr/>
        <w:t>1</w:t>
      </w:r>
      <w:r>
        <w:rPr/>
        <w:t>�</w:t>
      </w:r>
      <w:r>
        <w:rPr/>
        <w:t>݅�</w:t>
      </w:r>
      <w:r>
        <w:rPr/>
        <w:t>P]h#��#��]��c�L�6&lt;�ҧ��#WB�I~\'#��Bz&gt;:�GR��#�#.BT�aM��L!�dÑT����;wI&lt;T�</w:t>
      </w:r>
      <w:r>
        <w:rPr>
          <w:rtl w:val="true"/>
        </w:rPr>
        <w:t>ݶ</w:t>
      </w:r>
      <w:r>
        <w:rPr/>
        <w:t>ic�����w��:2�Y5�{�#���TS:����m���</w:t>
      </w:r>
      <w:r>
        <w:rPr>
          <w:rtl w:val="true"/>
        </w:rPr>
        <w:t>ظ</w:t>
      </w:r>
      <w:r>
        <w:rPr/>
        <w:t>g</w:t>
      </w:r>
      <w:r>
        <w:rPr/>
        <w:t>۶</w:t>
      </w:r>
      <w:r>
        <w:rPr/>
        <w:t>#�#99p#+��H��ÃK{</w:t>
        <w:tab/>
        <w:t>�+#�#�#~���řx�#�k��D�#+��Z/#⊅&gt;�ME�fT!��#r�h�h�B�~#][#</w:t>
        <w:br/>
        <w:t>#�[§}�N#|�NpP3F��r _��v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@�#��/�'���V�qkǔ�##�%Ѱ�-�#�j�y�t^�~���&gt;���^Y�x��w���Q�wsSSC�PX�Ϗ.�Ȣ*#��t*up</w:t>
      </w:r>
      <w:r>
        <w:rPr/>
        <w:t>٥</w:t>
      </w:r>
      <w:r>
        <w:rPr/>
        <w:t>K~��{��m���]S�a~(]��к����(&gt;9z�.�N##g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���D��#ӳ�ҏ�#�?W���|R�J��U��jC�8#�l</w:t>
        <w:tab/>
        <w:t>�c�X6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#7&amp;�|#�MkS#��;T�##v��#���,)���ͫ�#�n#�G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.�Am$^4&lt;�hV���5�}��Eo���u���##Ŗ���m���v���</w:t>
      </w:r>
      <w:r>
        <w:rPr>
          <w:rtl w:val="true"/>
        </w:rPr>
        <w:t>ڶ</w:t>
      </w:r>
      <w:r>
        <w:rPr/>
        <w:t>��</w:t>
      </w:r>
      <w:r>
        <w:rPr/>
        <w:t>#��y���</w:t>
      </w:r>
      <w:r>
        <w:rPr>
          <w:rtl w:val="true"/>
        </w:rPr>
        <w:t>ڛ</w:t>
      </w:r>
      <w:r>
        <w:rPr/>
        <w:t>����</w:t>
      </w:r>
      <w:r>
        <w:rPr/>
        <w:t>xt�����~#._#.m��&gt;}�#��##</w:t>
      </w:r>
    </w:p>
    <w:p>
      <w:pPr>
        <w:pStyle w:val="PreformattedText"/>
        <w:bidi w:val="0"/>
        <w:jc w:val="left"/>
        <w:rPr/>
      </w:pPr>
      <w:r>
        <w:rPr/>
        <w:t>#=qx|�F_###�4v���W'#��F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k6���q6���#�#*_#�{r��ɾV��</w:t>
      </w:r>
    </w:p>
    <w:p>
      <w:pPr>
        <w:pStyle w:val="PreformattedText"/>
        <w:bidi w:val="0"/>
        <w:jc w:val="left"/>
        <w:rPr/>
      </w:pPr>
      <w:r>
        <w:rPr/>
        <w:t>p҄��#����U#6��&amp;4�#���(�k�\</w:t>
      </w:r>
      <w:r>
        <w:rPr>
          <w:rtl w:val="true"/>
        </w:rPr>
        <w:t>ڹږ</w:t>
      </w:r>
      <w:r>
        <w:rPr/>
        <w:t>�</w:t>
      </w:r>
      <w:r>
        <w:rPr/>
        <w:t>-�#`c*���#3#�&amp;�g�����?n#8{�</w:t>
      </w:r>
      <w:r>
        <w:rPr/>
        <w:t>룣��</w:t>
      </w:r>
      <w:r>
        <w:rPr/>
        <w:t>Q}:��wŊ#[�}��</w:t>
      </w:r>
      <w:r>
        <w:rPr>
          <w:rtl w:val="true"/>
        </w:rPr>
        <w:t>׿</w:t>
      </w:r>
      <w:r>
        <w:rPr/>
        <w:t>|�W#1҆��O��7��҈�O]xu��</w:t>
      </w:r>
      <w:r>
        <w:rPr/>
        <w:t>吶</w:t>
      </w:r>
      <w:r>
        <w:rPr/>
        <w:t>/~��O�!%&lt;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lzr�#�X##�Um��p��jt�#�#9g���ӼM�#���������oMh����v�'A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#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ӕ������#s#N��&amp;�#��2�</w:t>
      </w:r>
    </w:p>
    <w:p>
      <w:pPr>
        <w:pStyle w:val="PreformattedText"/>
        <w:bidi w:val="0"/>
        <w:jc w:val="left"/>
        <w:rPr/>
      </w:pP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D_���T</w:t>
      </w:r>
      <w:r>
        <w:rPr>
          <w:rtl w:val="true"/>
        </w:rPr>
        <w:t>ڤ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</w:t>
      </w:r>
      <w:r>
        <w:rPr>
          <w:rtl w:val="true"/>
        </w:rPr>
        <w:t>׹</w:t>
      </w:r>
      <w:r>
        <w:rPr/>
        <w:t>��</w:t>
      </w:r>
      <w:r>
        <w:rPr/>
        <w:t>#�K��#�#D�!���T��R|S�����+W�::4&lt;�&lt;4&lt;��T*���ԁ�e�v��#�~q���#�7�l~#�#�J#�|#�</w:t>
        <w:tab/>
        <w:t>�m,3�yX^!���#�s`i�e�tP#�sozF�a#J~�#��#�7�V#�&gt;𛢰#�#�</w:t>
      </w:r>
      <w:r>
        <w:rPr>
          <w:rtl w:val="true"/>
        </w:rPr>
        <w:t>׹</w:t>
      </w:r>
      <w:r>
        <w:rPr/>
        <w:t>8</w:t>
      </w:r>
      <w:r>
        <w:rPr/>
        <w:t>A����op#(#7�</w:t>
        <w:tab/>
        <w:t>S�#�I�#��(��&gt;#�R�#%�1�&lt;pq��)(;e'��</w:t>
      </w:r>
      <w:r>
        <w:rPr/>
        <w:t>֦�</w:t>
      </w:r>
      <w:r>
        <w:rPr/>
        <w:t>d��[�"��#��0J�$�G# ���6��@z5�KFl���o?</w:t>
      </w:r>
      <w:r>
        <w:rPr>
          <w:rtl w:val="true"/>
        </w:rPr>
        <w:t>؟</w:t>
      </w:r>
      <w:r>
        <w:rPr/>
        <w:br/>
        <w:t>�#�&amp;���#�DÇ6���'j�Ǖ�%\n�[��#:�-�����#��2WoKX�$#���pI:�����##c#���͍</w:t>
      </w:r>
      <w:r>
        <w:rPr>
          <w:rtl w:val="true"/>
        </w:rPr>
        <w:t>ݫ</w:t>
      </w:r>
      <w:r>
        <w:rPr/>
        <w:t>ϵ̙s �˕�B�u��'����^��w�#=�n�</w:t>
        <w:tab/>
        <w:t>�N(�s�'x"�&amp;#�{�Øw�,`���,jc�9##�#[�õ�hRupR�#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̳�#�A�#��V0#��#�9_�@�dɯmq��w��#</w:t>
      </w:r>
      <w:r>
        <w:rPr>
          <w:rtl w:val="true"/>
        </w:rPr>
        <w:t>ץ</w:t>
      </w:r>
      <w:r>
        <w:rPr/>
        <w:t>&gt;R�þ����#:��</w:t>
        <w:br/>
        <w:t>\�@s42Ձ��#�-Щ#�&gt;�</w:t>
      </w:r>
      <w:r>
        <w:rPr/>
        <w:t>ۭ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S#n�aM�l��a</w:t>
      </w:r>
      <w:r>
        <w:rPr>
          <w:rtl w:val="true"/>
        </w:rPr>
        <w:t>ز</w:t>
      </w:r>
      <w:r>
        <w:rPr/>
        <w:t>p���/��B����d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$���"D��#o#�H-tF�)�#X�t���]T�^2i�#�#B#7W##��sw8������C#o�q-�Lihky�S��h�æ&gt;��#�d�VK�##�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Ʃh��V#�N�#|�Y�����8��A=��Q�##q�F�</w:t>
      </w:r>
      <w:r>
        <w:rPr/>
        <w:t>쵖��</w:t>
      </w:r>
      <w:r>
        <w:rPr/>
        <w:t>n5��������##�C�7�����A�e��l]NU��%V�d��#�l/4�}�5�;Nz#��u�</w:t>
      </w:r>
    </w:p>
    <w:p>
      <w:pPr>
        <w:pStyle w:val="PreformattedText"/>
        <w:bidi w:val="0"/>
        <w:jc w:val="left"/>
        <w:rPr/>
      </w:pPr>
      <w:r>
        <w:rPr/>
        <w:t>#��P�T#6~�#�.$�#�^</w:t>
      </w:r>
      <w:r>
        <w:rPr>
          <w:rtl w:val="true"/>
        </w:rPr>
        <w:t>ڽ</w:t>
      </w:r>
      <w:r>
        <w:rPr/>
        <w:t>#�lG�4����#�^c###*&gt;p�#&amp;S��l�&gt;���Ƀ�~�k�##&gt;�2#��/�MZ\��ʴ�;�i�P#�$%�&gt;8]e�Þ}�#8q#�=W�'#�V�K�B]S��:</w:t>
        <w:tab/>
        <w:t>/�#u/�Q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�xiƁ+�x��v�����#�]ҫt���J/.�Zz�L��</w:t>
      </w:r>
      <w:r>
        <w:rPr/>
        <w:t>﵄�</w:t>
      </w:r>
      <w:r>
        <w:rPr/>
        <w:t>W#�v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#��8E�1#o����####IEND�B`�I@##D#d#####################�#F#s#s####################################�H###�#</w:t>
        <w:br/>
        <w:t>�#########</w:t>
        <w:br/>
        <w:t>##C##�$####A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A#5#5#3#2######�#######�R##�?####l��!T</w:t>
        <w:tab/>
        <w:t>m��5#�=��k�#�?######��####'#�F#�?##l��!T</w:t>
        <w:tab/>
        <w:t>m��5#�=��k����##JFIF##########��#&gt;CREATOR: gd-jpeg v1.0 (using IJG JPEG v62), default quality</w:t>
        <w:br/>
        <w:t>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Z#e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=񗌙#]#G���</w:t>
      </w:r>
      <w:r>
        <w:rPr/>
        <w:t>캻</w:t>
      </w:r>
      <w:r>
        <w:rPr/>
        <w:t>C���#�#�##</w:t>
      </w:r>
      <w:r>
        <w:rPr>
          <w:rtl w:val="true"/>
        </w:rPr>
        <w:t>פ</w:t>
      </w:r>
      <w:r>
        <w:rPr/>
        <w:t>�</w:t>
      </w:r>
      <w:r>
        <w:rPr/>
        <w:t>J*�έXҋ����#x��</w:t>
      </w:r>
      <w:r>
        <w:rPr>
          <w:rtl w:val="true"/>
        </w:rPr>
        <w:t>ڊ</w:t>
      </w:r>
      <w:r>
        <w:rPr/>
        <w:t>�</w:t>
      </w:r>
      <w:r>
        <w:rPr/>
        <w:t>i0Ew$#����(�Xԏ���/|���h�Ş��%</w:t>
      </w:r>
      <w:r>
        <w:rPr/>
        <w:t>픛�</w:t>
      </w:r>
      <w:r>
        <w:rPr/>
        <w:t>l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:�#���#W�G#ċ#j#��#]�uk�#Q#�$6�#���'Q��0�{t�#+�8�{]�*�iz�OH���*+7G�,��9/l��#eYXa�a�Xv#�#��"����#�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(��#(��#(��#(��#(��#(��#(��#(��#(��#(��#(��#(��#(��#(��#(��#(��#(��#(����^2dyt}#b�#���#�TC�#S�?^�)(��:�cJ.Rz#��d����&lt;�f#e��#�^�����~�8(�X�c�@P0#�8�$X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�;�F��:K|�..#HǠ�#&gt;Þ�2������jc*v��#v&amp;��9��h4�&gt;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=?:�ӵ#}N�n-� �T�S�i4�2�J�#�/������&amp;��\h�m��K��7#á#����Ȣї���</w:t>
        <w:br/>
        <w:t>����l�__��;-'V��u#}bCn#OnN#u#��#ǷNA"��G�,��9/l��#eYXa�a�Xv#�#��"�'N�m�;E��|��S�O��m'V��u#}bCn#OnN#u#��#ǷNA"��W#�#�#��#{*�~G�QY�&gt;�g���{e&amp;��*��</w:t>
      </w:r>
    </w:p>
    <w:p>
      <w:pPr>
        <w:pStyle w:val="PreformattedText"/>
        <w:bidi w:val="0"/>
        <w:jc w:val="left"/>
        <w:rPr/>
      </w:pPr>
      <w:r>
        <w:rPr/>
        <w:t>##�ñ#�~A#�]���(�aE#P#E#P#E#P#E#P#E#P#E#P#E#P#E#P#E#P#E#P#E#P#E#P#E#P#E#P#E#P#E#P#E#�2�#ˣ��#�#�Wh�z�#�����IE]�ի#Qr��&lt;e�&amp;G�G��+0;.��#��D?��?����G#ċ#j#��##Ʊ"�#��`#\����j7gI�[��qp:F=#��#�ᔥV^G�U�S#S�W</w:t>
      </w:r>
      <w:r>
        <w:rPr/>
        <w:t>໰��</w:t>
      </w:r>
      <w:r>
        <w:rPr/>
        <w:t>;�F��:K|�..#HǠ�#&gt;Þ��f�o�Z# _vsՏ��L�-�A##��z��5v�RV��#j�{:#��#�#�(�9�cQӮ4[��t��g��aЏQ�x�dV</w:t>
      </w:r>
      <w:r>
        <w:rPr/>
        <w:t>杨��</w:t>
      </w:r>
      <w:r>
        <w:rPr/>
        <w:t>v�qn�#����CV��t�#�])s#���t#��&gt;�#�|�=���b#�</w:t>
      </w:r>
      <w:r>
        <w:rPr>
          <w:rtl w:val="true"/>
        </w:rPr>
        <w:t>ݤ</w:t>
      </w:r>
      <w:r>
        <w:rPr/>
        <w:t>�</w:t>
      </w:r>
      <w:r>
        <w:rPr/>
        <w:t>}����Iկ4#D_X�</w:t>
      </w:r>
      <w:r>
        <w:rPr>
          <w:rtl w:val="true"/>
        </w:rPr>
        <w:t>ۀ</w:t>
      </w:r>
      <w:r>
        <w:rPr>
          <w:rtl w:val="true"/>
        </w:rPr>
        <w:t>#</w:t>
      </w:r>
      <w:r>
        <w:rPr>
          <w:rtl w:val="true"/>
        </w:rPr>
        <w:t>ۓ</w:t>
      </w:r>
      <w:r>
        <w:rPr/>
        <w:t>��</w:t>
      </w:r>
      <w:r>
        <w:rPr/>
        <w:t>Gc�ñ�ӐH�`��=wNK�)7F�VV#h�uV#��#��#�</w:t>
        <w:tab/>
        <w:t>ӵ#}N�n-� �T�S�k[Iկ4#D_X�</w:t>
      </w:r>
      <w:r>
        <w:rPr>
          <w:rtl w:val="true"/>
        </w:rPr>
        <w:t>ۀ</w:t>
      </w:r>
      <w:r>
        <w:rPr>
          <w:rtl w:val="true"/>
        </w:rPr>
        <w:t>#</w:t>
      </w:r>
      <w:r>
        <w:rPr>
          <w:rtl w:val="true"/>
        </w:rPr>
        <w:t>ۓ</w:t>
      </w:r>
      <w:r>
        <w:rPr/>
        <w:t>��</w:t>
      </w:r>
      <w:r>
        <w:rPr/>
        <w:t>Gc�ñ�ӐH�)Up|�:px�Q�����{�#���#z�Rn����0Ѱ�;#�#��#ZU�{��(��##QE##QE##QE##QE##QE##QE##QE##QE##QE##QE##QE##QE##QE##QE##Q^{�/#2&lt;�&gt;�1Y��uv��W�!��#��#�I��U</w:t>
      </w:r>
      <w:r>
        <w:rPr/>
        <w:t>ٝ</w:t>
      </w:r>
      <w:r>
        <w:rPr/>
        <w:t>Z��#)=#�^2dyt}#b�#���#�TC�#S�?^�#q�H�Ơ(##Q#k#,q�</w:t>
        <w:br/>
        <w:t>###��z�ƣvt�%�~�##�c��a�N#JUe�|�Z�1�;E~#�</w:t>
      </w:r>
    </w:p>
    <w:p>
      <w:pPr>
        <w:pStyle w:val="PreformattedText"/>
        <w:bidi w:val="0"/>
        <w:jc w:val="left"/>
        <w:rPr/>
      </w:pPr>
      <w:r>
        <w:rPr/>
        <w:t>OS��nΓ������t�z#��9</w:t>
      </w:r>
      <w:r>
        <w:rPr/>
        <w:t>髦</w:t>
      </w:r>
      <w:r>
        <w:rPr/>
        <w:t>i��U��#�g=X�4�2�J�#@���#SWje%nX�aV�����~o��(����(��#(��#�5#:�E�mWJ\�y��##�#</w:t>
      </w:r>
      <w:r>
        <w:rPr/>
        <w:t>珦</w:t>
      </w:r>
      <w:r>
        <w:rPr/>
        <w:t>Eni</w:t>
      </w:r>
      <w:r>
        <w:rPr>
          <w:rtl w:val="true"/>
        </w:rPr>
        <w:t>ڍ</w:t>
      </w:r>
      <w:r>
        <w:rPr/>
        <w:t>��</w:t>
      </w:r>
      <w:r>
        <w:rPr/>
        <w:t>h�#�x*z��5n��GN��n�Uҗ1�n-�B=G���Z'ϣ�</w:t>
      </w:r>
      <w:r>
        <w:rPr/>
        <w:t>쌖</w:t>
      </w:r>
      <w:r>
        <w:rPr/>
        <w:t>!(M�Kg���</w:t>
      </w:r>
      <w:r>
        <w:rPr/>
        <w:t>총</w:t>
      </w:r>
      <w:r>
        <w:rPr/>
        <w:t>Z�A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8I�v&gt;�;#�9#��</w:t>
      </w:r>
    </w:p>
    <w:p>
      <w:pPr>
        <w:pStyle w:val="PreformattedText"/>
        <w:bidi w:val="0"/>
        <w:jc w:val="left"/>
        <w:rPr/>
      </w:pPr>
      <w:r>
        <w:rPr/>
        <w:t>#X��t</w:t>
      </w:r>
      <w:r>
        <w:rPr/>
        <w:t>佲�</w:t>
      </w:r>
      <w:r>
        <w:rPr/>
        <w:t>tm�ea���Ua</w:t>
      </w:r>
      <w:r>
        <w:rPr/>
        <w:t>؏�� ��</w:t>
      </w:r>
      <w:r>
        <w:rPr/>
        <w:t>;Q���#���##OU&gt;����Z�A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8I�v&gt;�;#�9#�ҕW#�#�#��#{*�~G�QY�&gt;�g���{e&amp;��*��</w:t>
      </w:r>
    </w:p>
    <w:p>
      <w:pPr>
        <w:pStyle w:val="PreformattedText"/>
        <w:bidi w:val="0"/>
        <w:jc w:val="left"/>
        <w:rPr/>
      </w:pPr>
      <w:r>
        <w:rPr/>
        <w:t>##�ñ#�~A#�]���(�aE#P#E#P#E#P#E#P#E#P#E#P#E#P#E#P#E#P#E#P#E#P#E#P#E#����&amp;#�I�e�#H�n.#�#��#e�#�~�&amp;RQWfujƔ\��#�&lt;^�3��D�f�n���#������Ӏ�5�#8�###</w:t>
        <w:br/>
        <w:t>UUE</w:t>
        <w:br/>
        <w:t>�#W=��w#���t���\\#��A�}�=8e)U����j��T�#�/6#��q�</w:t>
      </w:r>
      <w:r>
        <w:rPr>
          <w:rtl w:val="true"/>
        </w:rPr>
        <w:t>ݝ</w:t>
      </w:r>
      <w:r>
        <w:rPr/>
        <w:t>'Io�����#�#��s�WL�-�A##��z��4i�e��h �}��V&gt;����J</w:t>
      </w:r>
      <w:r>
        <w:rPr/>
        <w:t>ܱ�</w:t>
      </w:r>
      <w:r>
        <w:rPr/>
        <w:softHyphen/>
        <w:t>UogO�����QE##8QE##QE##QE##QE##�j:uƋv</w:t>
      </w:r>
      <w:r>
        <w:rPr>
          <w:rtl w:val="true"/>
        </w:rPr>
        <w:t>ڮ</w:t>
      </w:r>
      <w:r>
        <w:rPr/>
        <w:t>����</w:t>
      </w:r>
      <w:r>
        <w:rPr/>
        <w:t>ql:#�?�#L��ӵ#}N�n-� �T�S�j�s#��q�</w:t>
      </w:r>
      <w:r>
        <w:rPr>
          <w:rtl w:val="true"/>
        </w:rPr>
        <w:t>ݶ</w:t>
      </w:r>
      <w:r>
        <w:rPr/>
        <w:t>��</w:t>
      </w:r>
      <w:r>
        <w:rPr/>
        <w:t>.c&lt;�[#�z����"�O�G��#,BP���Ͽ��#�i:�</w:t>
      </w:r>
      <w:r>
        <w:rPr/>
        <w:t>惨��</w:t>
      </w:r>
      <w:r>
        <w:rPr/>
        <w:t>##p#{rp���}#v=�r</w:t>
        <w:tab/>
        <w:t>#�ZV�i����Yɾ6��!�;#�^#�j6��[�A����</w:t>
      </w:r>
      <w:r>
        <w:rPr>
          <w:rtl w:val="true"/>
        </w:rPr>
        <w:t>ދ</w:t>
      </w:r>
      <w:r>
        <w:rPr/>
        <w:t>�</w:t>
      </w:r>
      <w:r>
        <w:rPr/>
        <w:t>]�#�</w:t>
      </w:r>
      <w:r>
        <w:rPr>
          <w:rtl w:val="true"/>
        </w:rPr>
        <w:t>ڭ</w:t>
      </w:r>
      <w:r>
        <w:rPr/>
        <w:t>~tl</w:t>
        <w:tab/>
        <w:t>�'#(��;#��ZR���dt��/eWo���+?J�m5�&gt;;�97��#xd=Շb=+B�O};</w:t>
      </w:r>
      <w:r>
        <w:rPr/>
        <w:t>ꂊ</w:t>
      </w:r>
      <w:r>
        <w:rPr/>
        <w:t>(�#�(�#�(�#�(�#�(�#�(�#�(�#�(�#�(�#�(�#�(�#�+��L</w:t>
      </w:r>
    </w:p>
    <w:p>
      <w:pPr>
        <w:pStyle w:val="PreformattedText"/>
        <w:bidi w:val="0"/>
        <w:jc w:val="left"/>
        <w:rPr/>
      </w:pPr>
      <w:r>
        <w:rPr/>
        <w:t>&amp;������\)�#S��#��#��zL�����Ս(�K`�L</w:t>
      </w:r>
    </w:p>
    <w:p>
      <w:pPr>
        <w:pStyle w:val="PreformattedText"/>
        <w:bidi w:val="0"/>
        <w:jc w:val="left"/>
        <w:rPr/>
      </w:pPr>
      <w:r>
        <w:rPr/>
        <w:t>&amp;������\)�#S��#��#��zy</w:t>
      </w:r>
      <w:r>
        <w:rPr/>
        <w:t>ꪢ�</w:t>
      </w:r>
      <w:r>
        <w:rPr/>
        <w:t>Q�(UTP�0#s</w:t>
      </w:r>
      <w:r>
        <w:rPr>
          <w:rtl w:val="true"/>
        </w:rPr>
        <w:t>ڞ</w:t>
      </w:r>
      <w:r>
        <w:rPr/>
        <w:t>�</w:t>
      </w:r>
      <w:r>
        <w:rPr/>
        <w:t>q�</w:t>
      </w:r>
      <w:r>
        <w:rPr>
          <w:rtl w:val="true"/>
        </w:rPr>
        <w:t>ݝ</w:t>
      </w:r>
      <w:r>
        <w:rPr/>
        <w:t>'Io�����#�#��sӆR�Yy#=V�LeN�_r]�jz�ƣvt�%�~�##�c��a�M]3L�ҭ##/�9���Ѧi��U��#�g=X�S)+r�c</w:t>
        <w:br/>
        <w:t>�U��?���ցE#T#�E#P#E#P#E##��o#�i#4#Y�#�J�"J+���o��W�qЏ�3�#�S�R���#�A&amp;#?*�Q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J�'iY�����5�D�G�#����#N?#�m��*�2^V��$������C�p2�6��p��xVϷS�Q#s��G</w:t>
        <w:tab/>
        <w:t>_�[���u6�-�#3L</w:t>
        <w:br/>
        <w:t>��1�l�0*Z��#]G#����@#�P#_a�?�v�#�#�#S�Ҝy^�x�&gt;�V�O��5#:�E�mWJ\�y��##�#</w:t>
      </w:r>
      <w:r>
        <w:rPr/>
        <w:t>珦</w:t>
      </w:r>
      <w:r>
        <w:rPr/>
        <w:t>Eni</w:t>
      </w:r>
      <w:r>
        <w:rPr>
          <w:rtl w:val="true"/>
        </w:rPr>
        <w:t>ڍ</w:t>
      </w:r>
      <w:r>
        <w:rPr/>
        <w:t>��</w:t>
      </w:r>
      <w:r>
        <w:rPr/>
        <w:t>h�#�x*z��5n��GN��n�Uҗ1�n-�B=G���M&gt;}#</w:t>
      </w:r>
      <w:r>
        <w:rPr/>
        <w:t>摒�</w:t>
      </w:r>
      <w:r>
        <w:rPr/>
        <w:t>%</w:t>
        <w:tab/>
        <w:t>�Il��?ѝ���]�#�</w:t>
      </w:r>
      <w:r>
        <w:rPr>
          <w:rtl w:val="true"/>
        </w:rPr>
        <w:t>ڭ</w:t>
      </w:r>
      <w:r>
        <w:rPr/>
        <w:t>~tl</w:t>
        <w:tab/>
        <w:t>�'#(��;#��^��j��Ο#</w:t>
      </w:r>
      <w:r>
        <w:rPr/>
        <w:t>圛�</w:t>
      </w:r>
      <w:r>
        <w:rPr/>
        <w:t>n#&lt;2#�ñ#���v�o��-Ż�#</w:t>
        <w:br/>
        <w:t>��}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>
          <w:rtl w:val="true"/>
        </w:rPr>
        <w:t>ށ</w:t>
      </w:r>
      <w:r>
        <w:rPr/>
        <w:t>�</w:t>
      </w:r>
      <w:r>
        <w:rPr/>
        <w:t>}���F�#p���ñ�##�*�#�GN##*#�Uv�m���V�Y�</w:t>
      </w:r>
      <w:r>
        <w:rPr/>
        <w:t>㼳�</w:t>
      </w:r>
      <w:r>
        <w:rPr/>
        <w:t>|m�#�C�Xv#Ҵ+��Ӿ�(��#(��#(��#(��#(��#(��#(��#(��#(��#(��?#����i:L��#���?���#</w:t>
      </w:r>
      <w:r>
        <w:rPr>
          <w:rtl w:val="true"/>
        </w:rPr>
        <w:t>פ</w:t>
      </w:r>
      <w:r>
        <w:rPr/>
        <w:t>�</w:t>
      </w:r>
      <w:r>
        <w:rPr/>
        <w:t>J*�έXҋ��##����i:L��#���?���#</w:t>
      </w:r>
      <w:r>
        <w:rPr>
          <w:rtl w:val="true"/>
        </w:rPr>
        <w:t>ק</w:t>
      </w:r>
      <w:r>
        <w:rPr/>
        <w:t>���</w:t>
      </w:r>
      <w:r>
        <w:rPr/>
        <w:t>(U##�UE</w:t>
        <w:br/>
        <w:t>�#W=��w#���t���\\#��A�}�=8e)U����j��T�#�%</w:t>
      </w:r>
      <w:r>
        <w:rPr/>
        <w:t>݆���</w:t>
      </w:r>
      <w:r>
        <w:rPr/>
        <w:t>j7gI�[��qp:F=#��#���4�}*�A#�}M#f�o�Z# _vsՏ���2��,v0�U[���?7�h#QEA�#QE##Vm��#\�q�</w:t>
        <w:tab/>
        <w:t>�6#��s��7��6�#��9?��#��Ɣ�:i`�U�c�s�$"�H#rI�#�{�2�p#y�#���zW#w��</w:t>
      </w:r>
      <w:r>
        <w:rPr/>
        <w:t>߶</w:t>
      </w:r>
      <w:r>
        <w:rPr/>
        <w:t>n�d�t�/�8���#2�L�)e#Z�w�:k�#_O���-��o�</w:t>
      </w:r>
      <w:r>
        <w:rPr/>
        <w:t>߯</w:t>
      </w:r>
      <w:r>
        <w:rPr/>
        <w:t>#�s�#3���\L򷫶H�h��#�dzt��|</w:t>
        <w:br/>
        <w:t>�E#r�K�ԦX�f#�#Q�?��6���R�U��4]1�mJ;l�#</w:t>
      </w:r>
      <w:r>
        <w:rPr>
          <w:rtl w:val="true"/>
        </w:rPr>
        <w:t>ޑ</w:t>
      </w:r>
      <w:r>
        <w:rPr/>
        <w:t>�</w:t>
      </w:r>
      <w:r>
        <w:rPr/>
        <w:t>P��&amp;�M��@��� 2���U4M#####��I�1�#�#�\5j�;-���c#i�/�AE#V'#QE##�j:uƋv</w:t>
      </w:r>
      <w:r>
        <w:rPr>
          <w:rtl w:val="true"/>
        </w:rPr>
        <w:t>ڮ</w:t>
      </w:r>
      <w:r>
        <w:rPr/>
        <w:t>����</w:t>
      </w:r>
      <w:r>
        <w:rPr/>
        <w:t>ql:#�?�#L��ӵ#}N�n-� �T�S�j�s#��q�</w:t>
      </w:r>
      <w:r>
        <w:rPr>
          <w:rtl w:val="true"/>
        </w:rPr>
        <w:t>ݶ</w:t>
      </w:r>
      <w:r>
        <w:rPr/>
        <w:t>��</w:t>
      </w:r>
      <w:r>
        <w:rPr/>
        <w:t>.c&lt;�[#�z����"�O�G��#,BP���Ͽ��#���</w:t>
      </w:r>
      <w:r>
        <w:rPr>
          <w:rtl w:val="true"/>
        </w:rPr>
        <w:t>ށ</w:t>
      </w:r>
      <w:r>
        <w:rPr/>
        <w:t>�</w:t>
      </w:r>
      <w:r>
        <w:rPr/>
        <w:t>}���F�#p���ñ�##�V�i����Yɾ6��!�;#�^#�j6��[�A����</w:t>
      </w:r>
      <w:r>
        <w:rPr>
          <w:rtl w:val="true"/>
        </w:rPr>
        <w:t>ދ</w:t>
      </w:r>
      <w:r>
        <w:rPr/>
        <w:t>�</w:t>
      </w:r>
      <w:r>
        <w:rPr/>
        <w:t>]�#�</w:t>
      </w:r>
      <w:r>
        <w:rPr>
          <w:rtl w:val="true"/>
        </w:rPr>
        <w:t>ڭ</w:t>
      </w:r>
      <w:r>
        <w:rPr/>
        <w:t>~tl</w:t>
        <w:tab/>
        <w:t>�'#(��;#��ZR���dt��/eWo���+?J�m5�&gt;;�97��#xd=Շb=+B�O};</w:t>
      </w:r>
      <w:r>
        <w:rPr/>
        <w:t>ꂊ</w:t>
      </w:r>
      <w:r>
        <w:rPr/>
        <w:t>(�#�(�#�(�#�(�#�(�#�(�#�(�#�+��L</w:t>
      </w:r>
    </w:p>
    <w:p>
      <w:pPr>
        <w:pStyle w:val="PreformattedText"/>
        <w:bidi w:val="0"/>
        <w:jc w:val="left"/>
        <w:rPr/>
      </w:pPr>
      <w:r>
        <w:rPr/>
        <w:t>&amp;������\)�#S��#��#��zL�����Ս(�K`�L</w:t>
      </w:r>
    </w:p>
    <w:p>
      <w:pPr>
        <w:pStyle w:val="PreformattedText"/>
        <w:bidi w:val="0"/>
        <w:jc w:val="left"/>
        <w:rPr/>
      </w:pPr>
      <w:r>
        <w:rPr/>
        <w:t>&amp;������\)�#S��#��#��zy</w:t>
      </w:r>
      <w:r>
        <w:rPr/>
        <w:t>ꪢ�</w:t>
      </w:r>
      <w:r>
        <w:rPr/>
        <w:t>Q�(UTP�0#s</w:t>
      </w:r>
      <w:r>
        <w:rPr>
          <w:rtl w:val="true"/>
        </w:rPr>
        <w:t>ڞ</w:t>
      </w:r>
      <w:r>
        <w:rPr/>
        <w:t>�</w:t>
      </w:r>
      <w:r>
        <w:rPr/>
        <w:t>q�</w:t>
      </w:r>
      <w:r>
        <w:rPr>
          <w:rtl w:val="true"/>
        </w:rPr>
        <w:t>ݝ</w:t>
      </w:r>
      <w:r>
        <w:rPr/>
        <w:t>'Io�����#�#��sӆR�Yy#=V�LeN�_r]�jz�ƣvt�%�~�##�c��a�M]3L�ҭ##/�9���Ѧi��U��#�g=X�S)+r�c</w:t>
        <w:br/>
        <w:t>�U��?���ցE#�</w:t>
        <w:tab/>
        <w:t>'#rI�gQ񕭳4v���#o�#���#9;"(ЩY�</w:t>
        <w:br/>
        <w:t>�MUo5;-=sus#g#�NX��Z�.�U�</w:t>
      </w:r>
      <w:r>
        <w:rPr/>
        <w:t>݂</w:t>
      </w:r>
      <w:r>
        <w:rPr/>
        <w:t>#�#9#a#O�</w:t>
      </w:r>
      <w:r>
        <w:rPr/>
        <w:t>ֱ��</w:t>
      </w:r>
      <w:r>
        <w:rPr/>
        <w:t>Fgv,��9ɭ�i��,�OZ������.V�</w:t>
      </w:r>
      <w:r>
        <w:rPr/>
        <w:t>٤</w:t>
      </w:r>
      <w:r>
        <w:rPr/>
        <w:t>&lt;��##�#�\�j##\�C�#����6��(�dz��ti|1��P��|q&lt;�#�#��U#&amp;�:[��+~��#��#e[h�y#[#A�q]%��4�\4�\ws�����)W�N*��</w:t>
        <w:br/>
        <w:t>z^��</w:t>
      </w:r>
      <w:r>
        <w:rPr/>
        <w:t>୭</w:t>
      </w:r>
      <w:r>
        <w:rPr/>
        <w:t>./$��V�\�#/#^͆��-���o��(��1#H�����#�\����:#el</w:t>
      </w:r>
      <w:r>
        <w:rPr>
          <w:rtl w:val="true"/>
        </w:rPr>
        <w:t>ڤ</w:t>
      </w:r>
      <w:r>
        <w:rPr/>
        <w:t>����</w:t>
      </w:r>
      <w:r>
        <w:rPr/>
        <w:t>^#��L&gt;{����:Vʪ��U#####R�X99j�6�Y�w��QE#�</w:t>
        <w:br/>
        <w:t>(��</w:t>
        <w:br/>
        <w:t>(��</w:t>
        <w:br/>
        <w:t>(��9�GN��n�Uҗ1�n-�B=G���[�v�o��-Ż�#</w:t>
        <w:br/>
        <w:t>��}</w:t>
      </w:r>
    </w:p>
    <w:p>
      <w:pPr>
        <w:pStyle w:val="PreformattedText"/>
        <w:bidi w:val="0"/>
        <w:jc w:val="left"/>
        <w:rPr/>
      </w:pPr>
      <w:r>
        <w:rPr/>
        <w:t>[�cQӮ4[��t��g��aЏQ�x�dV����;#%�J#v�����;}#Z��5#�Z���#@N#Q�#v?��wJ�m5�&gt;;�97��#xd=Շb=+���F�S�[�w�&lt;#=T�#��u��#P�U�΍�4#�e#чc�#+JU\#,��#2T%���#�Eg�Z�����yg&amp;�</w:t>
      </w:r>
      <w:r>
        <w:rPr>
          <w:rtl w:val="true"/>
        </w:rPr>
        <w:t>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hWi�}PQE##QE##QE##QE##QE##QEp~1񉁤�t��9[��?��_�#�#�I��U</w:t>
      </w:r>
      <w:r>
        <w:rPr/>
        <w:t>ٝ</w:t>
      </w:r>
      <w:r>
        <w:rPr/>
        <w:t>Z��#)l#1񉁤�t��9[��?��_�#�#�O=UTP�0#</w:t>
        <w:br/>
        <w:t>��#F#�{S��5#���-��###���#zp�R�/#�թ���+�K�</w:t>
      </w:r>
    </w:p>
    <w:p>
      <w:pPr>
        <w:pStyle w:val="PreformattedText"/>
        <w:bidi w:val="0"/>
        <w:jc w:val="left"/>
        <w:rPr/>
      </w:pPr>
      <w:r>
        <w:rPr/>
        <w:t>OS��nΓ������t�z#��9</w:t>
      </w:r>
      <w:r>
        <w:rPr/>
        <w:t>髦</w:t>
      </w:r>
      <w:r>
        <w:rPr/>
        <w:t>i��U��#�g=X�4�2�J�#@���#SWje%nX�aV�����~o��(�����|g�=��v11S0-!##���\5z'��7�`I��n"##'#ǥy��Mo!�h�7#U�#���&lt;�[�I�N��Q��H�K/#�w�1</w:t>
      </w:r>
      <w:r>
        <w:rPr>
          <w:rtl w:val="true"/>
        </w:rPr>
        <w:t>ں</w:t>
      </w:r>
      <w:r>
        <w:rPr>
          <w:rtl w:val="true"/>
        </w:rPr>
        <w:t>!�</w:t>
      </w:r>
      <w:r>
        <w:rPr/>
        <w:t>9</w:t>
      </w:r>
      <w:r>
        <w:rPr/>
        <w:t>&gt;Q�#�</w:t>
      </w:r>
      <w:r>
        <w:rPr/>
        <w:t>롲�</w:t>
      </w:r>
      <w:r>
        <w:rPr/>
        <w:t>DK���g=JD0?3�#</w:t>
      </w:r>
      <w:r>
        <w:rPr/>
        <w:t>֫�</w:t>
      </w:r>
      <w:r>
        <w:rPr/>
        <w:t>XGvtU�P��KS�#�##'�+^��:��#��##�(��g�X��}��4 cv2��&lt;���X��Q�U��Ҕ~��U�Xk��v���#*�m����e�#�#�##��W&lt;�)n�2�&amp;�_�W</w:t>
        <w:br/>
        <w:t>(���(��#(��#(��#(��#(��#(��#(��#�5#:�E�mWJ\�y��##�#</w:t>
      </w:r>
      <w:r>
        <w:rPr/>
        <w:t>珦</w:t>
      </w:r>
      <w:r>
        <w:rPr/>
        <w:t>Eni</w:t>
      </w:r>
      <w:r>
        <w:rPr>
          <w:rtl w:val="true"/>
        </w:rPr>
        <w:t>ڍ</w:t>
      </w:r>
      <w:r>
        <w:rPr/>
        <w:t>��</w:t>
      </w:r>
      <w:r>
        <w:rPr/>
        <w:t>h�#�x*z��5n��GN��n�Uҗ1�n-�B=G���Z'ϣ�</w:t>
      </w:r>
      <w:r>
        <w:rPr/>
        <w:t>쌖</w:t>
      </w:r>
      <w:r>
        <w:rPr/>
        <w:t>!(M�Kg�����]j�@�&gt;�k�`M#8YG�a�#���+U��t��,��#pA��V#��#ӵ#}N�n-� �T�S�koE</w:t>
      </w:r>
      <w:r>
        <w:rPr/>
        <w:t>֮�</w:t>
      </w:r>
    </w:p>
    <w:p>
      <w:pPr>
        <w:pStyle w:val="PreformattedText"/>
        <w:bidi w:val="0"/>
        <w:jc w:val="left"/>
        <w:rPr/>
      </w:pPr>
      <w:r>
        <w:rPr/>
        <w:t>C�V�:6#�#��F#��x�)Up|�:px�P�����{m#��j��Ο#</w:t>
      </w:r>
      <w:r>
        <w:rPr/>
        <w:t>圛�</w:t>
      </w:r>
      <w:r>
        <w:rPr/>
        <w:t>n#&lt;2#�ñ#��]����AE#P#E#P#E#P#E#����&amp;#�I�e�#H�n.#�#��#e�#�~�&amp;RQWfujƔ\��x��&amp;#�I�e�#H�n.#�#��#e�#�~�&lt;�UQB��#*�(U##��OS��nΓ������t�z#��9��)J�����V�2�h��.�5=N�Q�:N��?K���1�?ϰ</w:t>
      </w:r>
      <w:r>
        <w:rPr/>
        <w:t>禮��</w:t>
      </w:r>
      <w:r>
        <w:rPr/>
        <w:t>[�V�##</w:t>
      </w:r>
      <w:r>
        <w:rPr>
          <w:rtl w:val="true"/>
        </w:rPr>
        <w:t>ݜ</w:t>
      </w:r>
      <w:r>
        <w:rPr/>
        <w:t>�</w:t>
      </w:r>
      <w:r>
        <w:rPr/>
        <w:t>c�h�4�}*�A#�}M]����c��Z��Ο����@��*#p��(#��q�ӥ#P#E#P#E#P#E#P#E#P#E#P#E#P#E#P#E#P#E#P#E#P#E#P#E#P#1���#-�j�R�3�Ű�G��#&lt;}2+sN�m�;E��|��S�O��u�j:uƋv</w:t>
      </w:r>
      <w:r>
        <w:rPr>
          <w:rtl w:val="true"/>
        </w:rPr>
        <w:t>ڮ</w:t>
      </w:r>
      <w:r>
        <w:rPr/>
        <w:t>����</w:t>
      </w:r>
      <w:r>
        <w:rPr/>
        <w:t>ql:#�?�#L��&gt;}#�dd�</w:t>
        <w:tab/>
        <w:t>Bn�[&gt;�O�go��Wz#��_�##h</w:t>
        <w:tab/>
        <w:t>��?�#��&lt;W��Z�����yg&amp;�</w:t>
      </w:r>
      <w:r>
        <w:rPr>
          <w:rtl w:val="true"/>
        </w:rPr>
        <w:t>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x&gt;����v�qn�#����C[z.�w�j#j��Ѱ&amp;��,��0�#�iJ���Ӄ�J���]�#�h��+U��t��,��#pA��V#��</w:t>
        <w:br/>
        <w:t>�=��</w:t>
        <w:br/>
        <w:t>(��</w:t>
        <w:br/>
        <w:t>(��#k#x~fє���(���1</w:t>
      </w:r>
      <w:r>
        <w:rPr>
          <w:rtl w:val="true"/>
        </w:rPr>
        <w:t>ݺ</w:t>
      </w:r>
      <w:r>
        <w:rPr/>
        <w:t>q�#�N##�����##�#M'I��#���S���#o�#A����UE</w:t>
        <w:br/>
        <w:t>�#Sb(bS###� �#��+</w:t>
      </w:r>
      <w:r>
        <w:rPr>
          <w:rtl w:val="true"/>
        </w:rPr>
        <w:t>ߦ</w:t>
      </w:r>
      <w:r>
        <w:rPr/>
        <w:t>���</w:t>
      </w:r>
      <w:r>
        <w:rPr/>
        <w:t>z�&gt;�_o��y�+#3Z��uT[�*�z�ƣvt�%�~�##�c��a�M]3L�ҭ##/�9����_###��t��#����q���S7ou#</w:t>
      </w:r>
      <w:r>
        <w:rPr>
          <w:rtl w:val="true"/>
        </w:rPr>
        <w:t>ן</w:t>
      </w:r>
      <w:r>
        <w:rPr/>
        <w:t>/�b����w�##QPs##N�U���a��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�ՉeH!y�p���f=#�̧</w:t>
        <w:tab/>
        <w:t>+i�%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FI#�J�u�=*�c#�J\pB)l#�n�#4�'�#�5h��Z�����'Y@�##}GZd</w:t>
      </w:r>
      <w:r>
        <w:rPr>
          <w:rtl w:val="true"/>
        </w:rPr>
        <w:t>ڭ</w:t>
      </w:r>
      <w:r>
        <w:rPr/>
        <w:t>�</w:t>
      </w:r>
      <w:r>
        <w:rPr/>
        <w:t>#Kk5�$ā���#��#g;��</w:t>
      </w:r>
      <w:r>
        <w:rPr/>
        <w:t>ܻ</w:t>
      </w:r>
      <w:r>
        <w:rPr/>
        <w:t>EEss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lt;�#5��=#p(����#�###gk#�##��ry]�m</w:t>
        <w:tab/>
        <w:t>h��+hZi�$j2X�#��#�"�?�?��QodTiNj�M�J*�ZΝ&lt;#M#�4p�d`##9�X����#5��H�#p�CMn)S�wD�QT��[###�\�N� #�RI��#�N�We�)��",��#A##�'[�V��#�##�����)��Ì%/�##T7WpYBf��G# n=3QA��\��q</w:t>
      </w:r>
    </w:p>
    <w:p>
      <w:pPr>
        <w:pStyle w:val="PreformattedText"/>
        <w:bidi w:val="0"/>
        <w:jc w:val="left"/>
        <w:rPr/>
      </w:pPr>
      <w:r>
        <w:rPr/>
        <w:t>¼1#da�#9�g�(I�d�-�T�5{#�V�),�#*:�[�R���.�R&amp;a�#�#�]�a�)�r�</w:t>
      </w:r>
      <w:r>
        <w:rPr/>
        <w:t>ܹ</w:t>
      </w:r>
      <w:r>
        <w:rPr/>
        <w:t>E2#���&amp;����*á#V]_O���]"͐6#�8�$��J#n�#h���#�"�?�?��I��#�?�\Ԣ��j�#�#�����pqN�R�����k�I��T=NI#�W����~[;����]��63#��R' 0SԎ��obc#I�*��+/�#-#���h�*M</w:t>
        <w:br/>
        <w:t>K##GP�á#��[��Np�C</w:t>
      </w:r>
      <w:r>
        <w:rPr/>
        <w:t>袊</w:t>
      </w:r>
      <w:r>
        <w:rPr/>
        <w:t>D#ƣ�\h�m��K��7#á#����ȭ�;Q���#���##OU&gt;���#��x���r��&gt;��Y#_����+U�wGl?� Ծ(��?��</w:t>
      </w:r>
    </w:p>
    <w:p>
      <w:pPr>
        <w:pStyle w:val="PreformattedText"/>
        <w:bidi w:val="0"/>
        <w:jc w:val="left"/>
        <w:rPr/>
      </w:pPr>
      <w:r>
        <w:rPr/>
        <w:t>#Z��5#�Z���#@N#Q�#v?��wJ�m5�&gt;;�97��#xd=Շb=+īo����ғz6�~#�5����]��9�#�iB��+:r�\ԕ#���#�E#Wa�##Q@#y�/#�yu�##�Ľդc�=�A������#�GY#]#2�##r#��&lt;�X&lt;�Ə</w:t>
        <w:tab/>
        <w:t>fb^��1˞� ��r�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y8�#���=�#3ǵ#:�E�mWJ\�y��##�#</w:t>
      </w:r>
      <w:r>
        <w:rPr/>
        <w:t>珦</w:t>
      </w:r>
      <w:r>
        <w:rPr/>
        <w:t>Eni</w:t>
      </w:r>
      <w:r>
        <w:rPr>
          <w:rtl w:val="true"/>
        </w:rPr>
        <w:t>ڍ</w:t>
      </w:r>
      <w:r>
        <w:rPr/>
        <w:t>��</w:t>
      </w:r>
      <w:r>
        <w:rPr/>
        <w:t>h�#�x*z��5e#dEt`��#A�"��GN��n�Uҗ1�n-�B=G���\�##�s͌�!rOI-�'�3���i</w:t>
      </w:r>
      <w:r>
        <w:rPr>
          <w:rtl w:val="true"/>
        </w:rPr>
        <w:t>ڍ</w:t>
      </w:r>
      <w:r>
        <w:rPr/>
        <w:t>��</w:t>
      </w:r>
      <w:r>
        <w:rPr/>
        <w:t>h�#�x*z��5n�j�3�Qqn2Z�/��k�#�@�#�$E'�.®��Mu�mB��"��#F#�#8�##�#]G�#�#��e�#�</w:t>
      </w:r>
    </w:p>
    <w:p>
      <w:pPr>
        <w:pStyle w:val="PreformattedText"/>
        <w:bidi w:val="0"/>
        <w:jc w:val="left"/>
        <w:rPr/>
      </w:pPr>
      <w:r>
        <w:rPr/>
        <w:t>7�vR�</w:t>
      </w:r>
      <w:r>
        <w:rPr>
          <w:rtl w:val="true"/>
        </w:rPr>
        <w:t>ܝ</w:t>
      </w:r>
      <w:r>
        <w:rPr/>
        <w:t>J</w:t>
      </w:r>
      <w:r>
        <w:rPr>
          <w:rtl w:val="true"/>
        </w:rPr>
        <w:t>ۄ</w:t>
      </w: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F?_�+�Y�1g�#Y)v��O�B[^Ig�"�1Y#F�0�L��#h#'J���#�Y��d#�#N����#�D��WgU#I#�3S�Ėv�dv��#d�#�RA#�R���w�#��*{-��N��|=�Ym&gt;H&amp;#+��</w:t>
        <w:tab/>
        <w:t>�#���&gt;#����Mo#�ƌ##�R�Kqp|K�{aj�m� �##h9'�W#�P��#�#�&amp;�M�cX�PjR��#�#K�&gt;�u/#�</w:t>
        <w:tab/>
        <w:t>#�D;#Pz��p#����V�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uԳ�ŵ�#E##�#�g�vZ#�</w:t>
      </w:r>
      <w:r>
        <w:rPr>
          <w:rtl w:val="true"/>
        </w:rPr>
        <w:t>߆</w:t>
      </w:r>
      <w:r>
        <w:rPr/>
        <w:t>���</w:t>
      </w:r>
      <w:r>
        <w:rPr/>
        <w:t>'�����ϸ���6eV�'�MJє���m�"�#�~�����ѧ��i�5#Ss��c�n��.����S�'��Q��`�s�R�_L����{He��#΀�f��#�I������msn�{#r�a�&gt;�#X�#X�FpG�</w:t>
      </w:r>
      <w:r>
        <w:rPr/>
        <w:t>֭</w:t>
      </w:r>
      <w:r>
        <w:rPr/>
        <w:t>xC�E��o�R�v���j�;x�$</w:t>
      </w:r>
      <w:r>
        <w:rPr/>
        <w:t>۝</w:t>
      </w:r>
      <w:r>
        <w:rPr/>
        <w:t>��</w:t>
      </w:r>
      <w:r>
        <w:rPr/>
        <w:t>#Ȭ_#x�OӴ���w##c���#J�T</w:t>
      </w:r>
      <w:r>
        <w:rPr>
          <w:rtl w:val="true"/>
        </w:rPr>
        <w:t>ݻ</w:t>
      </w:r>
      <w:r>
        <w:rPr/>
        <w:t>��</w:t>
      </w:r>
      <w:r>
        <w:rPr/>
        <w:t>ʶ#\��{��vU���I��:�ђc���� ����k���#��-�գ�1������+����ul�Ɲ$QE?]�#q��#zt�✞��#9Q��I������##��~</w:t>
      </w:r>
      <w:r>
        <w:rPr>
          <w:rtl w:val="true"/>
        </w:rPr>
        <w:t>ע</w:t>
      </w:r>
      <w:r>
        <w:rPr/>
        <w:t>$d��c#�v�?�q��3��Hh%y##�h#</w:t>
      </w:r>
      <w:r>
        <w:rPr/>
        <w:t>ֵ�</w:t>
      </w:r>
      <w:r>
        <w:rPr/>
        <w:t>2��#!�M��i#i#�n#p�3M���_�u�#Y#�#�񊴔e'��TkT�</w:t>
      </w:r>
      <w:r>
        <w:rPr/>
        <w:t>٤</w:t>
      </w:r>
      <w:r>
        <w:rPr/>
        <w:t>�</w:t>
      </w:r>
      <w:r>
        <w:rPr/>
        <w:t>M�#"�jV�E�y"�ć#ap?��UO#�#ȭ���#�#A��}CS��#+ej�#�����T�#�#�[X�#q�#�</w:t>
        <w:br/>
        <w:t>#�/��)C�Rt�5���3|8��U��-��W���#�#)��y �gԒ?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ڣ</w:t>
      </w:r>
      <w:r>
        <w:rPr/>
        <w:t>����</w:t>
      </w:r>
      <w:r>
        <w:rPr/>
        <w:t>g�m_</w:t>
      </w:r>
      <w:r>
        <w:rPr/>
        <w:t>늙��</w:t>
      </w:r>
      <w:r>
        <w:rPr/>
        <w:t>ީ�</w:t>
      </w:r>
      <w:r>
        <w:rPr/>
        <w:t>:��7jFNx#?�տ���tK��</w:t>
      </w:r>
      <w:r>
        <w:rPr>
          <w:rtl w:val="true"/>
        </w:rPr>
        <w:t>ׯ</w:t>
      </w:r>
      <w:r>
        <w:rPr/>
        <w:t>��</w:t>
      </w:r>
      <w:r>
        <w:rPr/>
        <w:t>#��hҤ##��C�H##�#p��Ϩ��k$��q��?�+[����|#g</w:t>
        <w:br/>
        <w:t>�=�j�u�S�}</w:t>
      </w:r>
      <w:r>
        <w:rPr/>
        <w:t>꽦��</w:t>
      </w:r>
      <w:r>
        <w:rPr/>
        <w:t>#�}�#!KY�sFq�#:��#��</w:t>
      </w:r>
      <w:r>
        <w:rPr>
          <w:rtl w:val="true"/>
        </w:rPr>
        <w:t>ݜ</w:t>
      </w:r>
      <w:r>
        <w:rPr/>
        <w:t>�</w:t>
      </w:r>
      <w:r>
        <w:rPr/>
        <w:t>u</w:t>
      </w:r>
      <w:r>
        <w:rPr/>
        <w:t>칪���</w:t>
      </w:r>
      <w:r>
        <w:rPr/>
        <w:t>m{'��i#�Pҭ�s�d#�����k��f���#�c</w:t>
      </w:r>
      <w:r>
        <w:rPr>
          <w:rtl w:val="true"/>
        </w:rPr>
        <w:t>ߝ</w:t>
      </w:r>
      <w:r>
        <w:rPr/>
        <w:t>�</w:t>
      </w:r>
      <w:r>
        <w:rPr/>
        <w:t>W�N:��[�</w:t>
        <w:br/>
        <w:t>�d7zt�4m�T���J���</w:t>
      </w:r>
      <w:r>
        <w:rPr>
          <w:rtl w:val="true"/>
        </w:rPr>
        <w:t>ޓ</w:t>
      </w:r>
      <w:r>
        <w:rPr/>
        <w:t>k��8�}�&lt;�2#����}��yy���R�^�);i���,�SftT1F�Y�$#��c&gt;</w:t>
      </w:r>
      <w:r>
        <w:rPr>
          <w:rtl w:val="true"/>
        </w:rPr>
        <w:t>ߝ</w:t>
      </w:r>
      <w:r>
        <w:rPr/>
        <w:t>\�'��o��ƪW��_��CE�c#\���</w:t>
        <w:tab/>
        <w:t>�\{U�#J�x��i##8�f#���U�MՆ�##���;z�&lt;Va_#Y5��#42#�]�Ҷ��/�?</w:t>
      </w:r>
      <w:r>
        <w:rPr/>
        <w:t>笟���</w:t>
      </w:r>
      <w:r>
        <w:rPr/>
        <w:t>'��x�O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\���&lt;}+*1�e�8�4jS��ŭ#?�&lt;#�#&gt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c�%�#�</w:t>
        <w:br/>
        <w:t>��#+��������'�#c]#��\�G4'1���#ȩ��f8�+-$��KE#��z�ƣvt�%�~�##�c��a�L�#&amp;sR��;-����w#���t���\\#��A�}�=5t�2�J�#@���#SF��[�V�##</w:t>
      </w:r>
      <w:r>
        <w:rPr>
          <w:rtl w:val="true"/>
        </w:rPr>
        <w:t>ݜ</w:t>
      </w:r>
      <w:r>
        <w:rPr/>
        <w:t>�</w:t>
      </w:r>
      <w:r>
        <w:rPr/>
        <w:t>c�kWL�/u�Hi�r� #���)n����I�#��v#�#�#v�V�PZ~~o��4�2�]Ԇ��(###i�#��I�Ԟp�n�`</w:t>
        <w:tab/>
        <w:t>#á�v~#Ӗ��#��G9y\�w=���#####��;?#��cb�nwI#���z���x�#####�]��#��a#����XQE#��#QE##QE#y</w:t>
      </w:r>
      <w:r>
        <w:rPr/>
        <w:t>猼</w:t>
      </w:r>
      <w:r>
        <w:rPr/>
        <w:t>#���4xK3#�V��\�#�.���n</w:t>
      </w:r>
    </w:p>
    <w:p>
      <w:pPr>
        <w:pStyle w:val="PreformattedText"/>
        <w:bidi w:val="0"/>
        <w:jc w:val="left"/>
        <w:rPr/>
      </w:pPr>
      <w:r>
        <w:rPr/>
        <w:t>#dEt`��#A�"�����^</w:t>
      </w:r>
    </w:p>
    <w:p>
      <w:pPr>
        <w:pStyle w:val="PreformattedText"/>
        <w:bidi w:val="0"/>
        <w:jc w:val="left"/>
        <w:rPr/>
      </w:pPr>
      <w:r>
        <w:rPr/>
        <w:t>`��#&lt;%��{�H�.{ȃ���##Q�d75j7���#�����#�t�#�])s#���t#��&gt;�#��j6��[�A���Քu�#у+#A# ��#:�E�mWJ\�y��##�#</w:t>
      </w:r>
      <w:r>
        <w:rPr/>
        <w:t>珦</w:t>
      </w:r>
      <w:r>
        <w:rPr/>
        <w:t>Es�z=�62X��=$�}��΂[+Y�I</w:t>
      </w:r>
      <w:r>
        <w:rPr/>
        <w:t>巉�</w:t>
      </w:r>
      <w:r>
        <w:rPr/>
        <w:t>Lmr�a�E&gt;hb���4k$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</w:t>
      </w:r>
      <w:r>
        <w:rPr>
          <w:rtl w:val="true"/>
        </w:rPr>
        <w:t>ڍ</w:t>
      </w:r>
      <w:r>
        <w:rPr/>
        <w:t>��</w:t>
      </w:r>
      <w:r>
        <w:rPr/>
        <w:t>h�#�x*z��5n�wZ3�\�v��#xm�#�#E#$�A���s�i�r#'����l`�ʯQBmj%RI�'�#����f;hR$'$"�4#+f�#&amp;�38�!_�~5=f</w:t>
      </w:r>
      <w:r>
        <w:rPr/>
        <w:t>뷓</w:t>
      </w:r>
      <w:r>
        <w:rPr/>
        <w:t>Xh����H�pH����</w:t>
      </w:r>
      <w:r>
        <w:rPr/>
        <w:t>۱</w:t>
      </w:r>
      <w:r>
        <w:rPr/>
        <w:t>P��OW��^��#����IP�v��R�#V�c�s�Q�+��ƿ&amp;���</w:t>
      </w:r>
      <w:r>
        <w:rPr>
          <w:rtl w:val="true"/>
        </w:rPr>
        <w:t>ݲ</w:t>
      </w:r>
      <w:r>
        <w:rPr/>
        <w:t>�</w:t>
      </w:r>
      <w:r>
        <w:rPr/>
        <w:t>~e `#�#�Z��U����#{:�t\���8^�#�[��i�6�#�\����nK#s��ʊ��V##RA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8#H�#��03\Χ�_�j�L��y�J��d�u��#���o|I�#��</w:t>
      </w:r>
      <w:r>
        <w:rPr/>
        <w:t>㹷</w:t>
      </w:r>
      <w:r>
        <w:rPr/>
        <w:t>$#�##�##�Rk�q��qI�&amp;�J�_,Q�#G*+��#Xd#T�#�t��#�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T5mm�ñjV.#��|�8�#xg[mZ�H�</w:t>
        <w:br/>
        <w:t>�#���T�</w:t>
      </w:r>
      <w:r>
        <w:rPr/>
        <w:t>䚏</w:t>
      </w:r>
      <w:r>
        <w:rPr/>
        <w:t>1</w:t>
        <w:br/>
        <w:t>�hRu#�N��#V�"1#(#e�#��</w:t>
        <w:tab/>
        <w:t>��#pıƊ��</w:t>
        <w:br/>
        <w:t>�`</w:t>
        <w:br/>
        <w:t>��^��ė�S:�!�6#�###�+��w��&gt;�#&gt;���vdV�HK�o̅�-#�\��FpA###�#�YZ�;�#�I3�s��#�k����&gt;�m�G�.@RrjΝq�k�mpL#�B�N##�f�ӕ�sw����έ��#���aij�m���#Ln�+#H!�#��H�#:*`#�\�_M��/H@eRU�#$#�x���x�D#sv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�</w:t>
        <w:br/>
        <w:t>���q�ՒW�M�oVu#�Y%�[-�"#l�a#Rx��</w:t>
        <w:br/>
        <w:t>&gt;�i�_�}�/#9��|��U#���#_�O�1�aP�#;�</w:t>
      </w:r>
      <w:r>
        <w:rPr/>
        <w:t>ֳ�</w:t>
      </w:r>
      <w:r>
        <w:rPr/>
        <w:t>&lt;V#��\N�o";B�##��#</w:t>
      </w:r>
      <w:r>
        <w:rPr/>
        <w:t>硤�</w:t>
      </w:r>
      <w:r>
        <w:rPr/>
        <w:t>6�3�</w:t>
        <w:br/>
        <w:t>�WO����</w:t>
      </w:r>
      <w:r>
        <w:rPr>
          <w:rtl w:val="true"/>
        </w:rPr>
        <w:t>ߓ</w:t>
      </w:r>
      <w:r>
        <w:rPr/>
        <w:t>L��#�KH]c#E(#_�Z##�ҹ�:�T���z�Ԡ?��##��#�~�4</w:t>
      </w:r>
    </w:p>
    <w:p>
      <w:pPr>
        <w:pStyle w:val="PreformattedText"/>
        <w:bidi w:val="0"/>
        <w:jc w:val="left"/>
        <w:rPr/>
      </w:pPr>
      <w:r>
        <w:rPr/>
        <w:t>fi�#��B]�##n</w:t>
        <w:br/>
        <w:t>#�U8�#�8J��)��Y����6mGai#�\Gm#LĖp�bOZ��#K�#�}���#���#"�#I�^;kub#@�~�#O�V�r�=[�+VQ�##@#9�</w:t>
      </w:r>
      <w:r>
        <w:rPr>
          <w:rtl w:val="true"/>
        </w:rPr>
        <w:t>ێ</w:t>
      </w:r>
      <w:r>
        <w:rPr/>
        <w:t>i�r]Me��#</w:t>
      </w:r>
      <w:r>
        <w:rPr>
          <w:rtl w:val="true"/>
        </w:rPr>
        <w:t>ڞ</w:t>
      </w:r>
      <w:r>
        <w:rPr/>
        <w:t>�</w:t>
      </w:r>
      <w:r>
        <w:rPr/>
        <w:t>u}N����щ���"x%##i.4�+�#�6���q��##5f����8���{�P���#�#m�#~�K&gt;�er����+*�#�##&lt;U�)�&gt;����#</w:t>
      </w:r>
      <w:r>
        <w:rPr>
          <w:rtl w:val="true"/>
        </w:rPr>
        <w:t>غ</w:t>
      </w:r>
      <w:r>
        <w:rPr/>
        <w:t>_�#��Ы�D�ıƊ��</w:t>
        <w:br/>
        <w:t>�0#&gt;��OS��nΓ������t�z#��9��r�ҜjVvoE�d#��q�</w:t>
      </w:r>
      <w:r>
        <w:rPr>
          <w:rtl w:val="true"/>
        </w:rPr>
        <w:t>ݝ</w:t>
      </w:r>
      <w:r>
        <w:rPr/>
        <w:t>'Io�����#�#��s�WL�-�A##��z��4i�e��h �}��V&gt;��t�2�]Ԇ��(###i�#��I�Ԟp�n�`</w:t>
        <w:tab/>
        <w:t>#�{�4m�j�#���#�#L�/u�Hi�r� #���)n����I�#��v#��:#�g��9llP���$s���Ws</w:t>
      </w:r>
      <w:r>
        <w:rPr>
          <w:rtl w:val="true"/>
        </w:rPr>
        <w:t>ݏ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#C����6(v�t�9��</w:t>
      </w:r>
      <w:r>
        <w:rPr/>
        <w:t>竹�</w:t>
      </w:r>
      <w:r>
        <w:rPr/>
        <w:t>Ǐ`#####��N��=�&amp;#8x�oՅ#QZ�aE#P#E#P#E#P#E#P#�x��#]cG��1/ui#��y#{�_��&gt;l����D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+���&lt;e��#.���Y�����r</w:t>
      </w:r>
      <w:r>
        <w:rPr/>
        <w:t>缈</w:t>
      </w:r>
      <w:r>
        <w:rPr/>
        <w:t>?�</w:t>
      </w:r>
      <w:r>
        <w:rPr>
          <w:rtl w:val="true"/>
        </w:rPr>
        <w:t>ܯ</w:t>
      </w:r>
      <w:r>
        <w:rPr/>
        <w:t>�</w:t>
      </w:r>
      <w:r>
        <w:rPr/>
        <w:t>u#6CsV�z;�N;#�?yO���GN��n�Uҗ1�n-�B=G���[�v�o��-Ż�#</w:t>
        <w:br/>
        <w:t>��}</w:t>
      </w:r>
    </w:p>
    <w:p>
      <w:pPr>
        <w:pStyle w:val="PreformattedText"/>
        <w:bidi w:val="0"/>
        <w:jc w:val="left"/>
        <w:rPr/>
      </w:pPr>
      <w:r>
        <w:rPr/>
        <w:t>YGY#]#2�##r#�kQӮ4[��t��g��aЏQ�x�dW?ǣ��c%�\��Kg����</w:t>
      </w:r>
      <w:r>
        <w:rPr/>
        <w:t>誚</w:t>
      </w:r>
      <w:r>
        <w:rPr/>
        <w:t>v�o��-Ż�#</w:t>
        <w:br/>
        <w:t>��}</w:t>
      </w:r>
    </w:p>
    <w:p>
      <w:pPr>
        <w:pStyle w:val="PreformattedText"/>
        <w:bidi w:val="0"/>
        <w:jc w:val="left"/>
        <w:rPr/>
      </w:pPr>
      <w:r>
        <w:rPr/>
        <w:t>[�</w:t>
      </w:r>
      <w:r>
        <w:rPr>
          <w:rtl w:val="true"/>
        </w:rPr>
        <w:t>ڶ</w:t>
      </w:r>
      <w:r>
        <w:rPr/>
        <w:t>��</w:t>
      </w:r>
      <w:r>
        <w:rPr/>
        <w:t>\[���X�*�#�j�#�#��l�~�e.��\Z@TI&amp;</w:t>
      </w:r>
      <w:r>
        <w:rPr>
          <w:rtl w:val="true"/>
        </w:rPr>
        <w:t>ݥ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y(Ջ{&amp;�&gt;+Yl�M7\�#�#�P;��#�~"�i#Q^��{�Nc�-��|�[�N�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�G!]\#�A$�#Z��&lt;7s�k-p�#</w:t>
      </w:r>
      <w:r>
        <w:rPr>
          <w:rtl w:val="true"/>
        </w:rPr>
        <w:t>ۀ</w:t>
      </w:r>
      <w:r>
        <w:rPr/>
        <w:t>ʄ#���f�u"ԯ�C�x�sUy����*xL��</w:t>
      </w:r>
      <w:r>
        <w:rPr>
          <w:rtl w:val="true"/>
        </w:rPr>
        <w:t>ڊ</w:t>
      </w:r>
      <w:r>
        <w:rPr/>
        <w:t>ɏ;��z���ox�ƾ#��1��#}r1��~��˗Կ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'#�Q���z��Ѧ�v�#���'�##�,��re�Ս~t���]</w:t>
        <w:br/>
        <w:t>.#�##���#}2��,���#���.Pċ:��#�#0+{W�Z�B�N�#�2�w�#3W ӕ�8��##Do�F@#(��1�\9o���y3��o#&lt;C�_F&lt;�Xg�Fq�o#��x��W�[}�g�"ǻ��2@��I��#]�:����4m#@T�NT�#J��T�/���V��#�͢���{�_�#?���hh?�#��#�B��#�6��}�</w:t>
      </w:r>
      <w:r>
        <w:rPr>
          <w:rtl w:val="true"/>
        </w:rPr>
        <w:t>ܠ</w:t>
      </w:r>
      <w:r>
        <w:rPr/>
        <w:t>}��#�խ2����{i</w:t>
        <w:br/>
        <w:t>��#�#Fj#^�/3�S��T/���r�#*�'�D�Jw�#_�3]#��.�y�##�#&gt;�c��f�#�]@j:d�#�r�N#&gt;����It_#j��WQ�</w:t>
        <w:br/>
        <w:t>A c��kG�))�</w:t>
      </w:r>
      <w:r>
        <w:rPr/>
        <w:t>ꓥ</w:t>
      </w:r>
      <w:r>
        <w:rPr/>
        <w:t>V�k󤕮�����~W��X�|� ���#�\e��ɬO&lt;#1����#_�pq�]</w:t>
      </w:r>
      <w:r>
        <w:rPr>
          <w:rtl w:val="true"/>
        </w:rPr>
        <w:t>ޣ</w:t>
      </w:r>
      <w:r>
        <w:rPr/>
        <w:t>�</w:t>
      </w:r>
      <w:r>
        <w:rPr/>
        <w:t>\�#t�/ˍq���#o~���P�xn(�?&amp;�.�4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#R)�w*�&amp;�9γ#�˹r�Xg��̖�#Z��c�#�\��c�+�d�#��q��V</w:t>
      </w:r>
      <w:r>
        <w:rPr/>
        <w:t>֛��</w:t>
      </w:r>
      <w:r>
        <w:rPr/>
        <w:t>Z5��)#H�B#�C#x�#j_#i#[�w#Z�;&lt;�X��#T����8�=o�"#�F#��i'�|$T�v�.2#�Ǯ��1Z#wb��o$�����yj�SA</w:t>
      </w:r>
      <w:r>
        <w:rPr>
          <w:rtl w:val="true"/>
        </w:rPr>
        <w:t>״</w:t>
      </w:r>
      <w:r>
        <w:rPr/>
        <w:t>�</w:t>
      </w:r>
      <w:r>
        <w:rPr/>
        <w:t>d]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�F#�#{F�����jS</w:t>
        <w:tab/>
        <w:t>n�p#�#��x#3�n�s:��J�=ӻIo�s���+#�</w:t>
        <w:br/>
        <w:t>(�wS��5#���-��###���#z8�ɚR��;-����w#���t���\\#��A�}�=5t�2�J�#@���#SF��[�V�##</w:t>
      </w:r>
      <w:r>
        <w:rPr>
          <w:rtl w:val="true"/>
        </w:rPr>
        <w:t>ݜ</w:t>
      </w:r>
      <w:r>
        <w:rPr/>
        <w:t>�</w:t>
      </w:r>
      <w:r>
        <w:rPr/>
        <w:t>c�kWL�/u�Hi�r� #���)n����I�#��v#�#�#v�V�PZ~~o��4�2�]Ԇ��(###i�#��I�Ԟp�n�`</w:t>
        <w:tab/>
        <w:t>#á�v~#Ӗ��#��G9y\�w=���#####��;?#��cb�nwI#���z���x�#####�]��#��a#����XQE#��#QE##QE##QE##QE##QE##QE#y</w:t>
      </w:r>
      <w:r>
        <w:rPr/>
        <w:t>猼</w:t>
      </w:r>
      <w:r>
        <w:rPr/>
        <w:t>#���4xK3#�V��\�#�.���n</w:t>
      </w:r>
    </w:p>
    <w:p>
      <w:pPr>
        <w:pStyle w:val="PreformattedText"/>
        <w:bidi w:val="0"/>
        <w:jc w:val="left"/>
        <w:rPr/>
      </w:pPr>
      <w:r>
        <w:rPr/>
        <w:t>#dEt`��#A�"�����^</w:t>
      </w:r>
    </w:p>
    <w:p>
      <w:pPr>
        <w:pStyle w:val="PreformattedText"/>
        <w:bidi w:val="0"/>
        <w:jc w:val="left"/>
        <w:rPr/>
      </w:pPr>
      <w:r>
        <w:rPr/>
        <w:t>`��#&lt;%��{�H�.{ȃ���##Q�d75j7���#�����#�t�#�])s#���t#��&gt;�#��j6��[�A���Քu�#у+#A# ��#:�E�mWJ\�y��##�#</w:t>
      </w:r>
      <w:r>
        <w:rPr/>
        <w:t>珦</w:t>
      </w:r>
      <w:r>
        <w:rPr/>
        <w:t>Es�z=�62X��=$�}��Ξ���j6��[�A���պͫh�IEŸ�j#QE#</w:t>
        <w:br/>
        <w:t>(��</w:t>
        <w:br/>
        <w:t>d��o#K3�F�%��</w:t>
        <w:br/>
        <w:t>}q�*�[�j�JF"6*N=X���UB#���j&gt;</w:t>
      </w:r>
      <w:r>
        <w:rPr>
          <w:rtl w:val="true"/>
        </w:rPr>
        <w:t>ڧ</w:t>
      </w:r>
      <w:r>
        <w:rPr/>
        <w:t>+v[�C`x�F2m�I����x���%�#W��C)�5�s�h6�B#���V#VG 9�#�S&lt;3i#�W#é�y#!���#�s��UJ1q�nkR�#MΝջ��V�Q��bYo%�ю�v��Ϧi�p_[-ų����##&gt;��x�:ǉmt�r#1�#</w:t>
      </w:r>
      <w:r>
        <w:rPr>
          <w:rtl w:val="true"/>
        </w:rPr>
        <w:t>؞</w:t>
      </w:r>
      <w:r>
        <w:rPr/>
        <w:t>O�#K�˖��4ɸx��#�;7���K��K�#+#�/�oo&amp;tW</w:t>
      </w:r>
      <w:r>
        <w:rPr>
          <w:rtl w:val="true"/>
        </w:rPr>
        <w:t>ڝ</w:t>
      </w:r>
      <w:r>
        <w:rPr/>
        <w:t>����</w:t>
      </w:r>
      <w:r>
        <w:rPr/>
        <w:t>s�{���I�#T��#�y2�#�$c���r#�&lt;BV��q\_��Y�]�##`�#��5�^#��kis#��÷#Ӱ�T�d��#����)_U{���vtTp�$1����@g�2}jJ��#QE##QE##QEs���q�</w:t>
      </w:r>
      <w:r>
        <w:rPr>
          <w:rtl w:val="true"/>
        </w:rPr>
        <w:t>ݝ</w:t>
      </w:r>
      <w:r>
        <w:rPr/>
        <w:t>'Io�����#�#��s��.Lҕ'Q�m��</w:t>
      </w:r>
    </w:p>
    <w:p>
      <w:pPr>
        <w:pStyle w:val="PreformattedText"/>
        <w:bidi w:val="0"/>
        <w:jc w:val="left"/>
        <w:rPr/>
      </w:pPr>
      <w:r>
        <w:rPr/>
        <w:t>OS��nΓ������t�z#��9</w:t>
      </w:r>
      <w:r>
        <w:rPr/>
        <w:t>髦</w:t>
      </w:r>
      <w:r>
        <w:rPr/>
        <w:t>i��U��#�g=X�4�2�J�#@���#SZ�f�{��CNӔ</w:t>
        <w:tab/>
        <w:t>#</w:t>
      </w:r>
    </w:p>
    <w:p>
      <w:pPr>
        <w:pStyle w:val="PreformattedText"/>
        <w:bidi w:val="0"/>
        <w:jc w:val="left"/>
        <w:rPr/>
      </w:pPr>
      <w:r>
        <w:rPr/>
        <w:t>4�</w:t>
        <w:tab/>
        <w:t>Kt$���O8^7c�#���#��B����ց�i���4�9@�#�N�BO�</w:t>
      </w:r>
      <w:r>
        <w:rPr>
          <w:rtl w:val="true"/>
        </w:rPr>
        <w:t>ޤ</w:t>
      </w:r>
      <w:r>
        <w:rPr/>
        <w:t>��</w:t>
      </w:r>
      <w:r>
        <w:rPr/>
        <w:t>v;#H�##C����6(v�t�9��</w:t>
      </w:r>
      <w:r>
        <w:rPr/>
        <w:t>竹�</w:t>
      </w:r>
      <w:r>
        <w:rPr/>
        <w:t>Ǐ`#####����N[##;s�I#��s���cǰ####</w:t>
      </w:r>
    </w:p>
    <w:p>
      <w:pPr>
        <w:pStyle w:val="PreformattedText"/>
        <w:bidi w:val="0"/>
        <w:jc w:val="left"/>
        <w:rPr/>
      </w:pPr>
      <w:r>
        <w:rPr/>
        <w:t>J�MA#�#</w:t>
        <w:tab/>
        <w:t>#&lt;l��(�N���(#��(#��(#��(#��(#��(#��(#��(#�&lt;e��#.���Y�����r</w:t>
      </w:r>
      <w:r>
        <w:rPr/>
        <w:t>缈</w:t>
      </w:r>
      <w:r>
        <w:rPr/>
        <w:t>?�</w:t>
      </w:r>
      <w:r>
        <w:rPr>
          <w:rtl w:val="true"/>
        </w:rPr>
        <w:t>ܯ</w:t>
      </w:r>
      <w:r>
        <w:rPr/>
        <w:t>�</w:t>
      </w:r>
      <w:r>
        <w:rPr/>
        <w:t>u#6Cph�"+�#V#�#A#���2�k#�X��,�K�ZF9s�D#��W�!��Q��#�'#����x�\h�m��K��7#á#����ȭ�;Q���#���##OU&gt;�������#X##9#W5���#-�j�R�3�Ű�G��#&lt;}2+����y���.I�%���#Ft�UM;Q���#���##OU&gt;���m[FrJ.-�KP��(#W#�&amp;��m5x���P��##��k��tY#��2���d#U</w:t>
        <w:tab/>
        <w:t>���{#�Z</w:t>
      </w:r>
      <w:r>
        <w:rPr/>
        <w:t>믡��</w:t>
      </w:r>
      <w:r>
        <w:rPr/>
        <w:t>:</w:t>
      </w:r>
      <w:r>
        <w:rPr>
          <w:rtl w:val="true"/>
        </w:rPr>
        <w:t>߇</w:t>
      </w:r>
      <w:r>
        <w:rPr/>
        <w:t>�</w:t>
      </w:r>
      <w:r>
        <w:rPr/>
        <w:t xml:space="preserve">;$k�2G@Ya#��#�#~�[���T�T1$h��x </w:t>
      </w:r>
    </w:p>
    <w:p>
      <w:pPr>
        <w:pStyle w:val="PreformattedText"/>
        <w:bidi w:val="0"/>
        <w:jc w:val="left"/>
        <w:rPr/>
      </w:pPr>
      <w:r>
        <w:rPr/>
        <w:t>ƺT�4��#��#��;r#X6V��M�Dρ)������+�:^&amp;���A;&gt;�mo���V</w:t>
      </w:r>
      <w:r>
        <w:rPr>
          <w:rtl w:val="true"/>
        </w:rPr>
        <w:t>ھ</w:t>
      </w:r>
      <w:r>
        <w:rPr/>
        <w:t>�</w:t>
      </w:r>
      <w:r>
        <w:rPr/>
        <w:t>{s���#R#!�C���p}��ot/#[�_�3Lr� �t�]</w:t>
      </w:r>
      <w:r>
        <w:rPr>
          <w:rtl w:val="true"/>
        </w:rPr>
        <w:t>ݽ</w:t>
      </w:r>
      <w:r>
        <w:rPr/>
        <w:t>�</w:t>
      </w:r>
      <w:r>
        <w:rPr/>
        <w:t>#����H���E��6���</w:t>
      </w:r>
      <w:r>
        <w:rPr/>
        <w:t>𩹶�</w:t>
      </w:r>
      <w:r>
        <w:rPr/>
        <w:t>R��3�~�]�-�</w:t>
        <w:tab/>
        <w:t>ͧ#u�y����uϱj��P���\#���F==��X���~K`�h#i,8�J�9�##</w:t>
      </w:r>
      <w:r>
        <w:rPr/>
        <w:t>ֻ��</w:t>
      </w:r>
      <w:r>
        <w:rPr/>
        <w:t>-��#O#r�</w:t>
      </w:r>
      <w:r>
        <w:rPr/>
        <w:t>讹</w:t>
      </w:r>
      <w:r>
        <w:rPr/>
        <w:t>#��F�me#Ce</w:t>
        <w:br/>
        <w:t>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�H��</w:t>
      </w:r>
      <w:r>
        <w:rPr>
          <w:rtl w:val="true"/>
        </w:rPr>
        <w:t>ڑ</w:t>
      </w:r>
      <w:r>
        <w:rPr/>
        <w:t>G#J���Mvz?Qt��=&amp;�'Ϙ"P��#</w:t>
        <w:br/>
        <w:t>�E#�wg#��&amp;�#Q@��+���;�F��:K|�..#HǠ�#&gt;Þ�1rf��:��n��jz�ƣvt�%�~�##�c��a�M]3L�ҭ##/�9���Ѧi��U��#�g=X���4��wR#v��H#i�pJ[�'�oRy��#�$_��@</w:t>
      </w:r>
      <w:r>
        <w:rPr>
          <w:rtl w:val="true"/>
        </w:rPr>
        <w:t>ݷ</w:t>
      </w:r>
      <w:r>
        <w:rPr/>
        <w:t>U�##�����</w:t>
      </w:r>
    </w:p>
    <w:p>
      <w:pPr>
        <w:pStyle w:val="PreformattedText"/>
        <w:bidi w:val="0"/>
        <w:jc w:val="left"/>
        <w:rPr/>
      </w:pPr>
      <w:r>
        <w:rPr/>
        <w:t>3L��u!�i�#�#�w#��#~f�'�/#��#G��z#���</w:t>
      </w:r>
      <w:r>
        <w:rPr/>
        <w:t>山</w:t>
      </w:r>
      <w:r>
        <w:rPr/>
        <w:t>C�;���^W=]�v&lt;{#####4=#���r�</w:t>
      </w:r>
      <w:r>
        <w:rPr>
          <w:rtl w:val="true"/>
        </w:rPr>
        <w:t>ء</w:t>
      </w:r>
      <w:r>
        <w:rPr/>
        <w:t>۝</w:t>
      </w:r>
      <w:r>
        <w:rPr/>
        <w:t>�</w:t>
      </w:r>
      <w:r>
        <w:rPr/>
        <w:t>H�/+���#=�####jWe:j#�H��e�V#QEju�#Q@##Q@##Q@##Q@##Q@##Q@##Q@##Q@##Q@##Q@#y�/#�yu�##�Ľդc�=�A������#�GY#]#2�##r#��&lt;�X&lt;�Ə</w:t>
        <w:tab/>
        <w:t>fb^��1˞� ��r�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y8�#���=�#3ǵ#:�E�mWJ\�y��##�#</w:t>
      </w:r>
      <w:r>
        <w:rPr/>
        <w:t>珦</w:t>
      </w:r>
      <w:r>
        <w:rPr/>
        <w:t>Eni</w:t>
      </w:r>
      <w:r>
        <w:rPr>
          <w:rtl w:val="true"/>
        </w:rPr>
        <w:t>ڍ</w:t>
      </w:r>
      <w:r>
        <w:rPr/>
        <w:t>��</w:t>
      </w:r>
      <w:r>
        <w:rPr/>
        <w:t>h�#�x*z��5e#dEt`��#A�"��GN��n�Uҗ1�n-�B=G���\�##�s͌�!rOI-�'�3���i</w:t>
      </w:r>
      <w:r>
        <w:rPr>
          <w:rtl w:val="true"/>
        </w:rPr>
        <w:t>ڍ</w:t>
      </w:r>
      <w:r>
        <w:rPr/>
        <w:t>��</w:t>
      </w:r>
      <w:r>
        <w:rPr/>
        <w:t>h�#�x*z��5n�j�3�Qqn2Z�#Q@��*��|4�6{��(8#�'�BWvC�\���e�+�����#</w:t>
        <w:tab/>
        <w:t>.��dUl#e(��#U�#Y��տ��#g�##�YX{��l��h�Gt��#�$��#�#QX�#E#P#E#��z�ƣvt�%�~�##�c��a�G#�3JT�Ge�W�5=N�Q�:N��?K���1�?ϰ</w:t>
      </w:r>
      <w:r>
        <w:rPr/>
        <w:t>禮��</w:t>
      </w:r>
      <w:r>
        <w:rPr/>
        <w:t>[�V�##</w:t>
      </w:r>
      <w:r>
        <w:rPr>
          <w:rtl w:val="true"/>
        </w:rPr>
        <w:t>ݜ</w:t>
      </w:r>
      <w:r>
        <w:rPr/>
        <w:t>�</w:t>
      </w:r>
      <w:r>
        <w:rPr/>
        <w:t>c�h�4�}*�A#�}Mj�e</w:t>
      </w:r>
    </w:p>
    <w:p>
      <w:pPr>
        <w:pStyle w:val="PreformattedText"/>
        <w:bidi w:val="0"/>
        <w:jc w:val="left"/>
        <w:rPr/>
      </w:pPr>
      <w:r>
        <w:rPr/>
        <w:t>;NP$#4Ӹ%-Г�7�&lt;�x</w:t>
      </w:r>
      <w:r>
        <w:rPr>
          <w:rtl w:val="true"/>
        </w:rPr>
        <w:t>ݎ</w:t>
      </w:r>
      <w:r>
        <w:rPr/>
        <w:t>�</w:t>
      </w:r>
      <w:r>
        <w:rPr/>
        <w:t>#/�� n</w:t>
      </w:r>
      <w:r>
        <w:rPr/>
        <w:t>۪�</w:t>
      </w:r>
      <w:r>
        <w:rPr/>
        <w:br/>
        <w:t>#O��#Z#��^</w:t>
      </w:r>
      <w:r>
        <w:rPr/>
        <w:t>뺐</w:t>
      </w:r>
      <w:r>
        <w:rPr/>
        <w:t>Ӵ�#@#M;�R�</w:t>
        <w:tab/>
        <w:t>?3z��#���##�t=#���r�</w:t>
      </w:r>
      <w:r>
        <w:rPr>
          <w:rtl w:val="true"/>
        </w:rPr>
        <w:t>ء</w:t>
      </w:r>
      <w:r>
        <w:rPr/>
        <w:t>۝</w:t>
      </w:r>
      <w:r>
        <w:rPr/>
        <w:t>�</w:t>
      </w:r>
      <w:r>
        <w:rPr/>
        <w:t>H�/+���#=�######�g��9llP���$s���Ws</w:t>
      </w:r>
      <w:r>
        <w:rPr>
          <w:rtl w:val="true"/>
        </w:rPr>
        <w:t>ݏ</w:t>
      </w:r>
      <w:r>
        <w:rPr>
          <w:rtl w:val="true"/>
        </w:rPr>
        <w:t>#�####</w:t>
      </w:r>
      <w:r>
        <w:rPr/>
        <w:t>5</w:t>
      </w:r>
      <w:r>
        <w:rPr>
          <w:rtl w:val="true"/>
        </w:rPr>
        <w:t>+��</w:t>
      </w:r>
      <w:r>
        <w:rPr/>
        <w:t>5</w:t>
      </w:r>
      <w:r>
        <w:rPr/>
        <w:t>#{�L$p�</w:t>
      </w:r>
      <w:r>
        <w:rPr/>
        <w:t>߫</w:t>
      </w:r>
      <w:r>
        <w:rPr/>
        <w:br/>
        <w:t>(��:(�#�(�#�(�#�(�#�(�#�(�#�(�#�(�#�(�#�(�#�(�#�(�#&lt;�X&lt;�Ə</w:t>
        <w:tab/>
        <w:t>fb^��1˞� ��r���|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X##9#W�</w:t>
      </w:r>
      <w:r>
        <w:rPr>
          <w:rtl w:val="true"/>
        </w:rPr>
        <w:t>מ</w:t>
      </w:r>
      <w:r>
        <w:rPr/>
        <w:t>x��#]cG��1/ui#��y#{�_��&gt;l��F��w&lt;�v#�~�#��</w:t>
      </w:r>
      <w:r>
        <w:rPr>
          <w:rtl w:val="true"/>
        </w:rPr>
        <w:t>ڎ</w:t>
      </w:r>
      <w:r>
        <w:rPr/>
        <w:t>�</w:t>
      </w:r>
      <w:r>
        <w:rPr/>
        <w:t>q�</w:t>
      </w:r>
      <w:r>
        <w:rPr>
          <w:rtl w:val="true"/>
        </w:rPr>
        <w:t>ݶ</w:t>
      </w:r>
      <w:r>
        <w:rPr/>
        <w:t>��</w:t>
      </w:r>
      <w:r>
        <w:rPr/>
        <w:t>.c&lt;�[#�z����"�4�F�S�[�w�&lt;#=T�#���"�0e`# �#\</w:t>
      </w:r>
      <w:r>
        <w:rPr/>
        <w:t>֣�</w:t>
      </w:r>
      <w:r>
        <w:rPr/>
        <w:t>\h�m��K��7#á#����Ȯ�G���K#�'��Ͽ��#��U4�F�S�[�w�&lt;#=T�#�Y�m#�(��#-B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�#��jj��</w:t>
      </w:r>
      <w:r>
        <w:rPr/>
        <w:t>߮���</w:t>
      </w:r>
      <w:r>
        <w:rPr/>
        <w:t>tFJ�*��zSWoA�RrJ;��n��#X�*�</w:t>
        <w:tab/>
        <w:t>%"S���#��P�k&gt;$:����̎à=��~#�m=����:�̛O$*���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q</w:t>
        <w:br/>
        <w:t>�"��#M4��=�Җ##QNRkW�#r�(�S�</w:t>
        <w:br/>
        <w:t>(�wS��5#���-��###���#z8�ɚR��;-����w#���t���\\#��A�}�=5t�2�J�#@���#SF��[�V�##</w:t>
      </w:r>
      <w:r>
        <w:rPr>
          <w:rtl w:val="true"/>
        </w:rPr>
        <w:t>ݜ</w:t>
      </w:r>
      <w:r>
        <w:rPr/>
        <w:t>�</w:t>
      </w:r>
      <w:r>
        <w:rPr/>
        <w:t>c�kWL�/u�Hi�r� #���)n����I�#��v#�#�#v�V�PZ~~o��4�2�]Ԇ��(###i�#��I�Ԟp�n�`</w:t>
        <w:tab/>
        <w:t>#á�v~#Ӗ��#��G9y\�w=���#####��;?#��cb�nwI#���z���x�#####�]��#��a#����XQE#��#QE##QE##QE##QE##QE##QE##QE##QE##QE##QE##QE##QE##QE##QE#y</w:t>
      </w:r>
      <w:r>
        <w:rPr/>
        <w:t>猼</w:t>
      </w:r>
      <w:r>
        <w:rPr/>
        <w:t>#���4xK3#�V��\�#�.���n</w:t>
      </w:r>
    </w:p>
    <w:p>
      <w:pPr>
        <w:pStyle w:val="PreformattedText"/>
        <w:bidi w:val="0"/>
        <w:jc w:val="left"/>
        <w:rPr/>
      </w:pPr>
      <w:r>
        <w:rPr/>
        <w:t>#dEt`��#A�"�����~#(�k:LY�d��A�#{�_��&gt;l��F��w&lt;�v#�~��?���#-�j�R�3�Ű�G��#&lt;}2+sN�m�;E��|��S�O��(�"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 ��#:�E�mWJ\�y��##�#</w:t>
      </w:r>
      <w:r>
        <w:rPr/>
        <w:t>珦</w:t>
      </w:r>
      <w:r>
        <w:rPr/>
        <w:t>Es�z=�22X��=$�}��Ξ��Y[�#�#��# ��G?�)�v�o��-Ż�#</w:t>
        <w:br/>
        <w:t>��}</w:t>
      </w:r>
    </w:p>
    <w:p>
      <w:pPr>
        <w:pStyle w:val="PreformattedText"/>
        <w:bidi w:val="0"/>
        <w:jc w:val="left"/>
        <w:rPr/>
      </w:pPr>
      <w:r>
        <w:rPr/>
        <w:t>[��L�|��</w:t>
      </w:r>
      <w:r>
        <w:rPr/>
        <w:t>٣</w:t>
      </w:r>
      <w:r>
        <w:rPr/>
        <w:t>#�#]#�|��+�#�I#�4�Y�xmv�##��1���V��yw4x��Y���(���OS��nΓ������t�z#��9�#&amp;M*N��</w:t>
      </w:r>
      <w:r>
        <w:rPr/>
        <w:t>۫�</w:t>
      </w:r>
      <w:r>
        <w:rPr/>
        <w:t>#��q�</w:t>
      </w:r>
      <w:r>
        <w:rPr>
          <w:rtl w:val="true"/>
        </w:rPr>
        <w:t>ݝ</w:t>
      </w:r>
      <w:r>
        <w:rPr/>
        <w:t>'Io�����#�#��s�WL�-�A##��z��4i�e��h �}��V&gt;��4�:�\�#���#`&lt;�8�[����/�{#H��</w:t>
      </w:r>
      <w:r>
        <w:rPr>
          <w:rtl w:val="true"/>
        </w:rPr>
        <w:t>܁</w:t>
      </w:r>
      <w:r>
        <w:rPr/>
        <w:t>�</w:t>
      </w:r>
      <w:r>
        <w:rPr/>
        <w:t>n�T(-??7�h.��^</w:t>
      </w:r>
      <w:r>
        <w:rPr/>
        <w:t>뺐</w:t>
      </w:r>
      <w:r>
        <w:rPr/>
        <w:t>Ӵ�#@#M;�R�</w:t>
        <w:tab/>
        <w:t>?3z��#���##�t=#���r�</w:t>
      </w:r>
      <w:r>
        <w:rPr>
          <w:rtl w:val="true"/>
        </w:rPr>
        <w:t>ء</w:t>
      </w:r>
      <w:r>
        <w:rPr/>
        <w:t>۝</w:t>
      </w:r>
      <w:r>
        <w:rPr/>
        <w:t>�</w:t>
      </w:r>
      <w:r>
        <w:rPr/>
        <w:t>H�/+���#=�######�g��9llP���$s���Ws</w:t>
      </w:r>
      <w:r>
        <w:rPr>
          <w:rtl w:val="true"/>
        </w:rPr>
        <w:t>ݏ</w:t>
      </w:r>
      <w:r>
        <w:rPr>
          <w:rtl w:val="true"/>
        </w:rPr>
        <w:t>#�####</w:t>
      </w:r>
      <w:r>
        <w:rPr/>
        <w:t>5</w:t>
      </w:r>
      <w:r>
        <w:rPr>
          <w:rtl w:val="true"/>
        </w:rPr>
        <w:t>+��</w:t>
      </w:r>
      <w:r>
        <w:rPr/>
        <w:t>5</w:t>
      </w:r>
      <w:r>
        <w:rPr/>
        <w:t>#{�L$p�</w:t>
      </w:r>
      <w:r>
        <w:rPr/>
        <w:t>߫</w:t>
      </w:r>
      <w:r>
        <w:rPr/>
        <w:br/>
        <w:t>(��:(�#�(�#�(�#�(�#�(�#�(�#�(�#�(�#�(�#�(�#�(�#�(�#�(�#�(�#�(�#�(�#5�Z���4xKDĽդc�{ȃ</w:t>
      </w:r>
      <w:r>
        <w:rPr>
          <w:rtl w:val="true"/>
        </w:rPr>
        <w:t>׹</w:t>
      </w:r>
      <w:r>
        <w:rPr/>
        <w:t>^�G9#�GY#:0d`</w:t>
        <w:br/>
        <w:t>�9#W�</w:t>
      </w:r>
      <w:r>
        <w:rPr>
          <w:rtl w:val="true"/>
        </w:rPr>
        <w:t>ך</w:t>
      </w:r>
      <w:r>
        <w:rPr/>
        <w:t>���</w:t>
      </w:r>
      <w:r>
        <w:rPr/>
        <w:t>j��#&lt;%�b^��1�=�A�</w:t>
      </w:r>
      <w:r>
        <w:rPr>
          <w:rtl w:val="true"/>
        </w:rPr>
        <w:t>ܯ</w:t>
      </w:r>
      <w:r>
        <w:rPr/>
        <w:t>~����Z����yX�#���=�#3�u#:�E�mWJ\�y��##�#</w:t>
      </w:r>
      <w:r>
        <w:rPr/>
        <w:t>珦</w:t>
      </w:r>
      <w:r>
        <w:rPr/>
        <w:t>Eni</w:t>
      </w:r>
      <w:r>
        <w:rPr>
          <w:rtl w:val="true"/>
        </w:rPr>
        <w:t>ڍ</w:t>
      </w:r>
      <w:r>
        <w:rPr/>
        <w:t>��</w:t>
      </w:r>
      <w:r>
        <w:rPr/>
        <w:t>h�#�x*z��5e#d@���*��#\</w:t>
      </w:r>
      <w:r>
        <w:rPr/>
        <w:t>֣�</w:t>
      </w:r>
      <w:r>
        <w:rPr/>
        <w:t>\h�m��K��7#á#����Ȯ�G��FK#�'��Ͽ��#��U4�F�S�[�w�&lt;#=T�#���;�F��:K|�..#HǠ�#&gt;Þ��</w:t>
      </w:r>
      <w:r>
        <w:rPr/>
        <w:t>۱�</w:t>
      </w:r>
      <w:r>
        <w:rPr/>
        <w:t>(NSqz[{�</w:t>
      </w:r>
    </w:p>
    <w:p>
      <w:pPr>
        <w:pStyle w:val="PreformattedText"/>
        <w:bidi w:val="0"/>
        <w:jc w:val="left"/>
        <w:rPr/>
      </w:pPr>
      <w:r>
        <w:rPr/>
        <w:t>OS��nΓ������t�z#��9</w:t>
      </w:r>
      <w:r>
        <w:rPr/>
        <w:t>髦</w:t>
      </w:r>
      <w:r>
        <w:rPr/>
        <w:t>i��U��#�g=X�4�2�J�#@���#SZZ~�{�j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Kt��{�����#E|^�</w:t>
      </w:r>
    </w:p>
    <w:p>
      <w:pPr>
        <w:pStyle w:val="PreformattedText"/>
        <w:bidi w:val="0"/>
        <w:jc w:val="left"/>
        <w:rPr/>
      </w:pPr>
      <w:r>
        <w:rPr/>
        <w:t>[uZ�Ai���@����kR]7MPg 4���[��</w:t>
      </w:r>
      <w:r>
        <w:rPr/>
        <w:t>߮</w:t>
      </w:r>
      <w:r>
        <w:rPr/>
        <w:t>#V&gt;�#=�@�,�9�#;5-��g��~����##`</w:t>
        <w:br/>
        <w:t>4</w:t>
      </w:r>
    </w:p>
    <w:p>
      <w:pPr>
        <w:pStyle w:val="PreformattedText"/>
        <w:bidi w:val="0"/>
        <w:jc w:val="left"/>
        <w:rPr/>
      </w:pPr>
      <w:r>
        <w:rPr/>
        <w:t>#�Úp��R</w:t>
      </w:r>
      <w:r>
        <w:rPr>
          <w:rtl w:val="true"/>
        </w:rPr>
        <w:t>ێ</w:t>
      </w:r>
      <w:r>
        <w:rPr/>
        <w:t>�</w:t>
      </w:r>
      <w:r>
        <w:rPr/>
        <w:t>f~^g��}@0##���MA#�###&lt;l��(�N���(#��(#��(#��(#��(#��(#��(#��(#��(#��(#��(#��(#��(#��(#��(#��(#��(#��(#�|e�</w:t>
      </w:r>
      <w:r>
        <w:rPr/>
        <w:t>ֵ</w:t>
      </w:r>
      <w:r>
        <w:rPr/>
        <w:t>yu�##�1/ui#�#� ��W�Q�A��D#�###�#A#���2�kZ��Ə</w:t>
        <w:tab/>
        <w:t>h�����r#y#z�+</w:t>
      </w:r>
      <w:r>
        <w:rPr>
          <w:rtl w:val="true"/>
        </w:rPr>
        <w:t>ߨ</w:t>
      </w:r>
      <w:r>
        <w:rPr/>
        <w:t>� �</w:t>
      </w:r>
      <w:r>
        <w:rPr/>
        <w:t>V�z;�V;#�?yO��k�##]Gxf���:�|��8#z��</w:t>
      </w:r>
      <w:r>
        <w:rPr>
          <w:rtl w:val="true"/>
        </w:rPr>
        <w:t>ڶ</w:t>
      </w:r>
      <w:r>
        <w:rPr/>
        <w:t>t�2�J�#@���#SV��D#�###�#A#&gt;����Z��j�9#���R�?���p:��#���9�Z������4�&gt;�ZԗM�T#�</w:t>
      </w:r>
    </w:p>
    <w:p>
      <w:pPr>
        <w:pStyle w:val="PreformattedText"/>
        <w:bidi w:val="0"/>
        <w:jc w:val="left"/>
        <w:rPr/>
      </w:pPr>
      <w:r>
        <w:rPr/>
        <w:t>,�2������Տ�#�`�4#?#i���Kn;���y��1��#�##�#@���,�Զ�Y���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b�)�PG����##-�+S�(��#(��#(��#(��#(��#(��#(��#(��#(��#(��#(��#(��#(��#(��#(��#(��#(��#(��#(��#(��#�#�#{��w��#�#h��")s�2zʠw�^#&lt;�s��@�,�9�#;5-��g��~����##`</w:t>
        <w:br/>
      </w:r>
      <w:r>
        <w:rPr>
          <w:rtl w:val="true"/>
        </w:rPr>
        <w:t>آ</w:t>
      </w:r>
      <w:r>
        <w:rPr/>
        <w:t>�</w:t>
      </w:r>
      <w:r>
        <w:rPr/>
        <w:t>E'tg#P����aE#U###Q@##Q@##Q@##Q@##Q@##Q@##Q@##Q@##Q@##Q@#��?###D#d#####################/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k#k####################################�J###�#</w:t>
        <w:br/>
        <w:t>�#########</w:t>
        <w:br/>
        <w:t>##C##�&amp;####A#####�##########�#####i#m#a#g#e#s######�#######�R##�#######�i#ե��##�A-�$�#}#############'#�F#�u#####�i#ե��##�A-�$����##JFIF##########��#�#</w:t>
        <w:tab/>
        <w:t>###########################!######'&amp;########/ #'5,,,# 150*5&amp;+,*#</w:t>
        <w:tab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/$#$)54)*,05))/44*55.*,,),//*4,-0-555),0),0)),,,,,,,))��####�#�##"#######��############################��#K#######</w:t>
        <w:tab/>
        <w:tab/>
        <w:t>###############!###1#"25ATr��##3Qat���#q��##BR���6SU����b��4cs���##########################��#5######################1##A�#!34Qq�2Ra�����#�#"S�B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Q##Y���#?nN�Z*ζ���rwB�ji</w:t>
      </w:r>
      <w:r>
        <w:rPr/>
        <w:t>۷</w:t>
      </w:r>
      <w:r>
        <w:rPr/>
        <w:t>wu��"�՚h�e�0J�C&lt;�I-#��#-�s�j��E��O2��MU#��E5��7P��M�O����_:o�#���z�#���</w:t>
      </w:r>
      <w:r>
        <w:rPr>
          <w:rtl w:val="true"/>
        </w:rPr>
        <w:t>ڦ</w:t>
      </w:r>
      <w:r>
        <w:rPr/>
        <w:t>�</w:t>
      </w:r>
      <w:r>
        <w:rPr/>
        <w:t>#|</w:t>
      </w:r>
      <w:r>
        <w:rPr/>
        <w:t>龩��</w:t>
      </w:r>
      <w:r>
        <w:rPr/>
        <w:t>7P��M�Aq����!QM}�M�"��}S�n�#Λ��{���B���j��E���T�B/�7�#����E5��7P��M�O����_:o�#��'��</w:t>
        <w:br/>
        <w:t>�k�n�#Λ�mSu#�t�T##�O_�##��T�B/�7�&gt;</w:t>
      </w:r>
      <w:r>
        <w:rPr>
          <w:rtl w:val="true"/>
        </w:rPr>
        <w:t>ڦ</w:t>
      </w:r>
      <w:r>
        <w:rPr/>
        <w:t>�</w:t>
      </w:r>
      <w:r>
        <w:rPr/>
        <w:t>#|</w:t>
      </w:r>
      <w:r>
        <w:rPr/>
        <w:t>龨</w:t>
      </w:r>
      <w:r>
        <w:rPr/>
        <w:t>.7���#*)�����_:o�}�M�"��}P\oy=~#TSGMS�#�t�U�]�lz&amp;��P�##��rmx�9��0���Ȩ���%vO�#</w:t>
        <w:br/>
        <w:t>^�Vȱ����ղ*�S�h</w:t>
      </w:r>
      <w:r>
        <w:rPr/>
        <w:t>݆</w:t>
      </w:r>
      <w:r>
        <w:rPr/>
        <w:t>a##N�DD####�m��S����l~���'t)6���wwX��U����~#�SZ�˟</w:t>
      </w:r>
      <w:r>
        <w:rPr>
          <w:rtl w:val="true"/>
        </w:rPr>
        <w:t>ݪ�</w:t>
      </w:r>
      <w:r>
        <w:rPr/>
        <w:t>5</w:t>
      </w:r>
      <w:r>
        <w:rPr/>
        <w:br/>
        <w:t>�&lt;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"�PDD####E�j��i�43�&gt;W:F��pkl��</w:t>
      </w:r>
      <w:r>
        <w:rPr>
          <w:rtl w:val="true"/>
        </w:rPr>
        <w:t>݋</w:t>
      </w:r>
      <w:r>
        <w:rPr/>
        <w:t>w�aVE�,a���[�5b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щN#;�p����%�q�##R#�7��Z[��h�ls8ͽ�</w:t>
        <w:tab/>
        <w:t xml:space="preserve"> #,n#~��o#�#��ψ�w��#�#</w:t>
      </w:r>
    </w:p>
    <w:p>
      <w:pPr>
        <w:pStyle w:val="PreformattedText"/>
        <w:bidi w:val="0"/>
        <w:jc w:val="left"/>
        <w:rPr/>
      </w:pPr>
      <w:r>
        <w:rPr/>
        <w:t>&lt;7�u��#�$��#��\#��#&gt;ɨ�7��#�5���O�Y��]�"�#�QLu#���Fl�#��#w o `�#Fi��F�#��8�#</w:t>
        <w:tab/>
        <w:t>�n2[p�84q�7[��,����&gt;3Rr�3�]�#h</w:t>
      </w:r>
      <w:r>
        <w:rPr>
          <w:rtl w:val="true"/>
        </w:rPr>
        <w:t>ט</w:t>
      </w:r>
      <w:r>
        <w:rPr/>
        <w:t>�</w:t>
      </w:r>
      <w:r>
        <w:rPr/>
        <w:t>X��:#,~��#ђ�R4�#5)��U�h��'f#</w:t>
        <w:tab/>
        <w:t>��~�ϴ~q��#�ՌK��w4�S</w:t>
      </w:r>
      <w:r>
        <w:rPr>
          <w:rtl w:val="true"/>
        </w:rPr>
        <w:t>ٲ</w:t>
      </w:r>
      <w:r>
        <w:rPr/>
        <w:t>~p�R�E�</w:t>
      </w:r>
      <w:r>
        <w:rPr/>
        <w:t>쟜</w:t>
      </w:r>
      <w:r>
        <w:rPr/>
        <w:t>&gt;#�</w:t>
      </w:r>
      <w:r>
        <w:rPr/>
        <w:t>歑</w:t>
      </w:r>
      <w:r>
        <w:rPr/>
        <w:t>V��#��""��#��""#����*~</w:t>
      </w:r>
      <w:r>
        <w:rPr>
          <w:rtl w:val="true"/>
        </w:rPr>
        <w:t>ܝ</w:t>
      </w:r>
      <w:r>
        <w:rPr/>
        <w:t>дU�m��S���&amp;�ӷn��#�����</w:t>
      </w:r>
      <w:r>
        <w:rPr>
          <w:rtl w:val="true"/>
        </w:rPr>
        <w:t>گ</w:t>
      </w:r>
      <w:r>
        <w:rPr/>
        <w:t>�</w:t>
      </w:r>
      <w:r>
        <w:rPr/>
        <w:t>P�kUys�_��U��wa��DY*#��""#��#h��qL�6V4Y���xoCC�Aˠ�</w:t>
        <w:br/>
        <w:t>�����"�fQYM=Q#�x###�ˮ���</w:t>
      </w:r>
      <w:r>
        <w:rPr>
          <w:rtl w:val="true"/>
        </w:rPr>
        <w:t>׸</w:t>
      </w:r>
      <w:r>
        <w:rPr/>
        <w:t>�</w:t>
      </w:r>
      <w:r>
        <w:rPr/>
        <w:t>)}�_~P�J��CmV9�m-#�# �d�{A</w:t>
      </w:r>
      <w:r>
        <w:rPr>
          <w:rtl w:val="true"/>
        </w:rPr>
        <w:t>ݛ</w:t>
      </w:r>
      <w:r>
        <w:rPr/>
        <w:tab/>
        <w:t>�g��+�#�v�%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$�&lt;=�/�2'p</w:t>
      </w:r>
      <w:r>
        <w:rPr>
          <w:rtl w:val="true"/>
        </w:rPr>
        <w:t>޿</w:t>
      </w:r>
      <w:r>
        <w:rPr/>
        <w:t>&lt;�#�qd���$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{B#!��K�#|##IgN##�m�z&gt;��V�:VKr</w:t>
      </w:r>
      <w:r>
        <w:rPr>
          <w:rtl w:val="true"/>
        </w:rPr>
        <w:t>޻</w:t>
      </w:r>
      <w:r>
        <w:rPr/>
        <w:t>#y/ɩ�#j�i�#6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ư3��?��A(#��#� �#h!q�.#��s����\X�+�?���x�����m#���</w:t>
      </w:r>
      <w:r>
        <w:rPr/>
        <w:t>月�</w:t>
      </w:r>
      <w:r>
        <w:rPr/>
        <w:t>4�#�#��#���#g�L9</w:t>
      </w:r>
      <w:r>
        <w:rPr>
          <w:rtl w:val="true"/>
        </w:rPr>
        <w:t>ݧ</w:t>
      </w:r>
      <w:r>
        <w:rPr/>
        <w:t>&amp;a��x��˪9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8il� #0##^�Z���#��#��</w:t>
      </w:r>
    </w:p>
    <w:p>
      <w:pPr>
        <w:pStyle w:val="PreformattedText"/>
        <w:bidi w:val="0"/>
        <w:jc w:val="left"/>
        <w:rPr/>
      </w:pPr>
      <w:r>
        <w:rPr/>
        <w:t>#S#+�mK#�#c{lӞ'#��a��T*�S#�g</w:t>
        <w:tab/>
        <w:t>�_-1vb9F ��H�#�##~#�#</w:t>
        <w:tab/>
        <w:t>n</w:t>
      </w:r>
      <w:r>
        <w:rPr/>
        <w:t>ᝉ</w:t>
      </w:r>
      <w:r>
        <w:rPr/>
        <w:t>#�g�˃�8#Z{#���4f#i��#rYER��!��\̊m�V��8#z����!yv�-�d����5m�#�_9K�E�M�59v�3 A���{)��?8|){�["��O�#</w:t>
        <w:br/>
        <w:t>^�VȢ</w:t>
      </w:r>
      <w:r>
        <w:rPr/>
        <w:t>ꛚ</w:t>
      </w:r>
      <w:r>
        <w:rPr/>
        <w:t>7a�DE#�###DD#g[c�T�;�h�:�#�����</w:t>
        <w:br/>
        <w:t>M��n���%#Uys�_��T</w:t>
      </w:r>
      <w:r>
        <w:rPr/>
        <w:t>֪��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B�#4��s#��T###]���{c�b{�k@�I6#�]h��~�k�;?�h:�F�W��</w:t>
      </w:r>
      <w:r>
        <w:rPr/>
        <w:t>䥨</w:t>
      </w:r>
      <w:r>
        <w:rPr/>
        <w:t>t�8�G#k����#3U]M�k�#M.�#5̙��k#�&lt;���0�l�3����:��#�I�J</w:t>
        <w:br/>
        <w:t>�)</w:t>
      </w:r>
      <w:r>
        <w:rPr/>
        <w:t>۲</w:t>
      </w:r>
      <w:r>
        <w:rPr/>
        <w:t>@�#�#y��o��1T��e4��X�&lt;�#u�mg��`T#N�Vѱ�ON�ւI��`7�#u��g#.##[�$��</w:t>
      </w:r>
      <w:r>
        <w:rPr>
          <w:rtl w:val="true"/>
        </w:rPr>
        <w:t>۽</w:t>
      </w:r>
      <w:r>
        <w:rPr/>
        <w:t>fZ�^�Jh�8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~#�����#�#�</w:t>
      </w:r>
      <w:r>
        <w:rPr>
          <w:rtl w:val="true"/>
        </w:rPr>
        <w:t>܊</w:t>
      </w:r>
      <w:r>
        <w:rPr/>
        <w:t>Sj�6#�=+�q�#�#�'Yj4##F����#�</w:t>
      </w:r>
      <w:r>
        <w:rPr>
          <w:rtl w:val="true"/>
        </w:rPr>
        <w:t>߿</w:t>
      </w:r>
      <w:r>
        <w:rPr/>
        <w:t>#�#�U�@mN��@4�#�H��#��0�#oQ#�Q�JHhôE�+�_��#�*�TБr��bC�'####'��1�.�Vp��###��3k�C&amp;��#pFFʓ�M7�0��Sƈ�e��;x#�#�</w:t>
        <w:br/>
        <w:t>�W)����-k�^�_�M��U*H��b$Hi#1���)#��#�85�F���#�.0</w:t>
      </w:r>
      <w:r>
        <w:rPr>
          <w:rtl w:val="true"/>
        </w:rPr>
        <w:t>؛</w:t>
      </w:r>
      <w:r>
        <w:rPr/>
        <w:t>�����</w:t>
      </w:r>
      <w:r>
        <w:rPr/>
        <w:t>S#</w:t>
      </w:r>
      <w:r>
        <w:rPr>
          <w:rtl w:val="true"/>
        </w:rPr>
        <w:t>ڦ݅</w:t>
      </w:r>
      <w:r>
        <w:rPr/>
        <w:t>�</w:t>
      </w:r>
      <w:r>
        <w:rPr/>
        <w:t>i�#sO�#�u�L_�b#�⑐#8mk#��b�V@g#��###&amp;7�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l��q�BɫI</w:t>
        <w:br/>
        <w:t>zvҌ0�"�6�rs�m��t^#V�(Z��#��]n#�n[�</w:t>
      </w:r>
      <w:r>
        <w:rPr>
          <w:rtl w:val="true"/>
        </w:rPr>
        <w:t>ݷ</w:t>
      </w:r>
      <w:r>
        <w:rPr/>
        <w:t>���</w:t>
      </w:r>
      <w:r>
        <w:rPr/>
        <w:t>k#���/����</w:t>
      </w:r>
      <w:r>
        <w:rPr>
          <w:rtl w:val="true"/>
        </w:rPr>
        <w:t>ڤڜ</w:t>
      </w:r>
      <w:r>
        <w:rPr/>
        <w:t>�</w:t>
      </w:r>
      <w:r>
        <w:rPr/>
        <w:t>'�N�=['�#�/y�dX�����K�j�##R�#��""��#��""#����*~</w:t>
      </w:r>
      <w:r>
        <w:rPr>
          <w:rtl w:val="true"/>
        </w:rPr>
        <w:t>ܝ</w:t>
      </w:r>
      <w:r>
        <w:rPr/>
        <w:t>дU�m��S���&amp;�ӷn��#�����</w:t>
      </w:r>
      <w:r>
        <w:rPr>
          <w:rtl w:val="true"/>
        </w:rPr>
        <w:t>گ</w:t>
      </w:r>
      <w:r>
        <w:rPr/>
        <w:t>�</w:t>
      </w:r>
      <w:r>
        <w:rPr/>
        <w:t>P�kUys�_��U��wa��DY*#��&amp;�V�j��5BY�</w:t>
      </w:r>
      <w:r>
        <w:rPr>
          <w:rtl w:val="true"/>
        </w:rPr>
        <w:t>ࡳ</w:t>
      </w:r>
      <w:r>
        <w:rPr/>
        <w:t>�</w:t>
      </w:r>
      <w:r>
        <w:rPr/>
        <w:t>l��Ak3�H�{QVE���W�##D�-]�z��Q��,��X�@�~�(�</w:t>
      </w:r>
      <w:r>
        <w:rPr>
          <w:rtl w:val="true"/>
        </w:rPr>
        <w:t>ﺲ</w:t>
      </w:r>
      <w:r>
        <w:rPr/>
        <w:t>"*#_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Ԣ#��cW8f6��#Yf��-$#;�#o��ԴE�QN</w:t>
      </w:r>
      <w:r>
        <w:rPr>
          <w:rtl w:val="true"/>
        </w:rPr>
        <w:t>ڦ</w:t>
      </w:r>
      <w:r>
        <w:rPr/>
        <w:t>#N#��A#0A�</w:t>
        <w:br/>
        <w:t>�,�G����#�</w:t>
      </w:r>
      <w:r>
        <w:rPr>
          <w:rtl w:val="true"/>
        </w:rPr>
        <w:t>ڊ</w:t>
      </w:r>
      <w:r>
        <w:rPr/>
        <w:t>OX�#�z��Jo�Ů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&lt;���Uj�#F��#h�#-#�#�##��#�-kU6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#ͰHN\S�I&lt;���:�</w:t>
        <w:br/>
        <w:t>�6l��_�N#�ȴ{`~8K��%��</w:t>
        <w:tab/>
        <w:t>/7.-�|��r��#���-Ä�H��#���r?�</w:t>
      </w:r>
      <w:r>
        <w:rPr/>
        <w:t>ֲ�</w:t>
      </w:r>
      <w:r>
        <w:rPr/>
        <w:t>F�#�9�Ҏ2B�#\xό�#̜���:=KP���N� {#Zm+8��a�#</w:t>
      </w:r>
    </w:p>
    <w:p>
      <w:pPr>
        <w:pStyle w:val="PreformattedText"/>
        <w:bidi w:val="0"/>
        <w:jc w:val="left"/>
        <w:rPr/>
      </w:pPr>
      <w:r>
        <w:rPr/>
        <w:t>Đ##�:l�T��`Z##���#Ո�/����</w:t>
      </w:r>
      <w:r>
        <w:rPr>
          <w:rtl w:val="true"/>
        </w:rPr>
        <w:t>ڶ</w:t>
      </w:r>
      <w:r>
        <w:rPr/>
        <w:t>�</w:t>
      </w:r>
      <w:r>
        <w:rPr/>
        <w:t>#��k�z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_9K�E�I�5���9���l��&gt;#�</w:t>
      </w:r>
      <w:r>
        <w:rPr/>
        <w:t>歑</w:t>
      </w:r>
      <w:r>
        <w:rPr/>
        <w:t>c{'�#�/y�dXuI�</w:t>
      </w:r>
      <w:r>
        <w:rPr/>
        <w:t>݆</w:t>
      </w:r>
      <w:r>
        <w:rPr/>
        <w:t>a##N�DD####�m��S����l~���'t)6���wwX��U����~#�SZ�˟</w:t>
      </w:r>
      <w:r>
        <w:rPr>
          <w:rtl w:val="true"/>
        </w:rPr>
        <w:t>ݪ�</w:t>
      </w:r>
      <w:r>
        <w:rPr/>
        <w:t>5</w:t>
      </w:r>
      <w:r>
        <w:rPr/>
        <w:br/>
        <w:t>�&lt;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"�PDD#kz�E]�iY###�k�&lt;N��^/r#l2���d�|��(�-E#��#�8z����_�!A�SF�#��%���'��'��i?�)&gt;s�#�Y#@�~%�/Y#�*��R|�#JyV����?�U�#~%�/Y#^�h*��mF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˜�g&amp;���9��+=Z�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�;��v`���w</w:t>
      </w:r>
      <w:r>
        <w:rPr>
          <w:rtl w:val="true"/>
        </w:rPr>
        <w:t></w:t>
      </w:r>
      <w:r>
        <w:rPr>
          <w:rtl w:val="true"/>
        </w:rPr>
        <w:t>ڲ</w:t>
      </w:r>
      <w:r>
        <w:rPr/>
        <w:t>�</w:t>
      </w:r>
      <w:r>
        <w:rPr/>
        <w:t>chy�z"FTL�")#!h���V���Y8�#�%p/ �pd�&amp;���#+#��¤ˠ�|#^i�#��9��THX[�8�7���#��</w:t>
      </w:r>
      <w:r>
        <w:rPr/>
        <w:t>㽹�</w:t>
      </w:r>
      <w:r>
        <w:rPr/>
        <w:t>-�]d;K�)~�6��#�5:#���w��#.D#�-��hR[H7�2_�a𚢉%7�6�ǁ�%%Oe���?8|){�["��O�#</w:t>
        <w:br/>
        <w:t>^�VȢ�</w:t>
      </w:r>
    </w:p>
    <w:p>
      <w:pPr>
        <w:pStyle w:val="PreformattedText"/>
        <w:bidi w:val="0"/>
        <w:jc w:val="left"/>
        <w:rPr/>
      </w:pPr>
      <w:r>
        <w:rPr/>
        <w:t>#��""��#��""#����*~</w:t>
      </w:r>
      <w:r>
        <w:rPr>
          <w:rtl w:val="true"/>
        </w:rPr>
        <w:t>ܝ</w:t>
      </w:r>
      <w:r>
        <w:rPr/>
        <w:t>дU�m��S���&amp;�ӷn��#�����</w:t>
      </w:r>
      <w:r>
        <w:rPr>
          <w:rtl w:val="true"/>
        </w:rPr>
        <w:t>گ</w:t>
      </w:r>
      <w:r>
        <w:rPr/>
        <w:t>�</w:t>
      </w:r>
      <w:r>
        <w:rPr/>
        <w:t>P�kUys�_��U��wa��DY*#��+f�k4�&amp;^#�3P%���#�#���ҪjkS4�z*�#�]�6��u���p#4#����u��</w:t>
      </w:r>
      <w:r>
        <w:rPr>
          <w:rtl w:val="true"/>
        </w:rPr>
        <w:t>؍</w:t>
      </w:r>
      <w:r>
        <w:rPr/>
        <w:t>TYk��y�]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8k��#�a���#���/��#���/��=#�g�[�p��1��#�p��;��#?�=#X�#N_�_?H�#c�9�2#����o�k&amp;�~��:y�#�5��kF��#�4V�e�W*�j�##�DD#��V}�󌝘|&amp;���&gt;���N�&gt;#V1/n����Of����K�j�#7�~p�R�E[�w�n�0��'D""#��#ζ���rwB�Vu�?EO</w:t>
      </w:r>
      <w:r>
        <w:rPr>
          <w:rtl w:val="true"/>
        </w:rPr>
        <w:t>ۓ</w:t>
      </w:r>
      <w:r>
        <w:rPr/>
        <w:t>�</w:t>
      </w:r>
      <w:r>
        <w:rPr/>
        <w:t>#�SN</w:t>
      </w:r>
      <w:r>
        <w:rPr>
          <w:rtl w:val="true"/>
        </w:rPr>
        <w:t>ݻ</w:t>
      </w:r>
      <w:r>
        <w:rPr/>
        <w:t>��</w:t>
      </w:r>
      <w:r>
        <w:rPr/>
        <w:t>JF����j�</w:t>
      </w:r>
    </w:p>
    <w:p>
      <w:pPr>
        <w:pStyle w:val="PreformattedText"/>
        <w:bidi w:val="0"/>
        <w:jc w:val="left"/>
        <w:rPr/>
      </w:pPr>
      <w:r>
        <w:rPr/>
        <w:t>B��U����~#�V#i</w:t>
      </w:r>
      <w:r>
        <w:rPr/>
        <w:t>݆�</w:t>
      </w:r>
      <w:r>
        <w:rPr/>
        <w:t>##d�""#��uy</w:t>
      </w:r>
      <w:r>
        <w:rPr/>
        <w:t>杕</w:t>
      </w:r>
      <w:r>
        <w:rPr/>
        <w:t>2��d� ZKC�^V5�#�p�;&gt;��&amp;6�ȅ�+�#�C�=����V�M�k����p��p�#G#�fN�6#PQ@x#S4#D+��`�q#'g#</w:t>
      </w:r>
      <w:r>
        <w:rPr/>
        <w:t>ׄ�</w:t>
      </w:r>
      <w:r>
        <w:rPr/>
        <w:t>"</w:t>
        <w:tab/>
        <w:t>�</w:t>
      </w:r>
      <w:r>
        <w:rPr/>
        <w:t>剛</w:t>
      </w:r>
      <w:r>
        <w:rPr/>
        <w:t>M��ǭ_&amp;ot���V�1##�|b7��&amp;%��8A%�#�F#H##&lt;�(�Z�$�5��Ϣ�#l�]�p�0���Aa�VX��,�%�S(#�&gt;@�2�(�l��@#ƻ#�=�s#�+�%#pi�#A�#�,��W1��c���##�]��vY���.�2�º��#��%#####�Y��2va�#��G�#;0�MXĽ�#sOe=�'�#�/y�dX�����K�j�#n��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(�#��#" #:�#�����#EY���#?nN�RmM;v��)#�˟</w:t>
      </w:r>
      <w:r>
        <w:rPr>
          <w:rtl w:val="true"/>
        </w:rPr>
        <w:t>ݪ�</w:t>
      </w:r>
      <w:r>
        <w:rPr/>
        <w:t>5</w:t>
      </w:r>
      <w:r>
        <w:rPr/>
        <w:br/>
        <w:t>��W�?�U�j#Xy�v#�DV�^�X%�}v�|����Dv��lw�{��[�VUdb#7DY!QEk�}V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&amp;�ɵ��k���)m1��;@��k�k�####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#�Zj�:��ϗe=K�#*g���]�-6;��B�Tj,#?H���Ix)�x���X��}�#��#H]z/g�5t��Iώ#Z]�6��'�g#�#Ź9~��$�%�*,���S�IK#q�Y#\n�#�\y�9��g</w:t>
      </w:r>
      <w:r>
        <w:rPr/>
        <w:t>ָ�</w:t>
      </w:r>
      <w:r>
        <w:rPr/>
        <w:t>[$V��{l#E�E�M��m�I#��W5&gt;#2jg�I#G#~#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n@�#^�#�mR���R����W�ɭ��#�a�</w:t>
        <w:tab/>
        <w:t>#f�C)g���/#k</w:t>
      </w:r>
      <w:r>
        <w:rPr>
          <w:rtl w:val="true"/>
        </w:rPr>
        <w:t>ב</w:t>
      </w:r>
      <w:r>
        <w:rPr/>
        <w:t xml:space="preserve">M�#��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w#7#Ndt�M���#��#�#�#</w:t>
        <w:tab/>
        <w:t>.m��$�Q$�f��#"���`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&amp;�y9��#^�j�0Q2�A&gt;GB�q</w:t>
        <w:tab/>
        <w:t>m��v#k#��X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"6��=r*��I###G�#%�{�#yE�&lt;Rzm�q���G#C��d.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z��A�#��Jj��#7f#</w:t>
        <w:tab/>
        <w:t>�Ay5oU)5��X�$��c#�N#���8#)#�##BKe�y#4�</w:t>
        <w:tab/>
        <w:t>�#�W-</w:t>
        <w:tab/>
        <w:t>����#��#H�#\</w:t>
      </w:r>
      <w:r>
        <w:rPr/>
        <w:t>斖�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_!�q�:�#������#��CK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=#fd#�#}}*S�\t&gt;���C����Z�:�dV�#�/q��N�X/6��Z"(*tK��'#�k�k��##��#f#��e��?##c�V}�󌝘|&amp;���&gt;���N�&gt;#S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ػ�</w:t>
      </w:r>
      <w:r>
        <w:rPr>
          <w:rtl w:val="true"/>
        </w:rPr>
        <w:t>{)��?</w:t>
      </w:r>
      <w:r>
        <w:rPr/>
        <w:t>8</w:t>
      </w:r>
      <w:r>
        <w:rPr/>
        <w:t>|){�["��O�#</w:t>
        <w:br/>
        <w:t>^�VȫuN��f##D�D@###Y���#?nN�Z*ζ���rwB�ji</w:t>
      </w:r>
      <w:r>
        <w:rPr/>
        <w:t>۷</w:t>
      </w:r>
      <w:r>
        <w:rPr/>
        <w:t>wu�H�^\��W�U5����</w:t>
      </w:r>
      <w:r>
        <w:rPr>
          <w:rtl w:val="true"/>
        </w:rPr>
        <w:t>گ</w:t>
      </w:r>
      <w:r>
        <w:rPr/>
        <w:t>�</w:t>
      </w:r>
      <w:r>
        <w:rPr/>
        <w:t>P���;�����?�l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Mє�ҰyL#7�,%�6#g���Kl�kU��</w:t>
      </w:r>
      <w:r>
        <w:rPr>
          <w:rtl w:val="true"/>
        </w:rPr>
        <w:t>ڨ</w:t>
      </w:r>
      <w:r>
        <w:rPr/>
        <w:t>FϢ*b�mD������e��G"�f#д�r�������#��H�`#�)����*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:#'���#�#'��U���.�m</w:t>
      </w:r>
      <w:r>
        <w:rPr/>
        <w:t>ֿ</w:t>
      </w:r>
      <w:r>
        <w:rPr/>
        <w:t>:ed�##��m�#�</w:t>
      </w:r>
      <w:r>
        <w:rPr>
          <w:rtl w:val="true"/>
        </w:rPr>
        <w:t>׾</w:t>
      </w:r>
      <w:r>
        <w:rPr/>
        <w:t>��</w:t>
      </w:r>
      <w:r>
        <w:rPr/>
        <w:t>X���##&amp;�#���Zj�1�'IK^�#�#a���#Y�w�#����|�EG4-#�wM�e�A�</w:t>
      </w:r>
      <w:r>
        <w:rPr>
          <w:rtl w:val="true"/>
        </w:rPr>
        <w:t>و</w:t>
      </w:r>
      <w:r>
        <w:rPr/>
        <w:t>�</w:t>
      </w:r>
      <w:r>
        <w:rPr/>
        <w:t>&gt;��O�/�C##�4���b#��#��W�/��j�AG�a�0��_###�[�%BKhj:*�kBթ#�J</w:t>
      </w:r>
      <w:r>
        <w:rPr>
          <w:rtl w:val="true"/>
        </w:rPr>
        <w:t>߾��</w:t>
      </w:r>
      <w:r>
        <w:rPr>
          <w:rtl w:val="true"/>
        </w:rPr>
        <w:t>##����</w:t>
      </w:r>
      <w:r>
        <w:rPr/>
        <w:t>#6</w:t>
      </w:r>
      <w:r>
        <w:rPr/>
        <w:t>�#���#WU5���d��1&lt;#�=��s#I#�</w:t>
      </w:r>
      <w:r>
        <w:rPr>
          <w:rtl w:val="true"/>
        </w:rPr>
        <w:t>܈</w:t>
      </w:r>
      <w:r>
        <w:rPr/>
        <w:t>�</w:t>
      </w:r>
      <w:r>
        <w:rPr/>
        <w:t>#�_�#CK%.���+e�7#�9�:���k�aP�(�ѭr�#�,I�+���w�o�ʎӚ�##3��T�#��#�#f</w:t>
      </w:r>
      <w:r>
        <w:rPr>
          <w:rtl w:val="true"/>
        </w:rPr>
        <w:t>ۄ</w:t>
      </w:r>
      <w:r>
        <w:rPr>
          <w:rtl w:val="true"/>
        </w:rPr>
        <w:t>-</w:t>
      </w:r>
      <w:r>
        <w:rPr/>
        <w:t>7</w:t>
      </w:r>
      <w:r>
        <w:rPr/>
        <w:t>e�H%x�&amp;����ȴ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#&lt;A��#s�4</w:t>
      </w:r>
      <w:r>
        <w:rPr/>
        <w:t>ּ</w:t>
      </w:r>
      <w:r>
        <w:rPr/>
        <w:t>7IR#*Ja#Wn#&gt;�@7�#̓s{�&gt;,#6j���Z�?b��N�F�K��7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o��q�(��TE]]T�#�#�#0���#���###]�#t�#f��l�#�o3��#��M��h]v�@�I5# c#�7�##4�r�D#�%��</w:t>
      </w:r>
      <w:r>
        <w:rPr/>
        <w:t>֘</w:t>
      </w:r>
      <w:r>
        <w:rPr/>
        <w:t>k#���</w:t>
      </w:r>
      <w:r>
        <w:rPr/>
        <w:t>宜�</w:t>
      </w:r>
      <w:r>
        <w:rPr/>
        <w:t>#V��,�q/�</w:t>
      </w:r>
    </w:p>
    <w:p>
      <w:pPr>
        <w:pStyle w:val="PreformattedText"/>
        <w:bidi w:val="0"/>
        <w:jc w:val="left"/>
        <w:rPr/>
      </w:pPr>
      <w:r>
        <w:rPr/>
        <w:t>&lt;����#n}�#?�(#M��W��Z�m~��1���qa��s���ſ#</w:t>
      </w:r>
      <w:r>
        <w:rPr>
          <w:rtl w:val="true"/>
        </w:rPr>
        <w:t>ס</w:t>
      </w:r>
      <w:r>
        <w:rPr/>
        <w:t>���</w:t>
      </w:r>
      <w:r>
        <w:rPr/>
        <w:t>I�x#|9���l&lt;##mkgk_zIBZ�-�U�%�?�ŧ��##�ʥWh��Zh���#�#Gw�#�ɷ��#B�К��j_"�T�U#7o#</w:t>
        <w:tab/>
        <w:t>nw#</w:t>
      </w:r>
      <w:r>
        <w:rPr/>
        <w:t>ۙ</w:t>
      </w:r>
      <w:r>
        <w:rPr/>
        <w:t>&amp;���k^��`lQRE�C#!�ŋ�#NYX##��#џ</w:t>
        <w:br/>
        <w:t>#o��u#^%p�U�h��'f#</w:t>
        <w:tab/>
        <w:t>��~�ϴ~q��#�՜Mf�]�=��l��&gt;#�</w:t>
      </w:r>
      <w:r>
        <w:rPr/>
        <w:t>歑</w:t>
      </w:r>
      <w:r>
        <w:rPr/>
        <w:t>c{'�#�/y�dU��{F�3#��tB" #��,�l~���'t-#g[c�T�;�I�4�</w:t>
      </w:r>
      <w:r>
        <w:rPr>
          <w:rtl w:val="true"/>
        </w:rPr>
        <w:t>ۻ</w:t>
      </w:r>
      <w:r>
        <w:rPr/>
        <w:t>�</w:t>
      </w:r>
      <w:r>
        <w:rPr/>
        <w:t>Ĥj�.v���*��^\��W�Ua��na##J�" .Qh(]��Vc#8}���</w:t>
      </w:r>
      <w:r>
        <w:rPr>
          <w:rtl w:val="true"/>
        </w:rPr>
        <w:t>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I��#�#,�U��X�ls�snE��g�#i��6�#�O�!Wu#���N�9G��{#�!$��?2~�T���3S=��&amp;��#lr`�M�k���#�E</w:t>
      </w:r>
    </w:p>
    <w:p>
      <w:pPr>
        <w:pStyle w:val="PreformattedText"/>
        <w:bidi w:val="0"/>
        <w:jc w:val="left"/>
        <w:rPr/>
      </w:pPr>
      <w:r>
        <w:rPr/>
        <w:t>#�3�E##!-#`����N#G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^�#�i��#���#�C��F��%4�c�#ñ�# ��f}�&amp;�Z��j5$�Y���</w:t>
      </w:r>
      <w:r>
        <w:rPr/>
        <w:t>ꖭ�</w:t>
      </w:r>
      <w:r>
        <w:rPr/>
        <w:t>UM\t�a�A�4</w:t>
      </w:r>
      <w:r>
        <w:rPr>
          <w:rtl w:val="true"/>
        </w:rPr>
        <w:t>܌</w:t>
      </w:r>
      <w:r>
        <w:rPr/>
        <w:t>%�v�##�Ҽ�!Ҵ�=�F��I#N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JŪn��_#�-�w�}��͜�Q�##O##�.#����feM����`����_��/+1�#�w_Ӗ9nRZoG���%4��</w:t>
        <w:tab/>
        <w:t>�+Y</w:t>
      </w:r>
      <w:r>
        <w:rPr/>
        <w:t>ֽ��</w:t>
      </w:r>
      <w:r>
        <w:rPr/>
        <w:t>a��7�#f���Jm#=#CoS&lt;#&amp;�ka�DI�n</w:t>
        <w:tab/>
        <w:t>Č��W�F�#^�i�)CAa%�.n6�����#w#*ZҶ��#����?�F�#ŀ�_�.o�U&amp;�Ѷ5���RZ�""ɨ|?Ug�?8�</w:t>
      </w:r>
      <w:r>
        <w:rPr>
          <w:rtl w:val="true"/>
        </w:rPr>
        <w:t>ه</w:t>
      </w:r>
      <w:r>
        <w:rPr/>
        <w:t>�</w:t>
      </w:r>
      <w:r>
        <w:rPr/>
        <w:t>j�#���#�d���5c#��]�=��l��&gt;#�</w:t>
      </w:r>
      <w:r>
        <w:rPr/>
        <w:t>歑</w:t>
      </w:r>
      <w:r>
        <w:rPr/>
        <w:t>c{'�#�/y�dU��{F�3#��tB" #��,�l~���'t-#g[c�T�;�I�4�</w:t>
      </w:r>
      <w:r>
        <w:rPr>
          <w:rtl w:val="true"/>
        </w:rPr>
        <w:t>ۻ</w:t>
      </w:r>
      <w:r>
        <w:rPr/>
        <w:t>�</w:t>
      </w:r>
      <w:r>
        <w:rPr/>
        <w:t>Ĥj�.v���*��^\��W�Ua��na##J�" ,#'^*44#��Dc#�&gt;&lt;y�s|�k�F�OQ4S����^Y�&lt;#�,q#s�(#X�#~x�D���n��#Y���;}�#�#Z[�,#��</w:t>
      </w:r>
      <w:r>
        <w:rPr>
          <w:rtl w:val="true"/>
        </w:rPr>
        <w:t>ڭ</w:t>
      </w:r>
      <w:r>
        <w:rPr/>
        <w:t>DN#,P#�y#XZ_����R$��m#YG#z/[%�3I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F�{�g������z�#Q��u8l0�P����#�����#i#Ha#�D����#�0��#'#���~&gt;U�~�'#Ҫ�c##$F##x�F#`o}�oUTI KDF������6��$�##�#</w:t>
      </w:r>
    </w:p>
    <w:p>
      <w:pPr>
        <w:pStyle w:val="PreformattedText"/>
        <w:bidi w:val="0"/>
        <w:jc w:val="left"/>
        <w:rPr/>
      </w:pPr>
      <w:r>
        <w:rPr/>
        <w:t>#Z#�zϭF�,���</w:t>
      </w:r>
      <w:r>
        <w:rPr/>
        <w:t>囪</w:t>
      </w:r>
      <w:r>
        <w:rPr/>
        <w:t>###�#�Y��2va�#��G�#;0�MXĽ�#sOe=�'�#�/y�dX�����K�j�#n��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(�#��#" #:�#�����#EY���#?nN�RmM;v��)#�˟</w:t>
      </w:r>
      <w:r>
        <w:rPr>
          <w:rtl w:val="true"/>
        </w:rPr>
        <w:t>ݪ�</w:t>
      </w:r>
      <w:r>
        <w:rPr/>
        <w:t>5</w:t>
      </w:r>
      <w:r>
        <w:rPr/>
        <w:br/>
        <w:t>��W�?�U�j#Xy�v#�DE����#" #��""#��#" #���~�ϴ~q��#��X?Ug�?8�</w:t>
      </w:r>
      <w:r>
        <w:rPr>
          <w:rtl w:val="true"/>
        </w:rPr>
        <w:t>ه</w:t>
      </w:r>
      <w:r>
        <w:rPr/>
        <w:t>�</w:t>
      </w:r>
      <w:r>
        <w:rPr/>
        <w:t>j�%�</w:t>
      </w:r>
      <w:r>
        <w:rPr>
          <w:rtl w:val="true"/>
        </w:rPr>
        <w:t>ػ�</w:t>
      </w:r>
      <w:r>
        <w:rPr>
          <w:rtl w:val="true"/>
        </w:rPr>
        <w:t>{)��?</w:t>
      </w:r>
      <w:r>
        <w:rPr/>
        <w:t>8</w:t>
      </w:r>
      <w:r>
        <w:rPr/>
        <w:t>|){�["��O�#</w:t>
        <w:br/>
        <w:t>^�VȫuN��f##D�D@###Y���#?nN�Z*ζ���rwB�ji</w:t>
      </w:r>
      <w:r>
        <w:rPr/>
        <w:t>۷</w:t>
      </w:r>
      <w:r>
        <w:rPr/>
        <w:t>wu�H�^\��W�U�C_&amp;�</w:t>
        <w:tab/>
        <w:t>D�F�#����xR&gt;yV�2��H�V�*��#�##ǞU�jo̞yV�2</w:t>
        <w:tab/>
        <w:t>C�_d:)�&lt;�z�</w:t>
      </w:r>
      <w:r>
        <w:rPr>
          <w:rtl w:val="true"/>
        </w:rPr>
        <w:t>ߙ</w:t>
      </w:r>
      <w:r>
        <w:rPr/>
        <w:t>&lt;��S~d#��|��tS#yV�2y�[</w:t>
      </w:r>
      <w:r>
        <w:rPr/>
        <w:t>֦��</w:t>
      </w:r>
      <w:r>
        <w:rPr/>
        <w:t>%#��}��&lt;��S~d�ʷ�M�J##��!�Ly�[</w:t>
      </w:r>
      <w:r>
        <w:rPr/>
        <w:t>֦���</w:t>
      </w:r>
      <w:r>
        <w:rPr/>
        <w:t>oZ�� �&gt;+��C���ʷ�M��*</w:t>
      </w:r>
      <w:r>
        <w:rPr>
          <w:rtl w:val="true"/>
        </w:rPr>
        <w:t>޵</w:t>
      </w:r>
      <w:r>
        <w:rPr/>
        <w:t>7</w:t>
      </w:r>
      <w:r>
        <w:rPr/>
        <w:t>�A(|W��E1�oZ��'�U�jôP��#�c�*</w:t>
      </w:r>
      <w:r>
        <w:rPr>
          <w:rtl w:val="true"/>
        </w:rPr>
        <w:t>޵</w:t>
      </w:r>
      <w:r>
        <w:rPr/>
        <w:t>7</w:t>
      </w:r>
      <w:r>
        <w:rPr/>
        <w:t>�O&lt;�z�</w:t>
      </w:r>
      <w:r>
        <w:rPr>
          <w:rtl w:val="true"/>
        </w:rPr>
        <w:t>ߙ</w:t>
      </w:r>
      <w:r>
        <w:rPr/>
        <w:t>#��_/�#�U�h��'f#</w:t>
        <w:tab/>
        <w:t>���oZ��(����#�+#�#mw8</w:t>
      </w:r>
      <w:r>
        <w:rPr>
          <w:rtl w:val="true"/>
        </w:rPr>
        <w:t>ܛ</w:t>
      </w:r>
      <w:r>
        <w:rPr/>
        <w:t>##�U�F+Rz�='��[6O�#</w:t>
        <w:br/>
        <w:t>^�Vȱ����ղ*�S��v#�DQ:!###D@#u�?EO</w:t>
      </w:r>
      <w:r>
        <w:rPr>
          <w:rtl w:val="true"/>
        </w:rPr>
        <w:t>ۓ</w:t>
      </w:r>
      <w:r>
        <w:rPr/>
        <w:t>�</w:t>
      </w:r>
      <w:r>
        <w:rPr/>
        <w:t>##�SN</w:t>
      </w:r>
      <w:r>
        <w:rPr>
          <w:rtl w:val="true"/>
        </w:rPr>
        <w:t>ݻ</w:t>
      </w:r>
      <w:r>
        <w:rPr/>
        <w:t>��</w:t>
      </w:r>
      <w:r>
        <w:rPr/>
        <w:t>L�##��#��""#��#" #��""#��#" #���l��&gt;#�</w:t>
      </w:r>
      <w:r>
        <w:rPr/>
        <w:t>歑</w:t>
      </w:r>
      <w:r>
        <w:rPr/>
        <w:t>#TꞗF�3#��tB" ?�</w:t>
      </w:r>
      <w:r>
        <w:rPr>
          <w:rtl w:val="true"/>
        </w:rPr>
        <w:t>ه</w:t>
      </w:r>
      <w:r>
        <w:rPr/>
        <w:t>B##D#d#####################T#�#�#�####################################�###�#</w:t>
        <w:br/>
        <w:t>�#########</w:t>
        <w:br/>
        <w:t>##�##�v###�######A#####�####?#####�#####�#####��####��####�#####A#R#R#O#W#S#U#P###P#i#c#t#u#r#e# #6###A#R#R#O#W#S#U#P#.#J#P#G######�#######�R##�A####�#W</w:t>
        <w:tab/>
        <w:t>c�h�##jo��#uA######^-####'#�F#�mA##�#W</w:t>
        <w:tab/>
        <w:t>c�h�##jo�����##JFIF#####`#`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�#l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m��)���#f?�����##xwUӭm-�#�Q#���#b#�#`#�#�#��O��"�?��#����V��=/#�3O�#�#�c#�'Ρ�bx;_���km��o�Š�Ok�!1��#�q�#�#z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#:�?��#�#�?@#��&gt;���#�#�#�n���#��O��"�?��#���Î���+z�#�#��#�</w:t>
        <w:tab/>
        <w:t>#��#�K�#��2�U�A����#&amp;�(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�GS�l,��?�Q..#��E�@f#���z����5h���#��+�#�#�+o�?�#��#�__�#�#�#��C�#��?�&amp;J�#�</w:t>
        <w:br/>
        <w:t>�#'��#�#i�#� W�#�D�"�##�#�`��#I��?G</w:t>
      </w:r>
      <w:r>
        <w:rPr/>
        <w:t>袊</w:t>
      </w:r>
      <w:r>
        <w:rPr/>
        <w:t>#(��#(��#(��#(��#(��#(��#(��#(��#(��#(��#(��#(��#(��#(��#(��#(��#(��#(��#(��#+¿n��3��/�*�Z�</w:t>
      </w:r>
      <w:r>
        <w:rPr/>
        <w:t>ۧ�</w:t>
      </w:r>
      <w:r>
        <w:rPr/>
        <w:t>L�����#ʀ?�#</w:t>
        <w:tab/>
        <w:t>�#�գ��?�#��N���</w:t>
        <w:tab/>
        <w:t>�#�գ��?�#��N�?#</w:t>
      </w:r>
      <w:r>
        <w:rPr/>
        <w:t>୿�</w:t>
      </w:r>
      <w:r>
        <w:rPr/>
        <w:t>z^ �#�f��#�#}�##G�#�/�#��#�#�+�#�+o�?�#��#�__�#�#�#��C�#��?�&amp;J#�#��(#��(#��(#��(#��(#��(#�#�h+?</w:t>
      </w:r>
      <w:r>
        <w:rPr/>
        <w:t>ٗ�</w:t>
      </w:r>
      <w:r>
        <w:rPr/>
        <w:t>G��o7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I�����ɑ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;#|s^�_�#�V��Y�*�n_��=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#�#��'�{##|�"#��Y1�P#��������#�#Z#a����ԭ!&lt;Z�G��#2H#�#����[��#�$_�.~#�e�ᾳ{�xo�$%���##���#���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��k�#��(#��(#��(#��(#���o</w:t>
      </w:r>
      <w:r>
        <w:rPr>
          <w:rtl w:val="true"/>
        </w:rPr>
        <w:t>ڛ�ޝ�</w:t>
      </w:r>
      <w:r>
        <w:rPr/>
        <w:t>5</w:t>
      </w:r>
      <w:r>
        <w:rPr/>
        <w:t>�#�'�o�Ksi#���9#�W���&lt;ddn�#�G#�#x�o�#B�4��,m#D���#z�N�u�#h`�v�</w:t>
      </w:r>
      <w:r>
        <w:rPr>
          <w:rtl w:val="true"/>
        </w:rPr>
        <w:t>ۈ</w:t>
      </w:r>
      <w:r>
        <w:rPr/>
        <w:t>�</w:t>
      </w:r>
      <w:r>
        <w:rPr/>
        <w:t>#�%#�#s��-z��5]o��~"���}n����g&gt;k��]���qbN}k�#�h�?i���A�L�/���</w:t>
      </w:r>
      <w:r>
        <w:rPr/>
        <w:t>֢</w:t>
      </w:r>
      <w:r>
        <w:rPr/>
        <w:t>#m��W{�##@V@##~2v�#�(��</w:t>
        <w:br/>
        <w:t>(��</w:t>
        <w:br/>
        <w:t>(��</w:t>
        <w:br/>
        <w:t>(��</w:t>
        <w:br/>
        <w:t>(��</w:t>
        <w:br/>
        <w:t>(��</w:t>
        <w:br/>
        <w:t>�</w:t>
      </w:r>
      <w:r>
        <w:rPr/>
        <w:t>ۧ�</w:t>
      </w:r>
      <w:r>
        <w:rPr/>
        <w:t>L�����#ʽ</w:t>
      </w:r>
      <w:r>
        <w:rPr/>
        <w:t>ּ</w:t>
      </w:r>
      <w:r>
        <w:rPr/>
        <w:t>+��#�&gt;�#b���#���5h���#��+����5h���#��+�#�#�+o�?�#��#�__�#�#�#��C�#��?�&amp;J�#�</w:t>
        <w:br/>
        <w:t>�#'��#�#i�#� W�#�D�"�##�#�`��#I��?G</w:t>
      </w:r>
      <w:r>
        <w:rPr/>
        <w:t>袊</w:t>
      </w:r>
      <w:r>
        <w:rPr/>
        <w:t>#(��#(��#(��#(��#(��#��_��g�#�&amp;E��O��##�</w:t>
      </w:r>
      <w:r>
        <w:rPr/>
        <w:t>쀄</w:t>
      </w:r>
      <w:r>
        <w:rPr/>
        <w:t>lc#F#HA��Ԋ�t�����W��g2I,�Y���$����C�</w:t>
        <w:br/>
        <w:t>��K���##_��M��</w:t>
        <w:br/>
        <w:t>2�Е?,��q�*��H"=��W�T#=��Ɨ}oyi&lt;��V�,�M##t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Q_я�i�DZ��#�=��#���</w:t>
      </w:r>
    </w:p>
    <w:p>
      <w:pPr>
        <w:pStyle w:val="PreformattedText"/>
        <w:bidi w:val="0"/>
        <w:jc w:val="left"/>
        <w:rPr/>
      </w:pPr>
      <w:r>
        <w:rPr/>
        <w:t>j##|���|�;##dP3��#���_o�#�(�#is�g���7V���#4v,]�[{�O</w:t>
      </w:r>
      <w:r>
        <w:rPr/>
        <w:t>٤</w:t>
      </w:r>
      <w:r>
        <w:rPr/>
        <w:t>�</w:t>
      </w:r>
      <w:r>
        <w:rPr/>
        <w:t>xb�#��I?%#~��E##QE##QE##QE##W��#��?#~0A��F�#��#�#�#�n5&amp;#�88&gt;P��#d7�������B[���#&lt;I�/21�yaѡ�#;�##�x`�i#wX�W�jwz</w:t>
      </w:r>
      <w:r>
        <w:rPr>
          <w:rtl w:val="true"/>
        </w:rPr>
        <w:t>ޥ</w:t>
      </w:r>
      <w:r>
        <w:rPr/>
        <w:t>w�_�Kw}w+O=��]�v$�1&lt;�I'&amp;�+W��J��]�#|����¾5h�����#-�����3�###?tWŔ��h�WBUԆ#v"�?�j+���#�_�[�v�uk�?��4�mY�#O#���_56�8���}��F�</w:t>
        <w:br/>
        <w:t>(��</w:t>
        <w:br/>
        <w:t>(��</w:t>
        <w:br/>
        <w:t>(��</w:t>
        <w:br/>
        <w:t>(��</w:t>
        <w:br/>
        <w:t>(��</w:t>
        <w:br/>
        <w:t>�</w:t>
      </w:r>
      <w:r>
        <w:rPr/>
        <w:t>ۧ�</w:t>
      </w:r>
      <w:r>
        <w:rPr/>
        <w:t>L�����#ʽ</w:t>
      </w:r>
      <w:r>
        <w:rPr/>
        <w:t>ּ</w:t>
      </w:r>
      <w:r>
        <w:rPr/>
        <w:t>+��#�&gt;�#b���#���5h���#��+����5h���#��+�#�#�+o�?�#��#�__�#�#�#��C�#��?�&amp;J�#�</w:t>
        <w:br/>
        <w:t>�#'��#�#i�#� W�#�D�"�##�#�`��#I��?G</w:t>
      </w:r>
      <w:r>
        <w:rPr/>
        <w:t>袊</w:t>
      </w:r>
      <w:r>
        <w:rPr/>
        <w:t>#(��#(��#(��#(��#+�#���#�/���v3�~)��U�.~e��N�#�@�</w:t>
        <w:tab/>
        <w:t>#�##�_GW��#��o��#�=�]�#�J�B#���&gt;�8�#�P��</w:t>
        <w:br/>
        <w:t>F��&gt;E�F�Fw%��f'�4�(�#�#�[O#�;G,l##N</w:t>
        <w:br/>
        <w:t>�r#�Q@#�#�#�G#�g�wмCy:��m?�%z��</w:t>
        <w:tab/>
        <w:t>��#��#~�</w:t>
        <w:br/>
        <w:t>I��,�&gt;�}</w:t>
      </w:r>
    </w:p>
    <w:p>
      <w:pPr>
        <w:pStyle w:val="PreformattedText"/>
        <w:bidi w:val="0"/>
        <w:jc w:val="left"/>
        <w:rPr/>
      </w:pPr>
      <w:r>
        <w:rPr/>
        <w:t>_�?�L#�Y~#�ж�V�x-�%��e�H</w:t>
      </w:r>
      <w:r>
        <w:rPr/>
        <w:t>؎</w:t>
      </w:r>
      <w:r>
        <w:rPr/>
        <w:t>#�~�9�#u�BI�Y\��j#(��#(��#(��~�h�fO��^�##��#�3C��7r)Ę��5</w:t>
      </w:r>
    </w:p>
    <w:p>
      <w:pPr>
        <w:pStyle w:val="PreformattedText"/>
        <w:bidi w:val="0"/>
        <w:jc w:val="left"/>
        <w:rPr/>
      </w:pPr>
      <w:r>
        <w:rPr/>
        <w:t>'##�_�##�y�##c�?�p|w�#�+G��1��g�l��</w:t>
      </w:r>
      <w:r>
        <w:rPr/>
        <w:t>폴</w:t>
      </w:r>
      <w:r>
        <w:rPr/>
        <w:t>?��,C9����|��s&lt;�J�$�1wv9,I�&amp;�@##Q@#[�3�#it�hk;]^���#�PM+S26#�B���#�#�;I=#I</w:t>
      </w:r>
    </w:p>
    <w:p>
      <w:pPr>
        <w:pStyle w:val="PreformattedText"/>
        <w:bidi w:val="0"/>
        <w:jc w:val="left"/>
        <w:rPr/>
      </w:pPr>
      <w:r>
        <w:rPr/>
        <w:t>~�W�</w:t>
        <w:tab/>
        <w:t>R#8#�E~��#�7�#i��F��:z�W&gt;o�|1��:�w�$�S�##�x��OW�N�#�]#Q@##Q@##Q@##Q@##Q@#xW��#&amp;}�o����^�^#�t�#ɟ|[�#�~��P#���?�#�o��#C#�I����?�#�o��#C#�I�#�#�#�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�#�#�E�!�#��#��%|��##m�#���#�4�#�#+�#�"?���0G�#��@#��QE##QE##QE##QE##QHN#O#�&gt;X�#��~ҩ�:~�</w:t>
      </w:r>
      <w:r>
        <w:rPr>
          <w:rtl w:val="true"/>
        </w:rPr>
        <w:t>ڧ</w:t>
      </w:r>
      <w:r>
        <w:rPr/>
        <w:t>�</w:t>
      </w:r>
      <w:r>
        <w:rPr/>
        <w:t>}��w�U�#Q�${���#�#�Ѹa��?Z�</w:t>
      </w:r>
      <w:r>
        <w:rPr/>
        <w:t>ً</w:t>
      </w:r>
      <w:r>
        <w:rPr/>
        <w:t>1$�O$���#�#O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wM?�t#t�#+|��1�.##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��##QE##QE#</w:t>
        <w:br/>
        <w:t>�X#pG ��#�##��#��t��B���o��i:�w#I##yW#�z�#N2�&amp;8#����#�N?�e�g#�#M:�</w:t>
      </w:r>
      <w:r>
        <w:rPr/>
        <w:t>؃</w:t>
      </w:r>
      <w:r>
        <w:rPr/>
        <w:t>�</w:t>
      </w:r>
      <w:r>
        <w:rPr/>
        <w:t>#%)�k#c�8C7�#H#�r</w:t>
        <w:tab/>
        <w:t>c���#d�#�#E#P#E#P#_�?�T�\|x�g�t��7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閅</w:t>
      </w:r>
      <w:r>
        <w:rPr/>
        <w:t>[)=����##*� �V%a�~��A�#iS�4��#���</w:t>
      </w:r>
      <w:r>
        <w:rPr>
          <w:rtl w:val="true"/>
        </w:rPr>
        <w:t>܈</w:t>
      </w:r>
      <w:r>
        <w:rPr/>
        <w:t>&lt;Y���h�#�9]O�8#v��#F�#=k��v.Ř��4#�QE##QE##���#��</w:t>
      </w:r>
      <w:r>
        <w:rPr>
          <w:rtl w:val="true"/>
        </w:rPr>
        <w:t></w:t>
      </w:r>
      <w:r>
        <w:rPr>
          <w:rtl w:val="true"/>
        </w:rPr>
        <w:t>ٳ</w:t>
      </w:r>
      <w:r>
        <w:rPr/>
        <w:t>��</w:t>
      </w:r>
      <w:r>
        <w:rPr/>
        <w:t>n�#�#�:�]+ZWlG#n�˸&lt;�yO���;7���## �##�@#�89##�Z��</w:t>
        <w:tab/>
        <w:t>{�J�#���m4]V���o��iw�cfI����9��##&lt;��#~�}�@##Q@##Q@##Q@##Q@#xW��#&amp;}�o����^�^#�t�#ɟ|[�#�~��P#���?�#�o��#C#�I����?�#�o��#C#�I�#�#�#�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�#�#�E�!�#��#��%|��##m�#���#�4�#�#+�#�"?���0G�#��@#��QE##QE##QE##QE##�#�#��?#?g��+J�#x��&gt;n�c��xm�#��1Ъ�� �#U#����H���Hʈ��3###RM&lt;_���!/�1�Ck���K�1�����E�l{�#�#���7#�E#|�I$�rOz(��</w:t>
        <w:br/>
        <w:t>(��</w:t>
        <w:br/>
        <w:t>(��</w:t>
        <w:br/>
        <w:t>#*A##r#��#��#�e�ҧ���l5[</w:t>
      </w:r>
      <w:r>
        <w:rPr>
          <w:rtl w:val="true"/>
        </w:rPr>
        <w:t>ߴ</w:t>
      </w:r>
      <w:r>
        <w:rPr/>
        <w:t>��</w:t>
      </w:r>
      <w:r>
        <w:rPr/>
        <w:t>{</w:t>
      </w:r>
      <w:r>
        <w:rPr/>
        <w:t>4</w:t>
      </w:r>
      <w:r>
        <w:rPr/>
        <w:t>�G�}��##�Ӝ�N�###��9=k�y`_�H��</w:t>
      </w:r>
      <w:r>
        <w:rPr>
          <w:rtl w:val="true"/>
        </w:rPr>
        <w:t>ߴ</w:t>
      </w:r>
      <w:r>
        <w:rPr/>
        <w:t>&gt;���N��_T#�Z</w:t>
      </w:r>
      <w:r>
        <w:rPr>
          <w:rtl w:val="true"/>
        </w:rPr>
        <w:t>ڌ</w:t>
      </w:r>
      <w:r>
        <w:rPr/>
        <w:t>�</w:t>
      </w:r>
      <w:r>
        <w:rPr/>
        <w:t>-�##�cp���</w:t>
        <w:br/>
        <w:t>�}��#�&amp;�d��рee9##�##u#Wɿ�R��U?g���Q�Ӯ�#.�X}'KTlI##�#H�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˟�)O�*</w:t>
      </w:r>
      <w:r>
        <w:rPr>
          <w:rtl w:val="true"/>
        </w:rPr>
        <w:t>ߴ</w:t>
      </w:r>
      <w:r>
        <w:rPr/>
        <w:t>7</w:t>
      </w:r>
      <w:r>
        <w:rPr/>
        <w:t>�#�A�^}��##/��A#1��</w:t>
      </w:r>
      <w:r>
        <w:rPr>
          <w:rtl w:val="true"/>
        </w:rPr>
        <w:t>߿</w:t>
      </w:r>
      <w:r>
        <w:rPr/>
        <w:t>�</w:t>
      </w:r>
      <w:r>
        <w:rPr/>
        <w:t>\##��#Q#�J�&gt;�K#I�&lt;�h�#�(�#�(�#�(�#�?a?�=�fO�#C�#</w:t>
      </w:r>
      <w:r>
        <w:rPr>
          <w:rtl w:val="true"/>
        </w:rPr>
        <w:t>ܮ</w:t>
      </w:r>
      <w:r>
        <w:rPr/>
        <w:t>�</w:t>
      </w:r>
      <w:r>
        <w:rPr/>
        <w:t>#�Ι�ƃ9����#$��$�#N�w��</w:t>
        <w:tab/>
      </w:r>
      <w:r>
        <w:rPr/>
        <w:t>㺂</w:t>
      </w:r>
      <w:r>
        <w:rPr/>
        <w:t>9��%�E#�##VR2##�"�����#�Q~�#�###j�#�M��.�4�##n�#�</w:t>
        <w:br/>
        <w:t>b g##$�#�</w:t>
        <w:br/>
        <w:t>(��</w:t>
        <w:br/>
        <w:t>(��</w:t>
        <w:br/>
        <w:t>(��</w:t>
        <w:br/>
        <w:t>(��</w:t>
        <w:br/>
        <w:t>�</w:t>
      </w:r>
      <w:r>
        <w:rPr/>
        <w:t>ۧ�</w:t>
      </w:r>
      <w:r>
        <w:rPr/>
        <w:t>L�����#ʽ</w:t>
      </w:r>
      <w:r>
        <w:rPr/>
        <w:t>ּ</w:t>
      </w:r>
      <w:r>
        <w:rPr/>
        <w:t>+��#�&gt;�#b���#���5h���#��+����5h���#��+�#�#�+o�?�#��#�__�#�#�#��C�#��?�&amp;J�#�</w:t>
        <w:br/>
        <w:t>�#'��#�#i�#� W�#�D�"�##�#�`��#I��?G</w:t>
      </w:r>
      <w:r>
        <w:rPr/>
        <w:t>袊</w:t>
      </w:r>
      <w:r>
        <w:rPr/>
        <w:t>#(��#(��#(��#�</w:t>
        <w:br/>
        <w:t>��J���R�?I�#x�ơ�UQ�xl#�#I�����q�#�r��g_�#�~#�/��p]x��##��O*)�m2#��3���) d��X_��#</w:t>
        <w:tab/>
        <w:t>�x/�#</w:t>
        <w:tab/>
        <w:t>�O�7@#��#�1�#�7�%�#�]��'�?��&gt;</w:t>
      </w:r>
      <w:r>
        <w:rPr>
          <w:rtl w:val="true"/>
        </w:rPr>
        <w:t>ߵ</w:t>
      </w:r>
      <w:r>
        <w:rPr/>
        <w:t>ƕe�~�?#��6��O��|K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P���U#@</w:t>
        <w:br/>
        <w:t>�p####�QE##QE##W�~ú&amp;��?��</w:t>
      </w:r>
      <w:r>
        <w:rPr/>
        <w:t>ᆙ�</w:t>
      </w:r>
      <w:r>
        <w:rPr/>
        <w:t>XZ�mή��g{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F#0�"�|�#�#�.�_�#</w:t>
      </w:r>
      <w:r>
        <w:rPr/>
        <w:t>֟�</w:t>
      </w:r>
      <w:r>
        <w:rPr/>
        <w:t>n�?����#�V~�#�#G�]Z���O�V-&gt;R��Ȃ-��9#Z3��#�RN^���#�o�K�#D���OZ�����#x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B����#�H�a�y##�c#�Fy�#��"�b#@�'���</w:t>
        <w:br/>
        <w:t>#�K#�c�յ=6��?��P#��#���Y��;J#�k�#�$�'�DY#pU��C#�#�W��#�8|%�#�]��'�?��#3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#�#�u�o�##�</w:t>
      </w:r>
      <w:r>
        <w:rPr>
          <w:rtl w:val="true"/>
        </w:rPr>
        <w:t>׀</w:t>
      </w:r>
      <w:r>
        <w:rPr/>
        <w:t>&lt;#�#k</w:t>
      </w:r>
      <w:r>
        <w:rPr>
          <w:rtl w:val="true"/>
        </w:rPr>
        <w:t>ڧ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K�4K�7H���T�##�##���#�u#Q@##Q@##W�'�##�'��w�2k���|#��#</w:t>
      </w:r>
      <w:r>
        <w:rPr>
          <w:rtl w:val="true"/>
        </w:rPr>
        <w:t>ߧ</w:t>
      </w:r>
      <w:r>
        <w:rPr/>
        <w:t>���</w:t>
      </w:r>
      <w:r>
        <w:rPr/>
        <w:t>K�WJ��U�Z�#��BB��q�d�Z#�{�o�h��</w:t>
      </w:r>
      <w:r>
        <w:rPr/>
        <w:t>ٓ�</w:t>
      </w:r>
      <w:r>
        <w:rPr/>
        <w:t>^�?�3��u�#d�c##(�r�Y#z5�_����#</w:t>
        <w:tab/>
        <w:t>�x/�#</w:t>
        <w:tab/>
        <w:t>�O�7G�3�_�%�#�#�z�#��#{am��[^��#՝�k43��D`</w:t>
        <w:br/>
        <w:t>���##A�##����eoggo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 H�E#UU#####�#��#�(�#�(�#�(�#�+��#�&gt;�#b���u�</w:t>
        <w:br/>
        <w:t>��Ͼ-�#</w:t>
      </w:r>
      <w:r>
        <w:rPr>
          <w:rtl w:val="true"/>
        </w:rPr>
        <w:t>ؿ</w:t>
      </w:r>
      <w:r>
        <w:rPr/>
        <w:t>q�#����Z7�~�#������l��Z7�~�#�����#�</w:t>
        <w:br/>
        <w:t>�#'��#�#i�#� W�#�D�"�##�#�`��#I��@�#���#��x�����#�#�##�H��?�##�#�d�#��(��</w:t>
        <w:br/>
        <w:t>(��</w:t>
        <w:br/>
        <w:t>(��</w:t>
        <w:br/>
        <w:t>(��</w:t>
        <w:br/>
        <w:t>(��</w:t>
        <w:br/>
        <w:t>�o?l��;O�#�4�?�P��!��y�f�#��|`�#��Q�#҇�##��(#��(#�#`?�&lt;���#�#O�#��)��[�#�#���O�#a��#�#���#(��#(��#+��+7��#c�#�E}�_#�#�Y���|C�#a##�#(#�v�(�#�(�#�k�#��j~ �#���#I,��B�k�#��j~ �#���#I,�#�(��</w:t>
        <w:br/>
        <w:t>(��</w:t>
        <w:br/>
        <w:t>(��</w:t>
        <w:br/>
        <w:t>(��</w:t>
        <w:br/>
        <w:t>(��</w:t>
        <w:br/>
        <w:t>�</w:t>
      </w:r>
      <w:r>
        <w:rPr/>
        <w:t>ۧ�</w:t>
      </w:r>
      <w:r>
        <w:rPr/>
        <w:t>L�����#ʽ</w:t>
      </w:r>
      <w:r>
        <w:rPr/>
        <w:t>ּ</w:t>
      </w:r>
      <w:r>
        <w:rPr/>
        <w:t>+��#�&gt;�#b���#���5h���#��+����5h���#��+�#�#�+o�?�#��#�__�#�#�#��C�#��?�&amp;J�#�</w:t>
        <w:br/>
        <w:t>�#'��#�#i�#� W�#�D�"�##�#�`��#I��?G</w:t>
      </w:r>
      <w:r>
        <w:rPr/>
        <w:t>袊</w:t>
      </w:r>
      <w:r>
        <w:rPr/>
        <w:t>#(��#(��#(��#(��#+����&gt;0�Ө�#�C��_���#'i�ƝG�#J#�&lt;j�(�#�(�#�#��~#�#�i?�#�</w:t>
      </w:r>
      <w:r>
        <w:rPr/>
        <w:t>覿�</w:t>
      </w:r>
      <w:r>
        <w:rPr/>
        <w:t>o�#�O'�?�#@j��h#��(#��(#�����f&gt;!�#�����#�5|s�##f�#�1�#�l�h�#��(��</w:t>
        <w:br/>
        <w:t>(��</w:t>
        <w:br/>
        <w:t>�#�.ɩ����$���</w:t>
        <w:br/>
        <w:t>�#�.ɩ����$��#�h��#(��#(��#(��#(��#+¿n��3��/�*�Z�</w:t>
      </w:r>
      <w:r>
        <w:rPr/>
        <w:t>ۧ�</w:t>
      </w:r>
      <w:r>
        <w:rPr/>
        <w:t>L�����#ʀ?�#</w:t>
        <w:tab/>
        <w:t>�#�գ��?�#��N���</w:t>
        <w:tab/>
        <w:t>�#�գ��?�#��N�?#</w:t>
      </w:r>
      <w:r>
        <w:rPr/>
        <w:t>୿�</w:t>
      </w:r>
      <w:r>
        <w:rPr/>
        <w:t>z^ �#�f��#�#}�##G�#�/�#��#�#�+�#�+o�?�#��#�__�#�#�#��C�#��?�&amp;J#�#��(#��(#��(#��(#��(#�����#����#cN��#�#_�#7��o��#�#u#�(z#�(��</w:t>
        <w:br/>
        <w:t>(��=�#�#�#���O�#a��#�#����u�`?�&lt;���#�#O�#��)�#�(�#�(�#�9�#��ɘ��6?�4W�����#��L��?�#��#Ѣ�?#h��#(��#+�#��#&amp;��#�#�#�ο#+�#��#&amp;��#�#�#�΀&gt;�(#��(#��(#��(#��(#�</w:t>
        <w:br/>
        <w:t>��Ͼ-�#</w:t>
      </w:r>
      <w:r>
        <w:rPr>
          <w:rtl w:val="true"/>
        </w:rPr>
        <w:t>ؿ</w:t>
      </w:r>
      <w:r>
        <w:rPr/>
        <w:t>q��k¿n��3��/�*#�x|'�##V��#_��#�b��:�[&lt;'�##V��#_��#�b��:#�!�#���#��x�����#�#�##�H��?�##�#�d��?</w:t>
      </w:r>
      <w:r>
        <w:rPr/>
        <w:t>୿�</w:t>
      </w:r>
      <w:r>
        <w:rPr/>
        <w:t>z^ �#�f��#�#}�##G�#�/�#��#�#�(#�~�(�#�(�#�(�#�(�#�(�#����7�N��#�:���=Hu��~</w:t>
      </w:r>
      <w:r>
        <w:rPr>
          <w:rtl w:val="true"/>
        </w:rPr>
        <w:t>ٿ</w:t>
      </w:r>
      <w:r>
        <w:rPr/>
        <w:t>�</w:t>
      </w:r>
      <w:r>
        <w:rPr/>
        <w:t>v�#?�i���#ƨ��#(��#�#�#�O'�?�#@j��k���#��~#�#�i?�#�</w:t>
      </w:r>
      <w:r>
        <w:rPr/>
        <w:t>覀</w:t>
      </w:r>
      <w:r>
        <w:rPr/>
        <w:br/>
        <w:t>(��</w:t>
        <w:br/>
        <w:t>(��</w:t>
        <w:br/>
        <w:t>��</w:t>
        <w:br/>
        <w:t>�#&amp;c�#�#�#��_cW�?�Vo�3##�#�F�#F�#�#��(#��(#��#�"��?�o��#�K:�P��#�"��?�o��#�K:#��(�#�(�#�(�#�(�#�(�#�+��#�&gt;�#b���u�</w:t>
        <w:br/>
        <w:t>��Ͼ-�#</w:t>
      </w:r>
      <w:r>
        <w:rPr>
          <w:rtl w:val="true"/>
        </w:rPr>
        <w:t>ؿ</w:t>
      </w:r>
      <w:r>
        <w:rPr/>
        <w:t>q�#����Z7�~�#������l��Z7�~�#�����#�</w:t>
        <w:br/>
        <w:t>�#'��#�#i�#� W�#�D�"�##�#�`��#I��@�#���#��x�����#�#�##�H��?�##�#�d�#��(��</w:t>
        <w:br/>
        <w:t>(��</w:t>
        <w:br/>
        <w:t>(��</w:t>
        <w:br/>
        <w:t>(��</w:t>
        <w:br/>
        <w:t>(��</w:t>
        <w:br/>
        <w:t>�o?l��;O�#�4�?�P��!��y�f�#��|`�#��Q�#҇�##��(#��(#�#`?�&lt;���#�#O�#��)��[�#�#���O�#a��#�#���#(��#(��#+��+7��#c�#�E}�_#�#�Y���|C�#a##�#(#�v�(�#�(�#�k�#��j~ �#���#I,��B�k�#��j~ �#���#I,�#�(��</w:t>
        <w:br/>
        <w:t>(��</w:t>
        <w:br/>
        <w:t>(��</w:t>
        <w:br/>
        <w:t>(��</w:t>
        <w:br/>
        <w:t>(��</w:t>
        <w:br/>
        <w:t>�</w:t>
      </w:r>
      <w:r>
        <w:rPr/>
        <w:t>ۧ�</w:t>
      </w:r>
      <w:r>
        <w:rPr/>
        <w:t>L�����#ʽ</w:t>
      </w:r>
      <w:r>
        <w:rPr/>
        <w:t>ּ</w:t>
      </w:r>
      <w:r>
        <w:rPr/>
        <w:t>+��#�&gt;�#b���#���5h���#��+����5h���#��+�#�#�+o�?�#��#�__�#�#�#��C�#��?�&amp;J�#�</w:t>
        <w:br/>
        <w:t>�#'��#�#i�#� W�#�D�"�##�#�`��#I��?G</w:t>
      </w:r>
      <w:r>
        <w:rPr/>
        <w:t>袊</w:t>
      </w:r>
      <w:r>
        <w:rPr/>
        <w:t>#(��#(��#(��#(��#+����&gt;0�Ө�#�C��_���#'i�ƝG�#J#�&lt;j�(�#�(�#�#��~#�#�i?�#�</w:t>
      </w:r>
      <w:r>
        <w:rPr/>
        <w:t>覿�</w:t>
      </w:r>
      <w:r>
        <w:rPr/>
        <w:t>o�#�O'�?�#@j��h#��(#��(#�����f&gt;!�#�����#�5|s�##f�#�1�#�l�h�#��(��</w:t>
        <w:br/>
        <w:t>(��</w:t>
        <w:br/>
        <w:t>�#�.ɩ����$���</w:t>
        <w:br/>
        <w:t>�#�.ɩ����$��#�h��#(��#(��#(��#(��#+¿n��3��/�*�Z�</w:t>
      </w:r>
      <w:r>
        <w:rPr/>
        <w:t>ۧ�</w:t>
      </w:r>
      <w:r>
        <w:rPr/>
        <w:t>L�����#ʀ?�#</w:t>
        <w:tab/>
        <w:t>�#�գ��?�#��N���</w:t>
        <w:tab/>
        <w:t>�#�գ��?�#��N�?#</w:t>
      </w:r>
      <w:r>
        <w:rPr/>
        <w:t>୿�</w:t>
      </w:r>
      <w:r>
        <w:rPr/>
        <w:t>z^ �#�f��#�#}�##G�#�/�#��#�#�+�#�+o�?�#��#�__�#�#�#��C�#��?�&amp;J#�#��(#��(#��(#��(#��(#�����#����#cN��#�#_�#7��o��#�#u#�(z#�(��</w:t>
        <w:br/>
        <w:t>(��=�#�#�#���O�#a��#�#����u�`?�&lt;���#�#O�#��)�#�(�#�(�#�9�#��ɘ��6?�4W�����#��L��?�#��#Ѣ�?#h��#(��#+�#��#&amp;��#�#�#�ο#+�#��#&amp;��#�#�#�΀&gt;�(#��(#��(#��(#��(#�</w:t>
        <w:br/>
        <w:t>��Ͼ-�#</w:t>
      </w:r>
      <w:r>
        <w:rPr>
          <w:rtl w:val="true"/>
        </w:rPr>
        <w:t>ؿ</w:t>
      </w:r>
      <w:r>
        <w:rPr/>
        <w:t>q��k¿n��3��/�*#�x|'�##V��#_��#�b��:�[&lt;'�##V��#_��#�b��:#�!�#���#��x�����#�#�##�H��?�##�#�d��?</w:t>
      </w:r>
      <w:r>
        <w:rPr/>
        <w:t>୿�</w:t>
      </w:r>
      <w:r>
        <w:rPr/>
        <w:t>z^ �#�f��#�#}�##G�#�/�#��#�#�(#�~�(�#�(�#�(�#�(�#�(�#����7�N��#�:���=Hu��~</w:t>
      </w:r>
      <w:r>
        <w:rPr>
          <w:rtl w:val="true"/>
        </w:rPr>
        <w:t>ٿ</w:t>
      </w:r>
      <w:r>
        <w:rPr/>
        <w:t>�</w:t>
      </w:r>
      <w:r>
        <w:rPr/>
        <w:t>v�#?�i���#ƨ��#(��#�#�#�O'�?�#@j��k���#��~#�#�i?�#�</w:t>
      </w:r>
      <w:r>
        <w:rPr/>
        <w:t>覀</w:t>
      </w:r>
      <w:r>
        <w:rPr/>
        <w:br/>
        <w:t>(��</w:t>
        <w:br/>
        <w:t>(��</w:t>
        <w:br/>
        <w:t>��</w:t>
        <w:br/>
        <w:t>�#&amp;c�#�#�#��_cW�?�Vo�3##�#�F�#F�#�#��(#��(#��#�"��?�o��#�K:�P��#�"��?�o��#�K:#��(�#�(�#�(�#�(�#�(�#�+��#�&gt;�#b���u�</w:t>
        <w:br/>
        <w:t>��Ͼ-�#</w:t>
      </w:r>
      <w:r>
        <w:rPr>
          <w:rtl w:val="true"/>
        </w:rPr>
        <w:t>ؿ</w:t>
      </w:r>
      <w:r>
        <w:rPr/>
        <w:t>q�#����Z7�~�#������l��Z7�~�#�����#�</w:t>
        <w:br/>
        <w:t>�#'��#�#i�#� W�#�D�"�##�#�`��#I��@�#���#��x�����#�#�##�H��?�##�#�d�#��(��</w:t>
        <w:br/>
        <w:t>(��</w:t>
        <w:br/>
        <w:t>(��</w:t>
        <w:br/>
        <w:t>(��</w:t>
        <w:br/>
        <w:t>(��</w:t>
        <w:br/>
        <w:t>�o?l��;O�#�4�?�P��!��y�f�#��|`�#��Q�#҇�##��(#��(#�#`?�&lt;���#�#O�#��)��[�#�#���O�#a��#�#���#(��#(��#+��+7��#c�#�E}�_#�#�Y���|C�#a##�#(#�v�(�#�(�#�k�#��j~ �#���#I,��B�k�#��j~ �#���#I,�#�(��</w:t>
        <w:br/>
        <w:t>(��</w:t>
        <w:br/>
        <w:t>(��</w:t>
        <w:br/>
        <w:t>(��</w:t>
        <w:br/>
        <w:t>(��</w:t>
        <w:br/>
        <w:t>�</w:t>
      </w:r>
      <w:r>
        <w:rPr/>
        <w:t>ۧ�</w:t>
      </w:r>
      <w:r>
        <w:rPr/>
        <w:t>L�����#ʽ</w:t>
      </w:r>
      <w:r>
        <w:rPr/>
        <w:t>ּ</w:t>
      </w:r>
      <w:r>
        <w:rPr/>
        <w:t>+��#�&gt;�#b���#���5h���#��+����5h���#��+�#�#�+o�?�#��#�__�#�#�#��C�#��?�&amp;J�#�</w:t>
        <w:br/>
        <w:t>�#'��#�#i�#� W�#�D�"�##�#�`��#I��?G</w:t>
      </w:r>
      <w:r>
        <w:rPr/>
        <w:t>袊</w:t>
      </w:r>
      <w:r>
        <w:rPr/>
        <w:t>#(��#(��#(��#(��#+����&gt;0�Ө�#�C��_���#'i�ƝG�#J#�&lt;j�(�#�(�#�#��~#�#�i?�#�</w:t>
      </w:r>
      <w:r>
        <w:rPr/>
        <w:t>覿�</w:t>
      </w:r>
      <w:r>
        <w:rPr/>
        <w:t>o�#�O'�?�#@j��h#��(#��(#�����f&gt;!�#�����#�5|s�##f�#�1�#�l�h�#��(��</w:t>
        <w:br/>
        <w:t>(��</w:t>
        <w:br/>
        <w:t>�#�.ɩ����$���</w:t>
        <w:br/>
        <w:t>�#�.ɩ����$��#�h��#(��#(��#(��#(��#+¿n��3��/�*�Z�</w:t>
      </w:r>
      <w:r>
        <w:rPr/>
        <w:t>ۧ�</w:t>
      </w:r>
      <w:r>
        <w:rPr/>
        <w:t>L�����#ʀ?�#</w:t>
        <w:tab/>
        <w:t>�#�գ��?�#��N���</w:t>
        <w:tab/>
        <w:t>�#�գ��?�#��N�?#</w:t>
      </w:r>
      <w:r>
        <w:rPr/>
        <w:t>୿�</w:t>
      </w:r>
      <w:r>
        <w:rPr/>
        <w:t>z^ �#�f��#�#}�##G�#�/�#��#�#�+�#�+o�?�#��#�__�#�#�#��C�#��?�&amp;J#�#��(#��(#��(#��(#��(#�����#����#cN��#�#_�#7��o��#�#u#�(z#�(��</w:t>
        <w:br/>
        <w:t>(��=�#�#�#���O�#a��#�#����u�`?�&lt;���#�#O�#��)�#�(�#�(�#�9�#��ɘ��6?�4W�����#��L��?�#��#Ѣ�?#h��#(��#+�#��#&amp;��#�#�#�ο#+�#��#&amp;��#�#�#�΀&gt;�(#��(#��(#��(#��(#�</w:t>
        <w:br/>
        <w:t>��Ͼ-�#</w:t>
      </w:r>
      <w:r>
        <w:rPr>
          <w:rtl w:val="true"/>
        </w:rPr>
        <w:t>ؿ</w:t>
      </w:r>
      <w:r>
        <w:rPr/>
        <w:t>q��k¿n��3��/�*#�x|'�##V��#_��#�b��:�[&lt;'�##V��#_��#�b��:#�!�#���#��x�����#�#�##�H��?�##�#�d��?</w:t>
      </w:r>
      <w:r>
        <w:rPr/>
        <w:t>୿�</w:t>
      </w:r>
      <w:r>
        <w:rPr/>
        <w:t>z^ �#�f��#�#}�##G�#�/�#��#�#�(#�~�(�#�(�#�(�#�(�#�(�#����7�N��#�:���=Hu��~</w:t>
      </w:r>
      <w:r>
        <w:rPr>
          <w:rtl w:val="true"/>
        </w:rPr>
        <w:t>ٿ</w:t>
      </w:r>
      <w:r>
        <w:rPr/>
        <w:t>�</w:t>
      </w:r>
      <w:r>
        <w:rPr/>
        <w:t>v�#?�i���#ƨ��#(��#�#�#�O'�?�#@j��k���#��~#�#�i?�#�</w:t>
      </w:r>
      <w:r>
        <w:rPr/>
        <w:t>覀</w:t>
      </w:r>
      <w:r>
        <w:rPr/>
        <w:br/>
        <w:t>(��</w:t>
        <w:br/>
        <w:t>(��</w:t>
        <w:br/>
        <w:t>��</w:t>
        <w:br/>
        <w:t>�#&amp;c�#�#�#��_cW�?�Vo�3##�#�F�#F�#�#��(#��(#��#�"��?�o��#�K:�P��#�"��?�o��#�K:#��(�#�(�#�(�#�(�#�(�#�+��#�&gt;�#b���u�</w:t>
        <w:br/>
        <w:t>��Ͼ-�#</w:t>
      </w:r>
      <w:r>
        <w:rPr>
          <w:rtl w:val="true"/>
        </w:rPr>
        <w:t>ؿ</w:t>
      </w:r>
      <w:r>
        <w:rPr/>
        <w:t>q�#����Z7�~�#������l��Z7�~�#�����#�</w:t>
        <w:br/>
        <w:t>�#'��#�#i�#� W�#�D�"�##�#�`��#I��@�#���#��x�����#�#�##�H��?�##�#�d�#��(��</w:t>
        <w:br/>
        <w:t>(��</w:t>
        <w:br/>
        <w:t>(��</w:t>
        <w:br/>
        <w:t>(��</w:t>
        <w:br/>
        <w:t>(��</w:t>
        <w:br/>
        <w:t>�o?l��;O�#�4�?�P��!��y�f�#��|`�#��Q�#҇�##��(#��(#�#`?�&lt;���#�#O�#��)��[�#�#���O�#a��#�#���#(��#(��#+��+7��#c�#�E}�_#�#�Y���|C�#a##�#(#�v�(�#�(�#�k�#��j~ �#���#I,��B�k�#��j~ �#���#I,�#�(��</w:t>
        <w:br/>
        <w:t>(��</w:t>
        <w:br/>
        <w:t>(��</w:t>
        <w:br/>
        <w:t>(��</w:t>
        <w:br/>
        <w:t>(��</w:t>
        <w:br/>
        <w:t>�</w:t>
      </w:r>
      <w:r>
        <w:rPr/>
        <w:t>ۧ�</w:t>
      </w:r>
      <w:r>
        <w:rPr/>
        <w:t>L�����#ʽ</w:t>
      </w:r>
      <w:r>
        <w:rPr/>
        <w:t>ּ</w:t>
      </w:r>
      <w:r>
        <w:rPr/>
        <w:t>+��#�&gt;�#b���#���5h���#��+����5h���#��+�#�#�+o�?�#��#�__�#�#�#��C�#��?�&amp;J�#�</w:t>
        <w:br/>
        <w:t>�#'��#�#i�#� W�#�D�"�##�#�`��#I��?G</w:t>
      </w:r>
      <w:r>
        <w:rPr/>
        <w:t>袊</w:t>
      </w:r>
      <w:r>
        <w:rPr/>
        <w:t>#(��#(��#(��#(��#+����&gt;0�Ө�#�C��_���#'i�ƝG�#J#�&lt;j�(�#�(�#�#��~#�#�i?�#�</w:t>
      </w:r>
      <w:r>
        <w:rPr/>
        <w:t>覿�</w:t>
      </w:r>
      <w:r>
        <w:rPr/>
        <w:t>o�#�O'�?�#@j��h#��(#��(#�����f&gt;!�#�����#�5|s�##f�#�1�#�l�h�#��(��</w:t>
        <w:br/>
        <w:t>(��</w:t>
        <w:br/>
        <w:t>�#�.ɩ����$���</w:t>
        <w:br/>
        <w:t>�#�.ɩ����$��#�h��#(��#(��#(��#(��#+¿n��3��/�*�Z�</w:t>
      </w:r>
      <w:r>
        <w:rPr/>
        <w:t>ۧ�</w:t>
      </w:r>
      <w:r>
        <w:rPr/>
        <w:t>L�����#ʀ?�#</w:t>
        <w:tab/>
        <w:t>�#�գ��?�#��N���</w:t>
        <w:tab/>
        <w:t>�#�գ��?�#��N�?#</w:t>
      </w:r>
      <w:r>
        <w:rPr/>
        <w:t>୿�</w:t>
      </w:r>
      <w:r>
        <w:rPr/>
        <w:t>z^ �#�f��#�#}�##G�#�/�#��#�#�+�#�+o�?�#��#�__�#�#�#��C�#��?�&amp;J#�#��(#��(#��(#��(#��(#�����#����#cN��#�#_�#7��o��#�#u#�(z#�(��</w:t>
        <w:br/>
        <w:t>(��=�#�#�#���O�#a��#�#����u�`?�&lt;���#�#O�#��)�#�(�#�(�#�9�#��ɘ��6?�4W�����#��L��?�#��#Ѣ�?#h��#(��#+�#��#&amp;��#�#�#�ο#+�#��#&amp;��#�#�#�΀&gt;�(#��(#��(#��(#��(#�</w:t>
        <w:br/>
        <w:t>��Ͼ-�#</w:t>
      </w:r>
      <w:r>
        <w:rPr>
          <w:rtl w:val="true"/>
        </w:rPr>
        <w:t>ؿ</w:t>
      </w:r>
      <w:r>
        <w:rPr/>
        <w:t>q��k¿n��3��/�*#�x|'�##V��#_��#�b��:�[&lt;'�##V��#_��#�b��:#�!�#���#��x�����#�#�##�H��?�##�#�d��?</w:t>
      </w:r>
      <w:r>
        <w:rPr/>
        <w:t>୿�</w:t>
      </w:r>
      <w:r>
        <w:rPr/>
        <w:t>z^ �#�f��#�#}�##G�#�/�#��#�#�(#�~�(�#�(�#�(�#�(�#�(�#��#�.�g�/���##�&lt;�?����?��#i7����vS��-$����RE#-�d��x�#|#&gt;�?���5�F�#�'��#�#O�#�T�#</w:t>
        <w:br/>
        <w:t>?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�#._d��x�#|#&gt;�?���5�F�#�'��#�#O�#�T�#</w:t>
        <w:br/>
        <w:t>?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�#&gt;#�5���d|'-#���NJ��#_�-gZ�wJ��'��,��O�$V�;p@�##(��#(��#+��+7�a���#�`+�j(#�W����(#�W����(#�W��#�"��)k�#�}�#�#�u��##QE##QE##QE##QE##QE##W�~�?�g�#�#�_��U��_�O��ſ�#�?�#&lt;&gt;#�#��F�#���1_ԝ-�#�#��F�#���1_ԝ#~#�#�[��A�#`�?�#D</w:t>
        <w:br/>
        <w:t>�#�#��#$_�#�#�#�2W�#�V��=/#�3O�#�#���#�#�#�#�#c#�L�#�##�#�##?go�#���#h#0�</w:t>
      </w:r>
      <w:r>
        <w:rPr/>
        <w:t>ִ</w:t>
      </w:r>
      <w:r>
        <w:rPr/>
        <w:t>#�#�vv�[��#s��{�c��AʎA�9&lt;#�&gt;���</w:t>
        <w:br/>
        <w:t>�#?�]c�#ɕ�#�##�O��o��?��i_*�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O�&gt;���</w:t>
        <w:br/>
        <w:t>�#?�]c�#ɔ��#Э�#�##�?�_��P#�\�Z���"�xc�т@.�u�#���ʾ���Ͼ-�#</w:t>
      </w:r>
      <w:r>
        <w:rPr>
          <w:rtl w:val="true"/>
        </w:rPr>
        <w:t>ؿ</w:t>
      </w:r>
      <w:r>
        <w:rPr/>
        <w:t>q��̯����#�&gt;�#b���#���5h���#��+����5h���#��+�#�#�+o�?�#��#�__�#�#�#��C�#��?�&amp;J�#�</w:t>
        <w:br/>
        <w:t>�#'��#�#i�#� W�#�D�"�##�#�`��#I��=����##�_�#�c\��={��:</w:t>
      </w:r>
      <w:r>
        <w:rPr/>
        <w:t>֯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*��;u�#</w:t>
      </w:r>
      <w:r>
        <w:rPr>
          <w:rtl w:val="true"/>
        </w:rPr>
        <w:t>ڲ</w:t>
      </w:r>
      <w:r>
        <w:rPr/>
        <w:t>[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X�+�#�ʟ#?�i�#�##�C���#�?�ʟ#?�i�#�##�C��#��C����#�1��#�:��#�#�#��C����#�1��#�:?�ʟ#?�i�#�##�C���#�?�ʟ#?�i�#�##�C��#��C����#�1��#�:��#�#�#��C����#�1��#�:?�ʟ#?�i�#�##�C���#�?�ʟ#?�i�#�##�C��#��C����#�1��#�:��#�#�#��C����#�1��#�:?�ʟ#?�i�#�##�C���#�?�ʟ#?�i�#�##�C��#��C����#�1��#�:��#�#�#��C����#�1��#�:?�ʟ#?�i�#�##�C���#�?�ʟ#?�i�#�##�C��#��C����#�1��#�:��#�#�#��C����#�1��#�:?�ʟ#?�i�#�##�C���#�?�ʟ#?�i�#�##�C��#��C����#�1��#�:��#�#�#��C����#�1��#�:?�ʟ#?�i�#�##�C���#�?�ʟ#?�i�#�##�C��#��C����#�1��#�:��#�#�#��C����#�1��#�:?�ʟ#?�i�#�##�C���#�?�ʟ#?�i�#�##�C��#��C����#�1��#�:��#�#�#��C����#�1��#�:?�ʟ#?�i�#�##�C���#�?�ʟ#?�i�#�##�C��#��C����#�1��#�:��#�#�#��C����#�1��#�:?�ʟ#?�i�#�##�C���#�?�ʟ#?�i�#�##�C��#��C����#�1��#�:��#�#�#~##</w:t>
        <w:tab/>
        <w:t>�G�ϱ�ly�#�:�+��#�&gt;�#b���u�</w:t>
        <w:br/>
        <w:t>��Ͼ-�#</w:t>
      </w:r>
      <w:r>
        <w:rPr>
          <w:rtl w:val="true"/>
        </w:rPr>
        <w:t>ؿ</w:t>
      </w:r>
      <w:r>
        <w:rPr/>
        <w:t>q�#����Z7�~�#������l��Z7�~�#�����#�</w:t>
        <w:br/>
        <w:t>�#'��#�#i�#� W�#�D�"�##�#�`��#I��@�#���#��x�����#�#�#j��#���/�#0��</w:t>
      </w:r>
      <w:r>
        <w:rPr/>
        <w:t>݅����</w:t>
      </w:r>
      <w:r>
        <w:rPr/>
        <w:t>#-�I P���#�#q@#ҕ#��#��i/�*Z��#Z�?��?���#-C�##�?��#B�W��##!��j#�#i�#�h�#����_�T�#�#��#�4#�</w:t>
        <w:br/>
        <w:t>Q_�_�&lt;��#����#��##��#C�I�R�?�</w:t>
        <w:br/>
        <w:t>�#��#�)E=��#�K�����#�V��f��y#�%�#EKP�#�+O�3@#Х#��#��i/�*Z��#Z�?��?���#-C�##�?��#B�W��##!��j#�#i�#�h�#����_�T�#�#��#�4#�</w:t>
        <w:br/>
        <w:t>Q_�_�&lt;��#����#��##��#C�I�R�?�</w:t>
        <w:br/>
        <w:t>�#��#�)E=��#�K�����#�V��f��y#�%�#EKP�#�+O�3@#Х#��#��i/�*Z��#Z�?��?���#-C�##�?��#B�W��##!��j#�#i�#�h�#����_�T�#�#��#�4#�</w:t>
        <w:br/>
        <w:t>Q_�_�&lt;��#����#��##��#C�I�R�?�</w:t>
        <w:br/>
        <w:t>�#��#�)E=��#�K�����#�V��f��y#�%�#EKP�#�+O�3@#Х#��#��i/�*Z��#Z�?��?���#-C�##�?��#B�W��##!��j#�#i�#�h�#����_�T�#�#��#�4#�</w:t>
        <w:br/>
        <w:t>Q_�_�&lt;��#����#��##��#C�I�R�?�</w:t>
        <w:br/>
        <w:t>�#��#�)E=��#�K�����#�V��f��y#�%�#EKP�#�+O�3@#Х#��#��i/�*Z��#Z�?��?���#-C�##�?��#B�W��##!��j#�#i�#�h�#����_�T�#�#��#�4#�</w:t>
        <w:br/>
        <w:t>Q_�_�&lt;��#����#��##��#C�I�R�?�</w:t>
        <w:br/>
        <w:t>�#��#�)E=��#�K�����#�V��f��y#�%�#EKP�#�+O�3@#ХxW��#&amp;}�o����_�#��#�K�����#�V��f��g�w�y��]S�~!�{�</w:t>
      </w:r>
      <w:r>
        <w:rPr/>
        <w:t>蚜</w:t>
      </w:r>
    </w:p>
    <w:p>
      <w:pPr>
        <w:pStyle w:val="PreformattedText"/>
        <w:bidi w:val="0"/>
        <w:jc w:val="left"/>
        <w:rPr/>
      </w:pPr>
      <w:r>
        <w:rPr/>
        <w:t>myg%���ѷU%b#~#P#��O�F�#��a�#��Ru�xO�F�#��a�#��Rt#�����''�C�E</w:t>
      </w:r>
      <w:r>
        <w:rPr>
          <w:rtl w:val="true"/>
        </w:rPr>
        <w:t>ߍ</w:t>
      </w:r>
      <w:r>
        <w:rPr/>
        <w:t>�</w:t>
      </w:r>
      <w:r>
        <w:rPr/>
        <w:t>Yq�(�"�uӯ��#��U��#�kο�Ϳ#?���#�4��#�QE##��</w:t>
      </w:r>
      <w:r>
        <w:rPr>
          <w:rtl w:val="true"/>
        </w:rPr>
        <w:t>߀</w:t>
      </w:r>
      <w:r>
        <w:rPr/>
        <w:t>����</w:t>
      </w:r>
      <w:r>
        <w:rPr/>
        <w:t>#�#E�#�(�#�6�#�#��#��/�1E##Û~#��?�i#�##��#��#�&lt;a�#�H���#P#�##m�</w:t>
        <w:tab/>
        <w:t>�#?�0�#�_�b��so�O���</w:t>
      </w:r>
    </w:p>
    <w:p>
      <w:pPr>
        <w:pStyle w:val="PreformattedText"/>
        <w:bidi w:val="0"/>
        <w:jc w:val="left"/>
        <w:rPr/>
      </w:pPr>
      <w:r>
        <w:rPr/>
        <w:t>"�#�#Q@#�9��'�x�##��?�Ϳ#?���#�4��#�QE##��</w:t>
      </w:r>
      <w:r>
        <w:rPr>
          <w:rtl w:val="true"/>
        </w:rPr>
        <w:t>߀</w:t>
      </w:r>
      <w:r>
        <w:rPr/>
        <w:t>����</w:t>
      </w:r>
      <w:r>
        <w:rPr/>
        <w:t>#�#E�#�(�#�6�#�#��#��/�1E##Û~#��?�i#�##��#��#�&lt;a�#�H���#P#�##m�</w:t>
        <w:tab/>
        <w:t>�#?�0�#�_�b��so�O���</w:t>
      </w:r>
    </w:p>
    <w:p>
      <w:pPr>
        <w:pStyle w:val="PreformattedText"/>
        <w:bidi w:val="0"/>
        <w:jc w:val="left"/>
        <w:rPr/>
      </w:pPr>
      <w:r>
        <w:rPr/>
        <w:t>"�#�#Q@#�9��'�x�##��?�Ϳ#?���#�4��#�QE##��</w:t>
      </w:r>
      <w:r>
        <w:rPr>
          <w:rtl w:val="true"/>
        </w:rPr>
        <w:t>߀</w:t>
      </w:r>
      <w:r>
        <w:rPr/>
        <w:t>����</w:t>
      </w:r>
      <w:r>
        <w:rPr/>
        <w:t>#�#E�#�(�#�6�#�#��#��/�1E##Û~#��?�i#�##��#��#�&lt;a�#�H���#P#�##m�</w:t>
        <w:tab/>
        <w:t>�#?�0�#�_�b��so�O���</w:t>
      </w:r>
    </w:p>
    <w:p>
      <w:pPr>
        <w:pStyle w:val="PreformattedText"/>
        <w:bidi w:val="0"/>
        <w:jc w:val="left"/>
        <w:rPr/>
      </w:pPr>
      <w:r>
        <w:rPr/>
        <w:t>"�#�#Q@#�9��'�x�##��?�Ϳ#?���#�4��#�QE##��</w:t>
      </w:r>
      <w:r>
        <w:rPr>
          <w:rtl w:val="true"/>
        </w:rPr>
        <w:t>߀</w:t>
      </w:r>
      <w:r>
        <w:rPr/>
        <w:t>����</w:t>
      </w:r>
      <w:r>
        <w:rPr/>
        <w:t>#�#E�#�(�#�6�#�#��#��/�1E##Û~#��?�i#�##��#��#�&lt;a�#�H���#P#�##m�</w:t>
        <w:tab/>
        <w:t>�#?�0�#�_�b��so�O���</w:t>
      </w:r>
    </w:p>
    <w:p>
      <w:pPr>
        <w:pStyle w:val="PreformattedText"/>
        <w:bidi w:val="0"/>
        <w:jc w:val="left"/>
        <w:rPr/>
      </w:pPr>
      <w:r>
        <w:rPr/>
        <w:t>"�#�#Q@#�9��'�x�##��?�Ϳ#?���#�4��#�QE##��</w:t>
      </w:r>
      <w:r>
        <w:rPr>
          <w:rtl w:val="true"/>
        </w:rPr>
        <w:t>߀</w:t>
      </w:r>
      <w:r>
        <w:rPr/>
        <w:t>����</w:t>
      </w:r>
      <w:r>
        <w:rPr/>
        <w:t>#�#E�#�(�#�6�#�#��#��/�1E##Û~#��?�i#�##��#��#�&lt;a�#�H���#P#�##m�</w:t>
        <w:tab/>
        <w:t>�#?�0�#�_�b��so�O���</w:t>
      </w:r>
    </w:p>
    <w:p>
      <w:pPr>
        <w:pStyle w:val="PreformattedText"/>
        <w:bidi w:val="0"/>
        <w:jc w:val="left"/>
        <w:rPr/>
      </w:pPr>
      <w:r>
        <w:rPr/>
        <w:t>"�#�#Q@#�9��'�x�##��?�Ϳ#?���#�4��#�QE##��</w:t>
      </w:r>
      <w:r>
        <w:rPr>
          <w:rtl w:val="true"/>
        </w:rPr>
        <w:t>߀</w:t>
      </w:r>
      <w:r>
        <w:rPr/>
        <w:t>����</w:t>
      </w:r>
      <w:r>
        <w:rPr/>
        <w:t>#�#E�#�(�#�6�#�#��#��/�1E##=��#��F�}mw#</w:t>
      </w:r>
      <w:r>
        <w:rPr>
          <w:rtl w:val="true"/>
        </w:rPr>
        <w:t>ߋ</w:t>
      </w:r>
      <w:r>
        <w:rPr/>
        <w:t>��</w:t>
      </w:r>
      <w:r>
        <w:rPr/>
        <w:t>H���N"2�#��{W�tQ@#��b##$##$#If#####�P�!v##h#5�####K</w:t>
      </w:r>
    </w:p>
    <w:p>
      <w:pPr>
        <w:pStyle w:val="PreformattedText"/>
        <w:bidi w:val="0"/>
        <w:jc w:val="left"/>
        <w:rPr/>
      </w:pPr>
      <w:r>
        <w:rPr/>
        <w:t>5�####�##v##K</w:t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#=&amp;#6##�###5�####K</w:t>
      </w:r>
    </w:p>
    <w:p>
      <w:pPr>
        <w:pStyle w:val="PreformattedText"/>
        <w:bidi w:val="0"/>
        <w:jc w:val="left"/>
        <w:rPr/>
      </w:pPr>
      <w:r>
        <w:rPr/>
        <w:t>5�####�#a�#P�b##$##$#If#####�P�!v##h#5�####f#5�####�##v##f##v##�#:V###�l#</w:t>
        <w:br/>
        <w:t>t##�##�#=&amp;#6##�###5�####f#5�####�#a�#P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c#####N#o#r#m#a#l########d@### #CJ##OJ##QJ##_H##aJ##mH</w:t>
        <w:tab/>
        <w:t>#sH</w:t>
        <w:tab/>
        <w:t>#tH</w:t>
        <w:tab/>
        <w:t>##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\###</w:t>
        <w:tab/>
        <w:t>#H#e#a#d#i#n#g# #3########$##d�###@&amp;###aJ##############d#A@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#D#e#f#a#u#l#t# #P#a#r#a#g#r#a#p#h# #F#o#n#t#,# #C#h#a#r# #C#h#a#r# #C#h#a#r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U@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c###</w:t>
        <w:tab/>
        <w:t>#H#y#p#e#r#l#i#n#k###</w:t>
        <w:tab/>
        <w:t>#&gt;*#ph##�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9�###</w:t>
        <w:br/>
        <w:t>#T#a#b#l#e# #G#r#i#d###7#:V###�0###�#######�#######�#######�#######�#######�###########@#�#####@#</w:t>
      </w:r>
    </w:p>
    <w:p>
      <w:pPr>
        <w:pStyle w:val="PreformattedText"/>
        <w:bidi w:val="0"/>
        <w:jc w:val="left"/>
        <w:rPr/>
      </w:pPr>
      <w:r>
        <w:rPr/>
        <w:t>###q9�##### #C#h#a#r########d8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&lt;#B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/�###</w:t>
        <w:tab/>
        <w:t>#B#o#d#y# #T#e#x#t########$#a$###5#�aJ###&gt;#�O�#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/�##### #C#h#a#r# #C#h#a#r#1#####5##CJ##OJ##QJ###@#0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/�#0###L#i#s#t# #B#u#l#l#e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&amp;##F##m$###aJ##H#C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*#####B#o#d#y# #T#e#x#t# #I#n#d#e#n#t########�h##�x#^�h###T#S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*#####B#o#d#y# #T#e#x#t# #I#n#d#e#n#t# #3########�h##�x#^�h###CJ##aJ##V#�O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u# ###L#i#s#t# #P#a#r#a#g#r#a#p#h########��##d��##^��###CJ##OJ##QJ##aJ##N#�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d�#####CJ##OJ##QJ##^J##aJ##@#�O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  <w:br/>
        <w:t># #C#h#a#r# #C#h#a#r#####CJ##OJ##QJ##^J##aJ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R#e#f#e#r#e#n#c#e#####CJ##aJ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S#u#b#j#e#c#t#########5#�\#�&gt;#�O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\##### #C#h#a#r# #C#h#a#r#2#####CJ##OJ##QJ##aJ##*#�O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2###</w:t>
        <w:tab/>
        <w:t>#h#i#g#h#l#i#g#h#t#############yl##����######����##################����##########################��########yl#####�####����####:###w###x###�###�###�###�###�###�###L###�###?###@###I###X###Y###t###�### ###-###:###G###V###c###o###|###�###########+###i###\###�###�###`###a###�###}</w:t>
        <w:tab/>
        <w:t>###</w:t>
        <w:br/>
        <w:t>##�</w:t>
        <w:br/>
        <w:t>##�</w:t>
        <w:br/>
        <w:t>######7###i###w###x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)###H###�###j###�###6###�###�###.###�###�###$###�###�###[###\###�###�###�###�###W###�###�###�#######�###�###"###�###_###�###�#######�###[###�###�###�###7###�###�###.###�###########O###�###�###�###�#######]###�###| ##� ##� ##$!##*"##�"##b###c###�###~$##$##�$##�$##�$##�$##</w:t>
      </w:r>
    </w:p>
    <w:p>
      <w:pPr>
        <w:pStyle w:val="PreformattedText"/>
        <w:bidi w:val="0"/>
        <w:jc w:val="left"/>
        <w:rPr/>
      </w:pPr>
      <w:r>
        <w:rPr/>
        <w:t>%##�%###'##�'##�(##�(##9)##�)##|*##~*##�*##�*##�*##�*##Z+##�,##�-##�-##�-##�-##�-###.##K.##L.##s.##�/##i0##�1##{2###4###4##�4##�4##�4###5##85##b5##�5##�5##�5###6##56##s6##�6##�6##�6##�6##�6##�6##�6###7###7###7###7##87##S7##l7##�7##�7##�7##</w:t>
      </w:r>
    </w:p>
    <w:p>
      <w:pPr>
        <w:pStyle w:val="PreformattedText"/>
        <w:bidi w:val="0"/>
        <w:jc w:val="left"/>
        <w:rPr/>
      </w:pPr>
      <w:r>
        <w:rPr/>
        <w:t>8##88##V8##s8##�8##�8##�8##�8###9##%9##49##S9##e9##t9##�9##�9##�9##�9###:##8:##Y:##f:##�:##�:##�:##�:##�:##�:##�:###;##*;##=;##[;##y;##�;##�;##�;##�;###&lt;##+&lt;##R&lt;##o&lt;##�&lt;##�&lt;##�&lt;##�&lt;##�&lt;##�&lt;##a=##b=##�=##�=##�=##�=##�=##�=###&gt;##&amp;&gt;##'&gt;##)&gt;##D&gt;##W&gt;##X&gt;##Z&gt;##s&gt;##�&gt;##�&gt;##�&gt;##�&gt;##</w:t>
      </w:r>
    </w:p>
    <w:p>
      <w:pPr>
        <w:pStyle w:val="PreformattedText"/>
        <w:bidi w:val="0"/>
        <w:jc w:val="left"/>
        <w:rPr/>
      </w:pPr>
      <w:r>
        <w:rPr/>
        <w:t>?###?###?##0?##E?##F?##H?##d?##r?##s?##u?##�?##�?##�?##�?##�?##�?##�?##�?##z@##{@##�@##�@##�@##�@##�@##�A##qB##�B##�B##�B##�B##&gt;C##�C##�D###E###E##=E##5F##_F##�F##tG##�G##�G##�G##nH##�H##�H###I##ZI##�I##�I##�I##</w:t>
      </w:r>
    </w:p>
    <w:p>
      <w:pPr>
        <w:pStyle w:val="PreformattedText"/>
        <w:bidi w:val="0"/>
        <w:jc w:val="left"/>
        <w:rPr/>
      </w:pPr>
      <w:r>
        <w:rPr/>
        <w:t>J##$J##BJ##]J##jJ##�J##�J##�K##�L##�M##&gt;N##?N##ZN##pN##xN##�N##�N###O##0O##SO##`O##yO##�O##�O###P##&lt;S##WS##qS##�S##�S##�S###T##.T##RT##aT##xT##yT##UV###W###Y##F[###\##�\##d]##e]##f]##s]##�]##�]##�]##�]##</w:t>
      </w:r>
    </w:p>
    <w:p>
      <w:pPr>
        <w:pStyle w:val="PreformattedText"/>
        <w:bidi w:val="0"/>
        <w:jc w:val="left"/>
        <w:rPr/>
      </w:pPr>
      <w:r>
        <w:rPr/>
        <w:t>^##F^##e^##|^##~^##^##�^##�^##*_##W_##�_##�_##�_##�_##�_##�_##�`##�`##�`###a##(a##*a##+a##-a##.a##�a##�a##�a##</w:t>
        <w:br/>
        <w:t>b##.b##Wb##Yb##Zb###c##6c##Yc##}c##�c##�c##�c##�c##�c##fd##�d##�d##�d##</w:t>
        <w:br/>
        <w:t>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6e##7e##8e##�e##�e###f##7f##�f##�f##�f## g##ng##�g###h##Sh##�h##�h##�h##�h###i###i###i##*i##5i##^i##�i##�i##�i##�i##�i##�i##�i##�i##�i###j###j##.j##4j##dj##Vk##�k##�k##'l##9l##:l##^l##jl##vl##wl##zl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</w:t>
      </w:r>
    </w:p>
    <w:p>
      <w:pPr>
        <w:pStyle w:val="PreformattedText"/>
        <w:bidi w:val="0"/>
        <w:jc w:val="left"/>
        <w:rPr/>
      </w:pPr>
      <w:r>
        <w:rPr/>
        <w:t>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####�##########�####0###########�##########�####0########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#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</w:t>
        <w:tab/>
        <w:t>######�###�##########�## #0</w:t>
        <w:br/>
        <w:t>######�###�##########�## #0#######�###�########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#######�####0#######�###�##########�####0#######�###�##########�####0#######�###�##########�####0#######�###�##########�####0#######�###�####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(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0######################&gt;#�#0######################�#####�###�</w:t>
        <w:tab/>
        <w:t>##�###�###�#######x###�###"###�#######�###�"##�&amp;###/##�1##�2##�4##�6##�8##0:##�&lt;##h&gt;##JA##�D##�E##:G##|H##�I###P##�Q###S###V##�Y##�\##�^##�c##�d##�p##�r##fu##x�##��##��##&gt;�##��##��##R�##x�##��##h�##��##��##��##�###�###�###(###�###�###�###&gt;###�,###/##v2##|5##b9##P&lt;##�?##�C###D##NE###F##NH##�J###K##;###&gt;###?###@###B###C###D###E###F###G###I###J###K###L###N###O###P###Q###S###T###U###V###W###Y###Z###[###\###]###^###`###a###b###d###e###f###g###h###i###k###l###n###o###�###�###�###�###�###�###�###�###�###�###�###�###�###�###�###�###�###�###�###�###�###�###�###�###�###�###�###�###�###�###�###�###�###�#######�###�###�$##,3##�=##�H###R##�c##�q## �##��##��##��###�##��##��##0�##��##��##��##��##n�##@#######�###p-##j4##J9##2?##�D##�E##�J###K##&lt;###A###H###M###R###X###_###c###j###m###�###�###�###�###�###�###�###�###�###�###�###�###�###�###�###�###�###�###�###�###�###�###�########K##=######�8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@##�####��####�#���#�#######�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###�(#####</w:t>
        <w:tab/>
        <w:t>�######################</w:t>
        <w:br/>
        <w:t>�###############�D#####</w:t>
        <w:br/>
        <w:t>�###############�############"�####?########�###########�###########�\###B#</w:t>
        <w:br/>
        <w:t>�####</w:t>
        <w:tab/>
        <w:t>####</w:t>
        <w:br/>
        <w:t>##C##�####D#####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\###B#</w:t>
        <w:br/>
        <w:t>�####</w:t>
        <w:br/>
        <w:t>####</w:t>
        <w:br/>
        <w:t>##C##�####D#####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D#####</w:t>
        <w:br/>
        <w:t>�###############�############"�####?########�###########�###########�D#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#"�####?########�###########�###########�B#####</w:t>
        <w:br/>
        <w:t>�############S##�####�#####�#####�#######</w:t>
        <w:tab/>
        <w:t>###?########�########?##�`######�####################��������###�####################��������###�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:###�###*i##�i##yl######`#######{##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%###�###%###t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o###c###t#####</w:t>
        <w:tab/>
        <w:t>###�#######�</w:t>
        <w:tab/>
        <w:t>######t#####</w:t>
        <w:br/>
        <w:t>###�###############t#####��</w:t>
        <w:br/>
        <w:t>#####��g#####D�,###��g#####��,###��g#####ī,###��g#####ĭ,###��g#####D�,###��g######�,###��g######�,###��g#####D�,###��g#####��,###��g#####Į,#v:##v:##:##�:##�:##</w:t>
      </w:r>
    </w:p>
    <w:p>
      <w:pPr>
        <w:pStyle w:val="PreformattedText"/>
        <w:bidi w:val="0"/>
        <w:jc w:val="left"/>
        <w:rPr/>
      </w:pPr>
      <w:r>
        <w:rPr/>
        <w:t>;##</w:t>
      </w:r>
    </w:p>
    <w:p>
      <w:pPr>
        <w:pStyle w:val="PreformattedText"/>
        <w:bidi w:val="0"/>
        <w:jc w:val="left"/>
        <w:rPr/>
      </w:pPr>
      <w:r>
        <w:rPr/>
        <w:t>;##b&lt;##}i##}i##zl########################################################</w:t>
        <w:tab/>
        <w:t>#####~:##�:##�:##�:##�:###;###;##f&lt;##�i##�i##zl######################################</w:t>
        <w:tab/>
        <w:t>#######9###</w:t>
        <w:tab/>
        <w:t>###*�urn:schemas-microsoft-com:office:smarttags#�place#�B#######*�urn:schemas-microsoft-com:office:smarttags#�country-region#�=###</w:t>
        <w:br/>
        <w:t>###*�urn:schemas-microsoft-com:office:smarttags</w:t>
        <w:tab/>
        <w:t>�PlaceName#�=#######*�urn:schemas-microsoft-com:office:smarttags</w:t>
        <w:tab/>
        <w:t>�PlaceType#�8#######*�urn:schemas-microsoft-com:office:smarttags#�Cit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pW#####</w:t>
        <w:br/>
        <w:t>#####</w:t>
        <w:tab/>
        <w:t>#################</w:t>
        <w:tab/>
        <w:t>###########</w:t>
        <w:tab/>
        <w:t>#####</w:t>
        <w:tab/>
        <w:t>###########</w:t>
        <w:tab/>
        <w:t>#########?###D###�###�###�###�###?.##A.##B.##D.##�4##�4##zl################################&gt;###C###\###�###�###�###�###_###x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'###)###G###I###�###�###i###k###�###�###5###7###�###�###�###�###-###/###�###�###�###�#######$###�###�###�###�###Z###\###�###�###�###�###�###�###�###�###V###X###�###�###�###�###�###�###########�###�###�###�###!#######�###�###^###`###�###�###########�###�###Z###[###�###�###�###�###�###�###6###8###�###�###�###�###-###/###�###�###########N###O###�###�###�###�###�###�###�###�###"#######\###]###�###�###{ ##| ##� ##� ###!##%!##)"##*"##�"##�"##a###c###�###�###}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�%##�%###'###'##�'##�'##�(##�(##8)##:)##�)##�)##{*##�*##Y+##[+##�,##�,##�-##�-###.###.##J.##L.##r.##t.##�/##�/##h0##j0##�1##�1##z2##|2###4##�4##�4##�4##�4##�4##�4##�4###5###5##75##85##a5##b5##�5##�5##�5##�5##�5##�6##�6##�6###7###7###7###7##77##�8###9###9##$9##%9##39##49##R9##S9##d9##e9##s9##t9##�9##�9##�9##�9##�9##�9##�9##�9###:###:##7:##8:##X:##�:##�:##�:##�:##�;##�;##�;###&lt;###&lt;##*&lt;##+&lt;##Q&lt;##=##�=##�=##�=##�=##�=##�=###&gt;###&gt;##%&gt;##'&gt;##C&gt;##D&gt;##V&gt;##X&gt;##r&gt;##s&gt;##�&gt;##�&gt;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/?##0?##D?##F?##c?##d?##q?##s?##�?##�?##�?##�?##�?##�?##�?##�?##y@##|@##�@##�@##�@##�@##�@##�@##�@##�@##�A##�A##pB##rB##�B##�B##�B##�B##�B##�B##=C##?C##�C##�C##�D##�D###E## E##&lt;E##&gt;E##4F##6F##^F##`F##�F##�F##sG##uG##�G##�G##�G##�G##mH##oH##�H##�H##�H##�H###I###I##YI##[I##�I##�I##�I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%J##AJ##CJ##\J##^J##iJ##kJ##�J##�J##�J##�J##�K##�K##�L##�L##�M##�M##=N##@N##YN##ZN##oN##pN##wN##xN##�N##�N##�N##�N###O###O##/O##0O##RO##SO##_O##`O##xO##yO##�O##�O##</w:t>
        <w:br/>
        <w:t>P###P##;S##&gt;S##VS##WS##pS##rS##�S##�S##�S##�S##�S##�S###T###T##-T##.T##QT##TT##`T##aT##wT##yT##TV##UV###W###W###Y###Y##E[##G[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\##�\##c]##g]##r]##s]##�]##�]##�]##�]##�]##�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E^##G^##d^##f^##{^##^##�^##�^##�^##�^##)_##+_##V_##X_##�_##�_##�_##�_##�`##�`##�`##�`##�`##�`###a###a##'a##.a##�a##�a##�a##�a##</w:t>
        <w:tab/>
        <w:t>b###b##-b##/b##Vb##Zb###c###c##5c##7c##Xc##Zc##|c##~c##�c##�c##ed##gd##�d##�d##�d##�d##�d##�d##</w:t>
        <w:tab/>
        <w:t>e###e###e###e##5e##8e##�e##�e##�e##�e###f###f##6f##7f##�f##�f##�f##�f##�f##�f###g## g##mg##ng##�g##�g###h###h##Rh##Sh##�h##�h##�h##�h##�h##�h##�h###i###i###i##)i##+i##4i##5i##]i##�i##�i##�i###j###j##-j##4j##cj##dj##Uk##Vk##�k##�k##�k##�k##&amp;l##'l##8l##:l##]l##^l##il##jl##ul##vl##zl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##�###�###�###�###?.##A.##B.##D.##�4##�4##ul##vl##zl####################################?.##I.##vl##zl############�����4u####################�%�##X�#�#�#�#�#�#�#�#�#�###�h�#�q#��#�#�#�#�#�#�#�#�###�###�</w:t>
      </w:r>
      <w:r>
        <w:rPr/>
        <w:t>֬��</w:t>
      </w:r>
      <w:r>
        <w:rPr/>
        <w:t>#�#�#�#�#�#�#�#�###5~f#Hu�#�#�#�#�#�#�#�#�#�###</w:t>
      </w:r>
    </w:p>
    <w:p>
      <w:pPr>
        <w:pStyle w:val="PreformattedText"/>
        <w:bidi w:val="0"/>
        <w:jc w:val="left"/>
        <w:rPr/>
      </w:pPr>
      <w:r>
        <w:rPr/>
        <w:t>BO#�##P�#�#�#�#�#�#�#�#�###�+%"</w:t>
        <w:br/>
        <w:t>C�`�#�#�#�#�#�#�#�#�###&gt;#�'��~��#�#�#�#�#�#�#�#�###�7�(�jH@�#�#�#�#�#�#�#�#�###�3,�����#�#�#�#�#�#�#�#�###eN*-���#�#�#�#�#�#�#�#�###�%G-##�k�#�#�#�#�#�#�#�#�###X#�-��x��#�#�#�#�#�#�#�#�###�^�6#�L��#�#�#�#�#�#�#�#�####CsC���3�#�#�#�#�#�#�#�#�###�:?I&gt;f#|�#�#�#�#�#�#�#�#�###!C�I&lt;�`'�#�#�#�#�#�#�#�#�####V�R"0 ��#�#�#�#�#�#�#�#�###({�S�</w:t>
      </w:r>
      <w:r>
        <w:rPr>
          <w:rtl w:val="true"/>
        </w:rPr>
        <w:t>ھ</w:t>
      </w:r>
      <w:r>
        <w:rPr/>
        <w:t>#�#�#�#�#�#�#�#�#�###�V6_p��#�#�#�#�#�#�#�#�###�e�g:Ɣa�#�#�#�#�#�#�#�#�###Z#�p DX3�#�#�#�#�#�#�#�#�###Sm�xDͲZ�#�#�#�#�#�#�#�#�###y#�~��#�#�#�#�#�#�#�#�###�U`0�|m�#�#�#�#�#�#�#�#�################################�h##���#�###h##^�h#`���OJ##QJ##o(###��#############################��##���^��#`���OJ##PJ##QJ##^J######)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�##���#�###�##^��#`���OJ##PJ##QJ##^J##o(#�h####�H####-######�#######################��##���#�###�##^��#`���OJ##QJ##^J##o(#�h####�H####o######�#######################��##���#�###�##^��#`���OJ##QJ##o(#�h####�H####��#####�#######################�p##���#�###p##^�p#`���OJ##QJ##o(#�h####�H####��#####�#######################�@##���#�###@##^�@#`���OJ##QJ##^J##o(#�h####�H####o######�#######################�###���#�######^�#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�##���#�###�##^��#`���OJ##QJ##o(#�h####�H####��#############################�8##���^�8#`���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8############��##���#�###�##^��#`���OJ##PJ##QJ##^J##o(#�h####�H####-######�##########8############��##���#�###�##^��#`���OJ##QJ##^J##o(#�h####�H####o######�##########8############��##���#�###�##^��#`���OJ##QJ##o(#�h####�H####��#####�##########8############�p##���#�###p##^�p#`���OJ##QJ##o(#�h####�H####��#####�##########8############�@##���#�###@##^�@#`���OJ##QJ##^J##o(#�h####�H####o######�##########8############�###���#�######^�##`���OJ##QJ##o(#�h####�H####��#####�##########8############��##���#�###�##^��#`���OJ##QJ##o(#�h####�H####��#####�##########8############��##���#�###�##^��#`���OJ##QJ##^J##o(#�h####�H####o######�##########8############��##���#�###�##^��#`���OJ##QJ##o(#�h####�H####��################8############��##���#�###�##^��#`���OJ##PJ##QJ##^J##o(#�h####�H####-######�##########8############��##���#�###�##^��#`���OJ##QJ##^J##o(#�h####�H####o######�##########8############��##���#�###�##^��#`���OJ##QJ##o(#�h####�H####��#####�##########8############�p##���#�###p##^�p#`���OJ##QJ##o(#�h####�H####��#####�##########8############�@##���#�###@##^�@#`���OJ##QJ##^J##o(#�h####�H####o######�##########8############�###���#�######^�##`���OJ##QJ##o(#�h####�H####��#####�##########8############��##���#�###�##^��#`���OJ##QJ##o(#�h####�H####��#####�##########8############��##���#�###�##^��#`���OJ##QJ##^J##o(#�h####�H####o######�##########8############��##���#�###�##^��#`���OJ##QJ##o(#�h####�H####��#############################�8##���^�8#`���OJ##PJ##QJ##^J##o(###-######�#######################�###���^�##`���OJ##QJ##^J##o(#�h####�H####o######�#######################��</w:t>
        <w:tab/>
        <w:t>#���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##QJ##^J##o(#�h####�H####o######�#######################�H##���^�H#`���OJ##QJ##o(#�h####�H####��#####�#######################�###���^�##`���OJ##QJ##o(#�h####�H####��#####�#######################��##���^��#`���OJ##QJ##^J##o(#�h####�H####o######�#######################��##���^��#`���OJ##QJ##o(#�h####�H####��#############################�8##���^�8#`���o(#####.##############################�###���^�##`���OJ##PJ##QJ##^J##o(###-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8############��##���#�###�##^��#`���OJ##PJ##QJ##^J##o(#�h####�H####-######�##########8############��##���#�###�##^��#`���OJ##QJ##^J##o(#�h####�H####o######�##########8############��##���#�###�##^��#`���OJ##QJ##o(#�h####�H####��#####�##########8############�p##���#�###p##^�p#`���OJ##QJ##o(#�h####�H####��#####�##########8############�@##���#�###@##^�@#`���OJ##QJ##^J##o(#�h####�H####o######�##########8############�###���#�######^�##`���OJ##QJ##o(#�h####�H####��#####�##########8############��##���#�###�##^��#`���OJ##QJ##o(#�h####�H####��#####�##########8############��##���#�###�##^��#`���OJ##QJ##^J##o(#�h####�H####o######�##########8############��##���#�###�##^��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�##���^��#`���o(#####)######�##################</w:t>
        <w:br/>
        <w:t>####�o##���^�o#`����h####�H######.######�##################</w:t>
        <w:br/>
        <w:t>####�?</w:t>
        <w:tab/>
        <w:t>#�L�^�?</w:t>
        <w:tab/>
        <w:t>`�L��h####�H######.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##���^�#`����h####�H######.######�##################</w:t>
        <w:br/>
        <w:t>####�O##���^�O#`����h####�H######.######�##################</w:t>
        <w:br/>
        <w:t>####�###�L�^�##`�L��h####�H######.##############################�8##���^�8#`���OJ##PJ##QJ##^J##o(###-######�#######################�###���^�##`���OJ##QJ##^J##o(#�h####�H####o######�#######################��</w:t>
        <w:tab/>
        <w:t>#���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##QJ##^J##o(#�h####�H####o######�#######################�H##���^�H#`���OJ##QJ##o(#�h####�H####��#####�#######################�###���^�##`���OJ##QJ##o(#�h####�H####��#####�#######################��##���^��#`���OJ##QJ##^J##o(#�h####�H####o######�#######################��##���^��#`���OJ##QJ##o(#�h####�H####��#############################�8##���^�8#`���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�##���^��#`���OJ##PJ##QJ##^J##o(###�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�##���^��#`���5##o(#####.######�#######################�o##���^�o#`���####.######�#######################�?</w:t>
        <w:tab/>
        <w:t>#�L�^�?</w:t>
        <w:tab/>
        <w:t>`�L�####.#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��^��#`���####.######�#######################��##�L�^��#`�L�####.######�#######################�##���^�#`���####.######�#######################�O##���^�O#`���####.######�#######################�###�L�^�##`�L�####.#################h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8############��##���#�###�##^��#`���OJ##PJ##QJ##^J##o(#�h####�H####-##############################��##���#�###�##^��#`���####.##############################��##���#�###�##^��#`���####.##############################��</w:t>
        <w:br/>
        <w:t>#���#�###�</w:t>
        <w:br/>
        <w:t>#^��</w:t>
        <w:br/>
        <w:t>`���####.##########################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####.##############################�,##���#�###,##^�,#`���####.##############################��##���#�###�##^��#`���####.##############################��##���#�###�##^��#`���####.##############################��##���#�###�##^��#`���####.#################h############�###���^�##`���OJ##QJ##o(#�h####�H####��#####�##########h############��</w:t>
        <w:tab/>
        <w:t>#���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o(#�h####�H####��#####�##########h############�H##���^�H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J##PJ##QJ##^J##o(###-######�#######################�o##���^�o#`���OJ##QJ##^J##o(#�h####�H####o######�#######################�?</w:t>
        <w:tab/>
        <w:t>#���^�?</w:t>
        <w:tab/>
        <w:t>`���OJ##QJ##o(#�h####�H####��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�##���^��#`���OJ##QJ##o(#�h####�H####��#####�#######################�##���^�#`���OJ##QJ##o(#�h####�H####��#####�#######################�O##���^�O#`���OJ##QJ##^J##o(#�h####�H####o######�#######################�###���^�##`���OJ##QJ##o(#�h####�H####��########################</w:t>
        <w:br/>
        <w:t>####��##���^��#`����h####�H######.#######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"###����############�h�#############eN*-############�V6_############</w:t>
      </w:r>
    </w:p>
    <w:p>
      <w:pPr>
        <w:pStyle w:val="PreformattedText"/>
        <w:bidi w:val="0"/>
        <w:jc w:val="left"/>
        <w:rPr/>
      </w:pPr>
      <w:r>
        <w:rPr/>
        <w:t>BO#############5~f#############����############����############����############����############����############����############����############�^�6############Z#�p############({�S############�3,############�:?I#############CsC############!C�I############�%�#############����############�U`############y#�~############�###############�%G-############&gt;#�'############�e�g############�+%"############Sm�x############�7�(############X#�-#############V�R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��########���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l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�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%xO6#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$\R##*###*###*###*###*###*###*###*###�{�###*###*###*###*###*###*###*###*###����##*###*###*###*###*###*###*###*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</w:t>
      </w:r>
      <w:r>
        <w:rPr>
          <w:rtl w:val="true"/>
        </w:rPr>
        <w:t>۾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h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6D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/]A]##############�###########�#######�###+#######fH##ca##�####+###.##�###o8##�S###T###_##�'##a;###O##�^##�h##�x##dz##�</w:t>
        <w:br/>
        <w:t>##�###� ##�"##�&lt;##�@##2G###N##jP##}Z##�Z##�[##�_##�,##�:##�U##Ja###f##�)##�+##�2##�4##&lt;?##�a##�t##9###b###|###n$##�&amp;##�D##�Q##d##$##�/##+0##`t##kt##�</w:t>
        <w:br/>
        <w:tab/>
        <w:t>#_#</w:t>
        <w:tab/>
        <w:t>#�+</w:t>
        <w:tab/>
        <w:t>#�3</w:t>
        <w:tab/>
        <w:t>#??</w:t>
        <w:tab/>
        <w:t>#�O</w:t>
        <w:tab/>
        <w:t>##b</w:t>
        <w:tab/>
        <w:t>#fe</w:t>
        <w:tab/>
        <w:t>###</w:t>
        <w:br/>
        <w:t>#�#</w:t>
        <w:br/>
        <w:t>#�#</w:t>
        <w:br/>
        <w:t>#�&amp;</w:t>
        <w:br/>
        <w:t>#�W</w:t>
        <w:br/>
        <w:t>#`_</w:t>
        <w:br/>
        <w:t>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####�-###A##Yb##Ep##�O###o##p###�#######�+##�.##C=##�g##�}##L!##�S##�e###g##|###�A###I##�f##&gt;h##�v##�#######S ##"!##%!##$d##�g##�p##!##�:###f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�###�*##�5##i&gt;##f`##�~##�###�###P'##ui##�n##T###�###�-##4:##�&lt;##?L##tN##D###�</w:t>
        <w:br/>
        <w:t>##C/##~H##�k##Jv##ZT##�##}</w:t>
      </w:r>
    </w:p>
    <w:p>
      <w:pPr>
        <w:pStyle w:val="PreformattedText"/>
        <w:bidi w:val="0"/>
        <w:jc w:val="left"/>
        <w:rPr/>
      </w:pPr>
      <w:r>
        <w:rPr/>
        <w:t>##�)##�*##�?##�p###-##�C##'~##�##[###lP##�l##Q###�###�7###`###w##�z##=####!###/##�m###, #�0 #�1 #"I #7U #7l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#�6!#&lt;]!#Od!#�w!#�#"#�#"#w#"#�["#�|"#s"#}###�###�###�*##�h##�k####$#/&amp;$##8$#S:$#*@$#nP$#=e$#�o$#J}$#�#%#�#%#�A%#�K%#`^%#�z%###&amp;#c!&amp;#�'&amp;#g(&amp;##5&amp;#�&gt;&amp;#�N&amp;##S&amp;#3j&amp;#�#'#�#'#�@'#�Q'##V'##b'#kp'#tq'#�x'#�</w:t>
        <w:tab/>
        <w:t>(#</w:t>
      </w:r>
    </w:p>
    <w:p>
      <w:pPr>
        <w:pStyle w:val="PreformattedText"/>
        <w:bidi w:val="0"/>
        <w:jc w:val="left"/>
        <w:rPr/>
      </w:pPr>
      <w:r>
        <w:rPr/>
        <w:t>#(#�</w:t>
      </w:r>
    </w:p>
    <w:p>
      <w:pPr>
        <w:pStyle w:val="PreformattedText"/>
        <w:bidi w:val="0"/>
        <w:jc w:val="left"/>
        <w:rPr/>
      </w:pPr>
      <w:r>
        <w:rPr/>
        <w:t>(#"#(#�#(#�K(#�#)#J#)#�*)#).)#�7)#�e)##g)#�#*#�-*#95*#�T*#�\*#di*#�x*#C{*#�</w:t>
      </w:r>
    </w:p>
    <w:p>
      <w:pPr>
        <w:pStyle w:val="PreformattedText"/>
        <w:bidi w:val="0"/>
        <w:jc w:val="left"/>
        <w:rPr/>
      </w:pPr>
      <w:r>
        <w:rPr/>
        <w:t>+#�Q+#)c+#xf+###,#�#,#�4,#�&lt;,#�Z,#{j,#�j,#Gr,#b,#�(-#VR-#�i-##n-#�t-#�y-#�K.#�#/#�./##B/#�K/#�T/#/U/#9Y/#�#0##00#160#�X0#�d0#�</w:t>
      </w:r>
    </w:p>
    <w:p>
      <w:pPr>
        <w:pStyle w:val="PreformattedText"/>
        <w:bidi w:val="0"/>
        <w:jc w:val="left"/>
        <w:rPr/>
      </w:pPr>
      <w:r>
        <w:rPr/>
        <w:t>1#�#1#{ 1#�=1#�@1#�b1#�d1#'k1#�q1#�{1#*#2#�#2#�#2#�#2#�:2#:W2##</w:t>
        <w:tab/>
        <w:t>3#F%3#*53#�P3#�]3#�#4#�#4#�24#�J4#OO4#)#5#m=5#M?5#va5#tx5#�#6#�,6#;06#�96##E6#�R6##d6#nn6#?#7#�</w:t>
      </w:r>
    </w:p>
    <w:p>
      <w:pPr>
        <w:pStyle w:val="PreformattedText"/>
        <w:bidi w:val="0"/>
        <w:jc w:val="left"/>
        <w:rPr/>
      </w:pPr>
      <w:r>
        <w:rPr/>
        <w:t>7##'7#w07#3</w:t>
        <w:br/>
        <w:t>8#�#8#�-8#uT8#Gg8#�8#�#9#�</w:t>
        <w:br/>
        <w:t>9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":#�(:#k8:#�8:#�R:#'U:#�]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"#;#w#;#�?;##N;##e;#@e;#$k;#F#&lt;#� &lt;#K!&lt;#�#&lt;#c+&lt;#f2&lt;#�p&lt;#T5=#�9=##==#�O=#j]=#^e=#�o=#�=&gt;#TG&gt;#�M&gt;#iN&gt;#�d&gt;#�#?#</w:t>
      </w:r>
    </w:p>
    <w:p>
      <w:pPr>
        <w:pStyle w:val="PreformattedText"/>
        <w:bidi w:val="0"/>
        <w:jc w:val="left"/>
        <w:rPr/>
      </w:pPr>
      <w:r>
        <w:rPr/>
        <w:tab/>
        <w:t>@#SH@#@M@##N@##Y@#8k@#kr@#?</w:t>
        <w:br/>
        <w:t>A###A#b@A# BA#�VA#BZA#�iA#f#B#j</w:t>
        <w:tab/>
        <w:t>B#O'B#O/B#TbB#</w:t>
        <w:br/>
        <w:t>{B##!C#�:C##BC#fHC###D#�6D#�7D#�ED#�OD#�QD#�sD#3D#�#E#N#E#�#E##,E#,E#�fE#!</w:t>
        <w:tab/>
        <w:t>F#� F#&amp;#F#�)F#�*F#�DF#KFF#�HF#MOF#eUF#�{F#�#G#J#G#n*G#�KG#�MG#.NG#�NG#ZpG#�qG#�#H###H#{1H#{&gt;H#2@H#�BH#�#I#�</w:t>
        <w:br/>
        <w:t>I##!I#F(I#]HI#�WI#�I#G#J#�.J#�0J#lKJ#MLJ#�MJ#�SJ#�{J#;#K#R#K##"K#n&lt;K#=WK#,XK#|YK#/gK#3zK#r#L#�#L##sL#�5M#:M#JBM#�KM#�VM#MfM#�,N#�XN#�}N#�)O#�1O#�:O#�#P#�#P###P#�*P#!&lt;P#c&lt;P#?fP#�wP#�#Q#�#Q#�?Q#|TQ##VQ#</w:t>
        <w:br/>
        <w:t>WQ#/\Q#(cQ#�#R#�</w:t>
      </w:r>
    </w:p>
    <w:p>
      <w:pPr>
        <w:pStyle w:val="PreformattedText"/>
        <w:bidi w:val="0"/>
        <w:jc w:val="left"/>
        <w:rPr/>
      </w:pPr>
      <w:r>
        <w:rPr/>
        <w:t>R#Z!R#�MR#},S#)US#�#T#O#T#�#T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'T##)T#�5T#yIT#�PT#�]T#:cT#�qT##uT#�T#�#U#0#U#�~U#�</w:t>
        <w:br/>
        <w:t>V###V#�$V#�PV##nV#�qV#�</w:t>
      </w:r>
    </w:p>
    <w:p>
      <w:pPr>
        <w:pStyle w:val="PreformattedText"/>
        <w:bidi w:val="0"/>
        <w:jc w:val="left"/>
        <w:rPr/>
      </w:pPr>
      <w:r>
        <w:rPr/>
        <w:t>W#�#W#�EW##bW#�fW#hW#+#X#�6X#�MX#�ZX#H\X#�pX#m#Y#�#Y#�VY#�\Y#�rY#�sY#{#Z#�#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d(Z##.Z#�</w:t>
        <w:tab/>
        <w:t>[#_#[#I#[#g#[#m#[#�5[#�M[#�M[#�Y[#�q[#Rt[# u[#�#\# \##\#�+\#�Y\#3#]###]#6F]#�f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#q#^#�7^##\^##n^#�y^###_#s#_#�%_##E_#2T_#Si_#�#`#�$`#PA`#�^`#.2a#�9a##?a#�Ga#�3b##7b#�=b##Ab#</w:t>
      </w:r>
    </w:p>
    <w:p>
      <w:pPr>
        <w:pStyle w:val="PreformattedText"/>
        <w:bidi w:val="0"/>
        <w:jc w:val="left"/>
        <w:rPr/>
      </w:pPr>
      <w:r>
        <w:rPr/>
        <w:t>yb#?~b#^#c#</w:t>
        <w:tab/>
        <w:t>#c#o"c#�+c#b.c##:c#m=c#�&gt;c#�Fc#�c#?;d#�Xd##gd#`md#\sd#�yd#$#e#�</w:t>
        <w:br/>
        <w:t>e#'#e#A#e#�#e#&gt;#e#�#e#�Te#�]e#�#f#D%f#�Cf#�Jf#�Wf#�Wf#Zaf#</w:t>
        <w:br/>
        <w:t>hf#�tf#n2g#�9g#�Wg#vlg#Oug#�#h#;#h#0#h#�#h#�5h#�6h##[h#uxh#�#i#�</w:t>
        <w:br/>
        <w:t>i#�:i#�&gt;i#G?i#�_i#�3j#�5j#�Hj#�[j#�lj#�uj#�wj#�}j#�</w:t>
        <w:br/>
        <w:t>k#</w:t>
        <w:tab/>
        <w:t>(k#M&lt;k##Ck#�Ek#aSk#qTk#-Yk#1Yk#�|k#q#l###l#�#l#�)l#K*l#�0l#�&gt;l#�@l#B#m#N.m#�|m#`m#�7n#�Wn#�`n#7ln#8mn#:mn#�on#�un###o#-\o#l\o#�~o#�#p#(&lt;p#�Ap#�|p#f#q#I#q#�)q#�6q#*dq#\.r##:r#</w:t>
      </w:r>
    </w:p>
    <w:p>
      <w:pPr>
        <w:pStyle w:val="PreformattedText"/>
        <w:bidi w:val="0"/>
        <w:jc w:val="left"/>
        <w:rPr/>
      </w:pPr>
      <w:r>
        <w:rPr/>
        <w:t>Dr#nFr#KZr##dr#J#s#�#s##Ds#�Qs#�cs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~#t##@t#�Et#�St#�it#�rt#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#�#u##,u#�Wu#\\u#�iu#Uuu#�#v#�$v#�9v#-=v#SMv#3Sv#�Wv#�hv#f{v#�?w#]Bw#�Gw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Cx#OGx#SIx#�Zx#Uax#�mx#�mx#�yx#~</w:t>
      </w:r>
    </w:p>
    <w:p>
      <w:pPr>
        <w:pStyle w:val="PreformattedText"/>
        <w:bidi w:val="0"/>
        <w:jc w:val="left"/>
        <w:rPr/>
      </w:pPr>
      <w:r>
        <w:rPr/>
        <w:t>y#</w:t>
        <w:br/>
        <w:t>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#y#�$y##5y#�7y#�Ey#UKy#rty###z#�4z#VLz#�Lz#nvz##+{#�,{#u={#�F{##o{#�y{#�#|###|#\7|#6!}#�$}#�K}#�U}#�j}#Hw}#�#~#O#~#S#~#�M~#/N~#�W~#�Y~#Gk~#�(#�]#(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=�#�\�##s�#�|�#u#�#�#�#9%�#a,�#�o�#�s�##w�##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)�#�V�#�\�#�h�#\i�#b{�#�#�#�H�#p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amp;�#�=�#eI�##P�##\�#"g�##z�#�#�#�#�#�s�#�#�#�#�#�4�#�7�#@E�#2t�##</w:t>
        <w:tab/>
        <w:t>�#�</w:t>
        <w:br/>
        <w:t>�#K#�#6#�#)%�#aO�#�d�##u�#�#�#�U�#�U�#�Z�#�e�#�p�#�y�#R#�#w%�#�7�#�Y�#�j�#�s�#�}�#�~�#;#�#�,�#�/�##1�#�y�#�#�#_</w:t>
        <w:br/>
        <w:t>�#�A�#�^�#�w�#8#�#G#�#O.�#�T�#�\�#�^�#�#�#B �#�2�#�7�#5?�#�V�#�t�#�#�#�U�#zh�#�i�#Av�#||�#R#�#2$�#�3�#�;�#�J�#�K�#�P�#�#�#_.�##E�#�c�##n�#,z�#�#�###�#�F�##O�#�Q�#cV�#�/�#�#�#p</w:t>
        <w:tab/>
        <w:t>�#X#�#fQ�#wW�#�Z�#dk�#�}�###�###�#�#�##M�#�`�#Va�#�{�###�#?/�#�r�#�y�#�(�#v8�#�A�##d�#;q�#'Q�#HW�#�x�#�#�#m\�#ti�#�m�#qM�#�{�#F-�#(=�#�@�#�V�#�V�#�Z�#�#�#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#s6�#�_�##q�#�#�#W#�#�)�#C6�#|u�#D!�#e$�#�$�#C&amp;�#�0�#n5�#SE�#/F�#�O�#&amp;_�#�e�#q9�#�:�#�O�#5R�#�h�#�</w:t>
        <w:tab/>
        <w:t>�#�</w:t>
        <w:br/>
        <w:t>�#�#�###�#y-�#�S�#~b�# e�#'l�#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pX�##f�#�l�#O#�#�A�#Kj�#G5�#'I�#�T�###�#</w:t>
        <w:tab/>
        <w:t>!�#�'�#I=�#*K�#�O�#xw�#�#�##*�##Z�##j�#�w�#d}�#F#�#�#�#�#�#P"�##C�#0T�#�U�#fh�#`j�##r�#6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q%�#0/�#�;�#�h�#�l�#!#�#�O�#-.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#$�#IE�#�H�#IK�#�Y�#/^�#�t�#�u�#�#�#�5�#�D�##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ha�#"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#�t�#�u�#�{�#t#�#�#�#n2�#IW�#�Z�#Md�##u�#�#�#�</w:t>
        <w:tab/>
        <w:t>�###�##1�#�j�#�#�#U4�#�9�#bU�#da�#To�#;#�#�)�##C�#zF�#@Y�#�#�#�#�#�#�#0?�#TO�#zt�##y�#��###�###�#�#�#�&amp;�#�1�#�2�#CX�#?x�###�##"�#c&lt;�#.G�#cM�#�#�#D</w:t>
        <w:tab/>
        <w:t>�#\A�#�A�##F�#8b�#�l�#�q�#~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�#�#�*�##7�##9�#A=�#:v�#�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W5�#�&lt;�##@�#�h�#��# #�#� �#�!�#lY�#�c�#�|�##B�#^L�#�c�#�#�#�-�#�9�#�R�##_�#�d�#�q�##t�#�5�#�&gt;�##^�#A0�#�L�#4e�###�#T �###�#WJ�#�L�#GT�#[g�#�x�#�z�#�T�#n`�#�t�##</w:t>
        <w:tab/>
        <w:t>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#�X�#�b�#=#�#3#�#D@�#[V�#�x�#�#�#I#�##L�#e`�#�#�#�#�#�#�#^,�#�-�#�=�#�B�#�P�#eU�#��##</w:t>
        <w:tab/>
        <w:t>�#D#�#�;�#�C�#KO�#�P�#�j�#5#�##4�#J;�#�H�#XU�#ra�#�j�#�t�#Iz�#�#�###�#&amp;#�#mu�#�&amp;�#�V�#��#F#�#p �#�&lt;�#</w:t>
        <w:tab/>
        <w:t>G�#=U�#(k�##|�#�|�#n#�#�'�##6�#�@�#�O�#.#�#n#�###�#j,�#�5�#�O�#�#�#</w:t>
        <w:tab/>
        <w:t>#�#�O�#�d�#�u�#H#�#Q0�#�B�#�J�#�a�#u#�#?#�##L�#�X�#�c�#�s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�$�#�(�#p*�#�+�#�?�#�#�###�#�#�#�+�#~B�##S�#(\�#�j�#w#�#�#�#2"�#{*�#�-�#�4�#MQ�###�#3#�#�#�#</w:t>
      </w:r>
    </w:p>
    <w:p>
      <w:pPr>
        <w:pStyle w:val="PreformattedText"/>
        <w:bidi w:val="0"/>
        <w:jc w:val="left"/>
        <w:rPr/>
      </w:pPr>
      <w:r>
        <w:rPr/>
        <w:t>2�##N�#�~�#K#�#/&amp;�#jO�#�1�#�K�#�o�#gp�#`w�#�#�#�#�#�1�#�&gt;�#yG�#OH�#Vm�#�s�#�#�#.+�#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\�#Yc�#6s�#tu�###�#u#�#�&amp;�#*/�#$f�#�j�#�#�#D#�#�=�#je�#�h�#��#�"�#EZ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#�F�#�K�#^L�#�P�#�R�###�#x#�#�#�#(&amp;�#eJ�# r�#�#�#&amp;#�#4#�#6�#';�#�h�#�{�#1#�#�#�#�#�#� �#,&amp;�#U6�#3?�#�K�#�Y�#�Y�#t_�#2#�#�#�###�#�#�#�*�##4�#�&gt;�##u�#�</w:t>
        <w:br/>
        <w:t>�#zH�#�M�#�U�#(#�#&lt;#�#]&amp;�#�*�#�@�#�O�##�#T#�#[#�#?+�#,M�#�t�###�#]#�#�#�#�"�#/2�#/4�#i_�#%z�#�E�#�E�#-P�#�X�###�#%,�#h0�#TB�#�B�#$S�#�`�#�`�#�j�#,#�#c#�##^�#�u�#�#�#"#�#"!�#[)�#�1�#�&lt;�#!m�#�y�#I}�#�#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#�]�#�#�#�#�##I�#;V�#�i�#�p�#/#�##+�#�-�#�H�#,R�#�d�#2w�###�#{#�#�#�##(�#�A�#?X�##x�#k#�#�#�#�#�#�=�#-@�#�E�#Zl�#Ts�#�C�#�P�#;b�#�g�#Bt�###�#]#�#�&amp;�#�(�#�)�#�8�#�9�#5_�#�"�#:L�#�v�#�#�#�m�#%r�#�&amp;�#08�#�=�#�f�##q�#�v�#l#�#�"�##*�#BL�#T-�#Q&gt;�##b�#�c�#6d�##q�#$~�#�#�#W#�#b&gt;�#�Y�#M[�#</w:t>
        <w:br/>
        <w:t>n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+r�#�#�#Q#�#s"�#Wc�##j�#�|�#�'�##6�#�T�#{]�#�c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!�#�0�##D�#Wg�#sh�#:m�#�x�###�#�+�#�F�#�O�#�S�#r`�#0f�#�n�#�p�#]~�#�#�#�#�#m#�##)�#�=�#�F�#�[�#DE�##H�##K�#_#�#&amp; �#�,�#�L�#�y�# #�#u#�#�#�#�#�#�#�#�$�#�0�#1&lt;�#xH�#ni�#�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�#3#�#�+�#Y6�#�[�#�b�##p�#{u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&gt;�#�X�##~�#7#�#�#�#�!�#�C�#�K�#�`�#�d�#�i�#####�6##�6##�6##�6###7###7###7##87##�&lt;##�&lt;##�=##�=##�=###&gt;##&amp;&gt;##'&gt;##)&gt;##D&gt;##W&gt;##X&gt;##Z&gt;##s&gt;##�&gt;##�&gt;##�&gt;##�&gt;##</w:t>
      </w:r>
    </w:p>
    <w:p>
      <w:pPr>
        <w:pStyle w:val="PreformattedText"/>
        <w:bidi w:val="0"/>
        <w:jc w:val="left"/>
        <w:rPr/>
      </w:pPr>
      <w:r>
        <w:rPr/>
        <w:t>?###?###?##0?##E?##F?##H?##d?##r?##s?##u?##�?##�?##�?##�?##�?##�?##�?###i###i##^i##�i##�i##�i##�i##�i##ul##zl######9#.#################�###############�###9#.#################�###############�###############�###############�###############�###############�###############�###############�###9#.#####"###"###�###########�#######�@#�##A.##A.##d�.#####A.######A.#######|############</w:t>
        <w:br/>
        <w:t>###########'###.###5###6##�6##yl##`#######`#######`#######`##&gt;####`##F####`##V####`##d####`##r####`##t####`##�####��######U#n#k#n#o#w#n###t#h#u#y#n#t#</w:t>
        <w:br/>
        <w:t># #M#i#n#h# #H#a#n#g#��##################################��####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9&amp;�#####r###############################.#V#n#T#i#m#e#H###7&amp;�#####r###############################.#V#n#T#i#m#e###5&amp;�#############�&gt;#�[`#�)#######�#######T#a#h#o#m#a###?5�######</w:t>
        <w:tab/>
        <w:t>######�:#�Cx#�</w:t>
        <w:tab/>
        <w:t>#######�#######C#o#u#r#i#e#r# #N#e#w###;#�################################�####W#i#n#g#d#i#n#g#s###"###1</w:t>
        <w:tab/>
        <w:t>�##��###h#####�+�&amp;��#�_��######0###F\####7#######�###0###F\####7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d#######?l##?l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)�####?##�###����������������������Fc#####2#################��##########T#H#�# #V#I#�#N# #P#H#�#P# #L#U#�#T#########L#a#w#S#o#f#t#</w:t>
        <w:tab/>
        <w:t>#B#I#C#H#_#K#T#C#N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�##########################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�##########THƯ VIỆN PHÁP LUẬT########################LawSoft#####################www.thuvienphapluat.vn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ICH_KTCN###########5###########Microsoft Office Word###@####��G####@####Jw#Q��#@####r�#+��#@####n#����#############0#######F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LawSoft#####�#######7#######?l#######'##############################################THƯ VIỆN PHÁP LUẬ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����x###y###z###{###|###}###~###�����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#���#�###�#######D#a#t#a#########################################################</w:t>
        <w:br/>
        <w:t>###������������####################################�###ip######1#T#a#b#l#e#################################################################����########################################�######W#o#r#d#D#o#c#u#m#e#n#t#####################################################����########################################8�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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