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&lt;###=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</w:t>
      </w:r>
      <w:r>
        <w:rPr>
          <w:rtl w:val="true"/>
        </w:rPr>
        <w:t>؟</w:t>
      </w:r>
      <w:r>
        <w:rPr/>
        <w:t>####bjbjm�m�##################</w:t>
        <w:tab/>
        <w:t>###4�###�###�##</w:t>
      </w:r>
      <w:r>
        <w:rPr>
          <w:rtl w:val="true"/>
        </w:rPr>
        <w:t>޸</w:t>
      </w:r>
      <w:r>
        <w:rPr/>
        <w:t>##############################��##########��##########��##################�#####�#######�###�#######�#######�#######�#######�###############�#######@h######@h######@h######@h##|###�h##�###�#######��##�###di######di######di######di######di#######k#######k#######k######�######�######�######�######�######�######�##$###h�##h###Ѓ##v####�##i###################�########k######################�j##@####k#######k#######k#######�##############�#######�#######di##############di##{###l�######�~######�~######�~#######k######�#######di######�#######di######�##############�~#######################################################k######�##############�~##############�~######�#######�###############################################################�~######di######X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z�</w:t>
        <w:br/>
        <w:t>D�#########@h#######k##�###�~##############�##\###��##0###��######�~######F�######�}##�###F�######�~######################################################################�~##�###F�##############�#######I##8####k#######k######�~#######k#######k#######################################k#######k#######k#######�#######�######################################�~#######################################k#######k#######k######��#######k#######k#######k#######k##############�#######�#######�###d2###6##$2##�#######�#######�########6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U#�#C# #H#�#I#######C#�#N#G# #H#�#A# #X#�# #H#�#I# #C#H#�# #N#G#H#(#A# #V#I#�#T# #N#A#M#####�#c# #l#�#p# ##  #T#�# #d#o# ##  #H#�#n#h# #p#h#�#c#######S#�#:# #0#3#/#2#0#0#7#/#Q#H#1#2###H#�# #N#�#i#,# #n#g#�#y# #2#1# #t#h#�#n#g# #1#1# #n###m# #2#0#0#7#####�#</w:t>
      </w:r>
    </w:p>
    <w:p>
      <w:pPr>
        <w:pStyle w:val="PreformattedText"/>
        <w:bidi w:val="0"/>
        <w:jc w:val="left"/>
        <w:rPr/>
      </w:pPr>
      <w:r>
        <w:rPr/>
        <w:t>#L#U#�#T#</w:t>
      </w:r>
    </w:p>
    <w:p>
      <w:pPr>
        <w:pStyle w:val="PreformattedText"/>
        <w:bidi w:val="0"/>
        <w:jc w:val="left"/>
        <w:rPr/>
      </w:pPr>
      <w:r>
        <w:rPr/>
        <w:t>#P#h#�#n#g#,# #c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_#_#_#_#_#_#_#_#_#_#_#_#_#</w:t>
      </w:r>
    </w:p>
    <w:p>
      <w:pPr>
        <w:pStyle w:val="PreformattedText"/>
        <w:bidi w:val="0"/>
        <w:jc w:val="left"/>
        <w:rPr/>
      </w:pPr>
      <w:r>
        <w:rPr/>
        <w:t>#C###n# #c#�# #H#i#�#n# #p#h#�#p# #n#�#�#c# #C#�#n#g# #h#o#�# #x#�# #h#�#i# #c#h#�# #n#g#h#)#a# #V#i#�#t# #N#a#m# #n###m# #1#9#9#2# ###�# ###�#�#c# #s#�#a# ###�#i#,# #b#�# #s#u#n#g# #m#�#t# #s#�# ###i#�#u# #t#h#e#o# #N#g#h#�# #q#u#y#�#t# #s#�# #5#1#/#2#0#0#1#/#Q#H#1#0#;# #</w:t>
      </w:r>
    </w:p>
    <w:p>
      <w:pPr>
        <w:pStyle w:val="PreformattedText"/>
        <w:bidi w:val="0"/>
        <w:jc w:val="left"/>
        <w:rPr/>
      </w:pPr>
      <w:r>
        <w:rPr/>
        <w:t>#Q#u#�#c# #h#�#i# #b#a#n# #h#�#n#h# #L#u#�#t# #p#h#�#n#g#,# #c#h#�#n#g# #b#�#n#h# #t#r#u#y#�#n# #n#h#i#�#m#,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N#H#�#N#G# #Q#U#Y# ###�#N#H# #C#H#U#N#G#</w:t>
      </w:r>
    </w:p>
    <w:p>
      <w:pPr>
        <w:pStyle w:val="PreformattedText"/>
        <w:bidi w:val="0"/>
        <w:jc w:val="left"/>
        <w:rPr/>
      </w:pPr>
      <w:r>
        <w:rPr/>
        <w:t>###i#�#u# #1#.# #P#h#�#m# #v#i# ###i#�#u# #c#h#�#n#h#,# ###�#i# #t#�#�#n#g# #�#p# #d#�#n#g#</w:t>
      </w:r>
    </w:p>
    <w:p>
      <w:pPr>
        <w:pStyle w:val="PreformattedText"/>
        <w:bidi w:val="0"/>
        <w:jc w:val="left"/>
        <w:rPr/>
      </w:pPr>
      <w:r>
        <w:rPr/>
        <w:t>#1#.# #L#u#�#t# #n#�#y# #q#u#y# ###�#n#h# #v#�# #p#h#�#n#g#,# #c#h#�#n#g# #b#�#n#h# #t#r#u#y#�#n# #n#h#i#�#m#;# #k#i#�#m# #d#�#c#h# #y# #t#�# #b#i#�#n# #g#i#�#i#;# #c#h#�#n#g# #d#�#c#h#;# #c#�#c# ###i#�#u# #k#i#�#n# #b#�#o# ###�#m# #c#h#o# #c#�#n#g# #t#�#c# #p#h#�#n#g#,# #c#h#�#n#g# #b#�#n#h# #t#r#u#y#�#n# #n#h#i#�#m# #�# #n#g#�#�#i#.#</w:t>
      </w:r>
    </w:p>
    <w:p>
      <w:pPr>
        <w:pStyle w:val="PreformattedText"/>
        <w:bidi w:val="0"/>
        <w:jc w:val="left"/>
        <w:rPr/>
      </w:pPr>
      <w:r>
        <w:rPr/>
        <w:t>#V#i#�#c# #p#h#�#n#g#,# #c#h#�#n#g# #n#h#i#�#m# #v#i# #r#�#t# #g#�#y# #r#a# #h#�#i# #c#h#�#n#g# #s#u#y# #g#i#�#m# #m#i#�#n# #d#�#c#h# #m#�#c# #p#h#�#i# #�# #n#g#�#�#i# #(#H#I#V#/#A#I#D#S#)# #k#h#�#n#g# #t#h#u#�#c# #p#h#�#m# #v#i# ###i#�#u# #c#h#�#n#h# #c#�#a# #L#u#�#t# #n#�#y#.#</w:t>
      </w:r>
    </w:p>
    <w:p>
      <w:pPr>
        <w:pStyle w:val="PreformattedText"/>
        <w:bidi w:val="0"/>
        <w:jc w:val="left"/>
        <w:rPr/>
      </w:pPr>
      <w:r>
        <w:rPr/>
        <w:t>#2#.# #L#u#�#t# #n#�#y# #�#p# #d#�#n#g# ###�#i# #v#�#i# #c#�# #q#u#a#n#,# #t#�# #c#h#�#c#,# #c#�# #n#h#�#n# #t#r#o#n#g# #n#�#�#c# #v#�# #n#�#�#c# #n#g#o#�#i# #t#�#i# #V#i#�#t# #N#a#m#.#</w:t>
      </w:r>
    </w:p>
    <w:p>
      <w:pPr>
        <w:pStyle w:val="PreformattedText"/>
        <w:bidi w:val="0"/>
        <w:jc w:val="left"/>
        <w:rPr/>
      </w:pPr>
      <w:r>
        <w:rPr/>
        <w:t>###i#�#u# #2#.# #G#i#�#i# #t#h#�#c#h# #t#�# #n#g#�#</w:t>
      </w:r>
    </w:p>
    <w:p>
      <w:pPr>
        <w:pStyle w:val="PreformattedText"/>
        <w:bidi w:val="0"/>
        <w:jc w:val="left"/>
        <w:rPr/>
      </w:pPr>
      <w:r>
        <w:rPr/>
        <w:t>#T#r#o#n#g# #L#u#�#t# #n#�#y#,# #c#�#c# #t#�# #n#g#�# #d#�#�#i# ###�#y# ###�#�#c# #h#i#�#u# #n#h#�# #s#a#u#:#</w:t>
      </w:r>
    </w:p>
    <w:p>
      <w:pPr>
        <w:pStyle w:val="PreformattedText"/>
        <w:bidi w:val="0"/>
        <w:jc w:val="left"/>
        <w:rPr/>
      </w:pPr>
      <w:r>
        <w:rPr/>
        <w:t>#1#.# #B#�#n#h# #t#r#u#y#�#n# #n#h#i#�#m# #l#�# #b#�#n#h# #l#�#y# #t#r#u#y#�#n# #t#r#�#c# #t#i#�#p# #h#o#�#c# #g#i#�#n# #t#i#�#p# #t#�# #n#g#�#�#i# #h#o#�#c# #t#�# ###�#n#g# #v#�#t# #s#a#n#g# #n#g#�#�#i# #d#o# #t#�#c# #n#h#�#n# #g#�#y# #b#�#n#h# #t#r#u#y#�#n# #n#h#i#�#m#.#</w:t>
      </w:r>
    </w:p>
    <w:p>
      <w:pPr>
        <w:pStyle w:val="PreformattedText"/>
        <w:bidi w:val="0"/>
        <w:jc w:val="left"/>
        <w:rPr/>
      </w:pPr>
      <w:r>
        <w:rPr/>
        <w:t>#2#.# #T#�#c# #n#h#�#n# #g#�#y# #b#�#n#h# #t#r#u#y#�#n# #n#h#i#�#m# #l#�# #v#i# #r#�#t#,# #v#i# #k#h#u#�#n#,# #k#�# #s#i#n#h# #t#r#�#n#g# #v#�# #n#�#m# #c#�# #k#h#�# #n###n#g# #g#�#y# #b#�#n#h# #t#r#u#y#�#n# #n#h#i#�#m#.# #</w:t>
      </w:r>
    </w:p>
    <w:p>
      <w:pPr>
        <w:pStyle w:val="PreformattedText"/>
        <w:bidi w:val="0"/>
        <w:jc w:val="left"/>
        <w:rPr/>
      </w:pPr>
      <w:r>
        <w:rPr/>
        <w:t>#3#.# #T#r#u#n#g# #g#i#a#n# #t#r#u#y#�#n# #b#�#n#h# #l#�# #c#�#n# #t#r#�#n#g#,# ###�#n#g# #v#�#t#,# #m#�#i# #t#r#�#�#n#g#,# #t#h#�#c# #p#h#�#m# #v#�# #c#�#c# #v#�#t# #k#h#�#c# #m#a#n#g# #t#�#c# #n#h#�#n# #g#�#y# #b#�#n#h# #t#r#u#y#�#n# #n#h#i#�#m# #v#�# #c#�# #k#h#�# #n###n#g# #t#r#u#y#�#n# #b#�#n#h#.#</w:t>
      </w:r>
    </w:p>
    <w:p>
      <w:pPr>
        <w:pStyle w:val="PreformattedText"/>
        <w:bidi w:val="0"/>
        <w:jc w:val="left"/>
        <w:rPr/>
      </w:pPr>
      <w:r>
        <w:rPr/>
        <w:t>#4#.# #N#g#�#�#i# #m#�#c# #b#�#n#h# #t#r#u#y#�#n# #n#h#i#�#m# #l#�# #n#g#�#�#i# #b#�# #n#h#i#�#m# #t#�#c# #n#h#�#n# #g#�#y# #b#�#n#h# #t#r#u#y#�#n# #n#h#i#�#m# #c#�# #b#i#�#u# #h#i#�#n# #t#r#i#�#u# #c#h#�#n#g# #b#�#n#h#.# #</w:t>
      </w:r>
    </w:p>
    <w:p>
      <w:pPr>
        <w:pStyle w:val="PreformattedText"/>
        <w:bidi w:val="0"/>
        <w:jc w:val="left"/>
        <w:rPr/>
      </w:pPr>
      <w:r>
        <w:rPr/>
        <w:t>#5#.# #N#g#�#�#i# #m#a#n#g# #m#�#m# #b#�#n#h# #t#r#u#y#�#n# #n#h#i#�#m# #l#�# #n#g#�#�#i# #m#a#n#g# #t#�#c# #n#h#�#n# #g#�#y# #b#�#n#h# #t#r#u#y#�#n# #n#h#i#�#m# #n#h#�#n#g# #k#h#�#n#g# #c#�# #b#i#�#u# #h#i#�#n# #t#r#i#�#u# #c#h#�#n#g# #b#�#n#h#.# #</w:t>
      </w:r>
    </w:p>
    <w:p>
      <w:pPr>
        <w:pStyle w:val="PreformattedText"/>
        <w:bidi w:val="0"/>
        <w:jc w:val="left"/>
        <w:rPr/>
      </w:pPr>
      <w:r>
        <w:rPr/>
        <w:t>#6#.# #N#g#�#�#i# #t#i#�#p# #x#�#c# #l#�# #n#g#�#�#i# #c#�# #t#i#�#p# #x#�#c# #v#�#i# #n#g#�#�#i# #m#�#c# #b#�#n#h# #t#r#u#y#�#n# #n#h#i#�#m#,# #n#g#�#�#i# #m#a#n#g# #m#�#m# #b#�#n#h# #t#r#u#y#�#n# #n#h#i#�#m#,# #t#r#u#n#g# #g#i#a#n# #t#r#u#y#�#n# #b#�#n#h# #v#�# #c#�# #k#h#�# #n###n#g# #m#�#c# #b#�#n#h#.# #</w:t>
      </w:r>
    </w:p>
    <w:p>
      <w:pPr>
        <w:pStyle w:val="PreformattedText"/>
        <w:bidi w:val="0"/>
        <w:jc w:val="left"/>
        <w:rPr/>
      </w:pPr>
      <w:r>
        <w:rPr/>
        <w:t>#7#.# #N#g#�#�#i# #b#�# #n#g#h#i# #n#g#�# #m#�#c# #b#�#n#h# #t#r#u#y#�#n# #n#h#i#�#m# #l#�# #n#g#�#�#i# #t#i#�#p# #x#�#c# #h#o#�#c# #n#g#�#�#i# #c#�# #b#i#�#u# #h#i#�#n# #t#r#i#�#u# #c#h#�#n#g# #b#�#n#h# #t#r#u#y#�#n# #n#h#i#�#m# #n#h#�#n#g# #c#h#�#a# #r#�# #t#�#c# #n#h#�#n# #g#�#y# #b#�#n#h#.# #</w:t>
      </w:r>
    </w:p>
    <w:p>
      <w:pPr>
        <w:pStyle w:val="PreformattedText"/>
        <w:bidi w:val="0"/>
        <w:jc w:val="left"/>
        <w:rPr/>
      </w:pPr>
      <w:r>
        <w:rPr/>
        <w:t>#8#.# #G#i#�#m# #s#�#t# #b#�#n#h# #t#r#u#y#�#n# #n#h#i#�#m# #l#�# #v#i#�#c# #t#h#u# #t#h#�#p# #t#h#�#n#g# #t#i#n# #l#i#�#n# #t#�#c#,# #c#�# #h#�# #t#h#�#n#g# #v#�# #t#�#n#h# #h#�#n#h#,# #c#h#i#�#u# #h#�#�#n#g# #c#�#a# #b#�#n#h# #t#r#u#y#�#n# #n#h#i#�#m#,# #p#h#�#n# #t#�#c#h#,# #g#i#�#i# #t#h#�#c#h# #n#h#�#m# #c#u#n#g# #c#�#p# #t#h#�#n#g# #t#i#n# #c#h#o# #v#i#�#c# #l#�#p# #k#�# #h#o#�#c#h#,# #t#r#i#�#n# #k#h#a#i# #v#�# ###�#n#h# #g#i#�# #h#i#�#u# #q#u#�# #c#�#c# #b#i#�#n# #p#h#�#p# #p#h#�#n#g#,# #c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9#.# #A#n# #t#o#�#n# #s#i#n#h# #h#�#c# #t#r#o#n#g# #x#�#t# #n#g#h#i#�#m# #l#�# #v#i#�#c# #s#�# #d#�#n#g# #c#�#c# #b#i#�#n# #p#h#�#p# ###�# #g#i#�#m# #t#h#i#�#u# #h#o#�#c# #l#o#�#i# #t#r#�# #n#g#u#y# #c#�# #l#�#y# #t#r#u#y#�#n# #t#�#c# #n#h#�#n# #g#�#y# #b#�#n#h# #t#r#u#y#�#n# #n#h#i#�#m# #t#r#o#n#g# #c#�# #s#�# #x#�#t# #n#g#h#i#�#m#,# #t#�# #c#�# #s#�# #x#�#t# #n#g#h#i#�#m# #r#a# #m#�#i# #t#r#�#�#n#g# #v#�# #c#�#n#g# ###�#n#g#.#</w:t>
      </w:r>
    </w:p>
    <w:p>
      <w:pPr>
        <w:pStyle w:val="PreformattedText"/>
        <w:bidi w:val="0"/>
        <w:jc w:val="left"/>
        <w:rPr/>
      </w:pPr>
      <w:r>
        <w:rPr/>
        <w:t>#1#0#.# #V#�#c# #x#i#n# #l#�# #c#h#�# #p#h#�#m# #c#h#�#a# #k#h#�#n#g# #n#g#u#y#�#n# #t#�#o# #c#h#o# #c#�# #t#h#�# #k#h#�# #n###n#g# ###�#p# #�#n#g# #m#i#�#n# #d#�#c#h#,# ###�#�#c# #d#�#n#g# #v#�#i# #m#�#c# ###�#c#h# #p#h#�#n#g# #b#�#n#h#.#</w:t>
      </w:r>
    </w:p>
    <w:p>
      <w:pPr>
        <w:pStyle w:val="PreformattedText"/>
        <w:bidi w:val="0"/>
        <w:jc w:val="left"/>
        <w:rPr/>
      </w:pPr>
      <w:r>
        <w:rPr/>
        <w:t>#1#1#.# #S#i#n#h# #p#h#�#m# #y# #t#�# #l#�# #s#�#n# #p#h#�#m# #c#�# #n#g#u#�#n# #g#�#c# #s#i#n#h# #h#�#c# ###�#�#c# #d#�#n#g# ###�# #p#h#�#n#g# #b#�#n#h#,# #c#h#�#a# #b#�#n#h# #v#�# #c#h#�#n# ###o#�#n# #b#�#n#h# #c#h#o# #n#g#�#�#i#.#</w:t>
      </w:r>
    </w:p>
    <w:p>
      <w:pPr>
        <w:pStyle w:val="PreformattedText"/>
        <w:bidi w:val="0"/>
        <w:jc w:val="left"/>
        <w:rPr/>
      </w:pPr>
      <w:r>
        <w:rPr/>
        <w:t>#1#2#.# #T#�#n#h# #t#r#�#n#g# #m#i#�#n# #d#�#c#h# #l#�# #m#�#c# ###�# ###�# #k#h#�#n#g# #c#�#a# #c#�# #n#h#�#n# #h#o#�#c# #c#�#n#g# ###�#n#g# #v#�#i# #m#�#t# #t#�#c# #n#h#�#n# #g#�#y# #b#�#n#h# #t#r#u#y#�#n# #n#h#i#�#m#.# #</w:t>
      </w:r>
    </w:p>
    <w:p>
      <w:pPr>
        <w:pStyle w:val="PreformattedText"/>
        <w:bidi w:val="0"/>
        <w:jc w:val="left"/>
        <w:rPr/>
      </w:pPr>
      <w:r>
        <w:rPr/>
        <w:t>#1#3#.# #D#�#c#h# #l#�# #s#�# #x#u#�#t# #h#i#�#n# #b#�#n#h# #t#r#u#y#�#n# #n#h#i#�#m# #v#�#i# #s#�# #n#g#�#�#i# #m#�#c# #b#�#n#h# #v#�#�#t# #q#u#�# #s#�# #n#g#�#�#i# #m#�#c# #b#�#n#h# #d#�# #t#�#n#h# #b#�#n#h# #t#h#�#�#n#g# #t#r#o#n#g# #m#�#t# #k#h#o#�#n#g# #t#h#�#i# #g#i#a#n# #x#�#c# ###�#n#h# #�# #m#�#t# #k#h#u# #v#�#c# #n#h#�#t# ###�#n#h#.# #</w:t>
      </w:r>
    </w:p>
    <w:p>
      <w:pPr>
        <w:pStyle w:val="PreformattedText"/>
        <w:bidi w:val="0"/>
        <w:jc w:val="left"/>
        <w:rPr/>
      </w:pPr>
      <w:r>
        <w:rPr/>
        <w:t>#1#4#.# #V#�#n#g# #c#�# #d#�#c#h# #l#�# #k#h#u# #v#�#c# ###�#�#c# #c#�# #q#u#a#n# #c#�# #t#h#�#m# #q#u#y#�#n# #x#�#c# ###�#n#h# #c#�# #d#�#c#h#.#</w:t>
      </w:r>
    </w:p>
    <w:p>
      <w:pPr>
        <w:pStyle w:val="PreformattedText"/>
        <w:bidi w:val="0"/>
        <w:jc w:val="left"/>
        <w:rPr/>
      </w:pPr>
      <w:r>
        <w:rPr/>
        <w:t>#1#5#.# #V#�#n#g# #c#�# #n#g#u#y# #c#�# #d#�#c#h#�#l#�# #k#h#u# #v#�#c# #l#�#n# #c#�#n# #v#�#i# #v#�#n#g# #c#�# #d#�#c#h# #h#o#�#c# #x#u#�#t# #h#i#�#n# #c#�#c# #y#�#u# #t#�# #g#�#y# #d#�#c#h#.# #</w:t>
      </w:r>
    </w:p>
    <w:p>
      <w:pPr>
        <w:pStyle w:val="PreformattedText"/>
        <w:bidi w:val="0"/>
        <w:jc w:val="left"/>
        <w:rPr/>
      </w:pPr>
      <w:r>
        <w:rPr/>
        <w:t>#1#6#.# #C#�#c#h# #l#y# #y# #t#�# #l#�# #v#i#�#c# #t#�#c#h# #r#i#�#n#g# #n#g#�#�#i# #m#�#c# #b#�#n#h# #t#r#u#y#�#n# #n#h#i#�#m#,# #n#g#�#�#i# #b#�# #n#g#h#i# #n#g#�# #m#�#c# #b#�#n#h# #t#r#u#y#�#n# #n#h#i#�#m#,# #n#g#�#�#i# #m#a#n#g# #m#�#m# #b#�#n#h# #t#r#u#y#�#n# #n#h#i#�#m# #h#o#�#c# #v#�#t# #c#�# #k#h#�# #n###n#g# #m#a#n#g# #t#�#c# #n#h#�#n# #g#�#y# #b#�#n#h# #t#r#u#y#�#n# #n#h#i#�#m# #n#h#�#m# #h#�#n# #c#h#�# #s#�# #l#�#y# #t#r#u#y#�#n# #b#�#n#h#.# #</w:t>
      </w:r>
    </w:p>
    <w:p>
      <w:pPr>
        <w:pStyle w:val="PreformattedText"/>
        <w:bidi w:val="0"/>
        <w:jc w:val="left"/>
        <w:rPr/>
      </w:pPr>
      <w:r>
        <w:rPr/>
        <w:t>#1#7#.# #X#�# #l#�# #y# #t#�# #l#�# #v#i#�#c# #t#h#�#c# #h#i#�#n# #c#�#c# #b#i#�#n# #p#h#�#p# #s#�# #d#�#n#g# #v#�#c# #x#i#n#,# #s#i#n#h# #p#h#�#m# #y# #t#�#,# #c#�#c#h# #l#y# #y# #t#�#,# #t#�#y# #u#�#,# #d#i#�#t# #t#�#c# #n#h#�#n# #g#�#y# #b#�#n#h# #t#r#u#y#�#n# #n#h#i#�#m#,# #t#r#u#n#g# #g#i#a#n# #t#r#u#y#�#n# #b#�#n#h# #v#�# #c#�#c# #b#i#�#n# #p#h#�#p# #y# #t#�# #k#h#�#c#.#</w:t>
      </w:r>
    </w:p>
    <w:p>
      <w:pPr>
        <w:pStyle w:val="PreformattedText"/>
        <w:bidi w:val="0"/>
        <w:jc w:val="left"/>
        <w:rPr/>
      </w:pPr>
      <w:r>
        <w:rPr/>
        <w:t>###i#�#u# #3#.# #P#h#�#n# #l#o#�#i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B#�#n#h# #t#r#u#y#�#n# #n#h#i#�#m# #g#�#m# #c#�#c# #n#h#�#m# #s#a#u# ###�#y#:#</w:t>
      </w:r>
    </w:p>
    <w:p>
      <w:pPr>
        <w:pStyle w:val="PreformattedText"/>
        <w:bidi w:val="0"/>
        <w:jc w:val="left"/>
        <w:rPr/>
      </w:pPr>
      <w:r>
        <w:rPr/>
        <w:t>#a#)# #N#h#�#m# #A# #g#�#m# #c#�#c# #b#�#n#h# #t#r#u#y#�#n# #n#h#i#�#m# ###�#c# #b#i#�#t# #n#g#u#y# #h#i#�#m# #c#�# #k#h#�# #n###n#g# #l#�#y# #t#r#u#y#�#n# #r#�#t# #n#h#a#n#h#,# #p#h#�#t# #t#�#n# #r#�#n#g# #v#�# #t#�# #l#�# #t#�# #v#o#n#g# #c#a#o# #h#o#�#c# #c#h#�#a# #r#�# #t#�#c# #n#h#�#n# #g#�#y# #b#�#n#h#.#</w:t>
      </w:r>
    </w:p>
    <w:p>
      <w:pPr>
        <w:pStyle w:val="PreformattedText"/>
        <w:bidi w:val="0"/>
        <w:jc w:val="left"/>
        <w:rPr/>
      </w:pPr>
      <w:r>
        <w:rPr/>
        <w:t>#C#�#c# #b#�#n#h# #t#r#u#y#�#n# #n#h#i#�#m# #t#h#u#�#c# #n#h#�#m# #A# #b#a#o# #g#�#m# #b#�#n#h# #b#�#i# #l#i#�#t#;# #b#�#n#h# #c#�#m# #A#-#H#5#N#1#;# #b#�#n#h# #d#�#c#h# #h#�#c#h#;# #b#�#n#h# ###�#u# #m#�#a#;# #b#�#n#h# #s#�#t# #x#u#�#t# #h#u#y#�#t# #d#o# #v#i# #r#�#t# #�# #-# #b#�# #-# #l#a# #(#E#b#o#l#a#)#,# #L#�#t#-#s#a# #(#L#a#s#s#a#)# #h#o#�#c# #M#�#c#-#b#�#c# #(#M#a#r#b#u#r#g#)#;# #b#�#n#h# #s#�#t# #T#�#y# #s#�#n#g# #N#i#n# #(#N#i#l#e#)#;# #b#�#n#h# #s#�#t# #v#�#n#g#;# #b#�#n#h# #t#�#;# #b#�#n#h# #v#i#�#m# ###�#�#n#g# #h#�# #h#�#p# #c#�#p# #n#�#n#g# #d#o# #v#i# #r#�#t# #v#�# #c#�#c# #b#�#n#h# #t#r#u#y#�#n# #n#h#i#�#m# #n#g#u#y# #h#i#�#m# #m#�#i# #p#h#�#t# #s#i#n#h# #c#h#�#a# #r#�# #t#�#c# #n#h#�#n# #g#�#y# #b#�#n#h#;#</w:t>
      </w:r>
    </w:p>
    <w:p>
      <w:pPr>
        <w:pStyle w:val="PreformattedText"/>
        <w:bidi w:val="0"/>
        <w:jc w:val="left"/>
        <w:rPr/>
      </w:pPr>
      <w:r>
        <w:rPr/>
        <w:t>#b#)# #N#h#�#m# #B# #g#�#m# #c#�#c# #b#�#n#h# #t#r#u#y#�#n# #n#h#i#�#m# #n#g#u#y# #h#i#�#m# #c#�# #k#h#�# #n###n#g# #l#�#y# #t#r#u#y#�#n# #n#h#a#n#h# #v#�# #c#�# #t#h#�# #g#�#y# #t#�# #v#o#n#g#.# #</w:t>
      </w:r>
    </w:p>
    <w:p>
      <w:pPr>
        <w:pStyle w:val="PreformattedText"/>
        <w:bidi w:val="0"/>
        <w:jc w:val="left"/>
        <w:rPr/>
      </w:pPr>
      <w:r>
        <w:rPr/>
        <w:t>#C#�#c# #b#�#n#h# #t#r#u#y#�#n# #n#h#i#�#m# #t#h#u#�#c# #n#h#�#m# #B# #b#a#o# #g#�#m# #b#�#n#h# #d#o# #v#i# #r#�#t# #A#-###�#-#n#�# #(#A#d#e#n#o#)#;# #b#�#n#h# #d#o# #v#i# #r#�#t# #g#�#y# #r#a# #h#�#i# #c#h#�#n#g# #s#u#y# #g#i#�#m# #m#i#�#n# #d#�#c#h# #m#�#c# #p#h#�#i# #�# #n#g#�#�#i# #(#H#I#V#/#A#I#D#S#)#;# #b#�#n#h# #b#�#c#h# #h#�#u#;# #b#�#n#h# #c#�#m#;# #b#�#n#h# #d#�#i#;# #b#�#n#h# #h#o# #g#�#;# #b#�#n#h# #l#a#o# #p#h#�#i#;# #b#�#n#h# #d#o# #l#i#�#n# #c#�#u# #l#�#n# #�# #n#g#�#�#i#;# #b#�#n#h# #l#�# #A#-#m#�#p# #(#A#m#i#b#e#)#;# #b#�#n#h# #l#�# #t#r#�#c# #t#r#�#n#g#;# #b#�#n#h# #q#u#a#i# #b#�#;# #b#�#n#h# #s#�#t# #####n#g# #g#�# #(#D#e#n#g#u#e#)#,# #s#�#t# #x#u#�#t# #h#u#y#�#t# #####n#g# #g#�# #(#D#e#n#g#u#e#)#;# #b#�#n#h# #s#�#t# #r#�#t#;# #b#�#n#h# #s#�#t# #p#h#�#t# #b#a#n#;# #b#�#n#h# #s#�#i#;# #b#�#n#h# #t#a#y#-#c#h#�#n#-#m#i#�#n#g#;# #b#�#n#h# #t#h#a#n#;# #b#�#n#h# #t#h#�#y# ###�#u#;# #b#�#n#h# #t#h#�#�#n#g# #h#�#n#;# #b#�#n#h# #u#�#n# #v#�#n#;# #b#�#n#h# #R#u#-#b#�#-#�#n# #(#R#u#b#e#o#n#)#;# #b#�#n#h# #v#i#�#m# #g#a#n# #v#i# #r#�#t#;# #b#�#n#h# #v#i#�#m# #m#�#n#g# #n#�#o# #d#o# #n#�#o# #m#�# #c#�#u#;# #b#�#n#h# #v#i#�#m# #n#�#o# #v#i# #r#�#t#;# #b#�#n#h# #x#o#�#n# #k#h#u#�#n# #v#�#n#g# #d#a#;# #b#�#n#h# #t#i#�#u# #c#h#�#y# #d#o# #v#i# #r#�#t# #R#�#-#t#a# #(#R#o#t#a#)#;#</w:t>
      </w:r>
    </w:p>
    <w:p>
      <w:pPr>
        <w:pStyle w:val="PreformattedText"/>
        <w:bidi w:val="0"/>
        <w:jc w:val="left"/>
        <w:rPr/>
      </w:pPr>
      <w:r>
        <w:rPr/>
        <w:t>#c#)# #N#h#�#m# #C# #g#�#m# #c#�#c# #b#�#n#h# #t#r#u#y#�#n# #n#h#i#�#m# #�#t# #n#g#u#y# #h#i#�#m#,# #k#h#�# #n###n#g# #l#�#y# #t#r#u#y#�#n# #k#h#�#n#g# #n#h#a#n#h#.#</w:t>
      </w:r>
    </w:p>
    <w:p>
      <w:pPr>
        <w:pStyle w:val="PreformattedText"/>
        <w:bidi w:val="0"/>
        <w:jc w:val="left"/>
        <w:rPr/>
      </w:pPr>
      <w:r>
        <w:rPr/>
        <w:t>#C#�#c# #b#�#n#h# #t#r#u#y#�#n# #n#h#i#�#m# #t#h#u#�#c# #n#h#�#m# #C# #b#a#o# #g#�#m# #b#�#n#h# #d#o# #C#�#-#l#a#-#m#y#-###i#-#a# #(#C#h#l#a#m#y#d#i#a#)#;# #b#�#n#h# #g#i#a#n#g# #m#a#i#;# #c#�#c# #b#�#n#h# #d#o# #g#i#u#n#;# #b#�#n#h# #l#�#u#;# #b#�#n#h# #m#�#t# #h#�#t#;# #b#�#n#h# #d#o# #n#�#m# #C#a#n#-###i#-###a#-#a#n#-#b#i#-#c###n#g# #(#C#a#n#d#i#d#a# #a#l#b#i#c#a#n#s#)#;# #b#�#n#h# #N#�#-#c#a#-###i#-#a# #(#N#o#c#a#r#d#i#a#)#;# #b#�#n#h# #p#h#o#n#g#;# #b#�#n#h# #d#o# #v#i# #r#�#t# #X#i#-#t#�#-#m#�#-#g#a#-#l#�# #(#C#y#t#o#m#e#g#a#l#o#)#;# #b#�#n#h# #d#o# #v#i# #r#�#t# #H#�#c#-#p#�#c# #(#H#e#r#p#e#s#)#;# #b#�#n#h# #s#�#n# #d#�#y#;# #b#�#n#h# #s#�#n# #l#�# #g#a#n#;# #b#�#n#h# #s#�#n# #l#�# #p#h#�#i#;# #b#�#n#h# #s#�#n# #l#�# #r#u#�#t#;# #b#�#n#h# #s#�#t# #m#�#;# #b#�#n#h# #s#�#t# #d#o# #R#�#c#h#-#k#�#t#-#s#i#-#a# #(#R#i#c#k#e#t#t#s#i#a#)#;# #b#�#n#h# #s#�#t# #x#u#�#t# #h#u#y#�#t# #d#o# #v#i# #r#�#t# #H#a#n#-#t#a# #(#H#a#n#t#a#)#;# #b#�#n#h# #d#o# #T#�#-#r#i#-#c#�#-#m#�#-#n#�#t# #(#T#r#i#c#h#o#m#o#n#a#s#)#;# #b#�#n#h# #v#i#�#m# #d#a# #m#�#n# #m#�# #t#r#u#y#�#n# #n#h#i#�#m#;# #b#�#n#h# #v#i#�#m# #h#�#n#g#,# #v#i#�#m# #m#i#�#n#g#,# #v#i#�#m# #t#i#m# #d#o# #v#i# #r#�#t# #C#�#c#-#x#�#c#-#k#i# #(#C#o#x#s#a#k#i#e#)#;# #b#�#n#h# #v#i#�#m# #r#u#�#t# #d#o# #G#i#�#c#-###i#-#a# #(#G#i#a#r#d#i#a#)#;# #b#�#n#h# #v#i#�#m# #r#u#�#t# #d#o# #V#i#-#b#�#-#r#i#-#�# #P#a#-#r#a#-#h#�#-#m#�#-#l#y#-#t#i#-#c#�#t# #(#V#i#b#r#i#o# #P#a#r#a#h#a#e#m#o#l#y#t#i#c#u#s#)# #v#�# #c#�#c# #b#�#n#h# #t#r#u#y#�#n# #n#h#i#�#m# #k#h#�#c#.#</w:t>
      </w:r>
    </w:p>
    <w:p>
      <w:pPr>
        <w:pStyle w:val="PreformattedText"/>
        <w:bidi w:val="0"/>
        <w:jc w:val="left"/>
        <w:rPr/>
      </w:pPr>
      <w:r>
        <w:rPr/>
        <w:t>#2#.# #B#�# #t#r#�#�#n#g# #B#�# #Y# #t#�# #q#u#y#�#t# ###�#n#h# ###i#�#u# #c#h#�#n#h#,# #b#�# #s#u#n#g# #d#a#n#h# #m#�#c# #b#�#n#h# #t#r#u#y#�#n# #n#h#i#�#m# #t#h#u#�#c# #c#�#c# #n#h#�#m# #q#u#y# ###�#n#h# #t#�#i# #k#h#o#�#n# #1# ###i#�#u# #n#�#y#.# #</w:t>
      </w:r>
    </w:p>
    <w:p>
      <w:pPr>
        <w:pStyle w:val="PreformattedText"/>
        <w:bidi w:val="0"/>
        <w:jc w:val="left"/>
        <w:rPr/>
      </w:pPr>
      <w:r>
        <w:rPr/>
        <w:t>###i#�#u# #4#.# #N#g#u#y#�#n# #t#�#c# #p#h#�#n#g#,# #c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L#�#y# #p#h#�#n#g# #b#�#n#h# #l#�# #c#h#�#n#h# #t#r#o#n#g# ###�# #t#h#�#n#g# #t#i#n#,# #g#i#�#o# #d#�#c#,# #t#r#u#y#�#n# #t#h#�#n#g#,# #g#i#�#m# #s#�#t# #b#�#n#h# #t#r#u#y#�#n# #n#h#i#�#m# #l#�# #b#i#�#n# #p#h#�#p# #c#h#�# #y#�#u#.# #K#�#t# #h#�#p# #c#�#c# #b#i#�#n# #p#h#�#p# #c#h#u#y#�#n# #m#�#n# #k#�# #t#h#u#�#t# #y# #t#�# #v#�#i# #c#�#c# #b#i#�#n# #p#h#�#p# #x#�# #h#�#i#,# #h#�#n#h# #c#h#�#n#h# #t#r#o#n#g# #p#h#�#n#g#,# #c#h#�#n#g# #b#�#n#h# #t#r#u#y#�#n# #n#h#i#�#m#.# #</w:t>
      </w:r>
    </w:p>
    <w:p>
      <w:pPr>
        <w:pStyle w:val="PreformattedText"/>
        <w:bidi w:val="0"/>
        <w:jc w:val="left"/>
        <w:rPr/>
      </w:pPr>
      <w:r>
        <w:rPr/>
        <w:t>#2#.# #T#h#�#c# #h#i#�#n# #v#i#�#c# #p#h#�#i# #h#�#p# #l#i#�#n# #n#g#�#n#h# #v#�# #h#u#y# ###�#n#g# #x#�# #h#�#i# #t#r#o#n#g# #p#h#�#n#g#,# #c#h#�#n#g# #b#�#n#h# #t#r#u#y#�#n# #n#h#i#�#m#;# #l#�#n#g# #g#h#�#p# #c#�#c# #h#o#�#t# ###�#n#g# #p#h#�#n#g#,# #c#h#�#n#g# #b#�#n#h# #t#r#u#y#�#n# #n#h#i#�#m# #v#�#o# #c#�#c# #c#h#�#�#n#g# #t#r#�#n#h# #p#h#�#t# #t#r#i#�#n# #k#i#n#h# #t#�# #-# #x#�# #h#�#i#.#</w:t>
      </w:r>
    </w:p>
    <w:p>
      <w:pPr>
        <w:pStyle w:val="PreformattedText"/>
        <w:bidi w:val="0"/>
        <w:jc w:val="left"/>
        <w:rPr/>
      </w:pPr>
      <w:r>
        <w:rPr/>
        <w:t>#3#.# #C#�#n#g# #k#h#a#i#,# #c#h#�#n#h# #x#�#c#,# #k#�#p# #t#h#�#i# #t#h#�#n#g# #t#i#n# #v#�# #d#�#c#h#.#</w:t>
      </w:r>
    </w:p>
    <w:p>
      <w:pPr>
        <w:pStyle w:val="PreformattedText"/>
        <w:bidi w:val="0"/>
        <w:jc w:val="left"/>
        <w:rPr/>
      </w:pPr>
      <w:r>
        <w:rPr/>
        <w:t>#4#.# #C#h#�# ###�#n#g#,# #t#�#c#h# #c#�#c#,# #k#�#p# #t#h#�#i#,# #t#r#i#�#t# ###�# #t#r#o#n#g# #h#o#�#t# ###�#n#g# #p#h#�#n#g#,# #c#h#�#n#g# #d#�#c#h#.#</w:t>
      </w:r>
    </w:p>
    <w:p>
      <w:pPr>
        <w:pStyle w:val="PreformattedText"/>
        <w:bidi w:val="0"/>
        <w:jc w:val="left"/>
        <w:rPr/>
      </w:pPr>
      <w:r>
        <w:rPr/>
        <w:t>###i#�#u# #5#.# #C#h#�#n#h# #s#�#c#h# #c#�#a# #N#h#�# #n#�#�#c# #v#�# #p#h#�#n#g#,# #c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�#u# #t#i#�#n#,# #h#�# #t#r#�# ###�#o# #t#�#o# #c#h#u#y#�#n# #n#g#�#n#h# #y# #t#�# #d#�# #p#h#�#n#g#.#</w:t>
      </w:r>
    </w:p>
    <w:p>
      <w:pPr>
        <w:pStyle w:val="PreformattedText"/>
        <w:bidi w:val="0"/>
        <w:jc w:val="left"/>
        <w:rPr/>
      </w:pPr>
      <w:r>
        <w:rPr/>
        <w:t>#2#.# #�#u# #t#i#�#n# ###�#u# #t#�# #n#�#n#g# #c#a#o# #n###n#g# #l#�#c# ###�#i# #n#g#i# #c#�#n# #b#�#,# #h#�# #t#h#�#n#g# #g#i#�#m# #s#�#t# #p#h#�#t# #h#i#�#n# #b#�#n#h# #t#r#u#y#�#n# #n#h#i#�#m#,# #n#g#h#i#�#n# #c#�#u# #s#�#n# #x#u#�#t# #v#�#c# #x#i#n#,# #s#i#n#h# #p#h#�#m# #y# #t#�#.# #</w:t>
      </w:r>
    </w:p>
    <w:p>
      <w:pPr>
        <w:pStyle w:val="PreformattedText"/>
        <w:bidi w:val="0"/>
        <w:jc w:val="left"/>
        <w:rPr/>
      </w:pPr>
      <w:r>
        <w:rPr/>
        <w:t>#3#.# #H#�# #t#r#�#,# #k#h#u#y#�#n# #k#h#�#c#h# #n#g#h#i#�#n# #c#�#u# #k#h#o#a# #h#�#c#,# #t#r#a#o# ###�#i# #v#�# ###�#o# #t#�#o# #c#h#u#y#�#n# #g#i#a#,# #c#h#u#y#�#n# #g#i#a#o# #k#�# #t#h#u#�#t# #t#r#o#n#g# #p#h#�#n#g#,# #c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4#.# #H#�# #t#r#�# ###i#�#u# #t#r#�#,# #c#h###m# #s#�#c# #n#g#�#�#i# #m#�#c# #b#�#n#h# #t#r#u#y#�#n# #n#h#i#�#m# #d#o# #r#�#i# #r#o# #n#g#h#�# #n#g#h#i#�#p# #v#�# #t#r#o#n#g# #c#�#c# #t#r#�#�#n#g# #h#�#p# #c#�#n# #t#h#i#�#t# #k#h#�#c#.#</w:t>
      </w:r>
    </w:p>
    <w:p>
      <w:pPr>
        <w:pStyle w:val="PreformattedText"/>
        <w:bidi w:val="0"/>
        <w:jc w:val="left"/>
        <w:rPr/>
      </w:pPr>
      <w:r>
        <w:rPr/>
        <w:t>#5#.# #H#�# #t#r#�# #t#h#i#�#t# #h#�#i# ###�#i# #v#�#i# #v#i#�#c# #t#i#�#u# #h#�#y# #g#i#a# #s#�#c#,# #g#i#a# #c#�#m# #m#a#n#g# #t#�#c# #n#h#�#n# #g#�#y# #b#�#n#h# #t#r#u#y#�#n# #n#h#i#�#m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6#.# #H#u#y# ###�#n#g# #s#�# ###�#n#g# #g#�#p# #v#�# #t#�#i# #c#h#�#n#h#,# #k#�# #t#h#u#�#t# #v#�# #n#h#�#n# #l#�#c# #c#�#a# #t#o#�#n# #x#�# #h#�#i# #t#r#o#n#g# #p#h#�#n#g#,# #c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7#.# #M#�# #r#�#n#g# #h#�#p# #t#�#c# #v#�#i# #c#�#c# #t#�# #c#h#�#c# #q#u#�#c# #t#�#,# #c#�#c# #n#�#�#c# #t#r#o#n#g# #k#h#u# #v#�#c# #v#�# #t#r#�#n# #t#h#�# #g#i#�#i# #t#r#o#n#g# #p#h#�#n#g#,# #c#h#�#n#g# #b#�#n#h# #t#r#u#y#�#n# #n#h#i#�#m#.# #</w:t>
      </w:r>
    </w:p>
    <w:p>
      <w:pPr>
        <w:pStyle w:val="PreformattedText"/>
        <w:bidi w:val="0"/>
        <w:jc w:val="left"/>
        <w:rPr/>
      </w:pPr>
      <w:r>
        <w:rPr/>
        <w:t>###i#�#u# #6#.# #C#�# #q#u#a#n# #q#u#�#n# #l#�# #n#h#�# #n#�#�#c# #v#�# #p#h#�#n#g#,# #c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C#h#�#n#h# #p#h#�# #t#h#�#n#g# #n#h#�#t# #q#u#�#n# #l#�# #n#h#�# #n#�#�#c# #v#�# #c#�#n#g# #t#�#c# #p#h#�#n#g#,# #c#h#�#n#g# #b#�#n#h# #t#r#u#y#�#n# #n#h#i#�#m# #t#r#o#n#g# #p#h#�#m# #v#i# #c#�# #n#�#�#c#.#</w:t>
      </w:r>
    </w:p>
    <w:p>
      <w:pPr>
        <w:pStyle w:val="PreformattedText"/>
        <w:bidi w:val="0"/>
        <w:jc w:val="left"/>
        <w:rPr/>
      </w:pPr>
      <w:r>
        <w:rPr/>
        <w:t>#2#.# #B#�# #Y# #t#�# #c#h#�#u# #t#r#�#c#h# #n#h#i#�#m# #t#r#�#�#c# #C#h#�#n#h# #p#h#�# #t#h#�#c# #h#i#�#n# #q#u#�#n# #l#�# #n#h#�# #n#�#�#c# #v#�# #c#�#n#g# #t#�#c# #p#h#�#n#g#,# #c#h#�#n#g# #b#�#n#h# #t#r#u#y#�#n# #n#h#i#�#m# #t#r#o#n#g# #p#h#�#m# #v#i# #c#�# #n#�#�#c#.#</w:t>
      </w:r>
    </w:p>
    <w:p>
      <w:pPr>
        <w:pStyle w:val="PreformattedText"/>
        <w:bidi w:val="0"/>
        <w:jc w:val="left"/>
        <w:rPr/>
      </w:pPr>
      <w:r>
        <w:rPr/>
        <w:t>#3#.# #C#�#c# #b#�#,# #c#�# #q#u#a#n# #n#g#a#n#g# #b#�# #t#r#o#n#g# #p#h#�#m# #v#i# #n#h#i#�#m# #v#�#,# #q#u#y#�#n# #h#�#n# #c#�#a# #m#�#n#h# #c#�# #t#r#�#c#h# #n#h#i#�#m# #p#h#�#i# #h#�#p# #v#�#i# #B#�# #Y# #t#�# #t#r#o#n#g# #v#i#�#c# #t#h#�#c# #h#i#�#n# #q#u#�#n# #l#�# #n#h#�# #n#�#�#c# #v#�# #c#�#n#g# #t#�#c# #p#h#�#n#g#,# #c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4#.# #U#�# #b#a#n# #n#h#�#n# #d#�#n# #c#�#c# #c#�#p# #t#h#�#c# #h#i#�#n# #q#u#�#n# #l#�# #n#h#�# #n#�#�#c# #v#�# #c#�#n#g# #t#�#c# #p#h#�#n#g#,# #c#h#�#n#g# #b#�#n#h# #t#r#u#y#�#n# #n#h#i#�#m# #t#h#e#o# #p#h#�#n# #c#�#p# #c#�#a# #C#h#�#n#h# #p#h#�#.#</w:t>
      </w:r>
    </w:p>
    <w:p>
      <w:pPr>
        <w:pStyle w:val="PreformattedText"/>
        <w:bidi w:val="0"/>
        <w:jc w:val="left"/>
        <w:rPr/>
      </w:pPr>
      <w:r>
        <w:rPr/>
        <w:t>###i#�#u# #7#.# #T#r#�#c#h# #n#h#i#�#m# #c#�#a# #c#�# #q#u#a#n#,# #t#�# #c#h#�#c#,# #c#�# #n#h#�#n# #t#r#o#n#g# #p#h#�#n#g#,# #c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C#�# #q#u#a#n#,# #t#�# #c#h#�#c#,# ###�#n# #v#�# #v#i# #t#r#a#n#g# #n#h#�#n# #d#�#n# #t#r#o#n#g# #p#h#�#m# #v#i# #n#h#i#�#m# #v#�#,# #q#u#y#�#n# #h#�#n# ###�#�#c# #g#i#a#o# #c#�# #t#r#�#c#h# #n#h#i#�#m# #x#�#y# #d#�#n#g# #v#�# #t#�# #c#h#�#c# #t#h#�#c# #h#i#�#n# #k#�# #h#o#�#c#h# #v#�# #p#h#�#n#g#,# #c#h#�#n#g# #b#�#n#h# #t#r#u#y#�#n# #n#h#i#�#m#;# #p#h#�#i# #h#�#p# #c#h#�#t# #c#h#�#,# #h#�# #t#r#�# #l#�#n# #n#h#a#u# #k#h#i# #c#�# #d#�#c#h# #x#�#y# #r#a# #v#�# #t#u#�#n# #t#h#�#,# #c#h#�#p# #h#�#n#h# #s#�# #c#h#�# ###�#o#,# ###i#�#u# #h#�#n#h# #c#�#a# #B#a#n# #c#h#�# ###�#o# #c#h#�#n#g# #d#�#c#h#.#</w:t>
      </w:r>
    </w:p>
    <w:p>
      <w:pPr>
        <w:pStyle w:val="PreformattedText"/>
        <w:bidi w:val="0"/>
        <w:jc w:val="left"/>
        <w:rPr/>
      </w:pPr>
      <w:r>
        <w:rPr/>
        <w:t>#2#.# #M#�#t# #t#r#�#n# #T#�# #q#u#�#c# #V#i#�#t# #N#a#m# #v#�# #c#�#c# #t#�# #c#h#�#c# #t#h#�#n#h# #v#i#�#n# #c#�# #t#r#�#c#h# #n#h#i#�#m# #t#u#y#�#n# #t#r#u#y#�#n#,# #v#�#n# ###�#n#g# #n#h#�#n# #d#�#n# #t#h#a#m# #g#i#a# #p#h#�#n#g#,# #c#h#�#n#g# #b#�#n#h# #t#r#u#y#�#n# #n#h#i#�#m#;# #t#h#a#m# #g#i#a# #g#i#�#m# #s#�#t# #v#i#�#c# #t#h#�#c# #h#i#�#n# #p#h#�#p# #l#u#�#t# #v#�# #p#h#�#n#g#,# #c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3#.# #C#�# #q#u#a#n#,# #t#�# #c#h#�#c#,# #c#�# #n#h#�#n# #t#r#o#n#g# #n#�#�#c# #v#�# #n#�#�#c# #n#g#o#�#i# #t#�#i# #V#i#�#t# #N#a#m# #c#�# #t#r#�#c#h# #n#h#i#�#m# #t#h#a#m# #g#i#a# #p#h#�#n#g#,# #c#h#�#n#g# #b#�#n#h# #t#r#u#y#�#n# #n#h#i#�#m# #t#h#e#o# #q#u#y# ###�#n#h# #c#�#a# #L#u#�#t# #n#�#y#.#</w:t>
      </w:r>
    </w:p>
    <w:p>
      <w:pPr>
        <w:pStyle w:val="PreformattedText"/>
        <w:bidi w:val="0"/>
        <w:jc w:val="left"/>
        <w:rPr/>
      </w:pPr>
      <w:r>
        <w:rPr/>
        <w:t>###i#�#u# #8#.# #N#h#�#n#g# #h#�#n#h# #v#i# #b#�# #n#g#h#i#�#m# #c#�#m#</w:t>
      </w:r>
    </w:p>
    <w:p>
      <w:pPr>
        <w:pStyle w:val="PreformattedText"/>
        <w:bidi w:val="0"/>
        <w:jc w:val="left"/>
        <w:rPr/>
      </w:pPr>
      <w:r>
        <w:rPr/>
        <w:t>#1#.# #C#�# #�# #l#�#m# #l#�#y# #l#a#n# #t#�#c# #n#h#�#n# #g#�#y# #b#�#n#h# #t#r#u#y#�#n# #n#h#i#�#m#.# #</w:t>
      </w:r>
    </w:p>
    <w:p>
      <w:pPr>
        <w:pStyle w:val="PreformattedText"/>
        <w:bidi w:val="0"/>
        <w:jc w:val="left"/>
        <w:rPr/>
      </w:pPr>
      <w:r>
        <w:rPr/>
        <w:t>#2#.# #N#g#�#�#i# #m#�#c# #b#�#n#h# #t#r#u#y#�#n# #n#h#i#�#m#,# #n#g#�#�#i# #b#�# #n#g#h#i# #n#g#�# #m#�#c# #b#�#n#h# #t#r#u#y#�#n# #n#h#i#�#m# #v#�# #n#g#�#�#i# #m#a#n#g# #m#�#m# #b#�#n#h# #t#r#u#y#�#n# #n#h#i#�#m# #l#�#m# #c#�#c# #c#�#n#g# #v#i#�#c# #d#�# #l#�#y# #t#r#u#y#�#n# #t#�#c# #n#h#�#n# #g#�#y# #b#�#n#h# #t#r#u#y#�#n# #n#h#i#�#m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C#h#e# #g#i#�#u#,# #k#h#�#n#g# #k#h#a#i# #b#�#o# #h#o#�#c# #k#h#a#i# #b#�#o# #k#h#�#n#g# #k#�#p# #t#h#�#i# #c#�#c# #t#r#�#�#n#g# #h#�#p# #m#�#c# #b#�#n#h# #t#r#u#y#�#n# #n#h#i#�#m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4#.# #C#�# #�# #k#h#a#i# #b#�#o#,# #t#h#�#n#g# #t#i#n# #s#a#i# #s#�# #t#h#�#t# #v#�# #b#�#n#h# #t#r#u#y#�#n# #n#h#i#�#m#.#</w:t>
      </w:r>
    </w:p>
    <w:p>
      <w:pPr>
        <w:pStyle w:val="PreformattedText"/>
        <w:bidi w:val="0"/>
        <w:jc w:val="left"/>
        <w:rPr/>
      </w:pPr>
      <w:r>
        <w:rPr/>
        <w:t>#5#.# #P#h#�#n# #b#i#�#t# ###�#i# #x#�# #v#�# ###�#a# #h#�#n#h# #�#n#h#,# #t#h#�#n#g# #t#i#n# #t#i#�#u# #c#�#c# #v#�# #n#g#�#�#i# #m#�#c# #b#�#n#h# #t#r#u#y#�#n# #n#h#i#�#m#.#</w:t>
      </w:r>
    </w:p>
    <w:p>
      <w:pPr>
        <w:pStyle w:val="PreformattedText"/>
        <w:bidi w:val="0"/>
        <w:jc w:val="left"/>
        <w:rPr/>
      </w:pPr>
      <w:r>
        <w:rPr/>
        <w:t>#6#.# #K#h#�#n#g# #t#r#i#�#n# #k#h#a#i# #h#o#�#c# #t#r#i#�#n# #k#h#a#i# #k#h#�#n#g# #k#�#p# #t#h#�#i# #c#�#c# #b#i#�#n# #p#h#�#p# #p#h#�#n#g#,# #c#h#�#n#g# #b#�#n#h# #t#r#u#y#�#n# #n#h#i#�#m# #t#h#e#o# #q#u#y# ###�#n#h# #c#�#a# #L#u#�#t# #n#�#y#.#</w:t>
      </w:r>
    </w:p>
    <w:p>
      <w:pPr>
        <w:pStyle w:val="PreformattedText"/>
        <w:bidi w:val="0"/>
        <w:jc w:val="left"/>
        <w:rPr/>
      </w:pPr>
      <w:r>
        <w:rPr/>
        <w:t>#7#.# #K#h#�#n#g# #c#h#�#p# #h#�#n#h# #c#�#c# #b#i#�#n# #p#h#�#p# #p#h#�#n#g#,# #c#h#�#n#g# #b#�#n#h# #t#r#u#y#�#n# #n#h#i#�#m# #t#h#e#o# #y#�#u# #c#�#u# #c#�#a# #c#�# #q#u#a#n#,# #t#�# #c#h#�#c# #c#�# #t#h#�#m# #q#u#y#�#n#.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P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T#H#�#N#G# #T#I#N#,# #G#I#�#O# #D#�#C#,# #T#R#U#Y#�#N# #T#H#�#N#G# #V#�# #P#H#�#N#G#,# #C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##i#�#u# #9#.# #N#�#i# #d#u#n#g# #t#h#�#n#g# #t#i#n#,# #g#i#�#o# #d#�#c#,# #t#r#u#y#�#n# #t#h#�#n#g# #v#�# #p#h#�#n#g#,# #c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##�#�#n#g# #l#�#i#,# #c#h#�# #t#r#�#�#n#g# #c#�#a# ###�#n#g#,# #c#h#�#n#h# #s#�#c#h#,# #p#h#�#p# #l#u#�#t# #c#�#a# #N#h#�# #n#�#�#c# #v#�# #p#h#�#n#g#,# #c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2#.# #N#g#u#y#�#n# #n#h#�#n#,# ###�#�#n#g# #l#�#y# #t#r#u#y#�#n#,# #c#�#c#h# #n#h#�#n# #b#i#�#t# #b#�#n#h# #v#�# #c#�#c# #b#i#�#n# #p#h#�#p# #p#h#�#n#g#,# #c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3#.# #H#�#u# #q#u#�# #c#�#a# #b#�#n#h# #t#r#u#y#�#n# #n#h#i#�#m# ###�#i# #v#�#i# #s#�#c# #k#h#o#�#,# #t#�#n#h# #m#�#n#g# #c#o#n# #n#g#�#�#i# #v#�# #p#h#�#t# #t#r#i#�#n# #k#i#n#h# #t#�# #-# #x#�# #h#�#i# #c#�#a# ###�#t# #n#�#�#c#.#</w:t>
      </w:r>
    </w:p>
    <w:p>
      <w:pPr>
        <w:pStyle w:val="PreformattedText"/>
        <w:bidi w:val="0"/>
        <w:jc w:val="left"/>
        <w:rPr/>
      </w:pPr>
      <w:r>
        <w:rPr/>
        <w:t>#4#.# #T#r#�#c#h# #n#h#i#�#m# #c#�#a# #c#�# #q#u#a#n#,# #t#�# #c#h#�#c#,# #c#�# #n#h#�#n# #t#r#o#n#g# #p#h#�#n#g#,# #c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##i#�#u# #1#0#.# ###�#i# #t#�#�#n#g# #c#�#a# #t#h#�#n#g# #t#i#n#,# #g#i#�#o# #d#�#c#,# #t#r#u#y#�#n# #t#h#�#n#g# #v#�# #p#h#�#n#g#,# #c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M#�#i# #n#g#�#�#i# ###�#u# ###�#�#c# #t#i#�#p# #c#�#n# #v#�#i# #t#h#�#n#g# #t#i#n#,# #g#i#�#o# #d#�#c#,# #t#r#u#y#�#n# #t#h#�#n#g# #v#�# #p#h#�#n#g#,# #c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2#.# #N#g#�#�#i# #m#�#c# #b#�#n#h# #t#r#u#y#�#n# #n#h#i#�#m#,# #n#g#�#�#i# #b#�# #n#g#h#i# #n#g#�# #m#�#c# #b#�#n#h# #t#r#u#y#�#n# #n#h#i#�#m#,# #n#g#�#�#i# #m#a#n#g# #m#�#m# #b#�#n#h# #t#r#u#y#�#n# #n#h#i#�#m#,# #n#h#�#n#g# #n#g#�#�#i# #t#r#o#n#g# #g#i#a# ###�#n#h# #h#�# #v#�# #c#�#c# ###�#i# #t#�#�#n#g# #t#r#o#n#g# #v#�#n#g# #c#�# #d#�#c#h#,# #v#�#n#g# #c#�# #n#g#u#y# #c#�# #d#�#c#h# ###�#�#c# #�#u# #t#i#�#n# #t#i#�#p# #c#�#n# #t#h#�#n#g# #t#i#n#,# #g#i#�#o# #d#�#c#,# #t#r#u#y#�#n# #t#h#�#n#g# #v#�# #p#h#�#n#g#,# #c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##i#�#u# #1#1#.# #Y#�#u# #c#�#u# #c#�#a# #t#h#�#n#g# #t#i#n#,# #g#i#�#o# #d#�#c#,# #t#r#u#y#�#n# #t#h#�#n#g# #v#�# #p#h#�#n#g#,# #c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C#h#�#n#h# #x#�#c#,# #r#�# #r#�#n#g#,# #d#�# #h#i#�#u#,# #t#h#i#�#t# #t#h#�#c#,# #k#�#p# #t#h#�#i#.#</w:t>
      </w:r>
    </w:p>
    <w:p>
      <w:pPr>
        <w:pStyle w:val="PreformattedText"/>
        <w:bidi w:val="0"/>
        <w:jc w:val="left"/>
        <w:rPr/>
      </w:pPr>
      <w:r>
        <w:rPr/>
        <w:t>#2#.# #P#h#�# #h#�#p# #v#�#i# ###�#i# #t#�#�#n#g#,# #t#r#u#y#�#n# #t#h#�#n#g# #v###n# #h#o#�#,# #d#�#n# #t#�#c#,# ###�#o# ###�#c# #x#�# #h#�#i#,# #t#�#n# #g#i#�#o#,# #t#�#n# #n#g#�#�#n#g# #v#�# #p#h#o#n#g# #t#�#c# #t#�#p# #q#u#�#n#.# #</w:t>
      </w:r>
    </w:p>
    <w:p>
      <w:pPr>
        <w:pStyle w:val="PreformattedText"/>
        <w:bidi w:val="0"/>
        <w:jc w:val="left"/>
        <w:rPr/>
      </w:pPr>
      <w:r>
        <w:rPr/>
        <w:t>###i#�#u# #1#2#.# #T#r#�#c#h# #n#h#i#�#m# #t#h#�#n#g# #t#i#n#,# #g#i#�#o# #d#�#c#,# #t#r#u#y#�#n# #t#h#�#n#g# #v#�# #p#h#�#n#g#,# #c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C#�# #q#u#a#n#,# #t#�# #c#h#�#c#,# ###�#n# #v#�# #v#i# #t#r#a#n#g# #n#h#�#n# #d#�#n# #t#r#o#n#g# #p#h#�#m# #v#i# #n#h#i#�#m# #v#�#,# #q#u#y#�#n# #h#�#n# #c#�#a# #m#�#n#h# #c#�# #t#r#�#c#h# #n#h#i#�#m# #t#h#�#n#g# #t#i#n#,# #g#i#�#o# #d#�#c#,# #t#r#u#y#�#n# #t#h#�#n#g# #v#�# #p#h#�#n#g#,# #c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2#.# #B#�# #Y# #t#�# #c#�# #t#r#�#c#h# #n#h#i#�#m# #c#h#�# #t#r#�#,# #p#h#�#i# #h#�#p# #v#�#i# #c#�#c# #c#�# #q#u#a#n# #c#�# #l#i#�#n# #q#u#a#n# #t#r#o#n#g# #v#i#�#c# #c#u#n#g# #c#�#p# #c#h#�#n#h# #x#�#c# #v#�# #k#�#p# #t#h#�#i# #t#h#�#n#g# #t#i#n# #v#�# #b#�#n#h# #t#r#u#y#�#n# #n#h#i#�#m#.#</w:t>
      </w:r>
    </w:p>
    <w:p>
      <w:pPr>
        <w:pStyle w:val="PreformattedText"/>
        <w:bidi w:val="0"/>
        <w:jc w:val="left"/>
        <w:rPr/>
      </w:pPr>
      <w:r>
        <w:rPr/>
        <w:t>#3#.# #B#�# #T#h#�#n#g# #t#i#n# #v#�# #T#r#u#y#�#n# #t#h#�#n#g# #c#�# #t#r#�#c#h# #n#h#i#�#m# #c#h#�# ###�#o# #c#�#c# #c#�# #q#u#a#n# #t#h#�#n#g# #t#i#n# ###�#i# #c#h#�#n#g# #t#h#�#�#n#g# #x#u#y#�#n# #t#h#�#n#g# #t#i#n#,# #t#r#u#y#�#n# #t#h#�#n#g# #v#�# #p#h#�#n#g#,# #c#h#�#n#g# #b#�#n#h# #t#r#u#y#�#n# #n#h#i#�#m#,# #l#�#n#g# #g#h#�#p# #c#h#�#�#n#g# #t#r#�#n#h# #p#h#�#n#g#,# #c#h#�#n#g# #b#�#n#h# #t#r#u#y#�#n# #n#h#i#�#m# #v#�#i# #c#�#c# #c#h#�#�#n#g# #t#r#�#n#h# #t#h#�#n#g# #t#i#n#,# #t#r#u#y#�#n# #t#h#�#n#g# #k#h#�#c#.#</w:t>
      </w:r>
    </w:p>
    <w:p>
      <w:pPr>
        <w:pStyle w:val="PreformattedText"/>
        <w:bidi w:val="0"/>
        <w:jc w:val="left"/>
        <w:rPr/>
      </w:pPr>
      <w:r>
        <w:rPr/>
        <w:t>#4#.# #B#�# #G#i#�#o# #d#�#c# #v#�# ###�#o# #t#�#o# #c#�# #t#r#�#c#h# #n#h#i#�#m# #c#h#�# #t#r#�#,# #p#h#�#i# #h#�#p# #v#�#i# #B#�# #Y# #t#�#,# #B#�# #L#a#o# ###�#n#g#,# #T#h#�#�#n#g# #b#i#n#h# #v#�# #X#�# #h#�#i#,# #c#�#c# #b#�#,# #c#�# #q#u#a#n# #n#g#a#n#g# #b#�# #c#�# #l#i#�#n# #q#u#a#n# #x#�#y# #d#�#n#g# #n#�#i# #d#u#n#g# #g#i#�#o# #d#�#c# #p#h#�#n#g#,# #c#h#�#n#g# #b#�#n#h# #t#r#u#y#�#n# #n#h#i#�#m# #k#�#t# #h#�#p# #v#�#i# #c#�#c# #n#�#i# #d#u#n#g# #g#i#�#o# #d#�#c# #k#h#�#c#.# #</w:t>
      </w:r>
    </w:p>
    <w:p>
      <w:pPr>
        <w:pStyle w:val="PreformattedText"/>
        <w:bidi w:val="0"/>
        <w:jc w:val="left"/>
        <w:rPr/>
      </w:pPr>
      <w:r>
        <w:rPr/>
        <w:t>#5#.# #U#�# #b#a#n# #n#h#�#n# #d#�#n# #c#�#c# #c#�#p# #c#�# #t#r#�#c#h# #n#h#i#�#m# #c#h#�# ###�#o#,# #t#�# #c#h#�#c# #t#h#�#c# #h#i#�#n# #c#�#n#g# #t#�#c# #t#h#�#n#g# #t#i#n#,# #g#i#�#o# #d#�#c#,# #t#r#u#y#�#n# #t#h#�#n#g# #v#�# #p#h#�#n#g#,# #c#h#�#n#g# #b#�#n#h# #t#r#u#y#�#n# #n#h#i#�#m# #c#h#o# #n#h#�#n# #d#�#n# ###�#a# #p#h#�#�#n#g#.#</w:t>
      </w:r>
    </w:p>
    <w:p>
      <w:pPr>
        <w:pStyle w:val="PreformattedText"/>
        <w:bidi w:val="0"/>
        <w:jc w:val="left"/>
        <w:rPr/>
      </w:pPr>
      <w:r>
        <w:rPr/>
        <w:t>#6#.# #C#�#c# #c#�# #q#u#a#n# #t#h#�#n#g# #t#i#n# ###�#i# #c#h#�#n#g# #c#�# #t#r#�#c#h# #n#h#i#�#m# #�#u# #t#i#�#n# #v#�# #t#h#�#i# ###i#�#m#,# #t#h#�#i# #l#�#�#n#g# #p#h#�#t# #s#�#n#g# ###�# #t#h#�#n#g# #t#i#n#,# #g#i#�#o# #d#�#c#,# #t#r#u#y#�#n# #t#h#�#n#g# #v#�# #p#h#�#n#g#,# #c#h#�#n#g# #b#�#n#h# #t#r#u#y#�#n# #n#h#i#�#m# #t#r#�#n# ###�#i# #p#h#�#t# #t#h#a#n#h#,# ###�#i# #t#r#u#y#�#n# #h#�#n#h#;# #d#u#n#g# #l#�#�#n#g# #v#�# #v#�# #t#r#�# #####n#g# #t#r#�#n# #b#�#o# #i#n#,# #b#�#o# #h#�#n#h#,# #b#�#o# ###i#�#n# #t#�# #t#h#e#o# #q#u#y# ###�#n#h# #c#�#a# #B#�# #T#h#�#n#g# #t#i#n# #v#�# #T#r#u#y#�#n# #t#h#�#n#g#.# #V#i#�#c# #t#h#�#n#g# #t#i#n#,# #g#i#�#o# #d#�#c#,# #t#r#u#y#�#n# #t#h#�#n#g# #v#�# #p#h#�#n#g#,# #c#h#�#n#g# #b#�#n#h# #t#r#u#y#�#n# #n#h#i#�#m# #t#r#�#n# #c#�#c# #p#h#�#�#n#g# #t#i#�#n# #t#h#�#n#g# #t#i#n# ###�#i# #c#h#�#n#g# #k#h#�#n#g# #t#h#u# #p#h#�#,# #t#r#�# #t#r#�#�#n#g# #h#�#p# #t#h#�#c# #h#i#�#n# #t#h#e#o# #h#�#p# ###�#n#g# #r#i#�#n#g# #v#�#i# #c#h#�#�#n#g# #t#r#�#n#h#,# #d#�# #�#n# #h#o#�#c# #d#o# #t#�# #c#h#�#c#,# #c#�# #n#h#�#n# #t#r#o#n#g# #n#�#�#c#,# #n#�#�#c# #n#g#o#�#i# #t#�#i# #t#r#�#.# 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V#�# #S#I#N#H# #P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##i#�#u# #1#3#.# #V#�# #s#i#n#h# #p#h#�#n#g# #b#�#n#h# #t#r#u#y#�#n# #n#h#i#�#m# #t#r#o#n#g# #c#�#c# #c#�# #s#�# #g#i#�#o# #d#�#c# #t#h#u#�#c# #h#�# #t#h#�#n#g# #g#i#�#o# #d#�#c# #q#u#�#c# #d#�#n#</w:t>
      </w:r>
    </w:p>
    <w:p>
      <w:pPr>
        <w:pStyle w:val="PreformattedText"/>
        <w:bidi w:val="0"/>
        <w:jc w:val="left"/>
        <w:rPr/>
      </w:pPr>
      <w:r>
        <w:rPr/>
        <w:t>#1#.# #C#�# #s#�# #g#i#�#o# #d#�#c# #p#h#�#i# #x#�#y# #d#�#n#g# #�# #n#�#i# #c#a#o# #r#�#o#,# #s#�#c#h# #s#�#,# #x#a# #n#�#i# #�# #n#h#i#�#m#,# ###�# #n#�#�#c# #s#i#n#h# #h#o#�#t#,# #c#�#n#g# #t#r#�#n#h# #v#�# #s#i#n#h#;# #p#h#�#n#g# #h#�#c# #p#h#�#i# #t#h#�#n#g# #t#h#o#�#n#g#,# ###�# #�#n#h# #s#�#n#g#;# #t#h#�#c# #p#h#�#m# #s#�# #d#�#n#g# #t#r#o#n#g# #c#�# #s#�# #g#i#�#o# #d#�#c# #p#h#�#i# #b#�#o# ###�#m# #c#h#�#t# #l#�#�#n#g# #v#�# #s#i#n#h# #a#n# #t#o#�#n#.#</w:t>
      </w:r>
    </w:p>
    <w:p>
      <w:pPr>
        <w:pStyle w:val="PreformattedText"/>
        <w:bidi w:val="0"/>
        <w:jc w:val="left"/>
        <w:rPr/>
      </w:pPr>
      <w:r>
        <w:rPr/>
        <w:t>#2#.# #C#�# #s#�# #g#i#�#o# #d#�#c# #c#�# #t#r#�#c#h# #n#h#i#�#m# #g#i#�#o# #d#�#c# #c#h#o# #n#g#�#�#i# #h#�#c# #v#�# #v#�# #s#i#n#h# #p#h#�#n#g# #b#�#n#h# #t#r#u#y#�#n# #n#h#i#�#m# #b#a#o# #g#�#m# #v#�# #s#i#n#h# #c#�# #n#h#�#n#,# #v#�# #s#i#n#h# #t#r#o#n#g# #s#i#n#h# #h#o#�#t#,# #l#a#o# ###�#n#g# #v#�# #v#�# #s#i#n#h# #m#�#i# #t#r#�#�#n#g#.#</w:t>
      </w:r>
    </w:p>
    <w:p>
      <w:pPr>
        <w:pStyle w:val="PreformattedText"/>
        <w:bidi w:val="0"/>
        <w:jc w:val="left"/>
        <w:rPr/>
      </w:pPr>
      <w:r>
        <w:rPr/>
        <w:t>#3#.# ###�#n# #v#�# #y# #t#�# #c#�#a# #c#�# #s#�# #g#i#�#o# #d#�#c# #c#h#�#u# #t#r#�#c#h# #n#h#i#�#m# #t#u#y#�#n# #t#r#u#y#�#n# #v#�# #v#�# #s#i#n#h# #p#h#�#n#g# #b#�#n#h#;# #k#i#�#m# #t#r#a#,# #g#i#�#m# #s#�#t# #v#�# #s#i#n#h# #m#�#i# #t#r#�#�#n#g#,# #a#n# #t#o#�#n# #v#�# #s#i#n#h# #t#h#�#c# #p#h#�#m# #v#�# #t#r#i#�#n# #k#h#a#i# #t#h#�#c# #h#i#�#n# #c#�#c# #b#i#�#n# #p#h#�#p# #p#h#�#n#g#,# #c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4#.# #B#�# #t#r#�#�#n#g# #B#�# #Y# #t#�# #b#a#n# #h#�#n#h# #q#u#y# #c#h#u#�#n# #k#�# #t#h#u#�#t# #q#u#�#c# #g#i#a# #v#�# #v#�# #s#i#n#h# #p#h#�#n#g# #b#�#n#h# #t#r#o#n#g# #c#�# #s#�# #g#i#�#o# #d#�#c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##i#�#u# #1#4#.# #V#�# #s#i#n#h# #t#r#o#n#g# #c#u#n#g# #c#�#p# #n#�#�#c# #s#�#c#h#,# #v#�# #s#i#n#h# #n#g#u#�#n# #n#�#�#c# #s#i#n#h# #h#o#�#t#</w:t>
      </w:r>
    </w:p>
    <w:p>
      <w:pPr>
        <w:pStyle w:val="PreformattedText"/>
        <w:bidi w:val="0"/>
        <w:jc w:val="left"/>
        <w:rPr/>
      </w:pPr>
      <w:r>
        <w:rPr/>
        <w:t>#1#.# #N#�#�#c# #s#�#c#h# #p#h#�#i# #b#�#o# ###�#m# #q#u#y# #c#h#u#�#n# #k#�# #t#h#u#�#t# #q#u#�#c# #g#i#a# #t#h#e#o# #q#u#y# ###�#n#h# #c#�#a# #B#�# #t#r#�#�#n#g# #B#�# #Y# #t#�#.#</w:t>
      </w:r>
    </w:p>
    <w:p>
      <w:pPr>
        <w:pStyle w:val="PreformattedText"/>
        <w:bidi w:val="0"/>
        <w:jc w:val="left"/>
        <w:rPr/>
      </w:pPr>
      <w:r>
        <w:rPr/>
        <w:t>#2#.# #C#�# #s#�# #c#u#n#g# #c#�#p# #n#�#�#c# #s#�#c#h# #c#�# #t#r#�#c#h# #n#h#i#�#m# #�#p# #d#�#n#g# #c#�#c# #b#i#�#n# #p#h#�#p# #k#�# #t#h#u#�#t#,# #g#i#�# #g#�#n# #v#�# #s#i#n#h# #m#�#i# #t#r#�#�#n#g#,# #t#�# #k#i#�#m# #t#r#a# ###�# #b#�#o# ###�#m# #c#h#�#t# #l#�#�#n#g# #n#�#�#c# #s#�#c#h#.#</w:t>
      </w:r>
    </w:p>
    <w:p>
      <w:pPr>
        <w:pStyle w:val="PreformattedText"/>
        <w:bidi w:val="0"/>
        <w:jc w:val="left"/>
        <w:rPr/>
      </w:pPr>
      <w:r>
        <w:rPr/>
        <w:t>#3#.# #C#�# #q#u#a#n# #n#h#�# #n#�#�#c# #c#�# #t#h#�#m# #q#u#y#�#n# #v#�# #y# #t#�# #c#�# #t#r#�#c#h# #n#h#i#�#m# #t#h#�#�#n#g# #x#u#y#�#n# #k#i#�#m# #t#r#a# #c#h#�#t# #l#�#�#n#g# #n#�#�#c# #s#�#c#h# #d#o# #c#�#c# #c#�# #s#�# #c#u#n#g# #c#�#p#;# #k#i#�#m# #t#r#a# #v#i#�#c# #k#h#�#m# #s#�#c# #k#h#�#e# ###�#n#h# #k#�# #c#h#o# #n#g#�#�#i# #l#a#o# ###�#n#g# #l#�#m# #v#i#�#c# #t#�#i# #c#�#c# #c#�# #s#�# #c#u#n#g# #c#�#p# #n#�#�#c# #s#�#c#h#.#</w:t>
      </w:r>
    </w:p>
    <w:p>
      <w:pPr>
        <w:pStyle w:val="PreformattedText"/>
        <w:bidi w:val="0"/>
        <w:jc w:val="left"/>
        <w:rPr/>
      </w:pPr>
      <w:r>
        <w:rPr/>
        <w:t>#4#.# #U#�# #b#a#n# #n#h#�#n# #d#�#n# #c#�#c# #c#�#p# #c#�# #t#r#�#c#h# #n#h#i#�#m# #t#�# #c#h#�#c# #t#h#�#c# #h#i#�#n# #v#i#�#c# #b#�#o# #v#�#,# #g#i#�# #g#�#n# #v#�# #s#i#n#h#,# #k#h#�#n#g# ###�# #�# #n#h#i#�#m# #n#g#u#�#n# #n#�#�#c# #s#i#n#h# #h#o#�#t#;# #t#�#o# ###i#�#u# #k#i#�#n# #c#h#o# #v#i#�#c# #c#u#n#g# #c#�#p# #n#�#�#c# #s#�#c#h#.#</w:t>
      </w:r>
    </w:p>
    <w:p>
      <w:pPr>
        <w:pStyle w:val="PreformattedText"/>
        <w:bidi w:val="0"/>
        <w:jc w:val="left"/>
        <w:rPr/>
      </w:pPr>
      <w:r>
        <w:rPr/>
        <w:t>#5#.# #C#�# #q#u#a#n#,# #t#�# #c#h#�#c#,# #c#�# #n#h#�#n# #c#�# #t#r#�#c#h# #n#h#i#�#m# #b#�#o# #v#�#,# #g#i#�# #g#�#n# #v#�# #s#i#n#h#,# #k#h#�#n#g# ###�# #�# #n#h#i#�#m# #n#g#u#�#n# #n#�#�#c# #s#i#n#h# #h#o#�#t#.#</w:t>
      </w:r>
    </w:p>
    <w:p>
      <w:pPr>
        <w:pStyle w:val="PreformattedText"/>
        <w:bidi w:val="0"/>
        <w:jc w:val="left"/>
        <w:rPr/>
      </w:pPr>
      <w:r>
        <w:rPr/>
        <w:t>###i#�#u# #1#5#.# #V#�# #s#i#n#h# #t#r#o#n#g# #c#h###n# #n#u#�#i#,# #v#�#n# #c#h#u#y#�#n#,# #g#i#�#t# #m#�#,# #t#i#�#u# #h#�#y# #g#i#a# #s#�#c#,# #g#i#a# #c#�#m# #v#�# ###�#n#g# #v#�#t# #k#h#�#c#</w:t>
      </w:r>
    </w:p>
    <w:p>
      <w:pPr>
        <w:pStyle w:val="PreformattedText"/>
        <w:bidi w:val="0"/>
        <w:jc w:val="left"/>
        <w:rPr/>
      </w:pPr>
      <w:r>
        <w:rPr/>
        <w:t>#1#.# #V#i#�#c# #c#h###n# #n#u#�#i#,# #v#�#n# #c#h#u#y#�#n#,# #g#i#�#t# #m#�#,# #t#i#�#u# #h#�#y# #g#i#a# #s#�#c#,# #g#i#a# #c#�#m# #v#�# ###�#n#g# #v#�#t# #k#h#�#c# #p#h#�#i# #b#�#o# ###�#m# #v#�# #s#i#n#h#,# #k#h#�#n#g# #g#�#y# #�# #n#h#i#�#m# #m#�#i# #t#r#�#�#n#g#,# #n#g#u#�#n# #n#�#�#c# #s#i#n#h# #h#o#�#t# #h#o#�#c# #l#�#m# #p#h#�#t# #t#�#n# #t#�#c# #n#h#�#n# #g#�#y# #b#�#n#h# #t#r#u#y#�#n# #n#h#i#�#m#.#</w:t>
      </w:r>
    </w:p>
    <w:p>
      <w:pPr>
        <w:pStyle w:val="PreformattedText"/>
        <w:bidi w:val="0"/>
        <w:jc w:val="left"/>
        <w:rPr/>
      </w:pPr>
      <w:r>
        <w:rPr/>
        <w:t>#2#.# #C#�# #q#u#a#n# #n#h#�# #n#�#�#c# #c#�# #t#h#�#m# #q#u#y#�#n# #v#�# #t#h#�# #y# #c#h#�#u# #t#r#�#c#h# #n#h#i#�#m# #h#�#�#n#g# #d#�#n# #t#�# #c#h#�#c#,# #c#�# #n#h#�#n# #t#h#�#c# #h#i#�#n# #c#�#c# #b#i#�#n# #p#h#�#p# #v#�# #s#i#n#h# #t#r#o#n#g# #c#h###n# #n#u#�#i#,# #v#�#n# #c#h#u#y#�#n#,# #g#i#�#t# #m#�#,# #t#i#�#u# #h#�#y# #g#i#a# #s#�#c#,# #g#i#a# #c#�#m# #v#�# ###�#n#g# #v#�#t# #k#h#�#c# ###�# #t#r#�#n#h# #l#�#m# #l#�#y# #t#r#u#y#�#n# #b#�#n#h# #c#h#o# #n#g#�#�#i#.#</w:t>
      </w:r>
    </w:p>
    <w:p>
      <w:pPr>
        <w:pStyle w:val="PreformattedText"/>
        <w:bidi w:val="0"/>
        <w:jc w:val="left"/>
        <w:rPr/>
      </w:pPr>
      <w:r>
        <w:rPr/>
        <w:t>###i#�#u# #1#6#.# #V#�# #s#i#n#h# #a#n# #t#o#�#n# #t#h#�#c# #p#h#�#m#</w:t>
      </w:r>
    </w:p>
    <w:p>
      <w:pPr>
        <w:pStyle w:val="PreformattedText"/>
        <w:bidi w:val="0"/>
        <w:jc w:val="left"/>
        <w:rPr/>
      </w:pPr>
      <w:r>
        <w:rPr/>
        <w:t>#1#.# #T#�# #c#h#�#c#,# #c#�# #n#h#�#n# #t#r#�#n#g# #t#r#�#t#,# #c#h###n# #n#u#�#i#,# #t#h#u# #h#�#i#,# ###�#n#h# #b#�#t#,# #s#�# #c#h#�#,# #c#h#�# #b#i#�#n#,# #b#a#o# #g#�#i#,# #b#�#o# #q#u#�#n#,# #v#�#n# #c#h#u#y#�#n#,# #b#u#�#n# #b#�#n# #t#h#�#c# #p#h#�#m# #c#�# #t#r#�#c#h# #n#h#i#�#m# #b#�#o# ###�#m# #c#h#o# #t#h#�#c# #p#h#�#m# #k#h#�#n#g# #b#�# #n#h#i#�#m# #t#�#c# #n#h#�#n# #g#�#y# #b#�#n#h# #t#r#u#y#�#n# #n#h#i#�#m# #v#�# #t#h#�#c# #h#i#�#n# #c#�#c# #q#u#y# ###�#n#h# #k#h#�#c# #c#�#a# #p#h#�#p# #l#u#�#t# #v#�# #v#�# #s#i#n#h# #a#n# #t#o#�#n# #t#h#�#c# #p#h#�#m#.#</w:t>
      </w:r>
    </w:p>
    <w:p>
      <w:pPr>
        <w:pStyle w:val="PreformattedText"/>
        <w:bidi w:val="0"/>
        <w:jc w:val="left"/>
        <w:rPr/>
      </w:pPr>
      <w:r>
        <w:rPr/>
        <w:t>#2#.# #N#g#�#�#i# #t#i#�#u# #d#�#n#g# #c#�# #q#u#y#�#n# ###�#�#c# #c#u#n#g# #c#�#p# #t#h#�#n#g# #t#i#n# #v#�# #v#�# #s#i#n#h# #a#n# #t#o#�#n# #t#h#�#c# #p#h#�#m#;# #c#�# #t#r#�#c#h# #n#h#i#�#m# #t#h#�#c# #h#i#�#n# #v#�# #s#i#n#h# #a#n# #t#o#�#n# #t#h#�#c# #p#h#�#m#,# #t#h#�#c# #h#i#�#n# ###�#y# ###�# #c#�#c# #h#�#�#n#g# #d#�#n# #v#�# #v#�# #s#i#n#h# #a#n# #t#o#�#n# #t#h#�#c# #p#h#�#m#,# #k#h#a#i# #b#�#o# #n#g#�# ###�#c# #t#h#�#c# #p#h#�#m# #v#�# #b#�#n#h# #t#r#u#y#�#n# #q#u#a# ###�#�#n#g# #t#h#�#c# #p#h#�#m#.# #</w:t>
      </w:r>
    </w:p>
    <w:p>
      <w:pPr>
        <w:pStyle w:val="PreformattedText"/>
        <w:bidi w:val="0"/>
        <w:jc w:val="left"/>
        <w:rPr/>
      </w:pPr>
      <w:r>
        <w:rPr/>
        <w:t>#3#.# #C#�# #q#u#a#n# #n#h#�# #n#�#�#c# #c#�# #t#h#�#m# #q#u#y#�#n# #v#�# #v#�# #s#i#n#h# #a#n# #t#o#�#n# #t#h#�#c# #p#h#�#m# #c#�# #t#r#�#c#h# #n#h#i#�#m# #h#�#�#n#g# #d#�#n# #t#�# #c#h#�#c#,# #c#�# #n#h#�#n# #t#h#�#c# #h#i#�#n# #c#�#c# #b#i#�#n# #p#h#�#p# #b#�#o# ###�#m# #v#�# #s#i#n#h# #a#n# #t#o#�#n# #t#h#�#c# #p#h#�#m# ###�# #p#h#�#n#g#,# #c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##i#�#u# #1#7#.# #V#�# #s#i#n#h# #t#r#o#n#g# #x#�#y# #d#�#n#g#</w:t>
      </w:r>
    </w:p>
    <w:p>
      <w:pPr>
        <w:pStyle w:val="PreformattedText"/>
        <w:bidi w:val="0"/>
        <w:jc w:val="left"/>
        <w:rPr/>
      </w:pPr>
      <w:r>
        <w:rPr/>
        <w:t>#1#.# #C#�#n#g# #t#r#�#n#h# #k#h#i# #x#�#y# #d#�#n#g# #p#h#�#i# #t#u#�#n# #t#h#�# #c#�#c# #q#u#y# #c#h#u#�#n# #k#�# #t#h#u#�#t# #q#u#�#c# #g#i#a# #v#�# #v#�# #s#i#n#h# #t#r#o#n#g# #x#�#y# #d#�#n#g# #t#h#e#o# #q#u#y# ###�#n#h# #c#�#a# #B#�# #t#r#�#�#n#g# #B#�# #Y# #t#�#.#</w:t>
      </w:r>
    </w:p>
    <w:p>
      <w:pPr>
        <w:pStyle w:val="PreformattedText"/>
        <w:bidi w:val="0"/>
        <w:jc w:val="left"/>
        <w:rPr/>
      </w:pPr>
      <w:r>
        <w:rPr/>
        <w:t>#2#.# #D#�# #�#n# ###�#u# #t#�# #x#�#y# #d#�#n#g# #k#h#u# #c#�#n#g# #n#g#h#i#�#p#,# #k#h#u# ###�# #t#h#�#,# #k#h#u# #d#�#n# #c#�# #t#�#p# #t#r#u#n#g#,# #c#�# #s#�# #k#h#�#m# #b#�#n#h#,# #c#h#�#a# #b#�#n#h# #t#r#u#y#�#n# #n#h#i#�#m# #c#h#�# ###�#�#c# #x#�#y# #d#�#n#g# #s#a#u# #k#h#i# #c#�# #t#h#�#m# ###�#n#h# #c#�#a# #c#�# #q#u#a#n# #y# #t#�# #c#�# #t#h#�#m# #q#u#y#�#n# #v#�# #b#�#o# #c#�#o# ###�#n#h# #g#i#�# #t#�#c# ###�#n#g# #s#�#c# #k#h#o#�#.#</w:t>
      </w:r>
    </w:p>
    <w:p>
      <w:pPr>
        <w:pStyle w:val="PreformattedText"/>
        <w:bidi w:val="0"/>
        <w:jc w:val="left"/>
        <w:rPr/>
      </w:pPr>
      <w:r>
        <w:rPr/>
        <w:t>#3#.# #C#�# #s#�# #k#h#�#m# #b#�#n#h#,# #c#h#�#a# #b#�#n#h# #t#r#u#y#�#n# #n#h#i#�#m#,# #c#�#c# #c#�# #s#�# #c#�# #n#g#u#y# #c#�# #l#�#m# #l#�#y# #t#r#u#y#�#n# #t#�#c# #n#h#�#n# #g#�#y# #b#�#n#h# #t#r#u#y#�#n# #n#h#i#�#m# #p#h#�#i# #c#�# #k#h#o#�#n#g# #c#�#c#h# #a#n# #t#o#�#n# #v#�# #m#�#i# #t#r#�#�#n#g# ###�#i# #v#�#i# #k#h#u# #d#�#n# #c#�#,# #k#h#u# #b#�#o# #t#�#n# #t#h#i#�#n# #n#h#i#�#n# #t#h#e#o# #q#u#y# ###�#n#h# #c#�#a# #B#�# #t#r#�#�#n#g# #B#�# #Y# #t#�#.#</w:t>
      </w:r>
    </w:p>
    <w:p>
      <w:pPr>
        <w:pStyle w:val="PreformattedText"/>
        <w:bidi w:val="0"/>
        <w:jc w:val="left"/>
        <w:rPr/>
      </w:pPr>
      <w:r>
        <w:rPr/>
        <w:t>#4#.# #C#�# #q#u#a#n#,# #t#�# #c#h#�#c#,# #c#�# #n#h#�#n# #c#�# #t#r#�#c#h# #n#h#i#�#m# #t#�# #c#h#�#c# #t#h#�#c# #h#i#�#n# #v#i#�#c# #b#�#o# ###�#m# #v#�# #s#i#n#h# #t#r#o#n#g# #x#�#y# #d#�#n#g#.# #</w:t>
      </w:r>
    </w:p>
    <w:p>
      <w:pPr>
        <w:pStyle w:val="PreformattedText"/>
        <w:bidi w:val="0"/>
        <w:jc w:val="left"/>
        <w:rPr/>
      </w:pPr>
      <w:r>
        <w:rPr/>
        <w:t>###i#�#u# #1#8#.# #V#�# #s#i#n#h# #t#r#o#n#g# #v#i#�#c# #q#u#�#n#,# #�#�#p#,# #m#a#i# #t#�#n#g#,# #d#i# #c#h#u#y#�#n# #t#h#i# #t#h#�#,# #h#�#i# #c#�#t#</w:t>
      </w:r>
    </w:p>
    <w:p>
      <w:pPr>
        <w:pStyle w:val="PreformattedText"/>
        <w:bidi w:val="0"/>
        <w:jc w:val="left"/>
        <w:rPr/>
      </w:pPr>
      <w:r>
        <w:rPr/>
        <w:t>#1#.# #N#g#�#�#i# #t#�# #v#o#n#g# #p#h#�#i# ###�#�#c# #t#�# #c#h#�#c# #m#a#i# #t#�#n#g# #c#h#�#m# #n#h#�#t# #l#�# #4#8# #g#i#�# #s#a#u# #k#h#i# #c#h#�#t#,# #t#r#�# #t#r#�#�#n#g# #h#�#p# #t#h#i# #t#h#�# ###�#�#c# #b#�#o# #q#u#�#n# #t#h#e#o# #q#u#y# ###�#n#h# #c#�#a# #B#�# #t#r#�#�#n#g# #B#�# #Y# #t#�#;# ###�#i# #v#�#i# #n#g#�#�#i# #m#�#c# #b#�#n#h# #t#r#u#y#�#n# #n#h#i#�#m# #h#o#�#c# #b#�# #n#g#h#i# #n#g#�# #m#�#c# #b#�#n#h# #t#r#u#y#�#n# #n#h#i#�#m# #t#h#u#�#c# #n#h#�#m# #A# #t#�# #v#o#n#g# #t#h#�# #t#h#i# #t#h#�# #p#h#�#i# ###�#�#c# #d#i#�#t# #k#h#u#�#n# #v#�# #t#�# #c#h#�#c# #m#a#i# #t#�#n#g# #t#r#o#n#g# #t#h#�#i# #h#�#n# #2#4# #g#i#�#.#</w:t>
      </w:r>
    </w:p>
    <w:p>
      <w:pPr>
        <w:pStyle w:val="PreformattedText"/>
        <w:bidi w:val="0"/>
        <w:jc w:val="left"/>
        <w:rPr/>
      </w:pPr>
      <w:r>
        <w:rPr/>
        <w:t>#2#.# #V#i#�#c# #b#�#o# #q#u#�#n#,# #q#u#�#n#,# #�#�#p#,# #m#a#i# #t#�#n#g#,# #d#i# #c#h#u#y#�#n# #t#h#i# #t#h#�#,# #h#�#i# #c#�#t# #t#h#�#c# #h#i#�#n# #t#h#e#o# #q#u#y# ###�#n#h# #c#�#a# #B#�# #t#r#�#�#n#g# #B#�# #Y# #t#�#.#</w:t>
      </w:r>
    </w:p>
    <w:p>
      <w:pPr>
        <w:pStyle w:val="PreformattedText"/>
        <w:bidi w:val="0"/>
        <w:jc w:val="left"/>
        <w:rPr/>
      </w:pPr>
      <w:r>
        <w:rPr/>
        <w:t>###i#�#u# #1#9#.# #C#�#c# #h#o#�#t# ###�#n#g# #k#h#�#c# #t#r#o#n#g# #v#�# #s#i#n#h# #p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C#�# #q#u#a#n#,# #t#�# #c#h#�#c#,# #c#�# #n#h#�#n# #p#h#�#i# #t#h#�#c# #h#i#�#n# #b#i#�#n# #p#h#�#p# #b#�#o# ###�#m# #v#�# #v#�# #s#i#n#h# #n#�#i# #�#,# #n#�#i# #c#�#n#g# #c#�#n#g#,# #n#�#i# #s#�#n# #x#u#�#t#,# #k#i#n#h# #d#o#a#n#h#,# #p#h#�#�#n#g# #t#i#�#n# #g#i#a#o# #t#h#�#n#g#,# #x#�# #l#�# #c#h#�#t# #t#h#�#i# #c#�#n#g# #n#g#h#i#�#p#,# #s#i#n#h# #h#o#�#t# #v#�# #c#�#c# #b#i#�#n# #p#h#�#p# #b#�#o# ###�#m# #k#h#�#c# #v#�# #v#�# #s#i#n#h# #t#h#e#o# #q#u#y# ###�#n#h# #c#�#a# #p#h#�#p# #l#u#�#t# #c#�# #l#i#�#n# #q#u#a#n# ###�# #k#h#�#n#g# #l#�#m# #p#h#�#t# #s#i#n#h#,# #l#�#y# #l#a#n# #b#�#n#h# #t#r#u#y#�#n# #n#h#i#�#m#.#</w:t>
      </w:r>
    </w:p>
    <w:p>
      <w:pPr>
        <w:pStyle w:val="PreformattedText"/>
        <w:bidi w:val="0"/>
        <w:jc w:val="left"/>
        <w:rPr/>
      </w:pPr>
      <w:r>
        <w:rPr/>
        <w:t>#2#.# #M#�#i# #n#g#�#�#i# #c#�# #t#r#�#c#h# #n#h#i#�#m# #t#h#�#c# #h#i#�#n# #v#�# #s#i#n#h# #c#�# #n#h#�#n# ###�# #p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M#�#c# #3#</w:t>
      </w:r>
    </w:p>
    <w:p>
      <w:pPr>
        <w:pStyle w:val="PreformattedText"/>
        <w:bidi w:val="0"/>
        <w:jc w:val="left"/>
        <w:rPr/>
      </w:pPr>
      <w:r>
        <w:rPr/>
        <w:t>#G#I#�#M# #S#�#T# #B#�#N#H# #T#R#U#Y#�#N# #N#H#I#�#M#</w:t>
      </w:r>
    </w:p>
    <w:p>
      <w:pPr>
        <w:pStyle w:val="PreformattedText"/>
        <w:bidi w:val="0"/>
        <w:jc w:val="left"/>
        <w:rPr/>
      </w:pPr>
      <w:r>
        <w:rPr/>
        <w:t>###i#�#u# #2#0#.# #H#o#�#t# ###�#n#g# #g#i#�#m# #s#�#t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G#i#�#m# #s#�#t# #c#�#c# #t#r#�#�#n#g# #h#�#p# #m#�#c# #b#�#n#h#,# #b#�# #n#g#h#i# #n#g#�# #m#�#c# #b#�#n#h# #v#�# #m#a#n#g# #m#�#m# #b#�#n#h# #t#r#u#y#�#n# #n#h#i#�#m#.#</w:t>
      </w:r>
    </w:p>
    <w:p>
      <w:pPr>
        <w:pStyle w:val="PreformattedText"/>
        <w:bidi w:val="0"/>
        <w:jc w:val="left"/>
        <w:rPr/>
      </w:pPr>
      <w:r>
        <w:rPr/>
        <w:t>#2#.# #G#i#�#m# #s#�#t# #t#�#c# #n#h#�#n# #g#�#y# #b#�#n#h# #t#r#u#y#�#n# #n#h#i#�#m#.#</w:t>
      </w:r>
    </w:p>
    <w:p>
      <w:pPr>
        <w:pStyle w:val="PreformattedText"/>
        <w:bidi w:val="0"/>
        <w:jc w:val="left"/>
        <w:rPr/>
      </w:pPr>
      <w:r>
        <w:rPr/>
        <w:t>#3#.# #G#i#�#m# #s#�#t# #t#r#u#n#g# #g#i#a#n# #t#r#u#y#�#n# #b#�#n#h#.#</w:t>
      </w:r>
    </w:p>
    <w:p>
      <w:pPr>
        <w:pStyle w:val="PreformattedText"/>
        <w:bidi w:val="0"/>
        <w:jc w:val="left"/>
        <w:rPr/>
      </w:pPr>
      <w:r>
        <w:rPr/>
        <w:t>###i#�#u# #2#1#.# #N#�#i# #d#u#n#g# #g#i#�#m# #s#�#t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G#i#�#m# #s#�#t# #c#�#c# #t#r#�#�#n#g# #h#�#p# #m#�#c# #b#�#n#h#,# #b#�# #n#g#h#i# #n#g#�# #m#�#c# #b#�#n#h# #v#�# #m#a#n#g# #m#�#m# #b#�#n#h# #t#r#u#y#�#n# #n#h#i#�#m# #b#a#o# #g#�#m# #t#h#�#n#g# #t#i#n# #v#�# ###�#a# ###i#�#m#,# #t#h#�#i# #g#i#a#n#,# #c#�#c# #t#r#�#�#n#g# #h#�#p# #m#�#c# #b#�#n#h#,# #t#�# #v#o#n#g#;# #t#�#n#h# #t#r#�#n#g# #b#�#n#h#;# #t#�#n#h# #t#r#�#n#g# #m#i#�#n# #d#�#c#h#;# ###�#c# ###i#�#m# #c#h#�# #y#�#u# #v#�# #d#�#n# #s#�# #v#�# #c#�#c# #t#h#�#n#g# #t#i#n# #c#�#n# #t#h#i#�#t# #k#h#�#c#.#</w:t>
      </w:r>
    </w:p>
    <w:p>
      <w:pPr>
        <w:pStyle w:val="PreformattedText"/>
        <w:bidi w:val="0"/>
        <w:jc w:val="left"/>
        <w:rPr/>
      </w:pPr>
      <w:r>
        <w:rPr/>
        <w:t>#T#r#o#n#g# #t#r#�#�#n#g# #h#�#p# #c#�#n# #t#h#i#�#t#,# #c#�# #q#u#a#n# #y# #t#�# #c#�# #t#h#�#m# #q#u#y#�#n# ###�#�#c# #l#�#y# #m#�#u# #x#�#t# #n#g#h#i#�#m# #�# #n#g#�#�#i# #b#�# #n#g#h#i# #n#g#�# #m#�#c# #b#�#n#h# #t#r#u#y#�#n# #n#h#i#�#m# ###�# #g#i#�#m# #s#�#t#.#</w:t>
      </w:r>
    </w:p>
    <w:p>
      <w:pPr>
        <w:pStyle w:val="PreformattedText"/>
        <w:bidi w:val="0"/>
        <w:jc w:val="left"/>
        <w:rPr/>
      </w:pPr>
      <w:r>
        <w:rPr/>
        <w:t>#2#.# #G#i#�#m# #s#�#t# #t#�#c# #n#h#�#n# #g#�#y# #b#�#n#h# #t#r#u#y#�#n# #n#h#i#�#m# #b#a#o# #g#�#m# #c#�#c# #t#h#�#n#g# #t#i#n# #l#i#�#n# #q#u#a#n# #v#�# #c#h#�#n#g# #l#o#�#i#,# ###�#c# #t#�#n#h# #s#i#n#h# #h#�#c# #v#�# #p#h#�#�#n#g# #t#h#�#c# #l#�#y# #t#r#u#y#�#n# #t#�# #n#g#u#�#n# #t#r#u#y#�#n# #n#h#i#�#m#.#</w:t>
      </w:r>
    </w:p>
    <w:p>
      <w:pPr>
        <w:pStyle w:val="PreformattedText"/>
        <w:bidi w:val="0"/>
        <w:jc w:val="left"/>
        <w:rPr/>
      </w:pPr>
      <w:r>
        <w:rPr/>
        <w:t>#3#.# #G#i#�#m# #s#�#t# #t#r#u#n#g# #g#i#a#n# #t#r#u#y#�#n# #b#�#n#h# #b#a#o# #g#�#m# #c#�#c# #t#h#�#n#g# #t#i#n# #l#i#�#n# #q#u#a#n# ###�#n# #s#�# #l#�#�#n#g#,# #m#�#t# ###�#,# #t#h#�#n#h# #p#h#�#n# #v#�# #m#�#c# ###�# #n#h#i#�#m# #t#�#c# #n#h#�#n# #g#�#y# #b#�#n#h# #t#r#u#y#�#n# #n#h#i#�#m# #c#�#a# #t#r#u#n#g# #g#i#a#n# #t#r#u#y#�#n# #b#�#n#h#.#</w:t>
      </w:r>
    </w:p>
    <w:p>
      <w:pPr>
        <w:pStyle w:val="PreformattedText"/>
        <w:bidi w:val="0"/>
        <w:jc w:val="left"/>
        <w:rPr/>
      </w:pPr>
      <w:r>
        <w:rPr/>
        <w:t>###i#�#u# #2#2#.# #B#�#o# #c#�#o# #g#i#�#m# #s#�#t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B#�#o# #c#�#o# #g#i#�#m# #s#�#t# #b#�#n#h# #t#r#u#y#�#n# #n#h#i#�#m# #p#h#�#i# ###�#�#c# #g#�#i# #c#h#o# #c#�# #q#u#a#n# #n#h#�# #n#�#�#c# #c#�# #t#h#�#m# #q#u#y#�#n# #v#�# #y# #t#�#.# #N#�#i# #d#u#n#g# #b#�#o# #c#�#o# #g#i#�#m# #s#�#t# #b#�#n#h# #t#r#u#y#�#n# #n#h#i#�#m# #b#a#o# #g#�#m# #c#�#c# #t#h#�#n#g# #t#i#n# #q#u#y# ###�#n#h# #t#�#i# ###i#�#u# #2#1# #c#�#a# #L#u#�#t# #n#�#y#.#</w:t>
      </w:r>
    </w:p>
    <w:p>
      <w:pPr>
        <w:pStyle w:val="PreformattedText"/>
        <w:bidi w:val="0"/>
        <w:jc w:val="left"/>
        <w:rPr/>
      </w:pPr>
      <w:r>
        <w:rPr/>
        <w:t>#2#.# #B#�#o# #c#�#o# #g#i#�#m# #s#�#t# #b#�#n#h# #t#r#u#y#�#n# #n#h#i#�#m# #p#h#�#i# ###�#�#c# #t#h#�#c# #h#i#�#n# #b#�#n#g# #v###n# #b#�#n#;# #t#r#o#n#g# #t#r#�#�#n#g# #h#�#p# #k#h#�#n# #c#�#p#,# #c#�# #t#h#�# #t#h#�#c# #h#i#�#n# #v#i#�#c# #b#�#o# #c#�#o# #t#h#�#n#g# #q#u#a# #f#a#x#,# #t#h#�# ###i#�#n# #t#�#,# ###i#�#n# #t#�#n#,# ###i#�#n# #t#h#o#�#i# #h#o#�#c# #b#�#o# #c#�#o# #t#r#�#c# #t#i#�#p# #v#�# #t#r#o#n#g# #t#h#�#i# #h#�#n# #2#4# #g#i#�# #p#h#�#i# #g#�#i# #b#�#o# #c#�#o# #b#�#n#g# #v###n# #b#�#n#.#</w:t>
      </w:r>
    </w:p>
    <w:p>
      <w:pPr>
        <w:pStyle w:val="PreformattedText"/>
        <w:bidi w:val="0"/>
        <w:jc w:val="left"/>
        <w:rPr/>
      </w:pPr>
      <w:r>
        <w:rPr/>
        <w:t>#3#.# #C#h#�# ###�# #b#�#o# #c#�#o# #g#i#�#m# #s#�#t# #b#�#n#h# #t#r#u#y#�#n# #n#h#i#�#m# #b#a#o# #g#�#m#:# #</w:t>
      </w:r>
    </w:p>
    <w:p>
      <w:pPr>
        <w:pStyle w:val="PreformattedText"/>
        <w:bidi w:val="0"/>
        <w:jc w:val="left"/>
        <w:rPr/>
      </w:pPr>
      <w:r>
        <w:rPr/>
        <w:t>#a#)# #B#�#o# #c#�#o# ###�#n#h# #k#�#;# #</w:t>
      </w:r>
    </w:p>
    <w:p>
      <w:pPr>
        <w:pStyle w:val="PreformattedText"/>
        <w:bidi w:val="0"/>
        <w:jc w:val="left"/>
        <w:rPr/>
      </w:pPr>
      <w:r>
        <w:rPr/>
        <w:t>#b#)# #B#�#o# #c#�#o# #n#h#a#n#h#;#</w:t>
      </w:r>
    </w:p>
    <w:p>
      <w:pPr>
        <w:pStyle w:val="PreformattedText"/>
        <w:bidi w:val="0"/>
        <w:jc w:val="left"/>
        <w:rPr/>
      </w:pPr>
      <w:r>
        <w:rPr/>
        <w:t>#c#)# #B#�#o# #c#�#o# ###�#t# #x#u#�#t#.# #</w:t>
      </w:r>
    </w:p>
    <w:p>
      <w:pPr>
        <w:pStyle w:val="PreformattedText"/>
        <w:bidi w:val="0"/>
        <w:jc w:val="left"/>
        <w:rPr/>
      </w:pPr>
      <w:r>
        <w:rPr/>
        <w:t>#4#.# #C#�# #q#u#a#n# #n#h#�# #n#�#�#c# #c#�# #t#h#�#m# #q#u#y#�#n# #v#�# #y# #t#�# #k#h#i# #n#h#�#n# ###�#�#c# #b#�#o# #c#�#o# #p#h#�#i# #x#�# #l#�# #t#h#�#n#g# #t#i#n# #v#�# #t#h#�#n#g# #b#�#o# #c#h#o# #c#�# #q#u#a#n# #g#�#i# #b#�#o# #c#�#o#.#</w:t>
      </w:r>
    </w:p>
    <w:p>
      <w:pPr>
        <w:pStyle w:val="PreformattedText"/>
        <w:bidi w:val="0"/>
        <w:jc w:val="left"/>
        <w:rPr/>
      </w:pPr>
      <w:r>
        <w:rPr/>
        <w:t>#5#.# #T#r#o#n#g# #t#r#�#�#n#g# #h#�#p# #x#�#c# ###�#n#h# #c#�# #d#�#c#h#,# #c#�# #q#u#a#n# #n#h#�# #n#�#�#c# #c#�# #t#h#�#m# #q#u#y#�#n# #v#�# #y# #t#�# #p#h#�#i# #b#�#o# #c#�#o# #n#g#a#y# #v#�#i# #c#�# #q#u#a#n# #n#h#�# #n#�#�#c# #c#�# #t#h#�#m# #q#u#y#�#n# #v#�# #y# #t#�# #c#�#p# #t#r#�#n# #v#�# #n#g#�#�#i# #c#�# #t#h#�#m# #q#u#y#�#n# #c#�#n#g# #b#�# #d#�#c#h#.#</w:t>
      </w:r>
    </w:p>
    <w:p>
      <w:pPr>
        <w:pStyle w:val="PreformattedText"/>
        <w:bidi w:val="0"/>
        <w:jc w:val="left"/>
        <w:rPr/>
      </w:pPr>
      <w:r>
        <w:rPr/>
        <w:t>#6#.# #B#�# #t#r#�#�#n#g# #B#�# #Y# #t#�# #q#u#y# ###�#n#h# #c#�# #t#h#�# #c#h#�# ###�# #t#h#�#n#g# #t#i#n#,# #b#�#o# #c#�#o# #b#�#n#h# #t#r#u#y#�#n# #n#h#i#�#m#.#</w:t>
      </w:r>
    </w:p>
    <w:p>
      <w:pPr>
        <w:pStyle w:val="PreformattedText"/>
        <w:bidi w:val="0"/>
        <w:jc w:val="left"/>
        <w:rPr/>
      </w:pPr>
      <w:r>
        <w:rPr/>
        <w:t>###i#�#u# #2#3#.# #T#r#�#c#h# #n#h#i#�#m# #g#i#�#m# #s#�#t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U#�# #b#a#n# #n#h#�#n# #d#�#n# #c#�#c# #c#�#p# #c#h#�# ###�#o#,# #t#�# #c#h#�#c# #t#h#�#c# #h#i#�#n# #g#i#�#m# #s#�#t# #b#�#n#h# #t#r#u#y#�#n# #n#h#i#�#m# #t#�#i# ###�#a# #p#h#�#�#n#g#.#</w:t>
      </w:r>
    </w:p>
    <w:p>
      <w:pPr>
        <w:pStyle w:val="PreformattedText"/>
        <w:bidi w:val="0"/>
        <w:jc w:val="left"/>
        <w:rPr/>
      </w:pPr>
      <w:r>
        <w:rPr/>
        <w:t>#2#.# #C#�# #q#u#a#n# #n#h#�# #n#�#�#c# #c#�# #t#h#�#m# #q#u#y#�#n# #v#�# #y# #t#�# #c#�# #t#r#�#c#h# #n#h#i#�#m# #g#i#�#p# #U#�# #b#a#n# #n#h#�#n# #d#�#n# #c#�#n#g# #c#�#p# #t#r#o#n#g# #v#i#�#c# #c#h#�# ###�#o# #c#�#c# #c#�# #s#�# #y# #t#�# #g#i#�#m# #s#�#t# #b#�#n#h# #t#r#u#y#�#n# #n#h#i#�#m#.# #</w:t>
      </w:r>
    </w:p>
    <w:p>
      <w:pPr>
        <w:pStyle w:val="PreformattedText"/>
        <w:bidi w:val="0"/>
        <w:jc w:val="left"/>
        <w:rPr/>
      </w:pPr>
      <w:r>
        <w:rPr/>
        <w:t>#3#.# #C#�# #s#�# #y# #t#�# #c#�# #t#r#�#c#h# #n#h#i#�#m# #t#h#�#c# #h#i#�#n# #h#o#�#t# ###�#n#g# #g#i#�#m# #s#�#t# #b#�#n#h# #t#r#u#y#�#n# #n#h#i#�#m#.# #K#h#i# #p#h#�#t# #h#i#�#n# #m#�#i# #t#r#�#�#n#g# #c#�# #t#�#c# #n#h#�#n# #g#�#y# #b#�#n#h# #t#r#u#y#�#n# #n#h#i#�#m# #t#h#u#�#c# #n#h#�#m# #A#,# #n#g#�#�#i# #m#�#c# #b#�#n#h# #t#r#u#y#�#n# #n#h#i#�#m# #t#h#u#�#c# #n#h#�#m# #A#,# #n#g#�#�#i# #b#�# #n#g#h#i# #n#g#�# #m#�#c# #b#�#n#h# #t#r#u#y#�#n# #n#h#i#�#m# #t#h#u#�#c# #n#h#�#m# #A#,# #n#g#�#�#i# #m#a#n#g# #m#�#m# #b#�#n#h# #t#r#u#y#�#n# #n#h#i#�#m# #t#h#u#�#c# #n#h#�#m# #A#,# #c#�# #s#�# #y# #t#�# #p#h#�#i# #t#h#�#n#g# #b#�#o# #c#h#o# #c#�# #q#u#a#n# #n#h#�# #n#�#�#c# #c#�# #t#h#�#m# #q#u#y#�#n# #v#�# #y# #t#�#,# #t#r#i#�#n# #k#h#a#i# #v#�# #s#i#n#h#,# #k#h#�# #t#r#�#n#g#,# #t#�#y# #u#�# #v#�# #c#�#c# #b#i#�#n# #p#h#�#p# #p#h#�#n#g#,# #c#h#�#n#g# #b#�#n#h# #t#r#u#y#�#n# #n#h#i#�#m# #k#h#�#c#.#</w:t>
      </w:r>
    </w:p>
    <w:p>
      <w:pPr>
        <w:pStyle w:val="PreformattedText"/>
        <w:bidi w:val="0"/>
        <w:jc w:val="left"/>
        <w:rPr/>
      </w:pPr>
      <w:r>
        <w:rPr/>
        <w:t>#4#.# #C#�# #q#u#a#n#,# #t#�# #c#h#�#c#,# #c#�# #n#h#�#n# #k#h#i# #p#h#�#t# #h#i#�#n# #b#�#n#h# #h#o#�#c# #d#�#u# #h#i#�#u# #b#�#n#h# #t#r#u#y#�#n# #n#h#i#�#m# #c#�# #t#r#�#c#h# #n#h#i#�#m# #t#h#�#n#g# #b#�#o# #c#h#o# #�#y# #b#a#n# #n#h#�#n# #d#�#n#,# #c#�# #q#u#a#n# #c#h#u#y#�#n# #m#�#n# #y# #t#�# #h#o#�#c# #c#�# #s#�# #y# #t#�# #n#�#i# #g#�#n# #n#h#�#t#.# #</w:t>
      </w:r>
    </w:p>
    <w:p>
      <w:pPr>
        <w:pStyle w:val="PreformattedText"/>
        <w:bidi w:val="0"/>
        <w:jc w:val="left"/>
        <w:rPr/>
      </w:pPr>
      <w:r>
        <w:rPr/>
        <w:t>#5#.# #T#r#o#n#g# #q#u#�# #t#r#�#n#h# #t#h#�#c# #h#i#�#n# #g#i#�#m# #s#�#t# #b#�#n#h# #t#r#u#y#�#n# #n#h#i#�#m#,# #c#�# #s#�# #x#�#t# #n#g#h#i#�#m# #c#�# #t#r#�#c#h# #n#h#i#�#m# #t#h#�#c# #h#i#�#n# #v#i#�#c# #x#�#t# #n#g#h#i#�#m# #t#h#e#o# #y#�#u# #c#�#u# #c#�#a# #c#�# #q#u#a#n# #y# #t#�# #c#�# #t#h#�#m# #q#u#y#�#n#.# #</w:t>
      </w:r>
    </w:p>
    <w:p>
      <w:pPr>
        <w:pStyle w:val="PreformattedText"/>
        <w:bidi w:val="0"/>
        <w:jc w:val="left"/>
        <w:rPr/>
      </w:pPr>
      <w:r>
        <w:rPr/>
        <w:t>#6#.# #B#�# #t#r#�#�#n#g# #B#�# #Y# #t#�# #b#a#n# #h#�#n#h# #q#u#y# ###�#n#h# #c#h#u#y#�#n# #m#�#n# #k#�# #t#h#u#�#t# #t#r#o#n#g# #g#i#�#m# #s#�#t# #b#�#n#h# #t#r#u#y#�#n# #n#h#i#�#m#.#</w:t>
      </w:r>
    </w:p>
    <w:p>
      <w:pPr>
        <w:pStyle w:val="PreformattedText"/>
        <w:bidi w:val="0"/>
        <w:jc w:val="left"/>
        <w:rPr/>
      </w:pPr>
      <w:r>
        <w:rPr/>
        <w:t>#7#.# #B#�# #N#�#n#g# #n#g#h#i#�#p# #v#�# #P#h#�#t# #t#r#i#�#n# #n#�#n#g# #t#h#�#n#,# #B#�# #T#�#i# #n#g#u#y#�#n# #v#�# #M#�#i# #t#r#�#�#n#g# #v#�# #c#�#c# #b#�#,# #c#�# #q#u#a#n# #n#g#a#n#g# #b#�# #k#h#�#c# #k#h#i# #t#h#�#c# #h#i#�#n# #n#h#i#�#m# #v#�#,# #q#u#y#�#n# #h#�#n# #t#h#u#�#c# #p#h#�#m# #v#i# #q#u#�#n# #l#�# #n#h#�# #n#�#�#c# #c#�#a# #m#�#n#h#,# #n#�#u# #p#h#�#t# #h#i#�#n# #t#�#c# #n#h#�#n# #g#�#y# #b#�#n#h# #t#r#u#y#�#n# #n#h#i#�#m# #t#h#�# #c#�# #t#r#�#c#h# #n#h#i#�#m# #p#h#�#i# #h#�#p# #v#�#i# #B#�# #Y# #t#�# #t#r#o#n#g# #h#o#�#t# ###�#n#g# #g#i#�#m# #s#�#t#.#</w:t>
      </w:r>
    </w:p>
    <w:p>
      <w:pPr>
        <w:pStyle w:val="PreformattedText"/>
        <w:bidi w:val="0"/>
        <w:jc w:val="left"/>
        <w:rPr/>
      </w:pPr>
      <w:r>
        <w:rPr/>
        <w:t>#M#�#c# #4#</w:t>
      </w:r>
    </w:p>
    <w:p>
      <w:pPr>
        <w:pStyle w:val="PreformattedText"/>
        <w:bidi w:val="0"/>
        <w:jc w:val="left"/>
        <w:rPr/>
      </w:pPr>
      <w:r>
        <w:rPr/>
        <w:t>#A#N# #T#O#�#N# #S#I#N#H# #H#�#C# #T#R#O#N#G# #X#�#T# #N#G#H#I#�#M#</w:t>
      </w:r>
    </w:p>
    <w:p>
      <w:pPr>
        <w:pStyle w:val="PreformattedText"/>
        <w:bidi w:val="0"/>
        <w:jc w:val="left"/>
        <w:rPr/>
      </w:pPr>
      <w:r>
        <w:rPr/>
        <w:t>###i#�#u# #2#4#.# #B#�#o# ###�#m# #a#n# #t#o#�#n# #s#i#n#h# #h#�#c# #t#�#i# #p#h#�#n#g# #x#�#t# #n#g#h#i#�#m#</w:t>
      </w:r>
    </w:p>
    <w:p>
      <w:pPr>
        <w:pStyle w:val="PreformattedText"/>
        <w:bidi w:val="0"/>
        <w:jc w:val="left"/>
        <w:rPr/>
      </w:pPr>
      <w:r>
        <w:rPr/>
        <w:t>#1#.# #P#h#�#n#g# #x#�#t# #n#g#h#i#�#m# #p#h#�#i# #b#�#o# ###�#m# #c#�#c# ###i#�#u# #k#i#�#n# #a#n# #t#o#�#n# #s#i#n#h# #h#�#c# #p#h#�# #h#�#p# #v#�#i# #t#�#n#g# #c#�#p# ###�# #v#�# #c#h#�# ###�#�#c# #t#i#�#n# #h#�#n#h# #x#�#t# #n#g#h#i#�#m# #t#r#o#n#g# #p#h#�#m# #v#i# #c#h#u#y#�#n# #m#�#n# #s#a#u# #k#h#i# ###�#�#c# #c#�# #q#u#a#n# #n#h#�# #n#�#�#c# #c#�# #t#h#�#m# #q#u#y#�#n# #v#�# #y# #t#�# #c#�#p# #g#i#�#y# #c#h#�#n#g# #n#h#�#n# ###�#t# #t#i#�#u# #c#h#u#�#n# #a#n# #t#o#�#n# #s#i#n#h# #h#�#c#.# #</w:t>
      </w:r>
    </w:p>
    <w:p>
      <w:pPr>
        <w:pStyle w:val="PreformattedText"/>
        <w:bidi w:val="0"/>
        <w:jc w:val="left"/>
        <w:rPr/>
      </w:pPr>
      <w:r>
        <w:rPr/>
        <w:t>#2#.# #C#h#�#n#h# #p#h#�# #q#u#y# ###�#n#h# #c#�# #t#h#�# #v#�# #b#�#o# ###�#m# #a#n# #t#o#�#n# #s#i#n#h# #h#�#c# #t#�#i# #p#h#�#n#g# #x#�#t# #n#g#h#i#�#m#.#</w:t>
      </w:r>
    </w:p>
    <w:p>
      <w:pPr>
        <w:pStyle w:val="PreformattedText"/>
        <w:bidi w:val="0"/>
        <w:jc w:val="left"/>
        <w:rPr/>
      </w:pPr>
      <w:r>
        <w:rPr/>
        <w:t>###i#�#u# #2#5#.# #Q#u#�#n# #l#�# #m#�#u# #b#�#n#h# #p#h#�#m#</w:t>
      </w:r>
    </w:p>
    <w:p>
      <w:pPr>
        <w:pStyle w:val="PreformattedText"/>
        <w:bidi w:val="0"/>
        <w:jc w:val="left"/>
        <w:rPr/>
      </w:pPr>
      <w:r>
        <w:rPr/>
        <w:t>#1#.# #V#i#�#c# #t#h#u# #t#h#�#p#,# #v#�#n# #c#h#u#y#�#n#,# #b#�#o# #q#u#�#n#,# #l#�#u# #g#i#�#,# #s#�# #d#�#n#g#,# #n#g#h#i#�#n# #c#�#u#,# #t#r#a#o# ###�#i# #v#�# #t#i#�#u# #h#�#y# #m#�#u# #b#�#n#h# #p#h#�#m# #l#i#�#n# #q#u#a#n# ###�#n# #t#�#c# #n#h#�#n# #g#�#y# #b#�#n#h# #t#r#u#y#�#n# #n#h#i#�#m# #p#h#�#i# #t#u#�#n# #t#h#�# #q#u#y# ###�#n#h# #v#�# #c#h#�# ###�# #q#u#�#n# #l#�# #m#�#u# #b#�#n#h# #p#h#�#m#.#</w:t>
      </w:r>
    </w:p>
    <w:p>
      <w:pPr>
        <w:pStyle w:val="PreformattedText"/>
        <w:bidi w:val="0"/>
        <w:jc w:val="left"/>
        <w:rPr/>
      </w:pPr>
      <w:r>
        <w:rPr/>
        <w:t>#2#.# #C#h#�# #c#�# #s#�# #c#�# ###�# ###i#�#u# #k#i#�#n# #m#�#i# ###�#�#c# #b#�#o# #q#u#�#n#,# #l#�#u# #g#i#�#,# #s#�# #d#�#n#g#,# #n#g#h#i#�#n# #c#�#u#,# #t#r#a#o# ###�#i# #v#�# #t#i#�#u# #h#�#y# #m#�#u# #b#�#n#h# #p#h#�#m# #c#�#a# #b#�#n#h# #t#r#u#y#�#n# #n#h#i#�#m# #t#h#u#�#c# #n#h#�#m# #A#.#</w:t>
      </w:r>
    </w:p>
    <w:p>
      <w:pPr>
        <w:pStyle w:val="PreformattedText"/>
        <w:bidi w:val="0"/>
        <w:jc w:val="left"/>
        <w:rPr/>
      </w:pPr>
      <w:r>
        <w:rPr/>
        <w:t>#3#.# #B#�# #t#r#�#�#n#g# #B#�# #Y# #t#�# #q#u#y# ###�#n#h# #c#�# #t#h#�# #c#h#�# ###�# #q#u#�#n# #l#�# #m#�#u# #b#�#n#h# #p#h#�#m# #v#�# ###i#�#u# #k#i#�#n# #c#�#a# #c#�# #s#�# #q#u#�#n# #l#�# #m#�#u# #b#�#n#h# #p#h#�#m# #q#u#y# ###�#n#h# #t#�#i# #k#h#o#�#n# #1# #v#�# #k#h#o#�#n# #2# ###i#�#u# #n#�#y#.# #</w:t>
      </w:r>
    </w:p>
    <w:p>
      <w:pPr>
        <w:pStyle w:val="PreformattedText"/>
        <w:bidi w:val="0"/>
        <w:jc w:val="left"/>
        <w:rPr/>
      </w:pPr>
      <w:r>
        <w:rPr/>
        <w:t>###i#�#u# #2#6#.# #B#�#o# #v#�# #n#g#�#�#i# #l#�#m# #v#i#�#c# #t#r#o#n#g# #p#h#�#n#g# #x#�#t# #n#g#h#i#�#m#</w:t>
      </w:r>
    </w:p>
    <w:p>
      <w:pPr>
        <w:pStyle w:val="PreformattedText"/>
        <w:bidi w:val="0"/>
        <w:jc w:val="left"/>
        <w:rPr/>
      </w:pPr>
      <w:r>
        <w:rPr/>
        <w:t>#1#.# #N#g#�#�#i# #l#�#m# #v#i#�#c# #t#r#o#n#g# #p#h#�#n#g# #x#�#t# #n#g#h#i#�#m# #t#i#�#p# #x#�#c# #v#�#i# #t#�#c# #n#h#�#n# #g#�#y# #b#�#n#h# #t#r#u#y#�#n# #n#h#i#�#m# #p#h#�#i# ###�#�#c# ###�#o# #t#�#o# #v#�# #k#i#�#n# #t#h#�#c# #c#h#u#y#�#n# #m#�#n#,# #k#�# #n###n#g# #t#h#�#c# #h#�#n#h# #v#�# #t#r#a#n#g# #b#�# #p#h#�#n#g# #h#�# #c#�# #n#h#�#n# ###�# #p#h#�#n#g# #l#�#y# #n#h#i#�#m# #t#�#c# #n#h#�#n# #g#�#y# #b#�#n#h# #t#r#u#y#�#n# #n#h#i#�#m#.#</w:t>
      </w:r>
    </w:p>
    <w:p>
      <w:pPr>
        <w:pStyle w:val="PreformattedText"/>
        <w:bidi w:val="0"/>
        <w:jc w:val="left"/>
        <w:rPr/>
      </w:pPr>
      <w:r>
        <w:rPr/>
        <w:t>#2#.# #N#g#�#�#i# #l#�#m# #v#i#�#c# #t#r#o#n#g# #p#h#�#n#g# #x#�#t# #n#g#h#i#�#m# #t#i#�#p# #x#�#c# #v#�#i# #t#�#c# #n#h#�#n# #g#�#y# #b#�#n#h# #t#r#u#y#�#n# #n#h#i#�#m# #p#h#�#i# #c#h#�#p# #h#�#n#h# #c#�#c# #q#u#y# #t#r#�#n#h# #c#h#u#y#�#n# #m#�#n# #k#�# #t#h#u#�#t# #t#r#o#n#g# #x#�#t# #n#g#h#i#�#m#.#</w:t>
      </w:r>
    </w:p>
    <w:p>
      <w:pPr>
        <w:pStyle w:val="PreformattedText"/>
        <w:bidi w:val="0"/>
        <w:jc w:val="left"/>
        <w:rPr/>
      </w:pPr>
      <w:r>
        <w:rPr/>
        <w:t>#M#�#c# #5#</w:t>
      </w:r>
    </w:p>
    <w:p>
      <w:pPr>
        <w:pStyle w:val="PreformattedText"/>
        <w:bidi w:val="0"/>
        <w:jc w:val="left"/>
        <w:rPr/>
      </w:pPr>
      <w:r>
        <w:rPr/>
        <w:t>#S#�# #D#�#N#G# #V#�#C# #X#I#N#,# #S#I#N#H# #P#H#�#M# #Y# #T#�# #P#H#�#N#G# #B#�#N#H#</w:t>
      </w:r>
    </w:p>
    <w:p>
      <w:pPr>
        <w:pStyle w:val="PreformattedText"/>
        <w:bidi w:val="0"/>
        <w:jc w:val="left"/>
        <w:rPr/>
      </w:pPr>
      <w:r>
        <w:rPr/>
        <w:t>###i#�#u# #2#7#.# #N#g#u#y#�#n# #t#�#c# #s#�# #d#�#n#g# #v#�#c# #x#i#n#,# #s#i#n#h# #p#h#�#m# #y# #t#�#</w:t>
      </w:r>
    </w:p>
    <w:p>
      <w:pPr>
        <w:pStyle w:val="PreformattedText"/>
        <w:bidi w:val="0"/>
        <w:jc w:val="left"/>
        <w:rPr/>
      </w:pPr>
      <w:r>
        <w:rPr/>
        <w:t>#1#.# #V#�#c# #x#i#n#,# #s#i#n#h# #p#h#�#m# #y# #t#�# ###�#�#c# #s#�# #d#�#n#g# #p#h#�#i# #b#�#o# ###�#m# #c#�#c# ###i#�#u# #k#i#�#n# #q#u#y# ###�#n#h# #t#�#i# ###i#�#u# #3#6# #c#�#a# #L#u#�#t# #d#�#�#c#.# #</w:t>
      </w:r>
    </w:p>
    <w:p>
      <w:pPr>
        <w:pStyle w:val="PreformattedText"/>
        <w:bidi w:val="0"/>
        <w:jc w:val="left"/>
        <w:rPr/>
      </w:pPr>
      <w:r>
        <w:rPr/>
        <w:t>#2#.# #V#�#c# #x#i#n#,# #s#i#n#h# #p#h#�#m# #y# #t#�# ###�#�#c# #s#�# #d#�#n#g# #t#h#e#o# #h#�#n#h# #t#h#�#c# #t#�# #n#g#u#y#�#n# #h#o#�#c# #b#�#t# #b#u#�#c#.#</w:t>
      </w:r>
    </w:p>
    <w:p>
      <w:pPr>
        <w:pStyle w:val="PreformattedText"/>
        <w:bidi w:val="0"/>
        <w:jc w:val="left"/>
        <w:rPr/>
      </w:pPr>
      <w:r>
        <w:rPr/>
        <w:t>#3#.# #V#�#c# #x#i#n#,# #s#i#n#h# #p#h#�#m# #y# #t#�# #p#h#�#i# ###�#�#c# #s#�# #d#�#n#g# ###�#n#g# #m#�#c# ###�#c#h#,# ###�#i# #t#�#�#n#g#,# #t#h#�#i# #g#i#a#n#,# #c#h#�#n#g# #l#o#�#i# #v#�# #q#u#y# #t#r#�#n#h# #k#�# #t#h#u#�#t# #s#�# #d#�#n#g#.#</w:t>
      </w:r>
    </w:p>
    <w:p>
      <w:pPr>
        <w:pStyle w:val="PreformattedText"/>
        <w:bidi w:val="0"/>
        <w:jc w:val="left"/>
        <w:rPr/>
      </w:pPr>
      <w:r>
        <w:rPr/>
        <w:t>#4#.# #V#�#c# #x#i#n#,# #s#i#n#h# #p#h#�#m# #y# #t#�# #p#h#�#i# ###�#�#c# #s#�# #d#�#n#g# #t#�#i# #c#�#c# #c#�# #s#�# #y# #t#�# #c#�# ###�# ###i#�#u# #k#i#�#n#.# #</w:t>
      </w:r>
    </w:p>
    <w:p>
      <w:pPr>
        <w:pStyle w:val="PreformattedText"/>
        <w:bidi w:val="0"/>
        <w:jc w:val="left"/>
        <w:rPr/>
      </w:pPr>
      <w:r>
        <w:rPr/>
        <w:t>###i#�#u# #2#8#.# #S#�# #d#�#n#g# #v#�#c# #x#i#n#,# #s#i#n#h# #p#h#�#m# #y# #t#�# #t#�# #n#g#u#y#�#n# #</w:t>
      </w:r>
    </w:p>
    <w:p>
      <w:pPr>
        <w:pStyle w:val="PreformattedText"/>
        <w:bidi w:val="0"/>
        <w:jc w:val="left"/>
        <w:rPr/>
      </w:pPr>
      <w:r>
        <w:rPr/>
        <w:t>#1#.# #M#�#i# #n#g#�#�#i# #c#�# #q#u#y#�#n# #s#�# #d#�#n#g# #v#�#c# #x#i#n#,# #s#i#n#h# #p#h#�#m# #y# #t#�# ###�# #b#�#o# #v#�# #s#�#c# #k#h#o#�# #c#h#o# #m#�#n#h# #v#�# #c#h#o# #c#�#n#g# ###�#n#g#.#</w:t>
      </w:r>
    </w:p>
    <w:p>
      <w:pPr>
        <w:pStyle w:val="PreformattedText"/>
        <w:bidi w:val="0"/>
        <w:jc w:val="left"/>
        <w:rPr/>
      </w:pPr>
      <w:r>
        <w:rPr/>
        <w:t>#2#.# #N#h#�# #n#�#�#c# #h#�# #t#r#�# #v#�# #k#h#u#y#�#n# #k#h#�#c#h# #c#�#n#g# #d#�#n# #t#�# #n#g#u#y#�#n# #s#�# #d#�#n#g# #v#�#c# #x#i#n#,# #s#i#n#h# #p#h#�#m# #y# #t#�#.# #</w:t>
      </w:r>
    </w:p>
    <w:p>
      <w:pPr>
        <w:pStyle w:val="PreformattedText"/>
        <w:bidi w:val="0"/>
        <w:jc w:val="left"/>
        <w:rPr/>
      </w:pPr>
      <w:r>
        <w:rPr/>
        <w:t>#3#.# #T#h#�#y# #t#h#u#�#c#,# #n#h#�#n# #v#i#�#n# #y# #t#�# #t#r#�#c# #t#i#�#p# #t#h#a#m# #g#i#a# #c#h###m# #s#�#c#,# ###i#�#u# #t#r#�# #c#h#o# #n#g#�#�#i# #m#�#c# #b#�#n#h# #t#r#u#y#�#n# #n#h#i#�#m#,# #n#g#�#�#i# #l#�#m# #v#i#�#c# #t#r#o#n#g# #p#h#�#n#g# #x#�#t# #n#g#h#i#�#m# #t#i#�#p# #x#�#c# #v#�#i# #t#�#c# #n#h#�#n# #g#�#y# #b#�#n#h# #t#r#u#y#�#n# #n#h#i#�#m# ###�#�#c# #s#�# #d#�#n#g# #m#i#�#n# #p#h#�# #v#�#c# #x#i#n#,# #s#i#n#h# #p#h#�#m# #y# #t#�#.#</w:t>
      </w:r>
    </w:p>
    <w:p>
      <w:pPr>
        <w:pStyle w:val="PreformattedText"/>
        <w:bidi w:val="0"/>
        <w:jc w:val="left"/>
        <w:rPr/>
      </w:pPr>
      <w:r>
        <w:rPr/>
        <w:t>###i#�#u# #2#9#.# #S#�# #d#�#n#g# #v#�#c# #x#i#n#,# #s#i#n#h# #p#h#�#m# #y# #t#�# #b#�#t# #b#u#�#c# #</w:t>
      </w:r>
    </w:p>
    <w:p>
      <w:pPr>
        <w:pStyle w:val="PreformattedText"/>
        <w:bidi w:val="0"/>
        <w:jc w:val="left"/>
        <w:rPr/>
      </w:pPr>
      <w:r>
        <w:rPr/>
        <w:t>#1#.# #N#g#�#�#i# #c#�# #n#g#u#y# #c#�# #m#�#c# #b#�#n#h# #t#r#u#y#�#n# #n#h#i#�#m# #t#�#i# #v#�#n#g# #c#�# #d#�#c#h# #v#�# ###�#n# #v#�#n#g# #c#�# #d#�#c#h# #b#�#t# #b#u#�#c# #p#h#�#i# #s#�# #d#�#n#g# #v#�#c# #x#i#n#,# #s#i#n#h# #p#h#�#m# #y# #t#�# ###�#i# #v#�#i# #c#�#c# #b#�#n#h# #c#�# #v#�#c# #x#i#n#,# #s#i#n#h# #p#h#�#m# #y# #t#�# #p#h#�#n#g# #b#�#n#h#.#</w:t>
      </w:r>
    </w:p>
    <w:p>
      <w:pPr>
        <w:pStyle w:val="PreformattedText"/>
        <w:bidi w:val="0"/>
        <w:jc w:val="left"/>
        <w:rPr/>
      </w:pPr>
      <w:r>
        <w:rPr/>
        <w:t>#2#.# #T#r#�# #e#m#,# #p#h#�# #n#�# #c#�# #t#h#a#i# #p#h#�#i# #s#�# #d#�#n#g# #v#�#c# #x#i#n#,# #s#i#n#h# #p#h#�#m# #y# #t#�# #b#�#t# #b#u#�#c# ###�#i# #v#�#i# #c#�#c# #b#�#n#h# #t#r#u#y#�#n# #n#h#i#�#m# #t#h#u#�#c# #C#h#�#�#n#g# #t#r#�#n#h# #t#i#�#m# #c#h#�#n#g# #m#�# #r#�#n#g#.# #</w:t>
      </w:r>
    </w:p>
    <w:p>
      <w:pPr>
        <w:pStyle w:val="PreformattedText"/>
        <w:bidi w:val="0"/>
        <w:jc w:val="left"/>
        <w:rPr/>
      </w:pPr>
      <w:r>
        <w:rPr/>
        <w:t>#3#.# #C#h#a#,# #m#�# #h#o#�#c# #n#g#�#�#i# #g#i#�#m# #h#�# #c#�#a# #t#r#�# #e#m# #v#�# #m#�#i# #n#g#�#�#i# #d#�#n# #c#�# #t#r#�#c#h# #n#h#i#�#m# #t#h#�#c# #h#i#�#n# #y#�#u# #c#�#u# #c#�#a# #c#�# #s#�# #y# #t#�# #c#�# #t#h#�#m# #q#u#y#�#n# #t#r#o#n#g# #v#i#�#c# #s#�# #d#�#n#g# #v#�#c# #x#i#n#,# #s#i#n#h# #p#h#�#m# #y# #t#�# #b#�#t# #b#u#�#c#.#</w:t>
      </w:r>
    </w:p>
    <w:p>
      <w:pPr>
        <w:pStyle w:val="PreformattedText"/>
        <w:bidi w:val="0"/>
        <w:jc w:val="left"/>
        <w:rPr/>
      </w:pPr>
      <w:r>
        <w:rPr/>
        <w:t>#4#.# #M#i#�#n# #p#h#�# #s#�# #d#�#n#g# #v#�#c# #x#i#n#,# #s#i#n#h# #p#h#�#m# #y# #t#�# #b#�#t# #b#u#�#c# #t#r#o#n#g# #c#�#c# #t#r#�#�#n#g# #h#�#p# #s#a#u#:#</w:t>
      </w:r>
    </w:p>
    <w:p>
      <w:pPr>
        <w:pStyle w:val="PreformattedText"/>
        <w:bidi w:val="0"/>
        <w:jc w:val="left"/>
        <w:rPr/>
      </w:pPr>
      <w:r>
        <w:rPr/>
        <w:t>#a#)# #N#g#�#�#i# #c#�# #n#g#u#y# #c#�# #m#�#c# #b#�#n#h# #t#r#u#y#�#n# #n#h#i#�#m# #t#�#i# #v#�#n#g# #c#�# #d#�#c#h#;#</w:t>
      </w:r>
    </w:p>
    <w:p>
      <w:pPr>
        <w:pStyle w:val="PreformattedText"/>
        <w:bidi w:val="0"/>
        <w:jc w:val="left"/>
        <w:rPr/>
      </w:pPr>
      <w:r>
        <w:rPr/>
        <w:t>#b#)# #N#g#�#�#i# ###�#�#c# #c#�# ##############################################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(</w:t>
        <w:tab/>
        <w:t>##*</w:t>
        <w:tab/>
        <w:t>##2</w:t>
        <w:tab/>
        <w:t>##4</w:t>
        <w:tab/>
        <w:t>##@</w:t>
        <w:tab/>
        <w:t>##B</w:t>
        <w:tab/>
        <w:t>##L</w:t>
        <w:tab/>
        <w:t>##N</w:t>
        <w:tab/>
        <w:t>##h</w:t>
        <w:tab/>
        <w:t>##j</w:t>
        <w:tab/>
        <w:t>##������ô΢�ÐÐÃs�s�s�s�fYM############h(#�##h:E�#5#�CJ##aJ####h:E�#5#�CJ##aJ##mH##sH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aJ##mH##sH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aJ##mH##sH####h(#�#5#�CJ##aJ##mH##sH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]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#(#j#####h(#�#5#�CJ##U##\#�aJ##mH##nH##u###########�###�###�#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\##kd#####$##$#If#####T###�Z##�0####�#�"##�###################$##################�#�"#6##�####�####�####�###�#�####�###�#�####�###�#�####�###�2�#######2�###</w:t>
        <w:br/>
        <w:t>#l#4�#######a�#~#yt(#�#�T######$##�###d�###�x##�x##$#If####`�##a$#gd(#�#######</w:t>
      </w:r>
      <w:r>
        <w:rPr>
          <w:rtl w:val="true"/>
        </w:rPr>
        <w:t>؟</w:t>
      </w: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#</w:t>
        <w:tab/>
        <w:t>###</w:t>
        <w:tab/>
        <w:t>##N</w:t>
        <w:tab/>
        <w:t>##j</w:t>
        <w:tab/>
        <w:t>##|</w:t>
        <w:br/>
        <w:t>##�</w:t>
        <w:br/>
        <w:t>##�</w:t>
        <w:br/>
        <w:t>##&amp;###�############�############m############m############m############�############�############R############R#######################$##�7##d�###�x##�x#-D##M�</w:t>
        <w:br/>
        <w:t>###����###`�7#a$#gd{bc#####$##�7##d�###�x##�x#-D##M�</w:t>
        <w:br/>
        <w:t>###����###`�7#a$#gd(#�#####$##�7##d�###�x##�x#-D##M�</w:t>
        <w:br/>
        <w:t>###����###`�7#a$#gd(#�#\##kd�####$##$#If#####T###�Z##�0####�#�"##�###################$##################�#�"#6##�####�####�####�###�#�####�###�#�####�###�#�####�###�2�#######2�###</w:t>
        <w:br/>
        <w:t>#l#4�#######a�#~#yt(#�#�T###</w:t>
        <w:tab/>
        <w:t>j</w:t>
        <w:tab/>
        <w:t>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$###&amp;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F###H###N###p###X###Z###^###�###8###:###&lt;###n###h###j###n###�###H###J###N###�###B###D###H###h###x###z###�###�###�###�###�###�###����ȶ�ȶȶȘȘȘȶȘȘ��Ș��Ș��Ș��Ș��Ș��Ș��Ș�#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]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###h{bc#5#�CJ##\#�aJ##mH##sH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:E�#6#�CJ##]#�aJ##mH##sH#####h:E�#CJ##]#�aJ##mH##sH####h:E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]#�aJ##mH##sH###4&amp;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H###Z###:###j###J###D###z###�###�###|###l###V###6###�###$###�###�!##0###x###�####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7##d�###�x##�x#-D##M�</w:t>
        <w:br/>
        <w:t>###����###`�7#a$#gd(#�###�###�###�###�#######z###|###�###�###�###�###j###l###r###�###�###�###T###V###\###�###4###6###&lt;###F###�###�###�###�###"###$###*###V###�###�###�###</w:t>
        <w:br/>
        <w:t xml:space="preserve"> ##�!##�!##�!##�!##.###0###v###x###�###�###�###�###:$##&lt;$###%###%##.&amp;##8&amp;##N&amp;##X&amp;##x&amp;##�&amp;##�'##�'##�(##�(##0)##:)##�*##�*##.+##:+##p+##|+##�,##�,##�-##�-##�-##�-##����������������������������������������������������������������������������#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]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L#%##�'##�(##�-##f.##Z4##V5##�5##�7##09##�9##4:##�:##&amp;;##H&lt;##X=##F&gt;##&gt;?## @###A##�A##rB##�C##�D##�E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7##d�###�x##�x#-D##M�</w:t>
        <w:br/>
        <w:t>###����###`�7#a$#gd(#�###�-##d.##f.##�.##�.##�/##�/###0###0##n0##�0##�0##�0##�1##�1##�1##�1###2###2##H2##^2###3##.3##n3##|3##�3###4##X4##Z4##T5##V5##�5##�5##�7##�7##.9##09##�9##�9##2:##4:##�:##�:##$;##&amp;;##F&lt;##H&lt;##V=##X=##D&gt;##F&gt;##&lt;?##&gt;?###@## @###A###A##�A##�A##pB##rB##�C##�C##�D##�D##�E##�E##�F##�F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J##�J##�K##�K##8L##:L##����������������������������������������������������������������������������#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]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J##�K##:L##�L##4N##*O##�O##VP##NQ##0R##DR##tR##�R###S##�S##�T##RU##:V##�V##�W##fX##�Z##T[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7##d�###�x##�x#-D##M�</w:t>
        <w:br/>
        <w:t>###����###`�7#a$#gd,9�#####$##�7##d�###�x##�x#-D##M�</w:t>
        <w:br/>
        <w:t>###����###`�7#a$#gd(#�###:L##�L##�L##2N##4N##(O##*O##�O##�O##TP##VP##LQ##NQ##.R##0R##&gt;R##BR##DR##rR##tR##~R##�R###S###S##�S##�S##�T##�T##PU##RU##8V##:V##�V##�V##�W##�W##dX##fX##�Z##�Z##R[##T[##�[##�[##�[##�[##�\##�\##\]##^]##�^##�^##�_##�_##�a##�a##�c##�c##,e##.e##�i##�i##�i##�i##�i##�i##�j##�j##~l##�l##�m##�m##�o##�o##�p##�p##���������������������������������������������������������������������������#################h,9�#5#�CJ##\#�aJ##mH##sH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KT[##�[##�\##^]##�^##�_##�a##�c##.e##�i##�i##�i##�j##�l##�m##�o##�p##.q##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t###v##�v##�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7##d�###�x##�x#-D##M�</w:t>
        <w:br/>
        <w:t>###����###`�7#a$#gd�</w:t>
        <w:tab/>
        <w:t>"#####$##�7##d�###�x##�x#-D##M�</w:t>
        <w:br/>
        <w:t>###����###`�7#a$#gd(#�###�p##,q##.q##�q##�q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t##�t###v###v##�v##�v##�w##�w##Ty##Vy##4{##6{##z{##|{##�}##�}##�##�##L�##N�##��##��##��##��##^�##`�##2�##4�##�##�##��##��###�###�##�##��##��##��##�##�##��##��##��##��##��##�##�##&lt;�##&gt;�##�##�##F�##H�##��##��##�##�##�##�###�###�##&lt;�##&gt;�##��##���������������������������������������������������������������������##h�</w:t>
        <w:tab/>
        <w:t>"#5#�CJ##\#�aJ##mH##sH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&amp;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@��CJ##\#�aJ##mH##sH##F�w##Vy##6{##|{##�}##�##N�##��##��##`�##4�##�##��###�##��##��##�##��##��##�##&gt;�##�##H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7##d�###�x##�x#-D##M�</w:t>
        <w:br/>
        <w:t>###����###`�7#a$#gd�</w:t>
        <w:tab/>
        <w:t>"#####$##�7##d�###�x##�x#-D##M�</w:t>
        <w:br/>
        <w:t>###����###`�7#a$#gd(#�###��##�##�###�##&gt;�##��##�##~�##��##�###�##&lt;�##h�##^�##Ν##r�##Ҟ##��##�##N�##��##�##�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$##�7##d�###�x##�x#-D##M�</w:t>
        <w:br/>
        <w:t>###����###`�7#a$#gd(#�###��##��##�##�##|�##~�##~�##��##�##�###�###�##:�##&lt;�##f�##h�##\�##^�##̝##Ν##p�##r�##О##Ҟ##��##��##��##�##L�##N�##��##��##�##�##��##��##�##�###�###�##F�##H�##��##��##��##��##J�##L�##��##��##$�##&amp;�##N�##P�##��##��##�##�##��##��##�##�##�##�##D�##F�##��##��##|�##~�###�###�###�###�##��##��###�## �##"�##������������������������������������������������������������������������������##h�</w:t>
        <w:tab/>
        <w:t>"#5#�CJ##\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N�###�##H�##��##��##L�##��##&amp;�##P�##��##�##��##�##�##F�##��##~�###�###�##��##"�##�##��##f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7##d�###�x##�x#-D##M�</w:t>
        <w:br/>
        <w:t>###����###`�7#a$#gd(#�#####$##�7##d�###�x##�x#-D##M�</w:t>
        <w:br/>
        <w:t>###����###`�7#a$#gd�</w:t>
        <w:tab/>
        <w:t>"###"�##�##�##��##��##d�##f�##t�##x�##ʼ##̼##4�##6�##P�##R�##��##��##H�##J�##��##��##��###�##`�##b�##��##��##��##��##P�##R�##v�##x�##��##��##��##��##��##��##��##��##��##��##f�##h�##��##��###�###�##��##��##^�##`�##j�##l�##��##��##��##��##��##��##��##��##��##��##\�##^�##�������������������������</w:t>
      </w:r>
      <w:r>
        <w:rPr/>
        <w:t>澧��������������������������������������</w:t>
      </w:r>
      <w:r>
        <w:rPr/>
        <w:t>,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@��CJ##\#�]#�aJ##mH##sH###&amp;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@��CJ##\#�aJ##mH##sH####U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Bf�##̼##6�##R�##��##J�##��##b�##��##R�##x�##��##��##��##��##��##h�##��###�##��##`�##l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7##d�###�x##�x#-D##M�</w:t>
        <w:br/>
        <w:t>###����###`�7#a$#gd�</w:t>
        <w:tab/>
        <w:t>"#####$##�7##d�###�x##�x#-D##M�</w:t>
        <w:br/>
        <w:t>###����###`�7#a$#gd(#�###q#u#a#n# #n#h#�# #n#�#�#c# #c#�# #t#h#�#m# #q#u#y#�#n# #c#�# ###�#n# #v#�#n#g# #c#�# #d#�#c#h#;#</w:t>
      </w:r>
    </w:p>
    <w:p>
      <w:pPr>
        <w:pStyle w:val="PreformattedText"/>
        <w:bidi w:val="0"/>
        <w:jc w:val="left"/>
        <w:rPr/>
      </w:pPr>
      <w:r>
        <w:rPr/>
        <w:t>#c#)# #C#�#c# ###�#i# #t#�#�#n#g# #q#u#y# ###�#n#h# #t#�#i# #k#h#o#�#n# #2# ###i#�#u# #n#�#y#.#</w:t>
      </w:r>
    </w:p>
    <w:p>
      <w:pPr>
        <w:pStyle w:val="PreformattedText"/>
        <w:bidi w:val="0"/>
        <w:jc w:val="left"/>
        <w:rPr/>
      </w:pPr>
      <w:r>
        <w:rPr/>
        <w:t>###i#�#u# #3#0#.# #T#r#�#c#h# #n#h#i#�#m# #t#r#o#n#g# #v#i#�#c# #t#�# #c#h#�#c# #s#�# #d#�#n#g# #v#�#c# #x#i#n#,# #s#i#n#h# #p#h#�#m# #y# #t#�#</w:t>
      </w:r>
    </w:p>
    <w:p>
      <w:pPr>
        <w:pStyle w:val="PreformattedText"/>
        <w:bidi w:val="0"/>
        <w:jc w:val="left"/>
        <w:rPr/>
      </w:pPr>
      <w:r>
        <w:rPr/>
        <w:t>#1#.# #N#h#�# #n#�#�#c# #c#�# #t#r#�#c#h# #n#h#i#�#m# #b#�#o# ###�#m# #k#i#n#h# #p#h#�# #c#h#o# #v#i#�#c# #s#�# #d#�#n#g# #v#�#c# #x#i#n#,# #s#i#n#h# #p#h#�#m# #y# #t#�# #q#u#y# ###�#n#h# #t#�#i# #k#h#o#�#n# #3# ###i#�#u# #2#8# #v#�# #k#h#o#�#n# #4# ###i#�#u# #2#9# #c#�#a# #L#u#�#t# #n#�#y#.#</w:t>
      </w:r>
    </w:p>
    <w:p>
      <w:pPr>
        <w:pStyle w:val="PreformattedText"/>
        <w:bidi w:val="0"/>
        <w:jc w:val="left"/>
        <w:rPr/>
      </w:pPr>
      <w:r>
        <w:rPr/>
        <w:t>#2#.# #B#�# #t#r#�#�#n#g# #B#�# #Y# #t#�# #c#�# #t#r#�#c#h# #n#h#i#�#m#:#</w:t>
      </w:r>
    </w:p>
    <w:p>
      <w:pPr>
        <w:pStyle w:val="PreformattedText"/>
        <w:bidi w:val="0"/>
        <w:jc w:val="left"/>
        <w:rPr/>
      </w:pPr>
      <w:r>
        <w:rPr/>
        <w:t>#a#)# #B#a#n# #h#�#n#h# #d#a#n#h# #m#�#c# #b#�#n#h# #t#r#u#y#�#n# #n#h#i#�#m# #p#h#�#i# #s#�# #d#�#n#g# #v#�#c# #x#i#n#,# #s#i#n#h# #p#h#�#m# #y# #t#�# #b#�#t# #b#u#�#c# #q#u#y# ###�#n#h# #t#�#i# #k#h#o#�#n# #1# ###i#�#u# #2#9# #c#�#a# #L#u#�#t# #n#�#y#;#</w:t>
      </w:r>
    </w:p>
    <w:p>
      <w:pPr>
        <w:pStyle w:val="PreformattedText"/>
        <w:bidi w:val="0"/>
        <w:jc w:val="left"/>
        <w:rPr/>
      </w:pPr>
      <w:r>
        <w:rPr/>
        <w:t>#b#)# #T#�# #c#h#�#c# #t#r#i#�#n# #k#h#a#i# #C#h#�#�#n#g# #t#r#�#n#h# #t#i#�#m# #c#h#�#n#g# #m#�# #r#�#n#g# #v#�# #q#u#y# ###�#n#h# #d#a#n#h# #m#�#c# #b#�#n#h# #t#r#u#y#�#n# #n#h#i#�#m# #p#h#�#i# #s#�# #d#�#n#g# #v#�#c# #x#i#n#,# #s#i#n#h# #p#h#�#m# #y# #t#�# #b#�#t# #b#u#�#c#,# ###�# #t#u#�#i# #t#r#�# #e#m# #t#h#u#�#c# ###�#i# #t#�#�#n#g# #c#�#a# #C#h#�#�#n#g# #t#r#�#n#h# #t#i#�#m# #c#h#�#n#g# #m#�# #r#�#n#g# #q#u#y# ###�#n#h# #t#�#i# #k#h#o#�#n# #2# ###i#�#u# #2#9# #c#�#a# #L#u#�#t# #n#�#y#;#</w:t>
      </w:r>
    </w:p>
    <w:p>
      <w:pPr>
        <w:pStyle w:val="PreformattedText"/>
        <w:bidi w:val="0"/>
        <w:jc w:val="left"/>
        <w:rPr/>
      </w:pPr>
      <w:r>
        <w:rPr/>
        <w:t>#c#)# #Q#u#y# ###�#n#h# #p#h#�#m# #v#i# #v#�# ###�#i# #t#�#�#n#g# #p#h#�#i# #s#�# #d#�#n#g# #v#�#c# #x#i#n#,# #s#i#n#h# #p#h#�#m# #y# #t#�# #b#�#t# #b#u#�#c# #t#u#�# #t#h#e#o# #t#�#n#h# #h#�#n#h# #d#�#c#h#;#</w:t>
      </w:r>
    </w:p>
    <w:p>
      <w:pPr>
        <w:pStyle w:val="PreformattedText"/>
        <w:bidi w:val="0"/>
        <w:jc w:val="left"/>
        <w:rPr/>
      </w:pPr>
      <w:r>
        <w:rPr/>
        <w:t>#d#)# #Q#u#y# ###�#n#h# #v#i#�#c# #s#�# #d#�#n#g# #v#�#c# #x#i#n#,# #s#i#n#h# #p#h#�#m# #y# #t#�# #q#u#y# ###�#n#h# #t#�#i# #k#h#o#�#n# #3# ###i#�#u# #2#7# #c#�#a# #L#u#�#t# #n#�#y#;# ###i#�#u# #k#i#�#n# #c#�#a# #c#�# #s#�# #y# #t#�# #q#u#y# ###�#n#h# #t#�#i# #k#h#o#�#n# #4# ###i#�#u# #2#7# #c#�#a# #L#u#�#t# #n#�#y#;#</w:t>
      </w:r>
    </w:p>
    <w:p>
      <w:pPr>
        <w:pStyle w:val="PreformattedText"/>
        <w:bidi w:val="0"/>
        <w:jc w:val="left"/>
        <w:rPr/>
      </w:pPr>
      <w:r>
        <w:rPr/>
        <w:t>###)# #Q#u#y# ###�#n#h# #v#i#�#c# #t#h#�#n#h# #l#�#p#,# #t#�# #c#h#�#c# #v#�# #h#o#�#t# ###�#n#g# #c#�#a# #H#�#i# ###�#n#g# #t#�# #v#�#n# #c#h#u#y#�#n# #m#�#n# ###�# #x#e#m# #x#�#t# #n#g#u#y#�#n# #n#h#�#n# #k#h#i# #c#�# #t#a#i# #b#i#�#n# #t#r#o#n#g# #q#u#�# #t#r#�#n#h# #s#�# #d#�#n#g# #v#�#c# #x#i#n#,# #s#i#n#h# #p#h#�#m# #y# #t#�# #q#u#y# ###�#n#h# #t#�#i# #k#h#o#�#n# #5# #v#�# #k#h#o#�#n# #6# ###i#�#u# #n#�#y#.#</w:t>
      </w:r>
    </w:p>
    <w:p>
      <w:pPr>
        <w:pStyle w:val="PreformattedText"/>
        <w:bidi w:val="0"/>
        <w:jc w:val="left"/>
        <w:rPr/>
      </w:pPr>
      <w:r>
        <w:rPr/>
        <w:t>#3#.# #U#�# #b#a#n# #n#h#�#n# #d#�#n# #t#�#n#h#,# #t#h#�#n#h# #p#h#�# #t#r#�#c# #t#h#u#�#c# #t#r#u#n#g# #�#�#n#g# #(#s#a#u# ###�#y# #g#�#i# #l#�# #U#�# #b#a#n# #n#h#�#n# #d#�#n# #c#�#p# #t#�#n#h#)# #c#�# #t#r#�#c#h# #n#h#i#�#m# #c#h#�# ###�#o# #v#i#�#c# #t#�# #c#h#�#c# #t#r#i#�#n# #k#h#a#i# #t#i#�#m# #c#h#�#n#g#,# #s#�# #d#�#n#g# #v#�#c# #x#i#n#,# #s#i#n#h# #p#h#�#m# #y# #t#�#.#</w:t>
      </w:r>
    </w:p>
    <w:p>
      <w:pPr>
        <w:pStyle w:val="PreformattedText"/>
        <w:bidi w:val="0"/>
        <w:jc w:val="left"/>
        <w:rPr/>
      </w:pPr>
      <w:r>
        <w:rPr/>
        <w:t>#4#.# #C#�# #s#�# #y# #t#�# #c#�# #t#r#�#c#h# #n#h#i#�#m# #t#h#�#c# #h#i#�#n# #v#i#�#c# #t#i#�#m# #c#h#�#n#g#,# #s#�# #d#�#n#g# #v#�#c# #x#i#n#,# #s#i#n#h# #p#h#�#m# #y# #t#�# #t#r#o#n#g# #p#h#�#m# #v#i# #c#h#u#y#�#n# #m#�#n# #t#h#e#o# #q#u#y# ###�#n#h# #c#�#a# #B#�# #t#r#�#�#n#g# #B#�# #Y# #t#�#.#</w:t>
      </w:r>
    </w:p>
    <w:p>
      <w:pPr>
        <w:pStyle w:val="PreformattedText"/>
        <w:bidi w:val="0"/>
        <w:jc w:val="left"/>
        <w:rPr/>
      </w:pPr>
      <w:r>
        <w:rPr/>
        <w:t>#5#.# #T#�# #c#h#�#c#,# #c#�# #n#h#�#n# #s#�#n# #x#u#�#t#,# #k#i#n#h# #d#o#a#n#h#,# #b#�#o# #q#u#�#n# #v#�#c# #x#i#n#,# #s#i#n#h# #p#h#�#m# #y# #t#�# #v#�# #n#g#�#�#i# #l#�#m# #c#�#n#g# #t#�#c# #t#i#�#m# #c#h#�#n#g#,# #s#�# #d#�#n#g# #v#�#c# #x#i#n#,# #s#i#n#h# #p#h#�#m# #y# #t#�# #c#�# #l#�#i# #t#r#o#n#g# #v#i#�#c# #s#�#n# #x#u#�#t#,# #k#i#n#h# #d#o#a#n#h#,# #b#�#o# #q#u#�#n#,# #s#�# #d#�#n#g# #v#�#c# #x#i#n#,# #s#i#n#h# #p#h#�#m# #y# #t#�# #t#h#�# #p#h#�#i# #c#h#�#u# #t#r#�#c#h# #n#h#i#�#m# #v#�# #h#�#n#h# #v#i# #v#i# #p#h#�#m# #c#�#a# #m#�#n#h# #g#�#y# #r#a# #t#a#i# #b#i#�#n# #c#h#o# #n#g#�#�#i# ###�#�#c# #s#�# #d#�#n#g# #v#�#c# #x#i#n#,# #s#i#n#h# #p#h#�#m# #y# #t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6#.# #K#h#i# #t#h#�#c# #h#i#�#n# #t#i#�#m# #c#h#�#n#g# #m#�# #r#�#n#g#,# #n#�#u# #x#�#y# #r#a# #t#a#i# #b#i#�#n# #�#n#h# #h#�#�#n#g# #n#g#h#i#�#m# #t#r#�#n#g# ###�#n# #s#�#c# #k#h#�#e# #h#o#�#c# #g#�#y# #t#h#i#�#t# #h#�#i# ###�#n# #t#�#n#h# #m#�#n#g# #c#�#a# #n#g#�#�#i# ###�#�#c# #t#i#�#m# #c#h#�#n#g#,# #N#h#�# #n#�#�#c# #c#�# #t#r#�#c#h# #n#h#i#�#m# #b#�#i# #t#h#�#�#n#g# #c#h#o# #n#g#�#�#i# #b#�# #t#h#i#�#t# #h#�#i#.# #T#r#�#�#n#g# #h#�#p# #x#�#c# ###�#n#h# ###�#�#c# #l#�#i# #t#h#u#�#c# #v#�# #t#�# #c#h#�#c#,# #c#�# #n#h#�#n# #s#�#n# #x#u#�#t#,# #k#i#n#h# #d#o#a#n#h#,# #b#�#o# #q#u#�#n# #v#�#c# #x#i#n#,# #s#i#n#h# #p#h#�#m# #y# #t#�# #h#o#�#c# #n#g#�#�#i# #l#�#m# #c#�#n#g# #t#�#c# #t#i#�#m# #c#h#�#n#g# #t#h#�# #t#�# #c#h#�#c#,# #c#�# #n#h#�#n# #n#�#y# #p#h#�#i# #b#�#i# #h#o#�#n# #c#h#o# #N#h#�# #n#�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M#�#c# #6#</w:t>
      </w:r>
    </w:p>
    <w:p>
      <w:pPr>
        <w:pStyle w:val="PreformattedText"/>
        <w:bidi w:val="0"/>
        <w:jc w:val="left"/>
        <w:rPr/>
      </w:pPr>
      <w:r>
        <w:rPr/>
        <w:t>#P#H#�#N#G# #L#�#Y# #N#H#I#�#M# #B#�#N#H# #T#R#U#Y#�#N# #N#H#I#�#M# #T#�#I# #C#�# #S#�# #K#H#�#M# #B#�#N#H#,# #C#H#�#A# #B#�#N#H#</w:t>
      </w:r>
    </w:p>
    <w:p>
      <w:pPr>
        <w:pStyle w:val="PreformattedText"/>
        <w:bidi w:val="0"/>
        <w:jc w:val="left"/>
        <w:rPr/>
      </w:pPr>
      <w:r>
        <w:rPr/>
        <w:t>###i#�#u# #3#1#.# #B#i#�#n# #p#h#�#p# #p#h#�#n#g# #l#�#y# #n#h#i#�#m# #b#�#n#h# #t#r#u#y#�#n# #n#h#i#�#m# #t#�#i# #c#�# #s#�# #k#h#�#m# #b#�#n#h#,# #c#h#�#a# #b#�#n#h#</w:t>
      </w:r>
    </w:p>
    <w:p>
      <w:pPr>
        <w:pStyle w:val="PreformattedText"/>
        <w:bidi w:val="0"/>
        <w:jc w:val="left"/>
        <w:rPr/>
      </w:pPr>
      <w:r>
        <w:rPr/>
        <w:t>#1#.# #C#�#c#h# #l#y# #n#g#�#�#i# #m#�#c# #b#�#n#h# #t#r#u#y#�#n# #n#h#i#�#m#.# #</w:t>
      </w:r>
    </w:p>
    <w:p>
      <w:pPr>
        <w:pStyle w:val="PreformattedText"/>
        <w:bidi w:val="0"/>
        <w:jc w:val="left"/>
        <w:rPr/>
      </w:pPr>
      <w:r>
        <w:rPr/>
        <w:t>#2#.# #D#i#�#t# #k#h#u#�#n#,# #k#h#�# #t#r#�#n#g# #m#�#i# #t#r#�#�#n#g# #v#�# #x#�# #l#�# #c#h#�#t# #t#h#�#i# #t#�#i# #c#�# #s#�# #k#h#�#m# #b#�#n#h#,# #c#h#�#a# #b#�#n#h#.#</w:t>
      </w:r>
    </w:p>
    <w:p>
      <w:pPr>
        <w:pStyle w:val="PreformattedText"/>
        <w:bidi w:val="0"/>
        <w:jc w:val="left"/>
        <w:rPr/>
      </w:pPr>
      <w:r>
        <w:rPr/>
        <w:t>#3#.# #P#h#�#n#g# #h#�# #c#�# #n#h#�#n#,# #v#�# #s#i#n#h# #c#�# #n#h#�#n#.#</w:t>
      </w:r>
    </w:p>
    <w:p>
      <w:pPr>
        <w:pStyle w:val="PreformattedText"/>
        <w:bidi w:val="0"/>
        <w:jc w:val="left"/>
        <w:rPr/>
      </w:pPr>
      <w:r>
        <w:rPr/>
        <w:t>#4#.# #C#�#c# #b#i#�#n# #p#h#�#p# #c#h#u#y#�#n# #m#�#n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##i#�#u# #3#2#.# #T#r#�#c#h# #n#h#i#�#m# #c#�#a# #c#�# #s#�# #k#h#�#m# #b#�#n#h#,# #c#h#�#a# #b#�#n#h# #t#r#o#n#g# #p#h#�#n#g# #l#�#y# #n#h#i#�#m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T#h#�#c# #h#i#�#n# #c#�#c# #b#i#�#n# #p#h#�#p# #c#�#c#h# #l#y# #p#h#�# #h#�#p# #t#h#e#o# #t#�#n#g# #n#h#�#m# #b#�#n#h#;# #c#h###m# #s#�#c# #t#o#�#n# #d#i#�#n# #n#g#�#�#i# #m#�#c# #b#�#n#h# #t#r#u#y#�#n# #n#h#i#�#m#.# #T#r#�#�#n#g# #h#�#p# #n#g#�#�#i# #b#�#n#h# #k#h#�#n#g# #t#h#�#c# #h#i#�#n# #y#�#u# #c#�#u# #c#�#c#h# #l#y# #c#�#a# #c#�# #s#�# #k#h#�#m# #b#�#n#h#,# #c#h#�#a# #b#�#n#h# #t#h#�# #b#�# #�#p# #d#�#n#g# #b#i#�#n# #p#h#�#p# #c#�#�#n#g# #c#h#�# #c#�#c#h# #l#y# #t#h#e#o# #q#u#y# ###�#n#h# #c#�#a# #C#h#�#n#h# #p#h#�#.#</w:t>
      </w:r>
    </w:p>
    <w:p>
      <w:pPr>
        <w:pStyle w:val="PreformattedText"/>
        <w:bidi w:val="0"/>
        <w:jc w:val="left"/>
        <w:rPr/>
      </w:pPr>
      <w:r>
        <w:rPr/>
        <w:t>#2#.# #T#�# #c#h#�#c# #t#h#�#c# #h#i#�#n# #c#�#c# #b#i#�#n# #p#h#�#p# #d#i#�#t# #k#h#u#�#n#,# #k#h#�# #t#r#�#n#g# #m#�#i# #t#r#�#�#n#g# #v#�# #x#�# #l#�# #c#h#�#t# #t#h#�#i# #t#�#i# #c#�# #s#�# #k#h#�#m# #b#�#n#h#,# #c#h#�#a# #b#�#n#h#.#</w:t>
      </w:r>
    </w:p>
    <w:p>
      <w:pPr>
        <w:pStyle w:val="PreformattedText"/>
        <w:bidi w:val="0"/>
        <w:jc w:val="left"/>
        <w:rPr/>
      </w:pPr>
      <w:r>
        <w:rPr/>
        <w:t>#3#.# #B#�#o# ###�#m# #t#r#a#n#g# #p#h#�#c# #p#h#�#n#g# #h#�#,# ###i#�#u# #k#i#�#n# #v#�# #s#i#n#h# #c#�# #n#h#�#n# #c#h#o# #t#h#�#y# #t#h#u#�#c#,# #n#h#�#n# #v#i#�#n# #y# #t#�#,# #n#g#�#�#i# #b#�#n#h# #v#�# #n#g#�#�#i# #n#h#�# #n#g#�#�#i# #b#�#n#h#.#</w:t>
      </w:r>
    </w:p>
    <w:p>
      <w:pPr>
        <w:pStyle w:val="PreformattedText"/>
        <w:bidi w:val="0"/>
        <w:jc w:val="left"/>
        <w:rPr/>
      </w:pPr>
      <w:r>
        <w:rPr/>
        <w:t>#4#.# #T#h#e#o# #d#�#i# #s#�#c# #k#h#�#e# #c#�#a# #t#h#�#y# #t#h#u#�#c#,# #n#h#�#n# #v#i#�#n# #y# #t#�# #t#r#�#c# #t#i#�#p# #t#h#a#m# #g#i#a# #c#h###m# #s#�#c#,# ###i#�#u# #t#r#�# #n#g#�#�#i# #m#�#c# #b#�#n#h# #t#r#u#y#�#n# #n#h#i#�#m# #t#h#u#�#c# #n#h#�#m# #A#.# #</w:t>
      </w:r>
    </w:p>
    <w:p>
      <w:pPr>
        <w:pStyle w:val="PreformattedText"/>
        <w:bidi w:val="0"/>
        <w:jc w:val="left"/>
        <w:rPr/>
      </w:pPr>
      <w:r>
        <w:rPr/>
        <w:t>#5#.# #T#h#�#n#g# #b#�#o# #t#h#�#n#g# #t#i#n# #l#i#�#n# #q#u#a#n# ###�#n# #n#g#�#�#i# #m#�#c# #b#�#n#h# #t#r#u#y#�#n# #n#h#i#�#m# #c#h#o# #c#�# #q#u#a#n# #y# #t#�# #d#�# #p#h#�#n#g# #c#�#n#g# #c#�#p#.#</w:t>
      </w:r>
    </w:p>
    <w:p>
      <w:pPr>
        <w:pStyle w:val="PreformattedText"/>
        <w:bidi w:val="0"/>
        <w:jc w:val="left"/>
        <w:rPr/>
      </w:pPr>
      <w:r>
        <w:rPr/>
        <w:t>#6#.# #T#h#�#c# #h#i#�#n# #c#�#c# #b#i#�#n# #p#h#�#p# #c#h#u#y#�#n# #m#�#n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##i#�#u# #3#3#.# #T#r#�#c#h# #n#h#i#�#m# #c#�#a# #t#h#�#y# #t#h#u#�#c# #v#�# #n#h#�#n# #v#i#�#n# #y# #t#�# #t#r#o#n#g# #p#h#�#n#g# #l#�#y# #n#h#i#�#m# #b#�#n#h# #t#r#u#y#�#n# #n#h#i#�#m# #t#�#i# #c#�# #s#�# #k#h#�#m# #b#�#n#h#,# #c#h#�#a# #b#�#n#h#</w:t>
      </w:r>
    </w:p>
    <w:p>
      <w:pPr>
        <w:pStyle w:val="PreformattedText"/>
        <w:bidi w:val="0"/>
        <w:jc w:val="left"/>
        <w:rPr/>
      </w:pPr>
      <w:r>
        <w:rPr/>
        <w:t>#1#.# #T#h#�#c# #h#i#�#n# #c#�#c# #b#i#�#n# #p#h#�#p# #p#h#�#n#g# #l#�#y# #n#h#i#�#m# #b#�#n#h# #t#r#u#y#�#n# #n#h#i#�#m# #q#u#y# ###�#n#h# #t#�#i# ###i#�#u# #3#1# #c#�#a# #L#u#�#t# #n#�#y#.#</w:t>
      </w:r>
    </w:p>
    <w:p>
      <w:pPr>
        <w:pStyle w:val="PreformattedText"/>
        <w:bidi w:val="0"/>
        <w:jc w:val="left"/>
        <w:rPr/>
      </w:pPr>
      <w:r>
        <w:rPr/>
        <w:t>#2#.# #T#�# #v#�#n# #v#�# #c#�#c# #b#i#�#n# #p#h#�#p# #p#h#�#n#g#,# #c#h#�#n#g# #b#�#n#h# #t#r#u#y#�#n# #n#h#i#�#m# #c#h#o# #n#g#�#�#i# #b#�#n#h# #v#�# #n#g#�#�#i# #n#h#�# #n#g#�#�#i# #b#�#n#h#.#</w:t>
      </w:r>
    </w:p>
    <w:p>
      <w:pPr>
        <w:pStyle w:val="PreformattedText"/>
        <w:bidi w:val="0"/>
        <w:jc w:val="left"/>
        <w:rPr/>
      </w:pPr>
      <w:r>
        <w:rPr/>
        <w:t>#3#.# #G#i#�# #b#�# #m#�#t# #t#h#�#n#g# #t#i#n# #l#i#�#n# #q#u#a#n# ###�#n# #n#g#�#�#i# #b#�#n#h#.#</w:t>
      </w:r>
    </w:p>
    <w:p>
      <w:pPr>
        <w:pStyle w:val="PreformattedText"/>
        <w:bidi w:val="0"/>
        <w:jc w:val="left"/>
        <w:rPr/>
      </w:pPr>
      <w:r>
        <w:rPr/>
        <w:t>###i#�#u# #3#4#.# #T#r#�#c#h# #n#h#i#�#m# #c#�#a# #n#g#�#�#i# #b#�#n#h#,# #n#g#�#�#i# #n#h#�# #n#g#�#�#i# #b#�#n#h# #t#r#o#n#g# #p#h#�#n#g# #l#�#y# #n#h#i#�#m# #b#�#n#h# #t#r#u#y#�#n# #n#h#i#�#m# #t#�#i# #c#�# #s#�# #k#h#�#m# #b#�#n#h#,# #c#h#�#a# #b#�#n#h#</w:t>
      </w:r>
    </w:p>
    <w:p>
      <w:pPr>
        <w:pStyle w:val="PreformattedText"/>
        <w:bidi w:val="0"/>
        <w:jc w:val="left"/>
        <w:rPr/>
      </w:pPr>
      <w:r>
        <w:rPr/>
        <w:t>#1#.# #N#g#�#�#i# #b#�#n#h# #c#�# #t#r#�#c#h# #n#h#i#�#m#:#</w:t>
      </w:r>
    </w:p>
    <w:p>
      <w:pPr>
        <w:pStyle w:val="PreformattedText"/>
        <w:bidi w:val="0"/>
        <w:jc w:val="left"/>
        <w:rPr/>
      </w:pPr>
      <w:r>
        <w:rPr/>
        <w:t>#a#)# #K#h#a#i# #b#�#o# #t#r#u#n#g# #t#h#�#c# #d#i#�#n# #b#i#�#n# #b#�#n#h#;#</w:t>
      </w:r>
    </w:p>
    <w:p>
      <w:pPr>
        <w:pStyle w:val="PreformattedText"/>
        <w:bidi w:val="0"/>
        <w:jc w:val="left"/>
        <w:rPr/>
      </w:pPr>
      <w:r>
        <w:rPr/>
        <w:t>#b#)# #T#u#�#n# #t#h#�# #c#h#�# ###�#n#h#,# #h#�#�#n#g# #d#�#n# #c#�#a# #t#h#�#y# #t#h#u#�#c#,# #n#h#�#n# #v#i#�#n# #y# #t#�# #v#�# #n#�#i# #q#u#y#,# #q#u#y# #c#h#�# #c#�#a# #c#�# #s#�# #k#h#�#m# #b#�#n#h#,# #c#h#�#a# #b#�#n#h#;#</w:t>
      </w:r>
    </w:p>
    <w:p>
      <w:pPr>
        <w:pStyle w:val="PreformattedText"/>
        <w:bidi w:val="0"/>
        <w:jc w:val="left"/>
        <w:rPr/>
      </w:pPr>
      <w:r>
        <w:rPr/>
        <w:t>#c#)# ###�#i# #v#�#i# #n#g#�#�#i# #m#�#c# #b#�#n#h# #t#r#u#y#�#n# #n#h#i#�#m# #t#h#u#�#c# #n#h#�#m# #A# #n#g#a#y# #s#a#u# #k#h#i# #x#u#�#t# #v#i#�#n# #p#h#�#i# #####n#g# #k#�# #t#h#e#o# #d#�#i# #s#�#c# #k#h#�#e# #v#�#i# #y# #t#�# #x#�#,# #p#h#�#�#n#g#,# #t#h#�# #t#r#�#n# #n#�#i# #c#�# #t#r#�#.#</w:t>
      </w:r>
    </w:p>
    <w:p>
      <w:pPr>
        <w:pStyle w:val="PreformattedText"/>
        <w:bidi w:val="0"/>
        <w:jc w:val="left"/>
        <w:rPr/>
      </w:pPr>
      <w:r>
        <w:rPr/>
        <w:t>#2#.# #N#g#�#�#i# #n#h#�# #n#g#�#�#i# #b#�#n#h# #c#�# #t#r#�#c#h# #n#h#i#�#m# #t#h#�#c# #h#i#�#n# #c#h#�# ###�#n#h#,# #h#�#�#n#g# #d#�#n# #c#�#a# #t#h#�#y# #t#h#u#�#c#,# #n#h#�#n# #v#i#�#n# #y# #t#�# #v#�# #n#�#i# #q#u#y#,# #q#u#y# #c#h#�# #c#�#a# #c#�# #s#�# #k#h#�#m# #b#�#n#h#,# #c#h#�#a# #b#�#n#h#.#</w:t>
      </w:r>
    </w:p>
    <w:p>
      <w:pPr>
        <w:pStyle w:val="PreformattedText"/>
        <w:bidi w:val="0"/>
        <w:jc w:val="left"/>
        <w:rPr/>
      </w:pPr>
      <w:r>
        <w:rPr/>
        <w:t>#C#h#�#�#n#g# #I#I#I#</w:t>
      </w:r>
    </w:p>
    <w:p>
      <w:pPr>
        <w:pStyle w:val="PreformattedText"/>
        <w:bidi w:val="0"/>
        <w:jc w:val="left"/>
        <w:rPr/>
      </w:pPr>
      <w:r>
        <w:rPr/>
        <w:t>#K#I#�#M# #D#�#C#H# #Y# #T#�# #B#I#�#N# #G#I#�#I#</w:t>
      </w:r>
    </w:p>
    <w:p>
      <w:pPr>
        <w:pStyle w:val="PreformattedText"/>
        <w:bidi w:val="0"/>
        <w:jc w:val="left"/>
        <w:rPr/>
      </w:pPr>
      <w:r>
        <w:rPr/>
        <w:t>###i#�#u# #3#5#.# ###�#i# #t#�#�#n#g# #v#�# ###�#a# ###i#�#m# #k#i#�#m# #d#�#c#h# #y# #t#�# #b#i#�#n# #g#i#�#i#</w:t>
      </w:r>
    </w:p>
    <w:p>
      <w:pPr>
        <w:pStyle w:val="PreformattedText"/>
        <w:bidi w:val="0"/>
        <w:jc w:val="left"/>
        <w:rPr/>
      </w:pPr>
      <w:r>
        <w:rPr/>
        <w:t>#1#.# ###�#i# #t#�#�#n#g# #p#h#�#i# #k#i#�#m# #d#�#c#h# #y# #t#�# #b#i#�#n# #g#i#�#i# #b#a#o# #g#�#m#:#</w:t>
      </w:r>
    </w:p>
    <w:p>
      <w:pPr>
        <w:pStyle w:val="PreformattedText"/>
        <w:bidi w:val="0"/>
        <w:jc w:val="left"/>
        <w:rPr/>
      </w:pPr>
      <w:r>
        <w:rPr/>
        <w:t>#a#)# #N#g#�#�#i# #n#h#�#p# #c#�#n#h#,# #x#u#�#t# #c#�#n#h#,# #q#u#�# #c#�#n#h# #V#i#�#t# #N#a#m#;#</w:t>
      </w:r>
    </w:p>
    <w:p>
      <w:pPr>
        <w:pStyle w:val="PreformattedText"/>
        <w:bidi w:val="0"/>
        <w:jc w:val="left"/>
        <w:rPr/>
      </w:pPr>
      <w:r>
        <w:rPr/>
        <w:t>#b#)# #P#h#�#�#n#g# #t#i#�#n# #v#�#n# #t#�#i# #n#h#�#p# #c#�#n#h#,# #x#u#�#t# #c#�#n#h#,# #q#u#�# #c#�#n#h# #V#i#�#t# #N#a#m#;#</w:t>
      </w:r>
    </w:p>
    <w:p>
      <w:pPr>
        <w:pStyle w:val="PreformattedText"/>
        <w:bidi w:val="0"/>
        <w:jc w:val="left"/>
        <w:rPr/>
      </w:pPr>
      <w:r>
        <w:rPr/>
        <w:t>#c#)# #H#�#n#g# #h#o#�# #n#h#�#p# #k#h#�#u#,# #x#u#�#t# #k#h#�#u#,# #q#u#�# #c#�#n#h# #V#i#�#t# #N#a#m#;#</w:t>
      </w:r>
    </w:p>
    <w:p>
      <w:pPr>
        <w:pStyle w:val="PreformattedText"/>
        <w:bidi w:val="0"/>
        <w:jc w:val="left"/>
        <w:rPr/>
      </w:pPr>
      <w:r>
        <w:rPr/>
        <w:t>#d#)# #T#h#i# #t#h#�#,# #h#�#i# #c#�#t#,# #m#�#u# #v#i# #s#i#n#h# #y# #h#�#c#,# #s#�#n# #p#h#�#m# #s#i#n#h# #h#�#c#,# #m#�#,# #b#�# #p#h#�#n# #c#�# #t#h#�# #n#g#�#�#i# #v#�#n# #c#h#u#y#�#n# #q#u#a# #b#i#�#n# #g#i#�#i# #V#i#�#t# #N#a#m#.#</w:t>
      </w:r>
    </w:p>
    <w:p>
      <w:pPr>
        <w:pStyle w:val="PreformattedText"/>
        <w:bidi w:val="0"/>
        <w:jc w:val="left"/>
        <w:rPr/>
      </w:pPr>
      <w:r>
        <w:rPr/>
        <w:t>#2#.# #K#i#�#m# #d#�#c#h# #y# #t#�# #b#i#�#n# #g#i#�#i# ###�#�#c# #t#h#�#c# #h#i#�#n# #t#�#i# #c#�#c# #c#�#a# #k#h#�#u#.# #</w:t>
      </w:r>
    </w:p>
    <w:p>
      <w:pPr>
        <w:pStyle w:val="PreformattedText"/>
        <w:bidi w:val="0"/>
        <w:jc w:val="left"/>
        <w:rPr/>
      </w:pPr>
      <w:r>
        <w:rPr/>
        <w:t>###i#�#u# #3#6#.# #N#�#i# #d#u#n#g# #k#i#�#m# #d#�#c#h# #y# #t#�# #b#i#�#n# #g#i#�#i# #</w:t>
      </w:r>
    </w:p>
    <w:p>
      <w:pPr>
        <w:pStyle w:val="PreformattedText"/>
        <w:bidi w:val="0"/>
        <w:jc w:val="left"/>
        <w:rPr/>
      </w:pPr>
      <w:r>
        <w:rPr/>
        <w:t>#1#.# #C#�#c# ###�#i# #t#�#�#n#g# #p#h#�#i# #k#i#�#m# #d#�#c#h# #y# #t#�# #b#i#�#n# #g#i#�#i# #q#u#y# ###�#n#h# #t#�#i# #k#h#o#�#n# #1# ###i#�#u# #3#5# #c#�#a# #L#u#�#t# #n#�#y# #p#h#�#i# ###�#�#c# #k#h#a#i# #b#�#o# #y# #t#�#.#</w:t>
      </w:r>
    </w:p>
    <w:p>
      <w:pPr>
        <w:pStyle w:val="PreformattedText"/>
        <w:bidi w:val="0"/>
        <w:jc w:val="left"/>
        <w:rPr/>
      </w:pPr>
      <w:r>
        <w:rPr/>
        <w:t>#2#.# #K#i#�#m# #t#r#a# #y# #t#�# #b#a#o# #g#�#m# #k#i#�#m# #t#r#a# #g#i#�#y# #t#�# #l#i#�#n# #q#u#a#n# ###�#n# #y# #t#�# #v#�# #k#i#�#m# #t#r#a# #t#h#�#c# #t#�#.# #K#i#�#m# #t#r#a# #t#h#�#c# #t#�# ###�#�#c# #t#i#�#n# #h#�#n#h# #t#r#o#n#g# #t#r#�#�#n#g# #h#�#p# ###�#i# #t#�#�#n#g# #x#u#�#t# #p#h#�#t# #h#o#�#c# ###i# #q#u#a# #v#�#n#g# #c#�# #d#�#c#h# #h#o#�#c# #b#�# #n#g#h#i# #n#g#�# #m#�#c# #b#�#n#h# #h#o#�#c# #m#a#n#g# #t#�#c# #n#h#�#n# #g#�#y# #b#�#n#h# #t#r#u#y#�#n# #n#h#i#�#m#.#</w:t>
      </w:r>
    </w:p>
    <w:p>
      <w:pPr>
        <w:pStyle w:val="PreformattedText"/>
        <w:bidi w:val="0"/>
        <w:jc w:val="left"/>
        <w:rPr/>
      </w:pPr>
      <w:r>
        <w:rPr/>
        <w:t>#3#.# #X#�# #l#�# #y# #t#�# ###�#�#c# #t#h#�#c# #h#i#�#n# #k#h#i# ###�# #t#i#�#n# #h#�#n#h# #k#i#�#m# #t#r#a# #y# #t#�# #v#�# #p#h#�#t# #h#i#�#n# ###�#i# #t#�#�#n#g# #p#h#�#i# #k#i#�#m# #d#�#c#h# #y# #t#�# #c#�# #d#�#u# #h#i#�#u# #m#a#n#g# #m#�#m# #b#�#n#h# #t#r#u#y#�#n# #n#h#i#�#m# #t#h#u#�#c# #n#h#�#m# #A#.# #T#r#�#�#n#g# #h#�#p# #n#h#�#n# ###�#�#c# #k#h#a#i# #b#�#o# #c#�#a# #c#h#�# #p#h#�#�#n#g# #t#i#�#n# #v#�#n# #t#�#i# #h#o#�#c# #c#�# #b#�#n#g# #c#h#�#n#g# #r#�# #r#�#n#g# #c#h#o# #t#h#�#y# #t#r#�#n# #p#h#�#�#n#g# #t#i#�#n# #v#�#n# #t#�#i#,# #n#g#�#�#i#,# #h#�#n#g# #h#o#�# #c#�# #d#�#u# #h#i#�#u# #m#a#n#g# #m#�#m# #b#�#n#h# #t#r#u#y#�#n# #n#h#i#�#m# #t#h#u#�#c# #n#h#�#m# #A# #t#h#�# #p#h#�#�#n#g# #t#i#�#n# #v#�#n# #t#�#i#,# #n#g#�#�#i#,# #h#�#n#g# #h#o#�# #t#r#�#n# #p#h#�#�#n#g# #t#i#�#n# ###�# #p#h#�#i# ###�#�#c# #c#�#c#h# #l#y# ###�# #k#i#�#m# #t#r#a# #y# #t#�# #t#r#�#�#c# #k#h#i# #l#�#m# #t#h#�# #t#�#c# #n#h#�#p# #c#�#n#h#,# #n#h#�#p# #k#h#�#u#,# #q#u#�# #c#�#n#h#;# #n#�#u# #k#h#�#n#g# #t#h#�#c# #h#i#�#n# #y#�#u# #c#�#u# #c#�#c#h# #l#y# #c#�#a# #t#�# #c#h#�#c# #k#i#�#m# #d#�#c#h# #y# #t#�# #b#i#�#n# #g#i#�#i# #t#h#�# #b#�# #�#p# #d#�#n#g# #b#i#�#n# #p#h#�#p# #c#�#�#n#g# #c#h#�# #c#�#c#h# #l#y#.#</w:t>
      </w:r>
    </w:p>
    <w:p>
      <w:pPr>
        <w:pStyle w:val="PreformattedText"/>
        <w:bidi w:val="0"/>
        <w:jc w:val="left"/>
        <w:rPr/>
      </w:pPr>
      <w:r>
        <w:rPr/>
        <w:t>#4#.# #G#i#�#m# #s#�#t# #b#�#n#h# #t#r#u#y#�#n# #n#h#i#�#m# ###�#�#c# #t#h#�#c# #h#i#�#n# #t#�#i# #k#h#u# #v#�#c# #c#�#a# #k#h#�#u# #t#h#e#o# #q#u#y# ###�#n#h# #t#�#i# #M#�#c# #3# #C#h#�#�#n#g# #I#I# #c#�#a# #L#u#�#t# #n#�#y#.#</w:t>
      </w:r>
    </w:p>
    <w:p>
      <w:pPr>
        <w:pStyle w:val="PreformattedText"/>
        <w:bidi w:val="0"/>
        <w:jc w:val="left"/>
        <w:rPr/>
      </w:pPr>
      <w:r>
        <w:rPr/>
        <w:t>###i#�#u# #3#7#.# #T#r#�#c#h# #n#h#i#�#m# #t#r#o#n#g# #v#i#�#c# #t#h#�#c# #h#i#�#n# #k#i#�#m# #d#�#c#h# #y# #t#�# #b#i#�#n# #g#i#�#i#</w:t>
      </w:r>
    </w:p>
    <w:p>
      <w:pPr>
        <w:pStyle w:val="PreformattedText"/>
        <w:bidi w:val="0"/>
        <w:jc w:val="left"/>
        <w:rPr/>
      </w:pPr>
      <w:r>
        <w:rPr/>
        <w:t>#1#.# ###�#i# #t#�#�#n#g# #q#u#y# ###�#n#h# #t#�#i# ###i#�#m# #a# #k#h#o#�#n# #1# ###i#�#u# #3#5#,# #c#h#�# #p#h#�#�#n#g# #t#i#�#n# #h#o#�#c# #n#g#�#�#i# #q#u#�#n# #l#�# ###�#i# #t#�#�#n#g# #q#u#y# ###�#n#h# #t#�#i# #c#�#c# ###i#�#m# #b#,# #c# #v#�# #d# #k#h#o#�#n# #1# ###i#�#u# #3#5# #c#�#a# #L#u#�#t# #n#�#y# #p#h#�#i# #t#h#�#c# #h#i#�#n# #v#i#�#c# #k#h#a#i# #b#�#o# #y# #t#�#;# #c#h#�#p# #h#�#n#h# #c#�#c# #b#i#�#n# #p#h#�#p# #g#i#�#m# #s#�#t#,# #k#i#�#m# #t#r#a#,# #x#�# #l#�# #y# #t#�# #v#�# #n#�#p# #p#h#�# #k#i#�#m# #d#�#c#h# #y# #t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T#�# #c#h#�#c# #k#i#�#m# #d#�#c#h# #y# #t#�# #b#i#�#n# #g#i#�#i# #c#�# #t#r#�#c#h# #n#h#i#�#m# #t#�# #c#h#�#c# #t#h#�#c# #h#i#�#n# #n#�#i# #d#u#n#g# #k#i#�#m# #d#�#c#h# #y# #t#�# #q#u#y# ###�#n#h# #t#�#i# ###i#�#u# #3#6# #c#�#a# #L#u#�#t# #n#�#y# #v#�# #c#�#p# #g#i#�#y# #c#h#�#n#g# #n#h#�#n# #x#�# #l#�# #y# #t#�#.#</w:t>
      </w:r>
    </w:p>
    <w:p>
      <w:pPr>
        <w:pStyle w:val="PreformattedText"/>
        <w:bidi w:val="0"/>
        <w:jc w:val="left"/>
        <w:rPr/>
      </w:pPr>
      <w:r>
        <w:rPr/>
        <w:t>#3#.# #C#�#c# #c#�# #q#u#a#n# #c#h#�#c# #n###n#g# #t#�#i# #c#�#a# #k#h#�#u# #c#�# #t#r#�#c#h# #n#h#i#�#m# #p#h#�#i# #h#�#p# #v#�#i# #t#�# #c#h#�#c# #k#i#�#m# #d#�#c#h# #y# #t#�# #b#i#�#n# #g#i#�#i# #t#r#o#n#g# #v#i#�#c# #t#h#�#c# #h#i#�#n# #k#i#�#m# #d#�#c#h# #y# #t#�# #b#i#�#n# #g#i#�#i#.#</w:t>
      </w:r>
    </w:p>
    <w:p>
      <w:pPr>
        <w:pStyle w:val="PreformattedText"/>
        <w:bidi w:val="0"/>
        <w:jc w:val="left"/>
        <w:rPr/>
      </w:pPr>
      <w:r>
        <w:rPr/>
        <w:t>#4#.# #C#�# #q#u#a#n# #n#h#�# #n#�#�#c# #c#�# #t#h#�#m# #q#u#y#�#n# #c#�# #t#r#�#c#h# #n#h#i#�#m# #p#h#�#i# #h#�#p# #v#�#i# #c#�#c# #c#�# #q#u#a#n# #h#�#u# #q#u#a#n# #c#�#a# #c#�#c# #n#�#�#c#,# #c#�#c# #t#�# #c#h#�#c# #q#u#�#c# #t#�# #t#r#o#n#g# #c#�#n#g# #t#�#c# #p#h#�#n#g#,# #c#h#�#n#g# #b#�#n#h# #t#r#u#y#�#n# #n#h#i#�#m# #t#�#i# #k#h#u# #v#�#c# #b#i#�#n# #g#i#�#i#.#</w:t>
      </w:r>
    </w:p>
    <w:p>
      <w:pPr>
        <w:pStyle w:val="PreformattedText"/>
        <w:bidi w:val="0"/>
        <w:jc w:val="left"/>
        <w:rPr/>
      </w:pPr>
      <w:r>
        <w:rPr/>
        <w:t>#5#.# #C#h#�#n#h# #p#h#�# #q#u#y# ###�#n#h# #c#h#i# #t#i#�#t# #v#�# #k#i#�#m# #d#�#c#h# #y# #t#�# #b#i#�#n# #g#i#�#i#.#</w:t>
      </w:r>
    </w:p>
    <w:p>
      <w:pPr>
        <w:pStyle w:val="PreformattedText"/>
        <w:bidi w:val="0"/>
        <w:jc w:val="left"/>
        <w:rPr/>
      </w:pPr>
      <w:r>
        <w:rPr/>
        <w:t>#C#h#�#�#n#g# #I#V#</w:t>
      </w:r>
    </w:p>
    <w:p>
      <w:pPr>
        <w:pStyle w:val="PreformattedText"/>
        <w:bidi w:val="0"/>
        <w:jc w:val="left"/>
        <w:rPr/>
      </w:pPr>
      <w:r>
        <w:rPr/>
        <w:t>#C#H#�#N#G# #D#�#C#H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C#�#N#G# #B#�# #D#�#C#H#</w:t>
      </w:r>
    </w:p>
    <w:p>
      <w:pPr>
        <w:pStyle w:val="PreformattedText"/>
        <w:bidi w:val="0"/>
        <w:jc w:val="left"/>
        <w:rPr/>
      </w:pPr>
      <w:r>
        <w:rPr/>
        <w:t>###i#�#u# #3#8#.# #N#g#u#y#�#n# #t#�#c#,# #t#h#�#m# #q#u#y#�#n#,# #t#h#�#i# #h#�#n# #v#�# ###i#�#u# #k#i#�#n# #c#�#n#g# #b#�# #d#�#c#h#</w:t>
      </w:r>
    </w:p>
    <w:p>
      <w:pPr>
        <w:pStyle w:val="PreformattedText"/>
        <w:bidi w:val="0"/>
        <w:jc w:val="left"/>
        <w:rPr/>
      </w:pPr>
      <w:r>
        <w:rPr/>
        <w:t>#1#.# #V#i#�#c# #c#�#n#g# #b#�# #d#�#c#h# ###�#�#c# #t#h#�#c# #h#i#�#n# #t#h#e#o# #n#g#u#y#�#n# #t#�#c# #s#a#u# ###�#y#:#</w:t>
      </w:r>
    </w:p>
    <w:p>
      <w:pPr>
        <w:pStyle w:val="PreformattedText"/>
        <w:bidi w:val="0"/>
        <w:jc w:val="left"/>
        <w:rPr/>
      </w:pPr>
      <w:r>
        <w:rPr/>
        <w:t>#a#)# #M#�#i# #t#r#�#�#n#g# #h#�#p# #c#�# #d#�#c#h# ###�#u# #p#h#�#i# ###�#�#c# #c#�#n#g# #b#�#;#</w:t>
      </w:r>
    </w:p>
    <w:p>
      <w:pPr>
        <w:pStyle w:val="PreformattedText"/>
        <w:bidi w:val="0"/>
        <w:jc w:val="left"/>
        <w:rPr/>
      </w:pPr>
      <w:r>
        <w:rPr/>
        <w:t>#b#)# #V#i#�#c# #c#�#n#g# #b#�# #d#�#c#h# #v#�# #h#�#t# #d#�#c#h# #p#h#�#i# #c#�#n#g# #k#h#a#i#,# #c#h#�#n#h# #x#�#c#,# #k#�#p# #t#h#�#i# #v#�# ###�#n#g# #t#h#�#m# #q#u#y#�#n#.#</w:t>
      </w:r>
    </w:p>
    <w:p>
      <w:pPr>
        <w:pStyle w:val="PreformattedText"/>
        <w:bidi w:val="0"/>
        <w:jc w:val="left"/>
        <w:rPr/>
      </w:pPr>
      <w:r>
        <w:rPr/>
        <w:t>#2#.# #T#h#�#m# #q#u#y#�#n# #c#�#n#g# #b#�# #d#�#c#h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C#h#�# #t#�#c#h# #U#�# #b#a#n# #n#h#�#n# #d#�#n# #c#�#p# #t#�#n#h# #c#�#n#g# #b#�# #d#�#c#h# #t#h#e#o# ###�# #n#g#h#�# #c#�#a# #G#i#�#m# ###�#c# #S#�# #Y# #t#�# ###�#i# #v#�#i# #b#�#n#h# #t#r#u#y#�#n# #n#h#i#�#m# #t#h#u#�#c# #n#h#�#m# #B# #v#�# #n#h#�#m# #C#;#</w:t>
      </w:r>
    </w:p>
    <w:p>
      <w:pPr>
        <w:pStyle w:val="PreformattedText"/>
        <w:bidi w:val="0"/>
        <w:jc w:val="left"/>
        <w:rPr/>
      </w:pPr>
      <w:r>
        <w:rPr/>
        <w:t>#b#)# #B#�# #t#r#�#�#n#g# #B#�# #Y# #t#�# #c#�#n#g# #b#�# #d#�#c#h# #t#h#e#o# ###�# #n#g#h#�# #c#�#a# #C#h#�# #t#�#c#h# #U#�# #b#a#n# #n#h#�#n# #d#�#n# #c#�#p# #t#�#n#h# ###�#i# #v#�#i# #b#�#n#h# #t#r#u#y#�#n# #n#h#i#�#m# #t#h#u#�#c# #n#h#�#m# #A# #v#�# ###�#i# #v#�#i# #m#�#t# #s#�# #b#�#n#h# #t#r#u#y#�#n# #n#h#i#�#m# #t#h#u#�#c# #n#h#�#m# #B# #k#h#i# #c#�# #t#�# #h#a#i# #t#�#n#h#,# #t#h#�#n#h# #p#h#�# #t#r#�#c# #t#h#u#�#c# #t#r#u#n#g# #�#�#n#g# #t#r#�# #l#�#n# ###�# #c#�#n#g# #b#�# #d#�#c#h#;# #</w:t>
      </w:r>
    </w:p>
    <w:p>
      <w:pPr>
        <w:pStyle w:val="PreformattedText"/>
        <w:bidi w:val="0"/>
        <w:jc w:val="left"/>
        <w:rPr/>
      </w:pPr>
      <w:r>
        <w:rPr/>
        <w:t>#c#)# #T#h#�# #t#�#�#n#g# #C#h#�#n#h# #p#h#�# #c#�#n#g# #b#�# #d#�#c#h# #t#h#e#o# ###�# #n#g#h#�# #c#�#a# #B#�# #t#r#�#�#n#g# #B#�# #Y# #t#�# ###�#i# #v#�#i# #b#�#n#h# #t#r#u#y#�#n# #n#h#i#�#m# #t#h#u#�#c# #n#h#�#m# #A# #k#h#i# #d#�#c#h# #l#�#y# #l#a#n# #n#h#a#n#h# #t#�# #t#�#n#h# #n#�#y# #s#a#n#g# #t#�#n#h# #k#h#�#c#,# #�#n#h# #h#�#�#n#g# #n#g#h#i#�#m# #t#r#�#n#g# ###�#n# #t#�#n#h# #m#�#n#g#,# #s#�#c# #k#h#�#e# #c#o#n# #n#g#�#�#i#.#</w:t>
      </w:r>
    </w:p>
    <w:p>
      <w:pPr>
        <w:pStyle w:val="PreformattedText"/>
        <w:bidi w:val="0"/>
        <w:jc w:val="left"/>
        <w:rPr/>
      </w:pPr>
      <w:r>
        <w:rPr/>
        <w:t>#3#.# #T#r#o#n#g# #t#h#�#i# #h#�#n# #2#4# #g#i#�#,# #k#�# #t#�# #k#h#i# #n#h#�#n# ###�#�#c# ###�# #n#g#h#�# #c#�#n#g# #b#�# #d#�#c#h#,# #n#g#�#�#i# #c#�# #t#h#�#m# #q#u#y#�#n# #q#u#y# ###�#n#h# #t#�#i# #k#h#o#�#n# #2# ###i#�#u# #n#�#y# #q#u#y#�#t# ###�#n#h# #v#i#�#c# #c#�#n#g# #b#�# #d#�#c#h#.#</w:t>
      </w:r>
    </w:p>
    <w:p>
      <w:pPr>
        <w:pStyle w:val="PreformattedText"/>
        <w:bidi w:val="0"/>
        <w:jc w:val="left"/>
        <w:rPr/>
      </w:pPr>
      <w:r>
        <w:rPr/>
        <w:t>#4#.# #T#h#�# #t#�#�#n#g# #C#h#�#n#h# #p#h#�# #q#u#y# ###�#n#h# #c#�# #t#h#�# ###i#�#u# #k#i#�#n# #c#�#n#g# #b#�# #d#�#c#h#.#</w:t>
      </w:r>
    </w:p>
    <w:p>
      <w:pPr>
        <w:pStyle w:val="PreformattedText"/>
        <w:bidi w:val="0"/>
        <w:jc w:val="left"/>
        <w:rPr/>
      </w:pPr>
      <w:r>
        <w:rPr/>
        <w:t>###i#�#u# #3#9#.# #N#�#i# #d#u#n#g# #c#�#n#g# #b#�# #d#�#c#h# #</w:t>
      </w:r>
    </w:p>
    <w:p>
      <w:pPr>
        <w:pStyle w:val="PreformattedText"/>
        <w:bidi w:val="0"/>
        <w:jc w:val="left"/>
        <w:rPr/>
      </w:pPr>
      <w:r>
        <w:rPr/>
        <w:t>#1#.# #N#�#i# #d#u#n#g# #c#�#n#g# #b#�# #d#�#c#h# #g#�#m#:#</w:t>
      </w:r>
    </w:p>
    <w:p>
      <w:pPr>
        <w:pStyle w:val="PreformattedText"/>
        <w:bidi w:val="0"/>
        <w:jc w:val="left"/>
        <w:rPr/>
      </w:pPr>
      <w:r>
        <w:rPr/>
        <w:t>#a#)# #T#�#n# #b#�#n#h# #d#�#c#h#;#</w:t>
      </w:r>
    </w:p>
    <w:p>
      <w:pPr>
        <w:pStyle w:val="PreformattedText"/>
        <w:bidi w:val="0"/>
        <w:jc w:val="left"/>
        <w:rPr/>
      </w:pPr>
      <w:r>
        <w:rPr/>
        <w:t>#b#)# #T#h#�#i# #g#i#a#n#,# ###�#a# ###i#�#m# #v#�# #q#u#y# #m#�# #x#�#y# #r#a# #d#�#c#h#;# #</w:t>
      </w:r>
    </w:p>
    <w:p>
      <w:pPr>
        <w:pStyle w:val="PreformattedText"/>
        <w:bidi w:val="0"/>
        <w:jc w:val="left"/>
        <w:rPr/>
      </w:pPr>
      <w:r>
        <w:rPr/>
        <w:t>#c#)# #N#g#u#y#�#n# #n#h#�#n#,# ###�#�#n#g# #l#�#y# #t#r#u#y#�#n#,# #t#�#n#h# #c#h#�#t#,# #m#�#c# ###�# #n#g#u#y# #h#i#�#m# #c#�#a# #d#�#c#h#;#</w:t>
      </w:r>
    </w:p>
    <w:p>
      <w:pPr>
        <w:pStyle w:val="PreformattedText"/>
        <w:bidi w:val="0"/>
        <w:jc w:val="left"/>
        <w:rPr/>
      </w:pPr>
      <w:r>
        <w:rPr/>
        <w:t>#d#)# #C#�#c# #b#i#�#n# #p#h#�#p# #p#h#�#n#g#,# #c#h#�#n#g# #d#�#c#h#;#</w:t>
      </w:r>
    </w:p>
    <w:p>
      <w:pPr>
        <w:pStyle w:val="PreformattedText"/>
        <w:bidi w:val="0"/>
        <w:jc w:val="left"/>
        <w:rPr/>
      </w:pPr>
      <w:r>
        <w:rPr/>
        <w:t>###)# #C#�#c# #c#�# #s#�# #k#h#�#m# #b#�#n#h#,# #c#h#�#a# #b#�#n#h# #t#h#�#c# #h#i#�#n# #v#i#�#c# #t#i#�#p# #n#h#�#n#,# ###i#�#u# #t#r#�# #n#g#�#�#i# #m#�#c# #b#�#n#h# #t#r#u#y#�#n# #n#h#i#�#m#.#</w:t>
      </w:r>
    </w:p>
    <w:p>
      <w:pPr>
        <w:pStyle w:val="PreformattedText"/>
        <w:bidi w:val="0"/>
        <w:jc w:val="left"/>
        <w:rPr/>
      </w:pPr>
      <w:r>
        <w:rPr/>
        <w:t>#2#.# #C#�#c# #n#�#i# #d#u#n#g# #q#u#y# ###�#n#h# #t#�#i# #k#h#o#�#n# #1# ###i#�#u# #n#�#y# #p#h#�#i# ###�#�#c# #t#h#�#n#g# #b#�#o# #k#�#p# #t#h#�#i# #c#h#o# #c#�# #q#u#a#n#,# #t#�# #c#h#�#c#,# #c#�# #n#h#�#n# #c#�# #l#i#�#n# #q#u#a#n# ###�# #t#r#i#�#n# #k#h#a#i# #c#�#c# #b#i#�#n# #p#h#�#p# #c#h#�#n#g# #d#�#c#h#.# #</w:t>
      </w:r>
    </w:p>
    <w:p>
      <w:pPr>
        <w:pStyle w:val="PreformattedText"/>
        <w:bidi w:val="0"/>
        <w:jc w:val="left"/>
        <w:rPr/>
      </w:pPr>
      <w:r>
        <w:rPr/>
        <w:t>###i#�#u# #4#0#.# ###i#�#u# #k#i#�#n# #v#�# #t#h#�#m# #q#u#y#�#n# #c#�#n#g# #b#�# #h#�#t# #d#�#c#h# #</w:t>
      </w:r>
    </w:p>
    <w:p>
      <w:pPr>
        <w:pStyle w:val="PreformattedText"/>
        <w:bidi w:val="0"/>
        <w:jc w:val="left"/>
        <w:rPr/>
      </w:pPr>
      <w:r>
        <w:rPr/>
        <w:t>#1#.# ###i#�#u# #k#i#�#n# ###�# #c#�#n#g# #b#�# #h#�#t# #d#�#c#h# #b#a#o# #g#�#m#:#</w:t>
      </w:r>
    </w:p>
    <w:p>
      <w:pPr>
        <w:pStyle w:val="PreformattedText"/>
        <w:bidi w:val="0"/>
        <w:jc w:val="left"/>
        <w:rPr/>
      </w:pPr>
      <w:r>
        <w:rPr/>
        <w:t>#a#)# #K#h#�#n#g# #p#h#�#t# #h#i#�#n# #t#h#�#m# #t#r#�#�#n#g# #h#�#p# #m#�#c# #b#�#n#h# #m#�#i# #s#a#u# #k#h#o#�#n#g# #t#h#�#i# #g#i#a#n# #n#h#�#t# ###�#n#h# #v#�# ###�#p# #�#n#g# #c#�#c# ###i#�#u# #k#i#�#n# #k#h#�#c# ###�#i# #v#�#i# #t#�#n#g# #b#�#n#h# #d#�#c#h# #t#h#e#o# #q#u#y# ###�#n#h# #c#�#a# #T#h#�# #t#�#�#n#g# #C#h#�#n#h# #p#h#�#;#</w:t>
      </w:r>
    </w:p>
    <w:p>
      <w:pPr>
        <w:pStyle w:val="PreformattedText"/>
        <w:bidi w:val="0"/>
        <w:jc w:val="left"/>
        <w:rPr/>
      </w:pPr>
      <w:r>
        <w:rPr/>
        <w:t>#b#)# ###�# #t#h#�#c# #h#i#�#n# #c#�#c# #b#i#�#n# #p#h#�#p# #c#h#�#n#g# #d#�#c#h# #q#u#y# ###�#n#h# #t#�#i# #M#�#c# #3# #C#h#�#�#n#g# #I#V# #c#�#a# #L#u#�#t# #n#�#y#.#</w:t>
      </w:r>
    </w:p>
    <w:p>
      <w:pPr>
        <w:pStyle w:val="PreformattedText"/>
        <w:bidi w:val="0"/>
        <w:jc w:val="left"/>
        <w:rPr/>
      </w:pPr>
      <w:r>
        <w:rPr/>
        <w:t>#2#.# #N#g#�#�#i# #c#�# #t#h#�#m# #q#u#y#�#n# #c#�#n#g# #b#�# #d#�#c#h# #c#�# #q#u#y#�#n# #c#�#n#g# #b#�# #h#�#t# #d#�#c#h# #t#h#e#o# ###�# #n#g#h#�# #c#�#a# #c#�# #q#u#a#n# #c#�# #t#h#�#m# #q#u#y#�#n# #q#u#y# ###�#n#h# #t#�#i# #k#h#o#�#n# #2# ###i#�#u# #3#8# #c#�#a# #L#u#�#t# #n#�#y#.#</w:t>
      </w:r>
    </w:p>
    <w:p>
      <w:pPr>
        <w:pStyle w:val="PreformattedText"/>
        <w:bidi w:val="0"/>
        <w:jc w:val="left"/>
        <w:rPr/>
      </w:pPr>
      <w:r>
        <w:rPr/>
        <w:t>###i#�#u# #4#1#.# ###�#a# #t#i#n# #v#�# #t#�#n#h# #h#�#n#h# #d#�#c#h#</w:t>
      </w:r>
    </w:p>
    <w:p>
      <w:pPr>
        <w:pStyle w:val="PreformattedText"/>
        <w:bidi w:val="0"/>
        <w:jc w:val="left"/>
        <w:rPr/>
      </w:pPr>
      <w:r>
        <w:rPr/>
        <w:t>#C#�#c# #c#�# #q#u#a#n# #t#h#�#n#g# #t#i#n# ###�#i# #c#h#�#n#g# #c#�# #t#r#�#c#h# #n#h#i#�#m# ###�#a# #t#i#n# #c#h#�#n#h# #x#�#c#,# #k#�#p# #t#h#�#i# #v#�# #t#r#u#n#g# #t#h#�#c# #v#�# #t#�#n#h# #h#�#n#h# #s#a#u# #k#h#i# #d#�#c#h# ###�# ###�#�#c# #c#�#n#g# #b#�# #v#�# #c#�#n#g# #b#�# #h#�#t# #d#�#c#h# #t#h#e#o# ###�#n#g# #n#�#i# #d#u#n#g# #d#o# #c#�# #q#u#a#n# #n#h#�# #n#�#�#c# #c#�# #t#h#�#m# #q#u#y#�#n# #v#�# #y# #t#�# #c#u#n#g# #c#�#p#.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B#A#N# #B#�# #T#�#N#H# #T#R#�#N#G# #K#H#�#N# #C#�#P# #V#�# #D#�#C#H#</w:t>
      </w:r>
    </w:p>
    <w:p>
      <w:pPr>
        <w:pStyle w:val="PreformattedText"/>
        <w:bidi w:val="0"/>
        <w:jc w:val="left"/>
        <w:rPr/>
      </w:pPr>
      <w:r>
        <w:rPr/>
        <w:t>###i#�#u# #4#2#.# #N#g#u#y#�#n# #t#�#c# #v#�# #t#h#�#m# #q#u#y#�#n# #b#a#n# #b#�# #t#�#n#h# #t#r#�#n#g# #k#h#�#n# #c#�#p# #v#�# #d#�#c#h# #</w:t>
      </w:r>
    </w:p>
    <w:p>
      <w:pPr>
        <w:pStyle w:val="PreformattedText"/>
        <w:bidi w:val="0"/>
        <w:jc w:val="left"/>
        <w:rPr/>
      </w:pPr>
      <w:r>
        <w:rPr/>
        <w:t>#1#.# #V#i#�#c# #b#a#n# #b#�# #t#�#n#h# #t#r#�#n#g# #k#h#�#n# #c#�#p# #v#�# #d#�#c#h# ###�#�#c# #t#h#�#c# #h#i#�#n# #t#h#e#o# #n#g#u#y#�#n# #t#�#c# #s#a#u# ###�#y#:#</w:t>
      </w:r>
    </w:p>
    <w:p>
      <w:pPr>
        <w:pStyle w:val="PreformattedText"/>
        <w:bidi w:val="0"/>
        <w:jc w:val="left"/>
        <w:rPr/>
      </w:pPr>
      <w:r>
        <w:rPr/>
        <w:t>#a#)# #K#h#i# #d#�#c#h# #l#�#y# #l#a#n# #n#h#a#n#h# #t#r#�#n# #d#i#�#n# #r#�#n#g#,# ###e# #d#�#a# #n#g#h#i#�#m# #t#r#�#n#g# ###�#n# #t#�#n#h# #m#�#n#g#,# #s#�#c# #k#h#�#e# #c#o#n# #n#g#�#�#i# #v#�# #k#i#n#h# #t#�# #-# #x#�# #h#�#i# #c#�#a# ###�#t# #n#�#�#c# #t#h#�# #p#h#�#i# #b#a#n# #b#�# #t#�#n#h# #t#r#�#n#g# #k#h#�#n# #c#�#p#;#</w:t>
      </w:r>
    </w:p>
    <w:p>
      <w:pPr>
        <w:pStyle w:val="PreformattedText"/>
        <w:bidi w:val="0"/>
        <w:jc w:val="left"/>
        <w:rPr/>
      </w:pPr>
      <w:r>
        <w:rPr/>
        <w:t>#b#)# #V#i#�#c# #b#a#n# #b#�# #t#�#n#h# #t#r#�#n#g# #k#h#�#n# #c#�#p# #p#h#�#i# #c#�#n#g# #k#h#a#i#,# #c#h#�#n#h# #x#�#c#,# #k#�#p# #t#h#�#i# #v#�# ###�#n#g# #t#h#�#m# #q#u#y#�#n#.#</w:t>
      </w:r>
    </w:p>
    <w:p>
      <w:pPr>
        <w:pStyle w:val="PreformattedText"/>
        <w:bidi w:val="0"/>
        <w:jc w:val="left"/>
        <w:rPr/>
      </w:pPr>
      <w:r>
        <w:rPr/>
        <w:t>#2#.# #U#�# #b#a#n# #t#h#�#�#n#g# #v#�# #Q#u#�#c# #h#�#i# #r#a# #n#g#h#�# #q#u#y#�#t# #b#a#n# #b#�# #t#�#n#h# #t#r#�#n#g# #k#h#�#n# #c#�#p# #t#h#e#o# ###�# #n#g#h#�# #c#�#a# #T#h#�# #t#�#�#n#g# #C#h#�#n#h# #p#h#�#;# #t#r#o#n#g# #t#r#�#�#n#g# #h#�#p# #U#�# #b#a#n# #t#h#�#�#n#g# #v#�# #Q#u#�#c# #h#�#i# #k#h#�#n#g# #t#h#�# #h#�#p# #n#g#a#y# ###�#�#c# #t#h#�# #C#h#�# #t#�#c#h# #n#�#�#c# #r#a# #l#�#n#h# #b#a#n# #b#�# #t#�#n#h# #t#r#�#n#g# #k#h#�#n# #c#�#p#.#</w:t>
      </w:r>
    </w:p>
    <w:p>
      <w:pPr>
        <w:pStyle w:val="PreformattedText"/>
        <w:bidi w:val="0"/>
        <w:jc w:val="left"/>
        <w:rPr/>
      </w:pPr>
      <w:r>
        <w:rPr/>
        <w:t>###i#�#u# #4#3#.# #N#�#i# #d#u#n#g# #b#a#n# #b#�# #t#�#n#h# #t#r#�#n#g# #k#h#�#n# #c#�#p# #k#h#i# #c#�# #d#�#c#h#</w:t>
      </w:r>
    </w:p>
    <w:p>
      <w:pPr>
        <w:pStyle w:val="PreformattedText"/>
        <w:bidi w:val="0"/>
        <w:jc w:val="left"/>
        <w:rPr/>
      </w:pPr>
      <w:r>
        <w:rPr/>
        <w:t>#1#.# #L#�# #d#o# #b#a#n# #b#�# #t#�#n#h# #t#r#�#n#g# #k#h#�#n# #c#�#p#.#</w:t>
      </w:r>
    </w:p>
    <w:p>
      <w:pPr>
        <w:pStyle w:val="PreformattedText"/>
        <w:bidi w:val="0"/>
        <w:jc w:val="left"/>
        <w:rPr/>
      </w:pPr>
      <w:r>
        <w:rPr/>
        <w:t>#2#.# ###�#a# #b#�#n# #t#r#o#n#g# #t#�#n#h# #t#r#�#n#g# #k#h#�#n# #c#�#p#.#</w:t>
      </w:r>
    </w:p>
    <w:p>
      <w:pPr>
        <w:pStyle w:val="PreformattedText"/>
        <w:bidi w:val="0"/>
        <w:jc w:val="left"/>
        <w:rPr/>
      </w:pPr>
      <w:r>
        <w:rPr/>
        <w:t>#3#.# #N#g#�#y#,# #g#i#�# #b#�#t# ###�#u# #t#�#n#h# #t#r#�#n#g# #k#h#�#n# #c#�#p#.#</w:t>
      </w:r>
    </w:p>
    <w:p>
      <w:pPr>
        <w:pStyle w:val="PreformattedText"/>
        <w:bidi w:val="0"/>
        <w:jc w:val="left"/>
        <w:rPr/>
      </w:pPr>
      <w:r>
        <w:rPr/>
        <w:t>#4#.# #T#h#�#m# #q#u#y#�#n# #t#�# #c#h#�#c# #t#h#i# #h#�#n#h# #n#g#h#�# #q#u#y#�#t# #h#o#�#c# #l#�#n#h# #b#a#n# #b#�# #t#�#n#h# #t#r#�#n#g# #k#h#�#n# #c#�#p#.#</w:t>
      </w:r>
    </w:p>
    <w:p>
      <w:pPr>
        <w:pStyle w:val="PreformattedText"/>
        <w:bidi w:val="0"/>
        <w:jc w:val="left"/>
        <w:rPr/>
      </w:pPr>
      <w:r>
        <w:rPr/>
        <w:t>###i#�#u# #4#4#.# #T#h#�#m# #q#u#y#�#n# #b#�#i# #b#�# #t#�#n#h# #t#r#�#n#g# #k#h#�#n# #c#�#p# #k#h#i# #h#�#t# #d#�#c#h#</w:t>
      </w:r>
    </w:p>
    <w:p>
      <w:pPr>
        <w:pStyle w:val="PreformattedText"/>
        <w:bidi w:val="0"/>
        <w:jc w:val="left"/>
        <w:rPr/>
      </w:pPr>
      <w:r>
        <w:rPr/>
        <w:t>#T#h#e#o# ###�# #n#g#h#�# #c#�#a# #T#h#�# #t#�#�#n#g# #C#h#�#n#h# #p#h#�#,# #U#�# #b#a#n# #t#h#�#�#n#g# #v#�# #Q#u#�#c# #h#�#i# #r#a# #n#g#h#�# #q#u#y#�#t# #h#o#�#c# #C#h#�# #t#�#c#h# #n#�#�#c# #r#a# #l#�#n#h# #b#�#i# #b#�# #t#�#n#h# #t#r#�#n#g# #k#h#�#n# #c#�#p# #d#o# #m#�#n#h# #b#a#n# #b#�# #k#h#i# #d#�#c#h# ###�# ###�#�#c# #c#h#�#n# ###�#n#g# #h#o#�#c# #d#�#p# #t#�#t#.# #</w:t>
      </w:r>
    </w:p>
    <w:p>
      <w:pPr>
        <w:pStyle w:val="PreformattedText"/>
        <w:bidi w:val="0"/>
        <w:jc w:val="left"/>
        <w:rPr/>
      </w:pPr>
      <w:r>
        <w:rPr/>
        <w:t>###i#�#u# #4#5#.# ###�#a# #t#i#n# #t#r#o#n#g# #t#�#n#h# #t#r#�#n#g# #k#h#�#n# #c#�#p# #v#�# #d#�#c#h#</w:t>
      </w:r>
    </w:p>
    <w:p>
      <w:pPr>
        <w:pStyle w:val="PreformattedText"/>
        <w:bidi w:val="0"/>
        <w:jc w:val="left"/>
        <w:rPr/>
      </w:pPr>
      <w:r>
        <w:rPr/>
        <w:t>#1#.# #T#h#�#n#g# #t#�#n# #x#�# #V#i#�#t# #N#a#m#,# ###�#i# #T#i#�#n#g# #n#�#i# #V#i#�#t# #N#a#m#,# ###�#i# #T#r#u#y#�#n# #h#�#n#h# #V#i#�#t# #N#a#m#,# #B#�#o# #N#h#�#n# #d#�#n#,# #B#�#o# #Q#u#�#n# ###�#i# #n#h#�#n# #d#�#n# #c#�# #t#r#�#c#h# #n#h#i#�#m# #####n#g# #n#g#a#y# #t#o#�#n# #v###n# #n#g#h#�# #q#u#y#�#t# #c#�#a# #U#�# #b#a#n# #t#h#�#�#n#g# #v#�# #Q#u#�#c# #h#�#i# #h#o#�#c# #l#�#n#h# #c#�#a# #C#h#�# #t#�#c#h# #n#�#�#c# #b#a#n# #b#�# #t#�#n#h# #t#r#�#n#g# #k#h#�#n# #c#�#p# #v#�# #d#�#c#h#,# #c#�#c# #q#u#y#�#t# ###�#n#h# #c#�#a# #T#h#�# #t#�#�#n#g# #C#h#�#n#h# #p#h#�# #t#�# #c#h#�#c# #t#h#i# #h#�#n#h# #n#g#h#�# #q#u#y#�#t# #c#�#a# #U#�# #b#a#n# #t#h#�#�#n#g# #v#�# #Q#u#�#c# #h#�#i# #h#o#�#c# #l#�#n#h# #c#�#a# #C#h#�# #t#�#c#h# #n#�#�#c# #b#a#n# #b#�# #t#�#n#h# #t#r#�#n#g# #k#h#�#n# #c#�#p# #v#�# #d#�#c#h#;# ###�#a# #t#i#n# #k#�#p# #t#h#�#i# #v#�# #c#�#c# #b#i#�#n# #p#h#�#p# ###�# ###�#�#c# #�#p# #d#�#n#g# #t#�#i# ###�#a# #b#�#n# #c#�# #t#�#n#h# #t#r#�#n#g# #k#h#�#n# #c#�#p# #v#�# #t#�#n#h# #h#�#n#h# #k#h#�#c# #p#h#�#c# #h#�#u# #q#u#�# #d#�#c#h#;# #####n#g# #t#o#�#n# #v###n# #n#g#h#�# #q#u#y#�#t# #c#�#a# #U#�# #b#a#n# #t#h#�#�#n#g# #v#�# #Q#u#�#c# #h#�#i# #h#o#�#c# #l#�#n#h# #c#�#a# #C#h#�# #t#�#c#h# #n#�#�#c# #b#�#i# #b#�# #t#�#n#h# #t#r#�#n#g# #k#h#�#n# #c#�#p# #v#�# #d#�#c#h#.#</w:t>
      </w:r>
    </w:p>
    <w:p>
      <w:pPr>
        <w:pStyle w:val="PreformattedText"/>
        <w:bidi w:val="0"/>
        <w:jc w:val="left"/>
        <w:rPr/>
      </w:pPr>
      <w:r>
        <w:rPr/>
        <w:t>#N#g#h#�# #q#u#y#�#t# #c#�#a# #U#�# #b#a#n# #t#h#�#�#n#g# #v#�# #Q#u#�#c# #h#�#i# #h#o#�#c# #l#�#n#h# #c#�#a# #C#h#�# #t#�#c#h# #n#�#�#c# #b#a#n# #b#�# #h#o#�#c# #b#�#i# #b#�# #t#�#n#h# #t#r#�#n#g# #k#h#�#n# #c#�#p# #v#�# #d#�#c#h# ###�#�#c# #n#i#�#m# #y#�#t# #c#�#n#g# #k#h#a#i# #t#�#i# #t#r#�# #s#�# #c#�# #q#u#a#n#,# #t#�# #c#h#�#c# #v#�# #n#�#i# #c#�#n#g# #c#�#n#g#.#</w:t>
      </w:r>
    </w:p>
    <w:p>
      <w:pPr>
        <w:pStyle w:val="PreformattedText"/>
        <w:bidi w:val="0"/>
        <w:jc w:val="left"/>
        <w:rPr/>
      </w:pPr>
      <w:r>
        <w:rPr/>
        <w:t>#2#.# #C#�#c# #p#h#�#�#n#g# #t#i#�#n# #t#h#�#n#g# #t#i#n# ###�#i# #c#h#�#n#g# #k#h#�#c# #�# #t#r#u#n#g# #�#�#n#g# #v#�# ###�#a# #p#h#�#�#n#g# #c#�# #t#r#�#c#h# #n#h#i#�#m# ###�#a# #t#i#n# #v#�# #v#i#�#c# #b#a#n# #b#�#,# #b#�#i# #b#�# #t#�#n#h# #t#r#�#n#g# #k#h#�#n# #c#�#p# #v#�# #d#�#c#h# #v#�# #q#u#�# #t#r#�#n#h# #k#h#�#c# #p#h#�#c# #h#�#u# #q#u#�# #d#�#c#h#.#</w:t>
      </w:r>
    </w:p>
    <w:p>
      <w:pPr>
        <w:pStyle w:val="PreformattedText"/>
        <w:bidi w:val="0"/>
        <w:jc w:val="left"/>
        <w:rPr/>
      </w:pPr>
      <w:r>
        <w:rPr/>
        <w:t>#M#�#c# #3#</w:t>
      </w:r>
    </w:p>
    <w:p>
      <w:pPr>
        <w:pStyle w:val="PreformattedText"/>
        <w:bidi w:val="0"/>
        <w:jc w:val="left"/>
        <w:rPr/>
      </w:pPr>
      <w:r>
        <w:rPr/>
        <w:t>#C#�#C# #B#I#�#N# #P#H#�#P# #C#H#�#N#G# #D#�#C#H#</w:t>
      </w:r>
    </w:p>
    <w:p>
      <w:pPr>
        <w:pStyle w:val="PreformattedText"/>
        <w:bidi w:val="0"/>
        <w:jc w:val="left"/>
        <w:rPr/>
      </w:pPr>
      <w:r>
        <w:rPr/>
        <w:t>###i#�#u# #4#6#.# #T#h#�#n#h# #l#�#p# #B#a#n# #c#h#�# ###�#o# #c#h#�#n#g# #d#�#c#h#</w:t>
      </w:r>
    </w:p>
    <w:p>
      <w:pPr>
        <w:pStyle w:val="PreformattedText"/>
        <w:bidi w:val="0"/>
        <w:jc w:val="left"/>
        <w:rPr/>
      </w:pPr>
      <w:r>
        <w:rPr/>
        <w:t>#1#.# #B#a#n# #c#h#�# ###�#o# #c#h#�#n#g# #d#�#c#h# ###�#�#c# #t#h#�#n#h# #l#�#p# #n#g#a#y# #s#a#u# #k#h#i# #d#�#c#h# ###�#�#c# #c#�#n#g# #b#�#.# #</w:t>
      </w:r>
    </w:p>
    <w:p>
      <w:pPr>
        <w:pStyle w:val="PreformattedText"/>
        <w:bidi w:val="0"/>
        <w:jc w:val="left"/>
        <w:rPr/>
      </w:pPr>
      <w:r>
        <w:rPr/>
        <w:t>#2#.# #T#h#�#n#h# #p#h#�#n# #B#a#n# #c#h#�# ###�#o# #c#h#�#n#g# #d#�#c#h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B#a#n# #c#h#�# ###�#o# #c#h#�#n#g# #d#�#c#h# #q#u#�#c# #g#i#a# #g#�#m# ###�#i# #d#i#�#n# #c#�#a# #c#�# #q#u#a#n# #y# #t#�#,# #t#�#i# #c#h#�#n#h#,# #t#h#�#n#g# #t#i#n# #-# #t#r#u#y#�#n# #t#h#�#n#g#,# #n#g#o#�#i# #g#i#a#o#,# #q#u#�#c# #p#h#�#n#g#,# #c#�#n#g# #a#n# #v#�# #c#�#c# #c#�# #q#u#a#n# #l#i#�#n# #q#u#a#n# #k#h#�#c#.# #C###n# #c#�# #v#�#o# #p#h#�#m# #v#i# ###�#a# #b#�#n# ###�#�#c# #c#�#n#g# #b#�# #d#�#c#h# #v#�# #t#�#n#h# #c#h#�#t# #c#�#a# #d#�#c#h#,# #T#h#�# #t#�#�#n#g# #c#�# #t#h#�# #t#�# #m#�#n#h# #h#o#�#c# #c#h#�# ###�#n#h# #m#�#t# #P#h#�# #T#h#�# #t#�#�#n#g# #h#o#�#c# #B#�# #t#r#�#�#n#g# #B#�# #Y# #t#�# #l#�#m# #T#r#�#�#n#g# #B#a#n# #c#h#�# ###�#o#.# #B#�# #Y# #t#�# #l#�# #t#h#�#�#n#g# #t#r#�#c# #c#�#a# #B#a#n# #c#h#�# ###�#o#;#</w:t>
      </w:r>
    </w:p>
    <w:p>
      <w:pPr>
        <w:pStyle w:val="PreformattedText"/>
        <w:bidi w:val="0"/>
        <w:jc w:val="left"/>
        <w:rPr/>
      </w:pPr>
      <w:r>
        <w:rPr/>
        <w:t>#b#)# #B#a#n# #c#h#�# ###�#o# #c#h#�#n#g# #d#�#c#h# #c#�#p# #t#�#n#h#,# #c#�#p# #h#u#y#�#n#,# #c#�#p# #x#�# #g#�#m# ###�#i# #d#i#�#n# #c#�#a# #c#�# #q#u#a#n# #y# #t#�#,# #t#�#i# #c#h#�#n#h#,# #t#h#�#n#g# #t#i#n# #-# #t#r#u#y#�#n# #t#h#�#n#g#,# #q#u#�#n# ###�#i#,# #c#�#n#g# #a#n# #v#�# #c#�#c# #c#�# #q#u#a#n# #l#i#�#n# #q#u#a#n# #k#h#�#c#.# #T#r#�#�#n#g# #b#a#n# #c#h#�# ###�#o# #c#h#�#n#g# #d#�#c#h# #l#�# #C#h#�# #t#�#c#h# #U#�# #b#a#n# #n#h#�#n# #d#�#n# #c#�#n#g# #c#�#p#.# #C#�# #q#u#a#n# #y# #t#�# #c#�#n#g# #c#�#p# #l#�# #t#h#�#�#n#g# #t#r#�#c# #c#�#a# #B#a#n# #c#h#�# ###�#o#.#</w:t>
      </w:r>
    </w:p>
    <w:p>
      <w:pPr>
        <w:pStyle w:val="PreformattedText"/>
        <w:bidi w:val="0"/>
        <w:jc w:val="left"/>
        <w:rPr/>
      </w:pPr>
      <w:r>
        <w:rPr/>
        <w:t>#3#.# #B#a#n# #c#h#�# ###�#o# #c#h#�#n#g# #d#�#c#h# #c#�# #n#h#i#�#m# #v#�# #t#�# #c#h#�#c# #t#h#�#c# #h#i#�#n# #c#�#c# #b#i#�#n# #p#h#�#p# #c#h#�#n#g# #d#�#c#h# #v#�# #k#h#�#c# #p#h#�#c# #h#�#u# #q#u#�# #c#�#a# #d#�#c#h#,# #t#h#�#n#h# #l#�#p# ###�#i# #c#h#�#n#g# #d#�#c#h# #c#�# ###�#n#g# ###�# #t#r#�#c# #t#i#�#p# #t#h#�#c# #h#i#�#n# #n#h#i#�#m# #v#�# #c#�#p# #c#�#u#,# ###i#�#u# #t#r#�# #v#�# #x#�# #l#�# #�# #d#�#c#h#.# #</w:t>
      </w:r>
    </w:p>
    <w:p>
      <w:pPr>
        <w:pStyle w:val="PreformattedText"/>
        <w:bidi w:val="0"/>
        <w:jc w:val="left"/>
        <w:rPr/>
      </w:pPr>
      <w:r>
        <w:rPr/>
        <w:t>#4#.# #T#h#�# #t#�#�#n#g# #C#h#�#n#h# #p#h#�# #q#u#y# ###�#n#h# #c#�# #t#h#�# #v#�# #t#h#�#m# #q#u#y#�#n# #t#h#�#n#h# #l#�#p#,# #t#�# #c#h#�#c# #v#�# #h#o#�#t# ###�#n#g# #c#�#a# #B#a#n# #c#h#�# ###�#o# #c#h#�#n#g# #d#�#c#h# #c#�#c# #c#�#p#.#</w:t>
      </w:r>
    </w:p>
    <w:p>
      <w:pPr>
        <w:pStyle w:val="PreformattedText"/>
        <w:bidi w:val="0"/>
        <w:jc w:val="left"/>
        <w:rPr/>
      </w:pPr>
      <w:r>
        <w:rPr/>
        <w:t>###i#�#u# #4#7#.# #K#h#a#i# #b#�#o#,# #b#�#o# #c#�#o# #d#�#c#h# #</w:t>
      </w:r>
    </w:p>
    <w:p>
      <w:pPr>
        <w:pStyle w:val="PreformattedText"/>
        <w:bidi w:val="0"/>
        <w:jc w:val="left"/>
        <w:rPr/>
      </w:pPr>
      <w:r>
        <w:rPr/>
        <w:t>#1#.# #K#h#i# #c#�# #d#�#c#h#,# #n#g#�#�#i# #m#�#c# #b#�#n#h# #d#�#c#h# #h#o#�#c# #n#g#�#�#i# #p#h#�#t# #h#i#�#n# #t#r#�#�#n#g# #h#�#p# #m#�#c# #b#�#n#h# #d#�#c#h# #h#o#�#c# #n#g#h#i# #n#g#�# #m#�#c# #b#�#n#h# #d#�#c#h# #p#h#�#i# #k#h#a#i# #b#�#o# #c#h#o# #c#�# #q#u#a#n# #y# #t#�# #g#�#n# #n#h#�#t# #t#r#o#n#g# #t#h#�#i# #g#i#a#n# #2#4# #g#i#�#,# #k#�# #t#�# #k#h#i# #p#h#�#t# #h#i#�#n# #b#�#n#h# #d#�#c#h#.#</w:t>
      </w:r>
    </w:p>
    <w:p>
      <w:pPr>
        <w:pStyle w:val="PreformattedText"/>
        <w:bidi w:val="0"/>
        <w:jc w:val="left"/>
        <w:rPr/>
      </w:pPr>
      <w:r>
        <w:rPr/>
        <w:t>#2#.# #K#h#i# #p#h#�#t# #h#i#�#n# #t#r#�#�#n#g# #h#�#p# #m#�#c# #b#�#n#h# #d#�#c#h# #h#o#�#c# #n#h#�#n# ###�#�#c# #k#h#a#i# #b#�#o# #b#�#n#h# #d#�#c#h#,# #c#�# #q#u#a#n# #y# #t#�# #p#h#�#i# #b#�#o# #c#�#o# #c#h#o# #U#�# #b#a#n# #n#h#�#n# #d#�#n# #n#�#i# #x#�#y# #r#a# #d#�#c#h# #v#�# #c#�# #s#�# #y# #t#�# #d#�# #p#h#�#n#g# ###�# #k#h#�#n# #t#r#�#�#n#g# #t#�# #c#h#�#c# #t#r#i#�#n# #k#h#a#i# #c#�#c# #b#i#�#n# #p#h#�#p# #c#h#�#n#g# #d#�#c#h#.#</w:t>
      </w:r>
    </w:p>
    <w:p>
      <w:pPr>
        <w:pStyle w:val="PreformattedText"/>
        <w:bidi w:val="0"/>
        <w:jc w:val="left"/>
        <w:rPr/>
      </w:pPr>
      <w:r>
        <w:rPr/>
        <w:t>#3#.# #B#�# #t#r#�#�#n#g# #B#�# #Y# #t#�# #q#u#y# ###�#n#h# #c#�# #t#h#�# #c#h#�# ###�# #k#h#a#i# #b#�#o#,# #b#�#o# #c#�#o# #d#�#c#h#.#</w:t>
      </w:r>
    </w:p>
    <w:p>
      <w:pPr>
        <w:pStyle w:val="PreformattedText"/>
        <w:bidi w:val="0"/>
        <w:jc w:val="left"/>
        <w:rPr/>
      </w:pPr>
      <w:r>
        <w:rPr/>
        <w:t>###i#�#u# #4#8#.# #T#�# #c#h#�#c# #c#�#p# #c#�#u#,# #k#h#�#m# #b#�#n#h#,# #c#h#�#a# #b#�#n#h#</w:t>
      </w:r>
    </w:p>
    <w:p>
      <w:pPr>
        <w:pStyle w:val="PreformattedText"/>
        <w:bidi w:val="0"/>
        <w:jc w:val="left"/>
        <w:rPr/>
      </w:pPr>
      <w:r>
        <w:rPr/>
        <w:t>#B#a#n# #c#h#�# ###�#o# #c#h#�#n#g# #d#�#c#h# #c#h#�# ###�#o# #v#i#�#c# #�#p# #d#�#n#g# #c#�#c# #b#i#�#n# #p#h#�#p# #s#a#u# ###�#y# ###�# #t#�# #c#h#�#c# #c#�#p# #c#�#u#,# #k#h#�#m# #b#�#n#h#,# #c#h#�#a# #b#�#n#h# #c#h#o# #n#g#�#�#i# #m#�#c# #b#�#n#h# #d#�#c#h# #v#�# #n#g#�#�#i# #b#�# #n#g#h#i# #n#g#�# #m#�#c# #b#�#n#h# #d#�#c#h#:#</w:t>
      </w:r>
    </w:p>
    <w:p>
      <w:pPr>
        <w:pStyle w:val="PreformattedText"/>
        <w:bidi w:val="0"/>
        <w:jc w:val="left"/>
        <w:rPr/>
      </w:pPr>
      <w:r>
        <w:rPr/>
        <w:t>#1#.# #P#h#�#n# #l#o#�#i#,# #s#�# #c#�#u#,# #c#�#p# #c#�#u# #k#�#p# #t#h#�#i# #n#g#�#�#i# #m#�#c# #b#�#n#h# #d#�#c#h# #t#h#e#o# #h#�#�#n#g# #d#�#n# #c#h#�#n# ###o#�#n#,# ###i#�#u# #t#r#�# #c#�#a# #B#�# #Y# #t#�#;#</w:t>
      </w:r>
    </w:p>
    <w:p>
      <w:pPr>
        <w:pStyle w:val="PreformattedText"/>
        <w:bidi w:val="0"/>
        <w:jc w:val="left"/>
        <w:rPr/>
      </w:pPr>
      <w:r>
        <w:rPr/>
        <w:t>#2#.# #H#u#y# ###�#n#g# #p#h#�#�#n#g# #t#i#�#n#,# #t#h#u#�#c#,# #t#h#i#�#t# #b#�# #y# #t#�#,# #g#i#�#�#n#g# #b#�#n#h#,# #c#�# #s#�# #k#h#�#m# #b#�#n#h#,# #c#h#�#a# #b#�#n#h# #v#�# #b#�# #t#r#�# #c#�#n# #b#�# #y# #t#�# #c#h#u#y#�#n# #m#�#n# #t#r#�#c# #2#4#/#2#4# #g#i#�# ###�# #s#�#n# #s#�#n#g# #c#�#p# #c#�#u#,# #k#h#�#m# #b#�#n#h#,# #c#h#�#a# #b#�#n#h# #p#h#�#c# #v#�# #c#h#�#n#g# #d#�#c#h#.# #N#g#�#�#i# #m#�#c# #b#�#n#h# #d#�#c#h# #t#h#u#�#c# #n#h#�#m# #A# ###�#�#c# #k#h#�#m# #v#�# ###i#�#u# #t#r#�# #m#i#�#n# #p#h#�#;#</w:t>
      </w:r>
    </w:p>
    <w:p>
      <w:pPr>
        <w:pStyle w:val="PreformattedText"/>
        <w:bidi w:val="0"/>
        <w:jc w:val="left"/>
        <w:rPr/>
      </w:pPr>
      <w:r>
        <w:rPr/>
        <w:t>#3#.# #C###n# #c#�# #v#�#o# #t#�#n#h# #c#h#�#t#,# #m#�#c# ###�# #v#�# #q#u#y# #m#�# #c#�#a# #b#�#n#h# #d#�#c#h#,# #B#a#n# #c#h#�# ###�#o# #c#h#�#n#g# #d#�#c#h# #q#u#y#�#t# ###�#n#h# #�#p# #d#�#n#g# #c#�#c# #b#i#�#n# #p#h#�#p# #s#a#u# ###�#y#:#</w:t>
      </w:r>
    </w:p>
    <w:p>
      <w:pPr>
        <w:pStyle w:val="PreformattedText"/>
        <w:bidi w:val="0"/>
        <w:jc w:val="left"/>
        <w:rPr/>
      </w:pPr>
      <w:r>
        <w:rPr/>
        <w:t>#a#)# #T#�# #c#h#�#c# #c#�#c# #c#�# #s#�# ###i#�#u# #t#r#�# #t#�#i# #v#�#n#g# #c#�# #d#�#c#h# ###�# #t#i#�#p# #n#h#�#n#,# #c#�#p# #c#�#u# #n#g#�#�#i# #m#�#c# #b#�#n#h# #d#�#c#h#;#</w:t>
      </w:r>
    </w:p>
    <w:p>
      <w:pPr>
        <w:pStyle w:val="PreformattedText"/>
        <w:bidi w:val="0"/>
        <w:jc w:val="left"/>
        <w:rPr/>
      </w:pPr>
      <w:r>
        <w:rPr/>
        <w:t>#b#)# ###i#�#u# ###�#n#g# ###�#i# #c#h#�#n#g# #d#�#c#h# #c#�# ###�#n#g# #v#�#o# #v#�#n#g# #c#�# #d#�#c#h# ###�# #t#h#�#c# #h#i#�#n# #v#i#�#c# #p#h#�#t# #h#i#�#n#,# #c#�#p# #c#�#u# #v#�# ###i#�#u# #t#r#�# #t#�#i# #c#h#�# #n#g#�#�#i# #m#�#c# #b#�#n#h# #d#�#c#h#;# #c#h#u#y#�#n# #n#g#�#�#i# #m#�#c# #b#�#n#h# #d#�#c#h# #v#�# #c#�#c# #c#�# #s#�# #k#h#�#m# #b#�#n#h#,# #c#h#�#a# #b#�#n#h#;# #</w:t>
      </w:r>
    </w:p>
    <w:p>
      <w:pPr>
        <w:pStyle w:val="PreformattedText"/>
        <w:bidi w:val="0"/>
        <w:jc w:val="left"/>
        <w:rPr/>
      </w:pPr>
      <w:r>
        <w:rPr/>
        <w:t>#c#)# #H#u#y# ###�#n#g# #c#�#c# #c#�# #s#�# #k#h#�#m# #b#�#n#h#,# #c#h#�#a# #b#�#n#h# #t#h#a#m# #g#i#a# #c#�#p# #c#�#u#,# #k#h#�#m# #b#�#n#h#,# #c#h#�#a# #b#�#n#h# #p#h#�#c# #v#�# #c#h#�#n#g# #d#�#c#h#;#</w:t>
      </w:r>
    </w:p>
    <w:p>
      <w:pPr>
        <w:pStyle w:val="PreformattedText"/>
        <w:bidi w:val="0"/>
        <w:jc w:val="left"/>
        <w:rPr/>
      </w:pPr>
      <w:r>
        <w:rPr/>
        <w:t>#d#)# #�#p# #d#�#n#g# #c#�#c# #b#i#�#n# #p#h#�#p# #c#�#n# #t#h#i#�#t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##i#�#u# #4#9#.# #T#�# #c#h#�#c# #c#�#c#h# #l#y# #y# #t#�# #</w:t>
      </w:r>
    </w:p>
    <w:p>
      <w:pPr>
        <w:pStyle w:val="PreformattedText"/>
        <w:bidi w:val="0"/>
        <w:jc w:val="left"/>
        <w:rPr/>
      </w:pPr>
      <w:r>
        <w:rPr/>
        <w:t>#1#.# #N#g#�#�#i# #m#�#c# #b#�#n#h# #d#�#c#h#,# #n#g#�#�#i# #b#�# #n#g#h#i# #n#g#�# #m#�#c# #b#�#n#h# #d#�#c#h#,# #n#g#�#�#i# #m#a#n#g# #m#�#m# #b#�#n#h# #d#�#c#h#,# #n#g#�#�#i# #t#i#�#p# #x#�#c# #v#�#i# #t#�#c# #n#h#�#n# #g#�#y# #b#�#n#h# #d#�#c#h# #t#h#u#�#c# #n#h#�#m# #A# #v#�# #m#�#t# #s#�# #b#�#n#h# #t#h#u#�#c# #n#h#�#m# #B# #t#h#e#o# #q#u#y# ###�#n#h# #c#�#a# #B#�# #t#r#�#�#n#g# #B#�# #Y# #t#�# #p#h#�#i# ###�#�#c# #c#�#c#h# #l#y#.#</w:t>
      </w:r>
    </w:p>
    <w:p>
      <w:pPr>
        <w:pStyle w:val="PreformattedText"/>
        <w:bidi w:val="0"/>
        <w:jc w:val="left"/>
        <w:rPr/>
      </w:pPr>
      <w:r>
        <w:rPr/>
        <w:t>#2#.# #H#�#n#h# #t#h#�#c# #c#�#c#h# #l#y# #b#a#o# #g#�#m# #c#�#c#h# #l#y# #t#�#i# #n#h#�#,# #t#�#i# #c#�# #s#�# #k#h#�#m# #b#�#n#h#,# #c#h#�#a# #b#�#n#h# #h#o#�#c# #t#�#i# #c#�#c# #c#�# #s#�#,# ###�#a# ###i#�#m# #k#h#�#c#.# #</w:t>
      </w:r>
    </w:p>
    <w:p>
      <w:pPr>
        <w:pStyle w:val="PreformattedText"/>
        <w:bidi w:val="0"/>
        <w:jc w:val="left"/>
        <w:rPr/>
      </w:pPr>
      <w:r>
        <w:rPr/>
        <w:t>#3#.# #C#�# #s#�# #y# #t#�# #t#r#o#n#g# #v#�#n#g# #c#�# #d#�#c#h# #c#h#�#u# #t#r#�#c#h# #n#h#i#�#m# #t#�# #c#h#�#c# #t#h#�#c# #h#i#�#n# #v#i#�#c# #c#�#c#h# #l#y# #t#h#e#o# #c#h#�# ###�#o# #c#�#a# #T#r#�#�#n#g# #b#a#n# #c#h#�# ###�#o# #c#h#�#n#g# #d#�#c#h#.# #T#r#�#�#n#g# #h#�#p# #c#�#c# ###�#i# #t#�#�#n#g# #q#u#y# ###�#n#h# #t#�#i# #k#h#o#�#n# #1# ###i#�#u# #n#�#y# #k#h#�#n#g# #t#h#�#c# #h#i#�#n# #y#�#u# #c#�#u# #c#�#c#h# #l#y# #c#�#a# #c#�# #s#�# #y# #t#�# #t#h#�# #b#�# #�#p# #d#�#n#g# #b#i#�#n# #p#h#�#p# #c#�#�#n#g# #c#h#�# #c#�#c#h# #l#y# #t#h#e#o# #q#u#y# ###�#n#h# #c#�#a# #C#h#�#n#h# #p#h#�#.#</w:t>
      </w:r>
    </w:p>
    <w:p>
      <w:pPr>
        <w:pStyle w:val="PreformattedText"/>
        <w:bidi w:val="0"/>
        <w:jc w:val="left"/>
        <w:rPr/>
      </w:pPr>
      <w:r>
        <w:rPr/>
        <w:t>###i#�#u# #5#0#.# #V#�# #s#i#n#h#,# #d#i#�#t# #t#r#�#n#g#,# #t#�#y# #u#�# #t#r#o#n#g# #v#�#n#g# #c#�# #d#�#c#h#</w:t>
      </w:r>
    </w:p>
    <w:p>
      <w:pPr>
        <w:pStyle w:val="PreformattedText"/>
        <w:bidi w:val="0"/>
        <w:jc w:val="left"/>
        <w:rPr/>
      </w:pPr>
      <w:r>
        <w:rPr/>
        <w:t>#1#.# #C#�#c# #b#i#�#n# #p#h#�#p# #v#�# #s#i#n#h#,# #d#i#�#t# #t#r#�#n#g#,# #t#�#y# #u#�# #b#a#o# #g#�#m#:#</w:t>
      </w:r>
    </w:p>
    <w:p>
      <w:pPr>
        <w:pStyle w:val="PreformattedText"/>
        <w:bidi w:val="0"/>
        <w:jc w:val="left"/>
        <w:rPr/>
      </w:pPr>
      <w:r>
        <w:rPr/>
        <w:t>#a#)# #V#�# #s#i#n#h# #m#�#i# #t#r#�#�#n#g#,# #n#�#�#c#,# #t#h#�#c# #p#h#�#m# #v#�# #v#�# #s#i#n#h# #c#�# #n#h#�#n#;#</w:t>
      </w:r>
    </w:p>
    <w:p>
      <w:pPr>
        <w:pStyle w:val="PreformattedText"/>
        <w:bidi w:val="0"/>
        <w:jc w:val="left"/>
        <w:rPr/>
      </w:pPr>
      <w:r>
        <w:rPr/>
        <w:t>#b#)# #D#i#�#t# #t#r#�#n#g#,# #t#�#y# #u#�# #k#h#u# #v#�#c# ###�#�#c# #x#�#c# ###�#n#h# #h#o#�#c# #n#g#h#i# #n#g#�# #c#�# #t#�#c# #n#h#�#n# #g#�#y# #b#�#n#h# #d#�#c#h#;#</w:t>
      </w:r>
    </w:p>
    <w:p>
      <w:pPr>
        <w:pStyle w:val="PreformattedText"/>
        <w:bidi w:val="0"/>
        <w:jc w:val="left"/>
        <w:rPr/>
      </w:pPr>
      <w:r>
        <w:rPr/>
        <w:t>#c#)# #T#i#�#u# #h#�#y# ###�#n#g# #v#�#t#,# #t#h#�#c# #p#h#�#m# #v#�# #c#�#c# #v#�#t# #k#h#�#c# #l#�# #t#r#u#n#g# #g#i#a#n# #t#r#u#y#�#n# #b#�#n#h#.#</w:t>
      </w:r>
    </w:p>
    <w:p>
      <w:pPr>
        <w:pStyle w:val="PreformattedText"/>
        <w:bidi w:val="0"/>
        <w:jc w:val="left"/>
        <w:rPr/>
      </w:pPr>
      <w:r>
        <w:rPr/>
        <w:t>#2#.# ###�#i# #c#h#�#n#g# #d#�#c#h# #c#�# ###�#n#g# #c#�# #t#r#�#c#h# #n#h#i#�#m# #t#h#�#c# #h#i#�#n# #c#�#c# #b#i#�#n# #p#h#�#p# #v#�# #s#i#n#h#,# #d#i#�#t# #t#r#�#n#g#,# #t#�#y# #u#�# #t#h#e#o# #q#u#y# #t#r#�#n#h# #c#h#u#y#�#n# #m#�#n# #n#g#a#y# #s#a#u# #k#h#i# ###�#�#c# #B#a#n# #c#h#�# ###�#o# #c#h#�#n#g# #d#�#c#h# #y#�#u# #c#�#u#.#</w:t>
      </w:r>
    </w:p>
    <w:p>
      <w:pPr>
        <w:pStyle w:val="PreformattedText"/>
        <w:bidi w:val="0"/>
        <w:jc w:val="left"/>
        <w:rPr/>
      </w:pPr>
      <w:r>
        <w:rPr/>
        <w:t>#3#.# #C#�# #q#u#a#n#,# #t#�# #c#h#�#c#,# #c#�# #n#h#�#n# #c#�# #t#r#�#c#h# #n#h#i#�#m# #t#h#�#c# #h#i#�#n# #c#�#c# #b#i#�#n# #p#h#�#p# #v#�# #s#i#n#h#,# #d#i#�#t# #t#r#�#n#g#,# #t#�#y# #u#�# #t#h#e#o# #h#�#�#n#g# #d#�#n# #c#�#a# #c#�# #q#u#a#n# #y# #t#�# #c#�# #t#h#�#m# #q#u#y#�#n#;# #t#r#�#�#n#g# #h#�#p# #k#h#�#n#g# #t#�# #g#i#�#c# #t#h#�#c# #h#i#�#n# #t#h#�# #c#�# #q#u#a#n# #y# #t#�# #c#�# #q#u#y#�#n# #�#p# #d#�#n#g# #c#�#c# #b#i#�#n# #p#h#�#p# #v#�# #s#i#n#h#,# #d#i#�#t# #t#r#�#n#g#,# #t#�#y# #u#�# #b#�#t# #b#u#�#c#.#</w:t>
      </w:r>
    </w:p>
    <w:p>
      <w:pPr>
        <w:pStyle w:val="PreformattedText"/>
        <w:bidi w:val="0"/>
        <w:jc w:val="left"/>
        <w:rPr/>
      </w:pPr>
      <w:r>
        <w:rPr/>
        <w:t>###i#�#u# #5#1#.# #C#�#c# #b#i#�#n# #p#h#�#p# #b#�#o# #v#�# #c#�# #n#h#�#n# #</w:t>
      </w:r>
    </w:p>
    <w:p>
      <w:pPr>
        <w:pStyle w:val="PreformattedText"/>
        <w:bidi w:val="0"/>
        <w:jc w:val="left"/>
        <w:rPr/>
      </w:pPr>
      <w:r>
        <w:rPr/>
        <w:t>#1#.# #N#g#�#�#i# #t#h#a#m# #g#i#a# #c#h#�#n#g# #d#�#c#h# #v#�# #n#g#�#�#i# #c#�# #n#g#u#y# #c#�# #m#�#c# #b#�#n#h# #d#�#c#h# #p#h#�#i# #t#h#�#c# #h#i#�#n# #m#�#t# #h#o#�#c# #m#�#t# #s#�# #b#i#�#n# #p#h#�#p# #b#�#o# #v#�# #c#�# #n#h#�#n# #s#a#u# ###�#y#:# #</w:t>
      </w:r>
    </w:p>
    <w:p>
      <w:pPr>
        <w:pStyle w:val="PreformattedText"/>
        <w:bidi w:val="0"/>
        <w:jc w:val="left"/>
        <w:rPr/>
      </w:pPr>
      <w:r>
        <w:rPr/>
        <w:t>#a#)# #T#r#a#n#g# #b#�# #b#�#o# #v#�# #c#�# #n#h#�#n#;#</w:t>
      </w:r>
    </w:p>
    <w:p>
      <w:pPr>
        <w:pStyle w:val="PreformattedText"/>
        <w:bidi w:val="0"/>
        <w:jc w:val="left"/>
        <w:rPr/>
      </w:pPr>
      <w:r>
        <w:rPr/>
        <w:t>#b#)# #S#�# #d#�#n#g# #t#h#u#�#c# #p#h#�#n#g# #b#�#n#h#;#</w:t>
      </w:r>
    </w:p>
    <w:p>
      <w:pPr>
        <w:pStyle w:val="PreformattedText"/>
        <w:bidi w:val="0"/>
        <w:jc w:val="left"/>
        <w:rPr/>
      </w:pPr>
      <w:r>
        <w:rPr/>
        <w:t>#c#)# #S#�# #d#�#n#g# #v#�#c# #x#i#n#,# #s#i#n#h# #p#h#�#m# #y# #t#�# ###�# #p#h#�#n#g# #b#�#n#h#;#</w:t>
      </w:r>
    </w:p>
    <w:p>
      <w:pPr>
        <w:pStyle w:val="PreformattedText"/>
        <w:bidi w:val="0"/>
        <w:jc w:val="left"/>
        <w:rPr/>
      </w:pPr>
      <w:r>
        <w:rPr/>
        <w:t>#d#)# #S#�# #d#�#n#g# #h#o#�# #c#h#�#t# #d#i#�#t# #k#h#u#�#n#,# #h#o#�# #c#h#�#t# #p#h#�#n#g# #t#r#u#n#g# #g#i#a#n# #t#r#u#y#�#n# #b#�#n#h#.#</w:t>
      </w:r>
    </w:p>
    <w:p>
      <w:pPr>
        <w:pStyle w:val="PreformattedText"/>
        <w:bidi w:val="0"/>
        <w:jc w:val="left"/>
        <w:rPr/>
      </w:pPr>
      <w:r>
        <w:rPr/>
        <w:t>#2#.# #N#h#�# #n#�#�#c# #b#�#o# ###�#m# #c#h#o# #n#g#�#�#i# #t#h#a#m# #g#i#a# #c#h#�#n#g# #d#�#c#h# #t#h#�#c# #h#i#�#n# #c#�#c# #b#i#�#n# #p#h#�#p# #b#�#o# #v#�# #c#�# #n#h#�#n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##i#�#u# #5#2#.# #C#�#c# #b#i#�#n# #p#h#�#p# #c#h#�#n#g# #d#�#c#h# #k#h#�#c# #t#r#o#n#g# #t#h#�#i# #g#i#a#n# #c#�# #d#�#c#h# #</w:t>
      </w:r>
    </w:p>
    <w:p>
      <w:pPr>
        <w:pStyle w:val="PreformattedText"/>
        <w:bidi w:val="0"/>
        <w:jc w:val="left"/>
        <w:rPr/>
      </w:pPr>
      <w:r>
        <w:rPr/>
        <w:t>#1#.# #T#r#o#n#g# #t#r#�#�#n#g# #h#�#p# #c#�#n# #t#h#i#�#t#,# #c#�# #q#u#a#n# #n#h#�# #n#�#�#c# #c#�# #t#h#�#m# #q#u#y#�#n# #c#�# #t#h#�# #�#p# #d#�#n#g# #c#�#c# #b#i#�#n# #p#h#�#p# #c#h#�#n#g# #d#�#c#h# #s#a#u# ###�#y#:#</w:t>
      </w:r>
    </w:p>
    <w:p>
      <w:pPr>
        <w:pStyle w:val="PreformattedText"/>
        <w:bidi w:val="0"/>
        <w:jc w:val="left"/>
        <w:rPr/>
      </w:pPr>
      <w:r>
        <w:rPr/>
        <w:t>#a#)# #T#�#m# ###�#n#h# #c#h#�# #h#o#�#t# ###�#n#g# #c#�#a# #c#�# #s#�# #d#�#c#h# #v#�# ###n# #u#�#n#g# #c#�#n#g# #c#�#n#g# #c#�# #n#g#u#y# #c#�# #l#�#m# #l#�#y# #t#r#u#y#�#n# #b#�#n#h# #d#�#c#h# #t#�#i# #v#�#n#g# #c#�# #d#�#c#h#;#</w:t>
      </w:r>
    </w:p>
    <w:p>
      <w:pPr>
        <w:pStyle w:val="PreformattedText"/>
        <w:bidi w:val="0"/>
        <w:jc w:val="left"/>
        <w:rPr/>
      </w:pPr>
      <w:r>
        <w:rPr/>
        <w:t>#b#)# #C#�#m# #k#i#n#h# #d#o#a#n#h#,# #s#�# #d#�#n#g# #l#o#�#i# #t#h#�#c# #p#h#�#m# ###�#�#c# #c#�# #q#u#a#n# #y# #t#�# #c#�# #t#h#�#m# #q#u#y#�#n# #x#�#c# ###�#n#h# #l#�# #t#r#u#n#g# #g#i#a#n# #t#r#u#y#�#n# #b#�#n#h# #d#�#c#h#;#</w:t>
      </w:r>
    </w:p>
    <w:p>
      <w:pPr>
        <w:pStyle w:val="PreformattedText"/>
        <w:bidi w:val="0"/>
        <w:jc w:val="left"/>
        <w:rPr/>
      </w:pPr>
      <w:r>
        <w:rPr/>
        <w:t>#c#)# #H#�#n# #c#h#�# #t#�#p# #t#r#u#n#g# ###�#n#g# #n#g#�#�#i# #h#o#�#c# #t#�#m# ###�#n#h# #c#h#�# #c#�#c# #h#o#�#t# ###�#n#g#,# #d#�#c#h# #v#�# #t#�#i# #n#�#i# #c#�#n#g# #c#�#n#g# #t#�#i# #v#�#n#g# #c#�# #d#�#c#h#.# #</w:t>
      </w:r>
    </w:p>
    <w:p>
      <w:pPr>
        <w:pStyle w:val="PreformattedText"/>
        <w:bidi w:val="0"/>
        <w:jc w:val="left"/>
        <w:rPr/>
      </w:pPr>
      <w:r>
        <w:rPr/>
        <w:t>#2#.# #C#h#�#n#h# #p#h#�# #q#u#y# ###�#n#h# #c#�# #t#h#�# #v#i#�#c# #�#p# #d#�#n#g# #c#�#c# #b#i#�#n# #p#h#�#p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##i#�#u# #5#3#.# #K#i#�#m# #s#o#�#t# #r#a#,# #v#�#o# #v#�#n#g# #c#�# #d#�#c#h# ###�#i# #v#�#i# #b#�#n#h# #d#�#c#h# #t#h#u#�#c# #n#h#�#m# #A#</w:t>
      </w:r>
    </w:p>
    <w:p>
      <w:pPr>
        <w:pStyle w:val="PreformattedText"/>
        <w:bidi w:val="0"/>
        <w:jc w:val="left"/>
        <w:rPr/>
      </w:pPr>
      <w:r>
        <w:rPr/>
        <w:t>#1#.# #C#�#c# #b#i#�#n# #p#h#�#p# #k#i#�#m# #s#o#�#t# #r#a#,# #v#�#o# #v#�#n#g# #c#�# #d#�#c#h# ###�#i# #v#�#i# #b#�#n#h# #d#�#c#h# #t#h#u#�#c# #n#h#�#m# #A# #b#a#o# #g#�#m#:#</w:t>
      </w:r>
    </w:p>
    <w:p>
      <w:pPr>
        <w:pStyle w:val="PreformattedText"/>
        <w:bidi w:val="0"/>
        <w:jc w:val="left"/>
        <w:rPr/>
      </w:pPr>
      <w:r>
        <w:rPr/>
        <w:t>#a#)# #H#�#n# #c#h#�# #r#a#,# #v#�#o# #v#�#n#g# #c#�# #d#�#c#h# ###�#i# #v#�#i# #n#g#�#�#i# #v#�# #p#h#�#�#n#g# #t#i#�#n#;# #t#r#�#�#n#g# #h#�#p# #c#�#n# #t#h#i#�#t# #p#h#�#i# #k#i#�#m# #t#r#a#,# #g#i#�#m# #s#�#t# #v#�# #x#�# #l#�# #y# #t#�#;#</w:t>
      </w:r>
    </w:p>
    <w:p>
      <w:pPr>
        <w:pStyle w:val="PreformattedText"/>
        <w:bidi w:val="0"/>
        <w:jc w:val="left"/>
        <w:rPr/>
      </w:pPr>
      <w:r>
        <w:rPr/>
        <w:t>#b#)# #C#�#m# ###�#a# #r#a# #k#h#�#i# #v#�#n#g# #c#�# #d#�#c#h# #n#h#�#n#g# #v#�#t# #p#h#�#m#,# ###�#n#g# #v#�#t#,# #t#h#�#c# #v#�#t#,# #t#h#�#c# #p#h#�#m# #v#�# #h#�#n#g# #h#�#a# #k#h#�#c# #c#�# #k#h#�# #n###n#g# #l#�#y# #t#r#u#y#�#n# #b#�#n#h# #d#�#c#h#;#</w:t>
      </w:r>
    </w:p>
    <w:p>
      <w:pPr>
        <w:pStyle w:val="PreformattedText"/>
        <w:bidi w:val="0"/>
        <w:jc w:val="left"/>
        <w:rPr/>
      </w:pPr>
      <w:r>
        <w:rPr/>
        <w:t>#c#)# #T#h#�#c# #h#i#�#n# #c#�#c# #b#i#�#n# #p#h#�#p# #b#�#o# #v#�# #c#�# #n#h#�#n# ###�#i# #v#�#i# #n#g#�#�#i# #v#�#o# #v#�#n#g# #c#�# #d#�#c#h# #q#u#y# ###�#n#h# #t#�#i# #k#h#o#�#n# #1# ###i#�#u# #5#1# #c#�#a# #L#u#�#t# #n#�#y#;#</w:t>
      </w:r>
    </w:p>
    <w:p>
      <w:pPr>
        <w:pStyle w:val="PreformattedText"/>
        <w:bidi w:val="0"/>
        <w:jc w:val="left"/>
        <w:rPr/>
      </w:pPr>
      <w:r>
        <w:rPr/>
        <w:t>#d#)# #C#�#c# #b#i#�#n# #p#h#�#p# #c#�#n# #t#h#i#�#t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T#r#�#�#n#g# #B#a#n# #c#h#�# ###�#o# #c#h#�#n#g# #d#�#c#h# #t#h#�#n#h# #l#�#p# #c#�#c# #c#h#�#t#,# #t#r#�#m# #k#i#�#m# #d#�#c#h# #t#�#i# #c#�#c# ###�#u# #m#�#i# #g#i#a#o# #t#h#�#n#g# #r#a#,# #v#�#o# #v#�#n#g# #c#�# #d#�#c#h# ###�# #t#h#�#c# #h#i#�#n# #c#�#c# #b#i#�#n# #p#h#�#p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##i#�#u# #5#4#.# #C#�#c# #b#i#�#n# #p#h#�#p# ###�#�#c# #�#p# #d#�#n#g# #t#r#o#n#g# #t#�#n#h# #t#r#�#n#g# #k#h#�#n# #c#�#p# #v#�# #d#�#c#h#</w:t>
      </w:r>
    </w:p>
    <w:p>
      <w:pPr>
        <w:pStyle w:val="PreformattedText"/>
        <w:bidi w:val="0"/>
        <w:jc w:val="left"/>
        <w:rPr/>
      </w:pPr>
      <w:r>
        <w:rPr/>
        <w:t>#1#.# #V#i#�#c# #t#h#�#n#h# #l#�#p# #B#a#n# #c#h#�# ###�#o# #c#h#�#n#g# #d#�#c#h# #t#r#o#n#g# #t#�#n#h# #t#r#�#n#g# #k#h#�#n# #c#�#p# #t#h#�#c# #h#i#�#n# #t#h#e#o# #q#u#y# ###�#n#h# #t#�#i# ###i#�#m# #a# #k#h#o#�#n# #2# ###i#�#u# #4#6# #c#�#a# #L#u#�#t# #n#�#y#.#</w:t>
      </w:r>
    </w:p>
    <w:p>
      <w:pPr>
        <w:pStyle w:val="PreformattedText"/>
        <w:bidi w:val="0"/>
        <w:jc w:val="left"/>
        <w:rPr/>
      </w:pPr>
      <w:r>
        <w:rPr/>
        <w:t>#2#.# #T#r#o#n#g# #t#r#�#�#n#g# #h#�#p# #b#a#n# #b#�# #t#�#n#h# #t#r#�#n#g# #k#h#�#n# #c#�#p# #v#�# #d#�#c#h#,# #T#r#�#�#n#g# #B#a#n# #c#h#�# ###�#o# #c#�# #q#u#y#�#n#:#</w:t>
      </w:r>
    </w:p>
    <w:p>
      <w:pPr>
        <w:pStyle w:val="PreformattedText"/>
        <w:bidi w:val="0"/>
        <w:jc w:val="left"/>
        <w:rPr/>
      </w:pPr>
      <w:r>
        <w:rPr/>
        <w:t>#a#)# #H#u#y# ###�#n#g#,# #t#r#�#n#g# #d#�#n#g# #c#�#c# #n#g#u#�#n# #l#�#c# #q#u#y# ###�#n#h# #t#�#i# ###i#�#u# #5#5# #c#�#a# #L#u#�#t# #n#�#y#;#</w:t>
      </w:r>
    </w:p>
    <w:p>
      <w:pPr>
        <w:pStyle w:val="PreformattedText"/>
        <w:bidi w:val="0"/>
        <w:jc w:val="left"/>
        <w:rPr/>
      </w:pPr>
      <w:r>
        <w:rPr/>
        <w:t>#b#)# ###�#t# #b#i#�#n# #b#�#o# #h#i#�#u#,# #t#r#�#m# #g#�#c# #v#�# #h#�#�#n#g# #d#�#n# #v#i#�#c# ###i# #l#�#i# #t#r#�#n#h# #v#�#n#g# #c#�# #d#�#c#h#;#</w:t>
      </w:r>
    </w:p>
    <w:p>
      <w:pPr>
        <w:pStyle w:val="PreformattedText"/>
        <w:bidi w:val="0"/>
        <w:jc w:val="left"/>
        <w:rPr/>
      </w:pPr>
      <w:r>
        <w:rPr/>
        <w:t>#c#)# #Y#�#u# #c#�#u# #k#i#�#m# #t#r#a# #v#�# #x#�# #l#�# #y# #t#�# ###�#i# #v#�#i# #p#h#�#�#n#g# #t#i#�#n# #v#�#n# #t#�#i# #t#r#�#�#c# #k#h#i# #r#a# #k#h#�#i# #v#�#n#g# #c#�# #d#�#c#h#;#</w:t>
      </w:r>
    </w:p>
    <w:p>
      <w:pPr>
        <w:pStyle w:val="PreformattedText"/>
        <w:bidi w:val="0"/>
        <w:jc w:val="left"/>
        <w:rPr/>
      </w:pPr>
      <w:r>
        <w:rPr/>
        <w:t>#d#)# #C#�#m# #t#�#p# #t#r#u#n#g# ###�#n#g# #n#g#�#�#i# #v#�# #c#�#c# #h#o#�#t# ###�#n#g# #k#h#�#c# #c#�# #n#g#u#y# #c#�# #l#�#m# #l#�#y# #t#r#u#y#�#n# #b#�#n#h# #d#�#c#h# #t#�#i# #v#�#n#g# #c#�# #d#�#c#h#;#</w:t>
      </w:r>
    </w:p>
    <w:p>
      <w:pPr>
        <w:pStyle w:val="PreformattedText"/>
        <w:bidi w:val="0"/>
        <w:jc w:val="left"/>
        <w:rPr/>
      </w:pPr>
      <w:r>
        <w:rPr/>
        <w:t>###)# #C#�#m# #n#g#�#�#i#,# #p#h#�#�#n#g# #t#i#�#n# #k#h#�#n#g# #c#�# #n#h#i#�#m# #v#�# #v#�#o# #�# #d#�#c#h#;#</w:t>
      </w:r>
    </w:p>
    <w:p>
      <w:pPr>
        <w:pStyle w:val="PreformattedText"/>
        <w:bidi w:val="0"/>
        <w:jc w:val="left"/>
        <w:rPr/>
      </w:pPr>
      <w:r>
        <w:rPr/>
        <w:t>#e#)# #T#�# #c#h#�#c# #t#�#y# #u#�#,# #k#h#�# ###�#c# #t#r#�#n# #p#h#�#m# #v#i# #r#�#n#g#;#</w:t>
      </w:r>
    </w:p>
    <w:p>
      <w:pPr>
        <w:pStyle w:val="PreformattedText"/>
        <w:bidi w:val="0"/>
        <w:jc w:val="left"/>
        <w:rPr/>
      </w:pPr>
      <w:r>
        <w:rPr/>
        <w:t>#g#)# #T#i#�#u# #h#�#y# ###�#n#g# #v#�#t#,# #t#h#�#c# #p#h#�#m# #v#�# #c#�#c# #v#�#t# #k#h#�#c# #c#�# #n#g#u#y# #c#�# #l#�#m# #l#�#y# #l#a#n# #b#�#n#h# #d#�#c#h# #s#a#n#g# #n#g#�#�#i#;#</w:t>
      </w:r>
    </w:p>
    <w:p>
      <w:pPr>
        <w:pStyle w:val="PreformattedText"/>
        <w:bidi w:val="0"/>
        <w:jc w:val="left"/>
        <w:rPr/>
      </w:pPr>
      <w:r>
        <w:rPr/>
        <w:t>#h#)# #�#p# #d#�#n#g# #c#�#c# #b#i#�#n# #p#h#�#p# #k#h#�#c# #q#u#y# ###�#n#h# #t#�#i# #M#�#c# #3# #c#�#a# #C#h#�#�#n#g# #n#�#y#.#</w:t>
      </w:r>
    </w:p>
    <w:p>
      <w:pPr>
        <w:pStyle w:val="PreformattedText"/>
        <w:bidi w:val="0"/>
        <w:jc w:val="left"/>
        <w:rPr/>
      </w:pPr>
      <w:r>
        <w:rPr/>
        <w:t>###i#�#u# #5#5#.# #H#u#y# ###�#n#g#,# #t#r#�#n#g# #d#�#n#g# #c#�#c# #n#g#u#�#n# #l#�#c# #c#h#o# #h#o#�#t# ###�#n#g# #c#h#�#n#g# #d#�#c#h#</w:t>
      </w:r>
    </w:p>
    <w:p>
      <w:pPr>
        <w:pStyle w:val="PreformattedText"/>
        <w:bidi w:val="0"/>
        <w:jc w:val="left"/>
        <w:rPr/>
      </w:pPr>
      <w:r>
        <w:rPr/>
        <w:t>#1#.# #C###n# #c#�# #v#�#o# #t#�#n#h# #c#h#�#t#,# #m#�#c# ###�# #n#g#u#y# #h#i#�#m# #v#�# #q#u#y# #m#�# #c#�#a# #b#�#n#h# #d#�#c#h# ###e# #d#�#a# ###�#n# #s#�#c# #k#h#o#�# #n#h#�#n# #d#�#n#,# #n#g#�#�#i# #c#�# #t#h#�#m# #q#u#y#�#n# ###�#�#c# #h#u#y# ###�#n#g# #n#g#�#�#i#,# #h#u#y# ###�#n#g#,# #t#r#�#n#g# #d#�#n#g# #c#�# #s#�# #v#�#t# #c#h#�#t#,# #t#h#i#�#t# #b#�# #y# #t#�#,# #t#h#u#�#c#,# #h#o#�# #c#h#�#t#,# #v#�#t# #t#�# #y# #t#�#,# #c#�# #s#�# #d#�#c#h# #v#�# #c#�#n#g# #c#�#n#g#,# #p#h#�#�#n#g# #t#i#�#n# #g#i#a#o# #t#h#�#n#g# #v#�# #c#�#c# #n#g#u#�#n# #l#�#c# #k#h#�#c# ###�# #c#h#�#n#g# #d#�#c#h#.# #C#�#c# #p#h#�#�#n#g# #t#i#�#n# #g#i#a#o# #t#h#�#n#g# #t#h#a#m# #g#i#a# #c#h#�#n#g# #d#�#c#h# ###�#�#c# #�#u# #t#i#�#n# #t#h#e#o# #p#h#�#p# #l#u#�#t# #v#�# #g#i#a#o# #t#h#�#n#g#.#</w:t>
      </w:r>
    </w:p>
    <w:p>
      <w:pPr>
        <w:pStyle w:val="PreformattedText"/>
        <w:bidi w:val="0"/>
        <w:jc w:val="left"/>
        <w:rPr/>
      </w:pPr>
      <w:r>
        <w:rPr/>
        <w:t>#2#.# #V#i#�#c# #t#r#�#n#g# #d#�#n#g# #q#u#y# ###�#n#h# #t#�#i# #k#h#o#�#n# #1# ###i#�#u# #n#�#y# ###�#�#c# #t#h#�#c# #h#i#�#n# #t#h#e#o# #q#u#y# ###�#n#h# #c#�#a# #p#h#�#p# #l#u#�#t# #v#�# #t#r#�#n#g# #m#u#a#,# #t#r#�#n#g# #d#�#n#g# #t#�#i# #s#�#n#.# #T#�#i# #s#�#n# ###�# #t#r#�#n#g# #d#�#n#g# #p#h#�#i# ###�#�#c# #v#�# #s#i#n#h#,# #d#i#�#t# #t#r#�#n#g#,# #t#�#y# #u#�# #t#r#�#�#c# #k#h#i# #h#o#�#n# #t#r#�#.#</w:t>
      </w:r>
    </w:p>
    <w:p>
      <w:pPr>
        <w:pStyle w:val="PreformattedText"/>
        <w:bidi w:val="0"/>
        <w:jc w:val="left"/>
        <w:rPr/>
      </w:pPr>
      <w:r>
        <w:rPr/>
        <w:t>#3#.# #C#h#�#n#h# #p#h#�#,# #�#y# #b#a#n# #n#h#�#n# #d#�#n# #c#�#c# #c#�#p# #c#�# #t#r#�#c#h# #n#h#i#�#m# #b#�#o# ###�#m# #c#�#c# ###i#�#u# #k#i#�#n# ###�# #t#h#�#c# #h#i#�#n# #c#�#c# #b#i#�#n# #p#h#�#p# #c#h#�#n#g# #d#�#c#h# #t#h#e#o# #q#u#y# ###�#n#h# #t#�#i# #L#u#�#t# #n#�#y#.#</w:t>
      </w:r>
    </w:p>
    <w:p>
      <w:pPr>
        <w:pStyle w:val="PreformattedText"/>
        <w:bidi w:val="0"/>
        <w:jc w:val="left"/>
        <w:rPr/>
      </w:pPr>
      <w:r>
        <w:rPr/>
        <w:t>###i#�#u# #5#6#.# #H#�#p# #t#�#c# #q#u#�#c# #t#�# #t#r#o#n#g# #h#o#�#t# ###�#n#g# #c#h#�#n#g# #d#�#c#h#</w:t>
      </w:r>
    </w:p>
    <w:p>
      <w:pPr>
        <w:pStyle w:val="PreformattedText"/>
        <w:bidi w:val="0"/>
        <w:jc w:val="left"/>
        <w:rPr/>
      </w:pPr>
      <w:r>
        <w:rPr/>
        <w:t>#1#.# #K#h#i# #c#�# #d#�#c#h# #x#�#y# #r#a#,# #c###n# #c#�# #v#�#o# #t#�#n#h# #c#h#�#t#,# #m#�#c# ###�# #n#g#u#y# #h#i#�#m# #c#�#a# #d#�#c#h#,# #B#�# #t#r#�#�#n#g# #B#�# #Y# #t#�# #q#u#y#�#t# ###�#n#h# #h#�#p# #t#�#c# #q#u#�#c# #t#�# #v#�# #t#r#a#o# ###�#i# #m#�#u# #b#�#n#h# #p#h#�#m#,# #t#h#�#n#g# #t#i#n# #d#�#c#h#,# #c#h#u#y#�#n# #m#�#n#,# #k#�# #t#h#u#�#t#,# #c#h#u#y#�#n# #g#i#a#,# #t#h#i#�#t# #b#�#,# #k#i#n#h# #p#h#�# #t#r#o#n#g# #h#o#�#t# ###�#n#g# #c#h#�#n#g# #d#�#c#h#.# #</w:t>
      </w:r>
    </w:p>
    <w:p>
      <w:pPr>
        <w:pStyle w:val="PreformattedText"/>
        <w:bidi w:val="0"/>
        <w:jc w:val="left"/>
        <w:rPr/>
      </w:pPr>
      <w:r>
        <w:rPr/>
        <w:t>#2#.# #T#r#�#�#n#g# #h#�#p# #b#a#n# #b#�# #t#�#n#h# #t#r#�#n#g# #k#h#�#n# #c#�#p# #v#�# #d#�#c#h#,# #T#h#�# #t#�#�#n#g# #C#h#�#n#h# #p#h#�# #k#�#u# #g#�#i# #c#�#c# #q#u#�#c# #g#i#a#,# #c#�#c# #t#�# #c#h#�#c# #q#u#�#c# #t#�# #h#�# #t#r#�# #n#g#u#�#n# #l#�#c# ###�# #c#h#�#n#g# #d#�#c#h# #v#�# #p#h#�#i# #h#�#p# #t#r#i#�#n# #k#h#a#i# #c#�#c# #b#i#�#n# #p#h#�#p# #n#g###n# #c#h#�#n# #d#�#c#h# #l#�#y# #l#a#n#.#</w:t>
      </w:r>
    </w:p>
    <w:p>
      <w:pPr>
        <w:pStyle w:val="PreformattedText"/>
        <w:bidi w:val="0"/>
        <w:jc w:val="left"/>
        <w:rPr/>
      </w:pPr>
      <w:r>
        <w:rPr/>
        <w:t>#C#h#�#�#n#g# #V#</w:t>
      </w:r>
    </w:p>
    <w:p>
      <w:pPr>
        <w:pStyle w:val="PreformattedText"/>
        <w:bidi w:val="0"/>
        <w:jc w:val="left"/>
        <w:rPr/>
      </w:pPr>
      <w:r>
        <w:rPr/>
        <w:t>#C#�#C# ###I#�#U# #K#I#�#N# #B#�#O# ###�#M# ###�# #P#H#�#N#G#,# #C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##i#�#u# #5#7#.# #C#�# #s#�# #p#h#�#n#g#,# #c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C#�# #s#�# #p#h#�#n#g#,# #c#h#�#n#g# #b#�#n#h# #t#r#u#y#�#n# #n#h#i#�#m# #b#a#o# #g#�#m#:# #</w:t>
      </w:r>
    </w:p>
    <w:p>
      <w:pPr>
        <w:pStyle w:val="PreformattedText"/>
        <w:bidi w:val="0"/>
        <w:jc w:val="left"/>
        <w:rPr/>
      </w:pPr>
      <w:r>
        <w:rPr/>
        <w:t>#a#)# #C#�# #s#�# #y# #t#�# #d#�# #p#h#�#n#g#;#</w:t>
      </w:r>
    </w:p>
    <w:p>
      <w:pPr>
        <w:pStyle w:val="PreformattedText"/>
        <w:bidi w:val="0"/>
        <w:jc w:val="left"/>
        <w:rPr/>
      </w:pPr>
      <w:r>
        <w:rPr/>
        <w:t>#b#)# #C#�# #s#�# #k#h#�#m# #b#�#n#h#,# #c#h#�#a# #b#�#n#h# #t#r#u#y#�#n# #n#h#i#�#m# #g#�#m# #c#�# #b#�#n#h# #v#i#�#n# #c#h#u#y#�#n# #k#h#o#a# #b#�#n#h# #t#r#u#y#�#n# #n#h#i#�#m#;# #k#h#o#a# #t#r#u#y#�#n# #n#h#i#�#m# #t#h#u#�#c# #b#�#n#h# #v#i#�#n# ###a# #k#h#o#a# #q#u#�#n#,# #h#u#y#�#n#,# #t#h#�# #x#�#,# #t#h#�#n#h# #p#h#�# #t#h#u#�#c# #t#�#n#h# #t#r#�# #l#�#n# #v#�# #c#�#c# #c#�# #s#�# #y# #t#�# #k#h#�#c# #c#�# #n#h#i#�#m# #v#�# #k#h#�#m# #b#�#n#h#,# #c#h#�#a# #b#�#n#h# #t#r#u#y#�#n# #n#h#i#�#m#.#</w:t>
      </w:r>
    </w:p>
    <w:p>
      <w:pPr>
        <w:pStyle w:val="PreformattedText"/>
        <w:bidi w:val="0"/>
        <w:jc w:val="left"/>
        <w:rPr/>
      </w:pPr>
      <w:r>
        <w:rPr/>
        <w:t>#2#.# #B#�#n#h# #v#i#�#n# ###a# #k#h#o#a# #q#u#�#n#,# #h#u#y#�#n#,# #t#h#�# #x#�#,# #t#h#�#n#h# #p#h#�# #t#h#u#�#c# #t#�#n#h# #t#r#�# #l#�#n# #p#h#�#i# #t#h#�#n#h# #l#�#p# #k#h#o#a# #t#r#u#y#�#n# #n#h#i#�#m#.#</w:t>
      </w:r>
    </w:p>
    <w:p>
      <w:pPr>
        <w:pStyle w:val="PreformattedText"/>
        <w:bidi w:val="0"/>
        <w:jc w:val="left"/>
        <w:rPr/>
      </w:pPr>
      <w:r>
        <w:rPr/>
        <w:t>#3#.# #B#�# #t#r#�#�#n#g# #B#�# #Y# #t#�# #q#u#y# ###�#n#h# #v#�# #v#�# #t#r#�#,# #t#h#i#�#t# #k#�#,# ###i#�#u# #k#i#�#n# #c#�# #s#�# #v#�#t# #c#h#�#t#,# #k#�# #t#h#u#�#t#,# #t#h#i#�#t# #b#�# #v#�# #n#h#�#n# #l#�#c# #c#�#a# #c#�#c# #c#�# #s#�# #k#h#�#m# #b#�#n#h#,# #c#h#�#a# #b#�#n#h# #t#r#u#y#�#n# #n#h#i#�#m#.#</w:t>
      </w:r>
    </w:p>
    <w:p>
      <w:pPr>
        <w:pStyle w:val="PreformattedText"/>
        <w:bidi w:val="0"/>
        <w:jc w:val="left"/>
        <w:rPr/>
      </w:pPr>
      <w:r>
        <w:rPr/>
        <w:t>###i#�#u# #5#8#.# ###�#o# #t#�#o#,# #b#�#i# #d#�#�#n#g# #n#g#�#�#i# #l#�#m# #c#�#n#g# #t#�#c# #p#h#�#n#g#,# #c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N#h#�# #n#�#�#c# #c#�# #q#u#y# #h#o#�#c#h#,# #k#�# #h#o#�#c#h# #v#�# #�#u# #t#i#�#n# ###�#o# #t#�#o#,# ###�#o# #t#�#o# #l#�#i#,# #b#�#i# #d#�#�#n#g# #v#�# #n#g#h#i#�#p# #v#�# #c#h#o# #n#g#�#�#i# #l#�#m# #c#�#n#g# #t#�#c# #p#h#�#n#g#,# #c#h#�#n#g# #b#�#n#h# #t#r#u#y#�#n# #n#h#i#�#m#.#</w:t>
      </w:r>
    </w:p>
    <w:p>
      <w:pPr>
        <w:pStyle w:val="PreformattedText"/>
        <w:bidi w:val="0"/>
        <w:jc w:val="left"/>
        <w:rPr/>
      </w:pPr>
      <w:r>
        <w:rPr/>
        <w:t>#2#.# #B#�# #t#r#�#�#n#g# #B#�# #Y# #t#�# #c#h#�# #t#r#�# #p#h#�#i# #h#�#p# #v#�#i# #B#�# #t#r#�#�#n#g# #B#�# #G#i#�#o# #d#�#c# #v#�# ###�#o# #t#�#o# #v#�# #t#h#�# #t#r#�#�#n#g# #c#�#c# #c#�# #q#u#a#n#,# #t#�# #c#h#�#c# #c#�# #l#i#�#n# #q#u#a#n# #t#�# #c#h#�#c# #v#i#�#c# ###�#o# #t#�#o#,# ###�#o# #t#�#o# #l#�#i#,# #b#�#i# #d#�#�#n#g# #n#g#h#i#�#p# #v#�# #c#h#o# #n#g#�#�#i# #l#�#m# #c#�#n#g# #t#�#c# #p#h#�#n#g#,# #c#h#�#n#g# #b#�#n#h# #t#r#u#y#�#n# #n#h#i#�#m#.# #</w:t>
      </w:r>
    </w:p>
    <w:p>
      <w:pPr>
        <w:pStyle w:val="PreformattedText"/>
        <w:bidi w:val="0"/>
        <w:jc w:val="left"/>
        <w:rPr/>
      </w:pPr>
      <w:r>
        <w:rPr/>
        <w:t>###i#�#u# #5#9#.# #C#h#�# ###�# ###�#i# #v#�#i# #n#g#�#�#i# #l#�#m# #c#�#n#g# #t#�#c# #p#h#�#n#g#,# #c#h#�#n#g# #b#�#n#h# #t#r#u#y#�#n# #n#h#i#�#m# #v#�# #n#g#�#�#i# #t#h#a#m# #g#i#a# #c#h#�#n#g# #d#�#c#h#</w:t>
      </w:r>
    </w:p>
    <w:p>
      <w:pPr>
        <w:pStyle w:val="PreformattedText"/>
        <w:bidi w:val="0"/>
        <w:jc w:val="left"/>
        <w:rPr/>
      </w:pPr>
      <w:r>
        <w:rPr/>
        <w:t>#1#.# #N#g#�#�#i# #l#�#m# #c#�#n#g# #t#�#c# #p#h#�#n#g#,# #c#h#�#n#g# #b#�#n#h# #t#r#u#y#�#n# #n#h#i#�#m# ###�#�#c# #h#�#�#n#g# #c#�#c# #c#h#�# ###�# #p#h#�# #c#�#p# #n#g#h#�# #n#g#h#i#�#p# #v#�# #c#�#c# #c#h#�# ###�# #�#u# ###�#i# #k#h#�#c#.#</w:t>
      </w:r>
    </w:p>
    <w:p>
      <w:pPr>
        <w:pStyle w:val="PreformattedText"/>
        <w:bidi w:val="0"/>
        <w:jc w:val="left"/>
        <w:rPr/>
      </w:pPr>
      <w:r>
        <w:rPr/>
        <w:t>#2#.# #N#g#�#�#i# #t#h#a#m# #g#i#a# #c#h#�#n#g# #d#�#c#h# ###�#�#c# #h#�#�#n#g# #c#h#�# ###�# #p#h#�# #c#�#p# #c#h#�#n#g# #d#�#c#h# #v#�# ###�#�#c# #h#�#�#n#g# #c#h#�# ###�# #r#�#i# #r#o# #n#g#h#�# #n#g#h#i#�#p# #k#h#i# #b#�# #l#�#y# #n#h#i#�#m# #b#�#n#h#.#</w:t>
      </w:r>
    </w:p>
    <w:p>
      <w:pPr>
        <w:pStyle w:val="PreformattedText"/>
        <w:bidi w:val="0"/>
        <w:jc w:val="left"/>
        <w:rPr/>
      </w:pPr>
      <w:r>
        <w:rPr/>
        <w:t>#3#.# #T#r#o#n#g# #q#u#�# #t#r#�#n#h# #c#h#�#n#g# #d#�#c#h#,# #k#h#i# #n#g#�#�#i# #t#h#a#m# #g#i#a# #c#h#�#n#g# #d#�#c#h# #d#i#n#g# #c#�#m# #c#�#u# #n#g#�#�#i# #m#�# #b#�# #c#h#�#t# #h#o#�#c# #b#�# #t#h#�#�#n#g# #t#h#�# ###�#�#c# #x#e#m# #x#�#t# ###�# #c#�#n#g# #n#h#�#n# #l#�# #l#i#�#t# #s#�# #h#o#�#c# #t#h#�#�#n#g# #b#i#n#h#,# #h#�#�#n#g# #c#h#�#n#h# #s#�#c#h# #n#h#�# #t#h#�#�#n#g# #b#i#n#h# #t#h#e#o# #q#u#y# ###�#n#h# #c#�#a# #p#h#�#p# #l#u#�#t# #v#�# #�#u# ###�#i# #n#g#�#�#i# #c#�# #c#�#n#g# #v#�#i# #c#�#c#h# #m#�#n#g#.#</w:t>
      </w:r>
    </w:p>
    <w:p>
      <w:pPr>
        <w:pStyle w:val="PreformattedText"/>
        <w:bidi w:val="0"/>
        <w:jc w:val="left"/>
        <w:rPr/>
      </w:pPr>
      <w:r>
        <w:rPr/>
        <w:t>#4#.# #T#h#�# #t#�#�#n#g# #C#h#�#n#h# #p#h#�# #q#u#y# ###�#n#h# #c#�# #t#h#�# #c#�#c# #c#h#�# ###�# #t#h#e#o# #q#u#y# ###�#n#h# #t#�#i# #c#�#c# #k#h#o#�#n# #1#,# #2# #v#�# #3# ###i#�#u# #n#�#y#.#</w:t>
      </w:r>
    </w:p>
    <w:p>
      <w:pPr>
        <w:pStyle w:val="PreformattedText"/>
        <w:bidi w:val="0"/>
        <w:jc w:val="left"/>
        <w:rPr/>
      </w:pPr>
      <w:r>
        <w:rPr/>
        <w:t>###i#�#u# #6#0#.# #K#i#n#h# #p#h#�# #c#h#o# #c#�#n#g# #t#�#c# #p#h#�#n#g#,# #c#h#�#n#g# #b#�#n#h# #t#r#u#y#�#n# #n#h#i#�#m#</w:t>
      </w:r>
    </w:p>
    <w:p>
      <w:pPr>
        <w:pStyle w:val="PreformattedText"/>
        <w:bidi w:val="0"/>
        <w:jc w:val="left"/>
        <w:rPr/>
      </w:pPr>
      <w:r>
        <w:rPr/>
        <w:t>#1#.# #K#i#n#h# #p#h#�# #c#h#o# #c#�#n#g# #t#�#c# #p#h#�#n#g#,# #c#h#�#n#g# #b#�#n#h# #t#r#u#y#�#n# #n#h#i#�#m# #b#a#o# #g#�#m#:#</w:t>
      </w:r>
    </w:p>
    <w:p>
      <w:pPr>
        <w:pStyle w:val="PreformattedText"/>
        <w:bidi w:val="0"/>
        <w:jc w:val="left"/>
        <w:rPr/>
      </w:pPr>
      <w:r>
        <w:rPr/>
        <w:t>#a#)# #N#g#�#n# #s#�#c#h# #n#h#�# #n#�#�#c#;#</w:t>
      </w:r>
    </w:p>
    <w:p>
      <w:pPr>
        <w:pStyle w:val="PreformattedText"/>
        <w:bidi w:val="0"/>
        <w:jc w:val="left"/>
        <w:rPr/>
      </w:pPr>
      <w:r>
        <w:rPr/>
        <w:t>#b#)# #V#�#n# #v#i#�#n# #t#r#�#;#</w:t>
      </w:r>
    </w:p>
    <w:p>
      <w:pPr>
        <w:pStyle w:val="PreformattedText"/>
        <w:bidi w:val="0"/>
        <w:jc w:val="left"/>
        <w:rPr/>
      </w:pPr>
      <w:r>
        <w:rPr/>
        <w:t>#c#)# #C#�#c# #n#g#u#�#n# #k#i#n#h# #p#h#�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H#�#n#g# #n###m#,# #N#h#�# #n#�#�#c# #b#�#o# ###�#m# ###�#,# #k#�#p# #t#h#�#i# #n#g#�#n# #s#�#c#h# #c#h#o# #c#�#c# #h#o#�#t# ###�#n#g# #p#h#�#n#g#,# #c#h#�#n#g# #b#�#n#h# #t#r#u#y#�#n# #n#h#i#�#m#.# #N#g#�#n# #s#�#c#h# #p#h#�#n#g#,# #c#h#�#n#g# #b#�#n#h# #t#r#u#y#�#n# #n#h#i#�#m# #k#h#�#n#g# ###�#�#c# #s#�# #d#�#n#g# #v#�#o# #m#�#c# ###�#c#h# #k#h#�#c#.# #</w:t>
      </w:r>
    </w:p>
    <w:p>
      <w:pPr>
        <w:pStyle w:val="PreformattedText"/>
        <w:bidi w:val="0"/>
        <w:jc w:val="left"/>
        <w:rPr/>
      </w:pPr>
      <w:r>
        <w:rPr/>
        <w:t>###i#�#u# #6#1#.# #D#�# #t#r#�# #q#u#�#c# #g#i#a# #c#h#o# #p#h#�#n#g#,# #c#h#�#n#g# #d#�#c#h#</w:t>
      </w:r>
    </w:p>
    <w:p>
      <w:pPr>
        <w:pStyle w:val="PreformattedText"/>
        <w:bidi w:val="0"/>
        <w:jc w:val="left"/>
        <w:rPr/>
      </w:pPr>
      <w:r>
        <w:rPr/>
        <w:t>#1#.# #N#h#�# #n#�#�#c# #t#h#�#c# #h#i#�#n# #v#i#�#c# #d#�# #t#r#�# #q#u#�#c# #g#i#a# #v#�# #k#i#n#h# #p#h#�#,# #t#h#u#�#c#,# #h#�#a# #c#h#�#t#,# #t#h#i#�#t# #b#�# #y# #t#�# ###�# #p#h#�#n#g#,# #c#h#�#n#g# #d#�#c#h#.#</w:t>
      </w:r>
    </w:p>
    <w:p>
      <w:pPr>
        <w:pStyle w:val="PreformattedText"/>
        <w:bidi w:val="0"/>
        <w:jc w:val="left"/>
        <w:rPr/>
      </w:pPr>
      <w:r>
        <w:rPr/>
        <w:t>#2#.# #V#i#�#c# #x#�#y# #d#�#n#g#,# #t#�# #c#h#�#c#,# #q#u#�#n# #l#�#,# ###i#�#u# #h#�#n#h# #v#�# #s#�# #d#�#n#g# #d#�# #t#r#�# #q#u#�#c# #g#i#a# ###�# #p#h#�#n#g#,# #c#h#�#n#g# #d#�#c#h# ###�#�#c# #t#h#�#c# #h#i#�#n# #t#h#e#o# #q#u#y# ###�#n#h# #c#�#a# #p#h#�#p# #l#u#�#t# #v#�# #d#�# #t#r#�# #q#u#�#c# #g#i#a#.#</w:t>
      </w:r>
    </w:p>
    <w:p>
      <w:pPr>
        <w:pStyle w:val="PreformattedText"/>
        <w:bidi w:val="0"/>
        <w:jc w:val="left"/>
        <w:rPr/>
      </w:pPr>
      <w:r>
        <w:rPr/>
        <w:t>###i#�#u# #6#2#.# #Q#u#�# #h#�# #t#r#�# #p#h#�#n#g#,# #c#h#�#n#g# #d#�#c#h#</w:t>
      </w:r>
    </w:p>
    <w:p>
      <w:pPr>
        <w:pStyle w:val="PreformattedText"/>
        <w:bidi w:val="0"/>
        <w:jc w:val="left"/>
        <w:rPr/>
      </w:pPr>
      <w:r>
        <w:rPr/>
        <w:t>#1#.# #Q#u#�# #h#�# #t#r#�# #p#h#�#n#g#,# #c#h#�#n#g# #d#�#c#h# ###�#�#c# #t#h#�#n#h# #l#�#p# #v#�# #h#o#�#t# ###�#n#g# #t#h#e#o# #q#u#y# ###�#n#h# #c#�#a# #p#h#�#p# #l#u#�#t# ###�# #h#�# #t#r#�# ###i#�#u# #t#r#�#,# #c#h###m# #s#�#c# #n#g#�#�#i# #m#�#c# #b#�#n#h# #t#r#u#y#�#n# #n#h#i#�#m# #v#�# #c#�#c# #h#o#�#t# ###�#n#g# #p#h#�#n#g#,# #c#h#�#n#g# #d#�#c#h# #k#h#�#c#.# #</w:t>
      </w:r>
    </w:p>
    <w:p>
      <w:pPr>
        <w:pStyle w:val="PreformattedText"/>
        <w:bidi w:val="0"/>
        <w:jc w:val="left"/>
        <w:rPr/>
      </w:pPr>
      <w:r>
        <w:rPr/>
        <w:t>#2#.# #N#g#u#�#n# #t#�#i# #c#h#�#n#h# #c#�#a# #Q#u#�# ###�#�#c# #h#�#n#h# #t#h#�#n#h# #t#r#�#n# #c#�# #s#�# ###�#n#g# #g#�#p# #t#�# #n#g#u#y#�#n#,# #t#�#i# #t#r#�# #c#�#a# #t#�# #c#h#�#c#,# #c#�# #n#h#�#n# #t#r#o#n#g# #n#�#�#c# #v#�# #n#�#�#c# #n#g#o#�#i#.#</w:t>
      </w:r>
    </w:p>
    <w:p>
      <w:pPr>
        <w:pStyle w:val="PreformattedText"/>
        <w:bidi w:val="0"/>
        <w:jc w:val="left"/>
        <w:rPr/>
      </w:pPr>
      <w:r>
        <w:rPr/>
        <w:t>#C#h#�#�#n#g# #V#I#</w:t>
      </w:r>
    </w:p>
    <w:p>
      <w:pPr>
        <w:pStyle w:val="PreformattedText"/>
        <w:bidi w:val="0"/>
        <w:jc w:val="left"/>
        <w:rPr/>
      </w:pPr>
      <w:r>
        <w:rPr/>
        <w:t>###I#�#U# #K#H#O#�#N# #T#H#I# #H#�#N#H#</w:t>
      </w:r>
    </w:p>
    <w:p>
      <w:pPr>
        <w:pStyle w:val="PreformattedText"/>
        <w:bidi w:val="0"/>
        <w:jc w:val="left"/>
        <w:rPr/>
      </w:pPr>
      <w:r>
        <w:rPr/>
        <w:t>###i#�#u# #6#3#.# #H#i#�#u# #l#�#c# #t#h#i# #h#�#n#h#</w:t>
      </w:r>
    </w:p>
    <w:p>
      <w:pPr>
        <w:pStyle w:val="PreformattedText"/>
        <w:bidi w:val="0"/>
        <w:jc w:val="left"/>
        <w:rPr/>
      </w:pPr>
      <w:r>
        <w:rPr/>
        <w:t>#L#u#�#t# #n#�#y# #c#�# #h#i#�#u# #l#�#c# #t#h#i# #h#�#n#h# #t#�# #n#g#�#y# #0#1# #t#h#�#n#g# #7# #n###m# #2#0#0#8#.#</w:t>
      </w:r>
    </w:p>
    <w:p>
      <w:pPr>
        <w:pStyle w:val="PreformattedText"/>
        <w:bidi w:val="0"/>
        <w:jc w:val="left"/>
        <w:rPr/>
      </w:pPr>
      <w:r>
        <w:rPr/>
        <w:t>###i#�#u# #6#4#.# #H#�#�#n#g# #d#�#n# #t#h#i# #h#�#n#h#</w:t>
      </w:r>
    </w:p>
    <w:p>
      <w:pPr>
        <w:pStyle w:val="PreformattedText"/>
        <w:bidi w:val="0"/>
        <w:jc w:val="left"/>
        <w:rPr/>
      </w:pPr>
      <w:r>
        <w:rPr/>
        <w:t>#C#h#�#n#h# #p#h#�# #q#u#y# ###�#n#h# #c#h#i# #t#i#�#t# #v#�# #h#�#�#n#g# #d#�#n# #t#h#i# #h#�#n#h# #L#u#�#t# #n#�#y#.#</w:t>
      </w:r>
    </w:p>
    <w:p>
      <w:pPr>
        <w:pStyle w:val="PreformattedText"/>
        <w:bidi w:val="0"/>
        <w:jc w:val="left"/>
        <w:rPr/>
      </w:pPr>
      <w:r>
        <w:rPr/>
        <w:t>#L#u#�#t# #n#�#y# ###�# ###�#�#c# #Q#u#�#c# #h#�#i# #n#�#�#c# #C#�#n#g# #h#�#a# #x#�# #h#�#i# #c#h#�# #n#g#h#)#a# #V#i#�#t# #N#a#m# #k#h#�#a# #X#I#I#,# #k#�# #h#�#p# #t#h#�# #2# #t#h#�#n#g# #q#u#a# #n#g#�#y# #2#1# #t#h#�#n#g# #1#1# #n###m# #2#0#0#7#.#/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C#H#�# #T#�#C#H# #Q#U#�#C# #H#�#I#####(###�# #k#�#)#######N#g#u#y#�#n# #P#h#�# #T#r#�#n#g#####</w:t>
      </w:r>
    </w:p>
    <w:p>
      <w:pPr>
        <w:pStyle w:val="PreformattedText"/>
        <w:bidi w:val="0"/>
        <w:jc w:val="left"/>
        <w:rPr/>
      </w:pPr>
      <w:r>
        <w:rPr/>
        <w:t>#########################################��##��##��##��##^�###�##0###########$###�###~###x###8###�###`###b###�###�###�</w:t>
        <w:tab/>
        <w:t>##�</w:t>
        <w:b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7##d�###�x##�x#-D##M�</w:t>
        <w:br/>
        <w:t>###����###`�7#a$#gd�</w:t>
        <w:tab/>
        <w:t>"#####$##�7##d�###�x##�x#-D##M�</w:t>
        <w:br/>
        <w:t>###����###`�7#a$#gd(#�###^�###�###�##.###0###################"###$###�###�###|###~###v###x###6###8###�###�###^###`###`###b###�###�###�###�###�</w:t>
        <w:tab/>
        <w:t>##�</w:t>
        <w:tab/>
        <w:t>##�</w:t>
        <w:br/>
        <w:t>##�</w:t>
        <w:b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.###�###�###�###�###########X###Z###&lt;###&gt;###$###&amp;###�###�###�###�###T###V###�###�###�###�###########�###�#### ### ### ### ### ##������������������������������������������������������������������������������##h�</w:t>
        <w:tab/>
        <w:t>"#5#�CJ##\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�###�#######Z###&gt;###&amp;###�###�###V###�###�#######�#### ### ##. ##: ##T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7##d�###�x##�x#-D##M�</w:t>
        <w:br/>
        <w:t>###����###`�7#a$#gd�</w:t>
        <w:tab/>
        <w:t>"#####$##�7##d�###�x##�x#-D##M�</w:t>
        <w:br/>
        <w:t>###����###`�7#a$#gd(#�#### ##, ##. ##8 ##: ##R ##T ##� ##� ##T!##V!##�!##�!##h"##j"##�"##�"##�###�###�%##�%##�'##�'##�(##�(##*)##,)##h)##j)##l)##�)##�)##�)##�)##(*##**##�*##�*###+###+##�+##�+###-###-###-###-###-##f-##h-##j-##�-##�-###/###/##�/##�/##�0##�0##�0##�0## 1##���������������������������������������</w:t>
      </w:r>
      <w:r>
        <w:rPr/>
        <w:t>㮚��������������</w:t>
      </w:r>
      <w:r>
        <w:rPr/>
        <w:t>####&amp;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@���CJ##]#�aJ##mH##sH### 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��CJ##aJ##mH##sH###(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CJ##\#�]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&lt;� ##V!##�!##j"##�"##�###�%##�'##�(##,)##l)##�)##�)##**##�*###+##�+###-##j-##�-###/##�/##�0##"1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$##�7##d�###�x##�x#-D##M�</w:t>
        <w:br/>
        <w:t>###����###`�7#a$#gd(#�### 1##"1##�2##�2##�2##�2##.3##03##@3##B3##�3##�3##`4##b4##�5##�5##b6##d6##,8##.8##&gt;8##@8##�8##�8##�8##�8##49##69##�9##�9##(:##*:##::##&lt;:##�:##�:###&lt;###&lt;##,&lt;##.&lt;##�&lt;##�&lt;##�A##�A###C###C##zD##|D##�D##�D##�D##�D##�D#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�E##�E###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VK##XK###M###M##�M##�M###N###N##2N##4N##6N##�O##�O##�Q##�������Կ����������Կ����������Կ����Կ������������Կ��������������ԿԿ����###(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CJ##\#�]#�aJ##mH##sH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K�2##�2##03##�3##b4##�5##d6##.8##�8##�8##69##�9##*:##�:###&lt;##�&lt;##�A###C##|D##�D##�D###E##�E###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7##d�###�x##�x#-D##M�</w:t>
        <w:br/>
        <w:t>###����###`�7#a$#gd(#�#####$##�7##d�###�x##�x#-D##M�</w:t>
        <w:br/>
        <w:t>###����###`�7#a$#gd�#Z####F###I##XK###M##�M##6N##�O##�Q###R##rR##�S##�T##�V##�W##JX##�Y##�Z##$[##b[###]##�]##\`##�`##8a##�a##Xb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7##d�###�x##�x#-D##M�</w:t>
        <w:br/>
        <w:t>###����###`�7#a$#gd(#�###�Q##�Q###R###R##$R##&amp;R##pR##rR##�S##�S##�T##�T##�V##�V##�W##�W##HX##JX##�Y##�Y##�Z##�Z##"[##$[##4[##6[##`[##b[###]###]##�]##�]##Z`##\`##l`##n`##�`##�`##6a##8a##�a##�a##Vb##Xb##�b##�b##&gt;d##@d##Nf##Pf##�f##�f##�f##�g##�g##�g##�g###h###h##th##vh###i###i##�i##�i###j###j##pj##rj##tj##Pk##Rk##8l##:l###m## m##���Կ������������������Կ��������Կ��������������Կ�������������ԿԿ�������###(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CJ##\#�]#�aJ##mH##sH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K�b##@d##Pf##�f##�g##�g###h##vh###i##�i##tj##Rk##:l## m##�m##�n##8o##�o##�p##�q##�r##@s##�t##(u##0v##�v##l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7##d�###�x##�x#-D##M�</w:t>
        <w:br/>
        <w:t>###����###`�7#a$#gd(#�### m##�m##�m##�n##�n##�n##�n##6o##8o##�o##�o##�p##�p##�q##�q##�r##�r##&gt;s##@s##�t##�t##�t##�t##&amp;u##(u##.v##0v##�v##�v##jw##lw###x###x##�x##�x##�y##�y##�y###z##Zz##\z###{###{##�{##�{## |##"|##F}##H}##\}##^}##4##6##Ѐ##Ҁ##�##�##�##����һ��������������һ��������������������������������##########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]#�aJ##mH##sH###,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@��CJ##\#�]#�aJ##mH##sH###&amp;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@��CJ##\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9lw###x##�x##�y###z##\z###{##�{##"|##6##Ҁ##�##T�##8�##Ѕ##�##R�##��###�##B�##&lt;�###�##H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7##d�###�x##�x#-D##M�</w:t>
        <w:br/>
        <w:t>###����###`�7#a$#gd�#Z#####$##�7##d�###�x##�x#-D##M�</w:t>
        <w:br/>
        <w:t>###����###`�7#a$#gd(#�###�##��##R�##T�##6�##8�##΅##Ѕ##</w:t>
      </w:r>
      <w:r>
        <w:rPr>
          <w:rtl w:val="true"/>
        </w:rPr>
        <w:t>ޅ</w:t>
      </w:r>
      <w:r>
        <w:rPr/>
        <w:t>##�##�##P�##R�##��##��###�###�##@�##B�##:�##&l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F�##H�##�##�###�###�##</w:t>
      </w:r>
      <w:r>
        <w:rPr>
          <w:rtl w:val="true"/>
        </w:rPr>
        <w:t>ڎ</w:t>
      </w:r>
      <w:r>
        <w:rPr>
          <w:rtl w:val="true"/>
        </w:rPr>
        <w:t>##</w:t>
      </w:r>
      <w:r>
        <w:rPr>
          <w:rtl w:val="true"/>
        </w:rPr>
        <w:t>܎</w:t>
      </w:r>
      <w:r>
        <w:rPr/>
        <w:t>##��##��##��##��##��##��##��##��##t�##v�##�##�##r�##t�##��##��####ĕ##2�##4�##��##��##��###�##</w:t>
      </w:r>
      <w:r>
        <w:rPr/>
        <w:t>ؘ</w:t>
      </w:r>
      <w:r>
        <w:rPr/>
        <w:t>##</w:t>
      </w:r>
      <w:r>
        <w:rPr>
          <w:rtl w:val="true"/>
        </w:rPr>
        <w:t>ژ</w:t>
      </w:r>
      <w:r>
        <w:rPr/>
        <w:t>###�###�##^�##`�##ԛ##</w:t>
      </w:r>
      <w:r>
        <w:rPr/>
        <w:t>֛</w:t>
      </w:r>
      <w:r>
        <w:rPr/>
        <w:t>##��οο�</w:t>
      </w:r>
      <w:r>
        <w:rPr/>
        <w:t>ٰ����</w:t>
      </w:r>
      <w:r>
        <w:rPr/>
        <w:t>οοοοο��οο��οοοο��οοοοο��οΟ��ο�#### 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�CJ##aJ##mH##sH#####h�#Z#5#�CJ##\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#(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CJ##\#�]#�aJ##mH##sH##&gt;�###�##</w:t>
      </w:r>
      <w:r>
        <w:rPr>
          <w:rtl w:val="true"/>
        </w:rPr>
        <w:t>܎</w:t>
      </w:r>
      <w:r>
        <w:rPr/>
        <w:t>##��##��##��##��##v�##�##t�##��##ĕ##4�##��###�##</w:t>
      </w:r>
      <w:r>
        <w:rPr>
          <w:rtl w:val="true"/>
        </w:rPr>
        <w:t>ژ</w:t>
      </w:r>
      <w:r>
        <w:rPr>
          <w:rtl w:val="true"/>
        </w:rPr>
        <w:t>###�##`�##</w:t>
      </w:r>
      <w:r>
        <w:rPr>
          <w:rtl w:val="true"/>
        </w:rPr>
        <w:t>֛</w:t>
      </w:r>
      <w:r>
        <w:rPr>
          <w:rtl w:val="true"/>
        </w:rPr>
        <w:t>##</w:t>
      </w:r>
      <w:r>
        <w:rPr>
          <w:rtl w:val="true"/>
        </w:rPr>
        <w:t>؜</w:t>
      </w:r>
      <w:r>
        <w:rPr/>
        <w:t>##�###�##J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7##d�###�x##�x#-D##M�</w:t>
        <w:br/>
        <w:t>###����###`�7#a$#gd�#Z#####$##�7##d�###�x##�x#-D##M�</w:t>
        <w:br/>
        <w:t>###����###`�7#a$#gd(#�###</w:t>
      </w:r>
      <w:r>
        <w:rPr/>
        <w:t>֛</w:t>
      </w:r>
      <w:r>
        <w:rPr/>
        <w:t>##</w:t>
      </w:r>
      <w:r>
        <w:rPr/>
        <w:t>֜</w:t>
      </w:r>
      <w:r>
        <w:rPr/>
        <w:t>##</w:t>
      </w:r>
      <w:r>
        <w:rPr>
          <w:rtl w:val="true"/>
        </w:rPr>
        <w:t>؜</w:t>
      </w:r>
      <w:r>
        <w:rPr/>
        <w:t>##�##�##�###�###�##H�##J�##��##�##�##�##n�##p�##j�##n�##p�##r�##t�##v�##x�##��##��##ҟ##</w:t>
      </w:r>
      <w:r>
        <w:rPr>
          <w:rtl w:val="true"/>
        </w:rPr>
        <w:t>؟</w:t>
      </w:r>
      <w:r>
        <w:rPr/>
        <w:t>##��������������</w:t>
      </w:r>
      <w:r>
        <w:rPr/>
        <w:t>泤�����</w:t>
      </w:r>
      <w:r>
        <w:rPr/>
        <w:t>ԕ��######################################################################################################################################################################hx#u#6#�CJ##\#�aJ##mH##sH#####h�#Z#6#�CJ##]#�aJ##mH##sH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]#�aJ##mH##sH#####h�#Z#5#�CJ##\#�aJ##mH##sH###"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\#�aJ##mH##sH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(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sH###�##�##p�##p�##t�##x�##ԟ##</w:t>
      </w:r>
      <w:r>
        <w:rPr/>
        <w:t>֟</w:t>
      </w:r>
      <w:r>
        <w:rPr/>
        <w:t>##</w:t>
      </w:r>
      <w:r>
        <w:rPr>
          <w:rtl w:val="true"/>
        </w:rPr>
        <w:t>؟</w:t>
      </w:r>
      <w:r>
        <w:rPr/>
        <w:t>##�############�############�############�############�############�############i############V#################################################$##�7##d�###�x##�x#`�7#a$#gd(#�#Q##kd#####$##$#If#####�0####$#(###$######################################�#(##6##�####�###�#�####�###�#�####�###�#�####�###�2�#######2�###</w:t>
        <w:br/>
        <w:t>#l#4�#######a�#l#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d�###�x##�x##$#If####a$#gdx#u#####$##�7##d�###�x##�x##$#If####`�7#a$#gd(#�#####$##�7##d�###�x##�x#-D##M�</w:t>
        <w:br/>
        <w:t>###����###`�7#a$#gd(#�###2#1�h#:p(#�##��. ��A!��#"�n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5�####$##v##�##v##$#:V###�Z##�#�"#6##�###5�####�#5�####$#2�#######2�###</w:t>
        <w:br/>
        <w:t>#l#4�###</w:t>
        <w:br/>
        <w:t>###a�#~#yt(#�#�T##�##$##$#If#####�##!v##h#5�####�#5�####$##v##�##v##$#:V###�Z##�#�"#6##�###5�####�#5�####$#2�#######2�###</w:t>
        <w:br/>
        <w:t>#l#4�###</w:t>
        <w:br/>
        <w:t>###a�#~#yt(#�#�T##u##$##$#If####!v##h#5�####$#5�#######v##$##v####:V###�#(##6##�###5�####$#5�######2�#######2�###</w:t>
        <w:br/>
        <w:t>#l#4�###</w:t>
        <w:br/>
        <w:t>###a�#l#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*#sH*#tH*###################D#A@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@��#(#############N#o# #L#i#s#t###############</w:t>
      </w:r>
      <w:r>
        <w:rPr>
          <w:rtl w:val="true"/>
        </w:rPr>
        <w:t>޸</w:t>
      </w:r>
      <w:r>
        <w:rPr/>
        <w:t>##</w:t>
        <w:br/>
        <w:t>##�##</w:t>
        <w:tab/>
        <w:t>#����########L###M###^###�###�###�###�###�###�###&gt;###u###~###�###�###j###�###S###m###�###-###�###5###�###"###�###R###e###&gt;</w:t>
        <w:tab/>
        <w:t>##�</w:t>
        <w:tab/>
        <w:t>##+</w:t>
        <w:br/>
        <w:t>##�</w:t>
        <w:br/>
        <w:t>##I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U###�###3###-###�###�###�###�###�#######\###�###$###�#######�#######�###�###9###�######�###T###� ##c!##�!###"##R"######�###�###+$##�$###%##"%##:%##@%##�%##�%##B&amp;##�&amp;###'##p'##�'##3(##Q)##�)##�)##V*##�*##\+##�+##�,##�-##�.##�0##�0##�0##W1##@2##�2##�3##O4##�4##�4##�5##c6###7##{7##�7##�8##�9##�9##�:##�;##�&lt;##�&lt;##O=##0&gt;###?##~?##�?###A##A##�A##�B##PC##VC##qC##�C##�C##$D##HD##uD##|E###F##�F##NG##zG##?H##@I##wI##�I##�I##�I##/J##�J##9K##iK##�K##`L##'N##�N##}O##�O##�P###Q##$Q##[Q##WR##�R##�R##�S##(T##�T##�T##�U##rV##xV##�V##�V##?W##�W###X##]X##�X##�X##MY##3Z##fZ###[##�[##V\##�\##�\###]##S]##�]##.^##S^##�^##�_##5`##�`##�a##eb##�b##ld##"f##(f##if##�f##�f##=g##cg##�g##�g##</w:t>
        <w:br/>
        <w:t>i##�i##�i##�j##�j##1k##�k###l##pl##�l###m##Am##hm##�m##on###o###o##+o##co##�o##�o##</w:t>
        <w:tab/>
        <w:t>p##&gt;p##�p##�p###q##�q##�r##�t##Zu##�u##�v##lw##�w##�x##�x##�x##</w:t>
        <w:tab/>
        <w:t>y###y###y##`y##�y##�y##'z##Yz##�z##�{##�|##I}##�}##�}##�}##�}###~##O~##s~##�~##t##�##�##|�##Ѐ##`�##��##a�##g�##��##Ђ###�##Ƀ##$�##</w:t>
        <w:tab/>
        <w:t>�##B�##g�##��##��###�##C�###�##3�##�##z�##0�##6�##O�##y�##Ë##��##y�##��##s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ڐ</w:t>
      </w:r>
      <w:r>
        <w:rPr/>
        <w:t>##��##�##+�##Ғ##=�##C�##��###�##</w:t>
      </w:r>
      <w:r>
        <w:rPr/>
        <w:t>ٕ</w:t>
      </w:r>
      <w:r>
        <w:rPr/>
        <w:t>##?�##��##��##��##�## �##X�##��##ə###�##i�###�###�##A�####</w:t>
      </w:r>
      <w:r>
        <w:rPr>
          <w:rtl w:val="true"/>
        </w:rPr>
        <w:t>ޜ</w:t>
      </w:r>
      <w:r>
        <w:rPr/>
        <w:t>##�##-�##t�##�##,�##��###�##��##�##G�##��##�##`�##�##U�##��##@�##��##</w:t>
        <w:br/>
        <w:t>�##_�##��##�##R�##��##�## �##}�##��###�##��##[�##�###�###�##</w:t>
      </w:r>
      <w:r>
        <w:rPr>
          <w:rtl w:val="true"/>
        </w:rPr>
        <w:t>ګ</w:t>
      </w:r>
      <w:r>
        <w:rPr/>
        <w:t>##�###�##I�##{�##��##��##�##��##�##v�##`�##ǰ##A�##±##˲##-�##k�##��##ó##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ô##�##_�##�##"�##</w:t>
      </w:r>
      <w:r>
        <w:rPr>
          <w:rtl w:val="true"/>
        </w:rPr>
        <w:t>ݶ</w:t>
      </w:r>
      <w:r>
        <w:rPr/>
        <w:t>##^�##h�##|�##��##ҷ##�##*�##��##��##��##</w:t>
      </w:r>
      <w:r>
        <w:rPr/>
        <w:t>ܸ</w:t>
      </w:r>
      <w:r>
        <w:rPr/>
        <w:t>##</w:t>
      </w:r>
      <w:r>
        <w:rPr>
          <w:rtl w:val="true"/>
        </w:rPr>
        <w:t>ݸ</w:t>
      </w:r>
      <w:r>
        <w:rPr>
          <w:rtl w:val="true"/>
        </w:rPr>
        <w:t>##�##�####</w:t>
      </w:r>
      <w:r>
        <w:rPr/>
        <w:t>0</w:t>
      </w:r>
      <w:r>
        <w:rPr>
          <w:rtl w:val="true"/>
        </w:rPr>
        <w:t>#######�###�###�#### #�####</w:t>
      </w:r>
      <w:r>
        <w:rPr/>
        <w:t>0</w:t>
      </w:r>
      <w:r>
        <w:rPr>
          <w:rtl w:val="true"/>
        </w:rPr>
        <w:t>#######�###�###�#### #�####</w:t>
      </w:r>
      <w:r>
        <w:rPr/>
        <w:t>0</w:t>
      </w:r>
      <w:r>
        <w:rPr>
          <w:rtl w:val="true"/>
        </w:rPr>
        <w:t>#######�###�###�#### #�####</w:t>
      </w:r>
      <w:r>
        <w:rPr/>
        <w:t>0</w:t>
      </w:r>
      <w:r>
        <w:rPr>
          <w:rtl w:val="true"/>
        </w:rPr>
        <w:t>#######�###�###�#### #�####</w:t>
      </w:r>
      <w:r>
        <w:rPr/>
        <w:t>0</w:t>
      </w:r>
      <w:r>
        <w:rPr>
          <w:rtl w:val="true"/>
        </w:rPr>
        <w:t>#######�###�###�#### #�####</w:t>
      </w:r>
      <w:r>
        <w:rPr/>
        <w:t>0</w:t>
      </w:r>
      <w:r>
        <w:rPr>
          <w:rtl w:val="true"/>
        </w:rPr>
        <w:t>#######�###�###�#### 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/>
        <w:t>######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###############L###M###^###�###�###�###�###�###u###~###�###�###j###�###S###m###�###-###�###5###�###"###�###R###e###&gt;</w:t>
        <w:tab/>
        <w:t>##�</w:t>
        <w:tab/>
        <w:t>##+</w:t>
        <w:br/>
        <w:t>##�</w:t>
        <w:br/>
        <w:t>##I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U###�###3###-###�###�###�###�###�#######\###�###$###�#######�#######�###�###9###�######�###T###� ##c!##�!###"##R"######�###�###+$##�$###%##"%##:%##@%##�%##�%##B&amp;##�&amp;###'##p'##�'##3(##Q)##�)##�)##V*##�*##\+##�+##�,##�-##�.##�0##�0##�0##W1##@2##�2##�3##O4##�4##�4##�5##c6###7##{7##�7##�8##�9##�9##�:##�;##�&lt;##�&lt;##O=##0&gt;###?##~?##�?###A##A##�A##�B##PC##VC##qC##�C##�C##$D##HD##uD##|E###F##�F##NG##zG##?H##@I##wI##�I##�I##�I##/J##�J##9K##iK##�K##`L##'N##�N##}O##�O##�P###Q##$Q##[Q##WR##�R##�R##�S##(T##�T##�T##�U##rV##xV##�V##�V##?W##�W###X##]X##�X##�X##MY##3Z##fZ###[##�[##V\##�\##�\###]##S]##�]##.^##S^##�^##�_##5`##�`##�a##eb##�b##ld##"f##(f##if##�f##�f##=g##cg##�g##�g##</w:t>
        <w:br/>
        <w:t>i##�i##�i##�j##�j##1k##�k###l##pl##�l###m##Am##hm##�m##on###o###o##+o##co##�o##�o##</w:t>
        <w:tab/>
        <w:t>p##&gt;p##�p##�p###q##�q##�r##�t##Zu##�u##�v##lw##�w##�x##�x##�x##</w:t>
        <w:tab/>
        <w:t>y###y###y##`y##�y##�y##'z##Yz##�z##�{##�|##I}##�}##�}##�}##�}###~##O~##s~##�~##t##�##�##|�##Ѐ##`�##��##a�##g�##��##Ђ###�##Ƀ##$�##</w:t>
        <w:tab/>
        <w:t>�##B�##g�##��##��###�##C�###�##3�##�##z�##0�##6�##O�##y�##Ë##��##y�##��##s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ڐ</w:t>
      </w:r>
      <w:r>
        <w:rPr/>
        <w:t>##��##�##+�##Ғ##=�##C�##��###�##</w:t>
      </w:r>
      <w:r>
        <w:rPr/>
        <w:t>ٕ</w:t>
      </w:r>
      <w:r>
        <w:rPr/>
        <w:t>##?�##��##��##��##�## �##X�##��##ə###�##i�###�###�##A�####</w:t>
      </w:r>
      <w:r>
        <w:rPr>
          <w:rtl w:val="true"/>
        </w:rPr>
        <w:t>ޜ</w:t>
      </w:r>
      <w:r>
        <w:rPr/>
        <w:t>##�##-�##t�##�##,�##��###�##��##�##G�##��##�##`�##�##U�##��##@�##��##</w:t>
        <w:br/>
        <w:t>�##_�##��##�##R�##��##�## �##}�##��###�##��##[�##�###�###�##</w:t>
      </w:r>
      <w:r>
        <w:rPr>
          <w:rtl w:val="true"/>
        </w:rPr>
        <w:t>ګ</w:t>
      </w:r>
      <w:r>
        <w:rPr/>
        <w:t>##�###�##I�##{�##��##��##�##��##�##v�##`�##ǰ##A�##±##˲##-�##k�##��##ó##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ô##�##_�##�##"�##</w:t>
      </w:r>
      <w:r>
        <w:rPr>
          <w:rtl w:val="true"/>
        </w:rPr>
        <w:t>ݶ</w:t>
      </w:r>
      <w:r>
        <w:rPr/>
        <w:t>##^�##h�##|�##��##ҷ##�##*�##��##��##��##</w:t>
      </w:r>
      <w:r>
        <w:rPr/>
        <w:t>ܸ</w:t>
      </w:r>
      <w:r>
        <w:rPr/>
        <w:t>##</w:t>
      </w:r>
      <w:r>
        <w:rPr>
          <w:rtl w:val="true"/>
        </w:rPr>
        <w:t>ݸ</w:t>
      </w:r>
      <w:r>
        <w:rPr>
          <w:rtl w:val="true"/>
        </w:rPr>
        <w:t>##�#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/>
        <w:t>####################e#��#0#0####################e##@###0#################### #��#0#0####################e#��#0#0####################e##@###0####################�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</w:t>
      </w:r>
    </w:p>
    <w:p>
      <w:pPr>
        <w:pStyle w:val="PreformattedText"/>
        <w:bidi w:val="0"/>
        <w:jc w:val="left"/>
        <w:rPr/>
      </w:pPr>
      <w:r>
        <w:rPr/>
        <w:t>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e#��#0#0######################��#0#0#################### #��#0#0#################### ##@###0####################�#</w:t>
        <w:br/>
        <w:t>####0#############0�##########j</w:t>
        <w:tab/>
        <w:t>##�###�-##:L##�p##��##"�##^�### ## 1##�Q## m##�##</w:t>
      </w:r>
      <w:r>
        <w:rPr/>
        <w:t>֛</w:t>
      </w:r>
      <w:r>
        <w:rPr/>
        <w:t>##</w:t>
      </w:r>
      <w:r>
        <w:rPr>
          <w:rtl w:val="true"/>
        </w:rPr>
        <w:t>؟</w:t>
      </w:r>
      <w:r>
        <w:rPr/>
        <w:t>##a###e###g###i###k###m###p###r###�###�###�###�###�###�###�########</w:t>
        <w:tab/>
        <w:t>##&amp;#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T[##�w##��##�##f�##�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##�2###F##�b##lw##�##�##</w:t>
      </w:r>
      <w:r>
        <w:rPr>
          <w:rtl w:val="true"/>
        </w:rPr>
        <w:t>؟</w:t>
      </w:r>
      <w:r>
        <w:rPr/>
        <w:t>##b###d###f###h###j###l###n###o###q###s###�###�###�###�###�###�###�###�###�#######</w:t>
      </w:r>
      <w:r>
        <w:rPr>
          <w:rtl w:val="true"/>
        </w:rPr>
        <w:t>؟</w:t>
      </w:r>
      <w:r>
        <w:rPr/>
        <w:t>##c######�8######�############################@##�####��####�#���#�#######�2######�###############��######�(#####</w:t>
        <w:tab/>
        <w:t>�######################</w:t>
        <w:br/>
        <w:t>�###############�H###B#</w:t>
        <w:br/>
        <w:t>�#########</w:t>
        <w:br/>
        <w:t>##C##�####D##########�#####�########�###########�###########�H###B#</w:t>
        <w:br/>
        <w:t>�#########</w:t>
        <w:br/>
        <w:t>##C##�####D##########�#####�########�###########�###########�B#####</w:t>
        <w:br/>
        <w:t>�############S##�####�#####�#####�#######</w:t>
        <w:tab/>
        <w:t>###?########�################</w:t>
      </w:r>
      <w:r>
        <w:rPr>
          <w:rtl w:val="true"/>
        </w:rPr>
        <w:t>޸</w:t>
      </w:r>
      <w:r>
        <w:rPr/>
        <w:t>######�###</w:t>
        <w:br/>
        <w:t>###�###</w:t>
        <w:br/>
        <w:t>###t#########�###r###`###r###t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M###]###^######�###�###�###�###�###�###�###=###&gt;###t###u###}###~###�###�###�###�###i###j###�###�###R###S###l###m###�###�###,###-###�###�###4###5###�###�###!###"###�###�###Q###R###d###e###=</w:t>
        <w:tab/>
        <w:t>##&gt;</w:t>
        <w:tab/>
        <w:t>##�</w:t>
        <w:tab/>
        <w:t>##�</w:t>
        <w:tab/>
        <w:t>##*</w:t>
        <w:br/>
        <w:t>##+</w:t>
        <w:br/>
        <w:t>##�</w:t>
        <w:br/>
        <w:t>##�</w:t>
        <w:br/>
        <w:t>##H###I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T###U###�###�###2###3###,###-###�###�###�###�###�###�###�###�###�###�###########[###\###�###�#######$###�###�###"#######�###�###########�###�###�###�###8###9###�###�###~######�###�###S###T###� ##� ##b!##c!##�!##�!###"###"##Q"##R"##########�###�###�###�###*$##+$##�$##�$###%###%##!%##"%##9%##:%##?%##@%##�%##�%##�%##�%##A&amp;##B&amp;##�&amp;##�&amp;###'###'##o'##p'##�'##�'##2(##3(##P)##Q)##�)##�)##�)##�)##U*##V*##�*##�*##[+##\+##�+##�+##�,##�,##�-##�-##�.##�.##�0##�0##�0##�0##�0##�0##V1##W1##?2##@2##�2##�2##�3##�3##N4##O4##�4##�4##�4##�4##�5##�5##b6##c6###7###7##z7##{7##�7##�7##�8##�8##�9##�9##�9##�9##�:##�:##�;##�;##�&lt;##�&lt;##�&lt;##�&lt;##N=##O=##/&gt;##0&gt;###?###?##}?##~?##�?##�?##</w:t>
      </w:r>
    </w:p>
    <w:p>
      <w:pPr>
        <w:pStyle w:val="PreformattedText"/>
        <w:bidi w:val="0"/>
        <w:jc w:val="left"/>
        <w:rPr/>
      </w:pPr>
      <w:r>
        <w:rPr/>
        <w:t>A###A##~A##A##�A##�A##�B##�B##OC##PC##UC##VC##pC##qC##�C##�C##�C##�C###D##$D##GD##HD##tD##uD##{E##|E###F###F##�F##�F##MG##NG##yG##zG##&gt;H##?H##?I##@I##vI##wI##�I##�I##�I##�I##�I##�I##.J##/J##�J##�J##8K##9K##hK##iK##�K##�K##_L##`L##&amp;N##'N##�N##�N##|O##}O##�O##�O##�P##�P###Q###Q###Q##$Q##ZQ##[Q##VR##WR##�R##�R##�R##�R##�S##�S##'T##(T##�T##�T##�T##�T##�U##�U##qV##rV##wV##xV##�V##�V##�V##�V##&gt;W##?W##�W##�W##</w:t>
        <w:br/>
        <w:t>X###X##\X##]X##�X##�X##�X##�X##LY##MY##2Z##3Z##eZ##fZ###[###[##�[##�[##U\##V\##�\##�\##�\##�\##"]###]##R]##S]##�]##�]##-^##.^##R^##S^##�^##�^##�_##�_##4`##5`##�`##�`##�a##�a##db##eb##�b##�b##kd##ld##!f##"f##'f##(f##hf##if##�f##�f##�f##�f##&lt;g##=g##bg##cg##�g##�g##�g##�g##</w:t>
        <w:tab/>
        <w:t>i##</w:t>
        <w:br/>
        <w:t>i##�i##�i##�i##�i##�j##�j##�j##�j##0k##1k##�k##�k##</w:t>
      </w:r>
    </w:p>
    <w:p>
      <w:pPr>
        <w:pStyle w:val="PreformattedText"/>
        <w:bidi w:val="0"/>
        <w:jc w:val="left"/>
        <w:rPr/>
      </w:pPr>
      <w:r>
        <w:rPr/>
        <w:t>l###l##ol##pl##�l##�l##"m###m##@m##Am##gm##hm##�m##�m##nn##on###o###o###o###o##*o##+o##bo##co##�o##�o##�o##�o###p##</w:t>
        <w:tab/>
        <w:t>p##=p##&gt;p##�p##�p##�p##�p###q###q##�q##�q##�r##�r##�t##�t##Yu##Zu##�u##�u##�v##�v##kw##lw##�w##�w##�x##�x##�x##�x##�x##�x###y##</w:t>
        <w:tab/>
        <w:t>y###y###y###y###y##_y##`y##�y##�y##�y##�y##&amp;z##'z##Xz##Yz##�z##�z##�{##�{##�|##�|##H}##I}##�}##�}##�}##�}##�}##�}##�}##�}###~###~##N~##O~##r~##s~##�~##�~##s##t##�##�##�##�##{�##|�##π##Ѐ##_�##`�##��##��##`�##a�##f�##g�##��##��##ς##Ђ##"�###�##ȃ##Ƀ###�##$�###�##</w:t>
        <w:tab/>
        <w:t>�##A�##B�##f�##g�##��##��##��##��###�###�##B�##C�##��###�##2�##3�##��##�##y�##z�##/�##0�##5�##6�##N�##O�##x�##y�####Ë##��##��##x�##y�##��##��##r�##s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ِ</w:t>
      </w:r>
      <w:r>
        <w:rPr/>
        <w:t>##</w:t>
      </w:r>
      <w:r>
        <w:rPr>
          <w:rtl w:val="true"/>
        </w:rPr>
        <w:t>ڐ</w:t>
      </w:r>
      <w:r>
        <w:rPr/>
        <w:t>##��##��##�##�##*�##+�##ђ##Ғ##&lt;�##=�##B�##C�##��##��###�###�##</w:t>
      </w:r>
      <w:r>
        <w:rPr/>
        <w:t>ؕ</w:t>
      </w:r>
      <w:r>
        <w:rPr/>
        <w:t>##</w:t>
      </w:r>
      <w:r>
        <w:rPr/>
        <w:t>ٕ</w:t>
      </w:r>
      <w:r>
        <w:rPr/>
        <w:t>##&gt;�##?�##��##��##��##��##�##��##�##�###�## �##W�##X�##��##��##ș##ə###�###�##h�##i�###�###�###�###�##@�##A�##�####</w:t>
      </w:r>
      <w:r>
        <w:rPr>
          <w:rtl w:val="true"/>
        </w:rPr>
        <w:t>ݜ</w:t>
      </w:r>
      <w:r>
        <w:rPr>
          <w:rtl w:val="true"/>
        </w:rPr>
        <w:t>##</w:t>
      </w:r>
      <w:r>
        <w:rPr>
          <w:rtl w:val="true"/>
        </w:rPr>
        <w:t>ޜ</w:t>
      </w:r>
      <w:r>
        <w:rPr/>
        <w:t>##�##�##,�##-�##s�##t�##�##�##+�##,�##��##��###�###�##��##��##�##�##F�##G�##��##��##�##�##_�##`�##�##�##T�##U�##��##��##?�##@�##��##��##</w:t>
        <w:tab/>
        <w:t>�##</w:t>
        <w:br/>
        <w:t>�##^�##_�##��##��##�##�##Q�##R�##��##��##�##�###�## �##|�##}�##��##��###�###�##��##��##Z�##[�##�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</w:r>
      <w:r>
        <w:rPr/>
        <w:t>٫</w:t>
      </w:r>
      <w:r>
        <w:rPr>
          <w:rtl w:val="true"/>
        </w:rPr>
        <w:t>##</w:t>
      </w:r>
      <w:r>
        <w:rPr>
          <w:rtl w:val="true"/>
        </w:rPr>
        <w:t>ګ</w:t>
      </w:r>
      <w:r>
        <w:rPr/>
        <w:t>##�##�###�###�##H�##I�##z�##{�##��##��##��##��##�##�##��##��##�##�##u�##v�##_�##`�##ư##ǰ##@�##A�##�##±##ʲ##˲##,�##-�##j�##k�##��##��##³##ó##ӳ##Գ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´##ô##�##�##^�##_�##�##�##!�##"�##</w:t>
      </w:r>
      <w:r>
        <w:rPr/>
        <w:t>ܶ</w:t>
      </w:r>
      <w:r>
        <w:rPr/>
        <w:t>##</w:t>
      </w:r>
      <w:r>
        <w:rPr>
          <w:rtl w:val="true"/>
        </w:rPr>
        <w:t>ݶ</w:t>
      </w:r>
      <w:r>
        <w:rPr/>
        <w:t>##]�##^�##g�##h�##{�##|�##��##��##ѷ##ҷ##�##�##)�##*�##��##��##</w:t>
      </w:r>
      <w:r>
        <w:rPr/>
        <w:t>۸</w:t>
      </w: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#^###u###�####%##"%##:%##@%##�0##�0##PC##VC##�P###Q##rV##wV##"f##(f###o###o##�x##�x##</w:t>
        <w:tab/>
        <w:t>y###y##a�##g�##0�##6�##</w:t>
      </w:r>
      <w:r>
        <w:rPr>
          <w:rtl w:val="true"/>
        </w:rPr>
        <w:t>ګ</w:t>
      </w:r>
      <w:r>
        <w:rPr/>
        <w:t>##�###�##$�##^�##h�##�##ȸ##�##################################################################################Ÿ##ȸ##�########</w:t>
        <w:br/>
        <w:t>#�p�#x(S}######�a&lt;#3w#;#######</w:t>
        <w:br/>
        <w:t>�'�b.e######�#�5�$NK######3w#;�p�#######�$NK�a&lt;#######�f�[�#�5######�b.e##############�QEt�f�[######x(S}#</w:t>
        <w:br/>
        <w:t>�'##################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"#�#Z#{bc#x#u#:E�#,9�#(#�#########L###M###^###�###�###��##��##</w:t>
      </w:r>
      <w:r>
        <w:rPr/>
        <w:t>ܸ</w:t>
      </w:r>
      <w:r>
        <w:rPr/>
        <w:t>##</w:t>
      </w:r>
      <w:r>
        <w:rPr>
          <w:rtl w:val="true"/>
        </w:rPr>
        <w:t>ݸ</w:t>
      </w:r>
      <w:r>
        <w:rPr/>
        <w:t>##�######"###"###�###########�###############�###�@#�##ȸ##ȸ##̀######ȸ######ȸ####�"#d########################F###Q##�\##</w:t>
      </w:r>
      <w:r>
        <w:rPr>
          <w:rtl w:val="true"/>
        </w:rPr>
        <w:t>޸</w:t>
      </w:r>
      <w:r>
        <w:rPr>
          <w:rtl w:val="true"/>
        </w:rPr>
        <w:t>##�#######�##&amp;####�##</w:t>
      </w:r>
      <w:r>
        <w:rPr/>
        <w:t>0</w:t>
      </w:r>
      <w:r>
        <w:rPr>
          <w:rtl w:val="true"/>
        </w:rPr>
        <w:t>####�##</w:t>
      </w:r>
      <w:r>
        <w:rPr/>
        <w:t>2</w:t>
      </w:r>
      <w:r>
        <w:rPr>
          <w:rtl w:val="true"/>
        </w:rPr>
        <w:t>####�##</w:t>
      </w:r>
      <w:r>
        <w:rPr/>
        <w:t>4</w:t>
      </w:r>
      <w:r>
        <w:rPr/>
        <w:t>####�##�####�##�####�##�####��######U#n#k#n#o#w#n#��##############��######��####��####��####��########G#�#�###########�:# ############�#######T#i#m#e#s# #N#e#w# #R#o#m#a#n###5#�################################�####S#y#m#b#o#l###3&amp;�#�###########�:# ############�#######A#r#i#a#l###"###1#�##��###h#####���f���f##########�###G�####^#######O###�###G�####^###O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#4######d#######��##��#########################################################################2�Q#�################################KX####</w:t>
        <w:tab/>
        <w:t>�####?##�###������������������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#################��##########Q#U#�#C# #H#�#I#########N#g#u#y#e#n# #D#i#n#h# #P#h#u###N#g#u#y#e#n# #D#i#n#h# #P#h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�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 xml:space="preserve">###X#######d#######l#######t#######|#######��##########QUỐC HỘI########################Nguyen Dinh Phu#################################Normal##########Nguyen Dinh Phu#########8###########Microsoft Office Word###@####^в####@####� </w:t>
        <w:br/>
        <w:t>D�#@####D��</w:t>
        <w:br/>
        <w:t>D�#############�#######G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 CONDAO -######O#######^#######��#######'##########################################</w:t>
      </w:r>
    </w:p>
    <w:p>
      <w:pPr>
        <w:pStyle w:val="PreformattedText"/>
        <w:bidi w:val="0"/>
        <w:jc w:val="left"/>
        <w:rPr/>
      </w:pPr>
      <w:r>
        <w:rPr/>
        <w:t>###QUỐC HỘ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����5###6###7###8###9###:###;###�������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Y��</w:t>
        <w:br/>
        <w:t>D�#B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F�######W#o#r#d#D#o#c#u#m#e#n#t#####################################################����########################################4�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4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