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]�</w:t>
        <w:tab/>
        <w:t>###�#�###############R�####bjbj�1�1##################</w:t>
        <w:tab/>
        <w:t>###`�##�[,\�[,\C&amp;######&amp;###############�#######��##########��##########��##################�######</w:t>
        <w:tab/>
        <w:t>#######</w:t>
        <w:tab/>
        <w:t>##~#######~#######�#######�#######�###�###########����####�#######�#######�###p#######�###�###�###�#######Y�##N###�0######�0##"###�0######�0######�0######)a######)a######)a#######�#######�#######�#######�#######�#######�#######�##$###��##�###]�##N###B�##�###################�#######)a######################�`##^###)a######)a######)a######B�##############~#######~#######�0##############�0###0###�######�b######�b######�b######)a##:###~###�###�0######�#######�0#######�##############�b######################################################)a#######�##############�b######�b##�###Ƈ##D###l###^###################################################################N�######�0######����#### ##����#########����####ca######</w:t>
        <w:br/>
        <w:t>�##&amp;############�######)�##0###Y�######0�######��######ca##�###��##L###N�######################################################################N�##�###��##############�#######�######)a######)a######�b######)a######)a######################################)a######)a######)a######B�######B�######################################!b##d###################################)a######)a######)a######Y�######)a######)a######)a######)a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)a######)a######)a######)a######)a######)a##############################################################)a######)a######)a#######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�# #L#�#C# #I#####M#�#U# #S#�# #G#H#I# #C#H#�#P# #B#A#N# ###�#U# #T#�#I# #C#�# #S#�# #K#H#�#M# #B#�#N#H#,# #C#H#�#A# #B#�#N#H# #T#�# #N#H#�#N#####(# #B#a#n# #h#�#n#h# #k#�#m# #t#h#e#o# #T#h#�#n#g# #t#�# #s#�# #2#9#/#2#0#1#4#/#T#T#-#B#Y#T# #n#g#�#y# #1#4# #t#h#�#n#g# #8# #n###m# #2#0#1#4# #c#�#a# #B#�# #Y# #t#�#)#######################################1#.###M#�#u# #A#1#/#Y#T#C#S#:# #S#�# #k#h#�#m# #b#�#n#h#####################2#.###M#�#u# #A#3#/#Y#T#C#S#:# #S#�# #k#h#�#m# #t#h#a#i#####################3#.###M#�#u# #A#4#/#Y#T#C#S#:# #S#�# ###�#######################4#.###M#�#u# #A#5#.#1#/#Y#T#C#S#:# #S#�# #c#u#n#g# #c#�#p# #d#�#c#h# #v#�# #k#�# #h#o#�#c#h# #h#�#a# #g#i#a# ###�#n#h#################5#.###M#�#u# #A#5#.#2#/#Y#T#C#S#:# #S#�# #p#h#�# #t#h#a#i#####################6#.###M#�#u#:# #S#�# #x#�#t# #n#g#h#i#�#m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1#/#Y#T#C#S###########################S#�# #K#H#�#M# #B#�#N#H#####T#T###H#�# #v#�# #t#�#n###T#u#�#i###S#�# #t#h#�# #B#H#Y#T#####�#a# #c#h#�###N#g#h#�# #n#g#h#i#�#p###D#�#n# #t#�#c###T#r#i#�#u# #c#h#�#n#g# ###C#h#�#n# ###o#�#n# # # # # # # ###P#h#�#�#n#g# #p#h#�#p# ###i#�#u# #t#r#�###Y#,# #B#S# #k#h#�#m# #b#�#n#h###G#h#i# #c#h#�#########N#a#m# ###N#�#######################1###2###3###4###5###6###7###8###9###1#0###1#1###1#2###1#3#####�###�###�###�###�###�###�###�###�###�###�###�###�#####�###�###�###�###�###�###�###�###�###�###�###�###�#####�###�###�###�###�###�###�###�#####�###�###�###�#####�###�###�###�###�###�###�###�###�###�###�###�###�#####�###�###�###�###�###�###�###�###�###�###�###�###�#####S#�# #i#n# #t#h#e#o# #k#h#�# #A#3#,# #n#g#a#n#g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K#H#�#M# #B#�#N#H# #(# #A#1#/#Y#T#C#S# #)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C#�#p# #n#h#�#t# #t#h#�#n#g# #t#i#n# #v#�# #c#u#n#g# #c#�#p# #d#�#c#h# #v#�# #k#h#�#m#/# #c#h#�#a# #b#�#n#h# #c#�#a# #c#�# #s#�# #y# #t#�# #t#�# #n#h#�#n#,# #b#�#n# #c#�#n#g#.# #T#h#�#n#g# #t#i#n# #c#�#a# #s#�# #s#�# #l#�# #n#g#u#�#n# #s#�# #l#i#�#u# ###�# #t#�#n#g# #h#�#p# #b#�#o# #c#�#o#,# #t#�#n#h# #t#o#�#n# #c#h#�# #t#i#�#u# #p#h#�#c# #v#�# ###�#n#h# #g#i#�#,# #p#h#�#n# #t#�#c#h# #t#�#n#h# #h#�#n#h# #k#h#�#e# #p#h#�#c# #v#�# #x#�#y# #d#�#n#g# #k#�# #h#o#�#c#h# #v#�# #q#u#y# #h#o#�#c#h# #c#�# #s#�# #K#C#B# #c#�#a# #m#�#i# #v#�#n#g# #v#�# #m#�#i# ###�#a# #p#h#�#�#n#g#.# #S#�# #k#h#�#m# #b#�#n#h# #c#�#n# ###�#�#c# #s#�# #d#�#n#g# ###�# #g#h#i# #c#h#�#p# #c#�#c# #t#r#�#�#n#g# #h#�#p# #k#h#�#m# #p#h#�# #k#h#o#a# #v#�# #T#N#T#T#.#.#.#</w:t>
      </w:r>
    </w:p>
    <w:p>
      <w:pPr>
        <w:pStyle w:val="PreformattedText"/>
        <w:bidi w:val="0"/>
        <w:jc w:val="left"/>
        <w:rPr/>
      </w:pPr>
      <w:r>
        <w:rPr/>
        <w:t>###�#i# #v#�#i# #c#�# #s#�# #c#�# #####n#g# #k#�# #k#h#�#m# #b#�#o# #h#i#�#m#,# #k#h#i# #k#h#�#m# #b#�#n#h# #c#h#o# #n#h#�#n#g# ###�#i# #t#�#�#n#g# #n#�#y# #c#�# #t#h#�# #g#h#i# #v#�#o# #S#�# #K#h#�#m# #b#�#n#h# #B#H#Y#T# #d#o# #B#H#X#H# #b#a#n# #h#�#n#h#,# #n#h#�#n#g# #c#�#c# #t#h#�#n#g# #t#i#n# #t#r#o#n#g# #s#�# #k#h#�#m# #b#�#n#h# #B#H#Y#T# #p#h#�#i# ###�#p# #�#n#g# ###�#�#c# ###�#y# ###�# #c#�#c# #t#h#�#n#g# #t#i#n# #n#h#�# #t#r#o#n#g# #S#�# #K#h#�#m# #b#�#n#h# #(#A#1#/#Y#T#C#S#)# #d#o# #B#�# #Y# #t#�# #b#a#n# #h#�#n#h#.# ###�# #g#i#�#m# #b#�#t# #v#i#�#c# #s#a#o# #c#h#�#p# #c#h#o# #c#�#c# #c#�# #s#�# #y# #t#�#,# #k#h#i# #t#�#n#g# #h#�#p# #s#�# #l#i#�#u# #v#�# #h#o#�#t# ###�#n#g# #k#h#�#m# #b#�#n#h# #c#�#a# ###�#n# #v#�# #t#h#�# #p#h#�#i# #c#�#n#g# #s#�# #l#i#�#u# #c#�#a# #h#a#i# #s#�# #k#h#�#m# #b#�#n#h# #(#S#�# #A#1#/#Y#T#C#S# #v#�# #s#�# #k#h#�#m# #b#�#n#h# #B#H#Y#T#)#.#</w:t>
      </w:r>
    </w:p>
    <w:p>
      <w:pPr>
        <w:pStyle w:val="PreformattedText"/>
        <w:bidi w:val="0"/>
        <w:jc w:val="left"/>
        <w:rPr/>
      </w:pPr>
      <w:r>
        <w:rPr/>
        <w:t>#2#.# #T#r#�#c#h# #n#h#i#�#m# #g#h#i#:#</w:t>
      </w:r>
    </w:p>
    <w:p>
      <w:pPr>
        <w:pStyle w:val="PreformattedText"/>
        <w:bidi w:val="0"/>
        <w:jc w:val="left"/>
        <w:rPr/>
      </w:pPr>
      <w:r>
        <w:rPr/>
        <w:t>#T#�#i# #p#h#�#n#g# #k#h#�#m#:# #Y#,# #b#�#c# #s#�# #m#�#i# #k#h#i# #k#h#�#m# #b#�#n#h# #p#h#�#i# #c#�# #t#r#�#c#h# #n#h#i#�#m# #g#h#i# #t#r#�#c# #t#i#�#p# ###�#y# ###�# #c#�#c# #t#h#�#n#g# #t#i#n# #n#h#�# ###�# #q#u#y# ###�#n#h# #t#r#o#n#g# #s#�#.# #G#i#�#m# ###�#c# #h#o#�#c# #t#r#�#�#n#g# #p#h#�#n#g# #k#h#�#m# #c#h#�#u# #t#r#�#c#h# #n#h#i#�#m# #t#h#e#o# #d#�#i# #v#�# #k#i#�#m# #t#r#a# #c#h#�#t# #l#�#�#n#g# #g#h#i# #c#h#�#p#.# #T#r#�#�#n#g# #h#�#p# #n#h#�#n# #v#i#�#n# #c#�#a# #c#�# #s#�# ###�#n# #k#h#�#m# #v#�# #c#h#�#a# #b#�#n#h# #t#�#i# #n#h#�# #c#i#n#g# ###�#�#c# #g#h#i# #c#h#�#p# #v#�#o# #s#�# #n#�#y#.#</w:t>
      </w:r>
    </w:p>
    <w:p>
      <w:pPr>
        <w:pStyle w:val="PreformattedText"/>
        <w:bidi w:val="0"/>
        <w:jc w:val="left"/>
        <w:rPr/>
      </w:pPr>
      <w:r>
        <w:rPr/>
        <w:t>#3#.# #P#h#�#�#n#g# #p#h#�#p# #g#h#i# #c#h#�#p#:# #s#�# #g#�#m# #1#3# #c#�#t#</w:t>
      </w:r>
    </w:p>
    <w:p>
      <w:pPr>
        <w:pStyle w:val="PreformattedText"/>
        <w:bidi w:val="0"/>
        <w:jc w:val="left"/>
        <w:rPr/>
      </w:pPr>
      <w:r>
        <w:rPr/>
        <w:t>#a#.# #K#h#�#i# #n#i#�#m# #m#�#t# #l#�#n# #k#h#�#m# #b#�#n#h#:# #l#�# #m#�#t# #l#�#n# #n#g#�#�#i# #b#�#n#h# ###�#�#c# #t#h#�#y# #t#h#u#�#c# #t#h###m# #k#h#�#m# #v#�# #l#�#m# #s#�#n#g# #h#o#�#c# #k#�#t# #h#�#p# #c#�#n# #l#�#m# #s#�#n#g# #h#a#y# #t#h#�# #t#h#u#�#t# #t#h###m# #d#�# #k#h#�#c# #n#h#�#m# #m#�#c# ###�#c#h# #c#h#�#n# ###o#�#n# #v#�# ###i#�#u# #t#r#�#.# 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m#�#t# #s#�# #t#r#�#�#n#g# #h#�#p# ###�#�#c# #q#u#i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-# #S#a#u# #k#h#i# #k#h#�#m# #m#�#t# #c#h#u#y#�#n# #k#h#o#a# #n#�#u# #c#�#n# #p#h#�#i# #g#�#i# #n#g#�#�#i# #b#�#n#h# ###i# #k#h#�#m# #t#h#�#m# #c#�#c# #c#h#u#y#�#n# #k#h#o#a# #k#h#�#c# #t#h#�# #m#�#i# #l#�#n# #k#h#�#m# #m#�#t# #c#h#u#y#�#n# #k#h#o#a# ###�#�#c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h#i#�#u# #t#h#�#y# #t#h#u#�#c# #c#h#u#y#�#n# #k#h#o#a# #c#�#n#g# #h#�#i# #c#h#�#n# #t#r#�#�#c# #m#�#t# #n#g#�#�#i# #b#�#n#h# #t#h#�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k#h#�#m# #m#�#t# #c#h#u#y#�#n# #k#h#o#a# #n#h#i#�#u# #l#�#n# #t#r#o#n#g# #n#g#�#y# #c#i#n#g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##i#�#u# #t#r#�# #n#g#o#�#i# #t#r#�# #t#h#�# #l#�#n# #k#h#�#m# ###�#u# #t#i#�#n# #c#i#n#g# #n#h#�# #c#�#c# #l#�#n# #k#h#�#m# #t#i#�#p# #t#h#e#o#,# #m#�#i# #l#�#n# #k#h#�#m# #c#�#a# #y#,# #b#�#c# #s#�# ###�#u# ###�#�#c# #t#�#n#h# #l#�# #m#�#t# #l#�#n# #k#h#�#m# #b#�#n#h#.# #(#t#r#�#�#n#g# #b#�#n#h# #n#h#�#n# #n#h#�#n# #k#�#t# #q#u#�# #X#N#,# #c#h#u#y#�#n# #v#�# #k#h#�#m# #l#�#i#&amp;  #C#i#n#g# #c#h#�# #t#�#n#h# #1# #l#�#n#)#.#</w:t>
      </w:r>
    </w:p>
    <w:p>
      <w:pPr>
        <w:pStyle w:val="PreformattedText"/>
        <w:bidi w:val="0"/>
        <w:jc w:val="left"/>
        <w:rPr/>
      </w:pPr>
      <w:r>
        <w:rPr/>
        <w:t># #N#�#u# #n#g#�#�#i# #b#�#n#h# ###�#n# #p#h#�#n#g# #k#h#�#m# #c#h#�# ###�# #t#h#�#c# #h#i#�#n# #c#�#c# #p#h#�#�#n#g# #p#h#�#p# ###i#�#u# #t#r#�# #t#h#e#o# #c#h#�# ###�#n#h# #c#�#a# #y#,# #b#�#c# #s#�# #t#h#�# #k#h#�#n#g# #t#�#n#h# #l#�# #l#�#n# #k#h#�#m# #b#�#n#h#.# #M#�#i# #c#h###m# #s#�#c# #c#�#a# #y# #t#�# #(###i#�#u# #d#�#�#n#g#)#,# #n#�# #h#�# #s#i#n#h#,# #k#�# #t#h#u#�#t# #v#i#�#n#.#.#.# ###�#u# #k#h#�#n#g# ###�#�#c# #t#�#n#h# #l#�# #l#�#n# #k#h#�#m# #b#�#n#h#,# #v#�# #d#�#:# #N#g#�#�#i# #b#�#n#h# ###�#n# ###�# #n#h#�#n# #t#h#u#�#c#,# #b###n#g# #b#�#,# #r#�#a# #v#�#t# #t#h#�#�#n#g#,# #t#i#�#m# #t#h#u#�#c#.#.#.#</w:t>
      </w:r>
    </w:p>
    <w:p>
      <w:pPr>
        <w:pStyle w:val="PreformattedText"/>
        <w:bidi w:val="0"/>
        <w:jc w:val="left"/>
        <w:rPr/>
      </w:pPr>
      <w:r>
        <w:rPr/>
        <w:t>#b#.# #P#h#�#�#n#g# #p#h#�#p# #g#h#i# #c#h#�#p#:# #G#h#i# #t#�#n#g# #n#g#�#y# #k#h#�#m# #b#�#n#h# #(#n#g#�#y# #t#h#�#n#g# #n###m#)# #v#�#o# #c#h#�#n#h# #g#i#�#a# #q#u#y#�#n# #s#�#.# #</w:t>
      </w:r>
    </w:p>
    <w:p>
      <w:pPr>
        <w:pStyle w:val="PreformattedText"/>
        <w:bidi w:val="0"/>
        <w:jc w:val="left"/>
        <w:rPr/>
      </w:pPr>
      <w:r>
        <w:rPr/>
        <w:t>#C#�#t# #1# #(#t#h#�# #t#�#)#:# #G#h#i# #s#�# #t#h#�# #t#�# #t#�# #1# ###�#n# #(#n#)# #t#h#e#o# #t#�#n#g# #t#h#�#n#g#.# #S#a#n#g# #t#h#�#n#g# #t#i#�#p# #t#h#e#o# #l#�#i# #g#h#i# #t#h#�# #t#�# #n#h#�# #t#h#�#n#g# #t#r#�#�#c#.#</w:t>
      </w:r>
    </w:p>
    <w:p>
      <w:pPr>
        <w:pStyle w:val="PreformattedText"/>
        <w:bidi w:val="0"/>
        <w:jc w:val="left"/>
        <w:rPr/>
      </w:pPr>
      <w:r>
        <w:rPr/>
        <w:t>#C#�#t# #2# #(#h#�# #t#�#n#)#:# #G#h#i# ###�#y# ###�# #h#�# #t#�#n# #B#N#.# #V#�#i# #n#h#�#n#g# #t#r#�# #d#�#�#i# #1# #t#u#�#i#,# #n#�#u# #c#�#n# #c#�# #t#h#�# #g#h#i# #t#h#�#m# #t#�#n# #m#�# #h#o#�#c# #n#g#�#�#i# #c#h###m# #s#�#c# ###�# #t#i#�#n# #t#�#m# #k#i#�#m# #v#�# #t#h#e#o# #d#�#i#.#</w:t>
      </w:r>
    </w:p>
    <w:p>
      <w:pPr>
        <w:pStyle w:val="PreformattedText"/>
        <w:bidi w:val="0"/>
        <w:jc w:val="left"/>
        <w:rPr/>
      </w:pPr>
      <w:r>
        <w:rPr/>
        <w:t>#C#�#t# #3#,#4# #(#t#u#�#i#)#:# #G#h#i# #s#�# #t#u#�#i# #�# #c#�#t# #(#n#a#m#)# #n#�#u# #l#�# #B#N# #n#a#m#,# #h#o#�#c# #g#h#i# #s#�# #t#u#�#i# #�# #c#�#t# #(#n#�#)# #n#�#u# #l#�# #B#N# #n#�#.# #N#�#u# #t#r#�# #e#m# #d#�#�#i# #1# #t#u#�#i# #c#�#n# #g#h#i# #r#�# #s#�# #t#h#�#n#g# #t#u#�#i# #v#�# #d#�#�#i# #m#�#t# #t#h#�#n#g# #t#u#�#i# #t#h#�# #g#h#i# #n#g#�#y# #t#u#�#i# #(#v#�# #d#�#:# #t#r#�# ###�#�#c# #2#8# #n#g#�#y# #t#h#�# #g#h#i# #2#8#n#g#,# #t#r#�# ###�#�#c# #6# #t#h#�#n#g# #t#u#�#i# #t#h#�# #g#h#i# #6#t#h#)#.#</w:t>
      </w:r>
    </w:p>
    <w:p>
      <w:pPr>
        <w:pStyle w:val="PreformattedText"/>
        <w:bidi w:val="0"/>
        <w:jc w:val="left"/>
        <w:rPr/>
      </w:pPr>
      <w:r>
        <w:rPr/>
        <w:t>#C#�#t# #5# #(#B#H#Y#T#)#:# #G#h#i# #t#o#�#n# #b#�# #s#�# #t#h#�# #c#�#a# #b#�#n#h# #n#h#�#n# #v#�# #m#�# #t#h#�#.# #</w:t>
      </w:r>
    </w:p>
    <w:p>
      <w:pPr>
        <w:pStyle w:val="PreformattedText"/>
        <w:bidi w:val="0"/>
        <w:jc w:val="left"/>
        <w:rPr/>
      </w:pPr>
      <w:r>
        <w:rPr/>
        <w:t>#C#�#t# #6# #(###�#a# #c#h#�#)#:# #G#h#i# ###�#a# #c#h#�# #t#h#�#�#n#g# #t#r#�# #c#�#a# #B#N#.# #</w:t>
      </w:r>
    </w:p>
    <w:p>
      <w:pPr>
        <w:pStyle w:val="PreformattedText"/>
        <w:bidi w:val="0"/>
        <w:jc w:val="left"/>
        <w:rPr/>
      </w:pPr>
      <w:r>
        <w:rPr/>
        <w:t>#C#�#t# #7# #(#n#g#h#�# #n#g#h#i#�#p#)#:# #G#h#i# #n#g#h#�# #n#g#h#i#�#p# #c#h#�#n#h# #c#�#a# #B#N#,# #t#r#o#n#g# #t#r#�#�#n#g# #h#�#p# #m#�#t# #n#g#�#�#i# #b#�#n#h# ###�#n# #k#h#�#m# #c#�# #n#h#i#�#u# #n#g#h#�# #t#h#�# #g#h#i# #n#g#h#�# #n#�#o# #m#�# #s#�# #d#�#n#g# #n#h#i#�#u# #t#h#�#i# #g#i#a#n# #l#�#m# #v#i#�#c# #n#h#�#t#.# #</w:t>
      </w:r>
    </w:p>
    <w:p>
      <w:pPr>
        <w:pStyle w:val="PreformattedText"/>
        <w:bidi w:val="0"/>
        <w:jc w:val="left"/>
        <w:rPr/>
      </w:pPr>
      <w:r>
        <w:rPr/>
        <w:t>#C#�#t# #8# #(#d#�#n# #t#�#c#)#:# #G#h#i# #c#�# #t#h#�# #b#�#n#h# #n#h#�#n# #l#�# #d#�#n# #t#�#c# #g#�# #(#n#�#n#g#,# #k#i#n#h#,# #t#�#y#,#&amp; )#.#</w:t>
      </w:r>
    </w:p>
    <w:p>
      <w:pPr>
        <w:pStyle w:val="PreformattedText"/>
        <w:bidi w:val="0"/>
        <w:jc w:val="left"/>
        <w:rPr/>
      </w:pPr>
      <w:r>
        <w:rPr/>
        <w:t>#C#�#t# #9# #(#t#r#i#�#u# #c#h#�#n#g#)#:# #G#h#i# #r#�# #c#�#c# #t#r#i#�#u# #c#h#�#n#g# #c#h#�#n#h#.# ###�#i# #v#�#i# #t#r#�# #e#m# #d#�#�#i# #5# #t#u#�#i# #c#�#n# #g#h#i# #r#�# #d#�#u# #h#i#�#u#/#h#�#i# #c#h#�#n#g# #h#o#�#c# #t#r#i#�#u# #c#h#�#n#g# #c#h#�#n#h#.#</w:t>
      </w:r>
    </w:p>
    <w:p>
      <w:pPr>
        <w:pStyle w:val="PreformattedText"/>
        <w:bidi w:val="0"/>
        <w:jc w:val="left"/>
        <w:rPr/>
      </w:pPr>
      <w:r>
        <w:rPr/>
        <w:t>#C#�#t# #1#0# #(#c#h#�#n# ###o#�#n#)#:# #C#�#n# #g#h#i# #r#�# #c#h#�#n# ###o#�#n# #s#�# #b#�# #h#o#�#c# #p#h#�#n# #l#o#�#i# #c#�#a# #y# #t#�# #c#�# #s#�#.#</w:t>
      </w:r>
    </w:p>
    <w:p>
      <w:pPr>
        <w:pStyle w:val="PreformattedText"/>
        <w:bidi w:val="0"/>
        <w:jc w:val="left"/>
        <w:rPr/>
      </w:pPr>
      <w:r>
        <w:rPr/>
        <w:t>#C#�#t# #1#1# #(#p#h#�#�#n#g# #p#h#�#p# ###i#�#u# #t#r#�#)#:# #G#h#i# #r#�# #t#�#n# #t#h#u#�#c#,# #s#�# #l#�#�#n#g# #(#v#i#�#n#,# #�#n#g#)#,# #s#�# #n#g#�#y# #s#�# #d#�#n#g#.# ###�#i# #v#�#i# #c#�#c# #l#o#�#i# #v#i#t#a#m#i#n# #t#h#�# #c#h#�# #c#�#n# #v#i#t#a#m#i#n# #g#�# #k#h#�#n#g# #g#h#i# #l#i#�#u# #l#�#�#n#g# #n#g#�#y# #s#�# #d#�#n#g#.# #T#r#o#n#g# #t#r#�#�#n#g# #h#�#p# #b#�#n#h# #n#h#�#n# ###i#�#u# #t#r#�# #b#�#n#g# #Y#H#C#T# #t#h#�# #g#h#i# #t#�#m# #t#�#t# #n#h#�# #c#h#�#m# #c#�#u#,# #t#h#u#�#c# ###�#n#g# #y# #h#o#�#c# #t#h#a#n#g# #t#h#u#�#c#.# # #</w:t>
      </w:r>
    </w:p>
    <w:p>
      <w:pPr>
        <w:pStyle w:val="PreformattedText"/>
        <w:bidi w:val="0"/>
        <w:jc w:val="left"/>
        <w:rPr/>
      </w:pPr>
      <w:r>
        <w:rPr/>
        <w:t>#C#�#t# #1#2# #(#Y#,# #b#�#c# #s#)# #k#h#�#m# #b#�#n#h#)#:# #g#h#i# #r#�# #c#h#�#c# #d#a#n#h# #y# #h#o#�#c# #b#�#c# #s#�# #v#�# #t#�#n# #n#g#�#�#i# #k#h#�#m# #b#�#n#h#.#</w:t>
      </w:r>
    </w:p>
    <w:p>
      <w:pPr>
        <w:pStyle w:val="PreformattedText"/>
        <w:bidi w:val="0"/>
        <w:jc w:val="left"/>
        <w:rPr/>
      </w:pPr>
      <w:r>
        <w:rPr/>
        <w:t xml:space="preserve">#C#�#t# #1#3# #(#g#h#i# #c#h#�#)#:# #N#�#u# #B#N# #p#h#�#i# #g#�#i# #t#u#y#�#n# #t#r#�#n#,# #c#h#�#t#&amp; </w:t>
      </w:r>
    </w:p>
    <w:p>
      <w:pPr>
        <w:pStyle w:val="PreformattedText"/>
        <w:bidi w:val="0"/>
        <w:jc w:val="left"/>
        <w:rPr/>
      </w:pPr>
      <w:r>
        <w:rPr/>
        <w:t>#C#u#�#i# #m#�#i# #t#h#�#n#g# #k#�# #s#u#�#t# ###�# #p#h#�#n# #b#i#�#t# #v#�#i# #t#h#�#n#g# #s#a#u# #v#�# #t#�#n#g# #h#�#p# #m#�#t# #s#�# #t#h#�#n#g# #t#i#n# #c#h#�#n#h# #n#h#�# #t#�#n#g# #s#�# #l#�#n# #k#h#�#m# #b#�#n#h#,# #m#�#t# #s#�# #b#�#n#h# #t#�#t# #c#h#�#n#h# ###�# ###�#a# #v#�#o# #b#�#o# #c#�#o# #h#�#n#g# #t#h#�#n#g#,# #q#u#�#,# #n##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A#3#/#Y#T#C#S###########################S#�# #K#H#�#M# #T#H#A#I#####T#T###H#�# #v#�# #t#�#n###N#g#�#y# #k#h#�#m# #t#h#a#i###T#u#�#i###T#h#�# #B#H#Y#T#####�#a# #c#h#�###N#g#h#�# #n#g#h#i#�#p###D#�#n# #t#�#c###T#i#�#n# #s#�# #s#�#c# #k#h#o#�# #v#�# #s#i#n#h# ###�###N#g#�#y# #k#i#n#h# #c#u#�#i# #c#�#n#g###T#u#�#n# #t#h#a#i###D#�# #k#i#�#n# #n#g#�#y# #s#i#n#h###L#�#n# #c#�# #t#h#a#i# #t#h#�# #m#�#y#############################################################1###2###3###4###5###6###7###8###9###1#0###1#1###1#2###1#3#####�###�###�###�###�###�###�###�###�###�###�###�###�#####�###�###�###�###�###�###�###�###�###�###�###�###�#####�###�###�###�###�###�###�###�###�###�###�###�###�#####�###�###�###�###�###�###�###�###�###�###�###�###�#####S#�# #i#n# #t#h#e#o# #k#h#�# #A#4#,# ###�#n#g# #n#g#a#n#g# #x# #2# #t#r#a#n#g#########################</w:t>
      </w:r>
    </w:p>
    <w:p>
      <w:pPr>
        <w:pStyle w:val="PreformattedText"/>
        <w:bidi w:val="0"/>
        <w:jc w:val="left"/>
        <w:rPr/>
      </w:pPr>
      <w:r>
        <w:rPr/>
        <w:t>#S#�# #K#H#�#M# #T#H#A#I# #(#t#i#�#p# #t#h#e#o#)#####P#h#�#n# #k#h#�#m# #m#�###T#i#�#n# #l#�#�#n#g# ###�# ###S#�# #m#i#i# #U#V# ###�# #t#i#�#m###U#�#n#g# #v#i#�#n# #s#�#t#/# #f#o#l#i#c###P#h#�#n# #k#h#�#m# #t#h#a#i###N#g#�#�#i# #k#h#�#m###G#h#i# #c#h#�#####T#r#�#n#g# #l#�#�#n#g# #m#�###C#h#i#�#u# #c#a#o# #m#�###H#u#y#�#t# #�#p###C#h#i#�#u# #c#a#o# #T#C###V#�#n#g# #b#�#n#g###K#h#u#n#g# #c#h#�#u###T#h#i#�#u# #m#�#u###P#r#o#t#e#i#n# #n#i#�#u# ###X#�#t# #n#g#h#i#�#m# #H#I#V###X#�#t# #n#g#h#i#�#m# #k#h#�#c#########T#i#m# #t#h#a#i###N#g#�#i# #t#h#a#i#############################################1#4###1#5###1#6###1#7###1#8###1#9###2#0###2#1###2#2###2#3###2#4###2#5###2#6###2#7###2#8###2#9###3#0#####�###�###�###�###�###�###�###�###�###�###�###�###�###�###�###�###�#####�###�###�###�###�###�###�###�###�###�###�###�###�###�###�###�###�#####�###�###�###�###�###�###�###�###�###�###�###�###�###�###�###�###�#####�###�###�###�###�###�###�###�###�###�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S#�# #K#h#�#m# #t#h#a#i# #d#�#n#g# ###�# #g#h#i# #c#h#�#p# #h#o#�#t# ###�#n#g# #c#h###m# #s#�#c# #b#�# #m#�# #t#r#�#�#c# #s#i#n#h#,# #t#h#e#o# #d#�#i#,# #q#u#�#n# #l#�# #t#h#a#i# #v#�# ###�#n#g# #v#i#�#n#,# #n#h#�#c# #n#h#�# #c#�#c# #b#�# #m#�# #k#h#�#m# #t#h#a#i# ###�#y# ###�# #v#�# ###�#n#g# #t#h#�#i# #k#�#.# #M#�#c# ###�#c#h# #c#�#a# #v#i#�#c# #k#h#�#m# #t#h#a#i# #l#�# #p#h#�#t# #h#i#�#n# #s#�#m# #c#�#c# #n#g#u#y# #c#�# #�#n#h# #h#�#�#n#g# ###�#n# #s#�#c# #k#h#�#e# #b#�# #m#�# #v#�# #t#h#a#i# #n#h#i# ###�# #c#�# #b#i#�#n# #p#h#�#p# #c#a#n# #t#h#i#�#p# #k#�#p# #t#h#�#i# #l#�#m# #g#i#�#m# #t#�# #v#o#n#g# #m#�# #v#�# #s#�# #s#i#n#h#.#</w:t>
      </w:r>
    </w:p>
    <w:p>
      <w:pPr>
        <w:pStyle w:val="PreformattedText"/>
        <w:bidi w:val="0"/>
        <w:jc w:val="left"/>
        <w:rPr/>
      </w:pPr>
      <w:r>
        <w:rPr/>
        <w:t xml:space="preserve">#S#�# #k#h#�#m# #t#h#a#i# #c#�#n# #l#�# #n#g#u#�#n# #s#�# #l#i#�#u# ###�# #t#�#n#g# #h#�#p# #b#�#o# #c#�#o# #v#�# #t#�#n#h# #t#o#�#n# #c#�#c# #c#h#�# #t#i#�#u# #v#�# #c#h###m# #s#�#c# #S#K#S#S# #n#h#�#:#T#�# #l#�# #p#h#�# #n#�# #c#�# #t#h#a#i# ###�#�#c# #q#u#�#n# #l#�#,# #T#�# #l#�# #p#h#�# #n#�# ###�# ###�#�#c# #k#h#�#m# #t#h#a#i# #3# #l#�#n# #t#r#o#n#g# #3# #t#h#�#i# #k#�# #v#�# #k#h#�#m# #t#h#a#i# #�#t# #n#h#�#t# #4# #l#�#n# #t#r#o#n#g# #3# #t#h#�#i# #k#�#&amp; </w:t>
      </w:r>
    </w:p>
    <w:p>
      <w:pPr>
        <w:pStyle w:val="PreformattedText"/>
        <w:bidi w:val="0"/>
        <w:jc w:val="left"/>
        <w:rPr/>
      </w:pPr>
      <w:r>
        <w:rPr/>
        <w:t>#S#�# #K#h#�#m# #t#h#a#i# #n#�#y# #s#�# #d#�#n#g# #c#h#o# #t#�#t# #c#�# #c#�#c# #c#�# #s#�# #y# #t#�# #c#�#c# #t#u#y#�#n# #c#�# #c#u#n#g# #c#�#p# #d#�#c#h# #v#�# #k#h#�#m# #t#h#a#i#,# #k#�# #c#�# #y# #t#�# #c#�#n#g#.# #</w:t>
      </w:r>
    </w:p>
    <w:p>
      <w:pPr>
        <w:pStyle w:val="PreformattedText"/>
        <w:bidi w:val="0"/>
        <w:jc w:val="left"/>
        <w:rPr/>
      </w:pPr>
      <w:r>
        <w:rPr/>
        <w:t># #2#.# #T#r#�#c#h# #n#h#i#�#m# #g#h#i# #:#</w:t>
      </w:r>
    </w:p>
    <w:p>
      <w:pPr>
        <w:pStyle w:val="PreformattedText"/>
        <w:bidi w:val="0"/>
        <w:jc w:val="left"/>
        <w:rPr/>
      </w:pPr>
      <w:r>
        <w:rPr/>
        <w:t>#</w:t>
        <w:tab/>
        <w:t>#S#�# ###�#t# #t#�#i# #N#H#S#,# #k#h#o#a# #s#�#n# #b#�#n#h# #v#i#�#n# #v#�# #c#�#c# #c#�# #s#�# #y# #t#�# #k#h#�#c# #c#�# #t#h###m# #k#h#�#m# #v#�# #q#u#�#n# #l#�# #t#h#a#i# #s#�#n#.# #C#�#n# #b#�# #y# #t#�# #m#�#i# #k#h#i# #c#u#n#g# #c#�#p# #d#�#c#h# #v#�# #t#h###m# #k#h#�#m# #t#h#a#i# #c#�# #t#r#�#c#h# #n#h#i#�#m# #g#h#i# #c#h#�#p# ###�#y# ###�# #c#�#c# #t#h#�#n#g# #t#i#n# ###�# #q#u#y# ###�#n#h# #t#r#o#n#g# #s#�#.# #T#r#�#�#n#g# #p#h#�#n#g#,# #t#r#�#�#n#g# #k#h#o#a# #s#�#n# #c#�# #c#h#�#u# #t#r#�#c#h# #n#h#i#�#m# #t#h#e#o# #d#�#i#,# #k#i#�#m# #t#r#a# #c#h#�#t# #l#�#�#n#g# #g#h#i# #c#h#�#p#.#</w:t>
      </w:r>
    </w:p>
    <w:p>
      <w:pPr>
        <w:pStyle w:val="PreformattedText"/>
        <w:bidi w:val="0"/>
        <w:jc w:val="left"/>
        <w:rPr/>
      </w:pPr>
      <w:r>
        <w:rPr/>
        <w:t>#3#.# #P#h#�#�#n#g# #p#h#�#p# #g#h#i#:# #s#�# #c#�# #3#0# #c#�#t#</w:t>
      </w:r>
    </w:p>
    <w:p>
      <w:pPr>
        <w:pStyle w:val="PreformattedText"/>
        <w:bidi w:val="0"/>
        <w:jc w:val="left"/>
        <w:rPr/>
      </w:pPr>
      <w:r>
        <w:rPr/>
        <w:t>#3#.#1#.# #K#h#�#i# #n#i#�#m# #l#�#n# #k#h#�#m# #t#h#a#i#:# #</w:t>
      </w:r>
    </w:p>
    <w:p>
      <w:pPr>
        <w:pStyle w:val="PreformattedText"/>
        <w:bidi w:val="0"/>
        <w:jc w:val="left"/>
        <w:rPr/>
      </w:pPr>
      <w:r>
        <w:rPr/>
        <w:t>#L#�#n# #k#h#�#m# #t#h#a#i# #l#�# #n#h#�#n#g# #l#�#n# ###�#n# #k#h#�#m# #v#�# #l#�# #d#o# #t#h#a#i# #s#�#n#,# #k#h#�#n#g# #t#�#n#h# #n#h#�#n#g# #l#�#n# ###�#n# #k#h#�#m# #k#h#i# ###�# #c#h#u#y#�#n# #d#�# #h#o#�#c# #k#h#�#m# #b#�#n#h# #t#h#�#n#g# #t#h#�#�#n#g# #k#h#�#c#.#</w:t>
      </w:r>
    </w:p>
    <w:p>
      <w:pPr>
        <w:pStyle w:val="PreformattedText"/>
        <w:bidi w:val="0"/>
        <w:jc w:val="left"/>
        <w:rPr/>
      </w:pPr>
      <w:r>
        <w:rPr/>
        <w:t>#3#.#2#.# #C#�#c#h# #g#h#i# #c#h#�#p#:#</w:t>
      </w:r>
    </w:p>
    <w:p>
      <w:pPr>
        <w:pStyle w:val="PreformattedText"/>
        <w:bidi w:val="0"/>
        <w:jc w:val="left"/>
        <w:rPr/>
      </w:pPr>
      <w:r>
        <w:rPr/>
        <w:t>#C#�#t# #1# #(#c#�#t# #t#h#�# #t#�#)#:# #G#h#i# #t#h#�# #t#�# #c#�#a# #p#h#�# #n#�# #c#�# #t#h#a#i# ###�#n# #k#h#�#m#.# #M#�#i# #p#h#�# #n#�# #c#�# #t#h#a#i# #g#h#i# #c#�#c#h# #n#h#a#u# #5#-#8# #d#�#n#g# ###�# #g#h#i# #c#h#�#p# #c#h#o# #c#�#c# #l#�#n# #k#h#�#m#.#</w:t>
      </w:r>
    </w:p>
    <w:p>
      <w:pPr>
        <w:pStyle w:val="PreformattedText"/>
        <w:bidi w:val="0"/>
        <w:jc w:val="left"/>
        <w:rPr/>
      </w:pPr>
      <w:r>
        <w:rPr/>
        <w:t>#C#�#t# #2# #(#h#�# #v#�# #t#�#n#)#:# #g#h#i# #r#�# #h#�# #t#�#n# #c#�#a# #n#g#�#�#i# #p#h#�# #n#�# ###�#n# #k#h#�#m# #t#h#a#i#.#</w:t>
      </w:r>
    </w:p>
    <w:p>
      <w:pPr>
        <w:pStyle w:val="PreformattedText"/>
        <w:bidi w:val="0"/>
        <w:jc w:val="left"/>
        <w:rPr/>
      </w:pPr>
      <w:r>
        <w:rPr/>
        <w:t>#C#�#t# #3# #(#n#g#�#y# #k#h#�#m# #t#h#a#i#)#:# #g#h#i# #r#�# #n#g#�#y# #t#h#�#n#g# #c#�#a# #p#h#�# #n#�# #c#�# #t#h#a#i# ###�#n# #k#h#�#m#.#</w:t>
      </w:r>
    </w:p>
    <w:p>
      <w:pPr>
        <w:pStyle w:val="PreformattedText"/>
        <w:bidi w:val="0"/>
        <w:jc w:val="left"/>
        <w:rPr/>
      </w:pPr>
      <w:r>
        <w:rPr/>
        <w:t>#C#�#t# #4# #(#t#u#�#i#)#:# #G#h#i# #t#u#�#i# #c#�#a# #p#h#�# #n#�# ###�#n# #k#h#�#m# #t#h#a#i#.#</w:t>
      </w:r>
    </w:p>
    <w:p>
      <w:pPr>
        <w:pStyle w:val="PreformattedText"/>
        <w:bidi w:val="0"/>
        <w:jc w:val="left"/>
        <w:rPr/>
      </w:pPr>
      <w:r>
        <w:rPr/>
        <w:t>#C#�#t# #5# #(#B#H#Y#T#)#:# #G#h#i# #s#�# #t#h#�# #B#H#Y#T# #(#n#�#u# #c#�#)#.#</w:t>
      </w:r>
    </w:p>
    <w:p>
      <w:pPr>
        <w:pStyle w:val="PreformattedText"/>
        <w:bidi w:val="0"/>
        <w:jc w:val="left"/>
        <w:rPr/>
      </w:pPr>
      <w:r>
        <w:rPr/>
        <w:t>#C#�#t# #6# #(###�#a# #c#h#�#)#:# #G#h#i# ###�#a# #c#h#�# #c#�#a# #p#h#�# #n#�# #c#�# #t#h#a#i#.#</w:t>
      </w:r>
    </w:p>
    <w:p>
      <w:pPr>
        <w:pStyle w:val="PreformattedText"/>
        <w:bidi w:val="0"/>
        <w:jc w:val="left"/>
        <w:rPr/>
      </w:pPr>
      <w:r>
        <w:rPr/>
        <w:t>#C#�#t# #7# #(#n#g#h#�# #n#g#h#i#�#p#)#:# #G#h#i# #n#g#h#�# #n#g#h#i#�#p# #c#h#�#n#h# #c#�#a# #p#h#�# #n#�# #c#�# #t#h#a#i#.#</w:t>
      </w:r>
    </w:p>
    <w:p>
      <w:pPr>
        <w:pStyle w:val="PreformattedText"/>
        <w:bidi w:val="0"/>
        <w:jc w:val="left"/>
        <w:rPr/>
      </w:pPr>
      <w:r>
        <w:rPr/>
        <w:t>#C#�#t# #8# #(#d#�#n# #t#�#c#)#:# #G#h#i# #p#h#�# #n#�# #t#h#u#�#c# #d#�#n# #t#�#c# #g#�#.# #</w:t>
      </w:r>
    </w:p>
    <w:p>
      <w:pPr>
        <w:pStyle w:val="PreformattedText"/>
        <w:bidi w:val="0"/>
        <w:jc w:val="left"/>
        <w:rPr/>
      </w:pPr>
      <w:r>
        <w:rPr/>
        <w:t xml:space="preserve">#C#�#t# #9# #(#t#i#�#n# #s#�# #s#�#c# #k#h#�#e# #v#�# #s#i#n#h# ###�#)#:# #G#h#i# #r#�# #t#�#n#h# #t#r#�#n#g# #s#�#c# #k#h#o#�# ###�#c# #b#i#�#t# #c#�#c# #b#�#n#h# #c#�# #n#g#u#y# #c#�# ###�#n# #c#�# #t#h#a#i# #v#�# #s#i#n#h# ###�# #n#h#�# #b#�#n#h# #t#i#m#,# #h#u#y#�#t# #�#p#,# ###�#i# ###�#�#n#g#&amp; ,# #t#�#n#h# #t#r#�#n#g# #s#i#n#h# ###�# #b#a#o# #g#�#m#:# #s#�#y# #t#h#a#i#,# #m#�# ###�#,# #f#�#c# #x#�#p#/#g#i#�#c# #h#�#t#,# #c#�#c# #t#a#i# #b#i#�#n# #s#�#n# #k#h#o#a# #l#�#n# #t#r#�#�#c# #n#�#u# #c#�#,# #s#�# #c#o#n#&amp; </w:t>
      </w:r>
    </w:p>
    <w:p>
      <w:pPr>
        <w:pStyle w:val="PreformattedText"/>
        <w:bidi w:val="0"/>
        <w:jc w:val="left"/>
        <w:rPr/>
      </w:pPr>
      <w:r>
        <w:rPr/>
        <w:t>#C#�#t# #1#0# #(#n#g#�#y# #k#i#n#h# #c#u#�#i# #c#�#n#g#)#:# #G#h#i# #n#g#�#y# ###�#u# #c#�#a# #k#�# #k#i#n#h# #c#u#�#i# #c#�#n#g# ###�# #d#�# #b#�#o# #n#g#�#y# #s#i#n#h#.# #</w:t>
      </w:r>
    </w:p>
    <w:p>
      <w:pPr>
        <w:pStyle w:val="PreformattedText"/>
        <w:bidi w:val="0"/>
        <w:jc w:val="left"/>
        <w:rPr/>
      </w:pPr>
      <w:r>
        <w:rPr/>
        <w:t>#C#�#t# #1#1# #(#t#u#�#n# #t#h#a#i#)#:# #G#h#i# #s#�# #t#u#�#n# #t#h#a#i# #(#t#u#�#n# #t#h#a#i# ###�#�#c# #t#�#n#h# #t#�# #n#g#�#y# ###�#u# #c#�#a# #k#�# #k#i#n#h# #c#u#�#i# #c#�#n#g# ###�#n# #n#g#�#y# #k#h#�#m# #t#h#a#i#)#.# #</w:t>
      </w:r>
    </w:p>
    <w:p>
      <w:pPr>
        <w:pStyle w:val="PreformattedText"/>
        <w:bidi w:val="0"/>
        <w:jc w:val="left"/>
        <w:rPr/>
      </w:pPr>
      <w:r>
        <w:rPr/>
        <w:t>#C#�#t# #1#2# #(#d#�# #k#i#�#n# #n#g#�#y# #s#i#n#h#)#:# #G#h#i# #n#g#�#y# #d#�# #k#i#�#n# #s#i#n#h# #(#b#�#n#g# #n#g#�#y# ###�#u# #c#�#a# #k#�# #k#i#n#h# #c#u#�#i# #c#�#n#g# #c#�#n#g# #t#h#�#m# #9# #t#h#�#n#g# #1#0# #n#g#�#y#)#.# #</w:t>
      </w:r>
    </w:p>
    <w:p>
      <w:pPr>
        <w:pStyle w:val="PreformattedText"/>
        <w:bidi w:val="0"/>
        <w:jc w:val="left"/>
        <w:rPr/>
      </w:pPr>
      <w:r>
        <w:rPr/>
        <w:t>#C#�#t# #1#3# #(#l#�#n# #c#�# #t#h#a#i# #t#h#�# #m#�#y#)#:# #G#h#i# #r#�# ###�#y# #l#�# #l#�#n# #c#�# #t#h#a#i# #t#h#�# #m#�#y#,# #k#�# #c#�# #l#�#n# #n#�#y# #v#�# #c#�#c# #l#�#n# ###�#,# #p#h#�# #t#h#a#i#,# #s#�#y# #t#h#a#i# #t#r#�#�#c# ###�#y#.#</w:t>
      </w:r>
    </w:p>
    <w:p>
      <w:pPr>
        <w:pStyle w:val="PreformattedText"/>
        <w:bidi w:val="0"/>
        <w:jc w:val="left"/>
        <w:rPr/>
      </w:pPr>
      <w:r>
        <w:rPr/>
        <w:t>#C#�#t# #1#4#-#1#9#:# #G#h#i# #k#�#t# #q#u#�# #k#h#�#m# #m#�# #n#h#�#:# #T#r#�#n#g# #l#�#�#n#g# #m#�# #(#t#�#n#h# #t#h#e#o# #k#g#)#;# #C#h#i#�#u# #c#a#o# #m#�# #(#c#m#)#;# #H#u#y#�#t# #�#p#;# #C#h#i#�#u# #c#a#o# #t#�# #c#u#n#g#;# #K#h#u#n#g# #c#h#�#u#.#</w:t>
      </w:r>
    </w:p>
    <w:p>
      <w:pPr>
        <w:pStyle w:val="PreformattedText"/>
        <w:bidi w:val="0"/>
        <w:jc w:val="left"/>
        <w:rPr/>
      </w:pPr>
      <w:r>
        <w:rPr/>
        <w:t>#C#�#t# #2#0# #(#t#h#i#�#u# #m#�#u#)#:# #N#�#u# #c#�# #t#h#�# #m#�#u# #m#�# #p#h#�#t# #h#i#�#n# #l#�# #t#h#i#�#u# #m#�#u# #t#h#�# ###�#n#h# #d#�#u# #x# #v#�# #k#h#�#n#g# #t#h#�# #0# #v#�# #n#�#u# #k#h#�#n#g# #t#h#�# #t#h#�# #b#�# #t#r#�#n#g#.#</w:t>
      </w:r>
    </w:p>
    <w:p>
      <w:pPr>
        <w:pStyle w:val="PreformattedText"/>
        <w:bidi w:val="0"/>
        <w:jc w:val="left"/>
        <w:rPr/>
      </w:pPr>
      <w:r>
        <w:rPr/>
        <w:t>#C#�#t# #2#1# #(#p#r#o#t#e#i#n# #n#i#�#u#)#:# #G#h#i# #t#�#�#n#g# #t#�# #n#h#�# #c#�#t# #2#0#,# #n#�#u# #S#P# ###�#�#c# #t#h#�# #n#�#�#c# #t#i#�#u# #m#�# #c#�# #p#r#o#t#e#i#n# #n#i#�#u# #t#h#�# ###�#n#h# #d#�#u# #(#+#)#;# #k#h#�#n#g# #c#�# #t#h#�# #g#h#i# #(#-#)#,# #n#�#u# #k#h#�#n#g# #t#h#�# #n#�#�#c# #t#i#�#u# #t#h#�# #b#�# #t#r#�#n#g#.#</w:t>
      </w:r>
    </w:p>
    <w:p>
      <w:pPr>
        <w:pStyle w:val="PreformattedText"/>
        <w:bidi w:val="0"/>
        <w:jc w:val="left"/>
        <w:rPr/>
      </w:pPr>
      <w:r>
        <w:rPr/>
        <w:t>#C#�#t# #2#2# #(#x#�#t# #n#g#h#i#�#m# #H#I#V#)#:# ###�#n#h# #d#�#u# ## x##  #n#�#u# #c#�# #x#�#t# #n#g#h#i#�#m# #s#�#n#g# #l#�#c# #H#I#V# #c#�#a# #l#�#n# #c#�# #t#h#a#i# #n#�#y# #v#�# #n#�#u# #k#h#�#n#g# #x#�#t# #n#g#h#i#�#m# #t#h#�# #b#�# #t#r#�#n#g#.# #</w:t>
      </w:r>
    </w:p>
    <w:p>
      <w:pPr>
        <w:pStyle w:val="PreformattedText"/>
        <w:bidi w:val="0"/>
        <w:jc w:val="left"/>
        <w:rPr/>
      </w:pPr>
      <w:r>
        <w:rPr/>
        <w:t xml:space="preserve">#C#�#t# #2#3# #(#x#�#t# #n#g#h#i#�#m# #k#h#�#c#)#:# #G#h#i# #c#�# #t#h#�# #t#�#n# #x#�#t# #n#g#h#i#�#m# #k#h#�#c# #n#h#�# #v#i#�#m# #g#a#n# #B#,# #g#i#a#n#g# #m#a#i#&amp; </w:t>
      </w:r>
    </w:p>
    <w:p>
      <w:pPr>
        <w:pStyle w:val="PreformattedText"/>
        <w:bidi w:val="0"/>
        <w:jc w:val="left"/>
        <w:rPr/>
      </w:pPr>
      <w:r>
        <w:rPr/>
        <w:t>#C#�#t# #2#4# #(#t#i#�#n# #l#�#�#n#g#)#:# #G#h#i# #c#�# #t#h#�# #t#i#�#n# #l#�#�#n#g# #c#u#�#c# ###�# #n#h#�#:# ###�# #t#h#�#�#n#g# #h#o#�#c# ###�# #c#�# #n#g#u#y# #c#�#.# #</w:t>
      </w:r>
    </w:p>
    <w:p>
      <w:pPr>
        <w:pStyle w:val="PreformattedText"/>
        <w:bidi w:val="0"/>
        <w:jc w:val="left"/>
        <w:rPr/>
      </w:pPr>
      <w:r>
        <w:rPr/>
        <w:t>#C#�#t# #2#5# #(#s#�# #m#i#i# #U#V#)#:# #G#h#i# #s#�# #m#i#i# #U#V# ###�# #t#i#�#m# ###�#n# #l#�#n# #k#h#�#m# #t#h#a#i# #n#�#y# #b#�#n#g# #c#�#c#h# #h#�#i# #s#�#n# #p#h#�#.# #</w:t>
      </w:r>
    </w:p>
    <w:p>
      <w:pPr>
        <w:pStyle w:val="PreformattedText"/>
        <w:bidi w:val="0"/>
        <w:jc w:val="left"/>
        <w:rPr/>
      </w:pPr>
      <w:r>
        <w:rPr/>
        <w:t>#C#�#t# #2#6# #(#u#�#n#g# #v#i#�#n# #s#�#t#/#f#o#l#i#c#)#:# #N#�#u# #s#�#n# #p#h#�# ###�#�#c# #u#�#n#g# #v#i#�#n# #s#�#t# #(#k#�# #c#�# #c#h#o# ###�#n# #v#�# #u#�#n#g#)# #t#h#�# ###�#n#h# #d#�#u# ## x## ,# #n#�#u# #k#h#�#n#g# #t#h#�# #b#�# #t#r#�#n#g#.# #</w:t>
      </w:r>
    </w:p>
    <w:p>
      <w:pPr>
        <w:pStyle w:val="PreformattedText"/>
        <w:bidi w:val="0"/>
        <w:jc w:val="left"/>
        <w:rPr/>
      </w:pPr>
      <w:r>
        <w:rPr/>
        <w:t>#C#�#t# #2#7#-#2#8# #(#p#h#�#n# #k#h#�#m# #t#h#a#i#)#:# #G#h#i# #r#�# #t#h#�#n#g# #t#i#n# #v#�# #t#i#m# #t#h#a#i# #v#�# #n#g#�#i# #t#h#a#i#.# #</w:t>
      </w:r>
    </w:p>
    <w:p>
      <w:pPr>
        <w:pStyle w:val="PreformattedText"/>
        <w:bidi w:val="0"/>
        <w:jc w:val="left"/>
        <w:rPr/>
      </w:pPr>
      <w:r>
        <w:rPr/>
        <w:t>#C#�#t# #2#9# #(#n#g#�#�#i# #k#h#�#m#)#:# #G#h#i# #t#r#�#n#h# ###�# #c#h#u#y#�#n# #m#�#n# #v#�# #t#�#n# #n#g#�#�#i# #t#h#�#c# #h#i#�#n#.# #</w:t>
      </w:r>
    </w:p>
    <w:p>
      <w:pPr>
        <w:pStyle w:val="PreformattedText"/>
        <w:bidi w:val="0"/>
        <w:jc w:val="left"/>
        <w:rPr/>
      </w:pPr>
      <w:r>
        <w:rPr/>
        <w:t>#C#�#t# #3#0# #(#g#h#i# #c#h#�#)#:# #G#h#i# ## C#h#u#y#�#n# #t#u#y#�#n##  #n#�#u# #t#h#a#i# #p#h#�# ###�# #c#�# #n#g#u#y# #c#�# #c#�#n# #c#h#u#y#�#n# #t#u#y#�#n# #h#a#y# #c#�#c# #t#h#�#n#g# #t#i#n# #k#h#�#c# ###�# #t#h#u#�#n# #t#i#�#n# #c#h#o# #v#i#�#c# #t#h#e#o# #d#�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A#4#/#Y#T#C#S#############################S#�# ###�#####T#T###N#g#�#y# ###�###H#�# #v#�# #t#�#n###T#u#�#i###T#h#�# #B#H#Y#T#####�#a# #c#h#�###N#g#h#�# #n#g#h#i#�#p###D#�#n# #t#�#c#####�#�#c# #q#u#�#n# #l#�# #t#h#a#i###T#i#�#m# #U#V# ###�#y# ###�###S#�# #l#�#n# #K#T# ###X#�#t# #n#g#h#i#�#m# #H#I#V#########################3#l#�#n#/# #3#k#�###e"4#l#�#n#/#3# #k#�###T#r#�#�#c# # #v#�# # #t#r#o#n#g# #m#a#n#g# #t#h#a#i###T#r#o#n#g# #c#h#u#y#�#n# #d#�#####1###2###3###4###5###6###7###8###9###1#0###1#1###1#2###1#3###1#4#####�###�###�###�###�###�###�###�###�###�###�###�###�###�#####�###�###�###�###�###�###�###�###�###�###�###�###�###�#####�###�###�###�###�###�###�###�###�###�###�###�###�###�#####S#�# #i#n# #t#h#e#o# #k#h#�# #A#4#,# ###�#n#g# #n#g#a#n#g# #x# #2# #t#r#a#n#g###############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S#�# ###�# #(#t#i#�#p# #t#h#e#o#)#####T#i#�#n# #s#�# #t#h#a#i# #s#�#n# #(#P#A#R#A#)###C#�#c#h# #t#h#�#c# ###�###T#a#i# #b#i#�#n# #S#K###C#o#n# #s#�#n#g# #c#�#n# #n#�#n#g###T#�#n#h# #t#r#�#n#g# #c#o#n# ###T#�# #v#o#n#g# #t#h#a#i# #n#h#i# # #t#�# #2#2# #t#u#�#n# ###�#n# #k#h#i# ###�###N#g#�#�#i# ###�# ###�###B#�# #g#i#�# ###�#u# ###T#i#�#m# #v#i#t#a#m#i#n# #K#1# #c#h#o# #t#r#�###T#i#�#m# #v#�#c# #x#i#n# #v#i#�#m# #g#a#n# #B###C#h###m# #s#�#c# #s#a#u# #s#i#n#h###G#h#i# #c#h#�#####S#�# #l#�#n# ###�# ###�# #t#h#�#n#g###S#�# #l#�#n# ###�# #n#o#n###S#�# #x#�#y# #t#h#a#i#/# #p#h#�# #t#h#a#i###S#�# #c#o#n# #h#i#�#n# #c#�#####M#�#c# # # # # #(#T#�#n# #t#a#i# #b#i#�#n#)###T#�# #v#o#n#g###N#a#m# # #(#g#r#a#m#)###N#�# # #(#g#r#a#m#)###############K#h#�#m# #t#u#�#n# ###�#u###K#h#�#m# #t#�# #7# ###�#n# #4#2# #n#g#�#y# #s#a#u# ###�#######1#5###1#6###1#7###1#8###1#9###2#0###2#1###2#2###2#3###2#4###2#5###2#6###2#7###2#8###2#9###3#0###3#1###3#2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-# #C#�#p# #n#h#�#t# #c#�#c# #h#o#�#t# ###�#n#g# #v#�# #c#h###m# #s#�#c# #t#r#o#n#g# #s#i#n#h# #c#�#a# #c#�# #s#�# #y# #t#�# #c#�# #c#u#n#g# #c#�#p# #d#�#c#h# #v#�# ###�# ###�#.#</w:t>
      </w:r>
    </w:p>
    <w:p>
      <w:pPr>
        <w:pStyle w:val="PreformattedText"/>
        <w:bidi w:val="0"/>
        <w:jc w:val="left"/>
        <w:rPr/>
      </w:pPr>
      <w:r>
        <w:rPr/>
        <w:t>#</w:t>
        <w:tab/>
        <w:t>#-# #C#u#n#g# #c#�#p# #s#�# #l#i#�#u# #v#�# #t#r#�# ###�# #s#�#n#g# ###�# #c#�# #k#�# #h#o#�#c#h# #c#u#n#g# #c#�#p# #d#�#c#h# #v#�# #c#h###m# #s#�#c# #s#�#c# #k#h#�#e# #t#r#�# #e#m# #n#h#�# #t#i#�#m# #c#h#�#n#g#,# #u#�#n#g# #v#i#t#a#m#i#n#A#.#.#.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 #n#g#u#�#n# #s#�# #l#i#�#u# ###�# #b#�#o# #c#�#o# #v#�# #t#�#n#h# #t#o#�#n# #m#�#t# #l#o#�#t# #c#h#�# #t#i#�#u# #v#�# #c#h###m# #s#�#c# #s#�#c# #k#h#�#e# #B#M#T#E# #n#h#�#:# #t#�# #s#u#�#t# #s#i#n#h# #t#h#�#;# #t#�# #l#�# #g#i#�#i# #t#�#n#h# #k#h#i# #s#i#n#h#,# #t#�# #l#�# #t#r#�# ###�# #t#h#�#p# #c#�#n#,# #s#�# ###�# ###�#�#c# #c#�#n# #b#�# #y# #t#�# #c#h###m# #s#�#c#;# #s#�# ###�# ###�#�#c# #k#h#�#m# #t#h#a#i# #3#l#�#n# #t#r#o#n#g# #3# #t#h#�#i# #k#�#;# #�#t# #n#h#�#t# #4# #l#�#n# #t#r#o#n#g# #3# #t#h#�#i# #k#�#;# #s#�# ###�# ###�#�#c# #t#i#�#m# #p#h#�#n#g# #u#�#n# #v#�#n# ###�# #l#i#�#u#;# #s#�# #m#�#c#,# #c#h#�#t# #d#o# #t#a#i# #b#i#�#n# #s#�#n# #k#h#o#a#;# #t#�#n#h# #h#�#n#h# #c#h###m# #s#�#c# #s#a#u# #s#i#n#h#.#.#.#</w:t>
      </w:r>
    </w:p>
    <w:p>
      <w:pPr>
        <w:pStyle w:val="PreformattedText"/>
        <w:bidi w:val="0"/>
        <w:jc w:val="left"/>
        <w:rPr/>
      </w:pPr>
      <w:r>
        <w:rPr/>
        <w:t>#2#.# #T#r#�#c#h# #n#h#i#�#m# #g#h#i#:#</w:t>
      </w:r>
    </w:p>
    <w:p>
      <w:pPr>
        <w:pStyle w:val="PreformattedText"/>
        <w:bidi w:val="0"/>
        <w:jc w:val="left"/>
        <w:rPr/>
      </w:pPr>
      <w:r>
        <w:rPr/>
        <w:t>#S#�# ###�#t# #t#�#i# #c#�#c# #c#�# #s#�# #y# #t#�# #c#�# #t#h###m# #k#h#�#m# #t#h#a#i#,# ###�# ###�#.# #H#i#�#n# #n#a#y#,# #B#�# #Y# #t#�# #m#�#i# #b#a#n# #h#�#n#h# #b#�#n#h# #�#n# #s#�#n# #k#h#o#a# #c#h#o# #c#�#c# #k#h#o#a# #s#�#n# #b#�#n#h# #v#i#�#n#,# #c#h#�#a# #c#�# #s#�# ###�#,# #v#�# #v#�#y# #n#�#u# #c#�# #s#�# #n#�#o# #c#h#�#a# #s#�# #d#�#n#g# #p#h#�#n# #m#�#m# #M#e#d#i#s#o#f#t# #h#o#�#c# #p#h#�#n# #m#�#m# #q#u#�#n# #l#�# #t#h#�# #v#i#�#c# #t#�#n#g# #h#�#p# #s#�# #l#i#�#u# #c#�# #n#h#i#�#u# #k#h#�# #k#h###n#.# #T#r#o#n#g# #t#r#�#�#n#g# #h#�#p# #n#�#y# #n#�#n# #s#�# #d#�#n#g# #s#�# ###�# ###�# #t#h#e#o# #d#�#i# #v#�# #t#�#n#g# #h#�#p# #s#�# #l#i#�#u#.# #</w:t>
      </w:r>
    </w:p>
    <w:p>
      <w:pPr>
        <w:pStyle w:val="PreformattedText"/>
        <w:bidi w:val="0"/>
        <w:jc w:val="left"/>
        <w:rPr/>
      </w:pPr>
      <w:r>
        <w:rPr/>
        <w:t>#Y# #b#�#c# #s#�#,# #n#�# #h#�# #s#i#n#h# #k#h#i# ###�# ###�# #c#�# #t#r#�#c#h# #n#h#i#�#m# #g#h#i# #c#h#�#p# #c#�#c# #t#h#�#n#g# #t#i#n# #v#�# #t#�#n#h# #h#�#n#h# ###�# #c#�#a# #s#�#n# #p#h#�# #t#h#e#o# #q#u#y# ###�#n#h# #t#r#o#n#g# #s#�#.# #T#r#�#�#n#g# #k#h#o#a# #s#�#n# #h#o#�#c# #t#r#�#�#n#g# #n#h#�# #h#�# #s#i#n#h# #c#�#a# #c#�#c# #c#�# #s#�# #t#h###m# #t#h#a#i#,# ###�# ###�# #c#h#�#u# #t#r#�#c#h# #n#h#i#�#m# #t#h#e#o# #d#�#i# #v#�# #k#i#�#m# #t#r#a# #c#h#�#t# #l#�#�#n#g# #g#h#i# #c#h#�#p# #t#h#�#n#g# #t#i#n# #t#r#o#n#g# #s#�#.#</w:t>
      </w:r>
    </w:p>
    <w:p>
      <w:pPr>
        <w:pStyle w:val="PreformattedText"/>
        <w:bidi w:val="0"/>
        <w:jc w:val="left"/>
        <w:rPr/>
      </w:pPr>
      <w:r>
        <w:rPr/>
        <w:t>#3#.# #P#h#�#�#n#g# #p#h#�#p# #g#h#i# #s#�# #:#</w:t>
      </w:r>
    </w:p>
    <w:p>
      <w:pPr>
        <w:pStyle w:val="PreformattedText"/>
        <w:bidi w:val="0"/>
        <w:jc w:val="left"/>
        <w:rPr/>
      </w:pPr>
      <w:r>
        <w:rPr/>
        <w:t>#</w:t>
        <w:tab/>
        <w:t>#T#h#e#o# #q#u#y# ###�#n#h#:# #G#h#i# #c#h#�#p# #t#�#t# #c#�# #c#�#c# #t#r#�#�#n#g# #h#�#p# ###�#n# ###�# #t#�#i# #c#�# #s#�#.# #N#h#�#n#g# #t#r#�#�#n#g# #h#�#p#,# #c#�#n# #b#�# #y# #t#�# ###�#n# ###�# ###�# #t#�#i# #n#h#�# #s#�#n# #p#h#�# #c#i#n#g# ###�#�#c# #g#h#i# #c#h#�#p# ###�#y# ###�# #v#�#o# #s#�# #n#�#y# #n#g#a#y# #s#a#u# #k#h#i# #h#o#�#n# #t#�#t# #c#�#n#g# #v#i#�#c#.# #</w:t>
      </w:r>
    </w:p>
    <w:p>
      <w:pPr>
        <w:pStyle w:val="PreformattedText"/>
        <w:bidi w:val="0"/>
        <w:jc w:val="left"/>
        <w:rPr/>
      </w:pPr>
      <w:r>
        <w:rPr/>
        <w:t>#S#�# #c#�# #3#2# #c#�#t#:#</w:t>
      </w:r>
    </w:p>
    <w:p>
      <w:pPr>
        <w:pStyle w:val="PreformattedText"/>
        <w:bidi w:val="0"/>
        <w:jc w:val="left"/>
        <w:rPr/>
      </w:pPr>
      <w:r>
        <w:rPr/>
        <w:t>#C#�#t# #1#:# #G#h#i# #l#�#n# #l#�#�#t# #t#h#e#o# #s#�# #t#h#�# #t#�# #c#�#a# #t#�#n#g# #s#�#n# #p#h#�# ###�# #t#r#o#n#g# #t#h#�#n#g#.#</w:t>
      </w:r>
    </w:p>
    <w:p>
      <w:pPr>
        <w:pStyle w:val="PreformattedText"/>
        <w:bidi w:val="0"/>
        <w:jc w:val="left"/>
        <w:rPr/>
      </w:pPr>
      <w:r>
        <w:rPr/>
        <w:t>#C#�#t# #2#:# #G#h#i# #n#g#�#y# #t#h#�#n#g# ###�# #t#�#n#g# #s#�#n# #p#h#�#.#</w:t>
      </w:r>
    </w:p>
    <w:p>
      <w:pPr>
        <w:pStyle w:val="PreformattedText"/>
        <w:bidi w:val="0"/>
        <w:jc w:val="left"/>
        <w:rPr/>
      </w:pPr>
      <w:r>
        <w:rPr/>
        <w:t>#C#�#t# #3#:# #G#h#i# #h#�# #t#�#n# #s#�#n# #p#h#�# ###�#n# #c#�# #s#�# ###�#</w:t>
      </w:r>
    </w:p>
    <w:p>
      <w:pPr>
        <w:pStyle w:val="PreformattedText"/>
        <w:bidi w:val="0"/>
        <w:jc w:val="left"/>
        <w:rPr/>
      </w:pPr>
      <w:r>
        <w:rPr/>
        <w:t>#C#�#t# #4# ###�#n# #c#�#t# #8#:# #T#u#�#i#,# ###�#a# #c#h#�#,# #t#h#�# #B#H#Y#T#,# #n#g#h#�# #n#g#h#i#�#p#,# #d#�#n# #t#�#c# #g#h#i# #t#�#�#n#g# #t#�# #n#h#�# #s#�# #k#h#�#m# #t#h#a#i#.# #</w:t>
      </w:r>
    </w:p>
    <w:p>
      <w:pPr>
        <w:pStyle w:val="PreformattedText"/>
        <w:bidi w:val="0"/>
        <w:jc w:val="left"/>
        <w:rPr/>
      </w:pPr>
      <w:r>
        <w:rPr/>
        <w:t>#C#�#t# #9#:# #K#h#i# #l#�#m# #t#h#�# #t#�#c# ###�# #c#h#o# #S#P#,# #n#h#�#n# #v#i#�#n# #y# #t#�# #p#h#�#i# #h#�#i# #s#�#n# #p#h#�# #c#�# ###�#�#c# #q#u#�#n# #l#�# #t#h#a#i# #k#h#�#n#g# #n#�#u# #c#�# #t#h#�# ###�#n#h# #d#�#u# #(#x#)# #n#�#u# #k#h#�#n#g# #t#h#�# #b#�# #t#r#�#n#g#.# #Q#u#�#n# #l#�# #t#h#a#i# #l#�# #t#r#o#n#g# #t#h#�#i# #k#�# #c#�# #t#h#a#i# #S#P# ###�#�#c# #k#h#�#m# #t#h#a#i# #l#�#n# ###�#u# #v#�# ###�#�#c# #g#h#i# #v#�#o# #s#�# #k#h#�#m# #t#h#a#i# #v#�# ###�#�#c# #l#�#p# #p#h#i#�#u# #k#h#�#m# #t#h#a#i# #t#�#i# #c#�#c# #c#�# #s#�# #y# #t#�# #n#h#�# #n#�#�#c# #h#o#�#c# #t#�# #n#h#�#n# #t#h#�# ###�#�#c# #t#�#n#h# #l#�# #s#�#n# #p#h#�# ###�#�#c# #q#u#�#n# #l#�# #t#h#a#i#.#</w:t>
      </w:r>
    </w:p>
    <w:p>
      <w:pPr>
        <w:pStyle w:val="PreformattedText"/>
        <w:bidi w:val="0"/>
        <w:jc w:val="left"/>
        <w:rPr/>
      </w:pPr>
      <w:r>
        <w:rPr/>
        <w:t>#C#�#t# #1#0#:# ###�# #t#h#�#n#g# #k#�# ###�#y# ###�#,# #k#h#�#n#g# #b#�# #s#�#t#,# #k#h#i# #s#�#n# #p#h#�# ###�#n# ###�#,# #c#�#n# #b#�# #y# #t#�# #c#�#n# #h#�#i# #s#�#n# #p#h#�# #v#�# #s#�# #l#�#n# ###�# #t#i#�#m# #p#h#�#n#g# #u#�#n# #v#�#n# #v#�# #t#�#n#h# #x#e#m# #s#�#n# #p#h#�# ###�# #c#�# #t#i#�#m# ###�# #v#�#c# #x#i#n# #p#h#�#n#g# #u#�#n# #v#�#n# #h#a#y# #k#h#�#n#g# ###�# ###�#n#h# #d#�#u# #v#�#o# #c#�#t# #n#�#y#.# #N#�#u# #t#i#�#m# ###�# #m#i#i# #v#�#c# #x#i#n# #U#V# #t#h#�# ###�#n#h# #d#�#u# #(#x#)#,# #n#�#u# #c#h#�#a# #t#h#�# #b#�# #t#r#�#n#g#.# #</w:t>
      </w:r>
    </w:p>
    <w:p>
      <w:pPr>
        <w:pStyle w:val="PreformattedText"/>
        <w:bidi w:val="0"/>
        <w:jc w:val="left"/>
        <w:rPr/>
      </w:pPr>
      <w:r>
        <w:rPr/>
        <w:t>#K#h#�#i# #n#i#�#m# #p#h#�# #n#�# ###�# ###�#�#c# #t#i#�#m# ###�# #m#i#i# #v#�#c# #x#i#n# #p#h#�#n#g# #u#�#n# #v#�#n#:# #l#�# #n#h#�#n#g# #t#r#�#�#n#g# #h#�#p#:#</w:t>
      </w:r>
    </w:p>
    <w:p>
      <w:pPr>
        <w:pStyle w:val="PreformattedText"/>
        <w:bidi w:val="0"/>
        <w:jc w:val="left"/>
        <w:rPr/>
      </w:pPr>
      <w:r>
        <w:rPr/>
        <w:t>#N#h#�#n#g# #t#r#�#�#n#g# #h#�#p# #c#�# #t#h#a#i# #c#h#�#a# #b#a#o# #g#i#�# #t#i#�#m# #v#�#c# #x#i#n# #p#h#�#n#g# #u#�#n# #v#�#n# #t#h#�# #l#�#n# #c#�# #t#h#a#i# #n#�#y# ###�# #t#i#�#m# #2# #m#i#i# #v#�#c# #x#i#n#.#</w:t>
      </w:r>
    </w:p>
    <w:p>
      <w:pPr>
        <w:pStyle w:val="PreformattedText"/>
        <w:bidi w:val="0"/>
        <w:jc w:val="left"/>
        <w:rPr/>
      </w:pPr>
      <w:r>
        <w:rPr/>
        <w:t>#N#h#�#n#g# #t#r#�#�#n#g# #h#�#p# ###�# #t#i#�#m# #1# #m#i#i# #v#�#c# #x#i#n# #p#h#�#n#g# #u#�#n# #v#�#n# #t#r#�#�#c# ###�# #v#�# #t#i#�#m# #2# #m#i#i# #c#�#a# #l#�#n# #c#�# #t#h#a#i# #n#�#y#.#</w:t>
      </w:r>
    </w:p>
    <w:p>
      <w:pPr>
        <w:pStyle w:val="PreformattedText"/>
        <w:bidi w:val="0"/>
        <w:jc w:val="left"/>
        <w:rPr/>
      </w:pPr>
      <w:r>
        <w:rPr/>
        <w:t>#N#h#�#n#g# #t#r#�#�#n#g# #h#�#p# ###�# #t#i#�#m# #2# #m#i#i# #v#�#c# #x#i#n# #p#h#�#n#g# #u#�#n# #v#�#n# #t#r#o#n#g# #l#�#n# #c#�# #t#h#a#i# #t#r#�#�#c# #h#o#�#c# ###�# ###�#�#c# #t#i#�#m# #2# #m#i#i# #�# ###�#a# #p#h#�#�#n#g# #c#�# #t#�# #c#h#�#c# #t#i#�#m# #p#h#�#n#g# #u#�#n# #v#�#n# #v#�# #l#�#n# #c#�# #t#h#a#i# #n#�#y# #t#i#�#m# #t#h#�#m# #m#�#t# #m#i#i# #v#�#c# #x#i#n#.#</w:t>
      </w:r>
    </w:p>
    <w:p>
      <w:pPr>
        <w:pStyle w:val="PreformattedText"/>
        <w:bidi w:val="0"/>
        <w:jc w:val="left"/>
        <w:rPr/>
      </w:pPr>
      <w:r>
        <w:rPr/>
        <w:t>#N#h#�#n#g# #t#r#�#�#n#g# #h#�#p# ###�# #t#i#�#m# #3# #h#o#�#c# #4# #m#i#i# #v#�#c# #x#i#n# #t#r#�#�#c# ###�#y# #v#�# #l#�#n# #c#�# #t#h#a#i# #n#�#y# ###�#�#c# #t#i#�#m# #t#h#�#m# #1# #m#i#i# #v#�#c# #x#i#n#.# #</w:t>
      </w:r>
    </w:p>
    <w:p>
      <w:pPr>
        <w:pStyle w:val="PreformattedText"/>
        <w:bidi w:val="0"/>
        <w:jc w:val="left"/>
        <w:rPr/>
      </w:pPr>
      <w:r>
        <w:rPr/>
        <w:t># #N#h#�#n#g# #t#r#�#�#n#g# #h#�#p# #c#�# #t#h#a#i# #d#o# #k#h#�#n#g# #t#h#e#o# #d#�#i# #v#�#n# #t#i#�#m# #2# #l#i#�#u# #m#�#c# #d#�# #t#r#�#�#c# ###�# ###�# #t#i#�#m# #2#-#3# #l#i#�#u#.#</w:t>
      </w:r>
    </w:p>
    <w:p>
      <w:pPr>
        <w:pStyle w:val="PreformattedText"/>
        <w:bidi w:val="0"/>
        <w:jc w:val="left"/>
        <w:rPr/>
      </w:pPr>
      <w:r>
        <w:rPr/>
        <w:t>#C#�#t# #1#1#&amp;#1#2#:# #K#h#�#m# #t#h#a#i# #3# #l#�#n# #v#�# #k#h#�#m# #t#h#a#i# #�#t# #n#h#�#t# #4# #l#�#n# #t#r#o#n#g# #3# #t#h#�#i# #k#�#.#</w:t>
      </w:r>
    </w:p>
    <w:p>
      <w:pPr>
        <w:pStyle w:val="PreformattedText"/>
        <w:bidi w:val="0"/>
        <w:jc w:val="left"/>
        <w:rPr/>
      </w:pPr>
      <w:r>
        <w:rPr/>
        <w:t>#K#h#i# #s#�#n# #p#h#�# ###�#n# ###�#,# #n#h#�#n# #v#i#�#n# #y# #t#�# #c#�#n# #h#�#i# #r#�# #s#�#n# #p#h#�# ###�# ###�#�#c# #k#h#�#m# #t#h#a#i# #b#a#o# #n#h#i#�#u# #l#�#n# #t#r#o#n#g# #k#�# #c#�# #t#h#a#i# #n#�#y#.# #C#h#�# #t#�#n#h# #n#h#�#n#g# #l#�#n# #s#�#n# #p#h#�# ###�#�#c# #k#h#�#m# #t#h#a#i# #3# #l#�#n# #t#r#o#n#g# #3# #t#h#�#i# #k#�#:# #3# #t#h#�#n#g# ###�#u#,# #3# #t#h#�#n#g# #g#i#�#a# #v#�# #3# #t#h#�#n#g# #c#u#�#i# #v#�# #�#t# #n#h#�#t# #4# #l#�#n# #t#r#o#n#g# #3# #t#h#�#i# #k#�#:# #l#�#n# #1# #c#i#n#g# #l#�# #3# #t#h#�#n#g# ###�#u# #h#o#�#c# #t#�# #&lt;#1#6# #t#u#�#n# #t#h#a#i# #h#o#�#c# #&lt;#4# #t#h#�#n#g# #t#h#a#i#,# #l#�#n# #2# #l#�# #v#�#o# #3# #t#h#�#n#g# #g#i#�#a# #h#o#�#c# #t#�# #4#-#7# #t#h#�#n#g#;# #l#�#n# #3# #v#�#o# #t#h#�#n#g# #t#h#�# #8# #v#�# #l#�#n# #4# #v#�#o# #t#h#�#n#g# #t#h#�# #9#.# #K#h#�#n#g# #k#�# #n#h#�#n#g# #l#�#n# ###i# #k#h#�#m# #v#�# #n#h#�#n#g# #l#�# #d#o# #s#�#c# #k#h#o#�# #k#h#�#c# #n#g#o#�#i# #t#h#a#i# #s#�#n#.# #N#�#u# #s#�#n# #p#h#�# ###�# ###�#�#c# #k#h#�#m# #3# #l#�#n# #t#r#o#n#g# #3# #t#h#�#i# #k#�# #t#h#�# ###�#n#h# #d#�#u# #(#x#)# #v#�#o# #c#�#t# #1#1#.# #N#�#u# #s#�#n# #p#h#�# #k#h#�#m# #�#t# #n#h#�#t# #4# #l#�#n# #t#r#o#n#g# #3# #t#h#�#i# #k#�# #t#h#�# ###�#n#h# #d#�#u# #(#x#)# #v#�#o# #c#�#t# #1#2#.# ###�#i# #v#�#i# #t#r#�#�#n#g# #h#�#p# #k#h#�#n#g# #h#�#i# ###�#�#c# #(#v#�# ###�# #n#�#i# #k#h#�#c#,# #k#h#�#n#g# #q#u#�#n# #l#�# #t#h#a#i# #h#o#�#c# #k#h#�#n#g# #n#h#�#)# #g#h#i# #K#R# #(#k#h#�#n#g# #r#�#)#.#</w:t>
      </w:r>
    </w:p>
    <w:p>
      <w:pPr>
        <w:pStyle w:val="PreformattedText"/>
        <w:bidi w:val="0"/>
        <w:jc w:val="left"/>
        <w:rPr/>
      </w:pPr>
      <w:r>
        <w:rPr/>
        <w:t>#C#�#t# #1#3#:# #T#�#�#n#g# #t#�# #n#h#�# #c#�#t# #1#1# #v#�# #1#2#,# #n#h#�#n# #v#i#�#n# #y# #t#�# #p#h#�#i# #h#�#i# #x#e#m# #s#�#n# #p#h#�# ###�# #c#�# ###�#�#c# #x#�#t# #n#g#h#i#�#m# #H#I#V# #t#r#�#�#c# #k#h#i# #m#a#n#g# #t#h#a#i# #h#o#�#c# #t#r#o#n#g# #t#h#�#i# #g#i#a#n# #m#a#n#g# #t#h#a#i# #c#�#a# #l#�#n# ###�# #n#�#y# #k#h#�#n#g#?# #n#�#u# #c#�# #t#h#�# ###�#n#h# #d#�#u# #(#x#)# #v#�#o# #c#�#t# #n#�#y# #n#�#u# #k#h#�#n#g# #t#h#�# #b#�# #t#r#�#n#g#</w:t>
      </w:r>
    </w:p>
    <w:p>
      <w:pPr>
        <w:pStyle w:val="PreformattedText"/>
        <w:bidi w:val="0"/>
        <w:jc w:val="left"/>
        <w:rPr/>
      </w:pPr>
      <w:r>
        <w:rPr/>
        <w:t>#C#�#t# #1#4#:# #N#�#u# #c#�# #s#�# ###�# ###�# #c#�# #x#�#t# #n#g#h#i#�#m# #H#I#V# #c#h#o# #s#�#n# #p#h#�# #k#h#i# #c#h#u#y#�#n# #d#�# #t#h#�# ###�#n#g# #d#�#u# #(#x#)# #n#�#u# #k#h#�#n#g# #t#h#�# #b#�# #t#r#�#n#g#.#</w:t>
      </w:r>
    </w:p>
    <w:p>
      <w:pPr>
        <w:pStyle w:val="PreformattedText"/>
        <w:bidi w:val="0"/>
        <w:jc w:val="left"/>
        <w:rPr/>
      </w:pPr>
      <w:r>
        <w:rPr/>
        <w:t># #C#�#t# #1#5# ###�#n# #c#�#t# #1#8# #(#t#i#�#n# #s#�# #s#�#n# #k#h#o#a# #P#A#R#A#)#:# #C#�#t# #1#5# #g#h#i# #s#�# #l#�#n# #s#�#n# #p#h#�# ###�# ###�# #t#h#�#n#g#;# #c#�#t# #1#6# #g#h#i# #s#�# #l#�#n# #m#�# #s#�#n# #p#h#�# ###�# #n#o#n#;# #c#�#t# #1#7# #g#h#i# #s#�# #l#�#n# #x#�#y# #v#�# #p#h#�# #t#h#a#i# #v#�# #c#�#t# #1#8# #g#h#i# #s#�# #c#o#n# #h#i#�#n# #c#�# #k#�# #c#�# #c#o#n# ###�# #c#�#a# #l#�#n# #n#�#y#.# #</w:t>
      </w:r>
    </w:p>
    <w:p>
      <w:pPr>
        <w:pStyle w:val="PreformattedText"/>
        <w:bidi w:val="0"/>
        <w:jc w:val="left"/>
        <w:rPr/>
      </w:pPr>
      <w:r>
        <w:rPr/>
        <w:t>#C#�#t# #1#9# #(#c#�#c#h# #t#h#�#c# ###�#)#:# #G#h#i# #c#�# #t#h#�# #c#�#c#h# #t#h#�#c# ###�# #c#�#a# #S#P# #n#h#�# ###�# #t#h#�#�#n#g#,# #m#�# ###�# #h#o#�#c# #G#i#�#c# #h#�#t#/#F#�#c# #x#�#p#.# #</w:t>
      </w:r>
    </w:p>
    <w:p>
      <w:pPr>
        <w:pStyle w:val="PreformattedText"/>
        <w:bidi w:val="0"/>
        <w:jc w:val="left"/>
        <w:rPr/>
      </w:pPr>
      <w:r>
        <w:rPr/>
        <w:t>#C#�#t# #2#0# #v#�# #c#�#t# #2#1#:# #G#h#i# #r#�# #t#�#n# #c#�#c# #t#a#i# #b#i#�#n# #m#�# #s#�#n# #p#h#�# #g#�#p# #p#h#�#i# #t#r#o#n#g# #k#h#i# ###�# #v#�# #4#2# #n#g#�#y# #s#a#u# ###�#.# #M#�#t# #s#�#n# #p#h#�# #c#�# #t#h#�# #c#�# #n#h#i#�#u# #t#a#i# #b#i#�#n# #t#r#o#n#g# #m#�#t# #l#�#n# ###�# #t#h#�# #l#i#�#t# #k#�# #c#�#c# #t#a#i# #b#i#�#n# #v#�#o# #c#�#t# #2#0# #v#�# #c#�#t# #2#1# ###�#n#h# #d#�#u# #(#x#)# #n#�#u# #s#�#n# #p#h#�# #b#�# #t#�# #v#o#n#g#.#</w:t>
      </w:r>
    </w:p>
    <w:p>
      <w:pPr>
        <w:pStyle w:val="PreformattedText"/>
        <w:bidi w:val="0"/>
        <w:jc w:val="left"/>
        <w:rPr/>
      </w:pPr>
      <w:r>
        <w:rPr/>
        <w:t>#C#�#t# #2#2# #v#�# #c#�#t# #2#3#:# #G#h#i# #t#r#�#n#g# #l#�#�#n#g# #c#�#a# #t#r#�# #s#a#u# #k#h#i# #s#i#n#h# #(#t#h#e#o# #g#r#a#m#)#.# #T#r#�# #t#r#a#i# #g#h#i# #c#�#t# #2#2#,# #t#r#�# #g#�#i# #g#h#i# #c#�#t# #2#3#.# #T#r#�#�#n#g# #h#�#p# #k#h#�#n#g# ###�#�#c# #c#�#n# #c#�#n# #g#h#i# #r#�# ## k#h#�#n#g# #c#�#n## .#</w:t>
      </w:r>
    </w:p>
    <w:p>
      <w:pPr>
        <w:pStyle w:val="PreformattedText"/>
        <w:bidi w:val="0"/>
        <w:jc w:val="left"/>
        <w:rPr/>
      </w:pPr>
      <w:r>
        <w:rPr/>
        <w:t>#(#*#)# #C#h#�# #�#:# #</w:t>
      </w:r>
    </w:p>
    <w:p>
      <w:pPr>
        <w:pStyle w:val="PreformattedText"/>
        <w:bidi w:val="0"/>
        <w:jc w:val="left"/>
        <w:rPr/>
      </w:pPr>
      <w:r>
        <w:rPr/>
        <w:t>#T#r#�# ###�# #r#a# #s#�#n#g# #(#h#o#�#c# #s#�# #s#i#n#h# #s#�#n#g#)#:# #l#�# #t#r#�# #s#�# #s#i#n#h# ###�#�#c# #2#2# #t#u#�#n# #t#u#�#i# #t#h#a#i# #t#r#�# #l#�#n#,# #t#h#o#�#t# #k#h#�#i# #b#�#n#g# #m#�# #c#�# #c#�#c# #d#�#u# #h#i#�#u# #c#�#a# #s#�# #s#�#n#g# #(#k#h#�#c#,# #t#h#�#,# #t#i#m# ###�#p#,# #c#�# #p#h#�#n# #x#�# #b#�#,# #m#�#t#)#&amp;  #</w:t>
      </w:r>
    </w:p>
    <w:p>
      <w:pPr>
        <w:pStyle w:val="PreformattedText"/>
        <w:bidi w:val="0"/>
        <w:jc w:val="left"/>
        <w:rPr/>
      </w:pPr>
      <w:r>
        <w:rPr/>
        <w:t>###�#i# #v#�#i# #t#r#�# ###�# #r#a# #s#�#n#g#,# #s#a#u# ###�# #c#h#�#t#:# #p#h#�#i# #g#h#i# #v#�#o# #c#�#t# #2#1# #(#n#�#u# #l#�# #t#r#�# #t#r#a#i#)# #h#o#�#c# #c#�#t# #2#2# #(#n#�#u# #l#�# #t#r#�# #g#�#i#)#.# #</w:t>
      </w:r>
    </w:p>
    <w:p>
      <w:pPr>
        <w:pStyle w:val="PreformattedText"/>
        <w:bidi w:val="0"/>
        <w:jc w:val="left"/>
        <w:rPr/>
      </w:pPr>
      <w:r>
        <w:rPr/>
        <w:t>#C#�#t# #2#4# #(#t#�#n#h# #t#r#�#n#g# #c#o#n#)#:# #G#h#i# #r#�# #t#�#n#h# #t#r#�#n#g# #c#o#n# #n#h#�# ###�# #n#o#n#,# #n#g#�#t#,# #n#�#u# #b#�# #d#�# #t#�#t# #t#h#�# #g#h#i# #r#�# #l#o#�#i# #d#�# #t#�#t# #g#�#,#.#.#.#</w:t>
      </w:r>
    </w:p>
    <w:p>
      <w:pPr>
        <w:pStyle w:val="PreformattedText"/>
        <w:bidi w:val="0"/>
        <w:jc w:val="left"/>
        <w:rPr/>
      </w:pPr>
      <w:r>
        <w:rPr/>
        <w:t>#T#r#�# ###�# #n#o#n# #l#�# #t#r#�# ###�# #r#a# #c#h#�#a# ###�# #3#7# #t#u#�#n#.# #T#r#�# ###�# #r#a# #b#�# #n#g#�#t#,# #t#h#e#o# #b#�#n# #S#�#n# #l#�# #"#T#r#�# ###�# #r#a# #c#�# #c#h#�# #s#�# #A#p#g#a#r# #p#h#�#t# #t#h#�# #n#h#�#t# #&lt;#7#"# #n#h#�#n#g# #b#�#n# #N#h#i# #h#�# #l#�#i# #c#h#o# #l#�# #"#N#g#�#t# #k#h#i# ###�# #l#�# #t#�#n#h# #t#r#�#n#g# #t#r#�# ###�# #r#a# #s#�#n#g# #n#h#�#n#g# #b#�# #s#u#y# #h#�# #h#�#p#.# #T#r#�# #t#h#�#/#k#h#�#c# #y#�#u# #h#o#�#c# #n#g#�#n#g# #t#h#�#/#k#h#�#n#g# #k#h#�#c#.# #T#r#�# #t#�#m# #t#�#i# #(#n#g#�#t# #t#�#m#)# #h#o#�#c# #t#r#�#n#g# #b#�#c#h# #(#n#g#�#t# #t#r#�#n#g#)# #t#o#�#n# #t#h#�#n#.# #</w:t>
      </w:r>
    </w:p>
    <w:p>
      <w:pPr>
        <w:pStyle w:val="PreformattedText"/>
        <w:bidi w:val="0"/>
        <w:jc w:val="left"/>
        <w:rPr/>
      </w:pPr>
      <w:r>
        <w:rPr/>
        <w:t>#C#�#t# #2#5# #(#t#�# #v#o#n#g# #t#h#a#i# #n#h#i#)#:# ###�#n#h# #d#�#u# #(#x#)# #n#�#u# #t#h#a#i# #n#h#i# #t#�# #2#2# #t#u#�#n# #t#u#�#i# #t#h#a#i# #t#r#�# #l#�#n# ###�# #r#a# #k#h#�#n#g# #c#�# #d#�#u# #h#i#�#u# #c#�#a# #s#�# #s#�#n#g#.#</w:t>
      </w:r>
    </w:p>
    <w:p>
      <w:pPr>
        <w:pStyle w:val="PreformattedText"/>
        <w:bidi w:val="0"/>
        <w:jc w:val="left"/>
        <w:rPr/>
      </w:pPr>
      <w:r>
        <w:rPr/>
        <w:t>#C#�#t# #2#6# #(#n#g#�#�#i# ###�#)#:# #N#�#u# ###�# #t#�#i# #c#�# #s#�# #y# #t#�# #c#�#n# #g#h#i# #r#�# #t#r#�#n#h# ###�# #c#h#u#y#�#n# #m#�#n# #(#B#S#,# #N#H#S#,# #Y#S#.#.#.#)# #v#�# #t#�#n# #n#g#�#�#i# ###�# ###�#.#</w:t>
      </w:r>
    </w:p>
    <w:p>
      <w:pPr>
        <w:pStyle w:val="PreformattedText"/>
        <w:bidi w:val="0"/>
        <w:jc w:val="left"/>
        <w:rPr/>
      </w:pPr>
      <w:r>
        <w:rPr/>
        <w:t>#C#�#t# #2#7# #(#b#�# #s#�#a# #m#�# #g#i#�# ###�#u#)#:# ###�#n#h# #d#�#u# #(#x#)# #n#�#u# #t#r#�# ###�#�#c# #b#�# #s#�#a# #m#�# #g#i#�# ###�#u#.# #N#�#u# #k#h#�#n#g# #t#h#�# #b#�# #t#r#�#n#g#</w:t>
      </w:r>
    </w:p>
    <w:p>
      <w:pPr>
        <w:pStyle w:val="PreformattedText"/>
        <w:bidi w:val="0"/>
        <w:jc w:val="left"/>
        <w:rPr/>
      </w:pPr>
      <w:r>
        <w:rPr/>
        <w:t>#C#�#t# #2#8# #(#t#i#�#m# #v#i#t#a#m#i#n# #K#)#:# ###�#n#h# #d#�#u# #(#x#)# #n#�#u# #t#r#�# ###�# #r#a# ###�#�#c# #t#i#�#m# #V#i#t#a#m#i#n# #K#1#.# #N#�#u# #k#h#�#n#g# #t#h#�# #b#�# #t#r#�#n#g#.#</w:t>
      </w:r>
    </w:p>
    <w:p>
      <w:pPr>
        <w:pStyle w:val="PreformattedText"/>
        <w:bidi w:val="0"/>
        <w:jc w:val="left"/>
        <w:rPr/>
      </w:pPr>
      <w:r>
        <w:rPr/>
        <w:t>#C#�#t# #2#9# #(#t#i#�#m# #v#i#�#m# #g#a#n# #B#)#:# #G#h#i# #d" #2#4# #g#i#�# #(#N#�#u# #t#r#�# ###�#�#c# #t#i#�#m# #t#r#o#n#g# #v#�#n#g# #2#4# #g#i#�# #s#a#u# #s#i#n#h#)# #v#�# #g#h#i# #&gt;# #2#4# #g#i#�# #(#N#�#u# #t#r#�# ###�#�#c# ###�#�#c# #t#i#�#m# #t#r#�#n# #2#4# #g#i#�# #s#a#u# #s#i#n#h#)#.#</w:t>
      </w:r>
    </w:p>
    <w:p>
      <w:pPr>
        <w:pStyle w:val="PreformattedText"/>
        <w:bidi w:val="0"/>
        <w:jc w:val="left"/>
        <w:rPr/>
      </w:pPr>
      <w:r>
        <w:rPr/>
        <w:t>#C#�#t# #3#0#-#3#1#:# #T#h#e#o# #d#�#i# #4#2# #n#g#�#y# #s#a#u# ###�#</w:t>
      </w:r>
    </w:p>
    <w:p>
      <w:pPr>
        <w:pStyle w:val="PreformattedText"/>
        <w:bidi w:val="0"/>
        <w:jc w:val="left"/>
        <w:rPr/>
      </w:pPr>
      <w:r>
        <w:rPr/>
        <w:t>#K#h#�#i# #n#i#�#m# #c#h###m# #s#�#c# #s#a#u# #s#i#n#h#:# #l#�# #n#h#�#n#g# #s#�#n# #p#h#�# #v#�# #c#o#n# #c#�#a# #h#�# ###�#�#c# #c#�# #s#�# ###�#n# #t#h###m# #k#h#�#m# #t#r#o#n#g# #g#i#a#i# ###o#�#n# #t#�# #k#h#i# #v#�# #n#h#�# ###�#n# #4#2# #n#g#�#y# #s#a#u# #s#i#n#h#.# #T#r#�#�#n#g# #h#�#p# #c#h###m# #s#�#c# #c#�# #b#�# #m#�# #v#�# #t#r#�# #h#o#�#c# #c#h#�# #c#h###m# #s#�#c# #b#�# #m#�# #h#o#�#c# #t#r#�# #s#�# #s#i#n#h# ###�#u# ###�#�#c# #t#�#n#h# #l#�# #m#�#t# #l#�#n#.#</w:t>
      </w:r>
    </w:p>
    <w:p>
      <w:pPr>
        <w:pStyle w:val="PreformattedText"/>
        <w:bidi w:val="0"/>
        <w:jc w:val="left"/>
        <w:rPr/>
      </w:pPr>
      <w:r>
        <w:rPr/>
        <w:t>#T#u#�# #t#r#�#�#n#g# #h#�#p# #n#�#u# #s#�#n# #p#h#�# #v#�# #s#�# #s#i#n#h# ###�#�#c# #k#h#�#m# #t#r#o#n#g# #v#�#n#g# #7# #n#g#�#y# #h#o#�#c# #k#h#�#m# #t#�# #7# ###�#n# #4#2# #n#g#�#y# #s#a#u# ###�# #m#�# #g#h#i# #v#�#o# #c#�#c# #c#�#t# #t#�#�#n#g# #�#n#g#.# #G#h#i# #t#�#m# #t#�#t# #c#�#c# #d#i#�#n# #b#i#�#n# #s#�#c# #k#h#o#�# #c#�#a# #s#�#n# #p#h#�# #v#�# #s#�# #s#i#n#h#.# #T#r#o#n#g# #t#r#�#�#n#g# #h#�#p# #k#h#�#n#g# #c#�# #g#�# ###�#c# #b#i#�#t# #c#�#n# #g#h#i# #r#�# ## b#�#n#h# #t#h#�#�#n#g## .# #</w:t>
      </w:r>
    </w:p>
    <w:p>
      <w:pPr>
        <w:pStyle w:val="PreformattedText"/>
        <w:bidi w:val="0"/>
        <w:jc w:val="left"/>
        <w:rPr/>
      </w:pPr>
      <w:r>
        <w:rPr/>
        <w:t>#C#�#t# #3#2#:# #G#h#i# #n#h#�#n#g# #t#h#�#n#g# #t#i#n# #k#h#�#c# #n#g#o#�#i# #t#h#�#n#g# #t#i#n# #�# #t#r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A#5#.#1#/#Y#T#C#S#####################################S#�# #C#U#N#G# #C#�#P# #D#�#C#H# #V#�# #K#�# #H#O#�#C#H# #H#�#A# #G#I#A# ###�#N#H#####T#T###H#�# #v#�# #t#�#n###T#u#�#i#####�#a# #c#h#�###N#g#h#�# #n#g#h#i#�#p###D#�#n# #t#�#c# ###S#�# #c#o#n# #h#i#�#n# #c#�#####�#t# #D#C#T#C###T#r#i#�#t# #s#�#n###T#h#u#�#c# #t#r#�#n#h# #t#h#a#i###D#�#n#g# #b#a#o# #c#a#o# #s#u###T#a#i# #b#i#�#n# ###N#g#�#�#i# #t#h#�#c# #h#i#�#n###G#h#i# #c#h#�#########N#a#m# ###N#�###############T#h#u#�#c# #v#i#�#n###T#h#u#�#c# #t#i#�#m###T#h#u#�#c# #c#�#y#####M#�#c###C#h#�#t# #########1###2###3###4###5###6###7###8###9###1#0###1#1###1#2###1#3###1#4###1#5###1#6###1#7###1#8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S#�# #i#n# #t#h#e#o# #k#h#�# #A#4#,# #n#g#a#n#g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p# #n#h#�#t# #c#�#c# #t#r#�#�#n#g# #h#�#p# #t#h#�#c# #h#i#�#n# #K#H#H#G### #d#o# #c#�# #s#�# #c#u#n#g# #c#�#p#.# #T#h#�#n#g# #t#i#n# #t#�# #s#�# #A#5#.#1#/#Y#T#C#S# #s#�# #l#�# #c#�# #s#�# #x#�#y# #d#�#n#g# #k#�# #h#o#�#c#h# #c#u#n#g# #c#�#p# #d#�#c#h# #v#�# #K#H#H#G### #v#�# #t#�#n#h# #t#o#�#n# #c#h#�# #t#i#�#u# #t#�# #l#�# #c#�#p# #v#�# #c#h#�#n#g# #c#h#�#p# #n#h#�#n# #b#i#�#n# #p#h#�#t# #t#r#�#n#h# #t#h#a#i#.# #T#u#y#�#n# #t#r#u#y#�#n# #v#�#n# ###�#n#g# #c#�#c# #c#�#p# #v#�# #c#h#�#n#g# #c#h#�#p# #n#h#�#n# #t#h#�#c# #h#i#�#n# #K#H#H#G### #n#h#�#m# #h#�#n# #c#h#�# #b#�#n#g# #n#�# #v#�# #d#�#n# #s#�#.#</w:t>
      </w:r>
    </w:p>
    <w:p>
      <w:pPr>
        <w:pStyle w:val="PreformattedText"/>
        <w:bidi w:val="0"/>
        <w:jc w:val="left"/>
        <w:rPr/>
      </w:pPr>
      <w:r>
        <w:rPr/>
        <w:t>#2#.# #T#r#�#c#h# #n#h#i#�#m#:#</w:t>
      </w:r>
    </w:p>
    <w:p>
      <w:pPr>
        <w:pStyle w:val="PreformattedText"/>
        <w:bidi w:val="0"/>
        <w:jc w:val="left"/>
        <w:rPr/>
      </w:pPr>
      <w:r>
        <w:rPr/>
        <w:t>#</w:t>
        <w:tab/>
        <w:t>#S#�# ###�#t# #t#�#i# #k#h#o#a# #s#�#n# #b#�#n#h# #v#i#�#n#,# #N#H#S#,# #p#h#�#n#g# #k#h#�#m#.#.#.# #n#�#i# #c#�# #c#u#n#g# #c#�#p# #d#�#c#h# #v#�# #t#r#�#n#h# #t#h#a#i#.# #C#�#n# #b#�# #y# #t#�# #c#�# #t#r#�#c#h# #n#h#i#�#m# #g#h#i# #c#h#�#p# #v#�#o# #s#�# #m#�#i# #k#h#i# #c#u#n#g# #c#�#p# #d#�#c#h# #v#�# #t#r#�#n#h# #t#h#a#i#.# #T#r#�#�#n#g# #k#h#o#a# #s#�#n# #v#�# #t#r#�#�#n#g# #c#�#c# #c#�# #s#�# #y# #t#�# #c#u#n#g# #c#�#p# #d#�#c#h# #v#�# #t#r#�#n#h# #t#h#a#i# #k#h#�#c# #c#h#�#u# #t#r#�#c#h# #n#h#i#�#m# #t#h#e#o# #d#�#i# #v#�# #k#i#�#m# #t#r#a# #c#h#�#t# #l#�#�#n#g# #g#h#i# #c#h#�#p# #s#�#.# #</w:t>
      </w:r>
    </w:p>
    <w:p>
      <w:pPr>
        <w:pStyle w:val="PreformattedText"/>
        <w:bidi w:val="0"/>
        <w:jc w:val="left"/>
        <w:rPr/>
      </w:pPr>
      <w:r>
        <w:rPr/>
        <w:t>#3#.# #P#h#�#�#n#g# #p#h#�#p# #g#h#i# #s#�#:# #S#�# #c#�# #1#8# #c#�#t#:#</w:t>
      </w:r>
    </w:p>
    <w:p>
      <w:pPr>
        <w:pStyle w:val="PreformattedText"/>
        <w:bidi w:val="0"/>
        <w:jc w:val="left"/>
        <w:rPr/>
      </w:pPr>
      <w:r>
        <w:rPr/>
        <w:t>#C#�#t# #1#:# #G#h#i# #l#�#n# #l#�#�#t# #t#h#e#o# #s#�# #t#h#�# #t#�# #t#�#n#g# #n#g#�#�#i# #t#h#�#c# #h#i#�#n# #b#i#�#n# #p#h#�#p# #t#r#�#n#h# #t#h#a#i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2#:# #G#h#i# #h#�# #t#�#n# #n#g#�#�#i# #t#h#�#c# #h#i#�#n# #b#i#�#n# #p#h#�#p# #t#r#�#n#h# #t#h#a#i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3#-#4#:# #G#h#i# #t#u#�#i# #c#�#a# #n#g#�#�#i# #t#h#�#c# #h#i#�#n# #b#i#�#n# #p#h#�#p# #t#r#�#n#h# #t#h#a#i# #v#�#o# #c#�#t# #3# #n#�#u# #l#�# #n#a#m# #v#�# #c#�#t# #4# #n#�#u# #l#�# #n#�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5#,# #c#�#t# #6#:# #G#h#i# #n#h#�# #s#�# ###�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7#:# #G#h#i# #c#�# #t#h#�# #n#g#�#�#i# #t#h#�#c# #h#i#�#n# #b#i#�#n# #p#h#�#p# #K#H#H#G### #t#h#u#�#c# #d#�#n# #t#�#c# #g#�#?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8#:# #G#h#i# #t#�#n#h# #t#r#�#n#g# #h#�#n# #n#h#�#n# #c#�#a# #n#g#�#�#i# #t#h#�#c# #h#i#�#n# #b#i#�#n# #p#h#�#p# #K#H#H#G###:# #N#�#u# ###�# #k#�#t# #h#�#n# #v#�# #h#i#�#n# ###a#n#g# #�# #v#�#i# #n#h#a#u# #t#h#�# ###�#n#h# #d#�#u# #(#x#)# #v#�# #c#h#�#a# #k#�#t# #h#�#n# #h#o#�#c# ###�# #k#�#t# #h#�#n# #n#h#�#n#g# #l#y# #t#h#�#n#,# ###�# #l#y# #d#�# #h#o#�#c# #c#h#�#t# #t#h#�# #b#�# #t#r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9# ###�#n# #c#�#t# #1#4#:# #T#h#�#c# #h#i#�#n# #b#i#�#n# #p#h#�#p# #n#�#o# #t#h#�# ###�#n#h# #d#�#u# #(#x#)# #v#�#o# #b#i#�#n# #p#h#�#p# ###�#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1#5# #v#�# #1#6#:# #G#h#i# #n#h#�#n#g# #t#a#i# #b#i#�#n# #d#o# #t#h#�#c# #h#i#�#n# #b#i#�#n# #p#h#�#p# #t#r#�#n#h# #t#h#a#i# #n#h#�# #c#h#�#y# #m#�#u#,# #n#h#i#�#m# #t#r#�#n#g#,# #s#�#t#,# ###a#u# #b#�#n#g#&amp;  #G#h#i# #r#�# #t#�#n# #t#a#i# #b#i#�#n# #v#�#o# #c#�#t# #1#5# #v#�# ###�#n#h# #d#�#u# #(#x#)# #c#�#t# #1#6# #n#�#u# #n#g#�#�#i# #t#h#�#c# #h#i#�#n# #B#P#T#T# #b#�# #t#a#i# #b#i#�#n# #v#�# #t#�# #v#o#n#g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1#7#:# #G#h#i# #c#h#�#c# #d#a#n#h# #v#�# #t#�#n# #c#�#a# #n#g#�#�#i# #c#u#n#g# #c#�#p# #d#�#c#h# #v#�# #K#H#H#G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�#t# #1#8# #(#g#h#i# #c#h#�#)#:# ###�#i# #v#�#i# #c#�#c# #t#r#�#�#n#g# #h#�#p# #n#g#�#n#g# #t#h#�#c# #h#i#�#n# #B#P#T#T# #g#h#i# ## n#g#�#n#g# #s#�# #d#�#n#g## ;# #c#h#u#y#�#n# #t#u#y#�#n# #d#o# #t#a#i# #b#i#�#n# #t#h#�#c# #h#i#�#n# #B#P#T#T# #g#h#i# ## c#h#u#y#�#n# #t#u#y#�#n## 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A#5#.#2#/#Y#T#C#S###################################S#�# #P#H#�# #T#H#A#I#####T#T###N#g#�#y# #t#h#�#n#g###H#�# #v#�# #t#�#n###T#u#�#i#####�#a# #c#h#�###N#g#h#�# #n#g#h#i#�#p###D#�#n# #t#�#c###T#�#n#h# #t#r#�#n#g# #h#�#n# #n#h#�#n###S#�# #c#o#n# #h#i#�#n# #c#�###N#g#�#y# #k#i#n#h# #c#u#�#i# #c#�#n#g###C#h#�#n# ###o#�#n# #t#h#a#i###P#h#�#�#n#g# #p#h#�#p# #p#h#�# #t#h#a#i###K#�#t# #q#u#�# #s#o#i# #m#�###T#a#i# #b#i#�#n###N#g#�#�#i# #t#h#�#c# #h#i#�#n###K#h#�#m# #l#�#i# #s#a#u# #2# #t#u#�#n###G#h#i# #c#h#�###############################M#�#c###C#h#�#t###########1###2###3###4###5###6###7###8###9###1#0###1#1###1#2###1#3###1#4###1#5###1#6###1#7###1#8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�###�###�###�###�###�###�###�###�###�###�###�###�###�###�###�###�###�#####S#�# #i#n# #t#h#e#o# #k#h#�# #A#4#,# #n#g#a#n#g##############################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C#�#p# #n#h#�#t# #c#�#c# #t#r#�#�#n#g# #h#�#p# ###�#n# #p#h#�# #t#h#a#i# #t#�#i# #c#�# #s#�#.# #T#h#�#n#g# #t#i#n# #t#�# #s#�# #p#h#�# #t#h#a#i# #s#�# #p#h#�#c# #v#�# ###�#n#h# #g#i#�# #t#�#c# ###�#n#g# #c#�#a# #c#�#n#g# #t#�#c# #t#u#y#�#n# #t#r#u#y#�#n# #v#�#n# ###�#n#g# #k#�# #h#o#�#c#h# #h#�#a# #g#i#a# ###�#n#h# #v#�# #n#h#�#n# #t#h#�#c# #c#�#a# #c#�#c# #b#�# #m#�# #t#�#i# ###�#a# #p#h#�#�#n#g# #v#�# #t#�#c# #h#�#i# #c#�#a# #p#h#�# #t#h#a#i#.# #L#�#m# #c#�# #s#�# #c#h#o# #v#i#�#c# #x#�#y# #d#�#n#g# #k#�# #h#o#�#c#h# #h#o#�#t# ###�#n#g#,# #c#u#n#g# #c#�#p# #n#h#�#n# #l#�#c#,# #t#h#u#�#c# #m#e#n# #v#�# #d#�#n#g# #c#�# #t#r#�#n#h# #t#h#a#i#.#</w:t>
      </w:r>
    </w:p>
    <w:p>
      <w:pPr>
        <w:pStyle w:val="PreformattedText"/>
        <w:bidi w:val="0"/>
        <w:jc w:val="left"/>
        <w:rPr/>
      </w:pPr>
      <w:r>
        <w:rPr/>
        <w:t>#2#.# #T#r#�#c#h# #n#h#i#�#m#:#</w:t>
      </w:r>
    </w:p>
    <w:p>
      <w:pPr>
        <w:pStyle w:val="PreformattedText"/>
        <w:bidi w:val="0"/>
        <w:jc w:val="left"/>
        <w:rPr/>
      </w:pPr>
      <w:r>
        <w:rPr/>
        <w:t>#</w:t>
        <w:tab/>
        <w:t>#S#�# ###�#t# #t#�#i# #c#�# #s#�# #y# #t#�# #n#�#i# #c#�# #c#u#n#g# #c#�#p# #d#�#c#h# #v#�# #p#h#�# #t#h#a#i#.# #C#�#n# #b#�# #y# #t#�# #c#�# #t#r#�#c#h# #n#h#i#�#m# #g#h#i# #c#h#�#p# #v#�#o# #s#�# #m#�#i# #k#h#i# #c#u#n#g# #c#�#p# #d#�#c#h# #v#�# #p#h#�# #t#h#a#i#.# #T#r#�#�#n#g# #k#h#o#a# #s#�#n# #v#�# #t#r#�#�#n#g# #c#�#c# #c#�# #s#�# #y# #t#�# #c#u#n#g# #c#�#p# #d#�#c#h# #v#�# #p#h#�# #t#h#a#i# #c#h#�#u# #t#r#�#c#h# #n#h#i#�#m# #t#h#e#o# #d#�#i# #v#�# #k#i#�#m# #t#r#a# #c#h#�#t# #l#�#�#n#g# #g#h#i# #c#h#�#p# #s#�#.# #</w:t>
      </w:r>
    </w:p>
    <w:p>
      <w:pPr>
        <w:pStyle w:val="PreformattedText"/>
        <w:bidi w:val="0"/>
        <w:jc w:val="left"/>
        <w:rPr/>
      </w:pPr>
      <w:r>
        <w:rPr/>
        <w:t>#3#.#P#h#�#�#n#g# #p#h#�#p# #g#h#i#:# #</w:t>
      </w:r>
    </w:p>
    <w:p>
      <w:pPr>
        <w:pStyle w:val="PreformattedText"/>
        <w:bidi w:val="0"/>
        <w:jc w:val="left"/>
        <w:rPr/>
      </w:pPr>
      <w:r>
        <w:rPr/>
        <w:t>#S#�# #b#a#o# #g#�#m# #1#8# #c#�#t#:#</w:t>
      </w:r>
    </w:p>
    <w:p>
      <w:pPr>
        <w:pStyle w:val="PreformattedText"/>
        <w:bidi w:val="0"/>
        <w:jc w:val="left"/>
        <w:rPr/>
      </w:pPr>
      <w:r>
        <w:rPr/>
        <w:t>#C#�#t# #1#:# #G#h#i# #l#�#n# #l#�#�#t# #t#h#e#o# #s#�# #t#h#�# #t#�# #t#�#n#g# #n#g#�#�#i# ###�#n# #p#h#�# #t#h#a#i#.# #</w:t>
      </w:r>
    </w:p>
    <w:p>
      <w:pPr>
        <w:pStyle w:val="PreformattedText"/>
        <w:bidi w:val="0"/>
        <w:jc w:val="left"/>
        <w:rPr/>
      </w:pPr>
      <w:r>
        <w:rPr/>
        <w:t>#C#�#t# #2#:# #G#h#i# #n#g#�#y# #t#h#�#n#g# #s#�#n# #p#h#�# ###�#n# #p#h#�# #t#h#a#i#.#</w:t>
      </w:r>
    </w:p>
    <w:p>
      <w:pPr>
        <w:pStyle w:val="PreformattedText"/>
        <w:bidi w:val="0"/>
        <w:jc w:val="left"/>
        <w:rPr/>
      </w:pPr>
      <w:r>
        <w:rPr/>
        <w:t>#C#�#t# #3#:# #G#h#i# #h#�# #t#�#n# #n#g#�#�#i# #p#h#�# #t#h#a#i#.#</w:t>
      </w:r>
    </w:p>
    <w:p>
      <w:pPr>
        <w:pStyle w:val="PreformattedText"/>
        <w:bidi w:val="0"/>
        <w:jc w:val="left"/>
        <w:rPr/>
      </w:pPr>
      <w:r>
        <w:rPr/>
        <w:t>#C#�#t# #4#:# #G#h#i# #t#u#�#i# #c#�#a# #n#g#�#�#i# #p#h#�# #t#h#a#i#.#</w:t>
      </w:r>
    </w:p>
    <w:p>
      <w:pPr>
        <w:pStyle w:val="PreformattedText"/>
        <w:bidi w:val="0"/>
        <w:jc w:val="left"/>
        <w:rPr/>
      </w:pPr>
      <w:r>
        <w:rPr/>
        <w:t>#C#�#t# #5#:# #G#h#i# ###�#a# #c#h#�# #c#�#a# #n#g#�#�#i# #p#h#�# #t#h#a#i#.#</w:t>
      </w:r>
    </w:p>
    <w:p>
      <w:pPr>
        <w:pStyle w:val="PreformattedText"/>
        <w:bidi w:val="0"/>
        <w:jc w:val="left"/>
        <w:rPr/>
      </w:pPr>
      <w:r>
        <w:rPr/>
        <w:t>#C#�#t# #6#:# #G#h#i# #n#g#h#�# #n#g#h#i#�#p# #c#h#�#n#h# #c#�#a# #n#g#�#�#i# #p#h#�# #t#h#a#i#.#</w:t>
      </w:r>
    </w:p>
    <w:p>
      <w:pPr>
        <w:pStyle w:val="PreformattedText"/>
        <w:bidi w:val="0"/>
        <w:jc w:val="left"/>
        <w:rPr/>
      </w:pPr>
      <w:r>
        <w:rPr/>
        <w:t>#C#�#t# #7#:# #G#h#i# #p#h#�# #n#�# #p#h#�# #t#h#a#i# #t#h#u#�#c# #d#�#n# #t#�#c# #g#�#.# #</w:t>
      </w:r>
    </w:p>
    <w:p>
      <w:pPr>
        <w:pStyle w:val="PreformattedText"/>
        <w:bidi w:val="0"/>
        <w:jc w:val="left"/>
        <w:rPr/>
      </w:pPr>
      <w:r>
        <w:rPr/>
        <w:t>#C#�#t# #8#:# #G#h#i# #t#�#n#h# #t#r#�#n#g# #h#�#n# #n#h#�#n# #c#�#a# #n#g#�#�#i# ###�#n# #p#h#�# #t#h#a#i# #n#h#�# #c#�# #v#�#/#c#h#�#n#g#,# #c#h#�#a# #k#�#t# #h#�#n#,# #c#h#u#n#g# #s#�#n#g# #n#h#�# #v#�# #c#h#�#n#g#&amp;  #(# #t#�#�#n#g# #t#�# #n#h#�# #s#�# #K#H#H#G###)#.#</w:t>
      </w:r>
    </w:p>
    <w:p>
      <w:pPr>
        <w:pStyle w:val="PreformattedText"/>
        <w:bidi w:val="0"/>
        <w:jc w:val="left"/>
        <w:rPr/>
      </w:pPr>
      <w:r>
        <w:rPr/>
        <w:t>#C#�#t# #9#:# #G#h#i# #s#�# #c#o#n# #h#i#�#n# ###a#n#g# #s#�#n#g#.# #</w:t>
      </w:r>
    </w:p>
    <w:p>
      <w:pPr>
        <w:pStyle w:val="PreformattedText"/>
        <w:bidi w:val="0"/>
        <w:jc w:val="left"/>
        <w:rPr/>
      </w:pPr>
      <w:r>
        <w:rPr/>
        <w:t>#C#�#t# #1#0#:# #G#h#i# #n#g#�#y# ###�#u# #c#�#a# #k#�# #k#i#n#h# #c#u#�#i# #c#�#n#g# ###�# #l#�#m# #c#�# #s#�# #t#�#n#h# #t#u#�#n# #t#h#a#i#.#</w:t>
      </w:r>
    </w:p>
    <w:p>
      <w:pPr>
        <w:pStyle w:val="PreformattedText"/>
        <w:bidi w:val="0"/>
        <w:jc w:val="left"/>
        <w:rPr/>
      </w:pPr>
      <w:r>
        <w:rPr/>
        <w:t>#C#�#t# #1#1#:# #G#h#i# #(#x#)# #n#�#u# #x#�#t# #n#g#h#i#�#m# #c#�# #t#h#a#i#,# #g#h#i# #(#-#)# #n#�#u# #x#�#t# #n#g#h#i#�#m# #k#h#�#n#g# #c#�# #t#h#a#i#;# #n#�#u# #k#h#�#n#g# #x#�#t# #n#g#h#i#�#m# #t#h#�# #b#�# #t#r#�#n#g#.#</w:t>
      </w:r>
    </w:p>
    <w:p>
      <w:pPr>
        <w:pStyle w:val="PreformattedText"/>
        <w:bidi w:val="0"/>
        <w:jc w:val="left"/>
        <w:rPr/>
      </w:pPr>
      <w:r>
        <w:rPr/>
        <w:t>#C#�#t# #1#2#:# #G#h#i# #t#�#n# #p#h#�#�#n#g# #p#h#�#p# #p#h#�# #t#h#a#i# ###�#�#c# #t#h#�#c# #h#i#�#n#.#</w:t>
      </w:r>
    </w:p>
    <w:p>
      <w:pPr>
        <w:pStyle w:val="PreformattedText"/>
        <w:bidi w:val="0"/>
        <w:jc w:val="left"/>
        <w:rPr/>
      </w:pPr>
      <w:r>
        <w:rPr/>
        <w:t>#C#�#t# #1#3#:# #G#h#i# #(#x#)# #n#�#u# #t#h#�#y# #c#�# #t#�# #c#h#�#c# #m#�# #t#h#a#i#,# #g#h#i# #(#-#)# #n#�#u# #k#h#�#n#g# #t#h#�#y# #t#�# #c#h#�#c# #m#�# #t#h#a#i#.# #N#�#u# #k#h#�#n#g# #s#o#i# #t#h#�# #b#�# #t#r#�#n#g#.#</w:t>
      </w:r>
    </w:p>
    <w:p>
      <w:pPr>
        <w:pStyle w:val="PreformattedText"/>
        <w:bidi w:val="0"/>
        <w:jc w:val="left"/>
        <w:rPr/>
      </w:pPr>
      <w:r>
        <w:rPr/>
        <w:t>#C#�#t# #1#4#:# #G#h#i# #c#�# #t#h#�# #l#o#�#i# #t#a#i# #b#i#�#n# #d#o# #p#h#�# #t#h#a#i# #(#n#�#u# #c#�#)#.#</w:t>
      </w:r>
    </w:p>
    <w:p>
      <w:pPr>
        <w:pStyle w:val="PreformattedText"/>
        <w:bidi w:val="0"/>
        <w:jc w:val="left"/>
        <w:rPr/>
      </w:pPr>
      <w:r>
        <w:rPr/>
        <w:t>#C#�#t# #1#5#:# ###�#n#h# #d#�#u# #(#x#)# #n#�#u# #t#�# #v#o#n#g# #d#o# #n#�#o# #p#h#�# #t#h#a#i#,# #n#�#u# #k#h#�#n#g# #b#�# #t#r#�#n#g#.# #</w:t>
      </w:r>
    </w:p>
    <w:p>
      <w:pPr>
        <w:pStyle w:val="PreformattedText"/>
        <w:bidi w:val="0"/>
        <w:jc w:val="left"/>
        <w:rPr/>
      </w:pPr>
      <w:r>
        <w:rPr/>
        <w:t>#C#�#t# #1#6#:# #G#h#i# #t#r#�#n#h# ###�# #c#h#u#y#�#n# #m#�#n# #v#�# #t#�#n# #c#�#a# #n#g#�#�#i# #c#u#n#g# #c#�#p# #d#�#c#h# #v#�# #p#h#�# #t#h#a#i#.#</w:t>
      </w:r>
    </w:p>
    <w:p>
      <w:pPr>
        <w:pStyle w:val="PreformattedText"/>
        <w:bidi w:val="0"/>
        <w:jc w:val="left"/>
        <w:rPr/>
      </w:pPr>
      <w:r>
        <w:rPr/>
        <w:t>#C#�#t# #1#7#:# #G#h#i# #(#x#)# #n#�#u# #c#�# #k#h#�#m# #l#�#i# #s#a#u# #2# #t#u#�#n#,# #n#�#u# #k#h#�#n#g# #k#h#�#m# #l#�#i# #t#h#�# #b#�# #t#r#�#n#g#.#</w:t>
      </w:r>
    </w:p>
    <w:p>
      <w:pPr>
        <w:pStyle w:val="PreformattedText"/>
        <w:bidi w:val="0"/>
        <w:jc w:val="left"/>
        <w:rPr/>
      </w:pPr>
      <w:r>
        <w:rPr/>
        <w:t>#C#�#t# #1#8#:# #G#h#i# #n#h#�#n#g# #t#h#�#n#g# #t#i#n# #q#u#a#n# #t#r#�#n#g# #n#h#�#n#g# #k#h#�#n#g# #c#�# #�# #c#�#t# #m#�#c# #t#r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X#�#T# #N#G#H#I#�#M#:# #&amp; &amp; &amp; &amp; &amp; &amp; &amp; &amp; &amp; &amp; &amp; &amp; &amp; &amp; &amp; &amp; ####T#T###H#�# #v#�# #t#�#n###T#u#�#i#####�#a# #c#h#�###N#g#h#�# #n#g#h#i#�#p###D#�#n# #t#�#c###C#h#�#n# ###o#�#n###T#�#n# #x#�#t# #n#g#h#i#�#m###K#�#t# #q#u#�# #x#�#t# #n#g#h#i#�#m###N#g#�#�#i# #t#h#�#c# #h#i#�#n#########N#a#m# ###N#�###################1###2###3###4###6###7###8###9###1#0###1#1###1#2#####�###�###�###�###�###�###�###�###�###�###�#####�###�###�###�###�###�###�###�###�###�###�#####�###�###�###�###�###�###�###�###�###�###�#####�###�###�###�###�###�###�###�###�###�###�#####�###�###�###�###�###�###�###�###�###�###�#####S#�# #i#n# #t#h#e#o# #k#h#�# #A#4#,# #n#g#a#n#g# ##################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C#�#p# #n#h#�#t# #c#�#c# #t#r#�#�#n#g# #h#�#p# #x#�#t# #n#g#h#i#�#m# #�# #c#�# #c#�# #y# #t#�#.# #T#h#�#n#g# #t#i#n# #t#�# #s#�# #x#�#t# #n#g#h#i#�#m# #p#h#�#c# #v#�# #c#h#o# #v#i#�#c# #t#�#n#g# #h#�#p# #s#�# #l#i#�#u# #v#�# #h#o#�#t# ###�#n#g# #c#�#n# #l#�#m# #s#�#n#g# #p#h#�#c# #v#�# ###�#n#h# #g#i#�# #h#o#�#t# ###�#n#g# #c#u#n#g# #c#�#p# #d#�#c#h# #v#�# #K#C#B# #c#�#a# #m#�#t# #v#�#n#g#,# #m#�#t# ###�#a# #p#h#�#�#n#g#.# #L#�#m# #c#�# #s#�# #c#h#o# #v#i#�#c# #x#�#y# #d#�#n#g# #k#�# #h#o#�#c#h# #c#u#n#g# #c#�#p# #m#�#y# #m#�#c# #t#h#i#�#t# #b#�#,# #d#�#n#g# #c#�#,# #h#o#�#t# #c#h#�#t#.#.#.# #p#h#�#c# #v#�# #x#�#t# #n#g#h#i#�#m# #c#h#o# #c#�#c# #c#�# #s#�# #y# #t#�# #t#r#o#n#g# #v#�#n#g#.#</w:t>
      </w:r>
    </w:p>
    <w:p>
      <w:pPr>
        <w:pStyle w:val="PreformattedText"/>
        <w:bidi w:val="0"/>
        <w:jc w:val="left"/>
        <w:rPr/>
      </w:pPr>
      <w:r>
        <w:rPr/>
        <w:t>#2#.# #T#r#�#c#h# #n#h#i#�#m#:#</w:t>
      </w:r>
    </w:p>
    <w:p>
      <w:pPr>
        <w:pStyle w:val="PreformattedText"/>
        <w:bidi w:val="0"/>
        <w:jc w:val="left"/>
        <w:rPr/>
      </w:pPr>
      <w:r>
        <w:rPr/>
        <w:t>#</w:t>
        <w:tab/>
        <w:t>#S#�# ###�#t# #t#�#i# #c#�# #s#�# #y# #t#�# #n#�#i# #c#�# #c#u#n#g# #c#�#p# #d#�#c#h# #v#�# #x#�#t# #n#g#h#i#�#m#.# #C#�#n# #b#�# #y# #t#�# #c#�# #t#r#�#c#h# #n#h#i#�#m# #g#h#i# #c#h#�#p# #v#�#o# #s#�# #m#�#i# #k#h#i# #c#u#n#g# #c#�#p# #d#�#c#h# #v#�# #x#�#t# #n#g#h#i#�#m#.# #T#r#�#�#n#g# #c#�# #s#�# #y# #t#�# #c#u#n#g# #c#�#p# #d#�#c#h# #x#�#t# #n#g#h#i#�#m# #c#h#�#u# #t#r#�#c#h# #n#h#i#�#m# #t#h#e#o# #d#�#i# #v#�# #k#i#�#m# #t#r#a# #c#h#�#t# #l#�#�#n#g# #g#h#i# #c#h#�#p# #s#�#.# #</w:t>
      </w:r>
    </w:p>
    <w:p>
      <w:pPr>
        <w:pStyle w:val="PreformattedText"/>
        <w:bidi w:val="0"/>
        <w:jc w:val="left"/>
        <w:rPr/>
      </w:pPr>
      <w:r>
        <w:rPr/>
        <w:t>#3#.# #P#h#�#�#n#g# #p#h#�#p# #g#h#i#:# #(#s#�# #c#�# #1#2# #c#�#t# #)#.#</w:t>
      </w:r>
    </w:p>
    <w:p>
      <w:pPr>
        <w:pStyle w:val="PreformattedText"/>
        <w:bidi w:val="0"/>
        <w:jc w:val="left"/>
        <w:rPr/>
      </w:pPr>
      <w:r>
        <w:rPr/>
        <w:t>#C#�#t# #1#:# #G#h#i# #l#�#n# #l#�#�#t# #t#h#e#o# #s#�# #t#h#�# #t#�# #t#�#n#g# #b#�#n#h# #n#h#�#n# ###�#�#c# #x#�#t# #n#g#h#i#�#m#.#</w:t>
      </w:r>
    </w:p>
    <w:p>
      <w:pPr>
        <w:pStyle w:val="PreformattedText"/>
        <w:bidi w:val="0"/>
        <w:jc w:val="left"/>
        <w:rPr/>
      </w:pPr>
      <w:r>
        <w:rPr/>
        <w:t>#C#�#t# #2#:# #G#h#i# #h#�# #t#�#n# #n#g#�#�#i# ###�#�#c# #x#�#t# #n#g#h#i#�#m#</w:t>
      </w:r>
    </w:p>
    <w:p>
      <w:pPr>
        <w:pStyle w:val="PreformattedText"/>
        <w:bidi w:val="0"/>
        <w:jc w:val="left"/>
        <w:rPr/>
      </w:pPr>
      <w:r>
        <w:rPr/>
        <w:t>#C#�#t# #3# #v#�# #4#:# #L#�# #t#u#�#i# #c#�#a# #b#�#n#h# #n#h#�#n# #x#�#t# #n#g#h#i#�#m#,# #c#�#t# #3# #g#h#i# #s#�# #t#u#�#i# #c#�#a# #n#g#�#�#i# ###�#�#c# #x#�#t# #n#g#h#i#�#m# #l#�# #n#a#m# #g#i#�#i# #v#�# #c#�#t# #4# #g#h#i# #t#u#�#i# #c#�#a# #n#g#�#�#i# ###�#�#c# #x#�#t# #n#g#h#i#�#m# #l#�# #n#�# #g#i#�#i#.#</w:t>
      </w:r>
    </w:p>
    <w:p>
      <w:pPr>
        <w:pStyle w:val="PreformattedText"/>
        <w:bidi w:val="0"/>
        <w:jc w:val="left"/>
        <w:rPr/>
      </w:pPr>
      <w:r>
        <w:rPr/>
        <w:t>#C#�#t# #5#:# #G#h#i# ###�#a# #c#h#�# #c#�# #t#h#�# #c#�#a# #n#g#�#�#i# ###�#�#c# #x#�#t# #n#g#h#i#�#m#</w:t>
      </w:r>
    </w:p>
    <w:p>
      <w:pPr>
        <w:pStyle w:val="PreformattedText"/>
        <w:bidi w:val="0"/>
        <w:jc w:val="left"/>
        <w:rPr/>
      </w:pPr>
      <w:r>
        <w:rPr/>
        <w:t>#C#�#t# #6#:# #G#h#i# #n#g#h#�# #n#g#h#i#�#p# #c#h#�#n#h# #c#�#a# #n#g#�#�#i# ###�#�#c# #x#�#t# #n#g#h#i#�#m#.#</w:t>
      </w:r>
    </w:p>
    <w:p>
      <w:pPr>
        <w:pStyle w:val="PreformattedText"/>
        <w:bidi w:val="0"/>
        <w:jc w:val="left"/>
        <w:rPr/>
      </w:pPr>
      <w:r>
        <w:rPr/>
        <w:t>#C#�#t# #7#:# #G#h#i# #b#�#n#h# #n#h#�#n# #t#h#u#�#c# #d#�#n# #t#�#c# #g#�# #.# #</w:t>
      </w:r>
    </w:p>
    <w:p>
      <w:pPr>
        <w:pStyle w:val="PreformattedText"/>
        <w:bidi w:val="0"/>
        <w:jc w:val="left"/>
        <w:rPr/>
      </w:pPr>
      <w:r>
        <w:rPr/>
        <w:t>#C#�#t# #8#:# #C#h#�#n# ###o#�#n# #g#h#i# #r#�# #c#h#�#n# ###o#�#n# #s#�# #b#�# #h#o#�#c# #p#h#�#n# #l#o#�#i# #c#�#a# #c#�# #s#�#.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c#�# #s#�# #c#h#�# #c#�# #x#�#t# #n#g#h#i#�#m# #k#h#�#n#g# #k#h#�#m# #b#�#n#h#:# #t#h#�# #c#�#t# #n#�#y# #b#�#n#h# #n#h#�#n# #t#�# #y#�#u# #c#�#u#.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c#�# #s#�# #c#�# #K#C#B#:# #b#�#n#h# #n#h#�#n# ###�#n# #k#h#�#m# #v#�# #s#a#u# ###�# ###�#�#c# #x#�#t# #n#g#h#i#�#m# #t#h#�# #s#�# #g#h#i# #v#�#o# #h#a#i# #s#�# #(#1#)# #s#�# #k#h#�#m# #b#�#n#h# #v#�# #(#2#)# #s#�# #x#�#t# #n#g#h#i#�#m# #v#�# #c#�#t# #c#h#�#n# ###o#�#n# #c#�#a# #s#�# #x#�#t# #n#g#h#i#�#m# #p#h#�#i# #g#i#�#n#g# #n#h#�# #c#�#t# #c#h#�#n# ###o#�#n# #c#�#a# #s#�# #k#h#�#m# #b#�#n#h#.# #T#r#o#n#g# #t#r#�#�#n#g# #h#�#p# #b#�#n#h# #n#h#�#n# ###�#n# #k#h#�#n#g# #k#h#�#m# #m#�# #c#h#�# #y#�#u# #c#�#u# #x#�#t# #n#g#h#i#�#m# #t#h#�# #c#h#�# #g#h#i# #v#�#o# #s#�# #x#�#t# #n#g#h#i#�#m# #v#�# #c#�#t# #c#h#�#n# ###o#�#n# #n#�#y# #g#h#i# #l#�# #b#�#n#h# #n#h#�#n# #t#�# #y#�#u# #c#�#u#.#</w:t>
      </w:r>
    </w:p>
    <w:p>
      <w:pPr>
        <w:pStyle w:val="PreformattedText"/>
        <w:bidi w:val="0"/>
        <w:jc w:val="left"/>
        <w:rPr/>
      </w:pPr>
      <w:r>
        <w:rPr/>
        <w:t>#C#�#t# #9#:# #G#h#i# #r#�# #t#�#n# #x#�#t# #n#g#h#i#�#m# #n#h#�# #x#�#t# #n#g#h#i#�#m# #m#�#u#,# #p#h#�#n#,# #n#�#�#c# #t#i#�#u#,# #X#q#u#a#n#g#,# #s#i#�#u# #�#m#.#.#.#</w:t>
      </w:r>
    </w:p>
    <w:p>
      <w:pPr>
        <w:pStyle w:val="PreformattedText"/>
        <w:bidi w:val="0"/>
        <w:jc w:val="left"/>
        <w:rPr/>
      </w:pPr>
      <w:r>
        <w:rPr/>
        <w:t>#C#�#t# #1#0#:# #G#h#i# #k#�#t# #q#u#�# #x#�#t# #n#g#h#i#�#m#.#</w:t>
      </w:r>
    </w:p>
    <w:p>
      <w:pPr>
        <w:pStyle w:val="PreformattedText"/>
        <w:bidi w:val="0"/>
        <w:jc w:val="left"/>
        <w:rPr/>
      </w:pPr>
      <w:r>
        <w:rPr/>
        <w:t>#C#�#t# #1#1#:# #G#h#i# #c#h#�#c# #d#a#n#h# #v#�# #t#�#n# #n#g#�#�#i# #t#h#�#c# #h#i#�#n# #x#�#t# #n#g#h#i#�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</w:t>
      </w:r>
    </w:p>
    <w:p>
      <w:pPr>
        <w:pStyle w:val="PreformattedText"/>
        <w:bidi w:val="0"/>
        <w:jc w:val="left"/>
        <w:rPr/>
      </w:pPr>
      <w:r>
        <w:rPr/>
        <w:t>#T#H#U# #T#H#�#P# #T#�#N#G# #H#�#P# #B#I#�#U# #M#�#U# #B#�#O# #C#�#O#</w:t>
      </w:r>
    </w:p>
    <w:p>
      <w:pPr>
        <w:pStyle w:val="PreformattedText"/>
        <w:bidi w:val="0"/>
        <w:jc w:val="left"/>
        <w:rPr/>
      </w:pPr>
      <w:r>
        <w:rPr/>
        <w:t>#(# ###�#i# #v#�#i# #c#�# #s#�# #k#h#�#n#g# #c#�# #g#i#�#�#n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B#a#n# #h#�#n#h# #k#�#m# #t#h#e#o# #T#h#�#n#g# #t#�# #s#�# #2#9#/#2#0#1#4#/#T#T#-#B#Y#T# #n#g#�#y# #1#4# #t#h#�#n#g# #8# #n###m# #2#0#1#4# #c#�#a# #B#�# #Y# #t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B#a#o# #g#�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1#/#Y#T#T#N#:###T#�#n#h# #h#�#n#h# #n#h#�#n# #l#�#c# #y# #t#�#####B#i#�#u# #2#/#Y#T#T#N#:###T#r#a#n#g# #t#h#i#�#t# #b#�# #y# #t#�#####B#i#�#u# #3#/#Y#T#T#N#:###H#o#�#t# ###�#n#g# #k#h#�#m# #c#h#�#a# #b#�#n#h# #v#�# #c#�#n# #l#�#m# #s#�#n#g#####B#i#�#u# #4#/#Y#T#T#N#:###T#�#n#h# #h#�#n#h# #m#�#c# #v#�# #t#�# #v#o#n#g# #d#o# #t#a#i# #n#�#n# #t#h#�#�#n#g# #t#�#c#h#####B#i#�#u# #5#/#Y#T#T#N#:###H#o#�#t# ###�#n#g# #s#�#c# #k#h#o#�# #s#i#n#h# #s#�#n#####B#i#�#u# #6#/#Y#T#T#N#:###T#�#n#h# #h#�#n#h# #b#�#n#h# #t#r#u#y#�#n# #n#h#i#�#m# #g#�#y# #d#�#c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1#/#Y#T#T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n# #h#�#n#h# #t#h#e#o# #T#h#�#n#g# #t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n#h#�#n# #b#�#o# #c#�#o#:#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2#9#/#2#0#1#4#/#T#T#-#B#Y#T# #n#g#�#y# #1#4#/#8#/#2#0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a# #B#�# #Y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H# #H#�#N#H# #N#H#�#N# #L#�#C# #Y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T#�#n#h# ###�#n# #3#1# #t#h#�#n#g# #1#2# #n###m# #2#0#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T#h#�#i# #g#i#a#n# #l#�#m# #v#i#�#c# #c#�#a# #c#�# #s#�#:# # #L#�#m# #v#i#�#c# # #t#r#o#n#g# #g#i#�# #h#�#n#h# #c#h#�#n#h# # # # # # # # # # # # # #L#�#m# #v#i#�#c# #n#g#o#�#i# #g#i#�# #H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</w:t>
      </w:r>
    </w:p>
    <w:p>
      <w:pPr>
        <w:pStyle w:val="PreformattedText"/>
        <w:bidi w:val="0"/>
        <w:jc w:val="left"/>
        <w:rPr/>
      </w:pPr>
      <w:r>
        <w:rPr/>
        <w:t>#P#h#�#n# #l#o#�#i# #n#h#�#n# #s#�#</w:t>
      </w:r>
    </w:p>
    <w:p>
      <w:pPr>
        <w:pStyle w:val="PreformattedText"/>
        <w:bidi w:val="0"/>
        <w:jc w:val="left"/>
        <w:rPr/>
      </w:pPr>
      <w:r>
        <w:rPr/>
        <w:t>#T#�#n#g# #s#�#</w:t>
      </w:r>
    </w:p>
    <w:p>
      <w:pPr>
        <w:pStyle w:val="PreformattedText"/>
        <w:bidi w:val="0"/>
        <w:jc w:val="left"/>
        <w:rPr/>
      </w:pPr>
      <w:r>
        <w:rPr/>
        <w:t>#T#r###:# ###a#n#g# #l#�#m# #t#�#i# #c#�# #s#�# #y# #t#�# #c#�#n#g# #l#�#p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g# #s#�#</w:t>
      </w:r>
    </w:p>
    <w:p>
      <w:pPr>
        <w:pStyle w:val="PreformattedText"/>
        <w:bidi w:val="0"/>
        <w:jc w:val="left"/>
        <w:rPr/>
      </w:pPr>
      <w:r>
        <w:rPr/>
        <w:t>#T#r#o#n#g# ###�#</w:t>
      </w:r>
    </w:p>
    <w:p>
      <w:pPr>
        <w:pStyle w:val="PreformattedText"/>
        <w:bidi w:val="0"/>
        <w:jc w:val="left"/>
        <w:rPr/>
      </w:pPr>
      <w:r>
        <w:rPr/>
        <w:t>#T#�#n#g# #s#�#</w:t>
      </w:r>
    </w:p>
    <w:p>
      <w:pPr>
        <w:pStyle w:val="PreformattedText"/>
        <w:bidi w:val="0"/>
        <w:jc w:val="left"/>
        <w:rPr/>
      </w:pPr>
      <w:r>
        <w:rPr/>
        <w:t>#T#r#o#n#g# 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</w:t>
      </w:r>
    </w:p>
    <w:p>
      <w:pPr>
        <w:pStyle w:val="PreformattedText"/>
        <w:bidi w:val="0"/>
        <w:jc w:val="left"/>
        <w:rPr/>
      </w:pPr>
      <w:r>
        <w:rPr/>
        <w:t>#D#�#n# #t#�#c# #�#t# #n#g#�#�#i#</w:t>
      </w:r>
    </w:p>
    <w:p>
      <w:pPr>
        <w:pStyle w:val="PreformattedText"/>
        <w:bidi w:val="0"/>
        <w:jc w:val="left"/>
        <w:rPr/>
      </w:pPr>
      <w:r>
        <w:rPr/>
        <w:t>#N#g#�#�#i# #n#�#�#c# #n#g#o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</w:t>
      </w:r>
    </w:p>
    <w:p>
      <w:pPr>
        <w:pStyle w:val="PreformattedText"/>
        <w:bidi w:val="0"/>
        <w:jc w:val="left"/>
        <w:rPr/>
      </w:pPr>
      <w:r>
        <w:rPr/>
        <w:t>#D#�#n# #t#�#c# #�#t# #n#g#�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T#�#N#G# #S#�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T#i#�#n# #s#)# #y# #k#h#o#a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C#h#u#y#�#n# #k#h#o#a# #I#I# #y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T#h#�#c# #s#)# #Y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C#h#u#y#�#n# #k#h#o#a# #I# #y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B#�#c# #s#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T#i#�#n# #s#)# #Y#T#C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Y#T#C#C# #c#h#u#y#�#n# #k#h#o#a# #I#I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T#h#�#c# #s#)# #Y#T#C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</w:t>
      </w:r>
    </w:p>
    <w:p>
      <w:pPr>
        <w:pStyle w:val="PreformattedText"/>
        <w:bidi w:val="0"/>
        <w:jc w:val="left"/>
        <w:rPr/>
      </w:pPr>
      <w:r>
        <w:rPr/>
        <w:t>#Y#T#C#C# #c#h#u#y#�#n# #k#h#o#a# #I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C#N# #Y#T#C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</w:t>
      </w:r>
    </w:p>
    <w:p>
      <w:pPr>
        <w:pStyle w:val="PreformattedText"/>
        <w:bidi w:val="0"/>
        <w:jc w:val="left"/>
        <w:rPr/>
      </w:pPr>
      <w:r>
        <w:rPr/>
        <w:t>#Y# #s#)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</w:t>
      </w:r>
    </w:p>
    <w:p>
      <w:pPr>
        <w:pStyle w:val="PreformattedText"/>
        <w:bidi w:val="0"/>
        <w:jc w:val="left"/>
        <w:rPr/>
      </w:pPr>
      <w:r>
        <w:rPr/>
        <w:t>#K#T#V# #y# #s#a#u# ###�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</w:t>
      </w:r>
    </w:p>
    <w:p>
      <w:pPr>
        <w:pStyle w:val="PreformattedText"/>
        <w:bidi w:val="0"/>
        <w:jc w:val="left"/>
        <w:rPr/>
      </w:pPr>
      <w:r>
        <w:rPr/>
        <w:t>#K#T#V# #y# ###�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</w:t>
      </w:r>
    </w:p>
    <w:p>
      <w:pPr>
        <w:pStyle w:val="PreformattedText"/>
        <w:bidi w:val="0"/>
        <w:jc w:val="left"/>
        <w:rPr/>
      </w:pPr>
      <w:r>
        <w:rPr/>
        <w:t>#K#T#V# #y# #c#a#o# ###�#n#g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</w:t>
      </w:r>
    </w:p>
    <w:p>
      <w:pPr>
        <w:pStyle w:val="PreformattedText"/>
        <w:bidi w:val="0"/>
        <w:jc w:val="left"/>
        <w:rPr/>
      </w:pPr>
      <w:r>
        <w:rPr/>
        <w:t>#K#T#V# #y# #t#r#u#n#g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</w:t>
      </w:r>
    </w:p>
    <w:p>
      <w:pPr>
        <w:pStyle w:val="PreformattedText"/>
        <w:bidi w:val="0"/>
        <w:jc w:val="left"/>
        <w:rPr/>
      </w:pPr>
      <w:r>
        <w:rPr/>
        <w:t>#K#T#V# #y# #s#�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</w:t>
      </w:r>
    </w:p>
    <w:p>
      <w:pPr>
        <w:pStyle w:val="PreformattedText"/>
        <w:bidi w:val="0"/>
        <w:jc w:val="left"/>
        <w:rPr/>
      </w:pPr>
      <w:r>
        <w:rPr/>
        <w:t>###i#�#u# #d#�#�#n#g# #s#a#u# ###�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##i#�#u# #d#�#�#n#g# ###�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</w:t>
      </w:r>
    </w:p>
    <w:p>
      <w:pPr>
        <w:pStyle w:val="PreformattedText"/>
        <w:bidi w:val="0"/>
        <w:jc w:val="left"/>
        <w:rPr/>
      </w:pPr>
      <w:r>
        <w:rPr/>
        <w:t>###i#�#u# #d#�#�#n#g# #c#a#o# ###�#n#g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</w:t>
      </w:r>
    </w:p>
    <w:p>
      <w:pPr>
        <w:pStyle w:val="PreformattedText"/>
        <w:bidi w:val="0"/>
        <w:jc w:val="left"/>
        <w:rPr/>
      </w:pPr>
      <w:r>
        <w:rPr/>
        <w:t>###i#�#u# #d#�#�#n#g# #t#r#u#n#g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</w:t>
      </w:r>
    </w:p>
    <w:p>
      <w:pPr>
        <w:pStyle w:val="PreformattedText"/>
        <w:bidi w:val="0"/>
        <w:jc w:val="left"/>
        <w:rPr/>
      </w:pPr>
      <w:r>
        <w:rPr/>
        <w:t>###i#�#u# #d#�#�#n#g# #s#�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</w:t>
      </w:r>
    </w:p>
    <w:p>
      <w:pPr>
        <w:pStyle w:val="PreformattedText"/>
        <w:bidi w:val="0"/>
        <w:jc w:val="left"/>
        <w:rPr/>
      </w:pPr>
      <w:r>
        <w:rPr/>
        <w:t>#H#S# #s#a#u# ###a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</w:t>
      </w:r>
    </w:p>
    <w:p>
      <w:pPr>
        <w:pStyle w:val="PreformattedText"/>
        <w:bidi w:val="0"/>
        <w:jc w:val="left"/>
        <w:rPr/>
      </w:pPr>
      <w:r>
        <w:rPr/>
        <w:t>#H#S# ###�#i# #h#�#c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</w:t>
      </w:r>
    </w:p>
    <w:p>
      <w:pPr>
        <w:pStyle w:val="PreformattedText"/>
        <w:bidi w:val="0"/>
        <w:jc w:val="left"/>
        <w:rPr/>
      </w:pPr>
      <w:r>
        <w:rPr/>
        <w:t>#H#S# #c#a#o# ###�#n#g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</w:t>
      </w:r>
    </w:p>
    <w:p>
      <w:pPr>
        <w:pStyle w:val="PreformattedText"/>
        <w:bidi w:val="0"/>
        <w:jc w:val="left"/>
        <w:rPr/>
      </w:pPr>
      <w:r>
        <w:rPr/>
        <w:t>#H#S# #t#r#u#n#g# #h#�#c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</w:t>
      </w:r>
    </w:p>
    <w:p>
      <w:pPr>
        <w:pStyle w:val="PreformattedText"/>
        <w:bidi w:val="0"/>
        <w:jc w:val="left"/>
        <w:rPr/>
      </w:pPr>
      <w:r>
        <w:rPr/>
        <w:t>#H#S# #s#�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</w:t>
      </w:r>
    </w:p>
    <w:p>
      <w:pPr>
        <w:pStyle w:val="PreformattedText"/>
        <w:bidi w:val="0"/>
        <w:jc w:val="left"/>
        <w:rPr/>
      </w:pPr>
      <w:r>
        <w:rPr/>
        <w:t>#T#i#�#n# #s#)# #d#�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</w:t>
      </w:r>
    </w:p>
    <w:p>
      <w:pPr>
        <w:pStyle w:val="PreformattedText"/>
        <w:bidi w:val="0"/>
        <w:jc w:val="left"/>
        <w:rPr/>
      </w:pPr>
      <w:r>
        <w:rPr/>
        <w:t>#D#�#�#c# #s#)# #c#h#u#y#�#n# #k#h#o#a# #I#I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</w:t>
      </w:r>
    </w:p>
    <w:p>
      <w:pPr>
        <w:pStyle w:val="PreformattedText"/>
        <w:bidi w:val="0"/>
        <w:jc w:val="left"/>
        <w:rPr/>
      </w:pPr>
      <w:r>
        <w:rPr/>
        <w:t>#T#h#�#c# #s#)# #d#�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D#�#�#c# #s#)# #c#h#u#y#�#n# #k#h#o#a# #I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1#</w:t>
      </w:r>
    </w:p>
    <w:p>
      <w:pPr>
        <w:pStyle w:val="PreformattedText"/>
        <w:bidi w:val="0"/>
        <w:jc w:val="left"/>
        <w:rPr/>
      </w:pPr>
      <w:r>
        <w:rPr/>
        <w:t>#D#�#�#c# #s#)# ###�#i# 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2#</w:t>
      </w:r>
    </w:p>
    <w:p>
      <w:pPr>
        <w:pStyle w:val="PreformattedText"/>
        <w:bidi w:val="0"/>
        <w:jc w:val="left"/>
        <w:rPr/>
      </w:pPr>
      <w:r>
        <w:rPr/>
        <w:t>#D#�#�#c# #s#)# #c#a#o# ###�#n#g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3#</w:t>
      </w:r>
    </w:p>
    <w:p>
      <w:pPr>
        <w:pStyle w:val="PreformattedText"/>
        <w:bidi w:val="0"/>
        <w:jc w:val="left"/>
        <w:rPr/>
      </w:pPr>
      <w:r>
        <w:rPr/>
        <w:t>#D#�#�#c# #s#)# #T#H# #&amp;# #K#T#V# #d#�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4#</w:t>
      </w:r>
    </w:p>
    <w:p>
      <w:pPr>
        <w:pStyle w:val="PreformattedText"/>
        <w:bidi w:val="0"/>
        <w:jc w:val="left"/>
        <w:rPr/>
      </w:pPr>
      <w:r>
        <w:rPr/>
        <w:t>#D#�#�#c# #t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5#</w:t>
      </w:r>
    </w:p>
    <w:p>
      <w:pPr>
        <w:pStyle w:val="PreformattedText"/>
        <w:bidi w:val="0"/>
        <w:jc w:val="left"/>
        <w:rPr/>
      </w:pPr>
      <w:r>
        <w:rPr/>
        <w:t>#C#�#n# #b#�# #C#N#V# #k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N#g#�#y# # # # # # #t#h#�#n#g# # # # #n###m# #2#0#1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l#�#p# #b#i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m# ##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,# #g#h#i# #r#�# #h#�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(#K#�# #t#�#n# #v#�# ###�#n#g# #d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L#�# #c#�# #s#�# ###�# #t#�#n#h# #t#o#�#n# #c#�#c# #c#h#�# #t#i#�#u# #p#h#�#c# #v#�# ###�#n#h# #g#i#�# #t#�#n#h# #h#�#n#h# #n#h#�#n# #l#�#c# #y# #t#�# #p#h#�#c# #v#�# #d#�#n#.# #S#�# #l#i#�#u# #v#�# #n#h#�#n# #l#�#c# #y# #t#�# #c#�#n# #l#�# #c#�# #s#�# ###�# #x#�#y# #d#�#n#g# #k#�# #h#o#�#c#h# ###�#o# #t#�#o# #n#h#�#m# ###�#p# #�#n#g# #n#h#u# #c#�#u# #k#h#�#m# #c#h#�#a# #b#�#n#h# #c#�#a# #m#�#t# #v#�#n#g# #v#�# #t#o#�#n# #q#u#�#c#.#</w:t>
      </w:r>
    </w:p>
    <w:p>
      <w:pPr>
        <w:pStyle w:val="PreformattedText"/>
        <w:bidi w:val="0"/>
        <w:jc w:val="left"/>
        <w:rPr/>
      </w:pPr>
      <w:r>
        <w:rPr/>
        <w:t>#2#.# #K#�# #b#�#o# #c#�#o#:# #N###m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T#h#�#i# #g#i#a#n# #h#o#�#t# ###�#n#g# #c#�#a# #c#�# #s#�#:# #N#�#u# #m#�#t# #n#g#�#y# #l#�#m# #v#i#�#c# #t#r#o#n#g# #g#i#�# #h#�#n#h# #c#h#�#n#h# #(#8# #g#i#�# #t#r#�# #l#�#n#)# #t#h#�# ###�#n#h# #d#�#u# #(#x#)# #v#�#o# #�# #t#�# #e"8# #g#i#�#/#n#g#�#y#,# #n#�#u# #n#g#o#�#i# #g#i#�# #t#h#�# ###�#n#h# #d#�#u# #(#x#)# #v#�#o# #�# #l#�#m# #v#i#�#c# #n#g#o#�#i# #g#i#�#.#</w:t>
        <w:tab/>
        <w:t>#</w:t>
      </w:r>
    </w:p>
    <w:p>
      <w:pPr>
        <w:pStyle w:val="PreformattedText"/>
        <w:bidi w:val="0"/>
        <w:jc w:val="left"/>
        <w:rPr/>
      </w:pPr>
      <w:r>
        <w:rPr/>
        <w:t>#T#�#n#g# #h#�#p# #b#�#n#g#</w:t>
      </w:r>
    </w:p>
    <w:p>
      <w:pPr>
        <w:pStyle w:val="PreformattedText"/>
        <w:bidi w:val="0"/>
        <w:jc w:val="left"/>
        <w:rPr/>
      </w:pPr>
      <w:r>
        <w:rPr/>
        <w:t>#C#�#t# #1#:# #S#�# #t#h#�# #t#�# ###�# ###�#�#c# #i#n# #s#�#n#</w:t>
      </w:r>
    </w:p>
    <w:p>
      <w:pPr>
        <w:pStyle w:val="PreformattedText"/>
        <w:bidi w:val="0"/>
        <w:jc w:val="left"/>
        <w:rPr/>
      </w:pPr>
      <w:r>
        <w:rPr/>
        <w:t>#C#�#t# #2#:# #T#r#�#n#h# ###�# #c#h#u#y#�#n# #m#�#n# #c#�#a# #n#h#�#n# #l#�#c# #y# #t#�# #(###�# #i#n# #s#�#n#)#.# #</w:t>
      </w:r>
    </w:p>
    <w:p>
      <w:pPr>
        <w:pStyle w:val="PreformattedText"/>
        <w:bidi w:val="0"/>
        <w:jc w:val="left"/>
        <w:rPr/>
      </w:pPr>
      <w:r>
        <w:rPr/>
        <w:t># # # # # # # # # # # # #T#r#�#n#h# ###�# #c#h#u#y#�#n# #m#�#n# #c#�#a# #n#h#�#n# #l#�#c# #y# #t#�#:# #T#�#n#h# #t#h#e#o# #t#r#�#n#h# ###�# #c#a#o# #n#h#�#t#,# #v#�# #d#�# #1# #n#g#�#�#i# #c#�# #b#�#n#g# #l#�# #b#�#c# #s#)#,# #l#�#i# #c#�# #b#�#n#g# #l#�# #t#h#�#c# #s#)# #t#h#�# #t#�#n#h# #1# #b#�#n#g# #c#a#o# #n#h#�#t# #l#�# #t#h#�#c# #s#)#.# #T#r#o#n#g# #t#r#�#�#n#g# #h#�#p# #1# #n#g#�#�#i# #c#�# #2# #h#o#�#c# #3# #b#�#n#g# #n#g#a#n#g# #n#h#a#u# #t#h#�# #c#h#�# #t#�#n#h# #1# #b#�#n#g# #m#�# #b#�#n#g# ###�# #s#�# #d#�#n#g# #n#h#i#�#u# #n#h#�#t# #t#r#o#n#g# #c#�#n#g# #v#i#�#c# #t#h#�#�#n#g# #n#g#�#y#.# #S#a#u# ###�#i# #h#�#c# #b#a#o# #g#�#m# #n#h#�#n#g# #n#g#�#�#i# #c#�# #t#r#�#n#h# ###�# #t#�# #t#h#�#c# #s#)# #t#r#�# #l#�#n#.# # #</w:t>
      </w:r>
    </w:p>
    <w:p>
      <w:pPr>
        <w:pStyle w:val="PreformattedText"/>
        <w:bidi w:val="0"/>
        <w:jc w:val="left"/>
        <w:rPr/>
      </w:pPr>
      <w:r>
        <w:rPr/>
        <w:t>#C#�#t# #3#:# #G#h#i# #s#�# #n#h#�#n# #l#�#c# #c#�# ###�#n# #3#1# #t#h#�#n#g# #1#2# #c#�#a# #c#�# #s#�# #y# #t#�# #v#�#o# #c#�#c# #d#�#n#g# #t#�#�#n#g# #�#n#g# #v#�#i# #t#r#�#n#h# ###�# #c#h#u#y#�#n# #m#�#n# #�# #c#�#t# #2#.#</w:t>
      </w:r>
    </w:p>
    <w:p>
      <w:pPr>
        <w:pStyle w:val="PreformattedText"/>
        <w:bidi w:val="0"/>
        <w:jc w:val="left"/>
        <w:rPr/>
      </w:pPr>
      <w:r>
        <w:rPr/>
        <w:t>#C#�#t# #4#:# #G#h#i# #s#�# #l#�#�#n#g# #l#�# #n#�# #v#�# #c#�#t# #5# #g#h#i# #s#�# #l#�#�#n#g# #l#�# #d#�#n# #t#�#c# #�#t# #n#g#�#�#i# #(#D#�#n# #t#�#c# #�#t# #n#g#�#�#i# ###�#�#c# #q#u#y# ###�#n#h# #k#h#�#n#g# #p#h#�#i# #d#�#n# #t#�#c# #k#i#n#h#)#.# #</w:t>
      </w:r>
    </w:p>
    <w:p>
      <w:pPr>
        <w:pStyle w:val="PreformattedText"/>
        <w:bidi w:val="0"/>
        <w:jc w:val="left"/>
        <w:rPr/>
      </w:pPr>
      <w:r>
        <w:rPr/>
        <w:t>#C#�#t# #6#:# #G#h#i# #s#�# #n#h#�#n# #l#�#c# #l#�# #n#g#�#�#i# #n#�#�#c# #n#g#o#�#i# #t#h#e#o# #t#r#�#n#h# ###�# #c#h#u#y#�#n# #m#�#n# #c#�#a# #c#�#t# #2# #</w:t>
      </w:r>
    </w:p>
    <w:p>
      <w:pPr>
        <w:pStyle w:val="PreformattedText"/>
        <w:bidi w:val="0"/>
        <w:jc w:val="left"/>
        <w:rPr/>
      </w:pPr>
      <w:r>
        <w:rPr/>
        <w:t>#C#�#t# #7# #v#�# #c#�#t# #8#,# #9#:# #G#h#i# #s#�# #n#h#�#n# #l#�#c# #c#�#a# #c#�# #s#�# #n#h#�#n#g# ###a#n#g# #l#�#m# #�# #c#�#c# #c#�# #s#�# #y# #t#�# #n#h#�# #n#�#�#c# #n#h#�#m# #l#o#�#i# #t#r#�# #t#�#n#h# #t#r#�#n#g# #k#h#i# #t#�#n#g# #h#�#p# #s#�# #l#i#�#u# #v#�# #n#h#�#n# #l#�#c# #c#�#a# #t#o#�#n# ###�#a# #p#h#�#�#n#g# #c#i#n#g# #n#h#�# #c#�# #n#�#�#c#.# #C#�#t# #7# #g#h#i# #t#�#n#g# #s#�# ###a#n#g# #l#�#m# #c#h#o# #n#h#�# #n#�#�#c#,# #c#�#t# #8# #g#h#i# #s#�# #n#�# #v#�# #c#�#t# #9# #g#h#i# #d#�#n# #t#�#c# #�#t# #n#g#�#�#i#.# #</w:t>
      </w:r>
    </w:p>
    <w:p>
      <w:pPr>
        <w:pStyle w:val="PreformattedText"/>
        <w:bidi w:val="0"/>
        <w:jc w:val="left"/>
        <w:rPr/>
      </w:pPr>
      <w:r>
        <w:rPr/>
        <w:t>#4#.# #N#g#u#�#n# #s#�# #l#i#�#u#:# #D#a#n#h# #s#�#c#h# #n#h#�#n# #l#�#c# ###a#n#g# #l#�#m# #v#i#�#c# #t#�#i# #c#�# #s#�# #v#�# ###�#�#c# #c#�# #s#�# #t#r#�# #l#�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2#/#Y#T#T#N##### # # # # # # # # # # # # ###�#n# #v#�# #b#�#o# #c#�#o#:#&amp; &amp; &amp; &amp; ######## # # # # # # # # # # # # ###�#n# #v#�# #n#h#�#n# #b#�#o# #c#�#o#:#&amp; &amp; .###############</w:t>
      </w:r>
    </w:p>
    <w:p>
      <w:pPr>
        <w:pStyle w:val="PreformattedText"/>
        <w:bidi w:val="0"/>
        <w:jc w:val="left"/>
        <w:rPr/>
      </w:pPr>
      <w:r>
        <w:rPr/>
        <w:t>#T#R#A#N#G# #T#H#I#�#T# #B#�# #Y# #T#�#####T#�#n#h# ###�#n# #3#1#t#h#�#n#g# #1#2# #n###m# #2#0#.#.#.#.#########T#T###T#�#n# #t#h#i#�#t# #b#�#####�#n# #v#�# #t#�#n#h###S#�# ###a#n#g# #s#�# #d#�#n#g###T#r###:#s#�# #c#�#n# #s#�#a# #c#h#�#a#####1###2###3###4###5#####1###M#�#y# #c#�#n#g# #h#�#�#n#g# #t#�# #(# #M#R#I#)# ###C#�#i###�###�#####2###C#T# #S#c#a#n#e#r###C#�#i###�###�#####3###M#�#y# #s#i#�#u# #�#m# #c#h#�#n# ###o#�#n# #m#�#u# #4#D###"###�###�#####4###M#�#y# #s#i#�#u# #�#m# #c#h#�#n# ###o#�#n# #m#�#u# #3#D###"###�###�#####5###M#�#y# #s#i#�#u# #�#m# ###e#n# #t#r#�#n#g###"###�###�#####6###B#�# #n#�#i# #s#o#i# #c#�#c# #l#o#�#i# # ###B#�###�###�#####7###T#h#i#�#t# #b#�# #p#h#�#u# #t#h#u#�#t# #n#�#i# #s#o#i# ###"###�###�#####8###M#�#y# #X# #q#u#a#n#g# #c#�#c# #l#o#�#i###C#�#i###�###�#####9###M#�#y# ###i#�#n# #t#i#m###"###�###�#####1#0###B#�# ###�#i# #p#h#�#u# #v#�# #t#r#u#n#g# #p#h#�#u###B#�###�###�#####1#1###B#�# #p#h#�#u# #t#h#u#�#t# #L#a#s#e###B#�###�###�#####1#2###B#�# #p#h#�#u# #t#h#u#�#t# #m#�#t###B#�###�###�#####1#3###G#h#�# #c#h#�#a# #r###n#g###B#�###�###�#####1#4###M#�#y# #x#�#t# #n#g#h#i#�#m# #h#u#y#�#t# #h#�#c###C#�#i###�###�#####1#5###M#�#y# #p#h#�#n# #t#�#c#h# #s#i#n#h# #h#o#�###"###�###�#####�###�#.#.#.###�###�###�###########N#g#�#y# # # # # # #t#h#�#n#g# # # # #n###m# #2#0#.#.#.#.#.##### # # # #N#g#�#�#i# #l#�#p# #b#i#�#u#####G#i#�#m# ###�#c#####(#K#�#,# #g#h#i# #r#�# #h#�# #t#�#n#)#####(#K#�# #t#�#n# #v#�# ###�#n#g# #d#�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##�#n#h# #g#i#�# #n###n#g# #l#�#c# #v#�# #t#�#n#h# #h#�#n#h# #t#r#a#n#g# #t#h#i#�#t# #b#�# #c#�#a# #c#�# #s#�# #y# #t#�#.# #</w:t>
      </w:r>
    </w:p>
    <w:p>
      <w:pPr>
        <w:pStyle w:val="PreformattedText"/>
        <w:bidi w:val="0"/>
        <w:jc w:val="left"/>
        <w:rPr/>
      </w:pPr>
      <w:r>
        <w:rPr/>
        <w:t>#2#.# #K#�# #b#�#o# #c#�#o#:# #N###m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C#h#�# #t#�#n#g# #h#�#p# #s#�# #l#i#�#u# #c#�#a# #m#�#t# #s#�# #t#r#a#n#g# #t#h#i#�#t# #b#�# #c#h#�# #y#�#u# #t#h#e#o# #d#a#n#h# #m#�#c# ###�# ###�#�#c# #i#n# #s#�#n# #t#r#o#n#g# #b#i#�#u# #m#�#u#.# #</w:t>
      </w:r>
    </w:p>
    <w:p>
      <w:pPr>
        <w:pStyle w:val="PreformattedText"/>
        <w:bidi w:val="0"/>
        <w:jc w:val="left"/>
        <w:rPr/>
      </w:pPr>
      <w:r>
        <w:rPr/>
        <w:t>#C#�#t# #1#:# #S#�# #t#h#�# #t#�# ###�# #i#n# #s#�#n#.#</w:t>
      </w:r>
    </w:p>
    <w:p>
      <w:pPr>
        <w:pStyle w:val="PreformattedText"/>
        <w:bidi w:val="0"/>
        <w:jc w:val="left"/>
        <w:rPr/>
      </w:pPr>
      <w:r>
        <w:rPr/>
        <w:t>#C#�#t# #2#:# #T#�#n# #c#�#c# #t#h#i#�#t# #b#�# ###�# #i#n# #s#�#n#.# #C#�#t# #n#�#y# #s#�# #b#�# #s#u#n#g# #d#a#n#h# #m#�#c# #t#h#i#�#t# #b#�# #c#h#�# #y#�#u# #h#�#n#g# #n###m#.#</w:t>
      </w:r>
    </w:p>
    <w:p>
      <w:pPr>
        <w:pStyle w:val="PreformattedText"/>
        <w:bidi w:val="0"/>
        <w:jc w:val="left"/>
        <w:rPr/>
      </w:pPr>
      <w:r>
        <w:rPr/>
        <w:t>#C#�#t# #3#:# ###�#n# #v#�# #t#�#n#h# #(###�# #i#n# #s#�#n#)#.# #</w:t>
      </w:r>
    </w:p>
    <w:p>
      <w:pPr>
        <w:pStyle w:val="PreformattedText"/>
        <w:bidi w:val="0"/>
        <w:jc w:val="left"/>
        <w:rPr/>
      </w:pPr>
      <w:r>
        <w:rPr/>
        <w:t>#C#�#t# #4#:# #G#h#i# #s#�# #l#�#�#n#g# #t#h#i#�#t# #b#�# #c#�# ###�#n# #3#1# #t#h#�#n#g# #1#2# #h#�#n#g# #n###m#.#</w:t>
      </w:r>
    </w:p>
    <w:p>
      <w:pPr>
        <w:pStyle w:val="PreformattedText"/>
        <w:bidi w:val="0"/>
        <w:jc w:val="left"/>
        <w:rPr/>
      </w:pPr>
      <w:r>
        <w:rPr/>
        <w:t>#C#�#t# #5#:# #G#h#i# #n#h#�#n#g# #t#h#i#�#t# #b#�# #c#�#n# #s#�#a# #c#h#�#a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n#g# #k#i#�#m# #k#�# #t#r#a#n#g# #t#h#i#�#t# #b#�# #c#u#�#i# #n###m# #c#�#a# #c#�# #s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3#/#Y#T#T#N# #################�#n# #v#�# #b#�#o# #c#�#o#:#&amp; &amp; &amp; &amp; &amp;  #</w:t>
      </w:r>
    </w:p>
    <w:p>
      <w:pPr>
        <w:pStyle w:val="PreformattedText"/>
        <w:bidi w:val="0"/>
        <w:jc w:val="left"/>
        <w:rPr/>
      </w:pPr>
      <w:r>
        <w:rPr/>
        <w:t>###�#n# #v#�# #n#h#�#n# #b#�#o# #c#�#o#:#&amp; &amp; .#######B#a#n# #h#�#n#h# #t#h#e#o# #T#h#�#n#g# #t#�# #</w:t>
      </w:r>
    </w:p>
    <w:p>
      <w:pPr>
        <w:pStyle w:val="PreformattedText"/>
        <w:bidi w:val="0"/>
        <w:jc w:val="left"/>
        <w:rPr/>
      </w:pPr>
      <w:r>
        <w:rPr/>
        <w:t>#S#�#:# #2#9#/#2#0#1#4#/#T#T#-#B#Y#T# #n#g#�#y# #1#4#/#8#/#2#0#1#4# #c#�#a# #B#�# #Y# #t#�#.###########################################H#O#�#T# ###�#N#G# #K#H#�#M# #C#H#�#A# #B#�#N#H# #V#�# #C#�#N# #L#�#M# #S#�#N#G#####B#�#o# #c#�#o# #6# #v#�# #1#2# #t#h#�#n#g#####�#############T#T###K#h#o#a#/# #p#h#�#n#g###G#i#�#�#n#g# #l#�#u###S#�# #l#�#n# #k#h#�#m# #b#�#n#h###H#o#�#t# ###�#n#g# #c#�#n# #l#�#m# #s#�#n#g###########T#�#n#g# #s#�###T#r#o#n#g# ###�###S#�# #l#�#n# #x#�#t# #n#g#h#i#�#m###S#�# #l#�#n# #c#h#�#p# #X#q#u#a#n#g###S#�# #l#�#n# #s#i#�#u# #�#m###S#�# #l#�#n# #c#h#�#p# #C#T#/#M#R#I#############N#�###B#H#Y#T###Y#H#C#T# #(#k#�# #c#�# #k#�#t# #h#�#p# #Y#H#H###)###T#r#�# #e#m# #&lt;#1#5# #t#u#�#i#############1###2###3###4###5###6###7###8###9###1#0###1#1###1#2#####�###T#�#N#G# #S#�###�###�###�###�###�###�###�###�###�###�#######�###�###�###�###�###�###�###�###�###�###�#######�###�###�###�###�###�###�###�###�###�###�#######�###�###�###�###�###�###�###�###�###�###�#######�###�###�###�###�###�###�###�###�###�###�#####################N#g#�#y# # # # # # #t#h#�#n#g# # # # #n###m# #2#0#.#.#.#.#.#######N#g#�#�#i# #l#�#p# #b#i#�#u###############G#i#�#m# ###�#c#######(#K#�#,# #g#h#i# #r#�# #h#�# #t#�#n#)###############(#K#�# #t#�#n# #v#�# ###�#n#g# #d#�#u#)#######1#.# #M#�#c# ###�#c#h#:# # #</w:t>
      </w:r>
    </w:p>
    <w:p>
      <w:pPr>
        <w:pStyle w:val="PreformattedText"/>
        <w:bidi w:val="0"/>
        <w:jc w:val="left"/>
        <w:rPr/>
      </w:pPr>
      <w:r>
        <w:rPr/>
        <w:t># ###�#n#h# #g#i#�# #t#�#n#h# #h#�#n#h# #h#o#�#t# ###�#n#g# #c#u#n#g# #c#�#p# #d#�#c#h# #v#�# #k#h#�#m# #c#h#�#a# #b#�#n#h# #c#�#a# #c#�# #s#�#.# #T#h#�#n#g# #t#i#n# #t#r#o#n#g# #b#i#�#u# #m#�#u#,# #p#h#�#c# #v#�# #t#�#n#h# #t#o#�#n# #c#h#�# #t#i#�#u# ###�#n#h# #g#i#�# #t#�#n#h# #m#�# #h#�#n#h# #b#�#n#h# #t#�#t# #v#�# #c#h###m# #s#�#c# #s#�#c# #k#h#o#�# #n#h#�#n# #d#�#n# #n#h#�#:# #S#�# #l#�#n# #k#h#�#m# #b#�#n#h# #t#r#u#n#g# #b#�#n#h# #1# #n#g#�#�#i# #1# #n###m#;# #t#�#n#h# #h#�#n#h# #b#�#n#h# #t#�#t# #c#�#a# ###�#a# #p#h#�#�#n#g#.#.#.# 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C#�#t# #1#:# #S#�# #t#h#�# #t#�# #c#�#a# #c#�#c# #k#h#o#a#,# #p#h#�#n#g# #c#�#a# #c#�# #s#�#.# #</w:t>
      </w:r>
    </w:p>
    <w:p>
      <w:pPr>
        <w:pStyle w:val="PreformattedText"/>
        <w:bidi w:val="0"/>
        <w:jc w:val="left"/>
        <w:rPr/>
      </w:pPr>
      <w:r>
        <w:rPr/>
        <w:t>#C#�#t# #2#:# #G#h#i# #t#�#n# #t#�#n#g# #k#h#o#a#,# #p#h#�#n#g# #c#�#a# #c#�# #s#�#.#</w:t>
      </w:r>
    </w:p>
    <w:p>
      <w:pPr>
        <w:pStyle w:val="PreformattedText"/>
        <w:bidi w:val="0"/>
        <w:jc w:val="left"/>
        <w:rPr/>
      </w:pPr>
      <w:r>
        <w:rPr/>
        <w:t>#C#�#t# #3#:# #G#h#i# #s#�# #g#i#�#�#n#g# #l#�#u# #c#�#a# #c#�# #s#�#.# #</w:t>
      </w:r>
    </w:p>
    <w:p>
      <w:pPr>
        <w:pStyle w:val="PreformattedText"/>
        <w:bidi w:val="0"/>
        <w:jc w:val="left"/>
        <w:rPr/>
      </w:pPr>
      <w:r>
        <w:rPr/>
        <w:t>#C#�#t# #4# ###�#n# #c#�#t# #8#:# #L#�# #c#�#c# #t#h#�#n#g# #t#i#n# #v#�# #k#h#�#m# #b#�#n#h#.#</w:t>
      </w:r>
    </w:p>
    <w:p>
      <w:pPr>
        <w:pStyle w:val="PreformattedText"/>
        <w:bidi w:val="0"/>
        <w:jc w:val="left"/>
        <w:rPr/>
      </w:pPr>
      <w:r>
        <w:rPr/>
        <w:t>#C#�#n# #c#h#�# #�# #v#�# #k#h#�#i# #n#i#�#m# #l#�#n# #k#h#�#m# #b#�#n#h# #(# #x#e#m# #t#r#o#n#g# #p#h#�#n# #h#�#�#n#g# #d#�#n# #g#h#i# #c#h#�#p# #s#�# #k#h#�#m# #b#�#n#h# #A#1#/#Y#T#C#S#)#</w:t>
      </w:r>
    </w:p>
    <w:p>
      <w:pPr>
        <w:pStyle w:val="PreformattedText"/>
        <w:bidi w:val="0"/>
        <w:jc w:val="left"/>
        <w:rPr/>
      </w:pPr>
      <w:r>
        <w:rPr/>
        <w:t>#C#�#t# #4#:# #G#h#i# #t#�#n#g# #s#�# #l#�#n# #k#h#�#m# #b#�#n#h# #t#r#o#n#g# #k#�# #b#�#o# #c#�#o# #c#�#a# #c#�#c# #c#�# #s#�# #y# #t#�#.#</w:t>
      </w:r>
    </w:p>
    <w:p>
      <w:pPr>
        <w:pStyle w:val="PreformattedText"/>
        <w:bidi w:val="0"/>
        <w:jc w:val="left"/>
        <w:rPr/>
      </w:pPr>
      <w:r>
        <w:rPr/>
        <w:t>#C#�#t# #5#:# #G#h#i# #s#�# #l#�#n# #k#h#�#m# #b#�#n#h# #l#�# #n#�#.#</w:t>
      </w:r>
    </w:p>
    <w:p>
      <w:pPr>
        <w:pStyle w:val="PreformattedText"/>
        <w:bidi w:val="0"/>
        <w:jc w:val="left"/>
        <w:rPr/>
      </w:pPr>
      <w:r>
        <w:rPr/>
        <w:t>#C#�#t# #6#:# #G#h#i# #s#�# #l#�#n# #k#h#�#m# #b#�#n#h# #c#�# #B#H#Y#T#.#</w:t>
      </w:r>
    </w:p>
    <w:p>
      <w:pPr>
        <w:pStyle w:val="PreformattedText"/>
        <w:bidi w:val="0"/>
        <w:jc w:val="left"/>
        <w:rPr/>
      </w:pPr>
      <w:r>
        <w:rPr/>
        <w:t>#C#�#t#7#:# #G#h#i# #s#�# #l#�#n# #k#h#�#m# #b#�#n#h# #b#�#n#g# #y# #h#�#c# #c#�# #t#r#u#y#�#n# #h#o#�#c# #k#�#t# #h#�#p# #Y#H#C#T# #v#�#i# #Y#H# #h#i#�#n# ###�#i#;# #C#�#t# #8#:# #G#h#i# #s#�# #l#�#n# #k#h#�#m# #b#�#n#h# #l#�# #t#r#�# #e#m# #&lt;#1#5# #t#u#�#i#.#</w:t>
      </w:r>
    </w:p>
    <w:p>
      <w:pPr>
        <w:pStyle w:val="PreformattedText"/>
        <w:bidi w:val="0"/>
        <w:jc w:val="left"/>
        <w:rPr/>
      </w:pPr>
      <w:r>
        <w:rPr/>
        <w:t>#C#�#t# #9# ###�#n# #c#�#t# #1#2#:# #G#h#i# #s#�# #l#�#�#t# #c#u#n#g# #c#�#p# #d#�#c#h# #v#�# #c#�#n# #l#�#m# #s#�#n#g#.# #</w:t>
      </w:r>
    </w:p>
    <w:p>
      <w:pPr>
        <w:pStyle w:val="PreformattedText"/>
        <w:bidi w:val="0"/>
        <w:jc w:val="left"/>
        <w:rPr/>
      </w:pPr>
      <w:r>
        <w:rPr/>
        <w:t>#L#�#u# #�#:# #X#�#t# #n#g#h#i#�#m# #m#�#u# #n#g#o#�#i# #v#i# #(#c#�#n#g# #t#h#�#c# #m#�#u#:# #m#�#i# #c#h#�# #s#�# #c#�# #t#h#�# #t#h#e#o# #c#h#�# ###�#n#h# #c#�#a# #b#�#c# #s#�# ###�#�#c# #t#�#n#h# #l#�# #m#�#t# #l#�#n# #x#�#t# #n#g#h#i#�#m#)#;# #t#�#n#g# #p#h#�#n# #t#�#c#h# #n#�#�#c# #t#i#�#u# #c#h#�# #t#�#n#h# #1# #l#�#n# #x#�#t# #n#g#h#i#�#m#.#</w:t>
      </w:r>
    </w:p>
    <w:p>
      <w:pPr>
        <w:pStyle w:val="PreformattedText"/>
        <w:bidi w:val="0"/>
        <w:jc w:val="left"/>
        <w:rPr/>
      </w:pPr>
      <w:r>
        <w:rPr/>
        <w:t>#C#h#u#�#n# ###o#�#n# #h#�#n#h# #�#n#h#,# #t#h###m# #d#o# #c#h#�#c# #n###n#g#:# #T#�#n#h# #t#h#e#o# #s#�# #l#�#n# #c#h#�# ###�#n#h# #c#�#a# #b#�#c# #s#�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,# #s#�# #x#�#t# #n#g#h#i#�#m# #v#�# #c#�#c# #p#h#i#�#u# #x#�#t# #n#g#h#i#�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4#/#Y#T#T#N#####�#n# #v# #b#�#o# #c#�#o#:#&amp; &amp; &amp; &amp; &amp; &amp; &amp; &amp; &amp; &amp; &amp; ########�#n# #v#�# #n#h#�#n# #b#�#o# #c#�#o#:#&amp; &amp; &amp; &amp; &amp; &amp; &amp; &amp; .############################### # # # # # # # #T#�#N#H# #H#�#N#H# #M#�#C# #V#�# #T#�# #V#O#N#G# #D#O# #T#A#I# #N#�#N# #T#H#�#�#N#G# #T#�#C#H#####B#�#o# #c#�#o# #6# #t#h#�#n#g# #v#�# #1#2# #t#h#�#n#g#####T#T###T#�#n# #T#N#T#T###M#�#c###T#�# #v#o#n#g#####1###2###3###4#####�###T#�#N#G# #S#�# ###�###�#####1###T#N# #G#i#a#o# #t#h#�#n#g###�###�#####2#####u#�#i# #n#�#�#c###�###�#####3###N#g#�# ###�#c# #t#h#�#c# #p#h#�#m###�###�#####4###T#�# #t#�###�###�#####5###T#N# #l#a#o# ###�#n#g###�###�#####6###T#N# #k#h#�#c###�###�#####�###�###�###�############### # #N#g#�#�#i# #l#�#p# #b#i#�#u###N#g#�#y# #.#.#.#.# #t#h#�#n#g# #.#.#.#.#.#.# #n###m# #2#0#.#.#.#.#####(#K#�#,# #g#h#i# #r#�# #h#�# #t#�#n#)###G#i#�#m# ###�#c# #########(#K#�# #t#�#n# #v#�# ###�#n#g# #d#�#u#)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t#�#n#h# #h#�#n#h# #m#�#c# #v#�# #t#�# #v#o#n#g# #d#o# #t#a#i# #n#�#n# #t#h#�#�#n#g# #t#�#c#h# #p#h#�#c# #v#�# #c#�#n#g# #t#�#c# #t#u#y#�#n# #t#r#u#y#�#n# #g#i#�#o# #d#�#c# #n#g#�#�#i# #d#�#n# #p#h#�#n#g# #t#r#�#n#h# #n#h#�#n#g# #t#a#i# #n#�#n# ###�#n#g# #t#i#�#c# #x#�#y# #r#a#,# ###�#n#g# #t#h#�#i# #c#�# #g#i#�#i# #p#h#�#p# #n#h#�#m# #h#�#n# #c#h#�# #m#�#c# #v#�# #t#�# #v#o#n#g# #d#o# #t#a#i# #n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C#h#�# #t#�#n#g# #h#�#p# #b#�# #T#N#T#T# ###i#�#u# #t#r#�# #t#�#i# #c#�# #s#�#.#</w:t>
      </w:r>
    </w:p>
    <w:p>
      <w:pPr>
        <w:pStyle w:val="PreformattedText"/>
        <w:bidi w:val="0"/>
        <w:jc w:val="left"/>
        <w:rPr/>
      </w:pPr>
      <w:r>
        <w:rPr/>
        <w:t>#B#i#�#u# #g#�#m#:# #4# #c#�#t# 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##�#�#c# ###�#n#h# #s#�# #t#h#e#o# #l#o#�#i# #T#N#T#T#.#</w:t>
      </w:r>
    </w:p>
    <w:p>
      <w:pPr>
        <w:pStyle w:val="PreformattedText"/>
        <w:bidi w:val="0"/>
        <w:jc w:val="left"/>
        <w:rPr/>
      </w:pPr>
      <w:r>
        <w:rPr/>
        <w:t>#C#�#t# #2# #(#t#�#n# #T#N#T#T#)#:# #T#h#�#n#g# #k#�# #m#�#t# #s#�# #T#N#T#T# #n#h#�# ###�# #g#h#i# #t#r#o#n#g# #b#i#�#u#.#</w:t>
      </w:r>
    </w:p>
    <w:p>
      <w:pPr>
        <w:pStyle w:val="PreformattedText"/>
        <w:bidi w:val="0"/>
        <w:jc w:val="left"/>
        <w:rPr/>
      </w:pPr>
      <w:r>
        <w:rPr/>
        <w:t>#C#�#t# #3# #(#m#�#c#)#:# #G#h#i# #s#�# #m#�#c# #T#N#T#T# #t#h#e#o# #t#�#n#g# #l#o#�#i# #T#N#T#T#.# 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T#N#T#T# #t#�#�#n#g# #�#n#g# #v#�#i# #l#o#�#i# #T#N#T#T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 #A#1#/#Y#T#C#S# #c#�#a# #c#�# #s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 #5#/#Y#T#T#N###########�#n# #v#�# #b#�#o# #c#�#o#:#&amp; &amp; &amp; &amp; &amp; ##############�#n# #v#�# #n#h#�#n# #b#�#o# #c#�#o#:#&amp; &amp; .###################H#O#�#T# ###�#N#G# #S#�#C# #K#H#O#�# #S#I#N#H# #S#�#N#####B#a#n# #h#�#n#h# #t#h#e#o# #T#h#�#n#g# #t#�# #s#�#:# # # # # #n#g#�#y# # # # # # #t#h#�#n#g# # # # # #n###m#####(#B#�#o# #c#�#o#:# #6# #v#�# #1#2# #t#h#�#n#g#)#####T#T###C#h#�# #t#i#�#u###S#�# #l#�#�#n#g###T#T###C#h#�# #t#i#�#u###S#�# #l#�#�#n#g#####1###2###3###1###2###3#####I###H#o#�#t# ###�#n#g# #c#h###m# #s#�#c# #b#�# #m#�###�###�###S#�# ###�# #c#o#n# #t#h#�# #3# #t#r#�# #l#�#n###�#####1###S#�# #p#h#�# #n#�# #c#�# #t#h#a#i# ###�#�#c# #t#h#e#o# #d#�#i# #t#�#i# #c#�# #s#�###�###�###S#�# ###�# ###�#�#c# #x#�#t# #n#g#h#i#�#m# #v#i#�#m# #g#a#n# #B###�#####�###T#r###:# #V#�# #t#h#�#n#h# #n#i#�#n###�###�###S#�# ###�#�#c# #x#�#t# #n#g#h#i#�#m# #g#i#a#n#g# #m#a#i###�#####2###S#�# #P#N# #c#�# #t#h#a#i# ###�#�#c# #X#N# #H#I#V###�###�###5###C#�#c# #t#a#i# #b#i#�#n# #s#�#n# #k#h#o#a#,# #t#r#o#n#g# ###�#:###M#�#c# ###C#h#�#t#####�###T#r###:# #S#�# #c#�# #k#�#t# #q#u#�# #k#h#�#n#g# ###�#n#h# #n#h#i#�#m# #H#I#V###�###�###�###T#r###:# #B###n#g# #h#u#y#�#t###�###�#####�###�###�###�###�###V#�# #t#�# #c#u#n#g###�###�#####3###T#�#n#g# #s#�# #l#�#n# #k#h#�#m# #t#h#a#i###�###�###�###S#�#n# #d#�#t# ###�###�#####�###T#r###:# #S#�# #l#�#n# #X#N# #n#�#�#c# #t#i#�#u###�###�###U#�#n# #v#�#n# #s#�# #s#i#n#h###�###�#####4###S#�# #P#N# ###�# #t#�#i# #c#�# #s#�###�###�###N#h#i#�#m# #k#h#u#�#n###�###�#####�###T#r###:# #S#�# ###�# #t#u#�#i# #v#�# #t#h#�#n#h# #n#i#�#n###�###�###T#a#i# #b#i#�#n# #p#h#�# #t#h#a#i###�###�#####�###S#�# ###�#�#c# #q#u#�#n# #l#�# #t#h#a#i###�###�###�###T#a#i# #b#i#�#n# #k#h#�#c###�###�#####�###S#�# ###�#�#c# #t#i#�#m# #U#V# ###�# #m#i#i# #v#�#c# #x#i#n# #U#V###�###�###6###S#�# #t#�# #v#o#n#g# #m#�# ###�###�#####�###S#�# ###�#�#c# #K#T# #e" #3# #l#�#n# #t#r#o#n#g# #3# #k#�# #t#h#a#i# #s#�#n###�###�###7###S#�# #l#�#n# #k#h#�#m# #p#h#�# #k#h#o#a###�###�#####�###S#�# ###�#�#c# #K#T# #e" #4# #l#�#n# #t#r#o#n#g# #4# #k#�# #t#h#a#i# #s#�#n# # # # # # # # # # # ###�###8###S#�# #l#�#n# #c#h#�#a# #p#h#�# #k#h#o#a###�###�#####�###S#�# ###�#�#c# #X#N# #H#I#V# #t#r#�#�#c# #v#�# #t#r#o#n#g# #l#�#n# #m#a#n#g# #t#h#a#i# #n#�#y###�###9###S#�# #n#h#i#�#m# #k#h#u#�#n# ###�#�#n#g# #s#i#n#h# #s#�#n###�###�#####�###S#�# ###�#�#c# #X#N# #H#I#V# #k#h#i# #c#h#u#y#�#n# #d#�# ###�###�###�###T#r###:# #S#�# ###i#�#u# #t#r#�# #G#i#a#n#g# #m#a#i###�###�#####�###S#�# ###�#�#c# ###i#�#u# #t#r#�# #A#R#V# #k#h#i# #m#a#n#g# #t#h#a#i###�###�###�###S#�# ###i#�#u# #t#r#�# #L#�#u###�###�#####�###T#r###:# #S#�# ###�#�#c# #k#h#�#n#g# ###�#n#h# #c#�# #H#I#V# #(#+#)# #t#r#o#n#g# #k#�# #m#a#n#g# #t#h#a#i# #n#�#y# ###�###�###1#0###P#h#�# #t#h#a#i###�###�#####�###S#�# ###�#�#c# ###i#�#u# #t#r#�# #A#R#V# #k#h#i# ###�###�###�###�###T#r###:# #P#h#�#t# #t#h#a#i# #d" #7# #t#u#�#n###�###�#####�###�###�###�###�###T#r#�#n# #7# #t#u#�#n# ###�#n# #&lt;#1#2# #t#u#�#n###�###�#####�###S#�# ###�# #c#a#n# #t#h#i#�#p# #F#X#/#G#H###�###�###�###P#h#�#t# #t#h#a#i# #e" #1#2# #t#u#�#n###�###�#####�###S#�# ###�# ###�#�#c# #c#�#n# #b#�# #c#�# #k#�# #n###n#g# ###�###�###�###�###S#�# #p#h#�# #t#h#a#i# #v#�# #t#h#�#n#h# #n#i#�#n###�###�#####</w:t>
      </w:r>
    </w:p>
    <w:p>
      <w:pPr>
        <w:pStyle w:val="PreformattedText"/>
        <w:bidi w:val="0"/>
        <w:jc w:val="left"/>
        <w:rPr/>
      </w:pPr>
      <w:r>
        <w:rPr/>
        <w:t>#T#T###C#h#�# #t#i#�#u###S#�# #l#�#�#n#g###T#T###C#h#�# #t#i#�#u###S#�# #l#�#�#n#g#####1###2###3###1###2###3#####I#I###T#�#n#h# #h#�#n#h# #s#�#c# #k#h#�#e# #t#r#�# #e#m###�###I#I#I###K#�# #h#o#�#c#h# #h#�#a# #g#i#a# ###�#n#h###�###�#####1###S#�# #t#r#�# ###�# #r#a# #s#�#n#g###�###1###T#�#n#g# #s#�# #m#�#i# #t#h#�#c# #h#i#�#n# #B#P#T#T###�###�#####�###T#r###:# #N#�###�###�###S#�# #m#�#i# ###�#t# #D#C#T#C###�###�#####2###S#�# #t#r#�# ###�# #n#o#n# # ###�###�###S#�# #m#�#i# #d#�#n#g# #t#h#u#�#c# #t#r#�#n#h# #t#h#a#i###�###�#####3###S#�# #b#�# #d#�# #t#�#t# #b#�#m# #s#i#n#h# ###�###�###T#r###:# #T#h#u#�#c# #t#i#�#m###�###�#####4###S#�# #b#�# #n#g#�#t###�###�###T#h#u#�#c# #c#�#y# ###�###�#####5###S#�# #t#r#�# #s#i#n#h# #r#a# #t#�# #m#�# #H#I#V#+###�###�###S#�# #m#�#i# #t#r#i#�#t# #s#�#n###�###�#####6###S#�# #t#r#�# #s#�# #s#i#n#h# ###�#�#c# #c#�#n###�###�###T#r###:# #N#�###�#####�###T#r###:# #S#�# #&lt;#2#5#0#0#g#r#a#m###�###�###B#i#�#n# #p#h#�#p# #h#i#�#n# ###�#i# #k#h#�#c###�#####8###S#�# #t#r#�# ###�#�#c# #b#�# #s#�#a# #m#�# #g#i#�# ###�#u###�###�###2###T#a#i# #b#i#�#n# #K#H#H#G#####M#�#c###C#h#�#t# #####9###S#�# ###�#�#c# #t#i#�#m# #v#i#t#a#m#i#n#K#1###�###�###�###T#r###:# ###�#t# #v#�#n#g###�###�#####7###S#�# #t#r#�# ###�#�#c# #t#i#�#m# #v#i#�#n# #g#a#n# #B###�###�###�###T#h#u#�#c###�###�#####�###T#r###:# #S#�# ###�#�#c# #t#i#�#m# #&lt;#2#4# #g#i#�###�###�###�###T#r#i#�#t# #s#�#n###�###�#####1#2###T#�# #v#o#n#g# #t#h#a#i# #n#h#i# #v#�# #t#r#�# #e#m# ###�###�###�###�###�#####�###T#r###:# #S#�# #t#h#a#i# #n#h#i# #T#V# #(# #t#�# #2#2# #t#u#�#n# ###�#n# #k#h#i# #s#i#n#h#)###�###�###�###�###�#####�###S#�# #T#V# #d" #7# #n#g#�#y###�###�###�###�#####�###S#�# #T#V# #&lt;#2#8# #n#g#�#y###�###�###�###�###############N#g#�#y# # # # # # #t#h#�#n#g# # # # #n###m# #2#0#.#.#.#.#.#####N#g#�#�#i# #l#�#p# #b#i#�#u#########G#i#�#m# ###�#c#####(#K#�#,# #g#h#i# #r#�# #h#�# #t#�#n#)#########(#K#�# #t#�#n# #v#�# ###�#n#g# #d#�#u#)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-# #P#h#�#n# #�#n#h# #t#o#�#n# #b#�# #h#o#�#t# ###�#n#g# #c#u#n#g# #c#�#p# #d#�#c#h# #v#�# #c#h###m# #s#�#c# #S#K#B#M# #t#r#�#�#c#,# #t#r#o#n#g# #v#�# #s#a#u# #s#i#n#h#;# #T#�#n#h# #h#�#n#h# #c#h###m# #s#�#c# #s#�#c# #k#h#�#e# #t#r#�# #e#m# #v#�# #K#H#H#G### #c#�#a# #c#�# #s#�#.#</w:t>
      </w:r>
    </w:p>
    <w:p>
      <w:pPr>
        <w:pStyle w:val="PreformattedText"/>
        <w:bidi w:val="0"/>
        <w:jc w:val="left"/>
        <w:rPr/>
      </w:pPr>
      <w:r>
        <w:rPr/>
        <w:t># #</w:t>
        <w:tab/>
        <w:t>#-# #C#u#n#g# #c#�#p# #t#h#�#n#g# #t#i#n# ###�# #t#�#n#g# #h#�#p# #v#�# #t#�#n#h# #t#o#�#n# #c#h#�# #t#i#�#u# #p#h#�#c# #v#�# ###�#n#h# #g#i#�# #t#�#n#h# #h#�#n#h# #t#h#�#c# #h#i#�#n# #c#h#i#�#n# #l#�#�#c# #Q#u#�#c# #g#i#a# #v#�# #C#S#S#K#S#S# #v#�# #m#�#c# #t#i#�#u# #t#h#i#�#n# #n#i#�#n# #k#�#,# #c#h#i#�#n# #l#�#�#c# #t#o#�#n# #c#�#u# #v#�# #c#h###m# #s#�#c# #s#�#c# #k#h#�#e# #p#h#�# #n#�# #v#�# #t#r#�# #e#m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B#i#�#u# #m#�#u# #c#�# #3# #c#�#t# #</w:t>
      </w:r>
    </w:p>
    <w:p>
      <w:pPr>
        <w:pStyle w:val="PreformattedText"/>
        <w:bidi w:val="0"/>
        <w:jc w:val="left"/>
        <w:rPr/>
      </w:pPr>
      <w:r>
        <w:rPr/>
        <w:t>#C#�#t# #1#:# ###�# ###�#n#h# #s#�# #t#h#�# #t#�# #v#�# #c#�#c# #c#h#�# #t#i#�#u# #c#�#n# #t#h#u# #t#h#�#p# #</w:t>
      </w:r>
    </w:p>
    <w:p>
      <w:pPr>
        <w:pStyle w:val="PreformattedText"/>
        <w:bidi w:val="0"/>
        <w:jc w:val="left"/>
        <w:rPr/>
      </w:pPr>
      <w:r>
        <w:rPr/>
        <w:t>#C#�#t# #2#:# #C#�#c# #c#h#�# #t#i#�#u# #c#�#n# #t#h#u# #t#h#�#p# #(###�# #i#n# #s#�#n#)# #g#�#m# #3# #p#h#�#n#:# #H#o#�#t# ###�#n#g# #c#h###m# #s#�#c# #S#K#B#M#;# #T#�#n#h# #h#�#n#h# #S#K# #t#r#�# #e#m# #v#�# #K#H#H#G###.# #</w:t>
      </w:r>
    </w:p>
    <w:p>
      <w:pPr>
        <w:pStyle w:val="PreformattedText"/>
        <w:bidi w:val="0"/>
        <w:jc w:val="left"/>
        <w:rPr/>
      </w:pPr>
      <w:r>
        <w:rPr/>
        <w:t>#C#�#t# #3#:# #S#�# #l#�#�#n#g# #c#�#a# #t#�#n#g# #c#h#�# #t#i#�#u#.#</w:t>
      </w:r>
    </w:p>
    <w:p>
      <w:pPr>
        <w:pStyle w:val="PreformattedText"/>
        <w:bidi w:val="0"/>
        <w:jc w:val="left"/>
        <w:rPr/>
      </w:pPr>
      <w:r>
        <w:rPr/>
        <w:t>#I#-# #H#o#�#t# ###�#n#g# #c#h###m# #s#�#c# #S#K#S#S#</w:t>
      </w:r>
    </w:p>
    <w:p>
      <w:pPr>
        <w:pStyle w:val="PreformattedText"/>
        <w:bidi w:val="0"/>
        <w:jc w:val="left"/>
        <w:rPr/>
      </w:pPr>
      <w:r>
        <w:rPr/>
        <w:t>#T#h#�#n#g# #t#i#n# ###�#�#c# #t#�#n#g# #h#�#p# #g#h#i# #v#�#o# #c#�#t# #3# #n#h#�# #s#a#u#:# #</w:t>
      </w:r>
    </w:p>
    <w:p>
      <w:pPr>
        <w:pStyle w:val="PreformattedText"/>
        <w:bidi w:val="0"/>
        <w:jc w:val="left"/>
        <w:rPr/>
      </w:pPr>
      <w:r>
        <w:rPr/>
        <w:t>#T#�# #s#�# #t#h#�# #t#�# #1# ###�#n# #3#:# #T#�#n#g# #h#�#p# #s#�# #l#i#�#u# #t#r#o#n#g# #s#�# #K#h#�#m# #t#h#a#i# #(#A#3#/#Y#T#C#S#)#</w:t>
      </w:r>
    </w:p>
    <w:p>
      <w:pPr>
        <w:pStyle w:val="PreformattedText"/>
        <w:bidi w:val="0"/>
        <w:jc w:val="left"/>
        <w:rPr/>
      </w:pPr>
      <w:r>
        <w:rPr/>
        <w:t>#T#�# #s#�# #t#h#�# #t#�# #4# ###�#n# #6#:# #T#�#n#g# #h#�#p# #s#�# #l#i#�#u# #�# #s#�# ###�# #(#A#4#/#Y#T#C#S#)# #</w:t>
      </w:r>
    </w:p>
    <w:p>
      <w:pPr>
        <w:pStyle w:val="PreformattedText"/>
        <w:bidi w:val="0"/>
        <w:jc w:val="left"/>
        <w:rPr/>
      </w:pPr>
      <w:r>
        <w:rPr/>
        <w:t>#T#h#�# #t#�# #t#�# #7# ###�#n# #9#:# #T#�#n#g# #h#�#p# #s#�# #l#i#�#u# #�# #s#�# #K#h#�#m# #b#�#n#h# #(#A#1#/#Y#T#C#S#)# #</w:t>
      </w:r>
    </w:p>
    <w:p>
      <w:pPr>
        <w:pStyle w:val="PreformattedText"/>
        <w:bidi w:val="0"/>
        <w:jc w:val="left"/>
        <w:rPr/>
      </w:pPr>
      <w:r>
        <w:rPr/>
        <w:t>#S#�# #t#h#�# #t#�# #1#0# #t#�#n#g# #h#�#p# #�# #s#�# #n#�#o# #p#h#�# #t#h#a#i# #(#A#5#.#2#/#Y#T#C#S#)#</w:t>
      </w:r>
    </w:p>
    <w:p>
      <w:pPr>
        <w:pStyle w:val="PreformattedText"/>
        <w:bidi w:val="0"/>
        <w:jc w:val="left"/>
        <w:rPr/>
      </w:pPr>
      <w:r>
        <w:rPr/>
        <w:t>#I#I#-# #C#h###m# #s#�#c# #s#�#c# #k#h#�#e# #t#r#�# #e#m# #</w:t>
      </w:r>
    </w:p>
    <w:p>
      <w:pPr>
        <w:pStyle w:val="PreformattedText"/>
        <w:bidi w:val="0"/>
        <w:jc w:val="left"/>
        <w:rPr/>
      </w:pPr>
      <w:r>
        <w:rPr/>
        <w:t>#T#�# #t#h#�# #t#�# #1# ###�#n# #1#2# #s#�# #t#�#n#g# #h#�#p# #�# #s#�# ###�# #(#A#4#/#Y#T#C#S#)#</w:t>
      </w:r>
    </w:p>
    <w:p>
      <w:pPr>
        <w:pStyle w:val="PreformattedText"/>
        <w:bidi w:val="0"/>
        <w:jc w:val="left"/>
        <w:rPr/>
      </w:pPr>
      <w:r>
        <w:rPr/>
        <w:t>#T#r###:# #S#�# #c#h#�#t# #&lt;#7# #n#g#�#y# #h#o#�#c# #&lt;#2#8# #n#g#�#y# #c#h#�# #t#�#n#h# #c#�#c# #t#r#�#�#n#g# #h#�#p# #t#�# #v#o#n#g# #t#�#i# #c#�# #s#�# #(#C###n# #c#�# #v#�#o# #g#i#�#y# #b#�#o# #t#�#.#)#</w:t>
      </w:r>
    </w:p>
    <w:p>
      <w:pPr>
        <w:pStyle w:val="PreformattedText"/>
        <w:bidi w:val="0"/>
        <w:jc w:val="left"/>
        <w:rPr/>
      </w:pPr>
      <w:r>
        <w:rPr/>
        <w:t>#I#I#I#-# #K#�# #h#o#�#c#h# #h#�#a# #g#i#a# ###�#n#h#</w:t>
      </w:r>
    </w:p>
    <w:p>
      <w:pPr>
        <w:pStyle w:val="PreformattedText"/>
        <w:bidi w:val="0"/>
        <w:jc w:val="left"/>
        <w:rPr/>
      </w:pPr>
      <w:r>
        <w:rPr/>
        <w:t>#S#�# #t#h#�# #t#�# #1#:# #G#h#i# #s#�# #m#�#i# #t#h#�#c# #h#i#�#n# #t#�#n#g# #b#i#�#n# #p#h#�#p# #K#H#H#G### #t#�#i# #c#�# #s#�# #y# #t#�# #v#�#o# #c#�#t# #3#.#</w:t>
      </w:r>
    </w:p>
    <w:p>
      <w:pPr>
        <w:pStyle w:val="PreformattedText"/>
        <w:bidi w:val="0"/>
        <w:jc w:val="left"/>
        <w:rPr/>
      </w:pPr>
      <w:r>
        <w:rPr/>
        <w:t>#S#�# #t#h#�# #t#�# #2#:# #G#h#i# #s#�# #m#�#c# #t#a#i# #b#i#�#n# #v#�# #s#�# #t#�# #v#o#n#g# #d#o# #t#a#i# #b#i#�#n# ###�#n# #k#h#�#m# #t#�#i# #c#�# #s#�# #v#�#o# #c#�#t# #3# #t#�#�#n#g# #�#n#g# #v#�#i# #t#�#n#g# #b#i#�#n# #p#h#�#p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H#G##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6#/#Y#T#T#N#####�#n# #v#�# #b#�#o# #c#�#o#:#&amp; &amp; &amp; &amp; .#.#&amp; &amp; &amp; &amp; &amp; &amp; ########�#n# #v#�# #n#h#�#n# #b#�#o# #c#�#o#:#&amp; &amp; &amp; &amp; &amp; &amp; &amp; &amp; .#####################T#�#N#H# #H#�#N#H# #B#�#N#H# #T#R#U#Y#�#N# #N#H#I#�#M# #G#�#Y# #D#�#C#H#####B#�#o# #c#�#o# #6# #t#h#�#n#g# #v#�# #1#2# #t#h#�#n#g#####T#T###T#�#n# #b#�#n#h###T#�#n#g# #s#�#########M#�#c###T#�# #v#o#n#g#####1###2###3###4#####1###T#�#########2###T#h#�#�#n#g# #h#�#n#########3###L#�# #t#r#�#c# #t#r#�#n#g#########4###L#�# #a#m#�#p#########5###T#i#�#u# #c#h#�#y#########6###V#i#�#m# #n#�#o# #v#i# #r#�#t#########7###S#�#t# #x#u#�#t# #h#u#y#�#t#########8###S#�#t# #r#�#t#########9###V#i#�#m# #g#a#n# #v#i# #r#�#t#########1#0###B#�#n#h# #D#�#i#########1#1###V#i#�#m# #m#�#n#g# #n#�#o# #d#o# #n#�#o# #m#�# #c#�#u#########1#2###T#h#u#�# ###�#u#########1#3###B#�#c#h# #h#�#u#########1#4###H#o# #g#�#########1#5###U#�#n# #v#�#n# #s#�# #s#i#n#h#########1#6###U#�#n# #v#�#n# #(#k#h#�#n#g# #p#h#�#i# #u#�#n# #v#�#n# #s#�# #s#i#n#h#)#########1#7###L#i#�#t# #m#�#m# #c#�#p# #n#g#h#i# #b#�#i# #l#i#�#t#########1#8###S#�#i#########1#9###Q#u#a#i# #b#�#########2#0###R#u#b#e#l#l#a# #(#R#u#b#e#o#n#)#########2#1###C#�#m#########2#2###C#�#m# #A#(#H#5#N#1#)#########2#3###B#�#n#h# #d#o# #v#i# #r#�#t# #A#d#e#n#o#########2#4###D#�#c#h# #h#�#c#h#########2#5###T#h#a#n#########2#6###X#o#�#n# #k#h#u#�#n# #v#�#n#g# #d#a# #(#L#e#p#t#o#s#p#i#r#a#)#########2#7###T#a#y# #-# #c#h#�#n# #-# #m#i#�#n#g#########2#8###B#�#n#h# #d#o# #l#i#�#n# #c#�#u# #l#�#n# #�# #n#g#�#�#i#########2#9###V#i#�#m# #p#h#�#i#########3#0###N#K# ###�#�#n#g# #h#�# #h#�#p# #t#r#�#n#########N#g#�#�#i# #l#�#p# #b#i#�#u###N#g#�#y# #.#.#.#.# #t#h#�#n#g# #.#.#.#.#.#.# #n###m# #2#0#.#.#.#.#####(#K#�#,# #g#h#i# #r#�# #h#�# #t#�#n#)###G#i#�#m# ###�#c#########(#K#�# #t#�#n# #v#�# ###�#n#g# #d#�#u#)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x#u# #h#�#�#n#g# #b#�#n#h# #t#�#t# #v#�# #t#�# #v#o#n#g# #t#r#�#n# ###�#a# #b#�#n# #x#�#,# ###�#c# #b#i#�#t# #l#�# #b#�#n#h# #t#r#u#y#�#n# #n#h#i#�#m# #g#�#y# #d#�#c#h#.# #P#h#�#n# #t#�#c#h# #t#�#c# ###�#n#g# #c#�#a# #c#�#n#g# #t#�#c# #d#�# #p#h#�#n#g# #v#�# #m#�#i# #t#r#�#�#n#g# #t#�#i# #s#�# #d#i#�#n# #b#i#�#n# #c#�#a# #c#�#c# #b#�#n#h# #t#r#u#y#�#n# #n#h#i#�#m#.# #X#�#y# #d#�#n#g# #k#�# #h#o#�#c#h# #c#a#n# #t#h#i#�#p# #k#�#p# #t#h#�#i# #n#h#�#m# #g#i#�#m# #m#�#c# #v#�# #t#�# #v#o#n#g# #d#o# #c#�#c# #b#�#n#h# #t#r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T#�#n#g# #h#�#p# #s#�# #m#�#c# #v#�# #t#�# #v#o#n#g# #3#0# #b#�#n#h# #t#h#e#o# #t#h#�#n#g# #t#�# #4#8#/#2#0#1#0# ###�#n# #k#h#�#m# #v#�# ###i#�#u# #t#r#�# #t#�#i# #c#�# #s#�#.#</w:t>
      </w:r>
    </w:p>
    <w:p>
      <w:pPr>
        <w:pStyle w:val="PreformattedText"/>
        <w:bidi w:val="0"/>
        <w:jc w:val="left"/>
        <w:rPr/>
      </w:pPr>
      <w:r>
        <w:rPr/>
        <w:t>#B#i#�#u# #m#�#u# #n#�#y# #g#�#m# #4# #c#�#t#: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i#n# #s#�#n#.#</w:t>
      </w:r>
    </w:p>
    <w:p>
      <w:pPr>
        <w:pStyle w:val="PreformattedText"/>
        <w:bidi w:val="0"/>
        <w:jc w:val="left"/>
        <w:rPr/>
      </w:pPr>
      <w:r>
        <w:rPr/>
        <w:t>#C#�#t# #2# #(#t#�#n# #b#�#n#h#)#:# #3#0# #b#�#n#h# ###�# #i#n#.# #</w:t>
      </w:r>
    </w:p>
    <w:p>
      <w:pPr>
        <w:pStyle w:val="PreformattedText"/>
        <w:bidi w:val="0"/>
        <w:jc w:val="left"/>
        <w:rPr/>
      </w:pPr>
      <w:r>
        <w:rPr/>
        <w:t>###############################�###�###�###�###�###�###�####</w:t>
        <w:tab/>
        <w:t>###</w:t>
        <w:tab/>
        <w:t>###</w:t>
        <w:tab/>
        <w:t>##@</w:t>
        <w:tab/>
        <w:t>##^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(</w:t>
        <w:br/>
        <w:t>##.</w:t>
        <w:br/>
        <w:t>##2</w:t>
        <w:br/>
        <w:t>##6</w:t>
        <w:br/>
        <w:t>##:</w:t>
        <w:br/>
        <w:t>##&l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&lt;###B###F###H###N###v###�������������������������������###############################hDoW##h�v�#CJ##aJ### #h�v�#5#�B*#CJ##\#�aJ##h##ph#######h�v�#OJ##QJ#####h�v�####h�v�#CJ##OJ##QJ##aJ#####h�d�#6#�CJ##]#�aJ#####h`%�#6#�CJ##]#�aJ#####h�v�#6#�CJ##]#�aJ#####h�v�#5#�CJ #\#�aJ ####h�v�#CJ##aJ#####h�v�#CJ##aJ##3############�###�###@</w:t>
        <w:tab/>
        <w:t>##�############�############�############P############D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%�#S##kd�####$##$#If#####T###�l##��##�###��.�f�.����������������</w:t>
        <w:br/>
        <w:t>t##�##�#�.#6##�####�####�#����#�#����#�#����#�#����4�#######4�###</w:t>
        <w:br/>
        <w:t>#l#B�####a�#]#p�</w:t>
        <w:br/>
        <w:t>###�###�##yt�v�#�T##S##kd#####$##$#If#####T###�l##��##�###��.�f�.����������������</w:t>
        <w:br/>
        <w:t>t##�##�#�.#6##�####�####�#����#�#����#�#����#�#����4�#######4�###</w:t>
        <w:br/>
        <w:t>#l#B�####a�#]#p�</w:t>
        <w:br/>
        <w:t>###�###�##yt�v�#�T##</w:t>
        <w:tab/>
        <w:t>###$##$#If####a$#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#######$#If####S##kd#####$##$#If#####T###�l##�w##�###��.#g�.����������������</w:t>
        <w:br/>
        <w:t>t##�##�#�.#6##�####�####�#����#�#����#�#����#�#����4�#######4�###</w:t>
        <w:br/>
        <w:t>#l#B�####a�#]#p�</w:t>
        <w:br/>
        <w:t>###�###�##yt�v�#�T####d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*</w:t>
        <w:br/>
        <w:t>##,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</w:t>
        <w:br/>
        <w:t>######Ff�#######$#If####</w:t>
        <w:tab/>
        <w:t>###$##$#If####a$#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6#######Ff�#######FfV###</w:t>
        <w:tab/>
        <w:t>###$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&gt;###@###B###D###F###H###J###N###^###`###b###d###f###h###j###l###n###p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a$#gd�I=#####Ff�###</w:t>
        <w:tab/>
        <w:t>###$#If####gd`%�#</w:t>
        <w:tab/>
        <w:t>###$##$#If####a$#####$#If######t###v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$#If########Ffs"##S##kd�####$##$#If#####T###�l##�###�###�(5#f75��������####����</w:t>
        <w:br/>
        <w:t>t##�##�#75#6##�####�####�#����#�#����#�####�#�#����4�#######4�###</w:t>
        <w:br/>
        <w:t>#l#B�####a�#]#p�</w:t>
        <w:br/>
        <w:t>###�###�##yt�v�#�T##</w:t>
        <w:tab/>
        <w:t>###$##$#If####a$#####Ff�#####v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B###Z###\###^###v###x###�###�###�###�###�### ###6###F###Z#######������ʶ���}�i�XGXGX###################################### #hw#:##h�aj#B*#CJ##aJ##h##ph##### #hw#:##hCq##B*#CJ##aJ##h##ph#####&amp;#hw#:##hy#1#5#�B*#CJ##\#�aJ##h##ph#####&amp;#hw#:##hMl~#5#�B*#CJ##\#�aJ##h##ph##### #hAFT#5#�B*#CJ##\#�aJ##h##ph#####&amp;#hw#:##hCq##5#�B*#CJ##\#�aJ##h##ph#####&amp;#h�^</w:t>
      </w:r>
    </w:p>
    <w:p>
      <w:pPr>
        <w:pStyle w:val="PreformattedText"/>
        <w:bidi w:val="0"/>
        <w:jc w:val="left"/>
        <w:rPr/>
      </w:pPr>
      <w:r>
        <w:rPr/>
        <w:t>##hCq##5#�B*#CJ##\#�aJ##h##ph##### #h�v�#5#�B*#CJ##\#�aJ##h##ph#######hDoW##h�v�#6#�CJ##aJ####hDoW##h�v�#CJ##aJ#####hDoW##h�v�#5#�CJ##\#�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#'##</w:t>
        <w:tab/>
        <w:t>###$##$#If####a$#####$#If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#0######$#If########Ffa+##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:######Ff�4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B###D###F###H###J###L###N###P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=D######Ff�?######$#If######T###V###X###Z###\###^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�###�###X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!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d��###�x#gdw#:######$##��##d��###�x#`��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#$#a$#gd�I=#####Ff�H######$#If##########.###L###�###�###�###�###�###.###�###�###�###�###p###x###z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4###,###�����</w:t>
      </w:r>
      <w:r>
        <w:rPr>
          <w:rtl w:val="true"/>
        </w:rPr>
        <w:t>޿�ޠޮޏ�ޏ</w:t>
      </w:r>
      <w:r>
        <w:rPr/>
        <w:t>�</w:t>
      </w:r>
      <w:r>
        <w:rPr/>
        <w:t>sesYH######################### #hw#:##hCq##CJ##OJ##QJ##^J##aJ#####hw#:##hCq##5#�CJ##aJ####hw#:##hy#1#5#�CJ##aJ##h#####hw#:##hCq##5#�CJ##aJ##h#####h�c=#B*#CJ##aJ##h##ph##### #hw#:##h�l�#B*#CJ##aJ##h##ph#######h`%�#B*#CJ##aJ##h##ph##### #hw#:##h_L�#B*#CJ##aJ##h##ph#######hAFT#B*#CJ##aJ##h##ph##### #hw#:##hCz##B*#CJ##aJ##h##ph##### #hw#:##hCq##B*#CJ##aJ##h##ph##### #hw#:##h�Q�#B*#CJ##aJ##h##ph#####,###6###@###n###x###�###�###�###�###�###�###"###*###�###�###�###�###�###�###�###�###�###����ͼͼ�͚�͆r�`O&gt;O`############### #hw#:##hT9�#B*#CJ##aJ##h##ph##### #hw#:##hCq##B*#CJ##aJ##h##ph#######hw#:##hCq##5#�B*#CJ##aJ##h##ph####&amp;#hw#:##hy#1#5#�B*#CJ##\#�aJ##h##ph#####&amp;#hw#:##hCq##5#�B*#CJ##\#�aJ##h##ph##### #hw#:##h�l�#CJ##OJ##QJ##^J##aJ### #hw#:##hT9�#CJ##OJ##QJ##^J##aJ### #hw#:##h�Z#CJ##OJ##QJ##^J##aJ### #hw#:##hCq##CJ##OJ##QJ##^J##aJ### #hw#:##hW`�#CJ##OJ##QJ##^J##aJ### #hw#:##h~B�#CJ##OJ##QJ##^J##aJ###�###�###&amp;###X###,###.###########�###�###&amp; ##( ##� ##�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:!##�###�###�%##�%##�%##�%##�%##D&amp;##F&amp;##H&amp;##J&amp;##n&amp;##�&amp;##�&amp;##�&amp;##�&amp;##�'##�'##�'##��ʿ�������������ʛʛʊʊ�|�kʛ�k�|�############################## #hw#:##h�+l#B*#CJ##aJ##h##ph#######hAFT#B*#CJ##aJ##h##ph##### #hw#:##hT9�#B*#CJ##aJ##h##ph##### #hw#:##hy#1#B*#CJ##aJ##h##ph#######hw#:##hy#1#CJ##aJ#####h�c=#CJ##aJ#####hw#:##hCq##CJ##aJ### #hw#:##hCq##B*#CJ##aJ##h##ph#######hw#:##hCq##5#�B*#CJ##aJ##h##ph######hw#:##hy#1#5#�B*#CJ##aJ##h##ph#####$�"##�###�%##J&amp;##�&amp;##�'##�(##�)##.*##^,###-##p-##�.##�.##�.##�.##�.##�.##�.##�.##�.##�.##�.##�.##�.###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###$##��##d��###�x#`��#a$#gdw#:######$##��##d��###�x#`��#a$#gdw#:###�'###(###(###(##|(##~(##�(##�(##�(##�(##�(##�(##�)##�)##8*##:*##�*##�*##�+##�+##X,##Z,##h,##l,###-###-##`-##n-##�.##���Ǵǡ�����q�`�R���`�######################hAFT#B*#CJ##aJ##h##ph##### #hw#:##hGq�#B*#CJ##aJ##h##ph#######h�c=#B*#CJ##aJ##h##ph##### #hw#:##h�+l#B*#CJ##aJ##h##ph##### #hw#:##hCq##B*#CJ##aJ##h##ph#####$#hw#:##hZB�#@��B*#CJ##aJ##h##ph#####$#hw#:##hy#1#@��B*#CJ##aJ##h##ph#####$#hw#:##hGq�#@��B*#CJ##aJ##h##ph#####$#hw#:##h�+l#@��B*#CJ##aJ##h##ph#####$#hw#:##hCq##@��B*#CJ##aJ##h##ph#####�.##�.##�.##�.###/###/##l0##n0##�0##�0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"2##$2##&gt;2##T2##V2##�2##�2##v4##�4##�5##�5##�5##�5###6##"6##$6##�8##���ŷŬŞŷō�ŷŅŞōq]qRJR######h�c=#CJ##aJ#####hw#:##h�~�#CJ##aJ###&amp;#hw#:##hZB�#5#�B*#CJ##\#�aJ##h##ph#####&amp;#hw#:##h�~�#5#�B*#CJ##\#�aJ##h##ph#######hDoW#CJ##aJ### #h�v�#5#�B*#CJ##\#�aJ##h##ph#######hDoW##h�v�#6#�CJ##]#�aJ#####hDoW##hDoW#CJ##aJ#####hDoW##h�v�#5#�CJ##\#�aJ#####hDoW##h�v�#CJ##aJ### #hw#:##hy#1#B*#CJ##aJ##h##ph#######h�v�#B*#CJ##aJ##h##ph##### #hw#:##h�~�#B*#CJ##aJ##h##ph######/###/###/###/## /##&amp;/##:/##X/##b/##t/##�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 0##D0##l0##�############�############�############�############�############�############�############�############�############�############�############�############�############�############�############�############�###############################O##kd�O###$##$#If#####�l##�###�###��4#f�4��������####����</w:t>
        <w:br/>
        <w:t>t##�##�#�4#6##�####�####�#����#�#����#�####�#�#����4�#######4�###</w:t>
        <w:br/>
        <w:t>#l#B�####a�#]#p�</w:t>
        <w:br/>
        <w:t>###�###�##yt�v�#</w:t>
        <w:tab/>
        <w:t>###$##$#If####a$#####Ff�L######$#If######l0##n0##p0##r0##t0##v0##x0##z0##|0##~0##�0##�0##�0##�0##�0##�0##�0##�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6V######$#If########Ff�Q####�0##�0##�0##�0##�0##�0##�0##�0##�0##�0##�0##�0##�0##�0##�0##�0##�0##�0##�0##�0##�0##�0##�0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</w:t>
        <w:tab/>
        <w:t>^##</w:t>
        <w:tab/>
        <w:t>###$##$#If####a$#####Ff�Y#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"1##&amp;1##*1##.1##21##61##:1##&gt;1##B1##F1##J1##N1##P1##T1##X1##\1##`1##d1##h1##l1##p1##t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5g######Ff�b######$#If######t1##x1##|1##�1##�1##�1##�1##�1##�1##�1##�1##�1##�1##�1##�1##�1##�1##�1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ap######Ff�k######$#If#######2###2###2## 2##"2##$2##V2##X2##r2##�2##�2##�2##�2###3##"3##�############�############�############�############�############�############�############�############�############�############�############�############�############�###########################################################M##kd#w###$##$#If#####�l##�###�###��4�f�4����������������</w:t>
        <w:br/>
        <w:t>t##�##�#�4#�####�####�#����#�#����#�#����#�#����4�#######4�###</w:t>
        <w:br/>
        <w:t>#l#B�####a�#]#p�</w:t>
        <w:br/>
        <w:t>###�###�##ytDoW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Ff�t######$#If######"3##$3##B3## #################################</w:t>
        <w:tab/>
        <w:t>###$##$#If####a$#�##kd�w###$##$#If#####�l##4##�h##</w:t>
      </w:r>
      <w:r>
        <w:rPr/>
        <w:t>֞</w:t>
      </w:r>
      <w:r>
        <w:rPr/>
        <w:t>##�d!�$�&amp;#*7/E2�4�fs!############�����F(#################�F`#########����####�F)#################�f"#####����########�F##################�F{#################</w:t>
        <w:br/>
        <w:t>t##�##�#�4#�####�####�####�###�###�###�###�###�###�#�####�###�###�###�����###�###�#�####�####����#######�#########�#����###�###�###�#######�###�4�#######4�###</w:t>
        <w:br/>
        <w:t>#l#B�####a�#]#p�F###�###�#####�###�#####�###�#####�###�#####�###�#####�###�#####�###�##ytDoW###B3##\3##n3##�3##�3##�3##�3##�3###4## 4##"4##$4##&amp;4##84##L4##N4##P4##R4##T4##V4##X4##Z4##\4##^4##`4##b4##d4##f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|######$#If####</w:t>
        <w:tab/>
        <w:t>###$##$#If####a$###f4##h4##j4##l4##n4##p4##r4##t4##v4##|4##�4##�4##�4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#�##</w:t>
        <w:tab/>
        <w:t>###$##$#If####a$#####Ffā######$#If######�4##�4##�4##�4##�4##�4##�4##�4##�4###5###5##</w:t>
        <w:br/>
        <w:t>5###5###5###5###5###5##"5##$5##(5##,5##05##45##85##&lt;5##@5##D5##H5##L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</w:t>
      </w:r>
      <w:r>
        <w:rPr>
          <w:rtl w:val="true"/>
        </w:rPr>
        <w:t>܌</w:t>
      </w:r>
      <w:r>
        <w:rPr/>
        <w:t>######$#If######L5##P5##T5##X5##\5##`5##d5##h5##j5##n5##r5##v5##z5##~5##�5##�5##�5##�5##�5##�5##�5##�5##�5##�5##�5##�5##�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X�######Ff��######$#If######�5##�5##�5##�5##�5##�5##�5##�5##�5##�5##�5##�5##�5##�5##�5##�5##�5##�5##�5###6##�8##h:##D;##p;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##d��###�x#`��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Ff#�######$#If######�8###9###9###:##f:##h:##j:##x:##z: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,;##&gt;;##D;##H;##J;##n;##p;##&amp;&lt;##�&lt;##�&lt;###=##&amp;=##2=##�=##�=##������ƾƳƳƨƜ�t�c�X�cGct### #hw#:##h#L##B*#CJ##aJ##h##ph#######hw#:##h�+l#CJ##aJ### #hw#:##h�~�#B*#CJ##aJ##h##ph#####&amp;#hw#:##h�~�#5#�B*#CJ##\#�aJ##h##ph#####&amp;#hw#:##hZB�#5#�B*#CJ##\#�aJ##h##ph#######hw#:##h�~�#5#�CJ##aJ####hw#:##h�5U#CJ##aJ#####hw#:##hZB�#CJ##aJ#####h�c=#CJ##aJ#####hw#:##h�~�#CJ##aJ#####hw#:##h�Z#CJ##aJ#####hw#:##h�+l#@���CJ##aJ#####hAFT#@���CJ##aJ#####hw#:##h�~�#@���CJ##aJ###�=##�=##�=##�=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*&gt;##L&gt;##\?##b?##d?##�?## @##"@##@@##��ɸ������rgrUrF:F########################hAFT#B*#CJ##aJ##ph######hw#:##h�~�#B*#CJ##aJ##ph######hw#:##hZB�#B*#CJ##\#�aJ##h##ph######hw#:##h�~�#CJ##aJ#####hw#:##h�~�#B*#CJ##\#�aJ##h##ph#### #hw#:##hZB�#B*#CJ##aJ##h##ph#######hw#:##h�~�#5#�B*#CJ##aJ##h##ph#### #hw#:##h�+l#B*#CJ##aJ##h##ph##### #hw#:##h�~�#B*#CJ##aJ##h##ph#######hAFT#5#�B*#CJ##aJ##h##ph####&amp;#hw#:##h�~�#5#�B*#CJ##\#�aJ##h##ph#####&amp;#hw#:##hZB�#5#�B*#CJ##\#�aJ##h##ph#####�=###&gt;##L&gt;##\?##�?##�@###A##�A##�A##NB##�B##.C##�C##�E##HF##,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  <w:br/>
        <w:t>J##�J##TL##T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d��###�x#^��#a$#gdw#:######$##�h##���#d��###�x#^�h#`���a$#gdw#:######$##��##d��###�x#`��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@@##D@##�@##�@##�@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�A##�A##�A##�A##�A##�A##�A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�пЮЛ��udS�G;�S�#####################hw#:##hZB�#CJ##\#�aJ####hw#:##h�+l#CJ##\#�aJ## #hw#:##h�~�#B*#CJ##aJ##h##ph#####!#h</w:t>
        <w:tab/>
        <w:t>P�##h�#I#@��B*#CJ##aJ##ph####$#h</w:t>
        <w:tab/>
        <w:t>P�##hZB�#@��B*#CJ##aJ##h##ph#####$#h</w:t>
        <w:tab/>
        <w:t>P�##h�+l#@��B*#CJ##aJ##h##ph#####$#h</w:t>
        <w:tab/>
        <w:t>P�##h�#I#@��B*#CJ##aJ##h##ph##### #hw#:##hZB�#B*#CJ##aJ##h##ph##### #hw#:##hO%�#B*#CJ##aJ##h##ph##### #hw#:##h�+l#B*#CJ##aJ##h##ph#######hw#:##h�~�#B*#CJ##aJ##ph######hw#:##h�l�#B*#C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JB##LB##�B##�B##�B##�B##�C##�C##�C##�C##(G##*G###J###J##�K##�K##�K##�K##�L##�L##`M##bM##�M##�M##�M##�M##hN##jN##TO##VO##XO##�P##vQ##�R##�R##�R##�����Һ�����Ҡ��җҋҠ��җ��ҋҋ��}�o�#########################hDoW#B*#CJ##aJ##h##ph#######h</w:t>
        <w:tab/>
        <w:t>P�##hHS�#@��CJ##\#�aJ####hw#:##h�l�#CJ##\#�aJ####h�c=#CJ##\#�aJ####hAFT#CJ##\#�aJ## #hw#:##h�l�#B*#CJ##aJ##h##ph#######hw#:##hO%�#CJ##\#�aJ####hw#:##hZB�#CJ##\#�aJ####hw#:##hHS�#CJ##\#�aJ## #hw#:##h�~�#B*#CJ##aJ##h##ph##### #hw#:##hHS�#B*#CJ##aJ##h##ph####'TM##�M##�N##ZO##ZP##�P##vQ##�R##�R##�R##�R##�R##�R##�R##�R##�R##�R##�R##�R##�R##�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</w:t>
        <w:tab/>
        <w:t>###$##$#If####a$#####FfJ�######$#If#########$##��##d��###�x#`��#a$#gdw#:###�R##�R##�R##�R##�R##�S##�S##TT##VT##�T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FU##HU##�U##�U##�U##�U##�U##�U##�U##�U##�U###X###X##�Y##�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TZ##VZ##XZ##ZZ##\Z##rZ##�Z##���������������������ѵ�ѭ�����꜈t�i##################hw#:##h�~�#CJ##aJ###&amp;#hw#:##hZB�#5#�B*#CJ##\#�aJ##h##ph#####&amp;#hw#:##h�~�#5#�B*#CJ##\#�aJ##h##ph##### #hDoW#5#�B*#CJ##\#�aJ##h##ph#######hDoW#CJ##aJ#####hDoW##hDoW#5#�CJ##\#�aJ#####hDoW##hUA�#5#�CJ##\#�aJ#####hDoW##hDoW#CJ##aJ#####hDoW##h�v�#5#�CJ##\#�aJ#####hDoW##hUA�#CJ##aJ#####hDoW##h�v�#CJ##aJ##&amp;�R##�R##�R##�R##�R##�R###S## S##8S##HS##lS##�S##�S##�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If########Ff��##</w:t>
        <w:tab/>
        <w:t>###$##$#If####a$##M##kd$�###$##$#If#####�l##�###�###��4#f�4����������������</w:t>
        <w:br/>
        <w:t>t##�##�#�4#�####�####�#����#�#����#�#����#�#����4�#######4�###</w:t>
        <w:br/>
        <w:t>#l#B�####a�#]#p�</w:t>
        <w:br/>
        <w:t>###�###�##ytUA�###�S##�S##�S##�S##�S##�S##�S##�S##�S##4T##TT##VT##ZT##^T##bT##fT##jT##nT##rT##vT##z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.�######FfK�##</w:t>
        <w:tab/>
        <w:t>###$##$#If####a$#####$#If######�T##�T##�T##�T##�T##�T##�T##�T##�T##�T##�T##�T##�T##�T##�T##�T##�T##�T##�T##�T##�T##�T##�T##�T##�T##�T###U###U###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�######$#If#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"U##&amp;U##*U##.U##2U##6U##:U##&gt;U##BU##FU##HU##�U##�U##�U##�U##�U##�U##�U##�U##�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�######Ff�######$#If######�U##�U##�U##�U##�U##�U##�U###V##8V##PV##tV##�V##�V##�V###W##DW##�############�############�############�############�############�############�############�############�############�############�############�############�############�############�##################M##kd#�###$##$#If#####�l##�###�###��4#f�4����������������</w:t>
        <w:br/>
        <w:t>t##�##�#�4#�####�####�#����#�#����#�#����#�#����4�#######4�###</w:t>
        <w:br/>
        <w:t>#l#B�####a�#]#p�</w:t>
        <w:br/>
        <w:t>###�###�##ytUA�#</w:t>
        <w:tab/>
        <w:t>###$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'#�#�#e!�#L&amp;�)�,############�]#^�]#####Ffl�######$#If######DW##tW##�W##�W##�W##�W##�W###X##6X##8X##fX##vX##�X##�X##�X##�X##�X##�X##�X##�X##�X###Y###Y##</w:t>
        <w:br/>
        <w:t>Y###Y###Y###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####$#If########Ff��##</w:t>
        <w:tab/>
        <w:t>###$##$#If####a$####Y##"Y##(Y##.Y##4Y##:Y##@Y##FY##LY##RY##XY##^Y##dY##jY##pY##vY##xY##|Y##�Y##�Y##�Y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If########Ff��##</w:t>
        <w:tab/>
        <w:t>###$##$#If####a$###�Y##�Y##�Y##�Y##�Y##�Y##�Y##�Y##�Y##�Y##�Y##�Y##�Y##�Y##�Y##�Y##�Y##�Y##�Y##�Y##�Y##�Y##�Y##�Y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�######Ff��#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 Z##$Z##(Z##,Z##0Z##4Z##8Z##&lt;Z##@Z##DZ##HZ##LZ##PZ##TZ##VZ##XZ##rZ##([##"\##</w:t>
        <w:br/>
        <w:t>_##2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Ff��######$#If######�Z##�Z##$[##&amp;[##�]##:^##�^##�^##�^##�^##�^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2_##�_##�_##�_##�_##f`##z`##�a##�a##�b##�b###c###c##����������������|�k�]��|L############# #hw#:##hz+Y#B*#CJ##aJ##h##ph#######hAFT#B*#CJ##aJ##h##ph##### #hw#:##h�#o#B*#CJ##aJ##h##ph#######h�c=#B*#CJ##aJ##h##ph##### #hw#:##h#L##B*#CJ##aJ##h##ph##### #hw#:##h�~�#B*#CJ##aJ##h##ph#####&amp;#hw#:##hZB�#5#�B*#CJ##\#�aJ##h##ph#####&amp;#hw#:##h�~�#5#�B*#CJ##\#�aJ##h##ph#######hw#:##hZB�#CJ##aJ#####hw#:##hHS�#CJ##aJ#####hw#:##h�~�#CJ##aJ#####hw#:##h#L##CJ##aJ###2_##�a##�c###d##�e##�e##@f##�f##�f##�g##Pj##�l##&amp;m##�m##�n##&lt;p###q##�q##Zr## x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##d��###�x#`��#a$#gdw#: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�##d��###�x#^�##`��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#$##��##d��###�x#`��#a$#gdw#:####c###c##�c##�c##�c###d###d##&lt;d##&gt;d##zd##�d##�d##�d##�d##�e##�e##�e##�e##�e###f##�f##�f##�g##`j##�j##�j##��ʶʤ���������q�f^fSfAqA###hw#:##h�m�#B*#CJ##\#�aJ##h##ph######hw#:##hO%�#CJ##aJ#####h�c=#CJ##aJ#####hw#:##h�m�#CJ##aJ### #hw#:##h�m�#B*#CJ##aJ##h##ph#######hw#:##h�~�#CJ##aJ##h####hw#:##hcgW#CJ##aJ#####hw#:##h�~�#CJ##aJ#####hw#:##h�~�#5#�B*#CJ##aJ##h##ph####&amp;#hw#:##hZB�#5#�B*#CJ##\#�aJ##h##ph#####&amp;#hw#:##h�~�#5#�B*#CJ##\#�aJ##h##ph##### #hw#:##h�~�#B*#CJ##aJ##h##ph##### #hw#:##hcgW#B*#CJ##aJ##h##ph#####�j##�l##�l##&amp;m###p###p##�q##Zr###u###u##�##�##x�##z�##|�##ԅ##օ##</w:t>
      </w:r>
      <w:r>
        <w:rPr/>
        <w:t>؅</w:t>
      </w:r>
      <w:r>
        <w:rPr/>
        <w:t>##҆##ֆ##t�##v�##��##��##��##��##��##ԇ##և###�###�##l�##n�##"�##���˼�</w:t>
      </w:r>
      <w:r>
        <w:rPr/>
        <w:t>瀞����</w:t>
      </w:r>
      <w:r>
        <w:rPr/>
        <w:t>w�w��e�w�w��e�V���e�#####h�c=#B*#CJ##\#�aJ##h##ph######hw#:##h2f�#B*#CJ##\#�aJ##h##ph######hw#:##hO%�#B*#CJ##\#�aJ##h##ph######hw#:##h#@�#B*#CJ##\#�aJ##h##ph######hAFT#B*#CJ##\#�aJ##h##ph######hw#:##h�m�#B*#CJ##\#�aJ##h##ph######hAFT#B*#CJ##]#�aJ##h##ph######hw#:##h�m�#B*#CJ##]#�aJ##h##ph######hw#:##h�m�#5#�B*#CJ##aJ##h##ph#### #hw#:##h�m�#B*#CJ##aJ##h##ph####!�y##�z##h|##.}##�~##:�##R�##��##��##Z�##</w:t>
      </w:r>
      <w:r>
        <w:rPr>
          <w:rtl w:val="true"/>
        </w:rPr>
        <w:t>څ</w:t>
      </w:r>
      <w:r>
        <w:rPr/>
        <w:t>##Ȇ##��##b�##&amp;�##P�##��##v�##r�##�##�##�##�#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If#####</w:t>
        <w:tab/>
        <w:t>###d��###�x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#$##��##d��###�x#`��#a$#gdw#:###"�##$�##&amp;�##b�##N�##P�##X�##\�##`�##b�###�##,�##��##��##�##�##�##�##�##*�##~�##&amp;�##��ɷ�����</w:t>
      </w:r>
      <w:r>
        <w:rPr>
          <w:rtl w:val="true"/>
        </w:rPr>
        <w:t>ۥۖۅ</w:t>
      </w:r>
      <w:r>
        <w:rPr/>
        <w:t>qbVK=K###############hUA�##hUA�#5#�CJ##\#�aJ#####hUA�##hUA�#CJ##aJ#####hw#:##hUA�#5#�CJ##aJ####hUA�#5#�B*#CJ##\#�aJ##ph####&amp;#hw#:##h�5�#5#�CJ##OJ##QJ##\#�^J##aJ### #hw#:##h�~�#B*#CJ##aJ##h##ph#######hAFT#B*#CJ##\#�aJ##h##ph######hw#:##h#@�#B*#CJ##\#�aJ##h##ph######hw#:##h`[�#B*#CJ##\#�aJ##h##ph######hw#:##h�l�#B*#CJ##\#�aJ##h##ph######hw#:##h�m�#B*#CJ##\#�aJ##h##ph######hw#:##hO%�#B*#CJ##\#�aJ##h##ph#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$�##&amp;�##(�##*�##~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M##kd#�###$##$#If#####�l##�###�###��4�f�4����������������</w:t>
        <w:br/>
        <w:t>t##�##�#�4#�####�####�#����#�#����#�#����#�#����4�#######4�###</w:t>
        <w:br/>
        <w:t>#l#B�####a�#]#p�</w:t>
        <w:br/>
        <w:t>###�###�##yt�YX#</w:t>
        <w:tab/>
        <w:t>###$##$#If####a$#####Ffh�######$#If######��##��##��##��##��##̏##</w:t>
      </w:r>
      <w:r>
        <w:rPr>
          <w:rtl w:val="true"/>
        </w:rPr>
        <w:t>ޏ</w:t>
      </w:r>
      <w:r>
        <w:rPr/>
        <w:t>##�###�##"�##D�##d�##x�##��##��##��##��##��##��##��##�####Đ##Ɛ##Ȑ##ʐ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If########FfN�##</w:t>
        <w:tab/>
        <w:t>###$##$#If####a$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$�##&amp;�##*�##.�##2�##6�##:�##&gt;�##B�##F�##J�##P�##V�##\�##b�##h�##n�##t�##z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#####FfI�######$#If####</w:t>
        <w:tab/>
        <w:t>###$##$#If####a$###&amp;�##��##�##$�##(�##.�##B�##H�##J�##��##��##�##�##��##��##̕##Ε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/>
        <w:t>##*�##,�##.�##��������������uguYH################################### #hw#:##h�m�#B*#CJ##aJ##h##ph#######hAFT#B*#CJ##aJ##h##ph#######h�c=#B*#CJ##aJ##h##ph##### #hw#:##h�5�#B*#CJ##aJ##h##ph#######hw#:##h�5�#5#�B*#CJ##aJ##h##ph######hw#:##h�m�#CJ##aJ#####hw#:##h�a'#CJ##aJ#####h�c=#CJ##aJ#####hw#:##h�5�#CJ##aJ#####hw#:##h�5�#5#�CJ##aJ####hw#:##hw#:#5#�CJ##aJ####hUA�##hUA�#5#�CJ##\#�aJ#####hUA�##hUA�#CJ##aJ#####hUA�##hUA�#6#�CJ##]#�aJ###��##��##��##��##��##��##��##��##��##��##��##��##��##��##��##��####Ƒ##ʑ##̑##Б##ԑ##</w:t>
      </w:r>
      <w:r>
        <w:rPr/>
        <w:t>ؑ</w:t>
      </w:r>
      <w:r>
        <w:rPr/>
        <w:t>##</w:t>
      </w:r>
      <w:r>
        <w:rPr/>
        <w:t>ܑ</w:t>
      </w:r>
      <w:r>
        <w:rPr/>
        <w:t>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$#If####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"�##&amp;�##*�##.�##2�##6�##:�##&gt;�##B�##F�##J�##N�##R�##V�##Z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#######$#If######^�##`�##d�##h�##l�##p�##t�##x�##|�##��##��##��##��##��##��##��##��##��##��##��##��##��##��##��##��##��####ƒ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If########Ff######ƒ##ʒ##Β##Ғ##</w:t>
      </w:r>
      <w:r>
        <w:rPr/>
        <w:t>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�##�##�##�##�##�##&amp;�##(�##B�##�############�############�############�############�############�############�############�############�############�############�############�############�############�############�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M##kd�####$##$#If#####�l##�h##�###��4�f�4����������������</w:t>
        <w:br/>
        <w:t>t##�##�#�4#�####�####�#����#�#����#�#����#�#����4�#######4�###</w:t>
        <w:br/>
        <w:t>#l#B�####a�#]#p�</w:t>
        <w:br/>
        <w:t>###�###�##yt�YX#####Ff# ######$#If######B�##��##Ε##.�##x�###�##��##T�##��###�##��##Z�###�##��##��##��##Ƞ##ʠ##̠##Π##Р##Ҡ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If#########$##�h##d��###�x#^�h#a$#gdw#:######$##��##d��###�x#^��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x#a$#gdw#:###.�##2�##V�##\�##v�##x�###�###�##��##��##T�##X�##��##��##��##��##</w:t>
      </w:r>
      <w:r>
        <w:rPr>
          <w:rtl w:val="true"/>
        </w:rPr>
        <w:t>ޚ</w:t>
      </w:r>
      <w:r>
        <w:rPr/>
        <w:t>##�###�##"�##��##��##Z�##^�##��##��###�##</w:t>
        <w:br/>
        <w:t>�##��##��##��##��##��##����Ͱ���������������z��������k_############################hw#:##h�YX#5#�CJ##aJ####h�YX#5#�B*#CJ##\#�aJ##ph######hw#:##h�m�#@��CJ##aJ#####hw#:##h�#�#CJ##aJ#####hAFT#CJ##aJ#####hw#:##h�m�#CJ##aJ#####hw#:##hO%�#CJ##aJ### #hw#:##h�m�#B*#CJ##aJ##h##ph#######hw#:##h�m�#CJ##\#�aJ####hw#:##h�m�#5#�CJ##\#�aJ#####hw#:##h�m�#5#�B*#CJ##aJ##h##ph######hw#:##hw#:#5#�B*#CJ##aJ##h##ph##### Ҡ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>
          <w:rtl w:val="true"/>
        </w:rPr>
        <w:t>##�##�##�##�##�###�###�###�###�##</w:t>
      </w:r>
      <w:r>
        <w:rPr/>
        <w:t>2</w:t>
      </w:r>
      <w:r>
        <w:rPr/>
        <w:t>�##&lt;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M##kd�)###$##$#If#####�l##�###�###�(5�f75����������������</w:t>
        <w:br/>
        <w:t>t##�##�#75#�####�####�#����#�#����#�#����#�#����4�#######4�###</w:t>
        <w:br/>
        <w:t>#l#B�####a�#]#p�</w:t>
        <w:br/>
        <w:t>###�###�##yt�YX#</w:t>
        <w:tab/>
        <w:t>###$##$#If####a$#####Ff*&amp;######$#If######��##�###�##�##B�##��##�###�###�##"�##��##��##Χ##Ч##</w:t>
      </w:r>
      <w:r>
        <w:rPr/>
        <w:t>ީ</w:t>
      </w:r>
      <w:r>
        <w:rPr/>
        <w:t>##�##�##�##</w:t>
        <w:br/>
        <w:t>�##B�##D�##:�##&lt;�##��##��##��##$�##��������������wi]Q]Q]QH]############hAFT#CJ##\#�aJ####hw#:##hw#:#CJ##\#�aJ####hw#:##h�m�#CJ##\#�aJ####hw#:##h�m�#5#�CJ##\#�aJ#####hw#:##hw#:#5#�CJ##\#�aJ#####hAFT#B*#CJ##aJ##h##ph##### #hw#:##h�l�#B*#CJ##aJ##h##ph#######hw#:##h�l�#5#�B*#CJ##aJ##h##ph######hw#:##h�l�#CJ##aJ#####hw#:##h�l�#5#�CJ##aJ####hw#:##hw#:#5#�CJ##aJ####h�YX##h�YX#6#�CJ##]#�aJ#####h�YX##h�YX#5#�CJ##\#�aJ#####h�YX##h�YX#CJ##aJ###L�##d�##t�##��##��##�###�##*�##H�##Z�##z�##��##��##��##��##��##��##��##��##�##¢##Ģ##Ƣ##Ȣ##ʢ##̢##΢##</w:t>
      </w:r>
      <w:r>
        <w:rPr/>
        <w:t>֢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If########Ff�,##</w:t>
        <w:tab/>
        <w:t>###$##$#If####a$###</w:t>
      </w:r>
      <w:r>
        <w:rPr/>
        <w:t>֢</w:t>
      </w:r>
      <w:r>
        <w:rPr/>
        <w:t>##�##�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*�##0�##6�##&lt;�##B�##D�##H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8######Ff�2######$#If####</w:t>
        <w:tab/>
        <w:t>###$##$#If####a$###L�##P�##T�##X�##\�##`�##d�##h�##l�##p�##t�##x�##|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&gt;######$#If######��##��##£##ƣ##ʣ##Σ##ң##</w:t>
      </w:r>
      <w:r>
        <w:rPr/>
        <w:t>֣</w:t>
      </w:r>
      <w:r>
        <w:rPr/>
        <w:t>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ܣ</w:t>
      </w:r>
      <w:r>
        <w:rPr/>
        <w:t>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J######Ff�D######$#If######"�##&amp;�##*�##.�##2�##6�##:�##&gt;�##B�##F�##J�##N�##R�##V�##Z�##^�##b�##f�##j�##l�##p�##t�##x�##|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P######$#If######��##��##��##��##��##��##��##��##��##��##��##�##�##�##�##�##�##�##�##�##�##�##��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z\######Ff�V######$#If#######�##"�##��##Ч##�##</w:t>
        <w:br/>
        <w:t>�##0�##��###�##F�##��##</w:t>
      </w:r>
      <w:r>
        <w:rPr>
          <w:rtl w:val="true"/>
        </w:rPr>
        <w:t>ܫ</w:t>
      </w:r>
      <w:r>
        <w:rPr/>
        <w:t>##&gt;�##��##��##�##��##b�##̯##��###�##�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d��###�x#`��#a$#gdw#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x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�P�###$�##&amp;�##@�##B�##�##|�##~�##��##ȯ##ʯ##��##��###�###�##��##��##��##&gt;�##@�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</w:t>
      </w:r>
      <w:r>
        <w:rPr/>
        <w:t>ܲ</w:t>
      </w:r>
      <w:r>
        <w:rPr/>
        <w:t>##h�##j�##��##��##</w:t>
      </w:r>
      <w:r>
        <w:rPr>
          <w:rtl w:val="true"/>
        </w:rPr>
        <w:t>ش</w:t>
      </w:r>
      <w:r>
        <w:rPr/>
        <w:t>##�##�###�###�##"�##���������������</w:t>
      </w:r>
      <w:r>
        <w:rPr/>
        <w:t>깭����</w:t>
      </w:r>
      <w:r>
        <w:rPr/>
        <w:t>Ņzlz�z`T###########hw#:##h�F0#5#�CJ##aJ####hw#:##hw#:#5#�CJ##aJ####h�YX##h�YX#6#�CJ##]#�aJ#####h�YX##h�YX#CJ##aJ#####h�YX##h�YX#5#�CJ##\#�aJ#####h</w:t>
        <w:tab/>
        <w:t>P�##h�m�#@��CJ##\#�aJ####h�YX##hw#:#CJ##\#�aJ####h�YX##h�YX#CJ##\#�aJ####h�YX##h�m�#CJ##\#�aJ####hw#:##hw#:#CJ##\#�aJ####h�YX#@��CJ##\#�aJ####h</w:t>
        <w:tab/>
        <w:t>P�##h�m�#@��CJ##\#�aJ####hw#:##h�m�#CJ##\#�aJ####h�YX#CJ##\#�aJ####B�##</w:t>
      </w:r>
      <w:r>
        <w:rPr/>
        <w:t>ܲ</w:t>
      </w:r>
      <w:r>
        <w:rPr/>
        <w:t>##h�##j�##��##��##��##Ƴ##г##�##�###�###�##:�##`�##��##��##�############�############�############�############�############�############�############�############�############�############�############�############�############�############�############�##############################Ff:b##O##kd�_###$##$#If#####�l##�###�###��4�f�4����������������</w:t>
        <w:br/>
        <w:t>t##�##�#�4#6##�####�####�#����#�#����#�#����#�#����4�#######4�###</w:t>
        <w:br/>
        <w:t>#l#B�####a�#]#p�</w:t>
        <w:br/>
        <w:t>###�###�##yt�YX#</w:t>
        <w:tab/>
        <w:t>###$##$#If####a$######$##��##d��###�x#`��#a$#gdw#:###��##��##��##��##��##��##��##��##��##��##��##��##��##��##��##��##��##��##��##´##ƴ##̴##Ҵ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</w:t>
      </w:r>
      <w:r>
        <w:rPr>
          <w:rtl w:val="true"/>
        </w:rPr>
        <w:t>޴</w:t>
      </w:r>
      <w:r>
        <w:rPr/>
        <w:t>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i######Ff#f##</w:t>
        <w:tab/>
        <w:t>###$##$#If####a$#####$#If######�##�##�##�##�##�##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(�##,�##0�##4�##6�##:�##&gt;�##B�##F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q######Ff�m######$#If######J�##N�##R�##V�##Z�##^�##b�##d�##h�##l�##p�##t�##x�##|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y######Ff�u######$#If######��##��##��##��##�##�##�##�##�##�##��###�###�###�###�###�##"�##�###�##�##4�##�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#d��###�x#`��#a$#gdw#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x#a$#gdw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Ff��######Ff�}######$#If######"�##$�##&amp;�##��##��##*�##</w:t>
      </w:r>
      <w:r>
        <w:rPr/>
        <w:t>ܸ</w:t>
      </w:r>
      <w:r>
        <w:rPr/>
        <w:t>##�##�##��###�##^�##r�##��###�##V�##j�##�##�##�##�##"�##$�##4�##��##��##��###�##</w:t>
        <w:br/>
        <w:t>�##��������ǵ���������s�a����P�################ #hw#:##h�e�#B*#CJ##aJ##h##ph#######hw#:##h�#�#5#�B*#CJ##aJ##h##ph######hw#:##hw#:#5#�B*#CJ##aJ##h##ph######hAFT#B*#CJ##aJ##h##ph##### #hw#:##hO#�#B*#CJ##aJ##h##ph##### #hw#:##h�F0#B*#CJ##aJ##h##ph#######hw#:##h�F0#5#�B*#CJ##aJ##h##ph######hw#:##h�F0#5#�CJ##aJ####hw#:##hw#:#5#�CJ##aJ####hw#:##hO#�#CJ##aJ#####hw#:##h�v�#CJ##aJ#####hw#:##h�F0#CJ##aJ###</w:t>
        <w:br/>
        <w:t>�###�## �##</w:t>
      </w:r>
      <w:r>
        <w:rPr>
          <w:rtl w:val="true"/>
        </w:rPr>
        <w:t>޼</w:t>
      </w:r>
      <w:r>
        <w:rPr/>
        <w:t>##�##F�##��##��##��##��##��###�###�##,�##j�##l�##n�##�##�##T�##V�##��##��##��##��###�##R�##@�##B�##��##�����ɸ�ɟɔ�|p�pdpXdLdXdLdXd#####hw#:##hw#:#CJ##aJ##h####hw#:##h�&amp;�#CJ##aJ##h####hw#:##h#{�#CJ##aJ##h####hw#:##h�qv#CJ##aJ##h####hw#:##h�#�#CJ##aJ##h####hw#:##h�e�#CJ##aJ##h####hw#:##h�e�#CJ##aJ#####hw#:##hCq##CJ##aJ#####hAFT#B*#CJ##aJ##h##ph##### #hw#:##h#{�#B*#CJ##aJ##h##ph##### #hw#:##h�e�#B*#CJ##aJ##h##ph#####$#hw#:##h�v�#@��B*#CJ##aJ##h##ph#####$#hw#:##h�e�#@��B*#CJ##aJ##h##ph#####</w:t>
        <w:br/>
        <w:t>�##F�##��###�##p�##�##��##h�###�##R�##��##��##��##��##��##:�##|�##~�##(�##*�##,�##.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G[A######$#a$#gd�,G######$##��##d��###�x#`��#a$#gd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#:######$##��##d��###�x#`��#a$#gdw#:###��##��##��##��##d�##v�##x�##��##N�##P�##��##��##��##��##��###�## �##8�##:�##&gt;�##x�##z�##|�##~�##(�##.�##Z�##����������ú�������vmdYNC##hG[A#5#�CJ##]#�aJ#####hG[A#6#�CJ##]#�aJ#####h�#p#6#�CJ##]#�aJ#####h�#p#5#�CJ #aJ ###h�YX#5#�CJ #aJ ###h�d�#5#�CJ #aJ ###h�E�##h�E�#CJ #aJ ####h�E�#5#�CJ #aJ ###h�,G#5#�CJ #aJ ###hZ]�##h�,G#5#�CJ #aJ ###hxa�#5#�CJ #aJ ###hAFT#5#�CJ #aJ ###h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aJ ###hw#:##h�qv#CJ##aJ##h####hw#:##hw#:#CJ##aJ##h####hw#:##h�#�#CJ##aJ##h####hw#:##h#{�#CJ##aJ##h####hw#:##h�&amp;�#CJ##aJ##h####Z�##l�##n�##��##��##��##��##j�##l�##��##��##:�##&lt;�##��##��##��##��##��##��##,�##4�##d�##f�##��##��##��##��##��##��###�###�##N�##P�##T�###�###�###�###�##$�##��##��##��##��##��##��##l�##n�##��##��##���������������Ĺ��Ĺ��Ī�Ī������������������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C##h�"V####j#####hm#C##h�"V#5#�U##\#�##hm#C##h�"V#6#�]#�###hm#C##h�"V#5#�\#�###h�Z###h�"V#B*#CJ##aJ##ph�#####hm#C##h�"V#CJ##aJ#####hm#C##h�"V#5#�CJ##\#�aJ#####hzjx##hG[A#5#�CJ #aJ ###hzjx##hG[A#CJ##aJ#####hG[A#5#�CJ #aJ ###h�|###hG[A#5#�CJ##]#�aJ##0l�##n�##��##��##��##��##��##�############�############�############z############�############�#######################################################################################################################################################_##kd��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</w:t>
      </w:r>
    </w:p>
    <w:p>
      <w:pPr>
        <w:pStyle w:val="PreformattedText"/>
        <w:bidi w:val="0"/>
        <w:jc w:val="left"/>
        <w:rPr/>
      </w:pPr>
      <w:r>
        <w:rPr/>
        <w:t>###�x##�x##$#If####gd�a�#####$##�x##�x##$#If####a$#gd�a�######$#a$#gdG[A###��##��###�##j�##l�##��##�############�############�############2############�########################_##kd</w:t>
      </w:r>
      <w:r>
        <w:rPr/>
        <w:t>ׄ</w:t>
      </w:r>
      <w:r>
        <w:rPr/>
        <w:t>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</w:t>
      </w:r>
    </w:p>
    <w:p>
      <w:pPr>
        <w:pStyle w:val="PreformattedText"/>
        <w:bidi w:val="0"/>
        <w:jc w:val="left"/>
        <w:rPr/>
      </w:pPr>
      <w:r>
        <w:rPr/>
        <w:t>###�x##�x##$#If####gd�a�##_##kdk�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##��##��##��###�##:�##&lt;�##�############�############�############�############2########################_##kd��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#_##kdC�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</w:t>
      </w:r>
    </w:p>
    <w:p>
      <w:pPr>
        <w:pStyle w:val="PreformattedText"/>
        <w:bidi w:val="0"/>
        <w:jc w:val="left"/>
        <w:rPr/>
      </w:pPr>
      <w:r>
        <w:rPr/>
        <w:t>###�x##�x##$#If####gd�a�###&lt;�##V�##�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$#If####K$######$#a$#gd�,G##_##kd#�###$##$#If#####�l##�0####}#�5##j</w:t>
        <w:tab/>
        <w:t>##################j$################</w:t>
        <w:br/>
        <w:t>t##�##�#�-#6##�####�####�###�#�####�###�#�####�###�#�####�###�4�#######4�###</w:t>
        <w:br/>
        <w:t>#l#a�##p�####�###�#####�###�##yt�a�#</w:t>
      </w:r>
    </w:p>
    <w:p>
      <w:pPr>
        <w:pStyle w:val="PreformattedText"/>
        <w:bidi w:val="0"/>
        <w:jc w:val="left"/>
        <w:rPr/>
      </w:pPr>
      <w:r>
        <w:rPr/>
        <w:t>###�x##�x##$#If####gd�a�##</w:t>
        <w:br/>
        <w:t>��##��##,�##.�##0�##2�##6############.############.############.############.####################$#If####K$##�##kd��###$#If####K$#L$##�l##��##ֈ####T#�#�#�#&lt;#](#g0#����������������#gl#����������������#g##����������������#g##����������������#gD#����������������#g!</w:t>
        <w:tab/>
        <w:t>����������������</w:t>
        <w:br/>
        <w:t>t##�##�#9(#6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B�####a�###p�&lt;###�###�#####�###�#####�###�#####�###�#####�###�#####�###�##yt�"V###2�##4�##d�##f�##��##��##�############�############.############�############�################�##kdl�###$#If####K$#L$##�l##��##ֈ####T#�#�#�#&lt;#](#g0#����������������#gl#����������������#g##����������������#g##����������������#gD#����������������#g!</w:t>
        <w:tab/>
        <w:t>����������������</w:t>
        <w:br/>
        <w:t>t##�##�#9(#6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B�####a�###p�&lt;###�###�#####�###�#####�###�#####�###�#####�###�#####�###�##yt�"V######$#If####K$###��##��##��##��##��##��##��##��##��##��##�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br/>
        <w:t>###$##$#If####a$#K$#####Ffk�######Fff�#######$#If####K$####�###�##N�##P�###�##�############�############R############J#############################################################################################$#If####K$##P##kd֎###$#If####K$#L$##�l##�;##�#####](#g9(����������������</w:t>
        <w:br/>
        <w:t>t##�##�#9(#6##�####�####�#����#�#����#�#����#�#����4�#######4�###</w:t>
        <w:br/>
        <w:t>#l#B�####a�###p�</w:t>
        <w:br/>
        <w:t>###�###�##yt�"V##</w:t>
        <w:br/>
        <w:t>###$##$#If####a$#K$##P##kd[�###$#If####K$#L$##�l##�;##�#####](#g9(����������������</w:t>
        <w:br/>
        <w:t>t##�##�#9(#6##�####�####�#����#�#����#�#����#�#����4�#######4�###</w:t>
        <w:br/>
        <w:t>#l#B�####a�###p�</w:t>
        <w:br/>
        <w:t>###�###�##yt�"V####�###�###�###�##$�##H�##X�##��##�############�############R############�############�############�############�######################################################P##kdƏ###$#If####K$#L$##�l##�,##�#####](#f9(��������####����</w:t>
        <w:br/>
        <w:t>t##�##�#9(#6##�####�####�#����#�#����#�####�#�#����4�#######4�###</w:t>
        <w:br/>
        <w:t>#l#B�####a�###p�</w:t>
        <w:br/>
        <w:t>###�###�##yt�"V##</w:t>
        <w:br/>
        <w:t>###$##$#If####a$#K$##P##kdQ�###$#If####K$#L$##�l##�;##�#####](#f9(����������������</w:t>
        <w:br/>
        <w:t>t##�##�#9(#6##�####�####�#����#�#����#�#����#�#����4�#######4�###</w:t>
        <w:br/>
        <w:t>#l#B�####a�###p�</w:t>
        <w:br/>
        <w:t>###�###�##yt�"V###��##��##��##��##��##��##��##��##e############]############]############R############R############R############R######################################################</w:t>
        <w:br/>
        <w:t>###$##$#If####a$#K$######$#If####K$#�##kdI�###$#If####K$#L$##�l##4##��##�\####�#T#&lt;#](�f�#����############�F�#����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F!</w:t>
        <w:tab/>
        <w:t>####����########</w:t>
        <w:br/>
        <w:t>t##�##�#9(#6##�####�####�#��������###�###�#�####�###���������#�############�###�#�####�###�########4�#######4�###</w:t>
        <w:br/>
        <w:t>#l#B�####a�###p�(###�###�#####�###�#####�###�#####�###�##yt�"V###��##��##��##��##��##5############-############-############-###################################$#If####K$#�##kd_�###$#If####K$#L$##�l##4##�;##ֈ####�#T#�#&lt;#D"](�F�#����############�F�#����############�Fl#����############�F|</w:t>
        <w:tab/>
        <w:t>####����########�F##����############�F######����########</w:t>
        <w:br/>
        <w:t>t##�##�#9(#6##�####�####�#������������###�����###�#�####�###�###�����###�����#�################�#######�#�####�###�###�#######�####4�#######4�###</w:t>
        <w:br/>
        <w:t>#l#B�####a�###p�&lt;��������������������###�###�#####�###�#####�###�#####�###�##yt�"V###��##��## �##B�##D�##J�##l�##n�##r�##v�##z�##~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#�######Ff��#######$#If####K$##</w:t>
        <w:br/>
        <w:t>###$##$#If####a$#K$###��##��##��##��##��##��###�###�##.�##J�##L�##d�##��##��##��##��##��##��##��##��###�##.�##0�##\�##x�##z�##��##��##��##��##��##��###�##0�##2�##D�##`�##b�##��##��##��##��##��##��###�##*�##,�##R�##n�##p�##��##��##��##��##��###�##,�##H�##J�##x�##��##��##��##��##��###�##*�##,�##P�##l�##n�##��##��##��##��##��##��###�##$�##&amp;�##@�##\�##^�##����������������������������������������������������������������������������������######h�Z###h�"V#B*#CJ##a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C##h�"V####hm#C##h�"V#5#�CJ##\#�aJ#####hm#C##h�"V#CJ##aJ##R��##��##��##��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2�##6�##:�##&gt;�##B�##F�##J�##L�##P�##d�##h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</w:t>
        <w:br/>
        <w:t>�######Ff��#######$#If####K$##</w:t>
        <w:br/>
        <w:t>###$##$#If####a$#K$#####Ff#�####l�##p�##t�##x�##|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�###</w:t>
        <w:br/>
        <w:t>###$##$#If####a$#K$#####Ff��#######$#If####K$###��##��##��###�###�###�###�##"�##&amp;�##*�##.�##0�##4�##\�##`�##d�##h�##l�##p�##t�##x�##z�##~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]�######Ff�#######$#If####K$##</w:t>
        <w:br/>
        <w:t>###$##$#If####a$#K$#####Ffo�####��##��##��##��##��##��##��##��##��##��##��##��##��##��##��##��##��###�###�###�###�## �##$�##(�##,�##0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K�###</w:t>
        <w:br/>
        <w:t>###$##$#If####a$#K$#####FfԸ#######$#If####K$###0�##2�##8�##D�##H�##L�##P�##T�##X�##\�##`�##b�##h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�######Ff9�#######$#If####K$##</w:t>
        <w:br/>
        <w:t>###$##$#If####a$#K$#####Ff¿####��##��##��##��##��##��##��##��###�###�###�###�###�##"�##&amp;�##*�##,�##2�##R�##V�##Z�##^�##b�##f�##j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��###</w:t>
        <w:br/>
        <w:t>###$##$#If####a$#K$#####Ff'�#######$#If####K$###n�##p�##v�##��##��##��##��##��##��##��##��##��##��##��##��##��##��##��##��##��##��###�###�##,�##0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#�######Ff��#######$#If####K$##</w:t>
        <w:br/>
        <w:t>###$##$#If####a$#K$#####Ff#�####4�##8�##&lt;�##@�##D�##H�##J�##P�##x�##|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��###</w:t>
        <w:br/>
        <w:t>###$##$#If####a$#K$#####Ffz�#######$#If####K$###��##��##��###�###�###�###�###�##"�##&amp;�##*�##,�##2�##P�##T�##X�##\�##`�##d�##h�##l�##n�##t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V�######Ff��#######$#If####K$##</w:t>
        <w:br/>
        <w:t>###$##$#If####a$#K$#####Ffh�##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D�###</w:t>
        <w:br/>
        <w:t>###$##$#If####a$#K$#####Ff��#######$#If####K$###$�##&amp;�##,�##@�##D�##H�##L�##P�##T�##X�##\�##^�##d�##~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�######Ff2�#######$#If####K$##</w:t>
        <w:br/>
        <w:t>###$##$#If####a$#K$#####Ff��####^�##~�##��##��##��##��##��###�##,�##.�##`�##|�##~�##��##��##��##��###�###�##:�##V�##X�##n�##��##��##��##��##��##��##V�##X�##v�##��##��##��##��##��##��###�###�###�###�##��##��##��##��##��##��##��##��##�����������������������������������</w:t>
      </w:r>
      <w:r>
        <w:rPr/>
        <w:t>߹߭����������</w:t>
      </w:r>
      <w:r>
        <w:rPr/>
        <w:t>#############hAFT##h##�#5#�CJ##aJ####hAFT##h�E�#CJ##aJ#####hAFT##h�,G#CJ##aJ#####hAFT#5#�CJ##aJ####hAFT##h�,G#5#�CJ##aJ####h�Z###h�"V#B*#ph�#####hm#C##h�"V#6#�]#�# #hm#C##h�"V#CJ##OJ##QJ##^J##aJ#####h�Z###h�"V#B*#CJ##a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C##h�"V####hm#C##h�"V#CJ##aJ##1��##��##��##��##��##��##��##��###�###�###�###�## �##$�##(�##,�##.�##4�##`�##d�##h�##l�##p�##t�##x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�####</w:t>
        <w:br/>
        <w:t>###$##$#If####a$#K$#####Ff �#######$#If####K$###|�##~�##��##��##��##��##��##��##��##��##��##��##��##��##��##��##��##��##��###�###�###�###�##:�##&gt;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#######Ff�########$#If####K$##</w:t>
        <w:br/>
        <w:t>###$##$#If####a$#K$#####Ff######B�##F�##J�##N�##R�##V�##X�##^�##n�##r�##v�##z�##~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�####</w:t>
        <w:br/>
        <w:t>###$##$#If####a$#K$#####Ffs########$#If####K$###��##��##��##��##V�##X�##v�##x�##z�##|�##��##�############�############�############�############f############�############�############�############�############�###########################################�##kd�####$#If####K$#L$##�l##�;##�F####�#T#](#g�#����������������#g�#����������������#g</w:t>
        <w:tab/>
        <w:t>#####������������</w:t>
        <w:br/>
        <w:t>t##�##�#9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##p�####�###�#####�###�#####�###�##yt�"V##</w:t>
        <w:br/>
        <w:t>###$##$#If####a$#K$######$#If####K$#####Ffa####</w:t>
        <w:br/>
        <w:t>��##��##��##��##��##��##��##N############F############F############F############F############;#########################</w:t>
        <w:br/>
        <w:t>###$##$#If####a$#K$######$#If####K$##�##kdH####$#If####K$#L$##�l##�;##�r####T#�#�#�#](#g0#����������������#gl#����������������#g##����������������#g##����������������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br/>
        <w:t>t##�##�#9(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##p�2###�###�#####�###�#####�###�#####�###�#####�###�##yt�"V###��##��##��##��##��##��##��##��##��##N############H############H############H############H############H############H############H####################$#If#####�##kd#####$#If####K$#L$##�l##�;##�r####T#�#�#�#](#g0#����������������#gl#����������������#g##����������������#g##����������������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br/>
        <w:t>t##�##�#9(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##p�2###�###�#####�###�#####�###�#####�###�#####�###�##yt�"V###��##��###�###�###�##��##��##8�##��##��##</w:t>
        <w:br/>
        <w:t>�##��##f�##H�##F�##��###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a$#gd�"V######$##��##d��###�x#`��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  <w:tab/>
        <w:t>###d��###�x#gd�K�#####Ff########$#If######��##��##��##��##��###�##8�###�## �##"�##��##b�##z�##|�##��##f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D�##H�##R�##T�##V�##X�##z�##|�##����ȼ����я��y�n�cѩяcX�X�X�########################hAFT##hI!A#CJ##aJ#####hAFT##h�gU#CJ##aJ#####hAFT##h�#�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"V#CJ##aJ#####hAFT##h[w�#CJ##aJ#####hAFT##h##�#CJ##aJ#####hAFT##h�zN#CJ##OJ##QJ##aJ#####hAFT#CJ##aJ#####hAFT##h�zN#CJ##aJ#####hAFT##h�,G#5#�CJ##aJ####hAFT#5#�CJ##aJ####hAFT##h�,G#CJ##aJ#####hAFT##h##�#CJ##aJ#####hAFT##h##�#5#�CJ##aJ####hAFT##h�zN#5#�CJ##aJ####|�##��##��##��##��##@�##B�##D�##F�##��##��##��##��##��##��###�###�###�###�###�###�##*�##&lt;�##&gt;�##\�##^�##.�##0�##X�##Z�##��##��##��##��##��##��##��##��##��###�###�###�##"�##:�##L�##V�##��##����������������������̮��̣��̣����</w:t>
      </w:r>
      <w:r>
        <w:rPr>
          <w:rtl w:val="true"/>
        </w:rPr>
        <w:t>ח��׃</w:t>
      </w:r>
      <w:r>
        <w:rPr/>
        <w:t>x�########hAFT##h�#3#CJ##aJ#####hAFT##h�gU#CJ##aJ#####h�P�#5#�CJ##aJ####hAFT##h�,G#5#�CJ##aJ####hAFT##h�###CJ##aJ#####hAFT##h�#�#CJ##aJ#####h##@#CJ##aJ#####hAFT##h�#�#CJ##aJ#####hAFT##hI!A#CJ##aJ#####hAFT##h�,G#CJ##aJ#####hAFT#CJ##aJ#####hAFT##h[w�#CJ##aJ#####hAFT##h�ek#CJ##aJ##.��##��##��##��##��##��###�###�###�##4�##p�##r�##��##��##��##��##8�##`�##b�##r�##t�##v�##&gt;�##D�##T�##����û�û�������s�eZe�R�##########################################h�V�#CJ##aJ#####h�K�#6#�CJ##]#�aJ#####h�K�##h�K�#6#�CJ##]#�aJ#####h�K�##h�K�#B*#CJ##aJ##ph######h�d�##h�K�#6#�]#�###h�d�##h�K�#CJ##aJ#####h�d�##h�K�#5#�CJ##\#�aJ#####h�d�#5#�CJ##\#�aJ#####h�K�##h�K�#CJ##aJ#####hG[A#CJ##aJ### #h�K�##h�K�#CJ##OJ##QJ##^J##aJ#####h�K�##h�K�#5#�CJ##\#�aJ#####h�"V#5#�CJ##\#�aJ#####hAFT##h�"V#CJ##aJ#####h1#�#CJ##aJ###��###�###�###�###�##d�##�############w############q############q############�#########################################################################################################################################################$#If######kd�####$##$#If#####�l##��##�F##��#�#]$#g�#����������������#g##����������������#g�#����������������</w:t>
        <w:br/>
        <w:t>t##�##�#l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</w:t>
        <w:tab/>
        <w:t>###$#If####gdG[A###d�##f�##h�##j�##l�##n�##�############z############z############z############z###########################################################################################################################################################################$#If######kd�####$##$#If#####�l##��##�F##��#�#]$#'�#����������������#g##����������������#g�#����������������</w:t>
        <w:br/>
        <w:t>t##�##�#l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n�##p�##r�##��##h############\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N####$##$#If#####�l##�;##�\##��#�#�#]$#'�#����������������#g##����������������#gb#����������������#gb#����������������</w:t>
        <w:br/>
        <w:t>t##�##�#l$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B�####a�#]#p�(###�###�#####�###�#####�###�#####�###�##ytG[A###��##��##��##��##��##�############�############X############�####################################################################################################################O##kd� ###$##$#If#####�l##�Y##�###�]$#Fl$����������������</w:t>
        <w:br/>
        <w:t>t##�##�#l$#6##�####�####�#����#�#����#�#����#�#����4�#######4�###</w:t>
        <w:br/>
        <w:t>#l#B�####a�#]#p�</w:t>
        <w:br/>
        <w:t>###�###�##ytG[A#</w:t>
        <w:tab/>
        <w:t>###$##$#If####a$#O##kd# ###$##$#If#####�l##�;##�###�]$#gl$����������������</w:t>
        <w:br/>
        <w:t>t##�##�#l$#6##�####�####�#����#�#����#�#����#�#����4�#######4�###</w:t>
        <w:br/>
        <w:t>#l#B�####a�#]#p�</w:t>
        <w:br/>
        <w:t>###�###�##ytG[A###��##��##��###�###�##8�##`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O##kd#!###$##$#If#####�l##�;##�###�]$#Fl$����������������</w:t>
        <w:br/>
        <w:t>t##�##�#l$#6##�####�####�#����#�#����#�#����#�#����4�#######4�###</w:t>
        <w:br/>
        <w:t>#l#B�####a�#]#p�</w:t>
        <w:br/>
        <w:t>###�###�##ytG[A###`�##b�##f�##j�##n�##r�##v�##P############D############D############D############D############D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�##kdr!###$##$#If#####�l##��##�r##��#�#�#�#]$�f�#################�f�#####����####�����f##################�fb#####����########�Fb#####����########</w:t>
        <w:br/>
        <w:t>t##�##�#l$#6##�####�####�####�###�###�###�###�#�####�����###���������#�####�###�###�###�###�#�####�����###�###�###�4�#######4�###</w:t>
        <w:br/>
        <w:t>#l#B�####a�#]#p�2###�###�#####�###�#####�###�#####�###�#####�###�##ytG[A###v�##x�##|�##��##��##��##��##P############G############A############G############A############A########################################$#If####</w:t>
        <w:tab/>
        <w:t>###$##$#If####a$#�##kd�"###$##$#If#####�l##�;##�r##��#�#�#�#]$�f�#����############�f�#��������####�����f##����############�fb#��������########�Fb#��������########</w:t>
        <w:br/>
        <w:t>t##�##�#l$#6##�####�####�#��������������������#�####�����###���������#�####�###�###�###�###�#�####�����###�###�###�4�#######4�###</w:t>
        <w:br/>
        <w:t>#l#B�####a�#]#p�2###�###�#####�###�#####�###�#####�###�#####�###�##ytG[A###��##��##��##��##��##��##��##P############G############A############G############A############A########################################$#If####</w:t>
        <w:tab/>
        <w:t>###$##$#If####a$#�##kd�#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*�##.�##2�##6�##P############G############A############G############A############A########################################$#If####</w:t>
        <w:tab/>
        <w:t>###$##$#If####a$#�##kd�$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6�##8�##&lt;�##v�##z�##~�##��##P############G############A############G############A############A########################################$#If####</w:t>
        <w:tab/>
        <w:t>###$##$#If####a$#�##kd�%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��##��##��##��##P############G############A############G############A############A########################################$#If####</w:t>
        <w:tab/>
        <w:t>###$##$#If####a$#�##kd�&amp;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��##��##��###�##P############G############A############G############A############A########################################$#If####</w:t>
        <w:tab/>
        <w:t>###$##$#If####a$#�##kd�'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#�###�###�##@�##D�##H�##L�##P############G############A############G############A############A########################################$#If####</w:t>
        <w:tab/>
        <w:t>###$##$#If####a$#�##kd#)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L�##N�##R�##|�##��##��##��##P############G############A############G############A############A########################################$#If####</w:t>
        <w:tab/>
        <w:t>###$##$#If####a$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��##��##��##��##P############G############A############G############A############A########################################$#If####</w:t>
        <w:tab/>
        <w:t>###$##$#If####a$#�##kd#+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��##��##��###�##P############G############A############G############A############A########################################$#If####</w:t>
        <w:tab/>
        <w:t>###$##$#If####a$#�##kd#,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#�###�##</w:t>
        <w:br/>
        <w:t>�##0�##6�##:�##&gt;�##P############G############A############G############A############A########################################$#If####</w:t>
        <w:tab/>
        <w:t>###$##$#If####a$#�##kd!-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&gt;�##@�##F�##j�##p�##t�##x�##P############G############A############G############A############A########################################$#If####</w:t>
        <w:tab/>
        <w:t>###$##$#If####a$#�##kd(.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x�##z�##��##��##��##��##��##P############G############A############G############A############A########################################$#If####</w:t>
        <w:tab/>
        <w:t>###$##$#If####a$#�##kd//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��##��##��##��##P############G############A############G############A############A########################################$#If####</w:t>
        <w:tab/>
        <w:t>###$##$#If####a$#�##kd60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��##��##��##*�##.�##2�##6�##P############G############A############G############A############A########################################$#If####</w:t>
        <w:tab/>
        <w:t>###$##$#If####a$#�##kd=1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6�##8�##&lt;�##F�##J�##N�##R�##P############G############A############G############A############A########################################$#If####</w:t>
        <w:tab/>
        <w:t>###$##$#If####a$#�##kdD2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R�##T�##V�##X�##Z�##��##P############J############J############J############A#####################################################</w:t>
        <w:tab/>
        <w:t>###$##$#If####a$#####$#If####�##kdK3###$##$#If#####�l##��##�r##��#�#�#�#]$#g�#����#############g�#��������#########g##��������#########gb#��������#########gb#��������########</w:t>
        <w:br/>
        <w:t>t##�##�#l$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G[A###T�##Z�##��##��##��##,�##0�##6�##H�##J�##��##��##��##��##��##��##��##��##��##��##��##*�##n�##p�##��##��##��##��##(�##�����¹�������z��oc��XMXoX�X############hAFT##h�#3#CJ##aJ#####hAFT##h�e #CJ##aJ#####hAFT##h�###5#�CJ##aJ####hAFT##h##�#CJ##aJ#####hAFT##h##�#5#�CJ##aJ####hAFT#CJ##aJ#####h'v�#CJ##aJ#####hAFT##h1#�#CJ##aJ#####hAFT##h�e #5#�CJ##aJ####hAFT##h1#�#5#�CJ##aJ####h##@#5#�CJ##aJ####hG[A#5#�CJ##aJ####h�K�#CJ##aJ#####h�K�##h�K�#CJ##aJ#####h�K�##h�K�#6#�CJ##]#�aJ###&amp;#h�K�##h�K�#5#�CJ##OJ##QJ##\#�^J##aJ###��##��##��##��##��##h############b############b############Y######################################################################################################################</w:t>
        <w:tab/>
        <w:t>###$##$#If####a$#####$#If####�##kdR4###$##$#If#####�l##�;##�\##��#�#�#]$#g�#����������������#g�#����������������#g##����������������#g�#####������������</w:t>
        <w:br/>
        <w:t>t##�##�#l$#6##�####�####�#������������###�#�#����������������#�#����������������#�#����������������4�#######4�###</w:t>
        <w:br/>
        <w:t>#l#B�####a�#]#p�(###�###�#####�###�#####�###�#####�###�##ytG[A###��##��##��###�##*�##�############z############z############q######################################################################################################################################################################</w:t>
        <w:tab/>
        <w:t>###$##$#If####a$#####$#If######kd35###$##$#If#####�l##�;##�F##��#�#]$#g�#����������������#g##����������������#g�#����������������</w:t>
        <w:br/>
        <w:t>t##�##�#l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*�##,�##.�##0�##J�##��##��##*�##��##,�##�############o############o############o############^############Q############Q############^############^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##@######$##��##d��###�x#`��#a$#gd##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##@###kd�5###$##$#If#####�l##�;##�F##��#�#]$#g�#����������������#g##����������������#g�#����������������</w:t>
        <w:br/>
        <w:t>t##�##�#l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</w:t>
        <w:tab/>
        <w:t>(�##*�##8�##:�##��##��##��###�###�## �##0�##: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j�##n�##r�##t�##����������������⣗���xpxe]###################h�K�#CJ##aJ#####hAFT##h1#�#CJ##aJ#####h'v�#CJ##aJ#####hAFT##h##2#CJ##aJ#####h##@##h##2#CJ##aJ#####h##@#5#�CJ##aJ####h##@##h##2#5#�CJ##aJ####hAFT##h�e #CJ##aJ#####hAFT##hEr�#CJ##aJ#####h##@#CJ##aJ#####hAFT##h##�#CJ##aJ#####hAFT##h�L�#CJ##aJ#####hAFT##h�}T#CJ##aJ#####hAFT#CJ##aJ#####hAFT##hNk8#CJ##aJ#####hAFT##h�###CJ##aJ##!,�##��##"�##��##��##l�##n�##r�##t�##v�##��##��##��##��##��##��##��##�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7######$#If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#d��###�x#^�h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##@######$##��##d��###�x#`��#a$#gd##@###t�##v�##��##��##��##��##��###�###�##2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&lt;�##@�##H�##J�##��##��##��##��##��##��##��##��##��##��##��##������</w:t>
      </w:r>
      <w:r>
        <w:rPr/>
        <w:t>ܸܰ��ܸܸ</w:t>
      </w:r>
      <w:r>
        <w:rPr>
          <w:rtl w:val="true"/>
        </w:rPr>
        <w:t>ܢܘ��܌</w:t>
      </w:r>
      <w:r>
        <w:rPr/>
        <w:t>z���i���i�############################### #h�K�##h�K�#CJ##OJ##QJ##^J##aJ#####h�K�##h�K�#CJ##OJ##QJ##\#�^J##aJ####h�K�##h�K�#CJ##\#�aJ####h�d�##h�K�#6#�]#�###h�d�##h�K�#5#�CJ##\#�aJ#####h�d�#CJ##aJ### #h�K�##h�K�#CJ##OJ##QJ##^J##aJ#####hG[A#CJ##aJ#####h�K�##hG[A#CJ##aJ#####h�K�##h�K�#CJ##aJ#####h�K�##h�K�#5#�CJ##\#�aJ#####hAFT##h�K�#CJ##aJ####�##4�##�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</w:t>
        <w:tab/>
        <w:t>###$##$#If####a$#####Ffl&gt;######Ff#;#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&lt;�##@�##B�##D�##F�##H�##�############�############X############�############R############R############R############R########################################$#If####O##kd6A###$##$#If#####�l##��##�###�#6�F#6����������������</w:t>
        <w:br/>
        <w:t>t##�##�##6#6##�####�####�#����#�#����#�#����#�#����4�#######4�###</w:t>
        <w:br/>
        <w:t>#l#B�####a�#]#p�</w:t>
        <w:br/>
        <w:t>###�###�##yt�K�#</w:t>
        <w:tab/>
        <w:t>###$##$#If####a$#O##kd�@###$##$#If#####�l##�?##�###�#6#g#6����������������</w:t>
        <w:br/>
        <w:t>t##�##�##6#6##�####�####�#����#�#����#�#����#�#����4�#######4�###</w:t>
        <w:br/>
        <w:t>#l#B�####a�#]#p�</w:t>
        <w:br/>
        <w:t>###�###�##yt�K�###H�##J�##P�##h�##~�##��##��##P############D############D############D############D############D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�##kd�A###$##$#If#####�l##�###�r##��&amp;_*:.�1#6#g�&amp;��������####����#g�#����������������#g�#����������������#g�#����������������#g</w:t>
        <w:br/>
        <w:t>#����������������</w:t>
        <w:br/>
        <w:t>t##�##�##6#6##�####�####�#��������������������#�#��������������������#�####�����������������#�#��������������������4�#######4�###</w:t>
        <w:br/>
        <w:t>#l#B�####a�#]#p�2###�###�#####�###�#####�###�#####�###�#####�###�##yt�K�###��##��##��##��##��##��##��###�##N############B############B############B############B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�B###$##$#If#####�l##4##�J##�r##�</w:t>
        <w:br/>
        <w:t>###�#�&amp;#6�F##����############�F#</w:t>
        <w:tab/>
        <w:t>��������####�����F�#����############�f�#####����########�f~#####����########</w:t>
        <w:br/>
        <w:t>t##�##�##6#6##�####�####�#������������###�###�#�####�����###���������#�################�###�#�####�����###�########4�#######4�###</w:t>
        <w:br/>
        <w:t>#l#B�####a�#]#p�2###�###�#####�###�#####�###�#####�###�#####�###�##yt�K�####�##B�##`�##��##��##��##��##��##��##��##��##��##��##��##��##��##��##��###�###�##</w:t>
        <w:br/>
        <w:t>�###�###�###�###�###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tab/>
        <w:t>###$##$#If####a$#####Ff�J######Ff+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�###�##4�##:�##J�##4�##:�##&gt;�##D�##��##��##��##��##��##��##��##��##$�##&amp;�##(�##*�##,�##@�##F�##H�##��##��##��##��##��###�##</w:t>
        <w:br/>
        <w:t>�###�##$�##0�##^�##��##��##��##������Ӵ�ӴӴӴӴӨ�����x�x�xmx�x�x�b####hAFT##h#&amp;|#CJ##aJ#####hAFT##h##�#CJ##aJ#####hAFT##h�F&gt;#CJ##aJ#####hAFT##hbU##CJ##aJ#####hG[A#CJ##aJ#####hG[A#5#�CJ##aJ####h##@#5#�CJ##aJ####hAFT##hbU##5#�CJ##aJ## #h�K�##h�K�#CJ##OJ##QJ##^J##aJ#####h�K�##h�K�#5#�CJ##\#�aJ#####h�K�##h�K�#CJ##aJ###&amp;#h�K�##h�K�#6#�CJ##OJ##QJ##]#�^J##aJ#####h�K�##h�K�#6#�CJ##]#�aJ##&amp;"�##(�##.�##4�##6�##:�##J�##N�##R�##V�##Z�##^�##b�##f�##j�##n�##r�##t�##v�##z�##~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T######$#If########Ff�O##</w:t>
        <w:tab/>
        <w:t>###$##$#If####a$###�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~]##</w:t>
        <w:tab/>
        <w:t>###$##$#If####a$#####Ff0Y######$#If######��##��##��###�###�###�##</w:t>
        <w:br/>
        <w:t>�###�###�###�###�###�##"�##&amp;�##*�##.�##2�##4�##6�##8�##:�##&lt;�##&gt;�##@�##B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#f##</w:t>
        <w:tab/>
        <w:t>###$##$#If####a$#####Ff�a######$#If######��##��##��##��##��##��##��##��##��##��##��##��##��##��##��##��##��##��##��##��##$�##&amp;�##(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G[A#####Ff�p######Ff�m##</w:t>
        <w:tab/>
        <w:t>###$##$#If####a$#####Ff#j######$#If######��###�##d�##f�##h�##j�##l�##n�##t�##��##��##��##��##��##��##��###�##"�##,�##&gt;�##@�##B�##D�##t�##v�##��##��##��##��##��##����Ǿǲǧ��Ǿ�</w:t>
      </w:r>
      <w:r>
        <w:rPr/>
        <w:t>ꑆ�</w:t>
      </w:r>
      <w:r>
        <w:rPr/>
        <w:t>{s�h]h]�hR#################hAFT##h�###CJ##aJ#####hAFT##h##�#CJ##aJ#####hAFT##h�#d#CJ##aJ#####hAFT#CJ##aJ#####hAFT##h�L�#CJ##aJ#####hAFT##h�m�#CJ##aJ#####hAFT##h##�#CJ##aJ#####h##@##h##�#CJ##aJ#####h##@##hbU##CJ##aJ#####hAFT##h##�#5#�CJ##aJ####h##@#5#�CJ##aJ####hAFT##hbU##5#�CJ##aJ####hG[A##hbU##5#�CJ##aJ####hAFT##h�F&gt;#CJ##aJ#####hAFT##hXv##CJ##aJ#####hAFT##hbU##CJ##aJ###h�##��##��##D�##��##��##D�###�##��##��###�##$�##��###�##��##,�##.�##0�##2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</w:t>
        <w:tab/>
        <w:t>###$##$#If####a$#####$#If#####</w:t>
        <w:tab/>
        <w:t>###d��###�x#gdAFT######$##��##d��###�x#`��#a$#g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��##��##��##��##��###�###�##x�##z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#�###�###�##$�##&amp;�##R�##p�##��##��##��##��##��##��###�##��##��##��##��##��##��##��##&amp;�##(�##*�##,�##�����������������ɹɮɹ����ɮɮɹ�ɡ����u��u��##hAFT##h�&amp;##CJ##aJ#####hAFT##h)'%#5#�CJ##aJ####h##@#5#�CJ##aJ####hAFT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#�CJ##aJ####h##@##hC#�#@��CJ##aJ#####hAFT##h�###CJ##aJ#####h�#�#CJ##aJ#####hAFT#CJ##aJ#####hAFT##hC#�#CJ##aJ#####hAFT##hr&amp;�#CJ##aJ#####hAFT##h)'%#CJ##aJ#####hAFT##h�#d#CJ##aJ#####hAFT##h�/�#CJ##aJ##.,�##.�##0�##2�##R�##��##R�##T�##�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R###�###�###�###�###�###�###�###�###�###�###�###�###�###�###�###�###�###�###�###L###������ȺȺ��ȫ�ȫȫȍ�x�lx�a�x�############hAFT##h##�#CJ##aJ#####hAFT##h##�#5#�CJ##aJ####hAFT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#�CJ##aJ####h##@#5#�CJ##aJ####hAFT##h�=�#5#�CJ##aJ####hOm�##h�K�#6#�B*#CJ##]#�aJ##ph######hOm�##h�K�#B*#CJ##aJ##ph######hOm�##h�K�#6#�CJ##]#�aJ#####hOm�##h�K�#CJ##aJ#####hOm�##h�K�#5#�CJ##\#�aJ#####hAFT##h�K�#5#�CJ##aJ####h�K�#CJ##aJ#####hAFT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aJ##$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g##kd�r###$##$#If#####�l##��##�0##��#�"#g�#����������������#g@#����������������</w:t>
        <w:br/>
        <w:t>t##�##�#�"#6##�####�####�#��������#�#��������#�#��������#�#��������4�#######4�###</w:t>
        <w:br/>
        <w:t>#l#B�####a�#]#p�####�###�#####�###�##yt�K�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$#If####g##kd�s###$##$#If#####�l##��##�0##��#�"#'�#����������������#g@#����������������</w:t>
        <w:br/>
        <w:t>t##�##�#�"#6##�####�####�#��������#�#��������#�#��������#�#��������4�#######4�###</w:t>
        <w:br/>
        <w:t>#l#B�####a�#]#p�####�###�#####�###�##ytG[A###��##��##��##��##��##�############z############z############z############################################################################################################################################################################################$#If######kd#t###$##$#If#####�l##�;##�F##��#&lt;#�"#'�#����������������#g�#����������������#g�</w:t>
        <w:br/>
        <w:t>����������������</w:t>
        <w:br/>
        <w:t>t##�##�#�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��##��##��##��##��##��##�############z############z############z############z###########################################################################################################################################################################$#If######kd�t###$##$#If#####�l##�;##�F##��#&lt;#�"#'�#����������������#g�#����������������#g�</w:t>
        <w:br/>
        <w:t>����������������</w:t>
        <w:br/>
        <w:t>t##�##�#�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��##��##R�##h############_####################################################################################################################################################################</w:t>
        <w:tab/>
        <w:t>###$##$#If####a$#�##kdwu###$##$#If#####�l##�;##�\##��#�#&lt;#�"#g�#����������������#g�#����������������#g�#����������������#g�</w:t>
        <w:br/>
        <w:t>����������������</w:t>
        <w:br/>
        <w:t>t##�##�#�"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B�####a�#]#p�(###�###�#####�###�#####�###�#####�###�##yt�K�###R�##T�##��##��##��##��##��##��##�############�############X############�############�############�############�#################################################################O##kd�v###$##$#If#####�l##�,##�###��"#F�"����������������</w:t>
        <w:br/>
        <w:t>t##�##�#�"#6##�####�####�#����#�#����#�#����#�#����4�#######4�###</w:t>
        <w:br/>
        <w:t>#l#B�####a�#]#p�</w:t>
        <w:br/>
        <w:t>###�###�##yt�K�#</w:t>
        <w:tab/>
        <w:t>###$##$#If####a$#O##kd&lt;v###$##$#If#####�l##�;##�###��"#g�"����������������</w:t>
        <w:br/>
        <w:t>t##�##�#�"#6##�####�####�#����#�#����#�#����#�#����4�#######4�###</w:t>
        <w:br/>
        <w:t>#l#B�####a�#]#p�</w:t>
        <w:br/>
        <w:t>###�###�##yt�K�###��##�##�##�##�##�##h############_############_############_############_#################################################################################################################</w:t>
        <w:tab/>
        <w:t>###$##$#If####a$#�##kd*w###$##$#If#####�l##�,##�\##��#�#&lt;#�"�f�#################�f�#####����####�����f�#################�f�</w:t>
        <w:br/>
        <w:t>####����########</w:t>
        <w:br/>
        <w:t>t##�##�#�"#6##�####�####�####�###�###�###�#�####�����###�����#�####�###�###�###�#�####�����###�###�4�#######4�###</w:t>
        <w:br/>
        <w:t>#l#B�####a�#]#p�(###�###�#####�###�#####�###�#####�###�##yt�K�###�##�##�##�##�##�##h############_############_############_############_#################################################################################################################</w:t>
        <w:tab/>
        <w:t>###$##$#If####a$#�##kdCx###$##$#If#####�l##�,##�\##��#�#&lt;#�"�f�#����############�f�#��������####�����f�#����############�f�</w:t>
        <w:br/>
        <w:t>��������########</w:t>
        <w:br/>
        <w:t>t##�##�#�"#6##�####�####�#����������������#�####�����###�����#�####�###�###�###�#�####�����###�###�4�#######4�###</w:t>
        <w:br/>
        <w:t>#l#B�####a�#]#p�(###�###�#####�###�#####�###�#####�###�##yt�K�###�##�##�###�###�###�##h############_############Y############_############_#########################################################################################################$#If####</w:t>
        <w:tab/>
        <w:t>###$##$#If####a$#�##kdjy###$##$#If#####�l##�;##�\##��#�#&lt;#�"#g�#############�����F�#############����#g�##################g�</w:t>
        <w:br/>
        <w:t>####����########</w:t>
        <w:br/>
        <w:t>t##�##�#�"#6##�####�####�####�###�###�###�#�####�###�###�����#�####�###�###�###�#�#��������###�###�4�#######4�###</w:t>
        <w:br/>
        <w:t>#l#B�####a�#]#p�(###�###�#####�###�#####�###�#####�###�##yt�K�####�###�## �##4�##8�##&lt;�##h############_############Y############_############_#########################################################################################################$#If####</w:t>
        <w:tab/>
        <w:t>###$##$#If####a$#�##kd�z###$##$#If#####�l##�w##�\##��#�#&lt;#�"#g�#����########�����F�#����########����#g�#����#############g�</w:t>
        <w:br/>
        <w:t>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K�###&lt;�##&gt;�##B�##f�##j�##n�##h############_############Y############_############_#########################################################################################################$#If####</w:t>
        <w:tab/>
        <w:t>###$##$#If####a$#�##kd�{###$##$#If#####�l##�w##�\##��#�#&lt;#�"#g�#����########�����F�#����########����#g�#����#############g�</w:t>
        <w:br/>
        <w:t>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K�###n�##p�##t�##��##��##��##h############_############Y############_############_#########################################################################################################$#If####</w:t>
        <w:tab/>
        <w:t>###$##$#If####a$#�##kd�|###$##$#If#####�l##�h##�\##��#�#&lt;#�"#g�#����########����#F�#����########����#g�#����#############g�</w:t>
        <w:br/>
        <w:t>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K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#~###$##$#If#####�l##�,##�\##��#�#&lt;#�"#g�#����########�����F�#����########����#g�#����####����#####g�</w:t>
        <w:br/>
        <w:t>��������########</w:t>
        <w:br/>
        <w:t>t##�##�#�"#6##�####�####�#����������������#�####�###�###�����#�####�###�����###�#�#��������###�###�4�#######4�###</w:t>
        <w:br/>
        <w:t>#l#B�####a�#]#p�(###�###�#####�###�#####�###�#####�###�##yt�K�###��##��##��##�##�##�##h############_############Y############_############_#########################################################################################################$#If####</w:t>
        <w:tab/>
        <w:t>###$##$#If####a$#�##kd-###$##$#If#####�l##�,##�\##��#�#&lt;#�"#g�#����########�����F�#����########����#g�##################g�</w:t>
        <w:br/>
        <w:t>������������####</w:t>
        <w:br/>
        <w:t>t##�##�#�"#6##�####�####�#��������###�����#�####�###�###�����#�####�###�###�����#�#��������###�###�4�#######4�###</w:t>
        <w:br/>
        <w:t>#l#B�####a�#]#p�(###�###�#####�###�#####�###�#####�###�##yt�K�###�##�##�##�##�##�##h############_############Y############_############_#########################################################################################################$#If####</w:t>
        <w:tab/>
        <w:t>###$##$#If####a$#�##kdJ�###$##$#If#####�l##�,##�\##��#�#&lt;#�"#g�#����########����#F�#����########����#g�#����#############g�</w:t>
        <w:br/>
        <w:t>####����########</w:t>
        <w:br/>
        <w:t>t##�##�#�"#6##�####�####�#������������###�#�####�###�###�����#�####�###�###�###�#�#��������###�###�4�#######4�###</w:t>
        <w:br/>
        <w:t>#l#B�####a�#]#p�(###�###�#####�###�#####�###�#####�###�##yt�K�###�##�##�##�##�##�##h############b############b############b############b###########################################################################################################################$#If####�##kdo�###$##$#If#####�l##�,##�\##��#�#&lt;#�"#g�#����########�����F�#����########����#g�#����#############g�</w:t>
        <w:br/>
        <w:t>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K�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h############b############Y#######################################################################################################################################</w:t>
        <w:tab/>
        <w:t>###$##$#If####a$#####$#If####�##kd��###$##$#If#####�l##��##�\##��#�#&lt;#�"#g�#����������������#g�#����������������#g�#����������������#g�</w:t>
        <w:br/>
        <w:t>����������������</w:t>
        <w:br/>
        <w:t>t##�##�#�"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B�####a�#]#p�(###�###�#####�###�#####�###�#####�###�##yt�K�###P###R###z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g##kd_�###$##$#If#####�l##�,##�0##��#�"#g�#����������������#g@#����������������</w:t>
        <w:br/>
        <w:t>t##�##�#�"#6##�####�####�#��������#�#��������#�#��������#�#��������4�#######4�###</w:t>
        <w:br/>
        <w:t>#l#B�####a�#]#p�####�###�#####�###�##yt�K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g##kd�###$##$#If#####�l##�,##�0##��#�"#g�#����������������#g@#����������������</w:t>
        <w:br/>
        <w:t>t##�##�#�"#6##�####�####�#��������#�#��������#�#��������#�#��������4�#######4�###</w:t>
        <w:br/>
        <w:t>#l#B�####a�#]#p�####�###�#####�###�##yt�K�###�###�###�###�###�###P###r###�###T###�###&lt;###�###�############s############s############s############s############s############b############b############b############b############s######################$##��##d��###�x#`��#a$#g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##kd��###$##$#If#####�l##�,##�F##��#�#�"#g�#����������������#g�#����������������#g@#����������������</w:t>
        <w:br/>
        <w:t>t##�##�#�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�K�###L###N###�###�###P###R###�###�###�###�###&lt;###&gt;###B###^###`###�###�###�###�###�###�###&gt;###v###x###�###�###########p###r###�###�###�###�#######�###�####</w:t>
        <w:tab/>
        <w:t>###</w:t>
        <w:tab/>
        <w:t>##�</w:t>
        <w:tab/>
        <w:t>##�</w:t>
        <w:tab/>
        <w:t>##������������Ļ�������y�g�y�g��y�y�y�y�####h{8�##h{8�#6#�B*#CJ##]#�aJ##ph######h{8�##h{8�#B*#CJ##aJ##ph######h{8�##h{8�#5#�B*#CJ##\#�aJ##ph######h{8�##h{8�#5#�CJ##\#�aJ#####h{8�##h{8�#CJ##aJ#####hOm�#CJ##aJ#####hAFT#5#�CJ##aJ####hAFT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#�CJ##aJ####h##@#5#�CJ##aJ####hAFT##h�=�#5#�CJ##aJ####hAFT#CJ##aJ#####hAFT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aJ#####h##@#CJ##aJ##(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{8�#####$#If#########$##��##d��###�x#^��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�###�###�###�###�###�###.###P############J############J############J############J############=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{8�#####$#If####�##kd6�###$##$#If#####�l##�###�r##�E###�#� �6#gT#����������������#g�#����������������#g�#����������������#g�#����������������#gD#����������������</w:t>
        <w:br/>
        <w:t>t##�##�#�6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{8�###.###0###2###4###6###8###:###&lt;###P############J############J############J############J############J############J#########################################$#If####�##kd�###$##$#If#####�l##�###�r##�E###�#� �6#'T#����������������#'�#����������������#g�#����������������#g�#����������������#gD#����������������</w:t>
        <w:br/>
        <w:t>t##�##�#�6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G[A###&lt;###&gt;###v###8############/####################################################################</w:t>
        <w:tab/>
        <w:t>###$##$#If####a$#�##kd��###$##$#If#####�l##�###ֈ##�##�#� +2i4�6#'##����������������#g�#����������������#g�#����������������#g�#����������������#g&gt;#����������������#g`#����������������</w:t>
        <w:br/>
        <w:t>t##�##�#�6#6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B�####a�#]#p�&lt;###�###�#####�###�#####�###�#####�###�#####�###�#####�###�##ytG[A###v###x###�###�#######�############�############X############�####################################################################################################################O##kd#�###$##$#If#####�l##�###�###��6#g�6����������������</w:t>
        <w:br/>
        <w:t>t##�##�#�6#6##�####�####�#����#�#����#�#����#�#����4�#######4�###</w:t>
        <w:br/>
        <w:t>#l#B�####a�#]#p�</w:t>
        <w:br/>
        <w:t>###�###�##yt{8�#</w:t>
        <w:tab/>
        <w:t>###$##$#If####a$#O##kd��###$##$#If#####�l##�###�###��6#g�6����������������</w:t>
        <w:br/>
        <w:t>t##�##�#�6#6##�####�####�#����#�#����#�#����#�#����4�#######4�###</w:t>
        <w:br/>
        <w:t>#l#B�####a�#]#p�</w:t>
        <w:br/>
        <w:t>###�###�##yt{8�###########"###4###F###L###^###p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#$#If####a$#O##kd��###$##$#If#####�l##�###�###��6#g�6����������������</w:t>
        <w:br/>
        <w:t>t##�##�#�6#6##�####�####�#����#�#����#�#����#�#����4�#######4�###</w:t>
        <w:br/>
        <w:t>#l#B�####a�#]#p�</w:t>
        <w:br/>
        <w:t>###�###�##yt{8�###p###r###v###z###~###�###8############/############/############/############/#################</w:t>
        <w:tab/>
        <w:t>###$##$#If####a$#�##kd#�###$##$#If#####�l##�###ֈ##��#E#�#� +2�6�F�#################�F�#####����####�����F�#################�F�#####����########�F�#####����####�����F�#################</w:t>
        <w:br/>
        <w:t>t##�##�#�6#6##�####�####�####�###�###�###�###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{8�###�###�###�###�###�###�############�############/############�##################################�##kd��###$##$#If#####�l##�###ֈ##��#E#�#� +2�6�F�#����############�F�#��������####�����F�#################�F�#��������########�F�#��������####�����F�#################</w:t>
        <w:br/>
        <w:t>t##�##�#�6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{8�#</w:t>
        <w:tab/>
        <w:t>###$##$#If####a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##$#If######�###########X###\###8############/############)############/##########################$#If####</w:t>
        <w:tab/>
        <w:t>###$##$#If####a$#�##kdD�###$##$#If#####�l##�###ֈ##��#E#�#� +2�6�f�#����############�f�#��������####�����f�#����############�f�#####����########�f�#####����####�����f�#################</w:t>
        <w:br/>
        <w:t>t##�##�#�6#6##�####�####�#������������###�###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{8�###\###`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�###�###�###�###8############/############ #########################��##$#If####WDd#`��#gd{8�#</w:t>
        <w:tab/>
        <w:t>###$##$#If####a$#�##kd�###$##$#If#####�l##�###ֈ##��#E#�#� +2�6�f�#����############�f�#��������####�����f�#################�f�#������������####�F�#�����������������f�#########����####</w:t>
        <w:br/>
        <w:t>t##�##�#�6#6##�####�####�#��������###���������###�#�####�����###���������###�#�####�###�###�������������#�####�����#######�����####4�#######4�###</w:t>
        <w:br/>
        <w:t>#l#B�####a�#]#p�&lt;###�###�#####�###�#####�###�#####�###�#####�###�#####�###�##yt{8�###�###�###�#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#</w:t>
        <w:tab/>
        <w:t>###</w:t>
        <w:tab/>
        <w:t>###</w:t>
        <w:tab/>
        <w:t>##R</w:t>
        <w:tab/>
        <w:t>##V</w:t>
        <w:tab/>
        <w:t>##8############/############)############/##########################$#If####</w:t>
        <w:tab/>
        <w:t>###$##$#If####a$#�##kd��###$##$#If#####�l##�###ֈ##��#E#�#� +2�6�f�#����############�f�#��������####�����f�#################�f�#####����########�F�#####����########�f�#####����########</w:t>
        <w:br/>
        <w:t>t##�##�#�6#6##�####�####�#��������###�###�###�###�#�####�����###�������������#�####�###�###�###�###�###�#�####�����#######�###�####4�#######4�###</w:t>
        <w:br/>
        <w:t>#l#B�####a�#]#p�&lt;###�###�#####�###�#####�###�#####�###�#####�###�#####�###�##yt{8�###V</w:t>
        <w:tab/>
        <w:t>##Z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6</w:t>
        <w:br/>
        <w:t>##:</w:t>
        <w:br/>
        <w:t>##&gt;</w:t>
        <w:br/>
        <w:t>##@</w:t>
        <w:br/>
        <w:t>##D</w:t>
        <w:br/>
        <w:t>##H</w:t>
        <w:br/>
        <w:t>##L</w:t>
        <w:br/>
        <w:t>##P</w:t>
        <w:br/>
        <w:t>##T</w:t>
        <w:br/>
        <w:t>##j</w:t>
        <w:br/>
        <w:t>##n</w:t>
        <w:br/>
        <w:t>##r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$#If####WD�#`��#gd{8�#####Ff��######��##$#If####WDd#`��#gd{8�#####Ff�######$#If####</w:t>
        <w:tab/>
        <w:t>###$##$#If####a$###�</w:t>
        <w:tab/>
        <w:t>##6</w:t>
        <w:br/>
        <w:t>##@</w:t>
        <w:br/>
        <w:t>##r</w:t>
        <w:br/>
        <w:t>##t</w:t>
        <w:br/>
        <w:t>##�</w:t>
        <w:br/>
        <w:t>##�</w:t>
        <w:br/>
        <w:t>##2###4###�###�###�##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####�###�###L###N###�###�###p###r###�###�###�###�###B###D###�###�#######6###&gt;###@###B###�###�###�###�###�###�###$###,###.###�###�###�###�###R###T###�###�###�###�###�###�###�###�###6###:###d###f###�###�###�###�###���������������������������������������������������������������������######h{8�##h{8�#5#�B*#CJ##\#�aJ##ph######h{8�##h{8�#6#�B*#CJ##]#�aJ##ph######h�49#5#�CJ##aJ####h{8�##h{8�#CJ##aJ#####h{8�##h{8�#B*#CJ##aJ##ph#####Hr</w:t>
        <w:br/>
        <w:t>##t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*###.###2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Ff �######��##$#If####WDd#`��#gd{8�#####$#If####</w:t>
        <w:tab/>
        <w:t>###$##$#If####a$#####Fff�####2###4###8### #################################</w:t>
        <w:tab/>
        <w:t>###$##$#If####a$#�#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###</w:t>
      </w:r>
      <w:r>
        <w:rPr/>
        <w:t>֞</w:t>
      </w:r>
      <w:r>
        <w:rPr/>
        <w:t>##��#E#�#� +2i4�6�f�#����############�f�#��������####�����f�#################�f�#��������########�f�#��������####�����f&gt;#����########�����f`#����############</w:t>
        <w:br/>
        <w:t>t##�##�#�6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8###^###b###f###~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##$#If######�###�###�### #################################</w:t>
        <w:tab/>
        <w:t>###$##$#If####a$#�##kd</w:t>
      </w:r>
      <w:r>
        <w:rPr>
          <w:rtl w:val="true"/>
        </w:rPr>
        <w:t>ޡ</w:t>
      </w:r>
      <w:r>
        <w:rPr/>
        <w:t>###$##$#If#####�l##�###</w:t>
      </w:r>
      <w:r>
        <w:rPr/>
        <w:t>֞</w:t>
      </w:r>
      <w:r>
        <w:rPr/>
        <w:t>##��#E#�#� +2i4�6�f�#����############�f�#��������####�����f�#################�f�#��������########�f�#��������####�����f&gt;#����########�����f`#����############</w:t>
        <w:br/>
        <w:t>t##�##�#�6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{8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#####################</w:t>
        <w:tab/>
        <w:t>###$##$#If####a$#�##kd��###$##$#If#####�l##�###</w:t>
      </w:r>
      <w:r>
        <w:rPr/>
        <w:t>֞</w:t>
      </w:r>
      <w:r>
        <w:rPr/>
        <w:t>##��#E#�#� +2i4�6�f�#����############�f�#��������####�����f�#################�f�#��������########�f�#��������####�����f&gt;#����########�����f`#����############</w:t>
        <w:br/>
        <w:t>t##�##�#�6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#�######FfM�######$#If####</w:t>
        <w:tab/>
        <w:t>###$##$#If####a$#####��##$#If####WDd#`��#gd{8�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##$#If####WDd#`��#gd{8�#</w:t>
        <w:tab/>
        <w:t>###$##$#If####a$#####FfǮ################ #################################</w:t>
        <w:tab/>
        <w:t>###$##$#If####a$#�##kd��###$##$#If#####�l##�###</w:t>
      </w:r>
      <w:r>
        <w:rPr/>
        <w:t>֞</w:t>
      </w:r>
      <w:r>
        <w:rPr/>
        <w:t>##��#E#�#� +2i4�6�f�#����############�F�#��������########�f�#####����########�f�#��������########�f�#��������####�����f&gt;#����########�����f`#��������########</w:t>
        <w:br/>
        <w:t>t##�##�#�6#6##�####�####�#��������###�����������������#�####�����������������###�����#�####�###�###�###�###�###�###�#�####�###�#######���������###�4�#######4�###</w:t>
        <w:br/>
        <w:t>#l#B�####a�#]#p�F###�###�#####�###�#####�###�#####�###�#####�###�#####�###�#####�###�##yt{8�#######t###x###|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{8�###�###�###�### #################################</w:t>
        <w:tab/>
        <w:t>###$##$#If####a$#�##kd��###$##$#If#####�l##�###</w:t>
      </w:r>
      <w:r>
        <w:rPr/>
        <w:t>֞</w:t>
      </w:r>
      <w:r>
        <w:rPr/>
        <w:t>##��#E#�#� +2i4�6�f�#����############�F�#��������####�����f�#################�f�#��������########�f�#��������####�����f&gt;#����########�����f`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�###########</w:t>
        <w:br/>
        <w:t>#######D###H###L###N###R###�###�###�###�###�###�###�###�###�###H###L###P###V###h###l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##Ff�######Ff5�##</w:t>
        <w:tab/>
        <w:t>###$##$#If####a$#####��##$#If####WDd#`��#gd{8�###p###r###v###�###�###�###�###�###�###�###�###�###�###############:###&gt;###B###D###H###t###x###|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�######Ffg�######��##$#If####WDd#`��#gd{8�#</w:t>
        <w:tab/>
        <w:t>###$##$#If####a$#####Ff��####�###�###�###�###�###�###�###�#######6###:###&gt;###@###B###H###Z###l###r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Ff��######��##$#If####WDd#`��#gd{8�#####Ff��##</w:t>
        <w:tab/>
        <w:t>###$##$#If####a$###�###�###�###�###�###�###8############/############/############/############/#################</w:t>
        <w:tab/>
        <w:t>###$##$#If####a$#�##kdz�###$##$#If#####�l##�###ֈ##��#E#�#� I/�6�F�#################�F�#####����########�F�#####����########�F�#####����########�F�#####����####�����F�#################</w:t>
        <w:br/>
        <w:t>t##�##�#�6#6##�####�####�####�###�###�###�###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{8�###�###�###�###�###�###�############�############/############�##################################�##kd#�###$##$#If#####�l##�###ֈ##��#E#�#� I/�6�F�#����############�F�#��������########�F�#####����########�F�#��������########�F�#��������####�����F�#################</w:t>
        <w:br/>
        <w:t>t##�##�#�6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{8�#</w:t>
        <w:tab/>
        <w:t>###$##$#If####a$###�###�###�###�###$###(###,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,###.###2### #################################</w:t>
        <w:tab/>
        <w:t>###$##$#If####a$#�##kd��###$##$#If#####�l##�###</w:t>
      </w:r>
      <w:r>
        <w:rPr/>
        <w:t>֞</w:t>
      </w:r>
      <w:r>
        <w:rPr/>
        <w:t>##��#E#�#� I/�2�6�f�#################�f�#####����####�����f�#################�f�#####����####�����f�#############�����f�#############�����f�#####����########</w:t>
        <w:br/>
        <w:t>t##�##�#�6#6##�####�####�####�###�###�###�###�###�###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{8�###2###V###Z###^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 #################################</w:t>
        <w:tab/>
        <w:t>###$##$#If####a$#�##kdO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�����f�#����####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{8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{8�###�###�###�### #################################</w:t>
        <w:tab/>
        <w:t>###$##$#If####a$#�##kd�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N###R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##$#If######R###T###X### #################################</w:t>
        <w:tab/>
        <w:t>###$##$#If####a$#�##kd�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X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{8�###�###�###�### #################################</w:t>
        <w:tab/>
        <w:t>###$##$#If####a$#�##kd�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{8�###�###�###�### #################################</w:t>
        <w:tab/>
        <w:t>###$##$#If####a$#�##kdi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�###2###6###:###\###`###d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{8�###d###f###j### #################################</w:t>
        <w:tab/>
        <w:t>###$##$#If####a$#�##kd:�###$##$#If#####�l##�###</w:t>
      </w:r>
      <w:r>
        <w:rPr/>
        <w:t>֞</w:t>
      </w:r>
      <w:r>
        <w:rPr/>
        <w:t>##��#E#�#� I/�2�6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�6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{8�###j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##$#If######�###�###�###�###8############/############ #########################��##$#If####WDd#`��#gd{8�#</w:t>
        <w:tab/>
        <w:t>###$##$#If####a$#�##kd#�###$##$#If#####�l##�###ֈ##��#E#�#� I/�6�f�#����############�F�#��������########�f�#####����########�f�#��������########�f�#��������####�����f�#################</w:t>
        <w:br/>
        <w:t>t##�##�#�6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{8�#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�###�###�###########j###�###�###�###########J###V###^###`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###�#######&gt;###�###�###�###�###*###,###\###d###�###�###�###�###�����������������������������������</w:t>
      </w:r>
      <w:r>
        <w:rPr/>
        <w:t>彴�������</w:t>
      </w:r>
      <w:r>
        <w:rPr/>
        <w:t>|�###########hAFT##h�Z�#CJ##aJ#####hAFT##h�=�#CJ##aJ#####hAFT##h##�#CJ##aJ#####hAFT##h�^##CJ##aJ#####hAFT##h�^##5#�CJ##aJ####h##@#5#�CJ##aJ####hAFT##h�=�#5#�CJ##aJ####h{8�##h{8�#6#�CJ##]#�aJ#####h{8�##h{8�#5#�CJ##\#�aJ#####h{8�##h{8�#CJ##aJ#####h{8�##h{8�#B*#CJ##aJ##ph#####/########"###^###b###8############/############)############/##########################$#If####</w:t>
        <w:tab/>
        <w:t>###$##$#If####a$#�##kd��###$##$#If#####�l##�###ֈ##��#E#�#� I/�6�f�#����############�F�#��������########�f�#####����########�f�#��������########�f�#��������####�����f�#################</w:t>
        <w:br/>
        <w:t>t##�##�#�6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{8�###b###f###j###�###�###�###�###�###�###�###�###�###�###�###############&gt;###B###F###J###V###Z###^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#�######��##$#If####WDd#`��#gd{8�#####Ff$�######$#If####</w:t>
        <w:tab/>
        <w:t>###$##$#If####a$###`###d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Ffz�######$#If########��##$#If####WDd#`��#gd{8�#</w:t>
        <w:tab/>
        <w:t>###$##$#If####a$############### #################################</w:t>
        <w:tab/>
        <w:t>###$##$#If####a$#�##kdg�###$##$#If#####�l##�###</w:t>
      </w:r>
      <w:r>
        <w:rPr/>
        <w:t>֞</w:t>
      </w:r>
      <w:r>
        <w:rPr/>
        <w:t>##��#E###�#� I/�6�f�#����############�F�#��������########�f�#��������####�����f�#��������########�f�#��������########�f�#��������####�����f�#����############</w:t>
        <w:br/>
        <w:t>t##�##�#�6#6##�####�####�#����������������������������#�####���������������������###�#�####�###�###�###�###�###�###�#�####�###�����###�###�����####4�#######4�###</w:t>
        <w:br/>
        <w:t>#l#B�####a�#]#p�F###�###�#####�###�#####�###�#####�###�#####�###�#####�###�#####�###�##yt{8�#######x###|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{8�###�###�###�### #################################</w:t>
        <w:tab/>
        <w:t>###$##$#If####a$#�##kd#�###$##$#If#####�l##�###</w:t>
      </w:r>
      <w:r>
        <w:rPr/>
        <w:t>֞</w:t>
      </w:r>
      <w:r>
        <w:rPr/>
        <w:t>##��#E###�#� I/�6�f�#����####����####�F�#������������####�f�#��������####�����f�#��������########�f�#��������########�f�#��������####�����f�#################</w:t>
        <w:br/>
        <w:t>t##�##�#�6#6##�####�####�#������������������������###�#�####���������������������###�#�#��������###�###�###�###�###�#�####�###�����###�###�����####4�#######4�###</w:t>
        <w:br/>
        <w:t>#l#B�####a�#]#p�F###�###�#####�###�#####�###�#####�###�#####�###�#####�###�#####�###�##yt{8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{8�###�###�###�###�###8############/############ #########################��##$#If####WDd#`��#gd{8�#</w:t>
        <w:tab/>
        <w:t>###$##$#If####a$#�##kd��###$##$#If#####�l##�###ֈ##��#E#�#� I/�6�f�#########����####�F�#####��������####�f�#####����########�f�#��������########�f�#��������####�����f�#################</w:t>
        <w:br/>
        <w:t>t##�##�#�6#6##�####�####�####�###�###���������###�#�####�����������������###�#�#��������###�###�###�###�#�####�###�#######�����####4�#######4�###</w:t>
        <w:br/>
        <w:t>#l#B�####a�#]#p�&lt;###�###�#####�###�#####�###�#####�###�#####�###�#####�###�##yt{8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{8�#</w:t>
        <w:tab/>
        <w:t>###$##$#If####a$###�###�###�###�###�###�###8############2############2############2############2###########################$#If####�##kdd�###$##$#If#####�l##�###ֈ##��#E#�#� I/�6�f�#################�f�#��������########�f�#####����########�f�#��������####�����f�#����########�����f�#################</w:t>
        <w:br/>
        <w:t>t##�##�#�6#6##�####�####�####�����###���������###�#�####�������������###�###�#�####�###�###�###�###�###�#�####�###�####��������####4�#######4�###</w:t>
        <w:br/>
        <w:t>#l#B�####a�#]#p�&lt;###�###�#####�###�#####�###�#####�###�#####�###�#####�###�##yt{8�###�#######&gt;###@###^###�############�############)############�######################�##kd��###$##$#If#####�l##�###ֈ##��#E###�#� �6#g�#����������������#g�#����������������#g�#����������������#g�#����������������#g�#����������������#gD#����������������</w:t>
        <w:br/>
        <w:t>t##�##�#�6#6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B�####a�#]#p�&lt;###�###�#####�###�#####�###�#####�###�#####�###�#####�###�##yt{8�#</w:t>
        <w:tab/>
        <w:t>###$##$#If####a$#####$#If######^###`###b###d###v###x###�###�###�############�############�############�############A############�############�###################�##kd��###$##$#If#####�l##�###�r##�E###�#� �6#gT#����������������#g�#����������������#g�#����������������#g�#����������������#gD#����������������</w:t>
        <w:br/>
        <w:t>t##�##�#�6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{8�#</w:t>
        <w:tab/>
        <w:t>###$##$#If####a$#####$#If######�###�###�###�###�###�###�############�############�############A############4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�##kd��###$##$#If#####�l##�###�r##�E###�#� �6#gT#����������������#g�#����������������#g�#����������������#g�#����������������#gD#����������������</w:t>
        <w:br/>
        <w:t>t##�##�#�6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{8�#</w:t>
        <w:tab/>
        <w:t>###$##$#If####a$#####$#If######�###�#######2###�###�###�###�###�###�###�###�###�###�###�###$###H###J###P###R###�###�#######T###X###�###�###�###�###�����������͵���uj�j�\N##############hW;G##h##@#5#�6#�CJ##aJ#####hW;G##h�c�#5#�6#�CJ##aJ#####hAFT##h#a##CJ##aJ### #hAFT##h�Z�#B*#CJ##aJ##h##ph##### #hAFT##h�^##B*#CJ##aJ##h##ph#######h##@#CJ##aJ#####hAFT##h�a'#CJ##aJ#####hAFT##h�Z�#CJ##aJ#####hAFT##h�^##5#�CJ##aJ####hAFT##h##�#5#�CJ##aJ####h##@#5#�CJ##aJ####hAFT##h�=�#5#�CJ##aJ####hAFT##h�^##CJ##aJ#####hAFT##h�=�#CJ##aJ#####hAFT#CJ##aJ###�#######�###�###J###�###�###�#######v###�###r ##� ##V!##�!##�############�############�############�############�############�############�############�############�############�############�############�############�############~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;G##</w:t>
      </w:r>
    </w:p>
    <w:p>
      <w:pPr>
        <w:pStyle w:val="PreformattedText"/>
        <w:bidi w:val="0"/>
        <w:jc w:val="left"/>
        <w:rPr/>
      </w:pPr>
      <w:r>
        <w:rPr/>
        <w:t>###��##d��###�x#`��#gd##@##</w:t>
      </w:r>
    </w:p>
    <w:p>
      <w:pPr>
        <w:pStyle w:val="PreformattedText"/>
        <w:bidi w:val="0"/>
        <w:jc w:val="left"/>
        <w:rPr/>
      </w:pPr>
      <w:r>
        <w:rPr/>
        <w:t>###��##d��###�x#`��#gdW;G##</w:t>
        <w:tab/>
        <w:t>###d��###�x#gdW;G######���#�G##d��###�x#^���`�G#gd##@######$##��##d��###�x#`��#a$#gd##@######$##��##d��###�x#^��#a$#g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F###�###�###�###�###�###�#### ##Z ##n ##p ##r ##� ##� ##� ##� ##� ##� ##� ##� ###!##�������</w:t>
      </w:r>
      <w:r>
        <w:rPr>
          <w:rtl w:val="true"/>
        </w:rPr>
        <w:t>ٸ٭</w:t>
      </w:r>
      <w:r>
        <w:rPr/>
        <w:t>٥ٝ</w:t>
      </w:r>
      <w:r>
        <w:rPr/>
        <w:t>��</w:t>
      </w:r>
      <w:r>
        <w:rPr/>
        <w:t>p�p�_�Np########################### #hAFT##h�^##B*#CJ##aJ##h##ph##### #hAFT##h�S�#B*#CJ##aJ##h##ph##### #hAFT##h�Ql#B*#CJ##aJ##h##ph##### #hAFT##h�c�#B*#CJ##aJ##h##ph#######hAFT##h##�#CJ##aJ#####hAFT#CJ##aJ#####h##@#CJ##aJ#####hAFT##h�Ql#CJ##aJ#####hAFT##h�^##CJ##aJ#####hAFT##h�Z�#CJ##aJ#####hAFT##h##�#CJ##aJ#####hAFT##h�c�#CJ##aJ#####hW;G##h�J�#5#�6#�CJ##aJ#####hW;G##h�^##5#�6#�CJ##aJ####!###!##T!##V!##�!##�!##�!##�!##�"##�"##�"##�"##�"######&lt;###Z###�###�###�###�###�####$##6$##�$##�$##��м�К����qeYeYePeYeYeD##############hAFT##h�^##CJ##aJ##h####hW;G#CJ##aJ##h####hAFT##hw###CJ##aJ##h####hAFT##h##�#CJ##aJ##h####hW;G##h�^##5#�6#�CJ##aJ##h####hAFT##h##S#CJ##aJ##h####hW;G#B*#CJ##aJ##h##ph##### #hAFT##h##�#B*#CJ##aJ##h##ph##### #hAFT##h##S#B*#CJ##aJ##h##ph#####&amp;#hW;G##h�^##5#�6#�B*#CJ##aJ##h##ph##### #hAFT##h�^##B*#CJ##aJ##h##ph##### #hAFT##h�Ql#B*#CJ##aJ##h##ph#######hAFT#B*#CJ##aJ##h##ph#####�!##�!##�"##�"##�###�$##�$##�$##�$###%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#H�#</w:t>
        <w:tab/>
        <w:t>###$#If####gd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</w:p>
    <w:p>
      <w:pPr>
        <w:pStyle w:val="PreformattedText"/>
        <w:bidi w:val="0"/>
        <w:jc w:val="left"/>
        <w:rPr/>
      </w:pPr>
      <w:r>
        <w:rPr/>
        <w:t>###��##d��###�x#`��#gd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W;G######$##��##d��###�x#`��#a$#gdW;G##</w:t>
        <w:tab/>
        <w:t>�$##�$##�$##�$##�$##�$##�$##�$###%##</w:t>
        <w:br/>
        <w:t>%##f%##h%##j%##�%##�%##�%##8&amp;##H&amp;##T&amp;##X&amp;###+##"+##f+##h+##�+##�+##�+##�+##�+##�+##�+###.##����Ĺ������Ĺ�������q������h\Q#####hAFT##h�u`#CJ##aJ#####hAFT##h�u`#5#�CJ##aJ####hW;G#5#�CJ##aJ####h#H�##h�49#6#�B*#CJ##]#�aJ##ph######h#H�##h�49#B*#CJ##aJ##ph######h#H�##h�49#6#�CJ##]#�aJ### #h#H�##h�49#CJ##OJ##QJ##^J##aJ#####h#H�#CJ##aJ#####h#H�##h�49#CJ##aJ#####h#H�##h�49#5#�CJ##\#�aJ#####h�49#CJ##aJ##h####hAFT##h�^##CJ##aJ##h####hW;G##h�^##5#�CJ##aJ##h#####hW;G#5#�CJ##aJ##h####%###%###%##X%##�############�############�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#H�#</w:t>
        <w:tab/>
        <w:t>###$#If####gd#H�#g##kdN�###$##$#If#####�l##�###�0##�F#p#�fU#�����������������f*#����������������</w:t>
        <w:br/>
        <w:t>t##�##�###6##�####�####�#��������#�#��������#�#��������#�#��������4�#######4�###</w:t>
        <w:br/>
        <w:t>#l#B�####a�#]#p�####�###�#####�###�##yt#H�###X%##Z%##\%##^%##`%##�############�############�############�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g##kd��###$##$#If#####�l##�###�0##�F#p#�&amp;U#�����������������f*#����������������</w:t>
        <w:br/>
        <w:t>t##�##�###6##�####�####�#��������#�#��������#�#��������#�#��������4�#######4�###</w:t>
        <w:br/>
        <w:t>#l#B�####a�#]#p�####�###�#####�###�##ytG[A###`%##b%##d%##f%##h%##�############w############k############k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</w:t>
        <w:tab/>
        <w:t>###$#If####gd#H�###kdx�###$##$#If#####�l##�###�F##�F#�#p#�&amp;U#�����������������fN#�����������������f�#����������������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h%##j%##�%##�%##�%##�############t############%############t##############O##kd��###$##$#If#####�l##�###�###�p#�f#����������������</w:t>
        <w:br/>
        <w:t>t##�##�###6##�####�####�#����#�#����#�#����#�#����4�#######4�###</w:t>
        <w:br/>
        <w:t>#l#B�####a�#]#p�</w:t>
        <w:br/>
        <w:t>###�###�##yt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##kd%�###$##$#If#####�l##�###�F##�F#�#p#�&amp;U#�����������������fN#�����������������f�#����������������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G[A###�%##�%##�%###&amp;###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O##kdO�###$##$#If#####�l##�###�###�p#�f#��������####����</w:t>
        <w:br/>
        <w:t>t##�##�###6##�####�####�#����#�#����#�####�#�#����4�#######4�###</w:t>
        <w:br/>
        <w:t>#l#B�####a�#]#p�</w:t>
        <w:br/>
        <w:t>###�###�##yt#H�####&amp;###&amp;###&amp;###&amp;##&amp;&amp;##6&amp;##~############r############r############r############r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#�##kd��###$##$#If#####�l##4##�###�F##�7#F#p#�FF#����############�F##��������########�F*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B�####a�#]#p�####�###�#####�###�#####�###�##yt#H�###6&amp;##8&amp;##&lt;&amp;##@&amp;##D&amp;##H&amp;##f############Z############Z############Z############Z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#�##kd��###$##$#If#####�l##4##�###�\##�7#F#�#p#�FF#����############�F##��������########�fN#��������####�����f�#����############</w:t>
        <w:br/>
        <w:t>t##�##�###6##�####�####�#����������������#�####���������###�#�############�###�#�####�###�����###�4�#######4�###</w:t>
        <w:br/>
        <w:t>#l#B�####a�#]#p�(��������������������###�###�#####�###�##yt#H�###H&amp;##J&amp;##N&amp;##T&amp;##V&amp;##X&amp;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2�###$##$#If#####�l##�###�\##�7#F#�#p#�FF#����############�F##��������########�fN#��������####�����f�#����############</w:t>
        <w:br/>
        <w:t>t##�##�###6##�####�####�#����������������#�####���������###�#�####�###�###�###�#�####�###�����###�4�#######4�###</w:t>
        <w:br/>
        <w:t>#l#B�####a�#]#p�(###�###�#####�###�#####�###�#####�###�##yt#H�###X&amp;##Z&amp;##^&amp;##t&amp;##v&amp;##x&amp;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Y####$##$#If#####�l##�###�\##�7#F#�#p#�FF#����####����####�F##��������########�fN#������������####�f�#������������####</w:t>
        <w:br/>
        <w:t>t##�##�###6##�####�####�#����������������#�####�������������#�#����###���������#�####�###�###�###�4�#######4�###</w:t>
        <w:br/>
        <w:t>#l#B�####a�#]#p�(###�###�#####�###�#####�###�#####�###�##yt#H�###x&amp;##z&amp;##~&amp;##�&amp;##�&amp;##�&amp;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r####$##$#If#####�l##�###�\##�7#F#�#p#�fF#############�����F##����############�fN#####����####�����f�#################</w:t>
        <w:br/>
        <w:t>t##�##�###6##�####�####�####�����###�###�#�####�###�����###�#�####�###�###�###�#�#����###�����###�4�#######4�###</w:t>
        <w:br/>
        <w:t>#l#B�####a�#]#p�(###�###�#####�###�#####�###�#####�###�##yt#H�###�&amp;##�&amp;##�&amp;##�&amp;##�&amp;##�&amp;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&amp;##�&amp;##�&amp;##�&amp;##�&amp;##�&amp;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&amp;##�&amp;##�&amp;##�&amp;##�&amp;###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#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#'###'###'##$'##&amp;'##(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P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('##*'##.'##&gt;'##@'##B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B'##D'##H'##h'##j'##l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l'##n'##t'##�'##�'##�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#</w:t>
        <w:br/>
        <w:t>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'##�'##�'##�'##�'##�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&lt;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'##�'##�'##�'##�'##�'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'##�'##�'###(###(##</w:t>
        <w:br/>
        <w:t>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</w:t>
      </w:r>
    </w:p>
    <w:p>
      <w:pPr>
        <w:pStyle w:val="PreformattedText"/>
        <w:bidi w:val="0"/>
        <w:jc w:val="left"/>
        <w:rPr/>
      </w:pPr>
      <w:r>
        <w:rPr/>
        <w:t>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 (##"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"(##$(##*(##J(##L(##N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(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N(##P(##V(##�(##�(##�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c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(##�(##�(##�(##�(##�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(##�(##�(##�(##�(##�(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(##�(###)###)###)###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#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#)###)###)##@)##B)##D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O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D)##F)##L)##T)##V)##X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X)##Z)##`)##x)##z)##|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|)##~)##�)##�)##�)##�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#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)##�)##�)##�)##�)##�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;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)##�)##�)##�)##�)##�)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v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)##�)##�)##0*##2*##4*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4*##6*##&lt;*##b*##d*##f*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f*##h*##n*##�*##�*##�*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' 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*##�*##�*##�*##�*##�*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b!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�*##�*##�*##�*###+###+##h############\############S############\############\#########################################################################################</w:t>
        <w:tab/>
        <w:t>###$#If###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"###$##$#If#####�l##�###�\##�7#F#�#p#�fF#����########�����F##����############�fN#��������####�����f�#����############</w:t>
        <w:br/>
        <w:t>t##�##�###6##�####�####�#����������������#�####�###�����###�#�####�###�###�###�#�#����###�����###�4�#######4�###</w:t>
        <w:br/>
        <w:t>#l#B�####a�#]#p�(###�###�#####�###�#####�###�#####�###�##yt#H�####+###+##"+##f+##h############\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�##kd�####$##$#If#####�l##�###�\##�7#F#�#p#�fF#����############�F##��������########�fN#��������####�����f�#����############</w:t>
        <w:br/>
        <w:t>t##�##�###6##�####�####�#����������������#�####���������###�#�####�###�###�###�#�####�###�����###�4�#######4�###</w:t>
        <w:br/>
        <w:t>#l#B�####a�#]#p�(###�###�#####�###�#####�###�#####�###�##yt#H�###f+##h+##�+##�+##�+##�############�############�############%##############g##kd�%###$##$#If#####�l##�###�0##�F#p#�fU#�����������������f*#����������������</w:t>
        <w:br/>
        <w:t>t##�##�###6##�####�####�#��������#�#��������#�#��������#�#��������4�#######4�###</w:t>
        <w:br/>
        <w:t>#l#B�####a�#]#p�####�###�#####�###�##yt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g##kd#%###$##$#If#####�l##�###�0##�F#p#�fU#�����������������f*#����������������</w:t>
        <w:br/>
        <w:t>t##�##�###6##�####�####�#��������#�#��������#�#��������#�#��������4�#######4�###</w:t>
        <w:br/>
        <w:t>#l#B�####a�#]#p�####�###�#####�###�##yt#H�###�+##�+##�+##�+##�+##�+###.##P.##�.##�############�############�############t############i############\############\############K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  <w:br/>
        <w:t>###$##d��##a$#gd#H�###kd/&amp;###$##$#If#####�l##�###�F##�7#F#p#�fF#�����������������f##�����������������f*#����������������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�####.###.###.##..##4.##6.##P.##R.##V.##�.##�.##�.##�/##�/##�/##�/##�/###|##d}##f}##h}##n}##�}##�}##�}##�}##�}##�}##�}##6~##d~##h~##j~#####�������������������ӵ���Ӟ���u�cY###########h�#p##h�#p#6#�]#�###hAFT##h7C%#5#�B*#CJ #aJ #h##ph######hAFT##h7C%#CJ #aJ ####hAFT##h7C%#5#�CJ #aJ ###h4G##5#�CJ #aJ ###hW;G#5#�CJ #aJ ###hAFT##h7C%#CJ##aJ#####hW;G##h�u`#5#�CJ##aJ####hW;G##hW;G#5#�CJ##aJ###U####hAFT#CJ##aJ#####hW;G#CJ##aJ#####hAFT##h�u`#CJ##aJ#####hAFT##h�u`#5#�CJ##aJ####hW;G#5#�CJ##aJ####hAFT##h##�#5#�CJ##aJ###!�.##&gt;/##n/##�/##�/##�|##h}##�}##�}##�}##�}##�}##�}##4~##j~###########2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d��###�x#gdG[A#####gdG[A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#��##d��###�x#`��#a$#gdW;G###C#�#t# #3# #(#m#�#c#)#:# #G#h#i# #s#�# #t#r#�#�#n#g# #h#�#p# #m#�#c# #t#�#n#g# #l#o#�#i# #b#�#n#h# #t#r#u#y#�#n# #n#h#i#�#m# #g#�#y# #d#�#c#h#.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b#�#n#h# #t#r#u#y#�#n# #n#h#i#�#m# #g#�#y# #d#�#c#h# #t#�#�#n#g# #�#n#g# #v#�#i# #t#�#n#g# #b#�#n#h# ###�# #g#h#i# #t#r#o#n#g# #c#�#t# #2#.# 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 #(#A#1#/#Y#T#C#S#)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</w:t>
      </w:r>
    </w:p>
    <w:p>
      <w:pPr>
        <w:pStyle w:val="PreformattedText"/>
        <w:bidi w:val="0"/>
        <w:jc w:val="left"/>
        <w:rPr/>
      </w:pPr>
      <w:r>
        <w:rPr/>
        <w:t>#T#H#U# #T#H#�#P# #T#�#N#G# #H#�#P# #B#I#�#U# #M#�#U# #B#�#O# #C#�#O#</w:t>
      </w:r>
    </w:p>
    <w:p>
      <w:pPr>
        <w:pStyle w:val="PreformattedText"/>
        <w:bidi w:val="0"/>
        <w:jc w:val="left"/>
        <w:rPr/>
      </w:pPr>
      <w:r>
        <w:rPr/>
        <w:t>#(###�#i# #v#�#i# #c#�# #s#�# #c#�# #g#i#�#�#n#g#)# #</w:t>
      </w:r>
    </w:p>
    <w:p>
      <w:pPr>
        <w:pStyle w:val="PreformattedText"/>
        <w:bidi w:val="0"/>
        <w:jc w:val="left"/>
        <w:rPr/>
      </w:pPr>
      <w:r>
        <w:rPr/>
        <w:t>#(# #B#a#n# #h#�#n#h# #k#�#m# #t#h#e#o# #T#h#�#n#g# #t#�# #s#�# #2#9#/#2#0#1#4#/#T#T#-#B#Y#T# #n#g#�#y# #1#4# #t#h#�#n#g# #8# #n###m# #2#0#1#4# #c#�#a# #B#�# #Y# #t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B#a#o# #g#�#m#:#</w:t>
      </w:r>
    </w:p>
    <w:p>
      <w:pPr>
        <w:pStyle w:val="PreformattedText"/>
        <w:bidi w:val="0"/>
        <w:jc w:val="left"/>
        <w:rPr/>
      </w:pPr>
      <w:r>
        <w:rPr/>
        <w:t>#B#i#�#u# #1#/#Y#T#T#N#:###B#�#o# #c#�#o# #n#h#�#n# #l#�#c# #b#�#n#h# #v#i#�#n#####B#i#�#u# #2#/#Y#T#T#N###T#r#a#n#g# #t#h#i#�#t# #b#�# #y#t#�#####B#i#�#u# #3#.#1#/#Y#T#T#N#:###H#o#�#t# ###�#n#g# #k#h#�#m# #c#h#�#a# #b#�#n#h#####B#i#�#u# #3#.#2#/#Y#T#T#N###T#�# #v#o#n#g# #v#�# #h#o#�#t# ###�#n#g# #c#�#n# #l#�#m# #s#�#n#g#####B#i#�#u# #4#/#Y#T#T#N#:###T#�#n#h# #h#�#n#h# #m#�#c# #v#�# #t#�# #v#o#n#g# #d#o# #t#a#i# #n#�#n# #t#h#�#�#n#g# #t#�#c#h#####B#i#�#u# #5#/#Y#T#T#N###H#o#�#t# ###�#n#g# #s#�#c# #k#h#o#�# #s#i#n#h# #s#�#n#####B#i#�#u# #6#/#Y#T#T#N#:###T#�#n#h# #h#�#n#h# #b#�#n#h# #t#r#u#y#�#n# #n#h#i#�#m# #g#�#y# #d#�#c#h#####B#i#�#u# #7#/#Y#T#T#N###T#�#n#h# #h#�#n#h# #b#�#n#h# #t#�#t# #v#�# #t#�# #v#o#n#g# #t#�#i# #b#�#n#h# #v#i#�#n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 #1#/#Y#T#T#N###################B#�#O# #C#�#O# #N#H#�#N# #L#�#C# #####T#�#n#h# ###�#n# #3#1# #t#h#�#n#g# #1#2# #n###m# #2#0#&amp; .#########################T#T###T#r#�#n#h# ###�# #c#h#u#y#�#n# #m#�#n###N#h#�#n# #l#�#c# #Y# #t#�###T#r#o#n#g# ###�#########T#�#n#g# #s#�###T#r#o#n#g# ###�#####a#n#g# #l#�#m# #�# #C#S#Y#T# #c#�#n#g# #l#�#p###########N#�###D#�#n# #t#�#c# #�#t# #n#g#�#�#i###N#g#�#�#i# #n#�#�#c# #n#g#o#�#i###T#�#n#g# #s#�# ###T#r#o#n#g# ###�###################N#�###D#�#n# #t#�#c# #�#t# #n#g#�#�#i#####1###2###3###4###5###6###7###8###9#####�###T#�#N#G# #S#�# ###�###�###�###�###�###�###�#####1###T#i#�#n# #s#)# #y# #k#h#o#a###�###�###�###�###�###�###�#####2###C#h#u#y#�#n# #k#h#o#a# #I#I# #y###�###�###�###�###�###�###�#####3###T#h#�#c# #s#)# #Y###�###�###�###�###�###�###�#####4###C#h#u#y#�#n# #k#h#o#a# #I# #y###�###�###�###�###�###�###�#####5###B#�#c# #s#)###�###�###�###�###�###�###�#####6###T#i#�#n# #s#)# #Y#T#C#C###�###�###�###�###�###�###�#####7###Y#T#C#C# #c#h#u#y#�#n# #k#h#o#a# #I#I###�###�###�###�###�###�###�#####8###T#h#�#c# #s#)# #Y#T#C#C###�###�###�###�###�###�###�#####9###Y#T#C#C# #c#h#u#y#�#n# #k#h#o#a# #I###�###�###�###�###�###�###�#####1#0###C#N# #Y#T#C#C###�###�###�###�###�###�###�#####1#1###Y# #s#)# ###�###�###�###�###�###�###�#####1#2###K#T#V# #y# #s#a#u# ###�#i# #h#�#c###�###�###�###�###�###�###�#####1#3###K#T#V# #y# ###�#i# #h#�#c###�###�###�###�###�###�###�#####1#4###K#T#V# #y# #c#a#o# ###�#n#g###�###�###�###�###�###�###�#####1#5###K#T#V# #y# #t#r#u#n#g# #h#�#c###�###�###�###�###�###�###�#####1#6###K#T#V# #y# #s#�# #h#�#c###�###�###�###�###�###�###�#####1#7#####i#�#u# #d#�#�#n#g# #s#a#u# ###�#i# #h#�#c###�###�###�###�###�###�###�#####1#8#####i#�#u# #d#�#�#n#g# ###�#i# #h#�#c###�###�###�###�###�###�###�#####1#9#####i#�#u# #d#�#�#n#g# #c#a#o# ###�#n#g###�###�###�###�###�###�###�#####2#0#####i#�#u# #d#�#�#n#g# #t#r#u#n#g# #h#�#c###�###�###�###�###�###�###�#####2#1#####i#�#u# #d#�#�#n#g# #s#�# #h#�#c###�###�###�###�###�###�###�#####2#2###H#S# #s#a#u# ###a#i# #h#�#c###�###�###�###�###�###�###�#####2#3###H#S# ###�#i# #h#�#c# ###�###�###�###�###�###�###�#####2#4###H#S# #c#a#o# ###�#n#g###�###�###�###�###�###�###�#####2#5###H#S# #t#r#u#n#g# #h#�#c# ###�###�###�###�###�###�###�#####2#6###H#S# #s#�# #h#�#c###�###�###�###�###�###�###�#####2#7###T#i#�#n# #s#)# #d#�#�#c###�###�###�###�###�###�###�#####2#8###D#�#�#c# #s#)# #c#h#u#y#�#n# #k#h#o#a# #I#I# ###�###�###�###�###�###�###�#####2#9###T#h#�#c# #s#)# #d#�#�#c###�###�###�###�###�###�###�#####3#0###D#�#�#c# #s#)# #c#h#u#y#�#n# #k#h#o#a# #I###�###�###�###�###�###�###�#####3#1###D#�#�#c# #s#)# ###�#i# #h#�#c###�###�###�###�###�###�###�#####3#2###D#�#�#c# #s#)# #c#a#o# ###�#n#g###�###�###�###�###�###�###�#####3#3###D#�#�#c# #s#)# #T#H# #&amp;# #K#T#V# #d#�#�#c###�###�###�###�###�###�###�#####3#4###D#�#�#c# #t#�###�###�###�###�###�###�###�#####3#5###C#�#n# #b#�# #C#N#V# #k#h#�#c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L#�# #c#�# #s#�# ###�# #t#�#n#h# #t#o#�#n# #c#�#c# #c#h#�# #t#i#�#u# #p#h#�#c# #v#�# ###�#n#h# #g#i#�# #t#�#n#h# #h#�#n#h# #n#h#�#n# #l#�#c# #y# #t#�# #p#h#�#c# #v#�# #d#�#n#.# #S#�# #l#i#�#u# #v#�# #n#h#�#n# #l#�#c# #y# #t#�# #c#�#n# #l#�# #c#�# #s#�# ###�# #x#�#y# #d#�#n#g# #k#�# #h#o#�#c#h# ###�#o# #t#�#o# #n#h#�#m# ###�#p# #�#n#g# #n#h#u# #c#�#u# #k#h#�#m# #c#h#�#a# #b#�#n#h# #c#�#a# #m#�#t# #v#�#n#g# #v#�# #t#o#�#n# #q#u#�#c#.#</w:t>
      </w:r>
    </w:p>
    <w:p>
      <w:pPr>
        <w:pStyle w:val="PreformattedText"/>
        <w:bidi w:val="0"/>
        <w:jc w:val="left"/>
        <w:rPr/>
      </w:pPr>
      <w:r>
        <w:rPr/>
        <w:t>#2#.# #K#�# #b#�#o# #c#�#o#:# #N###m#.# 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 # # # # # # # # # # # #C#�#t# #1#:# #S#�# #t#h#�# #t#�# ###�# ###�#�#c# #i#n# #s#�#n#.#</w:t>
      </w:r>
    </w:p>
    <w:p>
      <w:pPr>
        <w:pStyle w:val="PreformattedText"/>
        <w:bidi w:val="0"/>
        <w:jc w:val="left"/>
        <w:rPr/>
      </w:pPr>
      <w:r>
        <w:rPr/>
        <w:t>#C#�#t# #2#:# #T#r#�#n#h# ###�# #c#h#u#y#�#n# #m#�#n# #c#�#a# #n#h#�#n# #l#�#c# #y# #t#�# #(###�# #i#n# #s#�#n#)#.# #</w:t>
      </w:r>
    </w:p>
    <w:p>
      <w:pPr>
        <w:pStyle w:val="PreformattedText"/>
        <w:bidi w:val="0"/>
        <w:jc w:val="left"/>
        <w:rPr/>
      </w:pPr>
      <w:r>
        <w:rPr/>
        <w:t>#T#r#�#n#h# ###�# #c#h#u#y#�#n# #m#�#n# #c#�#a# #n#h#�#n# #l#�#c# #y# #t#�#:# #T#�#n#h# #t#h#e#o# #t#r#�#n#h# ###�# #c#a#o# #n#h#�#t#,# #v#�# #d#�# #1# #n#g#�#�#i# #c#�# #b#�#n#g# #l#�# #b#�#c# #s#)#,# #l#�#i# #c#�# #b#�#n#g# #l#�# #t#h#�#c# #s#)# #t#h#�# #t#�#n#h# #1# #b#�#n#g# #c#a#o# #n#h#�#t# #l#�# #t#h#�#c# #s#)#.# #T#r#o#n#g# #t#r#�#�#n#g# #h#�#p# #1# #n#g#�#�#i# #c#�# #2# #h#o#�#c# #3# #b#�#n#g# #n#g#a#n#g# #n#h#a#u# #t#h#�# #c#h#�# #t#�#n#h# #1# #b#�#n#g# #m#�# #b#�#n#g# ###�# #s#�# #d#�#n#g# #n#h#i#�#u# #n#h#�#t# #t#r#o#n#g# #c#�#n#g# #v#i#�#c# #t#h#�#�#n#g# #n#g#�#y#.# #S#a#u# ###�#i# #h#�#c# #b#a#o# #g#�#m# #n#h#�#n#g# #n#g#�#�#i# #c#�# #t#r#�#n#h# ###�# #t#�# #t#h#�#c# #s#)# #t#r#�# #l#�#n#.# # #</w:t>
      </w:r>
    </w:p>
    <w:p>
      <w:pPr>
        <w:pStyle w:val="PreformattedText"/>
        <w:bidi w:val="0"/>
        <w:jc w:val="left"/>
        <w:rPr/>
      </w:pPr>
      <w:r>
        <w:rPr/>
        <w:t>#C#�#t# #3#:# #G#h#i# #s#�# #n#h#�#n# #l#�#c# #c#�#a# #c#�# #s#�# #y# #t#�# #v#�#o# #c#�#c# #d#�#n#g# #t#�#�#n#g# #�#n#g# #v#�#i# #t#r#�#n#h# ###�# #c#h#u#y#�#n# #m#�#n# #�# #c#�#t# #2#.#</w:t>
      </w:r>
    </w:p>
    <w:p>
      <w:pPr>
        <w:pStyle w:val="PreformattedText"/>
        <w:bidi w:val="0"/>
        <w:jc w:val="left"/>
        <w:rPr/>
      </w:pPr>
      <w:r>
        <w:rPr/>
        <w:t>#C#�#t# #4#:# #G#h#i# #s#�# #n#h#�#n# #l#�#c# #l#�# #n#�# #v#�# #c#�#t# #5# #g#h#i# #s#�# #n#h#�#n# #l#�#c# #l#�# #d#�#n# #t#�#c# #�#t# #n#g#�#�#i# #(#D#�#n# #t#�#c# #�#t# #n#g#�#�#i# ###�#�#c# #q#u#y# ###�#n#h# #k#h#�#n#g# #p#h#�#i# #d#�#n# #t#�#c# #k#i#n#h#)#.# #</w:t>
      </w:r>
    </w:p>
    <w:p>
      <w:pPr>
        <w:pStyle w:val="PreformattedText"/>
        <w:bidi w:val="0"/>
        <w:jc w:val="left"/>
        <w:rPr/>
      </w:pPr>
      <w:r>
        <w:rPr/>
        <w:t>#C#�#t# #6#:# #G#h#i# #s#�# #n#h#�#n# #l#�#c# #l#�# #n#g#�#�#i# #n#�#�#c# #n#g#o#�#i# #t#h#e#o# #t#r#�#n#h# ###�# #c#h#u#y#�#n# #m#�#n# #c#�#a# #c#�#t# #2#.# #</w:t>
      </w:r>
    </w:p>
    <w:p>
      <w:pPr>
        <w:pStyle w:val="PreformattedText"/>
        <w:bidi w:val="0"/>
        <w:jc w:val="left"/>
        <w:rPr/>
      </w:pPr>
      <w:r>
        <w:rPr/>
        <w:t>#C#�#t# #7# #v#�# #c#�#t# #8#,#9#:# #G#h#i# #s#�# #n#h#�#n# #l#�#c# #c#�#a# #c#�# #s#�# #n#h#�#n#g# ###a#n#g# #l#�#m# #�# #c#�#c# #c#�# #s#�# #y# #t#�# #n#h#�# #n#�#�#c# #n#h#�#m# #l#o#�#i# #t#r#�# #t#�#n#h# #t#r#�#n#g# #k#h#i# #t#�#n#g# #h#�#p# #s#�# #l#i#�#u# #v#�# #n#h#�#n# #l#�#c# #c#�#a# #t#o#�#n# ###�#a# #p#h#�#�#n#g# #c#i#n#g# #n#h#�# #c#�# #n#�#�#c#.# #C#�#t# #7# #g#h#i# #t#�#n#g# #s#�# ###a#n#g# #l#�#m# #c#h#o# #n#h#�# #n#�#�#c#,# #c#�#t# #8# #g#h#i# #s#�# #n#�# #v#�# #c#�#t# #9# #g#h#i# #d#�#n# #t#�#c# #�#t# #n#g#�#�#i#.# #</w:t>
      </w:r>
    </w:p>
    <w:p>
      <w:pPr>
        <w:pStyle w:val="PreformattedText"/>
        <w:bidi w:val="0"/>
        <w:jc w:val="left"/>
        <w:rPr/>
      </w:pPr>
      <w:r>
        <w:rPr/>
        <w:t>#4#.# #N#g#u#�#n# #s#�# #l#i#�#u#:# #P#h#�#n#g# #t#�# #c#h#�#c# #n#h#�#n# #s#�# #c#�#a# #c#�# #s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2#/#Y#T#T#N# ###########T#R#A#N#G# #T#H#I#�#T# #B#�# #Y#T#�#####B#�#o# #c#�#o# #n###m#################T#T###T#�#n# #t#h#i#�#t# #b#�#####�#n# #v#�# #####a#n#g# #s#�# #d#�#n#g###T#r###:# #S#�# #c#�#n# # #s#�#a# #c#h#�#a#####1###2###3###4###5#####1###M#�#y# #c#�#n#g# #h#�#�#n#g# #t#�# #(# #M#R#I#)# ###C#�#i###�###�#####2###C#T# #S#c#a#n#n#e#r###C#�#i###�###�#####3###M#�#y# #s#i#�#u# #�#m# #c#h#�#n# ###o#�#n# #m#�#u# #4#D###C#�#i###�###�#####4###M#�#y# #s#i#�#u# #�#m# #c#h#�#n# ###o#�#n# #m#�#u# #3#D###C#�#i###�###�#####5###M#�#y# #s#i#�#u# #�#m# ###e#n# #t#r#�#n#g###C#�#i###�###�#####6###B#�# #n#�#i# #s#o#i# #c#�#c# #l#o#�#i###B#�###�###�#####7###T#h#i#�#t# #b#�# #p#h#�#u# #t#h#u#�#t# #n#�#i# #s#o#i# ###B#�###�###�#####8###M#�#y# #X# #q#u#a#n#g# #c#�#c# #l#o#�#i###C#�#i###�###�#####9###M#�#y# ###i#�#n# #t#i#m###C#�#i###�###�#####1#0###B#�# ###�#i# #p#h#�#u# #v#�# #t#r#u#n#g# #p#h#�#u###B#�###�###�#####1#1###B#�# #p#h#�#u# #t#h#u#�#t# #L#a#s#e###B#�###�###�#####1#2###B#�# #p#h#�#u# #t#h#u#�#t# #m#�#t###B#�###�###�#####1#3###G#h#�# #c#h#�#a# #r###n#g###B#�###�###�#####1#4###M#�#y# #x#�#t# #n#g#h#i#�#m# #h#u#y#�#t# #h#�#c###C#�#i###�###�#####�###&amp; 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##�#n#h# #g#i#�# #n###n#g# #l#�#c# #v#�# #t#�#n#h# #h#�#n#h# #t#r#a#n#g# #t#h#i#�#t# #b#�# #c#�#a# #c#�# #s#�# #y# #t#�#.# #</w:t>
      </w:r>
    </w:p>
    <w:p>
      <w:pPr>
        <w:pStyle w:val="PreformattedText"/>
        <w:bidi w:val="0"/>
        <w:jc w:val="left"/>
        <w:rPr/>
      </w:pPr>
      <w:r>
        <w:rPr/>
        <w:t>#2#.# #K#�# #b#�#o# #c#�#o#:# #m#�#t# #n###m# #1# #l#�#n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C#h#�# #t#�#n#g# #h#�#p# #s#�# #l#i#�#u# #c#�#a# #m#�#t# #s#�# #t#r#a#n#g# #t#h#i#�#t# #b#�# #c#h#�# #y#�#u#,# #t#h#e#o# #d#a#n#h# #m#�#c# ###�# ###�#�#c# #i#n# #s#�#n# #t#r#o#n#g# #b#i#�#u# #m#�#u#.# #</w:t>
      </w:r>
    </w:p>
    <w:p>
      <w:pPr>
        <w:pStyle w:val="PreformattedText"/>
        <w:bidi w:val="0"/>
        <w:jc w:val="left"/>
        <w:rPr/>
      </w:pPr>
      <w:r>
        <w:rPr/>
        <w:t>#C#�#t# #1#:# #S#�# #t#h#�# #t#�# ###�# #i#n# #s#�#n#.#</w:t>
      </w:r>
    </w:p>
    <w:p>
      <w:pPr>
        <w:pStyle w:val="PreformattedText"/>
        <w:bidi w:val="0"/>
        <w:jc w:val="left"/>
        <w:rPr/>
      </w:pPr>
      <w:r>
        <w:rPr/>
        <w:t>#C#�#t# #2#:# #T#�#n# #c#�#c# #t#h#i#�#t# #b#�# ###�# #i#n# #s#�#n#.# #C#�#t# #n#�#y# #s#�# #b#�# #s#u#n#g# #d#a#n#h# #m#�#c# #t#h#i#�#t# #b#�# #c#h#�# #y#�#u# #h#�#n#g# #n###m#.#</w:t>
      </w:r>
    </w:p>
    <w:p>
      <w:pPr>
        <w:pStyle w:val="PreformattedText"/>
        <w:bidi w:val="0"/>
        <w:jc w:val="left"/>
        <w:rPr/>
      </w:pPr>
      <w:r>
        <w:rPr/>
        <w:t>#C#�#t# #3#:# ###�#n# #v#�# #t#�#n#h# #(###�# #i#n# #s#�#n#)#.# #</w:t>
      </w:r>
    </w:p>
    <w:p>
      <w:pPr>
        <w:pStyle w:val="PreformattedText"/>
        <w:bidi w:val="0"/>
        <w:jc w:val="left"/>
        <w:rPr/>
      </w:pPr>
      <w:r>
        <w:rPr/>
        <w:t>#C#�#t# #4#:# #G#h#i# #s#�# #l#�#�#n#g# #t#h#i#�#t# #b#�# #c#�# ###�#n# #3#1# #t#h#�#n#g# #1#2# #h#�#n#g# #n###m#.#</w:t>
      </w:r>
    </w:p>
    <w:p>
      <w:pPr>
        <w:pStyle w:val="PreformattedText"/>
        <w:bidi w:val="0"/>
        <w:jc w:val="left"/>
        <w:rPr/>
      </w:pPr>
      <w:r>
        <w:rPr/>
        <w:t>#C#�#t# #5#:# #G#h#i# #n#h#�#n#g# #t#h#i#�#t# #b#�# #c#�#n# #s#�#a# #c#h#�#a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n#g# #k#i#�#m# #k#�# #t#r#a#n#g# #t#h#i#�#t# #b#�# #c#u#�#i# #n###m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3#.#1#/#Y#T#T#N###############################H#O#�#T# ###�#N#G# #K#H#�#M# #C#H#�#A# #B#�#N#H#####B#�#o# #c#�#o# #6# #v#�#1#2# #t#h#�#n#g#####################################T#T###K#h#o#a# #/#P#h#�#n#g###S#�# #g#i#�#�#n#g# #t#h#e#o# #g#i#�#y# #p#h#�#p# ###K###S#�# #g#i#�#�#n#g# #b#�#n#h# #t#h#�#c# #k#�###S#�# #l#�#n# #k#h#�#m# #b#�#n#h###S#�# #l#�#�#t# ###i#�#u# #t#r#�# #n#�#i# #t#r#�#############T#�#n#g# #s#�###T#r#o#n#g# ###�###T#�#n#g# #s#�###T#r#o#n#g# ###�###T#�#n#g# #s#�# #n#g#�#y# ###i#�#u# #t#r#�# #n#�#i# #t#r#�###############N#�###B#H#Y#T###Y#H#C#T# #(#k#�# #c#�# #k#�#t# #h#�#p# #Y#H#H###)###T#r#�# #e#m# #&lt;#1#5# #t#u#�#i#####N#�###B#H#Y#T###Y#H#C#T# #(#k#�# #c#�# #k#�#t# #h#�#p# #Y#H#H###)###T#r#�# #e#m# #&lt;#1#5# #t#u#�#i#######################################1###2###3###4###5###6###7###8###9###1#0###1#1###1#2###1#3###1#4###1#5#####�###T#�#N#G# #S#�###�###�###�###�###�###�###�###�###�###�###�###�###�#######�###�###�###�###�###�###�###�###�###�###�###�###�###�#######�###�###�###�###�###�###�###�###�###�###�###�###�###�#######�###�###�###�###�###�###�###�###�###�###�###�###�###�#######�###�###�###�###�###�###�###�###�###�###�###�###�###�#######�###�###�###�###�###�###�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t#�#n#h# #h#�#n#h# #h#o#�#t# ###�#n#g# #c#u#n#g# #c#�#p# #d#�#c#h# #v#�# #k#h#�#m# #c#h#�#a# #b#�#n#h# #c#�#a# #c#�# #s#�#.# #T#h#�#n#g# #t#i#n# #t#r#o#n#g# #b#i#�#u# #m#�#u# #s#�# #p#h#�#c# #v#�# #t#�#n#h# #t#o#�#n# #c#h#�# #t#i#�#u# ###�#n#h# #g#i#�# #t#�#n#h# #m#�# #h#�#n#h# #b#�#n#h# #t#�#t# #v#�# #c#h###m# #s#�#c# #s#�#c# #k#h#o#�# #n#h#�#n# #d#�#n# #n#h#�#:# #S#�# #l#�#n# #k#h#�#m# #b#�#n#h# #t#r#u#n#g# #b#�#n#h# #1# #n#g#�#�#i# #1# #n###m#;# #t#�#n#h# #h#�#n#h# #b#�#n#h# #t#�#t# #c#�#a# ###�#a# #p#h#�#�#n#g#.#.#.# 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C#�#t# #1#:# #S#�# #t#h#�# #t#�# #c#�#a# #c#�#c# #k#h#o#a#,# #p#h#�#n#g# #c#�#a# #c#�# #s#�#.# #</w:t>
      </w:r>
    </w:p>
    <w:p>
      <w:pPr>
        <w:pStyle w:val="PreformattedText"/>
        <w:bidi w:val="0"/>
        <w:jc w:val="left"/>
        <w:rPr/>
      </w:pPr>
      <w:r>
        <w:rPr/>
        <w:t>#C#�#t# #2#:# #G#h#i# #t#�#n# #t#�#n#g# #k#h#o#a#,# #p#h#�#n#g# #c#�#a# #c#�# #s#�#.#</w:t>
      </w:r>
    </w:p>
    <w:p>
      <w:pPr>
        <w:pStyle w:val="PreformattedText"/>
        <w:bidi w:val="0"/>
        <w:jc w:val="left"/>
        <w:rPr/>
      </w:pPr>
      <w:r>
        <w:rPr/>
        <w:t>#C#�#t# #3#:# #G#h#i# #s#�# #g#i#�#�#n#g# #t#h#e#o# #g#i#�#y# #p#h#�#p# #####n#g# #k#�#.#</w:t>
      </w:r>
    </w:p>
    <w:p>
      <w:pPr>
        <w:pStyle w:val="PreformattedText"/>
        <w:bidi w:val="0"/>
        <w:jc w:val="left"/>
        <w:rPr/>
      </w:pPr>
      <w:r>
        <w:rPr/>
        <w:t>#C#�#t# #4#:# #G#h#i# #s#�# #g#i#�#�#n#g# #t#h#�#c# #k#�# #c#�#a# #c#�# #s#�# ###�#n# #c#u#�#i# #k#�# #b#�#o# #c#�#o#.# #</w:t>
      </w:r>
    </w:p>
    <w:p>
      <w:pPr>
        <w:pStyle w:val="PreformattedText"/>
        <w:bidi w:val="0"/>
        <w:jc w:val="left"/>
        <w:rPr/>
      </w:pPr>
      <w:r>
        <w:rPr/>
        <w:t>#C#�#t# #5# ###�#n# #c#�#t# #9#:# #L#�# #c#�#c# #t#h#�#n#g# #t#i#n# #v#�# #k#h#�#m# #b#�#n#h#.#</w:t>
      </w:r>
    </w:p>
    <w:p>
      <w:pPr>
        <w:pStyle w:val="PreformattedText"/>
        <w:bidi w:val="0"/>
        <w:jc w:val="left"/>
        <w:rPr/>
      </w:pPr>
      <w:r>
        <w:rPr/>
        <w:t>#K#h#�#i# #n#i#�#m# #l#�#n# #k#h#�#m# #b#�#n#h# #K#h#�#i# #n#i#�#m# #m#�#t# #l#�#n# #k#h#�#m# #b#�#n#h#:# #l#�# #m#�#t# #l#�#n# #n#g#�#�#i# #b#�#n#h# ###�#�#c# #t#h#�#y# #t#h#u#�#c# #t#h###m# #k#h#�#m# #v#�# #l#�#m# #s#�#n#g# #h#o#�#c# #k#�#t# #h#�#p# #c#�#n# #l#�#m# #s#�#n#g# #h#a#y# #t#h#�# #t#h#u#�#t# #t#h###m# #d#�# #k#h#�#c# #n#h#�#m# #m#�#c# ###�#c#h# #c#h#�#n# ###o#�#n# #v#�# ###i#�#u# #t#r#�# #.# 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m#�#t# #s#�# #t#r#�#�#n#g# #h#�#p# ###�#�#c# #q#u#i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-# #S#a#u# #k#h#i# #k#h#�#m# #m#�#t# #c#h#u#y#�#n# #k#h#o#a# #n#�#u# #c#�#n# #p#h#�#i# #g#�#i# #n#g#�#�#i# #b#�#n#h# ###i# #k#h#�#m# #t#h#�#m# #c#�#c# #c#h#u#y#�#n# #k#h#o#a# #k#h#�#c# #t#h#�# #m#�#i# #l#�#n# #k#h#�#m# #m#�#t# #c#h#u#y#�#n# #k#h#o#a# ###�#�#c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h#i#�#u# #t#h#�#y# #t#h#u#�#c# #c#h#u#y#�#n# #k#h#o#a# #c#�#n#g# #h#�#i# #c#h#�#n# #t#r#�#�#c# #m#�#t# #n#g#�#�#i# #b#�#n#h# #t#h#�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k#h#�#m# #m#�#t# #c#h#u#y#�#n# #k#h#o#a# #n#h#i#�#u# #l#�#n# #t#r#o#n#g# #n#g#�#y# #c#i#n#g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##i#�#u# #t#r#�# #n#g#o#�#i# #t#r#�# #t#h#�# #l#�#n# #k#h#�#m# ###�#u# #t#i#�#n# #c#i#n#g# #n#h#�# #c#�#c# #l#�#n# #k#h#�#m# #t#i#�#p# #t#h#e#o#,# #m#�#i# #l#�#n# #k#h#�#m# #c#�#a# #y#,# #b#�#c# #s#�# ###�#u# ###�#�#c# #t#�#n#h# #l#�# #m#�#t# #l#�#n# #k#h#�#m# #b#�#n#h#.# #(#T#r#�#�#n#g# #h#�#p# #b#�#n#h# #n#h#�#n# #n#h#�#n# #k#�#t# #q#u#�# #X#N#,# #c#h#u#y#�#n# #v#�# #k#h#�#m# #l#�#i#&amp; .# #C#i#n#g# #c#h#�# #t#�#n#h# #1# #l#�#n#)#.#</w:t>
      </w:r>
    </w:p>
    <w:p>
      <w:pPr>
        <w:pStyle w:val="PreformattedText"/>
        <w:bidi w:val="0"/>
        <w:jc w:val="left"/>
        <w:rPr/>
      </w:pPr>
      <w:r>
        <w:rPr/>
        <w:t># #N#�#u# #n#g#�#�#i# #b#�#n#h# ###�#n# #p#h#�#n#g# #k#h#�#m# #c#h#�# ###�# #t#h#�#c# #h#i#�#n# #c#�#c# #p#h#�#�#n#g# #p#h#�#p# ###i#�#u# #t#r#�# #t#h#e#o# #c#h#�# ###�#n#h# #c#�#a# #y#,# #b#�#c# #s#�# #t#h#�# #k#h#�#n#g# #t#�#n#h# #l#�# #l#�#n# #k#h#�#m# #b#�#n#h#.# #M#�#i# #c#h###m# #s#�#c# #c#�#a# #y# #t#�# #(###i#�#u# #d#�#�#n#g#)#,# #n#�# #h#�# #s#i#n#h#,# #k#�# #t#h#u#�#t# #v#i#�#n#.#.#.###�#u# #k#h#�#n#g# ###�#�#c# #t#�#n#h# #l#�# #l#�#n# #k#h#�#m# #b#�#n#h#,# #v#�# #d#�#:# #N#g#�#�#i# #b#�#n#h# ###�#n# ###�# #n#h#�#n# #t#h#u#�#c#,# #b###n#g# #b#�#,# #r#�#a# #v#�#t# #t#h#�#�#n#g#,# #t#i#�#m# #t#h#u#�#c# #.#.#.#</w:t>
      </w:r>
    </w:p>
    <w:p>
      <w:pPr>
        <w:pStyle w:val="PreformattedText"/>
        <w:bidi w:val="0"/>
        <w:jc w:val="left"/>
        <w:rPr/>
      </w:pPr>
      <w:r>
        <w:rPr/>
        <w:t>#C#�#t# #5#:# #G#h#i# #t#�#n#g# #s#�# #l#�#n# #k#h#�#m# #b#�#n#h# #t#r#o#n#g# #k#�# #b#�#o# #c#�#o# #c#�#a# #c#�#c# #c#�# #s#�# #y# #t#�#.#</w:t>
      </w:r>
    </w:p>
    <w:p>
      <w:pPr>
        <w:pStyle w:val="PreformattedText"/>
        <w:bidi w:val="0"/>
        <w:jc w:val="left"/>
        <w:rPr/>
      </w:pPr>
      <w:r>
        <w:rPr/>
        <w:t>#C#�#t# #6#:# #G#h#i# #s#�# #l#�#n# #k#h#�#m# #b#�#n#h# #l#�# #n#�#.#</w:t>
      </w:r>
    </w:p>
    <w:p>
      <w:pPr>
        <w:pStyle w:val="PreformattedText"/>
        <w:bidi w:val="0"/>
        <w:jc w:val="left"/>
        <w:rPr/>
      </w:pPr>
      <w:r>
        <w:rPr/>
        <w:t>#C#�#t# #7#:# #G#h#i# #s#�# #l#�#n# #k#h#�#m# #b#�#n#h# #c#�# #B#H#Y#T#.#</w:t>
      </w:r>
    </w:p>
    <w:p>
      <w:pPr>
        <w:pStyle w:val="PreformattedText"/>
        <w:bidi w:val="0"/>
        <w:jc w:val="left"/>
        <w:rPr/>
      </w:pPr>
      <w:r>
        <w:rPr/>
        <w:t>#C#�#t# #8#:# #G#h#i# #s#�# #l#�#n# #k#h#�#m# #b#�#n#h# #b#�#n#g# #y# #h#�#c# #c#�# #t#r#u#y#�#n# #h#o#�#c# #k#�#t# #h#�#p# #Y#H#C#T# #v#�#i# #Y#H# #h#i#�#n# ###�#i#.#</w:t>
      </w:r>
    </w:p>
    <w:p>
      <w:pPr>
        <w:pStyle w:val="PreformattedText"/>
        <w:bidi w:val="0"/>
        <w:jc w:val="left"/>
        <w:rPr/>
      </w:pPr>
      <w:r>
        <w:rPr/>
        <w:t>#C#�#t# #9#:# #G#h#i# #s#�# #l#�#n# #k#h#�#m# #b#�#n#h# #l#�# #t#r#�# #e#m# #&lt;#1#5# #t#u#�#i#.#</w:t>
      </w:r>
    </w:p>
    <w:p>
      <w:pPr>
        <w:pStyle w:val="PreformattedText"/>
        <w:bidi w:val="0"/>
        <w:jc w:val="left"/>
        <w:rPr/>
      </w:pPr>
      <w:r>
        <w:rPr/>
        <w:t>#C#�#t# #1#0# ###�#n# #c#�#t# #1#5#:# #L#�# #n#h#�#n#g# #t#h#�#n#g# #t#i#n# #v#�# ###i#�#u# #t#r#�# #n#�#i# #t#r#�#.# #</w:t>
      </w:r>
    </w:p>
    <w:p>
      <w:pPr>
        <w:pStyle w:val="PreformattedText"/>
        <w:bidi w:val="0"/>
        <w:jc w:val="left"/>
        <w:rPr/>
      </w:pPr>
      <w:r>
        <w:rPr/>
        <w:t>#K#h#�#i# #n#i#�#m# #v#�# #l#�#�#t# ###i#�#u# #t#r#�# #n#�#i# #t#r#�#:# #L#�# #n#g#�#�#i# #b#�#n#h# #s#a#u# #k#h#i# ###�# #l#�#m# #c#�#c# #t#h#�# #t#�#c# #n#h#�#p# #v#i#�#n# ###�#�#c# #v#�#o# #n#�#m# #t#�#i# #c#�#c# #k#h#o#a# #l#�#m# #s#�#n#g# #t#r#o#n#g# #b#�#n#h# #v#i#�#n# #v#�# ###�#�#c# #h#�#�#n#g# #t#�#t# #c#�# #m#�#i# #c#h#�# ###�# #c#h###m# #s#�#c# ###i#�#u# #t#r#�# ###�# #q#u#y# ###�#n#h#.# ###�#i# #v#�#i# #n#g#�#�#i# #b#�#n#h# #s#a#u# #k#h#i# #h#o#�#n# #t#h#�#n#h# #t#h#�# #t#�#c# #n#h#�#p# #v#i#�#n# #t#�# #4# #g#i#�# #t#r#�# #l#�#n# ###�#�#c# #t#�#n#h# #l#�# #l#�#�#t# #n#g#�#�#i# #b#�#n#h# ###i#�#u# #t#r#�# #n#�#i# #t#r#�#.# #</w:t>
      </w:r>
    </w:p>
    <w:p>
      <w:pPr>
        <w:pStyle w:val="PreformattedText"/>
        <w:bidi w:val="0"/>
        <w:jc w:val="left"/>
        <w:rPr/>
      </w:pPr>
      <w:r>
        <w:rPr/>
        <w:t>#G#h#i# #n#h#�#n#g# #t#h#�#n#g# #t#i#n# #v#�# ###i#�#u# #t#r#�# #n#�#i# #t#r#�# #t#�#�#n#g# #t#�# #n#h#�# #l#�#n# #k#h#�#m# #b#�#n#h#.#</w:t>
      </w:r>
    </w:p>
    <w:p>
      <w:pPr>
        <w:pStyle w:val="PreformattedText"/>
        <w:bidi w:val="0"/>
        <w:jc w:val="left"/>
        <w:rPr/>
      </w:pPr>
      <w:r>
        <w:rPr/>
        <w:t>#C#�#t# #1#6#:# #G#h#i# #t#�#n#g# #s#�# #n#g#�#y# ###i#�#u# #t#r#�# #n#�#i# #t#r#�# #c#�#a# #t#�#n#g# #c#�# #s#�# ###i#�#u# #t#r#�# ###�# #t#�#n#h# #c#�#n#g# #s#u#�#t# #s#�# #d#�#n#g# #g#i#�#�#n#g# #b#�#n#h#.#</w:t>
      </w:r>
    </w:p>
    <w:p>
      <w:pPr>
        <w:pStyle w:val="PreformattedText"/>
        <w:bidi w:val="0"/>
        <w:jc w:val="left"/>
        <w:rPr/>
      </w:pPr>
      <w:r>
        <w:rPr/>
        <w:t>#N#g#�#y# ###i#�#u# #t#r#�# #n#�#i# #t#r#�# #l#�#:# #n#g#�#y# ###i#�#u# #t#r#�#,# #t#r#o#n#g# ###�# #n#g#�#�#i# #b#�#n#h# ###�#�#c# #h#�#�#n#g# #m#�#i# #c#h#�# ###�# ###i#�#u# #t#r#�# #n#�#i# #t#r#�#,# #c#h###m# #s#�#c# #m#�# #b#�#n#h# #v#i#�#n# #p#h#�#i# ###�#m# #b#�#o# #b#a#o# #g#�#m#:# #c#h#�#n# ###o#�#n#,# ###i#�#u# #t#r#�# #t#h#u#�#c#,# #c#h###m# #s#�#c#,# #n#g#h#�# #n#g#�#i#.#.#.# #</w:t>
      </w:r>
    </w:p>
    <w:p>
      <w:pPr>
        <w:pStyle w:val="PreformattedText"/>
        <w:bidi w:val="0"/>
        <w:jc w:val="left"/>
        <w:rPr/>
      </w:pPr>
      <w:r>
        <w:rPr/>
        <w:t>#C#�#n#g# #t#h#�#c# #t#�#n#h# #(###�#i# #v#�#i# #n#g#�#�#i# #b#�#n#h# #n#�#m# #&gt;# #8# #g#i#�#)#:# #</w:t>
      </w:r>
    </w:p>
    <w:p>
      <w:pPr>
        <w:pStyle w:val="PreformattedText"/>
        <w:bidi w:val="0"/>
        <w:jc w:val="left"/>
        <w:rPr/>
      </w:pPr>
      <w:r>
        <w:rPr/>
        <w:t>#N#g#�#y# ###i#�#u# #t#r#�# #n#�#i# #t#r#�# #=# #N#g#�#y# #r#a# #v#i#�#n# #-# #N#g#�#y# #n#h#�#p# #v#i#�#n# #+# #1#</w:t>
      </w:r>
    </w:p>
    <w:p>
      <w:pPr>
        <w:pStyle w:val="PreformattedText"/>
        <w:bidi w:val="0"/>
        <w:jc w:val="left"/>
        <w:rPr/>
      </w:pPr>
      <w:r>
        <w:rPr/>
        <w:t># #</w:t>
        <w:tab/>
        <w:t>#+# #T#r#o#n#g# #t#r#�#�#n#g# #h#�#p# #n#g#�#�#i# #b#�#n#h# #v#�#o# #v#i#�#n#,# #r#a# #v#i#�#n# #h#o#�#c# #c#h#�#t# #c#�#n#g# #n#g#�#y# #t#h#�# #c#i#n#g# ###�#�#c# #t#�#n#h# #l#�# #1# #n#g#�#y# ###i#�#u# #t#r#�#.#</w:t>
      </w:r>
    </w:p>
    <w:p>
      <w:pPr>
        <w:pStyle w:val="PreformattedText"/>
        <w:bidi w:val="0"/>
        <w:jc w:val="left"/>
        <w:rPr/>
      </w:pPr>
      <w:r>
        <w:rPr/>
        <w:t>#+# #T#r#o#n#g# #t#r#�#�#n#g# #h#�#p# #n#g#�#�#i# #b#�#n#h# #v#�#o# #v#i#�#n# ###�#m# #h#�#m# #t#r#�#�#c# #v#�# #r#a# #v#i#�#n# #v#�#o# #s#�#n#g# #h#�#m# #s#a#u# #(#t#�# #4# #g#i#�# ###�#n# #&lt;# #8# #g#i#�#)# #c#h#�# ###�#�#c# #t#�#n#h# #m#�#t# #n#g#�#y#.#</w:t>
      </w:r>
    </w:p>
    <w:p>
      <w:pPr>
        <w:pStyle w:val="PreformattedText"/>
        <w:bidi w:val="0"/>
        <w:jc w:val="left"/>
        <w:rPr/>
      </w:pPr>
      <w:r>
        <w:rPr/>
        <w:t>#+# #T#r#o#n#g# #t#r#�#�#n#g# #h#�#p# #n#g#�#�#i# #b#�#n#h# #c#h#u#y#�#n# #k#h#o#a# #t#r#o#n#g# #c#�#n#g# #m#�#t# #b#�#n#h# #v#i#�#n# #v#�# #c#�#n#g# #m#�#t# #n#g#�#y# #m#�#i# #k#h#o#a# ###�#�#c# #t#�#n#h# #n#�#a# #n#g#�#y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3#.#2#/#Y#T#T#N###########################T#�# #V#O#N#G# #V#�# #H#O#�#T# ###�#N#G# #C#�#N# #L#�#M# #S#�#N#G# #####B#�#o# #c#�#o# #6# #t#h#�#n#g# #v#�# #1#2# #t#h#�#n#g#################################T#T###K#h#o#a###T#�#n#g# #s#�# #t#�# #v#o#n#g# #t#�#i# #c#�# #s#�# ###T#r#o#n#g# ###�###H#o#�#t# ###�#n#g# #c#�#n# #l#�#m# #s#�#n#g###########T#�# #v#o#n#g# #&lt;#1# #t#u#�#i###T#�# #v#o#n#g# #&lt;#5# #t#u#�#i###S#�# #l#�#n# #x#�#t# #n#g#h#i#�#m###S#�# #l#�#n# #c#h#�#p# #X#q#u#a#n#g###S#�# #l#�#n# #s#i#�#u# #�#m###S#�# #l#�#n# #c#h#�#p# #C#T#/#M#R#I###########T#�#n#g# #s#�# ###T#r#o#n#g# ###�# ###T#�#n#g# #s#�# ###T#r#o#n#g# ###�# #####################N#�# ###D#�#n# #t#�#c# #�#t# #n#g#�#�#i#####N#�# ###D#�#n# #t#�#c# #�#t# #n#g#�#�#i#############1###2###3###4###5###6###7###8###9###1#0###1#1###1#2###1#3#####�###T#�#N#G# #S#�###�###�###�###�###�###�###�###�###�###�###�#######�###�###�###�###�###�###�###�###�###�###�###�#######�###�###�###�###�###�###�###�###�###�###�###�#######�###�###�###�###�###�###�###�###�###�###�###�#######�###�###�###�###�###�###�###�###�###�###�###�#####1#.# #M#�#c# ###�#c#h#:# #C#u#n#g# #c#�#p# #t#h#�#n#g# #t#i#n# #v#�# #m#�# #h#�#n#h# #b#�#n#h# #t#�#t# #v#�# #t#�# #v#o#n#g# #c#�#a# #t#�#n#g# #t#�#n#h#,# #v#�#n#g# #v#�# #q#u#�#c# #g#i#a#.# #L#�#m# #c#�# #s#�# #x#�#y# #d#�#n#g# #k#�# #h#o#�#c#h# #c#u#n#g# #c#�#p# #d#�#c#h# #v#�# #k#h#�#m# #c#h#�#a# #b#�#n#h# #c#�#a# ###�#a# #p#h#�#�#n#g#.#</w:t>
      </w:r>
    </w:p>
    <w:p>
      <w:pPr>
        <w:pStyle w:val="PreformattedText"/>
        <w:bidi w:val="0"/>
        <w:jc w:val="left"/>
        <w:rPr/>
      </w:pPr>
      <w:r>
        <w:rPr/>
        <w:t>#2#.# #T#h#�#i# #g#i#a#n# #b#�#o# #c#�#o#:# #6# #t#h#�#n#g# #v#�# #1#2# #t#h#�#n#g# #(#c#�# #n###m#)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 #</w:t>
      </w:r>
    </w:p>
    <w:p>
      <w:pPr>
        <w:pStyle w:val="PreformattedText"/>
        <w:bidi w:val="0"/>
        <w:jc w:val="left"/>
        <w:rPr/>
      </w:pPr>
      <w:r>
        <w:rPr/>
        <w:t>#C#�#t# #1# #v#�# #c#�#t# #2#:# #G#h#i# #n#h#�# #b#i#�#u# #t#r#�#n# #(#b#i#�#u# #3#.#1#)#</w:t>
      </w:r>
    </w:p>
    <w:p>
      <w:pPr>
        <w:pStyle w:val="PreformattedText"/>
        <w:bidi w:val="0"/>
        <w:jc w:val="left"/>
        <w:rPr/>
      </w:pPr>
      <w:r>
        <w:rPr/>
        <w:t>#C#�#t# #3#:# #G#h#i# #t#�#n#g# #s#�# #t#�# #v#o#n#g# #t#�#i# #c#�#c# #c#�# #s#�# #y# #t#�#</w:t>
      </w:r>
    </w:p>
    <w:p>
      <w:pPr>
        <w:pStyle w:val="PreformattedText"/>
        <w:bidi w:val="0"/>
        <w:jc w:val="left"/>
        <w:rPr/>
      </w:pPr>
      <w:r>
        <w:rPr/>
        <w:t>#C#�#t# #4#:# #G#h#i# #t#�#n#g# #s#�# #t#�# #v#o#n#g# #c#�#a# #t#r#�# #e#m# #&lt;#1# #t#u#�#i#,# #c#�#t# #5# #g#h#i# #t#r#�# #e#m# #&lt;# #1# #t#u#�#i# #t#�# #v#o#n#g# #l#�# #n#�# #v#�# #c#�#t# #6# #g#h#i# #s#�# #t#r#�# #e#m# #&lt;# #1# #t#u#�#i# #t#�# #v#o#n#g# #l#�# #d#�#n# #t#�#c# #�#t# #n#g#�#�#i# #(#d#�#n# #t#�#c# #�#t# #n#g#�#�#i# ###�#�#c# #q#u#y# ###�#n#h# #k#h#�#n#g# #p#h#�#i# #l#�# #d#�#n# #t#�#c# #k#i#n#h#)#.#</w:t>
      </w:r>
    </w:p>
    <w:p>
      <w:pPr>
        <w:pStyle w:val="PreformattedText"/>
        <w:bidi w:val="0"/>
        <w:jc w:val="left"/>
        <w:rPr/>
      </w:pPr>
      <w:r>
        <w:rPr/>
        <w:t>#C#�#t# #7# ###�#n# #c#�#t# #9#:# #L#�# #t#�# #v#o#n#g# #t#r#�# #&lt;# #5# #t#u#�#i# #t#�#i# #c#�# #s#�#,# #g#h#i# #t#�#�#n#g# #t#�# #n#h#�# #t#�# #v#o#n#g# #&lt;#1# #t#u#�#i#.# #</w:t>
      </w:r>
    </w:p>
    <w:p>
      <w:pPr>
        <w:pStyle w:val="PreformattedText"/>
        <w:bidi w:val="0"/>
        <w:jc w:val="left"/>
        <w:rPr/>
      </w:pPr>
      <w:r>
        <w:rPr/>
        <w:t>#C#�#t# #1#0# ###�#n# #c#�#t# #1#3#:# #G#h#i# #s#�# #l#�#�#t# #c#u#n#g# #c#�#p# #d#�#c#h# #v#�# #c#�#n# #l#�#m# #s#�#n#g#.#</w:t>
      </w:r>
    </w:p>
    <w:p>
      <w:pPr>
        <w:pStyle w:val="PreformattedText"/>
        <w:bidi w:val="0"/>
        <w:jc w:val="left"/>
        <w:rPr/>
      </w:pPr>
      <w:r>
        <w:rPr/>
        <w:t>#L#�#u# #�#:#</w:t>
        <w:tab/>
        <w:t># #X#�#t# #n#g#h#i#�#m# #m#�#u# #n#g#o#�#i# #v#i# #(#c#�#n#g# #t#h#�#c# #m#�#u#:# #m#�#i# #c#h#�# #s#�# #c#�# #t#h#�# #t#h#e#o# #c#h#�# ###�#n#h# #c#�#a# #b#�#c# #s#�# ###�#�#c# #t#�#n#h# #l#�# #m#�#t# #l#�#n# #x#�#t# #n#g#h#i#�#m#)#;# #t#�#n#g# #p#h#�#n# #t#�#c#h# #n#�#�#c# #t#i#�#u# #c#h#�# #t#�#n#h# #1# #l#�#n# #x#�#t# #n#g#h#i#�#m#.#</w:t>
      </w:r>
    </w:p>
    <w:p>
      <w:pPr>
        <w:pStyle w:val="PreformattedText"/>
        <w:bidi w:val="0"/>
        <w:jc w:val="left"/>
        <w:rPr/>
      </w:pPr>
      <w:r>
        <w:rPr/>
        <w:t>#C#h#u#�#n# ###o#�#n# #h#�#n#h# #�#n#h#,# #t#h###m# #d#�# #c#h#�#c# #n###n#g#:# #T#�#n#h# #t#h#e#o# #s#�# #l#�#n# #c#h#�# ###�#n#h# #c#�#a# #b#�#c# #s#�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,# #b#�#n#h# #�#n# #c#�#a# #b#�#n#h# #n#h#�#n# #v#�# #c#�#c# #p#h#i#�#u# #x#�#t# #n#g#h#i#�#m# #h#o#�#c# #c#h#i#�#u# #c#h#�#p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4#/#Y#T#T#N#</w:t>
      </w:r>
    </w:p>
    <w:p>
      <w:pPr>
        <w:pStyle w:val="PreformattedText"/>
        <w:bidi w:val="0"/>
        <w:jc w:val="left"/>
        <w:rPr/>
      </w:pPr>
      <w:r>
        <w:rPr/>
        <w:t>######### # # # # # # # # # # # # # # # # #</w:t>
      </w:r>
    </w:p>
    <w:p>
      <w:pPr>
        <w:pStyle w:val="PreformattedText"/>
        <w:bidi w:val="0"/>
        <w:jc w:val="left"/>
        <w:rPr/>
      </w:pPr>
      <w:r>
        <w:rPr/>
        <w:t>#T#�#N#H# #H#�#N#H# #M#�#C# #V#�# #T#�# #V#O#N#G# #D#O# #T#A#I# #N#�#N# #T#H#�#�#N#G# #T#�#C#H#####B#�#o# #c#�#o# #6# #t#h#�#n#g# #v#�# #1#2# #t#h#�#n#g#</w:t>
      </w:r>
    </w:p>
    <w:p>
      <w:pPr>
        <w:pStyle w:val="PreformattedText"/>
        <w:bidi w:val="0"/>
        <w:jc w:val="left"/>
        <w:rPr/>
      </w:pPr>
      <w:r>
        <w:rPr/>
        <w:t>#####T#T###T#�#n# #T#N#T#T###M#�#c###T#�# #v#o#n#g#####1###2###3###4#####1###T#N# #G#i#a#o# #t#h#�#n#g###�###�#####2#####u#�#i# #n#�#�#c###�###�#####3###N#g#�# ###�#c# #t#h#�#c# #p#h#�#m###�###�#####4###T#�# #t#�###�###�#####5###T#N# #l#a#o# ###�#n#g###�###�#####6###T#N# #k#h#�#c###�###�#####�#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t#�#n#h# #h#�#n#h# #m#�#c# #v#�# #t#�# #v#o#n#g# #d#o# #t#a#i# #n#�#n# #t#h#�#�#n#g# #t#�#c#h# #p#h#�#c# #v#�# #c#�#n#g# #t#�#c# #t#u#y#�#n# #t#r#u#y#�#n# #g#i#�#o# #d#�#c# #n#g#�#�#i# #d#�#n# #p#h#�#n#g# #t#r#�#n#h# #n#h#�#n#g# #t#a#i# #n#�#n# ###�#n#g# #t#i#�#c# #x#�#y# #r#a#,# ###�#n#g# #t#h#�#i# #c#�# #g#i#�#i# #p#h#�#p# #n#h#�#m# #h#�#n# #c#h#�# #m#�#c# #v#�# #t#�# #v#o#n#g# #d#o# #t#a#i# #n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C#h#�# #t#�#n#g# #h#�#p# #s#�# #b#�# #T#N#T#T# ###i#�#u# #t#r#�# #t#�#i# #c#�# #s#�#.# #</w:t>
      </w:r>
    </w:p>
    <w:p>
      <w:pPr>
        <w:pStyle w:val="PreformattedText"/>
        <w:bidi w:val="0"/>
        <w:jc w:val="left"/>
        <w:rPr/>
      </w:pPr>
      <w:r>
        <w:rPr/>
        <w:t>#B#i#�#u# #g#�#m#:# #4# #c#�#t# 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##�#�#c# ###�#n#h# #s#�# #t#h#e#o# #l#o#�#i# #T#N#T#T#.#</w:t>
      </w:r>
    </w:p>
    <w:p>
      <w:pPr>
        <w:pStyle w:val="PreformattedText"/>
        <w:bidi w:val="0"/>
        <w:jc w:val="left"/>
        <w:rPr/>
      </w:pPr>
      <w:r>
        <w:rPr/>
        <w:t>#C#�#t# #2# #(#t#�#n# #T#N#T#T#)#:# #T#h#�#n#g# #k#�# #m#�#t# #s#�# #T#N#T#T# #n#h#�# ###�# #g#h#i# #t#r#o#n#g# #b#i#�#u#.#</w:t>
      </w:r>
    </w:p>
    <w:p>
      <w:pPr>
        <w:pStyle w:val="PreformattedText"/>
        <w:bidi w:val="0"/>
        <w:jc w:val="left"/>
        <w:rPr/>
      </w:pPr>
      <w:r>
        <w:rPr/>
        <w:t>#C#�#t# #3# #(#m#�#c#)#:# #G#h#i# #s#�# #m#�#c# #T#N#T#T# #t#h#e#o# #t#�#n#g# #l#o#�#i# #T#N#T#T#.# 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T#N#T#T# #t#�#�#n#g# #�#n#g# #v#�#i# #l#o#�#i# #T#N#T#T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,# #b#�#n#h# #�#n# #c#�#a# #b#�#n#h# #n#h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 #5#/#Y#T#T#N#################H#O#�#T# ###�#N#G# #S#�#C# #K#H#O#�# #S#I#N#H# #S#�#N#####(#B#�#o# #c#�#o#:# #6# #v#�# #1#2# #t#h#�#n#g#)#</w:t>
      </w:r>
    </w:p>
    <w:p>
      <w:pPr>
        <w:pStyle w:val="PreformattedText"/>
        <w:bidi w:val="0"/>
        <w:jc w:val="left"/>
        <w:rPr/>
      </w:pPr>
      <w:r>
        <w:rPr/>
        <w:t>#####T#T###C#h#�# #t#i#�#u###S#�# #l#�#�#n#g###T#T###C#h#�# #t#i#�#u###S#�# #l#�#�#n#g#####1###2###3###1###2###3#####I###H#o#�#t# ###�#n#g# #c#h###m# #s#�#c# #b#�# #m#�###�###�###S#�# ###�# #c#o#n# #t#h#�# #3# #t#r#�# #l#�#n#######1###S#�# #p#h#�# #n#�# #c#�# #t#h#a#i# ###�#�#c# #t#h#e#o# #d#�#i# #t#�#i# #c#�# #s#�###�###�###S#�# ###�# ###�#�#c# #x#�#t# #n#g#h#i#�#m# #v#i#�#m# #g#a#n# #B###�#####�###T#r###:# #V#�# #t#h#�#n#h# #n#i#�#n###�###�###S#�# ###�#�#c# #x#�#t# #n#g#h#i#�#m# #g#i#a#n#g# #m#a#i###�#####2###S#�# #P#N# #c#�# #t#h#a#i# ###�#�#c# #X#N# #H#I#V###�###�###5###C#�#c# #t#a#i# #b#i#�#n# #s#�#n# #k#h#o#a#,# #t#r#o#n#g# ###�#:###M#�#c# ###C#h#�#t#####�###T#r###:# #S#�# #c#�# #k#�#t# #q#u#�# #k#h#�#n#g# ###�#n#h# #n#h#i#�#m# #H#I#V###�###�###�###T#r###:# #B###n#g# #h#u#y#�#t###�###�#####�###S#�# ###�#�#c# ###i#�#u# #t#r#�# #A#R#V###�###�###�###V#�# #t#�# #c#u#n#g###�###�#####3###T#�#n#g# #s#�# #l#�#n# #k#h#�#m# #t#h#a#i###�###�###�###S#�#n# #d#�#t# ###�###�#####�###T#r###:# #S#�# #l#�#n# #X#N# #n#�#�#c# #t#i#�#u###�###�###U#�#n# #v#�#n# #s#�# #s#i#n#h###�###�#####4###S#�# #P#N# ###�# #t#�#i# #c#�# #s#�###�###�###N#h#i#�#m# #k#h#u#�#n###�###�#####�###T#r###:# #S#�# ###�# #t#u#�#i# #v#�# #t#h#�#n#h# #n#i#�#n###�###�###T#a#i# #b#i#�#n# #p#h#�# #t#h#a#i###�###�#####�###S#�# ###�#�#c# #q#u#�#n# #l#�# #t#h#a#i###�###�###�###T#a#i# #b#i#�#n# #k#h#�#c###�###�#####�###S#�# ###�#�#c# #t#i#�#m# #U#V# ###�# #m#i#i# #v#�#c# #x#i#n# #U#V###�###�###6###S#�# #t#�# #v#o#n#g# #m#�# ###�###�#####�###S#�# ###�#�#c# #K#T# #e" #3# #l#�#n# #t#r#o#n#g# #3# #k#�# #t#h#a#i# #s#�#n###�###�###7###S#�# #l#�#n# #k#h#�#m# #p#h#�# #k#h#o#a###�###�#####�###S#�# ###�#�#c# #K#T# #e" #4# #l#�#n# #t#r#o#n#g# #4# #k#�# #t#h#a#i# #s#�#n# # # # # # # # # # # ###�###8###S#�# #l#�#n# #c#h#�#a# #p#h#�# #k#h#o#a###�###�#####�###S#�# ###�#�#c# #X#N# #H#I#V# #t#r#�#�#c# #v#�# #t#r#o#n#g# #l#�#n# #m#a#n#g# #t#h#a#i# #n#�#y###�###9###S#�# #n#h#i#�#m# #k#h#u#�#n# ###�#�#n#g# #s#i#n#h# #s#�#n###�###�#####�###S#�# ###�#�#c# #X#N# #H#I#V# #k#h#i# #c#h#u#y#�#n# #d#�# ###�###�###�###T#r###:# #S#�# ###i#�#u# #t#r#�# #G#i#a#n#g# #m#a#i###�###�#####�###S#�# ###�#�#c# ###i#�#u# #t#r#�# #A#R#V# #k#h#i# #m#a#n#g# #t#h#a#i###�###�###�###S#�# ###i#�#u# #t#r#�# #L#�#u###�###�#####�###T#r###:# #S#�# ###�#�#c# #k#h#�#n#g# ###�#n#h# #c#�# #H#I#V# #(#+#)# #t#r#o#n#g# #k#�# #m#a#n#g# #t#h#a#i# #n#�#y# ###�###�###1#0###P#h#�# #t#h#a#i###�###�#####�###S#�# ###�#�#c# ###i#�#u# #t#r#�# #A#R#V# #k#h#i# ###�###�###�###�###T#r###:# #P#h#�#t# #t#h#a#i# #d" #7# #t#u#�#n###�###�#####�###M#�# ###�###�###�###�###T#r#�#n# #7# #t#u#�#n# ###�#n# #&lt;#1#2# #t#u#�#n###�###�#####�###S#�# ###�# #c#a#n# #t#h#i#�#p# #F#X#/#G#H###�###�###�###P#h#�#t# #t#h#a#i# #e" #1#2# #t#u#�#n###�###�#####�###S#�# ###�# ###�#�#c# #c#�#n# #b#�# #c#�# #k#�# #n###n#g# ###�###�###�###�###S#�# #p#h#�# #t#h#a#i# #v#�# #t#h#�#n#h# #n#i#�#n###�###�#####</w:t>
      </w:r>
    </w:p>
    <w:p>
      <w:pPr>
        <w:pStyle w:val="PreformattedText"/>
        <w:bidi w:val="0"/>
        <w:jc w:val="left"/>
        <w:rPr/>
      </w:pPr>
      <w:r>
        <w:rPr/>
        <w:t>#T#T###C#h#�# #t#i#�#u###S#�# #l#�#�#n#g###T#T###C#h#�# #t#i#�#u###S#�# #l#�#�#n#g#####1###2###3###1###2###3#####I#I###T#�#n#h# #h#�#n#h# #s#�#c# #k#h#�#e# #t#r#�# #e#m###�###I#I#I###K#�# #h#o#�#c#h# #h#�#a# #g#i#a# ###�#n#h###�###�#####1###S#�# #t#r#�# ###�# #r#a# #s#�#n#g###�###1###T#�#n#g# #s#�# #m#�#i# #t#h#�#c# #h#i#�#n# #B#P#T#T###�###�#####�###T#r###:# #N#�###�###�###S#�# #m#�#i# ###�#t# #D#C#T#C###�###�#####2###S#�# #t#r#�# ###�# #n#o#n# # ###�###�###S#�# #m#�#i# #d#�#n#g# #t#h#u#�#c# #t#r#�#n#h# #t#h#a#i###�###�#####3###S#�# #b#�# #d#�# #t#�#t# #b#�#m# #s#i#n#h# ###�###�###T#r###:# #T#h#u#�#c# #t#i#�#m###�#####4###S#�# #b#�# #n#g#�#t###�###�###T#h#u#�#c# #c#�#y# ###�#####5###S#�# #t#r#�# #s#i#n#h# #r#a# #t#�# #m#�# #H#I#V#+###�###�###S#�# #m#�#i# #t#r#i#�#t# #s#�#n###�#####6###S#�# #t#r#�# #s#�# #s#i#n#h# ###�#�#c# #c#�#n###�###�###T#r###:# #N#�###�#####�###T#r###:# #S#�# #&lt;#2#5#0#0#g#r#a#m###�###�###�###B#i#�#n# #p#h#�#p# #h#i#�#n# ###�#i# #k#h#�#c###�#####8###S#�# #t#r#�# ###�#�#c# #b#�# #s#�#a# #m#�# #g#i#�# ###�#u###�###�###2###T#a#i# #b#i#�#n# #K#H#H#G#####M#�#c###C#h#�#t# #####9###S#�# ###�#�#c# #t#i#�#m# #v#i#t#a#m#i#n#K#1###�###�###�###T#r###:# ###�#t# #v#�#n#g###�###�#####7###S#�# #t#r#�# ###�#�#c# #t#i#�#m# #v#i#�#n# #g#a#n# #B###�###�###�###T#h#u#�#c###�###�#####�###T#r###:# #S#�# ###�#�#c# #t#i#�#m# #&lt;#2#4# #g#i#�###�###�###�###T#r#i#�#t# #s#�#n###�###�#####1#2###T#�# #v#o#n#g# #t#h#a#i# #n#h#i# #v#�# #t#r#�# #e#m# ###�###�###�###�###�###�#####�###T#r###:# #S#�# #t#h#a#i# #n#h#i# #T#V# #(# #t#�# #2#2# #t#u#�#n# ###�#n# #k#h#i# #s#i#n#h#)###�###�###�###�###�###�#####�###S#�# #T#V# #d" #7# #n#g#�#y###�###�###�###�###�###�#####�###S#�# #T#V# #&lt;#2#8# #n#g#�#y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-# #P#h#�#n# #�#n#h# #t#o#�#n# #b#�# #h#o#�#t# ###�#n#g# #c#u#n#g# #c#�#p# #d#�#c#h# #v#�# #c#h###m# #s#�#c# #S#K#B#M# #t#r#�#�#c#,# #t#r#o#n#g# #v#�# #s#a#u# #s#i#n#h#;# #T#�#n#h# #h#�#n#h# #c#h###m# #s#�#c# #s#�#c# #k#h#�#e# #t#r#�# #e#m# #v#�# #K#H#H#G### #c#�#a# #c#�# #s#�#.#</w:t>
      </w:r>
    </w:p>
    <w:p>
      <w:pPr>
        <w:pStyle w:val="PreformattedText"/>
        <w:bidi w:val="0"/>
        <w:jc w:val="left"/>
        <w:rPr/>
      </w:pPr>
      <w:r>
        <w:rPr/>
        <w:t># #</w:t>
        <w:tab/>
        <w:t>#-# #C#u#n#g# #c#�#p# #t#h#�#n#g# #t#i#n# ###�# #t#�#n#g# #h#�#p# #v#�# #t#�#n#h# #t#o#�#n# #c#h#�# #t#i#�#u# #p#h#�#c# #v#�# ###�#n#h# #g#i#�# #t#�#n#h# #h#�#n#h# #t#h#�#c# #h#i#�#n# #c#h#i#�#n# #l#�#�#c# #Q#u#�#c# #g#i#a# #v#�# #C#S#S#K#S#S# #v#�# #m#�#c# #t#i#�#u# #t#h#i#�#n# #n#i#�#n# #k#�#,# #c#h#i#�#n# #l#�#�#c# #t#o#�#n# #c#�#u# #v#�# #c#h###m# #s#�#c# #s#�#c# #k#h#�#e# #p#h#�# #n#�# #v#�# #t#r#�# #e#m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B#i#�#u# #m#�#u#:# #c#�# #3# #c#�#t# #</w:t>
      </w:r>
    </w:p>
    <w:p>
      <w:pPr>
        <w:pStyle w:val="PreformattedText"/>
        <w:bidi w:val="0"/>
        <w:jc w:val="left"/>
        <w:rPr/>
      </w:pPr>
      <w:r>
        <w:rPr/>
        <w:t>#C#�#t# #1#:# ###�# ###�#n#h# #s#�# #t#h#�# #t#�# #c#�#a# #c#�#c# #c#h#�# #t#i#�#u# #c#�#n# #t#h#u# #t#h#�#p#.# #</w:t>
      </w:r>
    </w:p>
    <w:p>
      <w:pPr>
        <w:pStyle w:val="PreformattedText"/>
        <w:bidi w:val="0"/>
        <w:jc w:val="left"/>
        <w:rPr/>
      </w:pPr>
      <w:r>
        <w:rPr/>
        <w:t>#C#�#t# #2#:# #C#�#c# #c#h#�# #t#i#�#u# #c#�#n# #t#h#u# #t#h#�#p# #(###�# #i#n# #s#�#n#)# #g#�#m# #3# #p#h#�#n#:# #H#o#�#t# ###�#n#g# #c#h###m# #s#�#c# #S#K#B#M#;# #T#�#n#h# #h#�#n#h# #S#K# #t#r#�# #e#m# #v#�# #K#H#H#G###.# #</w:t>
      </w:r>
    </w:p>
    <w:p>
      <w:pPr>
        <w:pStyle w:val="PreformattedText"/>
        <w:bidi w:val="0"/>
        <w:jc w:val="left"/>
        <w:rPr/>
      </w:pPr>
      <w:r>
        <w:rPr/>
        <w:t>#C#�#t# #3#:# #S#�# #l#�#�#n#g# #c#�#a# #t#�#n#g# #c#h#�# #t#i#�#u#.#</w:t>
      </w:r>
    </w:p>
    <w:p>
      <w:pPr>
        <w:pStyle w:val="PreformattedText"/>
        <w:bidi w:val="0"/>
        <w:jc w:val="left"/>
        <w:rPr/>
      </w:pPr>
      <w:r>
        <w:rPr/>
        <w:t>###�# ###�#m# #b#�#o# #t#�#n#g# #h#�#p# ###�#�#c# #t#h#�#n#g# #n#h#�#t# #c#�#n# #c#h#�# #�# #m#�#t# #s#�# #k#h#�#i# #n#i#�#m# #s#a#u#:#</w:t>
      </w:r>
    </w:p>
    <w:p>
      <w:pPr>
        <w:pStyle w:val="PreformattedText"/>
        <w:bidi w:val="0"/>
        <w:jc w:val="left"/>
        <w:rPr/>
      </w:pPr>
      <w:r>
        <w:rPr/>
        <w:t>#-# #V#�# #t#h#�#n#h# #n#i#�#n# #l#�# #P#N# #t#�# #1#5#-#1#9# #t#u#�#i#.# #</w:t>
      </w:r>
    </w:p>
    <w:p>
      <w:pPr>
        <w:pStyle w:val="PreformattedText"/>
        <w:bidi w:val="0"/>
        <w:jc w:val="left"/>
        <w:rPr/>
      </w:pPr>
      <w:r>
        <w:rPr/>
        <w:t>#-# #L#�#n# #k#h#�#m# #t#h#a#i# #l#�# #n#h#�#n#g# #l#�#n# ###�#n# #k#h#�#m# #v#�# #l#�# #d#o# #t#h#a#i# #s#�#n#,# #k#h#�#n#g# #t#�#n#h# #n#h#�#n#g# #l#�#n# ###�#n# #k#h#�#m# #k#h#i# ###�# #c#h#u#y#�#n# #d#�# #h#o#�#c# #k#h#�#m# #b#�#n#h# #t#h#�#n#g# #t#h#�#�#n#g# #k#h#�#c#.#</w:t>
      </w:r>
    </w:p>
    <w:p>
      <w:pPr>
        <w:pStyle w:val="PreformattedText"/>
        <w:bidi w:val="0"/>
        <w:jc w:val="left"/>
        <w:rPr/>
      </w:pPr>
      <w:r>
        <w:rPr/>
        <w:t>#-# #S#�# ###�# ###�#�#c# #q#u#�#n# #l#�# #t#h#a#i# #l#�# #P#N# ###�# #m#�# #t#r#o#n#g# #t#h#�#i# #k#�# #c#�# #t#h#a#i# #S#P# ###�#�#c# #k#h#�#m# #t#h#a#i# #l#�#n# ###�#u# #v#�# ###�#�#c# #g#h#i# #v#�#o# #s#�# #k#h#�#m# #t#h#a#i#,# ###�#�#c# #l#�#p# #p#h#i#�#u# #k#h#�#m# #t#h#a#i# #t#�#i# #c#�#c# #c#�# #s#�# #y# #t#�# #n#h#�# #n#�#�#c# #h#o#�#c# #t#�# #n#h#�#n# #t#h#�# ###�#�#c# #t#�#n#h# #l#�# #s#�#n# #p#h#�# ###�#�#c# #q#u#�#n# #l#�# #t#h#a#i#.#</w:t>
      </w:r>
    </w:p>
    <w:p>
      <w:pPr>
        <w:pStyle w:val="PreformattedText"/>
        <w:bidi w:val="0"/>
        <w:jc w:val="left"/>
        <w:rPr/>
      </w:pPr>
      <w:r>
        <w:rPr/>
        <w:t>#-# #S#�# ###�# ###�#�#c# #t#i#�#m# ###�# #m#i#i# #v#�#c# #x#i#n# #p#h#�#n#g# #u#�#n# #v#�#n# #l#�# #n#h#�#n#g# #t#r#�#�#n#g# #h#�#p#:#</w:t>
      </w:r>
    </w:p>
    <w:p>
      <w:pPr>
        <w:pStyle w:val="PreformattedText"/>
        <w:bidi w:val="0"/>
        <w:jc w:val="left"/>
        <w:rPr/>
      </w:pPr>
      <w:r>
        <w:rPr/>
        <w:t>#-# #N#h#�#n#g# #t#r#�#�#n#g# #h#�#p# #c#�# #t#h#a#i# #c#h#�#a# #b#a#o# #g#i#�# #t#i#�#m# #v#�#c# #x#i#n# #p#h#�#n#g# #u#�#n# #v#�#n# #t#h#�# #l#�#n# #c#�# #t#h#a#i# #n#�#y# ###�# #t#i#�#m# #2# #m#i#i# #v#�#c# #x#i#n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1# #m#i#i# #v#�#c# #x#i#n# #p#h#�#n#g# #u#�#n# #v#�#n# #t#r#�#�#c# ###�# #v#�# #t#i#�#m# #2# #m#i#i# #c#�#a# #l#�#n# #c#�# #t#h#a#i# #n#�#y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2# #m#i#i# #v#�#c# #x#i#n# #p#h#�#n#g# #u#�#n# #v#�#n# #t#r#o#n#g# #l#�#n# #c#�# #t#h#a#i# #t#r#�#�#c# #h#o#�#c# ###�# ###�#�#c# #t#i#�#m# #2# #m#i#i# #�# ###�#a# #p#h#�#�#n#g# #c#�# #t#�# #c#h#�#c# #t#i#�#m# #p#h#�#n#g# #u#�#n# #v#�#n# #v#�# #l#�#n# #c#�# #t#h#a#i# #n#�#y# #t#i#�#m# #t#h#�#m# #m#�#t# #m#i#i# #v#�#c# #x#i#n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3# #h#o#�#c# #4# #m#i#i# #v#�#c# #x#i#n# #t#r#�#�#c# ###�#y# #v#�# #l#�#n# #c#�# #t#h#a#i# #n#�#y# ###�#�#c# #t#i#�#m# #t#h#�#m# #1# #m#i#i# #v#�#c# #x#i#n#.# #</w:t>
      </w:r>
    </w:p>
    <w:p>
      <w:pPr>
        <w:pStyle w:val="PreformattedText"/>
        <w:bidi w:val="0"/>
        <w:jc w:val="left"/>
        <w:rPr/>
      </w:pPr>
      <w:r>
        <w:rPr/>
        <w:t>#-# #N#h#�#n#g# #t#r#�#�#n#g# #h#�#p# #c#�# #t#h#a#i# #d#o# #k#h#�#n#g# #t#h#e#o# #d#�#i# #v#�#n# #t#i#�#m# #2# #l#i#�#u# #m#�#c# #d#�# #t#r#�#�#c# ###�# ###�# #t#i#�#m# #2#-#3# #l#i#�#u#.#</w:t>
      </w:r>
    </w:p>
    <w:p>
      <w:pPr>
        <w:pStyle w:val="PreformattedText"/>
        <w:bidi w:val="0"/>
        <w:jc w:val="left"/>
        <w:rPr/>
      </w:pPr>
      <w:r>
        <w:rPr/>
        <w:t>#-# #N#g#�#�#i# ###�# ###�# #c#�# #k#�# #n###n#g# #l#�# #n#h#�#n#g# #n#h#�#n# #v#i#�#n# #y# #t#�# ###�#�#c# #t#h#�#m# ###�#n#h# #c#h#�#t# #l#�#�#n#g# #(#b#�#c# #s#�#,# #y# #s#)#,# #h#�# #s#i#n#h#)#,# ###�#�#c# ###�#o# #t#�#o# #v#�# ###�#t# #t#�#i# #m#�#c# #t#h#u#�#n# #t#h#�#c# #n#h#�#n#g# #k#�# #n###n#g# ###�# #c#�# #t#h#�# #x#�# #t#r#�# ###�#�#c# #c#�#c# #t#r#�#�#n#g# #h#�#p# #c#h###m# #s#�#c# #t#r#�#�#c#,# #t#r#o#n#g# #v#�# #s#a#u# #s#i#n#h# #b#�#n#h# #t#h#�#�#n#g#,# #p#h#�#t# #h#i#�#n# #v#�# #x#�# #t#r#�# #h#o#�#c# #c#h#u#y#�#n# #t#u#y#�#n# #n#h#�#n#g# #c#a# #t#a#i# #b#i#�#n# #�# #b#�# #m#�#,# #t#h#a#i# #n#h#i# #v#�# #t#r#�# #s#�# #s#i#n#h# #l#�#n# #t#u#y#�#n# #c#a#o# #h#�#n#.# ###�# #d#�# #d#�#n#g# #c#h#o# #v#i#�#c# #t#�#n#g# #h#�#p# #s#�# #l#i#�#u# #s#�# #P#N# ###�# ###�#�#c# #n#h#�#n# #v#i#�#n# #c#�# #k#�# #n###n#g# ###�# #b#a#o# #g#�#m# #c#�#c# #t#r#�#�#n#g# #h#�#p# ###�# #d#o# #b#�#c# #s#)#,# #y# #s#)# #s#�#n# #n#h#i# #v#�# #h#�# #s#i#n#h# ###�#.#</w:t>
      </w:r>
    </w:p>
    <w:p>
      <w:pPr>
        <w:pStyle w:val="PreformattedText"/>
        <w:bidi w:val="0"/>
        <w:jc w:val="left"/>
        <w:rPr/>
      </w:pPr>
      <w:r>
        <w:rPr/>
        <w:t>#-# #T#r#�# ###�# #r#a# #s#�#n#g#:# #L#�# #k#h#i# #t#h#a#i# #n#h#i# ###�#�#c# #t#�#c#h# #r#a# #k#h#�#i# #n#g#�#�#i# #m#�# #b#i#�#u# #h#i#�#n# #c#�#a# #b#�#t# #k#�# #s#�# #s#�#n#g# #n#h#�# #t#h#�#,# #k#h#�#c#,# #t#i#m# ###�#p#,# #c#u#�#n#g# #r#�#n# ###�#p#,# #p#h#�#n# #x#�# #c#o# #r#�#t# #c#�#,# #p#h#�#n# #x#�# #b#�# #m#�#t#.#.#.# #d#�# #c#h#�# #s#a#u# #m#�#t# #p#h#�#t# ###�#a# #t#r#�# #c#h#�#t# #v#�#n# ###�#�#c# #t#�#n#h# #l#�# #t#r#�# ###�# #r#a# #s#�#n#g#.#</w:t>
      </w:r>
    </w:p>
    <w:p>
      <w:pPr>
        <w:pStyle w:val="PreformattedText"/>
        <w:bidi w:val="0"/>
        <w:jc w:val="left"/>
        <w:rPr/>
      </w:pPr>
      <w:r>
        <w:rPr/>
        <w:t>#-# #S#�# #t#r#�# ###�# #n#o#n#:# #l#�# #s#�# #t#r#�# ###�# #c#h#�#a# ###�# #3#7# #t#u#�#n#.# #</w:t>
      </w:r>
    </w:p>
    <w:p>
      <w:pPr>
        <w:pStyle w:val="PreformattedText"/>
        <w:bidi w:val="0"/>
        <w:jc w:val="left"/>
        <w:rPr/>
      </w:pPr>
      <w:r>
        <w:rPr/>
        <w:t>#-# #S#�# #t#r#�# #b#�# #n#g#�#t#:# #L#�# #t#r#�# ###�# #r#a# #s#�#n#g# #n#h#�#n#g# #b#�# #n#g#�#t#.# #T#r#�# ###�# #r#a# #b#�# #n#g#�#t#,# #t#h#e#o# #b#�#n# #S#�#n# #l#�# #"#T#r#�# ###�# #r#a# #c#�# #c#h#�# #s#�# #A#p#g#a#r# #p#h#�#t# #t#h#�# #n#h#�#t# #&lt;# #7# #"# #n#h#�#n#g# #b#�#n# #N#h#i# #t#r#�# #b#�# #n#g#�#t# #k#h#i# ###�# #l#�# #t#�#n#h# #t#r#�#n#g# #t#r#�# ###�# #r#a# #s#�#n#g# #n#h#�#n#g# #b#�# #s#u#y# #h#�# #h#�#p#.# #T#r#�# #t#h#�#/#k#h#�#c# #y#�#u# #h#o#�#c# #n#g#�#n#g# #t#h#�#/#k#h#�#n#g# #k#h#�#c#.# #T#r#�# #t#�#m# #t#�#i# #(#n#g#�#t# #t#�#m#)# #h#o#�#c# #t#r#�#n#g# #b#�#c#h# #(#n#g#�#t# #t#r#�#n#g#)# #t#o#�#n# #t#h#�#n#.# #</w:t>
      </w:r>
    </w:p>
    <w:p>
      <w:pPr>
        <w:pStyle w:val="PreformattedText"/>
        <w:bidi w:val="0"/>
        <w:jc w:val="left"/>
        <w:rPr/>
      </w:pPr>
      <w:r>
        <w:rPr/>
        <w:t xml:space="preserve">#4#.# #N#g#u#�#n# #s#�# #l#i#�#u#:# #S#�# #k#h#�#m# #t#h#a#i#,# #s#�# ###�#,# #b#�#n#h# #�#n# #S#�#n# #k#h#o#a# 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6#/#Y#T#T#N#####T#�#N#H# #H#�#N#H# #B#�#N#H# #T#R#U#Y#�#N# #N#H#I#�#M# #G#�#Y# #D#�#C#H# #####B#�#o# #c#�#o# #6# #t#h#�#n#g# #v#�# #1#2# #t#h#�#n#g#####T#T###T#�#n# #b#�#n#h###S#�# #l#�#�#n#g#########M#�#c###C#h#�#t#####1###2###3###4#####1###T#�###�###�#####2###T#h#�#�#n#g# #h#�#n#,# #p#h#�# #t#h#�#�#n#g# #h#�#n###�###�#####3###L#�# #A#m#i#p###�###�#####4###L#�# #t#r#�#c# #t#r#�#n#g###�###�#####5###T#i#�#u# #c#h#�#y###�###�#####6###V#i#�#m# #n#�#o# #v#i# #r#�#t###�###�#####7###S#�#t# #x#u#�#t# #h#u#y#�#t###�###�#####8###S#�#t# #r#�#t###�###�#####9###V#i#�#m# #g#a#n# #v#i# #r#�#t###�###�#####1#0###D#�#i###�###�#####1#1###V#i#�#m# #m#�#n#g# #n#�#o# #m#�# #c#�#u###�###�#####1#2###T#h#�#y# ###�#u###�###�#####1#3###B#�#c#h# #h#�#u###�###�#####1#4###H#o# #h#�###�###�#####1#5###U#V#S#S###�###�#####1#6###U#�#n# #v#�#n# #k#h#�#n#g# #p#h#�#i# #s#�# #s#i#n#h###�###�#####1#7###L#M#C# #n#g#h#i# #b#�#i# #l#i#�#t###�###�#####1#8###S#�#i###�###�#####1#9###Q#u#a#i# #b#�###�###�#####2#0###R#u#b#e#l#l#a###�###�#####2#1###C#�#m###�###�#####2#2###C#�#m# #A###�###�#####2#3###B#�#n#h# #v#i#r#u#t# #A#d#e#n#o###�###�#####2#4###D#�#c#h# #h#�#c#h###�###�#####2#5###T#h#a#n###�###�#####2#6###X#o#�#n# #k#h#u#�#n# #g#i#a# #v#�#n#g###�###�#####2#7###T#a#y#-#c#h#�#n#-#m#i#�#n#g###�###�#####2#8###B#�#n#h# #d#o# #l#i#�#n# #c#�#u# #k#h#u#�#n# #l#�#n# #�# #n#g#�#�#i###�###�#####2#9###V#i#�#m# #p#h#�#i###�###�#####3#0###N#h#i#�#m# #k#h#u#�#n# #h#�# #h#�#p# #t#r#�#n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x#u# #h#�#�#n#g# #b#�#n#h# #t#�#t# #v#�# #t#�# #v#o#n#g# #t#r#�#n# ###�#a# #b#�#n# #x#�#,# ###�#c# #b#i#�#t# #l#�# #b#�#n#h# #t#r#u#y#�#n# #n#h#i#�#m# #g#�#y# #d#�#c#h#.# #P#h#�#n# #t#�#c#h# #t#�#c# ###�#n#g# #c#�#a# #c#�#n#g# #t#�#c# #d#�# #p#h#�#n#g# #v#�# #m#�#i# #t#r#�#�#n#g# #t#�#i# #s#�# #d#i#�#n# #b#i#�#n# #c#�#a# #c#�#c# #b#�#n#h# #t#r#u#y#�#n# #n#h#i#�#m#.# #X#�#y# #d#�#n#g# #k#�# #h#o#�#c#h# #c#a#n# #t#h#i#�#p# #k#�#p# #t#h#�#i# #n#h#�#m# #g#i#�#m# #m#�#c# #v#�# #t#�# #v#o#n#g# #d#o# #c#�#c# #b#�#n#h# #t#r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T#�#n#g# #h#�#p# #s#�# #m#�#c# #v#�# #t#�# #v#o#n#g# #3#0# #b#�#n#h# ###�#n# #k#h#�#m# #v#�# ###i#�#u# #t#r#�# #t#�#i# #c#�# #s#�# #t#h#e#o# #t#h#�#n#g# #t#�# #4#8#/#2#0#1#0#/#T#T#-#B#Y#T#.#</w:t>
      </w:r>
    </w:p>
    <w:p>
      <w:pPr>
        <w:pStyle w:val="PreformattedText"/>
        <w:bidi w:val="0"/>
        <w:jc w:val="left"/>
        <w:rPr/>
      </w:pPr>
      <w:r>
        <w:rPr/>
        <w:t>#B#i#�#u# #m#�#u# #n#�#y# #g#�#m# #4# #c#�#t#: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i#n# #s#�#n#</w:t>
      </w:r>
    </w:p>
    <w:p>
      <w:pPr>
        <w:pStyle w:val="PreformattedText"/>
        <w:bidi w:val="0"/>
        <w:jc w:val="left"/>
        <w:rPr/>
      </w:pPr>
      <w:r>
        <w:rPr/>
        <w:t>#C#�#t# #2# #(# #t#�#n# #b#�#n#h#)#:# #3#0# #b#�#n#h# ###�# #i#n# #</w:t>
      </w:r>
    </w:p>
    <w:p>
      <w:pPr>
        <w:pStyle w:val="PreformattedText"/>
        <w:bidi w:val="0"/>
        <w:jc w:val="left"/>
        <w:rPr/>
      </w:pPr>
      <w:r>
        <w:rPr/>
        <w:t>#C#�#t# #3# #(#m#�#c#)#:# #G#h#i# #s#�# #t#r#�#�#n#g# #h#�#p# #m#�#c# #t#�#n#g# #l#o#�#i# #b#�#n#h# #t#r#u#y#�#n# #n#h#i#�#m# #g#�#y# #d#�#c#h#.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b#�#n#h# #t#r#u#y#�#n# #n#h#i#�#m# #g#�#y# #d#�#c#h# #t#�#�#n#g# #�#n#g# #v#�#i# #t#�#n#g# #b#�#n#h# ###�# #g#h#i# #t#r#o#n#g# #c#�#t# #2#.# 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,# #b#�#n#h# #�#n# #b#�#n#h# #n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7#/#Y#T#T#N###########################T#�#N#H# #H#�#N#H# #B#�#N#H# #T#�#T# #V#�# #T#�# #V#O#N#G# #T#�#I# #B#�#N#H# #V#I#�#N#####(#B#�#o# #c#�#o#:# #6# #v#�# #1#2# #t#h#�#n#g#)#####################################T#T###B#�#n#h# #t#�#t###M#�# #I#C#D# #-# #1#0###T#�#i# #k#h#o#a# #k#h#�#m# #b#�#n#h###S#�# ###i#�#u# #t#r#�###########T#�#n#g# #s#�###T#r#o#n#g# ###�###T#�#n#g# #s#�###T#r#o#n#g# ###�#:# #T#E#&lt;#1#5# #t#u#�#i#############N#�###T#E# #&lt;#1#5# #t#u#�#i###S#�# #t#�# #v#o#n#g###M#�#c###T#�# #v#o#n#g###M#�#c###T#�# #v#o#n#g###################T#S###N#�###T#S###N#�###T#S###T#E#&lt;#5# #t#u#�#i###T#S###T#E#&lt;#5# #t#u#�#i#####1###2###3###4###5###6###7###8###9###1#0###1#1###1#2###1#3###1#4###1#5#####�###�###�###�###�###�###�###�###�###�###�###�###�###�###�#####�###C#h#�#�#n#g# #I#:# #B#�#n#h# #n#h#i#�#m# #k#h#u#�#n# #v#�# #k#�# #s#i#n#h# #v#�#t# ###A#0#0#-#B#9#9###�###�###�###�###�###�###�###�###�###�###�###�#####0#0#1###T#�# ###A#0#0###�###�###�###�###�###�###�###�###�###�###�###�#####0#0#2###T#h#�#�#n#g# #h#�#n#,# #p#h#�# #t#h#�#�#n#g# #h#�#n# ###A#0#1###�###�###�###�###�###�###�###�###�###�###�###�#####0#0#3###I#�# #c#h#�#y# #d#o# #S#h#i#g#e#l#l#a# ###A#0#3###�###�###�###�###�###�###�###�###�###�###�###�#####0#0#4###L#�# #A#m#i#p# ###A#0#6###�###�###�###�###�###�###�###�###�###�###�###�#####0#0#5###I#�# #c#h#�#y#,# #v#i#�#m# #d#�#y# #d#�#y#,# #r#u#�#t# #n#o#n# #c#�# #n#g#u#�#n# #g#�#c# #n#h#i#�#m# #k#h#u#�#n# ###A#0#9###�###�###�###�###�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.# #M#�#c# ###�#c#h#:# ###�#n#h# #g#i#�# #m#�# #h#�#n#h# #b#�#n#h# #t#�#t# #v#�# #t#�# #v#o#n#g# #c#�#a# #m#�#t# #v#�#n#g#,# ###�#a# #p#h#�#�#n#g#.# #L#�#m# #c#�# #s#�# #x#�#y# #d#�#n#g# #k#�# #h#o#�#c#h# #c#u#n#g# #c#�#p# #d#�#c#h# #v#�# #k#h#�#m# #c#h#�#a# #b#�#n#h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 #</w:t>
      </w:r>
    </w:p>
    <w:p>
      <w:pPr>
        <w:pStyle w:val="PreformattedText"/>
        <w:bidi w:val="0"/>
        <w:jc w:val="left"/>
        <w:rPr/>
      </w:pPr>
      <w:r>
        <w:rPr/>
        <w:t>#C#�#t# #1#:# #S#�# #t#h#�# #t#�# ###�# #i#n# #s#�#n# #t#r#o#n#g# #b#i#�#u#.#</w:t>
      </w:r>
    </w:p>
    <w:p>
      <w:pPr>
        <w:pStyle w:val="PreformattedText"/>
        <w:bidi w:val="0"/>
        <w:jc w:val="left"/>
        <w:rPr/>
      </w:pPr>
      <w:r>
        <w:rPr/>
        <w:t>#C#�#t# #2#:# #L#�# #c#h#�#�#n#g# #b#�#n#h# #v#�# #t#�#n# #b#�#n#h# #c#i#n#g# ###�# ###�#�#c# #i#n# #s#�#n# #t#r#o#n#g# #b#i#�#u# #m#�#u# #(#2#1# #c#h#�#�#n#g# #v#�# #3#1#2# #b#�#n#h#)#.#</w:t>
      </w:r>
    </w:p>
    <w:p>
      <w:pPr>
        <w:pStyle w:val="PreformattedText"/>
        <w:bidi w:val="0"/>
        <w:jc w:val="left"/>
        <w:rPr/>
      </w:pPr>
      <w:r>
        <w:rPr/>
        <w:t>#C#�#t# #3#:# #L#�# #m#�# #h#�#a# #b#�#n#h# #t#�#t# #t#h#e#o# #I#C#D#X#,# ###�# ###�#�#c# #i#n# #s#�#n# #t#r#o#n#g# #b#i#�#u#.#</w:t>
      </w:r>
    </w:p>
    <w:p>
      <w:pPr>
        <w:pStyle w:val="PreformattedText"/>
        <w:bidi w:val="0"/>
        <w:jc w:val="left"/>
        <w:rPr/>
      </w:pPr>
      <w:r>
        <w:rPr/>
        <w:t>#T#�# #c#�#t# #4# ###�#n# #c#�#t# #7#:# #S#�# #m#�#c# #v#�# #t#�# #v#o#n#g# #t#�#i# #p#h#�#n#g# #k#h#�#m#,# #c#�# #t#h#�#: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4#:# #G#h#i# #T#�#n#g# #s#�# #m#�#c# #c#�#a# #t#�#n#g# #b#�#n#h# #t#�#i# #p#h#�#n#g# #k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5#:# #G#h#i# #s#�# #m#�#c# #l#�# #n#�# #c#�#a# #t#�#n#g# #b#�#n#h# #t#�#i# #p#h#�#n#g# #k#h#�#m#.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6#:# #G#h#i# #s#�# #m#�#c# #t#�#n#g# #b#�#n#h# #c#�#a# #t#r#�# #e#m# #&lt;# #1#5# #t#u#�#i# #t#�#i# #p#h#�#n#g# #k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7#:# #G#h#i# #s#�# #t#�# #v#o#n#g# #t#�#n#g# #b#�#n#h# #t#�#i# #p#h#�#n#g# #k#h#�#m#.#</w:t>
      </w:r>
    </w:p>
    <w:p>
      <w:pPr>
        <w:pStyle w:val="PreformattedText"/>
        <w:bidi w:val="0"/>
        <w:jc w:val="left"/>
        <w:rPr/>
      </w:pPr>
      <w:r>
        <w:rPr/>
        <w:t>#T#�# #c#�#t# #8# ###�#n# #c#�#t# #1#5#:# #G#h#i# #s#�# #m#�#c#/# #s#�# #c#h#�#t# #c#�#a# #b#�#n#h# #n#h#�#n# ###i#�#u# #t#r#�# #n#�#i# #t#r#�#.#</w:t>
      </w:r>
    </w:p>
    <w:p>
      <w:pPr>
        <w:pStyle w:val="PreformattedText"/>
        <w:bidi w:val="0"/>
        <w:jc w:val="left"/>
        <w:rPr/>
      </w:pPr>
      <w:r>
        <w:rPr/>
        <w:t>#C#�#t# #8# #v#�# #9#:# #G#h#i# #s#�# #m#�#c# #c#h#u#n#g# #v#�# #s#�# #m#�#c# #l#�# #p#h#�# #n#�# #t#h#e#o# #t#�#n#g# #b#�#n#h# #c#�#a# #b#�#n#h# #n#h#�#n# ###i#�#u# #t#r#�# #n#�#i# #t#r#�#.#</w:t>
      </w:r>
    </w:p>
    <w:p>
      <w:pPr>
        <w:pStyle w:val="PreformattedText"/>
        <w:bidi w:val="0"/>
        <w:jc w:val="left"/>
        <w:rPr/>
      </w:pPr>
      <w:r>
        <w:rPr/>
        <w:t>#C#�#t# #1#0# #v#�# #1#1#:# #G#h#i# #s#�# #t#�# #v#o#n#g# #c#h#u#n#g# #v#�# #t#�# #v#o#n#g# #l#�# #n#�# #c#�#a# #t#�#n#g# #b#�#n#h#.# #</w:t>
      </w:r>
    </w:p>
    <w:p>
      <w:pPr>
        <w:pStyle w:val="PreformattedText"/>
        <w:bidi w:val="0"/>
        <w:jc w:val="left"/>
        <w:rPr/>
      </w:pPr>
      <w:r>
        <w:rPr/>
        <w:t>#C#�#t# #1#2# #v#�# #1#5#:# #G#h#i# #s#�# #m#�#c# #v#�# #c#h#�#t# #c#�#a# #t#r#�# #e#m# #&lt;#1#5# #t#u#�#i#,# #c#�# #t#h#�#:#</w:t>
      </w:r>
    </w:p>
    <w:p>
      <w:pPr>
        <w:pStyle w:val="PreformattedText"/>
        <w:bidi w:val="0"/>
        <w:jc w:val="left"/>
        <w:rPr/>
      </w:pPr>
      <w:r>
        <w:rPr/>
        <w:t>#</w:t>
        <w:tab/>
        <w:t>#C#�#t#1#2#:# #T#�#n#g# #s#�# #m#�#c# #c#�#a# #t#r#�# #e#m# #&lt;#1#5# #t#u#�#i# #t#h#e#o# #t#�#n#g# #b#�#n#h#/#n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3#:# #G#h#i# #s#�# #m#�#c# #c#�#a# #t#r#�# #e#m# #&lt;#5# #t#u#�#i# #t#h#e#o# #t#�#n#g# #b#�#n#h#/#n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4#:# #G#h#i# #t#�#n#g# #s#�# #t#�# #v#o#n#g# #l#�# #t#r#�# #e#m# #&lt;#1#5# #t#u#�#i# #t#h#e#o# #t#�#n#g# #b#�#n#h#/# #n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5#:# #G#h#i# #s#�# #t#r#�# #e#m# #&lt;#5# #t#u#�#i# #t#�# #v#o#n#g# #t#h#e#o# #t#�#n#g# #b#�#n#h#/#n#h#�#m# #b#�#n#h#.#</w:t>
      </w:r>
    </w:p>
    <w:p>
      <w:pPr>
        <w:pStyle w:val="PreformattedText"/>
        <w:bidi w:val="0"/>
        <w:jc w:val="left"/>
        <w:rPr/>
      </w:pPr>
      <w:r>
        <w:rPr/>
        <w:t>#4#.# #N#g#u#�#n# #s#�# #l#i#�#u#:# #S#�# #k#h#�#m# #b#�#n#h# #v#�# #h#�# #s#�# #b#�#n#h# #�#n# #c#�#a# #b#�#n#h# #n#h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</w:t>
      </w:r>
    </w:p>
    <w:p>
      <w:pPr>
        <w:pStyle w:val="PreformattedText"/>
        <w:bidi w:val="0"/>
        <w:jc w:val="left"/>
        <w:rPr/>
      </w:pPr>
      <w:r>
        <w:rPr/>
        <w:t>#T#H#U# #T#H#�#P# #T#�#N#G# #H#�#P# #B#I#�#U# #M#�#U# #B#�#O# #C#�#O#</w:t>
      </w:r>
    </w:p>
    <w:p>
      <w:pPr>
        <w:pStyle w:val="PreformattedText"/>
        <w:bidi w:val="0"/>
        <w:jc w:val="left"/>
        <w:rPr/>
      </w:pPr>
      <w:r>
        <w:rPr/>
        <w:t>#(# #P#h#�#n#g# #y# #t#�# #q#u#�#n#/#h#u#y#�#n#)# #</w:t>
      </w:r>
    </w:p>
    <w:p>
      <w:pPr>
        <w:pStyle w:val="PreformattedText"/>
        <w:bidi w:val="0"/>
        <w:jc w:val="left"/>
        <w:rPr/>
      </w:pPr>
      <w:r>
        <w:rPr/>
        <w:t>#(# #B#a#n# #h#�#n#h# #k#�#m# #t#h#e#o# #T#h#�#n#g# #t#�# #s#�# #2#9#/#2#0#1#4#/#T#T#-#B#Y#T# #n#g#�#y# #1#4# #t#h#�#n#g# #8# #n###m# #2#0#1#4# #c#�#a# #B#�# #Y# #t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o# #g#�#m#:#</w:t>
      </w:r>
    </w:p>
    <w:p>
      <w:pPr>
        <w:pStyle w:val="PreformattedText"/>
        <w:bidi w:val="0"/>
        <w:jc w:val="left"/>
        <w:rPr/>
      </w:pPr>
      <w:r>
        <w:rPr/>
        <w:t>#B#i#�#u# #1#/#Y#T#T#N#:###C#�# #s#�# #k#h#�#m# #b#�#n#h#,# #c#h#�#a# #b#�#n#h# #t#�# #n#h#�#n# #t#o#�#n# #h#u#y#�#n#####B#i#�#u# #2#/#Y#T#T#N###N#h#�#n# #l#�#c# #y# #t#�# #t#�# #n#h#�#n#####B#i#�#u# #3#/#Y#T#T#N#:###T#r#a#n#g# #t#h#i#�#t# #b#�# #y# #t#�#####B#i#�#u# #4#/#Y#T#T#N###H#o#�#t# ###�#n#g# #k#h#�#m# #c#h#�#a# #b#�#n#h#####B#i#�#u# #5#Y#T#T#N#:###H#o#�#t# ###�#n#g# #s#�#c# #k#h#o#�# #s#i#n#h# #s#�#n#####B#i#�#u# #6#/#Y#T#T#N###T#�#n#h# #h#�#n#h# #m###c# #v#�# #t#�# #v#o#n#g# #d#o# #t#a#i# #n#�#n# #t#h#�#�#n#g# #t#�#c#h#####B#i#�#u# #7#/#Y#T#T#N#:###T#�#n#h# #h#�#n#h# #b#�#n#h# #t#r#u#y#�#n# #n#h#i#�#m# #g#�#y# #d#�#c#h# #v#�# #m#�#t# #s#�# #b#�#n#h# #q#u#a#n# #t#r#�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1#/#Y#T#T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C#�# #S#�# #K#H#�#M# #B#�#N#H#,# #C#H#�#A# #B#�#N#H# #T#�# #N#H#�#N# #T#O#�#N# #H#U#Y#�#N#####T#�#n#h# ###�#n# #3#1#/#1#2#/#2#0#.#.#.#.#.# #(# #k#h#�#n#g# #t#�#n#h# #b#�#n#h# #v#i#�#n# #t#�# #n#h#�#n#)#####�#########T#T###T#�#n# #c#�# #s#�###S#�# #c#�# #s#�# ###T#h#�#i# #g#i#a#n# #l#�#m# #v#i#�#c###S#�# #c#�# #s#�# #####�#�#c# #k#i#�#m# #t#r#a###########L#�#m# #v#i#�#c# #t#r#o#n#g# #g#i#�# #h#�#n#h# #c#h#�#n#h###L#�#m# #n#g#o#�#i# #g#i#�###T#�#n#g# #s#�###T#r###:# #S#�# #v#i# #p#h#�#m#####1###2###3###4###5###6###7#####I###N#h#�# #h#�# #s#i#n#h###�###�###�###�###�#####I#I###P#h#�#n#g# #k#h#�#m# ###a# #k#h#o#a###�###�###�###�###�#####I#I###P#h#�#n#g# #k#h#�#m# #c#h#u#y#�#n# #k#h#o#a# ###�###�###�###�###�#####1###P#h#�#n#g# #k#h#�#m# #n#�#i###�###�###�###�###�#####2###P#h#�#n#g# #t#�# #v#�#n# #s#�#c# #k#h#�#e###�###�###�###�###�#####3###P#h#�#n#g# #k#h#�#m# #n#g#o#�#i###�#####�###�###�#####4###P#h#�# #s#�#n# #v#�# #K#H#H#G#####�###�###�###�###�#####5###N#h#i###�###�###�###�###�#####6###R#H#M###�###�###�###�###�#####7###T#M#H###�###�###�###�###�#####8###M#�#t###�###�###�###�###�#####9###P#h#�#u# #t#h#u#�#t# #t#h#�#m# #m#�# ###�###�###�###�###�#####1#0#####i#�#u# #d#�#�#n#g#/#P#H#C#N###�###�###�###�###�#####1#1###T#�#m# #t#h#�#n###�###�###�###�###�#####1#2###U#n#g# #b#�#�#u###�###�###�###�###�#####1#3###D#a# #l#i#�#u###�###�###�###�###�#####1#4###P#h#�#n#g# #c#h#�#n# #t#r#�# #y# #h#�#c# #c#�# #t#r#u#y#�#n###�###�###�###�###�#####1#5###C#�#c# #c#�# #s#�# #k#h#�#c# #(#g#h#i# #c#�# #t#h#�#)###�###�###�###�###�#####�###&amp; ##�###�###�###�###�#####I#V###C#�#n# #l#�#m# #s#�#n#g###�###�###�###�###�#####1###X#�#t# #n#g#h#i#�#m###�###�###�###�###�#####2###S#i#�#u# #�#m###�###�###�###�###�#####3###X# #q#u#a#n#g###�###�###�###�###�#####4###C#�#c# #c#�# #s#�# #k#h#�#c# #(#g#h#i# #c#�# #t#h#�#)###�###�###�###�###�#####�###&amp; ##�###�#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m#�#n#g# #l#�#�#i# #k#h#�#m# #c#h#�#a# #b#�#n#h# #t#r#o#n#g# ###�#a# #b#�#n# #q#u#�#n#/# #h#u#y#�#n# #l#�#m# #c#�# #s#�# #x#�#y# #d#�#n#g# #k#�# #h#o#�#c#h# #p#h#�#n# #b#�# #c#�# #s#�# #K#C#B#,# #n#h#�#n# #l#�#c# #n#h#�#m# ###�#p# #�#n#g# #n#h#u# #c#�#u# #v#�# #c#h###m# #s#�#c# #s#�#c# #k#h#�#e# #c#h#o# #n#h#�#n# #d#�#n#.#</w:t>
      </w:r>
    </w:p>
    <w:p>
      <w:pPr>
        <w:pStyle w:val="PreformattedText"/>
        <w:bidi w:val="0"/>
        <w:jc w:val="left"/>
        <w:rPr/>
      </w:pPr>
      <w:r>
        <w:rPr/>
        <w:t>#2#.# #K#�# #b#�#o# #c#�#o#:# #N###m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B#i#�#u# #c#�# #7# #c#�#t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:# #S#�# #t#h#�# #t#�# ###�# ###�#�#c# #i#n# #s#�#n#.#</w:t>
      </w:r>
    </w:p>
    <w:p>
      <w:pPr>
        <w:pStyle w:val="PreformattedText"/>
        <w:bidi w:val="0"/>
        <w:jc w:val="left"/>
        <w:rPr/>
      </w:pPr>
      <w:r>
        <w:rPr/>
        <w:t>#C#�#t# #2#:# #L#o#�#i# #c#�# #s#�#.# #</w:t>
      </w:r>
    </w:p>
    <w:p>
      <w:pPr>
        <w:pStyle w:val="PreformattedText"/>
        <w:bidi w:val="0"/>
        <w:jc w:val="left"/>
        <w:rPr/>
      </w:pPr>
      <w:r>
        <w:rPr/>
        <w:t>#C#�#t# #3#:# #G#h#i# #s#�# #c#�# #t#�#�#n#g# #�#n#g# #v#�#i# #t#�#n#g# #l#o#�#i# #�# #c#�#t# #2#.#</w:t>
      </w:r>
    </w:p>
    <w:p>
      <w:pPr>
        <w:pStyle w:val="PreformattedText"/>
        <w:bidi w:val="0"/>
        <w:jc w:val="left"/>
        <w:rPr/>
      </w:pPr>
      <w:r>
        <w:rPr/>
        <w:t>#C#�#t# #4#:# #G#h#i# #s#�# #c#�# #s#�# #l#�#m# #v#i#�#c# #t#h#e#o# #g#i#�# #h#�#n#h# #c#h#�#n#h#.#</w:t>
      </w:r>
    </w:p>
    <w:p>
      <w:pPr>
        <w:pStyle w:val="PreformattedText"/>
        <w:bidi w:val="0"/>
        <w:jc w:val="left"/>
        <w:rPr/>
      </w:pPr>
      <w:r>
        <w:rPr/>
        <w:t>#C#�#t# #5#:# #G#h#i# #s#�# #c#�# #s#�# #l#�#m# #v#i#�#c# #n#g#o#�#i# #g#i#�#.#</w:t>
      </w:r>
    </w:p>
    <w:p>
      <w:pPr>
        <w:pStyle w:val="PreformattedText"/>
        <w:bidi w:val="0"/>
        <w:jc w:val="left"/>
        <w:rPr/>
      </w:pPr>
      <w:r>
        <w:rPr/>
        <w:t>#C#�#t# #6#:# #G#h#i# #s#�# #c#�# #s#�# ###�#�#c# #k#i#�#m# #t#r#a#.# #</w:t>
      </w:r>
    </w:p>
    <w:p>
      <w:pPr>
        <w:pStyle w:val="PreformattedText"/>
        <w:bidi w:val="0"/>
        <w:jc w:val="left"/>
        <w:rPr/>
      </w:pPr>
      <w:r>
        <w:rPr/>
        <w:t xml:space="preserve">#C#�#t# #7#:# #G#h#i# #s#�# #c#�# #s#�# ###�# #k#i#�#m# #t#r#a# #b#�# #v#i# #p#h#�#m#,# #n#h#�#:# #v#i# #p#h#�#m# #v#�# #c#h#u#y#�#n# #m#�#n#,# #v#�# #v#�# #s#i#n#h# #m#�#i# #t#r#�#�#n#g#,# #t#h#a#n#h# #t#o#�#n# #d#�#c#h# #v#�# #p#h#�# #v#.#v#&amp; 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q#u#�#n#/# #h#u#y#�#n#,# #b#�#o# #c#�#o# #c#�#a# ###o#�#n# #k#i#�#m# #t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 #2#/#Y#T#T#N###################B#�#O# #C#�#O# #N#H#�#N# #L#�#C# #####T#�#n#h# ###�#n# #3#1# #t#h#�#n#g# #1#2# #n###m# #2#0#&amp; .#</w:t>
      </w:r>
    </w:p>
    <w:p>
      <w:pPr>
        <w:pStyle w:val="PreformattedText"/>
        <w:bidi w:val="0"/>
        <w:jc w:val="left"/>
        <w:rPr/>
      </w:pPr>
      <w:r>
        <w:rPr/>
        <w:t>#(# #k#h#�#n#g# #t#�#n#h# #b#�#n#h# #v#i#�#n# #t#�# #n#h#�#n#)#########################T#T###T#r#�#n#h# ###�# #c#h#u#y#�#n# #m#�#n###N#h#�#n# #l#�#c# #Y# #t#�###T#r#o#n#g# ###�#########T#�#n#g# #s#�###T#r#o#n#g# ###�#####a#n#g# #l#�#m# #�# #C#S#Y#T# #c#�#n#g# #l#�#p###########N#�###D#�#n# #t#�#c# #�#t# #n#g#�#�#i###N#g#�#�#i# #n#�#�#c# #n#g#o#�#i###T#�#n#g# #s#�# ###T#r#o#n#g# ###�###################N#�###D#�#n# #t#�#c# #�#t# #n#g#�#�#i#####1###2###3###4###5###6###7###8###9#####�###T#�#N#G# #S#�# ###�###�###�###�###�###�###�#####1###T#i#�#n# #s#)# #y# #k#h#o#a###�###�###�###�###�###�###�#####2###C#h#u#y#�#n# #k#h#o#a# #I#I# #y###�###�###�###�###�###�###�#####3###T#h#�#c# #s#)# #Y###�###�###�###�###�###�###�#####4###C#h#u#y#�#n# #k#h#o#a# #I# #y###�###�###�###�###�###�###�#####5###B#�#c# #s#)###�###�###�###�###�###�###�#####6###T#i#�#n# #s#)# #Y#T#C#C###�###�###�###�###�###�###�#####7###Y#T#C#C# #c#h#u#y#�#n# #k#h#o#a# #I#I###�###�###�###�###�###�###�#####8###T#h#�#c# #s#)# #Y#T#C#C###�###�###�###�###�###�###�#####9###Y#T#C#C# #c#h#u#y#�#n# #k#h#o#a# #I###�###�###�###�###�###�###�#####1#0###C#N# #Y#T#C#C###�###�###�###�###�###�###�#####1#1###Y# #s#)# ###�###�###�###�###�###�###�#####1#2###K#T#V# #y# #s#a#u# ###�#i# #h#�#c###�###�###�###�###�###�###�#####1#3###K#T#V# #y# ###�#i# #h#�#c###�###�###�###�###�###�###�#####1#4###K#T#V# #y# #c#a#o# ###�#n#g###�###�###�###�###�###�###�#####1#5###K#T#V# #y# #t#r#u#n#g# #h#�#c###�###�###�###�###�###�###�#####1#6###K#T#V# #y# #s#�# #h#�#c###�###�###�###�###�###�###�#####1#7#####i#�#u# #d#�#�#n#g# #s#a#u# ###�#i# #h#�#c###�###�###�###�###�###�###�#####1#8#####i#�#u# #d#�#�#n#g# ###�#i# #h#�#c###�###�###�###�###�###�###�#####1#9#####i#�#u# #d#�#�#n#g# #c#a#o# ###�#n#g###�###�###�###�###�###�###�#####2#0#####i#�#u# #d#�#�#n#g# #t#r#u#n#g# #h#�#c###�###�###�###�###�###�###�#####2#1#####i#�#u# #d#�#�#n#g# #s#�# #h#�#c###�###�###�###�###�###�###�#####2#2###H#S# #s#a#u# ###a#i# #h#�#c###�###�###�###�###�###�###�#####2#3###H#S# ###�#i# #h#�#c# ###�###�###�###�###�###�###�#####2#4###H#S# #c#a#o# ###�#n#g###�###�###�###�###�###�###�#####2#5###H#S# #t#r#u#n#g# #h#�#c# ###�###�###�###�###�###�###�#####2#6###H#S# #s#�# #h#�#c###�###�###�###�###�###�###�#####2#7###T#i#�#n# #s#)# #d#�#�#c###�###�###�###�###�###�###�#####2#8###D#�#�#c# #s#)# #c#h#u#y#�#n# #k#h#o#a# #I#I# ###�###�###�###�###�###�###�#####2#9###T#h#�#c# #s#)# #d#�#�#c###�###�###�###�###�###�###�#####3#0###D#�#�#c# #s#)# #c#h#u#y#�#n# #k#h#o#a# #I###�###�###�###�###�###�###�#####3#1###D#�#�#c# #s#)# ###�#i# #h#�#c###�###�###�###�###�###�###�#####3#2###D#�#�#c# #s#)# #c#a#o# ###�#n#g###�###�###�###�###�###�###�#####3#3###D#�#�#c# #s#)# #T#H# #&amp;# #K#T#V# #d#�#�#c###�###�###�###�###�###�###�#####3#4###D#�#�#c# #t#�###�###�###�###�###�###�###�#####3#5###C#�#n# #b#�# #C#N#V# #k#h#�#c###�###�###�###�#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L#�# #c#�# #s#�# ###�# #t#�#n#h# #t#o#�#n# #c#�#c# #c#h#�# #t#i#�#u# #p#h#�#c# #v#�# ###�#n#h# #g#i#�# #t#�#n#h# #h#�#n#h# #n#h#�#n# #l#�#c# #y# #t#�# #p#h#�#c# #v#�# #d#�#n#.# #S#�# #l#i#�#u# #v#�# #n#h#�#n# #l#�#c# #y# #t#�# #c#�#n# #l#�# #c#�# #s#�# ###�# #x#�#y# #d#�#n#g# #k#�# #h#o#�#c#h# ###�#o# #t#�#o# #n#h#�#m# ###�#p# #�#n#g# #n#h#u# #c#�#u# #k#h#�#m# #c#h#�#a# #b#�#n#h# #c#�#a# #m#�#t# ###�#a# #p#h#�#�#n#g# #v#�# #t#o#�#n# #q#u#�#c#.#</w:t>
      </w:r>
    </w:p>
    <w:p>
      <w:pPr>
        <w:pStyle w:val="PreformattedText"/>
        <w:bidi w:val="0"/>
        <w:jc w:val="left"/>
        <w:rPr/>
      </w:pPr>
      <w:r>
        <w:rPr/>
        <w:t>#2#.# #K#�# #b#�#o# #c#�#o#:# #N###m# 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</w:t>
        <w:tab/>
        <w:t>#C#�#c#h# #t#�#n#g# #h#�#p# #t#o#�#n# #b#�# #n#h#�#n# #l#�#c# #y# #t#�# ###a#n#g# #l#�#m# #v#i#�#c# #c#h#o# #c#�#c# #c#�# #s#�# #y# #t#�# #t#�# #n#h#�#n# #(#K#h#�#n#g# #c#�# #g#i#�#�#n#g#)# #t#r#�#n# ###�#a# #b#�#n# #h#u#y#�#n#.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:# #S#�# #t#h#�# #t#�# ###�# ###�#�#c# #i#n# #s#�#n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2#:# #T#r#�#n#h# ###�# #c#h#u#y#�#n# #m#�#n# #c#�#a# #n#h#�#n# #l#�#c# #y# #t#�# #(###�# #i#n# #s#�#n#)#.# #</w:t>
      </w:r>
    </w:p>
    <w:p>
      <w:pPr>
        <w:pStyle w:val="PreformattedText"/>
        <w:bidi w:val="0"/>
        <w:jc w:val="left"/>
        <w:rPr/>
      </w:pPr>
      <w:r>
        <w:rPr/>
        <w:t># # # # # # # # # # # # # # # # # #T#r#�#n#h# ###�# #c#h#u#y#�#n# #m#�#n# #c#�#a# #n#h#�#n# #l#�#c# #y# #t#�#:# #T#�#n#h# #t#h#e#o# #t#r#�#n#h# ###�# #c#a#o# #n#h#�#t#,# #v#�# #d#�# #1# #n#g#�#�#i# #c#�# #b#�#n#g# #l#�# #b#�#c# #s#)#,# #l#�#i# #c#�# #b#�#n#g# #l#�# #t#h#�#c# #s#)# #t#h#�# #t#�#n#h# #1# #b#�#n#g# #c#a#o# #n#h#�#t# #l#�# #t#h#�#c# #s#)#.# #T#r#o#n#g# #t#r#�#�#n#g# #h#�#p# #1# #n#g#�#�#i# #c#�# #2# #h#o#�#c# #3# #b#�#n#g# #n#g#a#n#g# #n#h#a#u# #t#h#�# #c#h#�# #t#�#n#h# #1# #b#�#n#g# #m#�# #b#�#n#g# ###�# #s#�# #d#�#n#g# #n#h#i#�#u# #n#h#�#t# #t#r#o#n#g# #c#�#n#g# #v#i#�#c# #t#h#�#�#n#g# #n#g#�#y#.# #S#a#u# ###�#i# #h#�#c# #b#a#o# #g#�#m# #n#h#�#n#g# #n#g#�#�#i# #c#�# #t#r#�#n#h# ###�# #t#�# #t#h#�#c# #s#)# #t#r#�# #l#�#n#.# 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3#:# #G#h#i# #s#�# #n#h#�#n# #l#�#c# #c#�#a# #c#�#c# #c#�# #s#�# #y# #t#�# #c#�# ###�#n# #3#1#/#1#2# #h#�#n#g# #n###m# #v#�#o# #c#�#c# #d#�#n#g# #t#�#�#n#g# #�#n#g# #v#�#i# #t#r#�#n#h# ###�# #c#h#u#y#�#n# #m#�#n# #�# #c#�#t# #2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4#:# #G#h#i# #s#�# #l#�#�#n#g# #l#�# #n#�# #v#�# #c#�#t# #5# #g#h#i# #s#�# #n#h#�#n# #l#�#c# #l#�# #d#�#n# #t#�#c# #�#t# #n#g#�#�#i# #(#D#�#n# #t#�#c# #�#t# #n#g#�#�#i# ###�#�#c# #q#u#y# ###�#n#h# #k#h#�#n#g# #p#h#�#i# #d#�#n# #t#�#c# #k#i#n#h#)#.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6#:# #G#h#i# #s#�# #n#h#�#n# #l#�#c# #l#�# #n#g#�#�#i# #n#�#�#c# #n#g#o#�#i# #t#h#e#o# #t#r#�#n#h# ###�# #c#h#u#y#�#n# #m#�#n# #c#�#a# #c#�#t# #2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7# ###�#n# #c#�#t# #9#:# #G#h#i# #s#�# #n#h#�#n# #l#�#c# #c#�#a# #c#�#c# #c#�# #s#�# #n#h#�#n#g# ###a#n#g# #l#�#m# #c#h#o# #c#�#c# #c#�# #s#�# #y# #t#�# #n#h#�# #n#�#�#c# #n#h#�#m# #l#o#�#i# #t#r#�# #t#�#n#h# #t#r#�#n#g# #k#h#i# #t#�#n#g# #h#�#p# #s#�# #l#i#�#u# #v#�# #n#h#�#n# #l#�#c# #c#�#a# #t#o#�#n# ###�#a# #p#h#�#�#n#g# #c#i#n#g# #n#h#�# #c#�# #n#�#�#c#.# #C#�#t# #7# #g#h#i# #t#�#n#g# #s#�# ###a#n#g# #l#�#m# #c#h#o# #n#h#�# #n#�#�#c#,# #c#�#t# #8# #g#h#i# #s#�# #n#�# #v#�# #c#�#t# #9# #g#h#i# #d#�#n# #t#�#c# #�#t# #n#g#�#�#i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h#u#y#�#n# #(#B#i#�#u# #1#/#Y#T#T#N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3#/#Y#T#T#N#</w:t>
      </w:r>
    </w:p>
    <w:p>
      <w:pPr>
        <w:pStyle w:val="PreformattedText"/>
        <w:bidi w:val="0"/>
        <w:jc w:val="left"/>
        <w:rPr/>
      </w:pPr>
      <w:r>
        <w:rPr/>
        <w:t>######### #T#R#A#N#G# #T#H#I#�#T# #B#�# #Y# #T#�#####T#�#n#h# ###�#n# #3#1#t#h#�#n#g# #1#2# #n###m# #2#0#.#.#.#.#####T#T###T#�#n# #t#h#i#�#t# #b#�#####�#n# #v#�# #t#�#n#h###S#�# ###a#n#g# #s#�# #d#�#n#g###T#r###:#S#�# #c#�#n# #s#�#a# #c#h#�#a#####1###2###3###4###5#####1###M#�#y# #c#�#n#g# #h#�#�#n#g# #t#�# #(# #M#R#I#)# ###C#�#i###�###�#####2###C#T# #S#c#a#n#e#r###C#�#i###�###�#####3###M#�#y# #s#i#�#u# #�#m# #c#h#�#n# ###o#�#n# #m#�#u# #4#D###"###�###�#####4###M#�#y# #s#i#�#u# #�#m# #c#h#�#n# ###o#�#n# #m#�#u# #3#D###"###�###�#####5###M#�#y# #s#i#�#u# #�#m# ###e#n# #t#r#�#n#g###"###�###�#####6###B#�# #n#�#i# #s#o#i# #c#�#c# #l#o#�#i# # ###B#�###�###�#####7###T#h#i#�#t# #b#�# #p#h#�#u# #t#h#u#�#t# #n#�#i# #s#o#i# ###"###�###�#####8###M#�#y# #X# #q#u#a#n#g# #c#�#c# #l#o#�#i###C#�#i###�###�#####9###M#�#y# ###i#�#n# #t#i#m###"###�###�#####1#0###B#�# ###�#i# #p#h#�#u# #v#�# #t#r#u#n#g# #p#h#�#u###B#�###�###�#####1#1###B#�# #p#h#�#u# #t#h#u#�#t# #L#a#s#e###B#�###�###�#####1#2###B#�# #p#h#�#u# #t#h#u#�#t# #m#�#t###B#�###�###�#####1#3###G#h#�# #c#h#�#a# #r###n#g###B#�###�###�#####1#4###M#�#y# #x#�#t# #n#g#h#i#�#m# #h#u#y#�#t# #h#�#c###C#�#i###�###�#####1#5###M#�#y# #p#h#�#n# #t#�#c#h# #s#i#n#h# #h#o#�###"###�###�#####�###&amp; 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n###n#g# #l#�#c# #v#�# #t#�#n#h# #h#�#n#h# #t#r#a#n#g# #t#h#i#�#t# #b#�# #c#�#a# #c#�# #s#�# #y# #t#�#.# #</w:t>
      </w:r>
    </w:p>
    <w:p>
      <w:pPr>
        <w:pStyle w:val="PreformattedText"/>
        <w:bidi w:val="0"/>
        <w:jc w:val="left"/>
        <w:rPr/>
      </w:pPr>
      <w:r>
        <w:rPr/>
        <w:t>#2#.# #K#�# #b#�#o# #c#�#o#:# #N###m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</w:t>
        <w:tab/>
        <w:t>#C#h#�# #t#�#n#g# #h#�#p# #s#�# #l#i#�#u# #c#�#a# #m#�#t# #s#�# #t#r#a#n#g# #t#h#i#�#t# #b#�# #c#h#�# #y#�#u#,# #t#h#e#o# #d#a#n#h# #m#�#c# ###�# ###�#�#c# #i#n# #s#�#n# #t#r#o#n#g# #b#i#�#u# #m#�#u#.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1#:# #S#�# #t#h#�# #t#�# ###�# #i#n# #s#�#n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2#:# #T#�#n# #c#�#c# #t#h#i#�#t# #b#�# ###�# #i#n# #s#�#n#.# #C#�#t# #n#�#y# #s#�# #b#�# #s#u#n#g# #d#a#n#h# #m#�#c# #t#h#i#�#t# #b#�# #c#h#�# #y#�#u# #h#�#n#g# #n###m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3#:# ###�#n# #v#�# #t#�#n#h# #(###�# #i#n# #s#�#n#)#.# 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4#:# #G#h#i# #s#�# #l#�#�#n#g# #t#h#i#�#t# #b#�# #c#�# ###�#n# #3#1# #t#h#�#n#g# #1#2# #h#�#n#g# #n###m# #c#�#a# #t#�#t# #c#�# #c#�#c# #c#�# #s#�# #y# #t#�# #t#�# #n#h#�#n# #t#r#o#n#g# #h#u#y#�#n#.#</w:t>
      </w:r>
    </w:p>
    <w:p>
      <w:pPr>
        <w:pStyle w:val="PreformattedText"/>
        <w:bidi w:val="0"/>
        <w:jc w:val="left"/>
        <w:rPr/>
      </w:pPr>
      <w:r>
        <w:rPr/>
        <w:t>#</w:t>
        <w:tab/>
        <w:t>#C#�#t# #5#:# #G#h#i# #n#h#�#n#g# #t#h#i#�#t# #b#�# #c#�#n# #s#�#a# #c#h#�#a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c# #c#�# #s#�# #y# #t#�# #t#�# #n#h#�#n# #t#r#o#n#g# ###�#a# #b#�#n# #h#u#y#�#n# #(#B#i#�#u# #2#/#Y#T#T#N#)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4#/#Y#T#T#N#############H#O#�#T# ###�#N#G# #K#H#�#M# #C#H#�#A# #B#�#N#H# #####B#�#o# #c#�#o# #6# #t#h#�#n#g# #v#�# #1#2# #t#h#�#n#g#####�#############T#T###T#�#n# #c#�# #s#�###G#i#�#�#n#g# #b#�#n#h###S#�# #l#�#n# #k#h#�#m# #b#�#n#h###H#o#�#t# ###�#n#g# #c#�#n# #l#�#m# #s#�#n#g###########T#�#n#g# #s#�###T#r#o#n#g# ###�###S#�# #l#�#n# #x#�#t# #n#g#h#i#�#m###S#�# #l#�#n# #c#h#�#p# #X#q#u#a#n#g###S#�# #l#�#n# #s#i#�#u# #�#m###S#�# #l#�#n# #c#h#�#p# #C#T#/#M#R#I#############N#�###B#H#Y#T###Y#H#C#T# #(#k#�# #c#�# #k#�#t# #h#�#p# #Y#H#H###)###T#r#�# #e#m# #&lt;#1#5# #t#u#�#i#############1###2###3###4###5###6###7###8###9###1#0###1#1###1#2#####�###T#�#n#g# #s#�###�###�###�###�###�###�###�###�###�###�#######�###�###�###�###�###�###�###�###�###�###�#######�###�###�###�###�###�###�###�###�###�###�#######�###�###�###�###�###�###�###�###�###�###�#######�###�###�###�###�###�###�###�###�###�###�#######�###�###�###�###�###�###�###�###�###�###�#####</w:t>
      </w:r>
    </w:p>
    <w:p>
      <w:pPr>
        <w:pStyle w:val="PreformattedText"/>
        <w:bidi w:val="0"/>
        <w:jc w:val="left"/>
        <w:rPr/>
      </w:pPr>
      <w:r>
        <w:rPr/>
        <w:t>#1#-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t#�#n#h# #h#�#n#h# #h#o#�#t# ###�#n#g# #c#u#n#g# #c#�#p# #d#�#c#h# #v#�# #k#h#�#m# #c#h#�#a# #b#�#n#h# #c#�#a# #c#�# #s#�#.# #T#h#�#n#g# #t#i#n# #t#r#o#n#g# #b#i#�#u# #m#�#u# #s#�# #p#h#�#c# #v#�# #t#�#n#h# #t#o#�#n# #c#h#�# #t#i#�#u# ###�#n#h# #g#i#�# #m#�# #h#�#n#h# #b#�#n#h# #t#�#t# #v#�# #c#h###m# #s#�#c# #s#�#c# #k#h#o#�# #n#h#�#n# #d#�#n# #n#h#�#:# #S#�# #l#�#n# #k#h#�#m# #b#�#n#h# #t#r#u#n#g# #b#�#n#h# #1# #n#g#�#�#i# #1# #n###m#;# #t#�#n#h# #h#�#n#h# #b#�#n#h# #t#�#t# #c#�#a# ###�#a# #p#h#�#�#n#g#.#.#.# #</w:t>
      </w:r>
    </w:p>
    <w:p>
      <w:pPr>
        <w:pStyle w:val="PreformattedText"/>
        <w:bidi w:val="0"/>
        <w:jc w:val="left"/>
        <w:rPr/>
      </w:pPr>
      <w:r>
        <w:rPr/>
        <w:t>#2#-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-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C#�#t# #1#:# #S#�# #t#h#�# #t#�# #c#�#a# #c#�#c# #c#�# #s#�#.# #</w:t>
      </w:r>
    </w:p>
    <w:p>
      <w:pPr>
        <w:pStyle w:val="PreformattedText"/>
        <w:bidi w:val="0"/>
        <w:jc w:val="left"/>
        <w:rPr/>
      </w:pPr>
      <w:r>
        <w:rPr/>
        <w:t>#C#�#t# #2#:# #G#h#i# #t#�#n# #t#�#n#g# #c#�#a# #c#�# #s#�#.#</w:t>
      </w:r>
    </w:p>
    <w:p>
      <w:pPr>
        <w:pStyle w:val="PreformattedText"/>
        <w:bidi w:val="0"/>
        <w:jc w:val="left"/>
        <w:rPr/>
      </w:pPr>
      <w:r>
        <w:rPr/>
        <w:t>#C#�#t# #3#:# #G#h#i# #s#�# #g#i#�#�#n#g# #l#�#u# #c#�#a# #t#�#n#g# #c#�# #s#�#</w:t>
      </w:r>
    </w:p>
    <w:p>
      <w:pPr>
        <w:pStyle w:val="PreformattedText"/>
        <w:bidi w:val="0"/>
        <w:jc w:val="left"/>
        <w:rPr/>
      </w:pPr>
      <w:r>
        <w:rPr/>
        <w:t>#C#�#t# #4# ###�#n# #c#�#t# #8#:# #L#�# #c#�#c# #t#h#�#n#g# #t#i#n# #v#�# #k#h#�#m# #b#�#n#h#.#</w:t>
      </w:r>
    </w:p>
    <w:p>
      <w:pPr>
        <w:pStyle w:val="PreformattedText"/>
        <w:bidi w:val="0"/>
        <w:jc w:val="left"/>
        <w:rPr/>
      </w:pPr>
      <w:r>
        <w:rPr/>
        <w:t>#K#h#�#i# #n#i#�#m# #m#�#t# #l#�#n# #k#h#�#m# #b#�#n#h#:# #l#�# #m#�#t# #l#�#n# #n#g#�#�#i# #b#�#n#h# ###�#�#c# #t#h#�#y# #t#h#u#�#c# #t#h###m# #k#h#�#m# #v#�# #l#�#m# #s#�#n#g# #h#o#�#c# #k#�#t# #h#�#p# #c#�#n# #l#�#m# #s#�#n#g# #h#a#y# #t#h#�# #t#h#u#�#t# #t#h###m# #d#�# #k#h#�#c# #n#h#�#m# #m#�#c# ###�#c#h# #c#h#�#n# ###o#�#n# #v#�# ###i#�#u# #t#r#�# #.# 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m#�#t# #s#�# #t#r#�#�#n#g# #h#�#p# ###�#�#c# #q#u#i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-# #S#a#u# #k#h#i# #k#h#�#m# #m#�#t# #c#h#u#y#�#n# #k#h#o#a# #n#�#u# #c#�#n# #p#h#�#i# #g#�#i# #n#g#�#�#i# #b#�#n#h# ###i# #k#h#�#m# #t#h#�#m# #c#�#c# #c#h#u#y#�#n# #k#h#o#a# #k#h#�#c# #t#h#�# #m#�#i# #l#�#n# #k#h#�#m# #m#�#t# #c#h#u#y#�#n# #k#h#o#a# ###�#�#c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h#i#�#u# #t#h#�#y# #t#h#u#�#c# #c#h#u#y#�#n# #k#h#o#a# #c#�#n#g# #h#�#i# #c#h#�#n# #t#r#�#�#c# #m#�#t# #n#g#�#�#i# #b#�#n#h# #t#h#�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k#h#�#m# #m#�#t# #c#h#u#y#�#n# #k#h#o#a# #n#h#i#�#u# #l#�#n# #t#r#o#n#g# #n#g#�#y# #c#i#n#g# #c#h#�# #t#�#n#h# #m#�#t# #l#�#n# #k#h#�#m# #b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n#g#�#�#i# #b#�#n#h# ###i#�#u# #t#r#�# #n#g#o#�#i# #t#r#�# #t#h#�# #l#�#n# #k#h#�#m# ###�#u# #t#i#�#n# #c#i#n#g# #n#h#�# #c#�#c# #l#�#n# #k#h#�#m# #t#i#�#p# #t#h#e#o#,# #m#�#i# #l#�#n# #k#h#�#m# #c#�#a# #y#,# #b#�#c# #s#�# ###�#u# ###�#�#c# #t#�#n#h# #l#�# #m#�#t# #l#�#n# #k#h#�#m# #b#�#n#h#.# #(#T#r#�#�#n#g# #h#�#p# #b#�#n#h# #n#h#�#n# #n#h#�#n# #k#�#t# #q#u#�# #X#N#,# #c#h#u#y#�#n# #v#�# #k#h#�#m# #l#�#i#&amp; .# #C#i#n#g# #c#h#�# #t#�#n#h# #1# #l#�#n#)#.#</w:t>
      </w:r>
    </w:p>
    <w:p>
      <w:pPr>
        <w:pStyle w:val="PreformattedText"/>
        <w:bidi w:val="0"/>
        <w:jc w:val="left"/>
        <w:rPr/>
      </w:pPr>
      <w:r>
        <w:rPr/>
        <w:t># #N#�#u# #n#g#�#�#i# #b#�#n#h# ###�#n# #p#h#�#n#g# #k#h#�#m# #c#h#�# ###�# #t#h#�#c# #h#i#�#n# #c#�#c# #p#h#�#�#n#g# #p#h#�#p# ###i#�#u# #t#r#�# #t#h#e#o# #c#h#�# ###�#n#h# #c#�#a# #y#,# #b#�#c# #s#�# #t#h#�# #k#h#�#n#g# #t#�#n#h# #l#�# #l#�#n# #k#h#�#m# #b#�#n#h#.# #M#�#i# #c#h###m# #s#�#c# #c#�#a# #y# #t#�# #(###i#�#u# #d#�#�#n#g#)#,# #n#�# #h#�# #s#i#n#h#,# #k#�# #t#h#u#�#t# #v#i#�#n#.#.#.###�#u# #k#h#�#n#g# ###�#�#c# #t#�#n#h# #l#�# #l#�#n# #k#h#�#m# #b#�#n#h#,# #v#�# #d#�#:# #N#g#�#�#i# #b#�#n#h# ###�#n# ###�# #n#h#�#n# #t#h#u#�#c#,# #b###n#g# #b#�#,# #r#�#a# #v#�#t# #t#h#�#�#n#g#,# #t#i#�#m# #t#h#u#�#c# #.#.#.#</w:t>
      </w:r>
    </w:p>
    <w:p>
      <w:pPr>
        <w:pStyle w:val="PreformattedText"/>
        <w:bidi w:val="0"/>
        <w:jc w:val="left"/>
        <w:rPr/>
      </w:pPr>
      <w:r>
        <w:rPr/>
        <w:t>#C#�#t# #4#:# #G#h#i# #t#�#n#g# #s#�# #l#�#n# #k#h#�#m# #b#�#n#h# #t#r#o#n#g# #k#�# #b#�#o# #c#�#o# #c#�#a# #t#�#n#g# #c#�# #s#�# #y# #t#�#.#</w:t>
      </w:r>
    </w:p>
    <w:p>
      <w:pPr>
        <w:pStyle w:val="PreformattedText"/>
        <w:bidi w:val="0"/>
        <w:jc w:val="left"/>
        <w:rPr/>
      </w:pPr>
      <w:r>
        <w:rPr/>
        <w:t>#C#�#t# #5#:# #G#h#i# #s#�# #l#�#n# #k#h#�#m# #b#�#n#h# #l#�# #n#�#.#</w:t>
      </w:r>
    </w:p>
    <w:p>
      <w:pPr>
        <w:pStyle w:val="PreformattedText"/>
        <w:bidi w:val="0"/>
        <w:jc w:val="left"/>
        <w:rPr/>
      </w:pPr>
      <w:r>
        <w:rPr/>
        <w:t>#C#�#t# #6#:# #G#h#i# #s#�# #l#�#n# #k#h#�#m# #b#�#n#h# #c#�# #B#H#Y#T#.#</w:t>
      </w:r>
    </w:p>
    <w:p>
      <w:pPr>
        <w:pStyle w:val="PreformattedText"/>
        <w:bidi w:val="0"/>
        <w:jc w:val="left"/>
        <w:rPr/>
      </w:pPr>
      <w:r>
        <w:rPr/>
        <w:t>#C#�#t# #7#:# #G#h#i# #s#�# #l#�#n# #k#h#�#m# #b#�#n#h# #b#�#n#g# #y# #h#�#c# #c#�# #t#r#u#y#�#n# #h#o#�#c# #k#�#t# #h#�#p# #Y#H#C#T# #v#�#i# #Y#H# #h#i#�#n# ###�#i#</w:t>
      </w:r>
    </w:p>
    <w:p>
      <w:pPr>
        <w:pStyle w:val="PreformattedText"/>
        <w:bidi w:val="0"/>
        <w:jc w:val="left"/>
        <w:rPr/>
      </w:pPr>
      <w:r>
        <w:rPr/>
        <w:t>#C#�#t# #8#:# #G#h#i# #s#�# #l#�#n# #k#h#�#m# #b#�#n#h# #l#�# #t#r#�# #e#m#k# #&lt;#1#5# #t#u#�#i#.#</w:t>
      </w:r>
    </w:p>
    <w:p>
      <w:pPr>
        <w:pStyle w:val="PreformattedText"/>
        <w:bidi w:val="0"/>
        <w:jc w:val="left"/>
        <w:rPr/>
      </w:pPr>
      <w:r>
        <w:rPr/>
        <w:t>#C#�#t# #9# ###�#n# #c#�#t# #1#2#:# #G#h#i# #s#�# #l#�#�#t# #c#u#n#g# #c#�#p# #d#�#c#h# #v#�# #c#�#n# #l#�#m# #s#�#n#g#.#</w:t>
      </w:r>
    </w:p>
    <w:p>
      <w:pPr>
        <w:pStyle w:val="PreformattedText"/>
        <w:bidi w:val="0"/>
        <w:jc w:val="left"/>
        <w:rPr/>
      </w:pPr>
      <w:r>
        <w:rPr/>
        <w:t>#L#�#u# #�#:#</w:t>
        <w:tab/>
        <w:t># #X#�#t# #n#g#h#i#�#m# #m#�#u# #n#g#o#�#i# #v#i# #(#c#�#n#g# #t#h#�#c# #m#�#u#:# #m#�#i# #c#h#�# #s#�# #c#�# #t#h#�# #t#h#e#o# #c#h#�# ###�#n#h# #c#�#a# #b#�#c# #s#�# ###�#�#c# #t#�#n#h# #l#�# #m#�#t# #l#�#n# #x#�#t# #n#g#h#i#�#m#)#;# #t#�#n#g# #p#h#�#n# #t#�#c#h# #n#�#�#c# #t#i#�#u# #c#h#�# #t#�#n#h# #1# #l#�#n# #x#�#t# #n#g#h#i#�#m#.#</w:t>
      </w:r>
    </w:p>
    <w:p>
      <w:pPr>
        <w:pStyle w:val="PreformattedText"/>
        <w:bidi w:val="0"/>
        <w:jc w:val="left"/>
        <w:rPr/>
      </w:pPr>
      <w:r>
        <w:rPr/>
        <w:t>#C#h#u#�#n# ###o#�#n# #h#�#n#h# #�#n#h#,# #t#h###m# #d#o# #c#h#�#c# #n###n#g#:# #T#�#n#h# #t#h#e#o# #s#�# #l#�#n# #c#h#�# ###�#n#h# #c#�#a# #b#�#c# #s#�#.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h#u#y#�#n# #(#B#i#�#u# #3#/#Y#T#T#N#)#.# #</w:t>
      </w:r>
    </w:p>
    <w:p>
      <w:pPr>
        <w:pStyle w:val="PreformattedText"/>
        <w:bidi w:val="0"/>
        <w:jc w:val="left"/>
        <w:rPr/>
      </w:pPr>
      <w:r>
        <w:rPr/>
        <w:t># # # # # # # #S#�# #k#h#�#m# #b#�#n#h#,# #b#�#n#h# #�#n# #c#�#a# #b#�#n#h# #n#h#�#n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 #5#/#Y#T#T#N#################H#O#�#T# ###�#N#G# #S#�#C# #K#H#O#�# #S#I#N#H# #S#�#N#####(#B#�#o# #c#�#o#:# #6# #v#�# #1#2# #t#h#�#n#g#)#</w:t>
      </w:r>
    </w:p>
    <w:p>
      <w:pPr>
        <w:pStyle w:val="PreformattedText"/>
        <w:bidi w:val="0"/>
        <w:jc w:val="left"/>
        <w:rPr/>
      </w:pPr>
      <w:r>
        <w:rPr/>
        <w:t>#####T#T###C#h#�# #t#i#�#u###S#�# #l#�#�#n#g###T#T###C#h#�# #t#i#�#u###S#�# #l#�#�#n#g#####1###2###3###1###2###3#####I###H#o#�#t# ###�#n#g# #c#h###m# #s#�#c# #b#�# #m#�###�###�###S#�# ###�# #c#o#n# #t#h#�# #3# #t#r#�# #l#�#n###�#####1###S#�# #p#h#�# #n#�# #c#�# #t#h#a#i# ###�#�#c# #t#h#e#o# #d#�#i# #t#�#i# #c#�# #s#�###�###�###S#�# ###�# ###�#�#c# #x#�#t# #n#g#h#i#�#m# #v#i#�#m# #g#a#n# #B###�#####�###T#r###:# #V#�# #t#h#�#n#h# #n#i#�#n###�###�###S#�# ###�#�#c# #x#�#t# #n#g#h#i#�#m# #g#i#a#n#g# #m#a#i###�#####2###S#�# #P#N# #c#�# #t#h#a#i# ###�#�#c# #X#N# #H#I#V###�###�###5###C#�#c# #t#a#i# #b#i#�#n# #s#�#n# #k#h#o#a#,# #t#r#o#n#g# ###�#:###M#�#c# ###C#h#�#t#####�###T#r###:# #S#�# #c#�# #k#�#t# #q#u#�# #k#h#�#n#g# ###�#n#h# #n#h#i#�#m# #H#I#V###�###�###�###T#r###:# #B###n#g# #h#u#y#�#t###�###�#####�###S#�# ###�#�#c# ###i#�#u# #t#r#�# #A#R#V###�###�###�###V#�# #t#�# #c#u#n#g###�###�#####3###T#�#n#g# #s#�# #l#�#n# #k#h#�#m# #t#h#a#i###�###�###�###S#�#n# #d#�#t# ###�###�#####�###T#r###:# #S#�# #l#�#n# #X#N# #n#�#�#c# #t#i#�#u###�###�###U#�#n# #v#�#n# #s#�# #s#i#n#h###�###�#####4###S#�# #P#N# ###�# #t#�#i# #c#�# #s#�###�###�###N#h#i#�#m# #k#h#u#�#n###�###�#####�###T#r###:# #S#�# ###�# #t#u#�#i# #v#�# #t#h#�#n#h# #n#i#�#n###�###�###T#a#i# #b#i#�#n# #p#h#�# #t#h#a#i###�###�#####�###S#�# ###�#�#c# #q#u#�#n# #l#�# #t#h#a#i###�###�###�###T#a#i# #b#i#�#n# #k#h#�#c###�###�#####�###S#�# ###�#�#c# #t#i#�#m# #U#V# ###�# #m#i#i# #v#�#c# #x#i#n# #U#V###�###�###6###S#�# #t#�# #v#o#n#g# #m#�# ###�###�#####�###S#�# ###�#�#c# #K#T# #e" #3# #l#�#n# #t#r#o#n#g# #3# #k#�# #t#h#a#i# #s#�#n###�###�###7###S#�# #l#�#n# #k#h#�#m# #p#h#�# #k#h#o#a###�###�#####�###S#�# ###�#�#c# #K#T# #e" #4# #l#�#n# #t#r#o#n#g# #4# #k#�# #t#h#a#i# #s#�#n# # # # # # # # # # # ###�###8###S#�# #l#�#n# #c#h#�#a# #p#h#�# #k#h#o#a###�###�#####�###S#�# ###�#�#c# #X#N# #H#I#V# #t#r#�#�#c# #v#�# #t#r#o#n#g# #l#�#n# #m#a#n#g# #t#h#a#i# #n#�#y###�###9###S#�# #n#h#i#�#m# #k#h#u#�#n# ###�#�#n#g# #s#i#n#h# #s#�#n###�###�#####�###S#�# ###�#�#c# #X#N# #H#I#V# #k#h#i# #c#h#u#y#�#n# #d#�# ###�###�###�###T#r###:# #S#�# ###i#�#u# #t#r#�# #G#i#a#n#g# #m#a#i###�###�#####�###S#�# ###�#�#c# ###i#�#u# #t#r#�# #A#R#V# #k#h#i# #m#a#n#g# #t#h#a#i###�###�###�###S#�# ###i#�#u# #t#r#�# #L#�#u###�###�#####�###T#r###:# #S#�# ###�#�#c# #k#h#�#n#g# ###�#n#h# #c#�# #H#I#V# #(#+#)# #t#r#o#n#g# #k#�# #m#a#n#g# #t#h#a#i# #n#�#y# ###�###�###1#0###P#h#�# #t#h#a#i###�###�#####�###S#�# ###�#�#c# ###i#�#u# #t#r#�# #A#R#V# #k#h#i# ###�###�###�###�###T#r###:# #P#h#�#t# #t#h#a#i# #d" #7# #t#u#�#n###�###�#####�###M#�# ###�###�###�###�###T#r#�#n# #7# #t#u#�#n# ###�#n# #&lt;#1#2# #t#u#�#n###�###�#####�###S#�# ###�# #c#a#n# #t#h#i#�#p# #F#X#/#G#H###�###�###�###P#h#�#t# #t#h#a#i# #e" #1#2# #t#u#�#n###�###�#####�###S#�# ###�# ###�#�#c# #c#�#n# #b#�# #c#�# #k#�# #n###n#g# ###�###�###�###�###S#�# #p#h#�# #t#h#a#i# #v#�# #t#h#�#n#h# #n#i#�#n###�###�#####</w:t>
      </w:r>
    </w:p>
    <w:p>
      <w:pPr>
        <w:pStyle w:val="PreformattedText"/>
        <w:bidi w:val="0"/>
        <w:jc w:val="left"/>
        <w:rPr/>
      </w:pPr>
      <w:r>
        <w:rPr/>
        <w:t>#T#T###C#h#�# #t#i#�#u###S#�# #l#�#�#n#g###T#T###C#h#�# #t#i#�#u###S#�# #l#�#�#n#g#####1###2###3###1###2###3#####I#I###T#�#n#h# #h#�#n#h# #s#�#c# #k#h#�#e# #t#r#�# #e#m###�###I#I#I###K#�# #h#o#�#c#h# #h#�#a# #g#i#a# ###�#n#h###�###�#####1###S#�# #t#r#�# ###�# #r#a# #s#�#n#g###�###1###T#�#n#g# #s#�# #m#�#i# #t#h#�#c# #h#i#�#n# #B#P#T#T###�###�#####�###T#r###:# #N#�###�###�###S#�# #m#�#i# ###�#t# #D#C#T#C###�###�#####2###S#�# #t#r#�# ###�# #n#o#n# # ###�###�###S#�# #m#�#i# #d#�#n#g# #t#h#u#�#c# #t#r#�#n#h# #t#h#a#i###�###�#####3###S#�# #b#�# #d#�# #t#�#t# #b#�#m# #s#i#n#h# ###�###�###T#r###:# #T#h#u#�#c# #t#i#�#m###�#####4###S#�# #b#�# #n#g#�#t###�###�###T#h#u#�#c# #c#�#y# ###�#####5###S#�# #t#r#�# #s#i#n#h# #r#a# #t#�# #m#�# #H#I#V#+###�###�###S#�# #m#�#i# #t#r#i#�#t# #s#�#n###�#####6###S#�# #t#r#�# #s#�# #s#i#n#h# ###�#�#c# #c#�#n###�###�###T#r###:# #N#�###�#####�###T#r###:# #S#�# #&lt;#2#5#0#0#g#r#a#m###�###�###�###B#i#�#n# #p#h#�#p# #h#i#�#n# ###�#i# #k#h#�#c###�#####8###S#�# #t#r#�# ###�#�#c# #b#�# #s#�#a# #m#�# #g#i#�# ###�#u###�###�###2###T#a#i# #b#i#�#n# #K#H#H#G#####M#�#c###C#h#�#t# #####9###S#�# ###�#�#c# #t#i#�#m# #v#i#t#a#m#i#n#K#1###�###�###�###T#r###:# ###�#t# #v#�#n#g###�###�#####7###S#�# #t#r#�# ###�#�#c# #t#i#�#m# #v#i#�#n# #g#a#n# #B###�###�###�###T#h#u#�#c###�###�#####�###T#r###:# #S#�# ###�#�#c# #t#i#�#m# #&lt;#2#4# #g#i#�###�###�###�###T#r#i#�#t# #s#�#n###�###�#####1#2###T#�# #v#o#n#g# #t#h#a#i# #n#h#i# #v#�# #t#r#�# #e#m# ###�###�###�###�###�###�#####�###T#r###:# #S#�# #t#h#a#i# #n#h#i# #T#V# #(# #t#�# #2#2# #t#u#�#n# ###�#n# #k#h#i# #s#i#n#h#)###�###�###�###�###�###�#####�###S#�# #T#V# #d" #7# #n#g#�#y###�###�###�###�###�###�#####�###S#�# #T#V# #&lt;#2#8# #n#g#�#y###�###�###�###�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-# #P#h#�#n# #�#n#h# #t#o#�#n# #b#�# #h#o#�#t# ###�#n#g# #c#i#n#g# #c#�#p# #d#�#c#h# #v#�# #c#h###m# #s#�#c# #s#�#c# #k#h#�#e# #b#�# #m#�# #t#r#�#�#c#,# #t#r#o#n#g# #v#�# #s#a#u# #s#i#n#h#,# #t#�#n#h# #h#�#n#h# #c#h###m# #s#�#c# #s#�#c# #k#h#�#e# #t#r#�# #e#m# #v#�# #K#H#H#G### #c#�#a# #c#�# #s#�#.#</w:t>
      </w:r>
    </w:p>
    <w:p>
      <w:pPr>
        <w:pStyle w:val="PreformattedText"/>
        <w:bidi w:val="0"/>
        <w:jc w:val="left"/>
        <w:rPr/>
      </w:pPr>
      <w:r>
        <w:rPr/>
        <w:t># #</w:t>
        <w:tab/>
        <w:t>#-# #C#u#n#g# #c#�#p# #t#h#�#n#g# #t#i#n# ###�# #t#�#n#g# #h#�#p# #v#�# #t#�#n#h# #t#o#�#n# #c#h#�# #t#i#�#u# #p#h#�#c# #v#�# ###�#n#h# #g#i#�# #t#�#n#h# #h#�#n#h# #t#h#�#c# #h#i#�#n# #c#h#i#�#n# #l#�#�#c# #Q#u#�#c# #g#i#a# #v#�# #C#S#S#K#S#S# #v#�# #m#�#c# #t#i#�#u# #t#h#i#�#n# #n#i#�#n# #k#�#,# #c#h#i#�#n# #l#�#�#c# #t#o#�#n# #c#�#u# #v#�# #c#h###m# #s#�#c# #s#�#c# #k#h#�#e# #p#h#�# #n#�# #v#�# #t#r#�# #e#m#.#</w:t>
      </w:r>
    </w:p>
    <w:p>
      <w:pPr>
        <w:pStyle w:val="PreformattedText"/>
        <w:bidi w:val="0"/>
        <w:jc w:val="left"/>
        <w:rPr/>
      </w:pPr>
      <w:r>
        <w:rPr/>
        <w:t>#2#.# #T#h#�#i# #g#i#a#n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</w:t>
      </w:r>
    </w:p>
    <w:p>
      <w:pPr>
        <w:pStyle w:val="PreformattedText"/>
        <w:bidi w:val="0"/>
        <w:jc w:val="left"/>
        <w:rPr/>
      </w:pPr>
      <w:r>
        <w:rPr/>
        <w:t>#B#i#�#u# #m#�#u#:# #c#�# #3# #c#�#t# #</w:t>
      </w:r>
    </w:p>
    <w:p>
      <w:pPr>
        <w:pStyle w:val="PreformattedText"/>
        <w:bidi w:val="0"/>
        <w:jc w:val="left"/>
        <w:rPr/>
      </w:pPr>
      <w:r>
        <w:rPr/>
        <w:t>#C#�#t#1#:# ###�# ###�#n#h# #s#�# #t#h#�# #t#�# #v#�# #c#�#c# #c#h#�# #t#i#�#u# #c#�#n# #t#h#u# #t#h#�#p#.# #</w:t>
      </w:r>
    </w:p>
    <w:p>
      <w:pPr>
        <w:pStyle w:val="PreformattedText"/>
        <w:bidi w:val="0"/>
        <w:jc w:val="left"/>
        <w:rPr/>
      </w:pPr>
      <w:r>
        <w:rPr/>
        <w:t>#C#�#t# #2#:# #C#�#c# #c#h#�# #t#i#�#u# #c#�#n# #t#h#u# #t#h#�#p# #(###�# #i#n# #s#�#n#)# #g#�#m# #3# #p#h#�#n#:# #H#o#�#t# ###�#n#g# #c#h###m# #s#�#c# #S#K#B#M#;# #T#�#n#h# #h#�#n#h# #S#K# #t#r#�# #e#m# #v#�# #K#H#H#G###.# #</w:t>
      </w:r>
    </w:p>
    <w:p>
      <w:pPr>
        <w:pStyle w:val="PreformattedText"/>
        <w:bidi w:val="0"/>
        <w:jc w:val="left"/>
        <w:rPr/>
      </w:pPr>
      <w:r>
        <w:rPr/>
        <w:t>#C#�#t# #3#:# #S#�# #l#�#�#n#g# #c#�#a# #t#�#n#g# #c#h#�# #t#i#�#u#.#</w:t>
      </w:r>
    </w:p>
    <w:p>
      <w:pPr>
        <w:pStyle w:val="PreformattedText"/>
        <w:bidi w:val="0"/>
        <w:jc w:val="left"/>
        <w:rPr/>
      </w:pPr>
      <w:r>
        <w:rPr/>
        <w:t>###�# ###�#m# #b#�#o# #t#�#n#g# #h#�#p# ###�#�#c# #t#h#�#n#g# #n#h#�#t# #c#�#n# #c#h#�# #�# #m#�#t# #s#�# #k#h#a#i# #n#i#�#m# #s#a#u#:#</w:t>
      </w:r>
    </w:p>
    <w:p>
      <w:pPr>
        <w:pStyle w:val="PreformattedText"/>
        <w:bidi w:val="0"/>
        <w:jc w:val="left"/>
        <w:rPr/>
      </w:pPr>
      <w:r>
        <w:rPr/>
        <w:t>#-# #V#�# #t#h#�#n#h# #n#i#�#n# #l#�# #P#N# #t#�# #1#5#-#1#9# #t#u#�#i# #</w:t>
      </w:r>
    </w:p>
    <w:p>
      <w:pPr>
        <w:pStyle w:val="PreformattedText"/>
        <w:bidi w:val="0"/>
        <w:jc w:val="left"/>
        <w:rPr/>
      </w:pPr>
      <w:r>
        <w:rPr/>
        <w:t>#-# #L#�#n# #k#h#�#m# #t#h#a#i# #l#�# #n#h#�#n#g# #l#�#n# ###�#n# #k#h#�#m# #v#�# #l#�# #d#o# #t#h#a#i# #s#�#n#,# #k#h#�#n#g# #t#�#n#h# #n#h#�#n#g# #l#�#n# ###�#n# #k#h#�#m# #k#h#i# ###�# #c#h#u#y#�#n# #d#�# #h#o#�#c# #k#h#�#m# #b#�#n#h# #t#h#�#n#g# #t#h#�#�#n#g# #k#h#�#c#.#</w:t>
      </w:r>
    </w:p>
    <w:p>
      <w:pPr>
        <w:pStyle w:val="PreformattedText"/>
        <w:bidi w:val="0"/>
        <w:jc w:val="left"/>
        <w:rPr/>
      </w:pPr>
      <w:r>
        <w:rPr/>
        <w:t>#-# #S#�# ###�# ###�#�#c# #q#u#�#n# #l#�# #t#h#a#i# #l#�# #s#�# ###�# #m#�# #t#r#o#n#g# #t#h#�#i# #k#�# #c#�# #t#h#a#i# #S#P# ###�#�#c# #k#h#�#m# #t#h#a#i# #l#�#n# ###�#u# #v#�# ###�#�#c# #g#h#i# #v#�#o# #s#�# #k#h#�#m# #t#h#a#i#,# ###�#�#c# #l#�#p# #p#h#i#�#u# #k#h#�#m# #t#h#a#i# #t#�#i# #c#�#c# #c#�# #s#�# #y# #t#�# #n#h#�# #n#�#�#c# #h#o#�#c# #t#�# #n#h#�#n# #t#h#�# ###�#�#c# #t#�#n#h# #l#�# #P#N# ###�# ###�#�#c# #q#u#�#n# #l#�# #t#h#a#i#.#</w:t>
      </w:r>
    </w:p>
    <w:p>
      <w:pPr>
        <w:pStyle w:val="PreformattedText"/>
        <w:bidi w:val="0"/>
        <w:jc w:val="left"/>
        <w:rPr/>
      </w:pPr>
      <w:r>
        <w:rPr/>
        <w:t>#-# #S#�# ###�# ###�#�#c# #t#i#�#m# ###�# #m#i#i# #v#�#c# #x#i#n# #p#h#�#n#g# #u#�#n# #v#�#n# #l#�# #n#h#�#n#g# #t#r#�#�#n#g# #h#�#p#:#</w:t>
      </w:r>
    </w:p>
    <w:p>
      <w:pPr>
        <w:pStyle w:val="PreformattedText"/>
        <w:bidi w:val="0"/>
        <w:jc w:val="left"/>
        <w:rPr/>
      </w:pPr>
      <w:r>
        <w:rPr/>
        <w:t>#-# #N#h#�#n#g# #t#r#�#�#n#g# #h#�#p# #c#�# #t#h#a#i# #c#h#�#a# #b#a#o# #g#i#�# #t#i#�#m# #v#�#c# #x#i#n# #p#h#�#n#g# #u#�#n# #v#�#n# #t#h#�# #l#�#n# #c#�# #t#h#a#i# #n#�#y# ###�# #t#i#�#m# #2# #m#i#i# #v#�#c# #x#i#n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1# #m#i#i# #v#�#c# #x#i#n# #p#h#�#n#g# #u#�#n# #v#�#n# #t#r#�#�#c# ###�# #v#�# #t#i#�#m# #2# #m#i#i# #c#�#a# #l#�#n# #c#�# #t#h#a#i# #n#�#y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2# #m#i#i# #v#�#c# #x#i#n# #p#h#�#n#g# #u#�#n# #v#�#n# #t#r#o#n#g# #l#�#n# #c#�# #t#h#a#i# #t#r#�#�#c# #h#o#�#c# ###�# ###�#�#c# #t#i#�#m# #2# #m#i#i# #�# ###�#a# #p#h#�#�#n#g# #c#�# #t#�# #c#h#�#c# #t#i#�#m# #p#h#�#n#g# #u#�#n# #v#�#n# #v#�# #l#�#n# #c#�# #t#h#a#i# #n#�#y# #t#i#�#m# #t#h#�#m# #m#�#t# #m#i#i# #v#�#c# #x#i#n#.#</w:t>
      </w:r>
    </w:p>
    <w:p>
      <w:pPr>
        <w:pStyle w:val="PreformattedText"/>
        <w:bidi w:val="0"/>
        <w:jc w:val="left"/>
        <w:rPr/>
      </w:pPr>
      <w:r>
        <w:rPr/>
        <w:t>#-# #N#h#�#n#g# #t#r#�#�#n#g# #h#�#p# ###�# #t#i#�#m# #3# #h#o#�#c# #4# #m#i#i# #v#�#c# #x#i#n# #t#r#�#�#c# ###�#y# #v#�# #l#�#n# #c#�# #t#h#a#i# #n#�#y# ###�#�#c# #t#i#�#m# #t#h#�#m# #1# #m#i#i# #v#�#c# #x#i#n#.# #</w:t>
      </w:r>
    </w:p>
    <w:p>
      <w:pPr>
        <w:pStyle w:val="PreformattedText"/>
        <w:bidi w:val="0"/>
        <w:jc w:val="left"/>
        <w:rPr/>
      </w:pPr>
      <w:r>
        <w:rPr/>
        <w:t>#-# #N#h#�#n#g# #t#r#�#�#n#g# #h#�#p# #c#�# #t#h#a#i# #d#o# #k#h#�#n#g# #t#h#e#o# #d#�#i# #v#�#n# #t#i#�#m# #2# #l#i#�#u# #m#�#c# #d#�# #t#r#�#�#c# ###�# ###�# #t#i#�#m# #2#-#3# #l#i#�#u#.#</w:t>
      </w:r>
    </w:p>
    <w:p>
      <w:pPr>
        <w:pStyle w:val="PreformattedText"/>
        <w:bidi w:val="0"/>
        <w:jc w:val="left"/>
        <w:rPr/>
      </w:pPr>
      <w:r>
        <w:rPr/>
        <w:t>#-# #N#g#�#�#i# ###�# ###�# #c#�# #k#�# #n###n#g# #l#�# #n#h#�#n#g# #n#h#�#n# #v#i#�#n# #y# #t#�# ###�#�#c# #t#h#�#m# ###�#n#h# #c#h#�#t# #l#�#�#n#g# #(#b#�#c# #s#�#,# #y# #s#)#,# #h#�# #s#i#n#h#)#,# ###�#�#c# ###�#o# #t#�#o# #v#�# ###�#t# #t#�#i# #m#�#c# #t#h#u#�#n# #t#h#�#c# #n#h#�#n#g# #k#�# #n###n#g# ###�# #c#�# #t#h#�# #x#�# #t#r#�# ###�#�#c# #c#�#c# #t#r#�#�#n#g# #h#�#p# #c#h###m# #s#�#c# #t#r#�#�#c#,# #t#r#o#n#g# #v#�# #s#a#u# #s#i#n#h# #b#�#n#h# #t#h#�#�#n#g#,# #p#h#�#t# #h#i#�#n# #v#�# #x#�# #t#r#�# #h#o#�#c# #c#h#u#y#�#n# #t#u#y#�#n# #n#h#�#n#g# #c#a# #t#a#i# #b#i#�#n# #�# #b#�# #m#�#,# #t#h#a#i# #n#h#i# #v#�# #t#r#�# #s#�# #s#i#n#h# #l#�#n# #t#u#y#�#n# #c#a#o# #h#�#n#.# ###�# #d#�# #d#�#n#g# #c#h#o# #v#i#�#c# #t#�#n#g# #h#�#p# #s#�# #l#i#�#u# #s#�# #P#N# ###�# ###�#�#c# #n#h#�#n# #v#i#�#n# #c#�# #k#�# #n###n#g# ###�# #b#a#o# #g#�#m# #c#�#c# #t#r#�#�#n#g# #h#�#p# ###�# #d#o# #b#�#c# #s#)#,# #y# #s#)# #s#�#n# #n#h#i# #v#�# #h#�# #s#i#n#h# ###�#.#</w:t>
      </w:r>
    </w:p>
    <w:p>
      <w:pPr>
        <w:pStyle w:val="PreformattedText"/>
        <w:bidi w:val="0"/>
        <w:jc w:val="left"/>
        <w:rPr/>
      </w:pPr>
      <w:r>
        <w:rPr/>
        <w:t>#-# #T#r#�# ###�# #r#a# #s#�#n#g#:# #L#�# #k#h#i# #t#h#a#i# #n#h#i# ###�#�#c# #t#�#c#h# #r#a# #k#h#�#i# #n#g#�#�#i# #m#�# #b#i#�#u# #h#i#�#n# #c#�#a# #b#�#t# #k#�# #s#�# #s#�#n#g# #n#h#�# #t#h#�#,# #k#h#�#c#,# #t#i#m# ###�#p#,# #c#u#�#n#g# #r#�#n# ###�#p#,# #p#h#�#n# #x#�# #c#o# #r#�#t# #c#�#,# #p#h#�#n# #x#�# #b#�# #m#�#t#.#.#.# #d#�# #c#h#�# #s#a#u# #m#�#t# #p#h#�#t# ###�#a# #t#r#�# #c#h#�#t# #v#�#n# ###�#�#c# #t#�#n#h# #l#�# #t#r#�# ###�# #r#a# #s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-# #S#�# #t#r#�# ###�# #n#o#n#:# #l#�# #s#�# #t#r#�# ###�# #c#h#�#a# ###�# #3#7# #t#u#�#n#.# #</w:t>
      </w:r>
    </w:p>
    <w:p>
      <w:pPr>
        <w:pStyle w:val="PreformattedText"/>
        <w:bidi w:val="0"/>
        <w:jc w:val="left"/>
        <w:rPr/>
      </w:pPr>
      <w:r>
        <w:rPr/>
        <w:t>#-# #S#�# #t#r#�# #b#�# #n#g#�#t#:# #L#�# #t#r#�# ###�# #r#a# #s#�#n#g# #n#h#�#n#g# #b#�# #n#g#�#t#.# #T#r#�# ###�# #r#a# #b#�# #n#g#�#t#,# #t#h#e#o# #b#�#n# #S#�#n# #l#�# #"#T#r#�# ###�# #r#a# #c#�# #c#h#�# #s#�# #A#p#g#a#r# #p#h#�#t# #t#h#�# #n#h#�#t# #&lt;#7#"# #n#h#�#n#g# #b#�#n# #N#h#i# #t#r#�# #b#�# #n#g#�#t# #k#h#i# ###�# #l#�# #t#�#n#h# #t#r#�#n#g# #t#r#�# ###�# #r#a# #s#�#n#g# #n#h#�#n#g# #b#�# #s#u#y# #h#�# #h#�#p#.# #T#r#�# #t#h#�#/#k#h#�#c# #y#�#u# #h#o#�#c# #n#g#�#n#g# #t#h#�#/#k#h#�#n#g# #k#h#�#c#.# #T#r#�# #t#�#m# #t#�#i# #(#n#g#�#t# #t#�#m#)# #h#o#�#c# #t#r#�#n#g# #b#�#c#h# #(#n#g#�#t# #t#r#�#n#g#)# #t#o#�#n# #t#h#�#n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h#u#y#�#n# #(# #B#i#�#u# #5#/#Y#T#T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�#u# #s#�#:# #6#/#Y#T#T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H# #H#�#N#H# #M###C# #V#�# #T#�# #V#O#N#G# #D#O# #T#A#I# #N#�#N# #T#H#�#�#N#G# #T#�#C#H#####B#�#o# #c#�#o# #6# #t#h#�#n#g# #v#�# #1#2# #t#h#�#n#g#####T#T###T#�#n# #T#N#T#T###M#�#c###T#�# #v#o#n#g#####1###2###3###4#####�###T#�#N#G# #S#�# ###�###�#####1###T#N# #G#i#a#o# #t#h#�#n#g###�###�#####2#####u#�#i# #n#�#�#c###�###�#####3###N#g#�# ###�#c# #t#h#�#c# #p#h#�#m###�###�#####4###T#�# #t#�###�###�#####5###T#N# #l#a#o# ###�#n#g###�###�#####6###T#N# #k#h#�#c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t#�#n#h# #h#�#n#h# #m#�#c# #v#�# #t#�# #v#o#n#g# #d#o# #t#a#i# #n#�#n# #t#h#�#�#n#g# #t#�#c#h# #p#h#�#c# #v#�# #c#�#n#g# #t#�#c# #t#u#y#�#n# #t#r#u#y#�#n# #g#i#�#o# #d#�#c# #n#g#�#�#i# #d#�#n# #p#h#�#n#g# #t#r#�#n#h# #n#h#�#n#g# #t#a#i# #n#�#n# ###�#n#g# #t#i#�#c# #x#�#y# #r#a#,# ###�#n#g# #t#h#�#i# #c#�# #g#i#�#i# #p#h#�#p# #n#h#�#m# #h#�#n# #c#h#�# #m#�#c# #v#�# #t#�# #v#o#n#g# #d#o# #t#a#i# #n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 #C#h#�# #t#�#n#g# #h#�#p# #b#�# #T#N#T#T# ###i#�#u# #t#r#�# #t#�#i# #c#�# #s#�#</w:t>
      </w:r>
    </w:p>
    <w:p>
      <w:pPr>
        <w:pStyle w:val="PreformattedText"/>
        <w:bidi w:val="0"/>
        <w:jc w:val="left"/>
        <w:rPr/>
      </w:pPr>
      <w:r>
        <w:rPr/>
        <w:t>#B#i#�#u# #g#�#m#:# #4# #c#�#t# 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##�#�#c# ###�#n#h# #s#�# #t#h#e#o# #l#o#�#i# #T#N#T#T#.#</w:t>
      </w:r>
    </w:p>
    <w:p>
      <w:pPr>
        <w:pStyle w:val="PreformattedText"/>
        <w:bidi w:val="0"/>
        <w:jc w:val="left"/>
        <w:rPr/>
      </w:pPr>
      <w:r>
        <w:rPr/>
        <w:t>#C#�#t# #2# #(#t#�#n# #T#N#T#T#)#:# #T#h#�#n#g# #k#�# #m#�#t# #s#�# #T#N#T#T# #n#h#�# ###�# #g#h#i# #t#r#o#n#g# #b#i#�#u#.#</w:t>
      </w:r>
    </w:p>
    <w:p>
      <w:pPr>
        <w:pStyle w:val="PreformattedText"/>
        <w:bidi w:val="0"/>
        <w:jc w:val="left"/>
        <w:rPr/>
      </w:pPr>
      <w:r>
        <w:rPr/>
        <w:t>#C#�#t# #3# #(#m#�#c#)#:# #G#h#i# #s#�# #m#�#c# #T#N#T#T# #t#h#e#o# #t#�#n#g# #l#o#�#i# #T#N#T#T#.# 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T#N#T#T# #t#�#�#n#g# #�#n#g# #v#�#i# #l#o#�#i# #T#N#T#T#.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h#u#y#�#n# #(# #B#i#�#u# #4#/#Y#T#T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u# #s#�#:# #7#/#Y#T#T#N#####T#�#N#H# #H#�#N#H# #B#�#N#H# #T#R#U#Y#�#N# #N#H#I#�#M# #G#�#Y# #D#�#C#H# #V#�# #M#�#T# #S#�# #B#�#N#H# #Q#U#A#N# #T#R#�#N#G#####B#�#o# #c#�#o# #6# #t#h#�#n#g# #v#�# #1#2# #t#h#�#n#g#####T#T###T#�#n# #b#�#n#h###T#�#n#g# #s#�#########M#�#c###C#h#�#t#####1###2###3###4#####1###T#�###�###�#####2###T#h#�#�#n#g# #h#�#n#,# #p#h#�# #t#h#�#�#n#g# #h#�#n###�###�#####3###L#�# #A#m#i#p###�###�#####4###L#�# #t#r#�#c# #t#r#�#n#g###�###�#####5###T#i#�#u# #c#h#�#y###�###�#####6###V#i#�#m# #n#�#o# #v#i# #r#�#t###�###�#####7###S#�#t# #x#u#�#t# #h#u#y#�#t###�###�#####8###S#�#t# #r#�#t###�###�#####9###V#i#�#m# #g#a#n# #v#i# #r#�#t###�###�#####1#0###D#�#i###�###�#####1#1###V#i#�#m# #m#�#n#g# #n#�#o# #m#�# #c#�#u###�###�#####1#2###T#h#�#y# ###�#u###�###�#####1#3###B#�#c#h# #h#�#u###�###�#####1#4###H#o# #h#�###�###�#####1#5###U#V#S#S###�###�#####1#6###U#�#n# #v#�#n# #k#h#�#n#g# #p#h#�#i# #s#�# #s#i#n#h###�###�#####1#7###L#M#C# #n#g#h#i# #b#�#i# #l#i#�#t###�###�#####1#8###S#�#i###�###�#####1#9###Q#u#a#i# #b#�###�###�#####2#0###R#u#b#e#l#l#a###�###�#####2#1###C#�#m###�###�#####2#2###C#�#m# #A###�###�#####2#3###B#�#n#h# #v#i#r#u#t# #A#d#e#n#o###�###�#####2#4###D#�#c#h# #h#�#c#h###�###�#####2#5###T#h#a#n###�###�#####2#6###X#o#�#n# #k#h#u#�#n# #g#i#a# #v#�#n#g###�###�#####2#7###T#a#y#-#c#h#�#n#-#m#i#�#n#g###�###�#####2#8###B#�#n#h# #d#o# #l#i#�#n# #c#�#u# #k#h#u#�#n# #l#�#n# #�# #n#g#�#�#i###�###�#####2#9###V#i#�#m# #p#h#�#i###�###�#####3#0###N#h#i#�#m# #k#h#u#�#n# #h#�# #h#�#p# #t#r#�#n###�###�#####1#.# #M#�#c# ###�#c#h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h# #g#i#�# #x#u# #h#�#�#n#g# #b#�#n#h# #t#�#t# #v#�# #t#�# #v#o#n#g# #t#r#�#n# ###�#a# #b#�#n# #h#u#y#�#n#,# ###�#c# #b#i#�#t# #l#�# #b#�#n#h# #t#r#u#y#�#n# #n#h#i#�#m# #g#�#y# #d#�#c#h#.# #P#h#�#n# #t#�#c#h# #t#�#c# ###�#n#g# #c#�#a# #c#�#n#g# #t#�#c# #d#�# #p#h#�#n#g# #v#�# #m#�#i# #t#r#�#�#n#g# #t#�#i# #s#�# #d#i#�#n# #b#i#�#n# #c#�#a# #c#�#c# #b#�#n#h# #t#r#u#y#�#n# #n#h#i#�#m#.# #X#�#y# #d#�#n#g# #k#�# #h#o#�#c#h# #c#a#n# #t#h#i#�#p# #k#�#p# #t#h#�#i# #n#h#�#m# #g#i#�#m# #m#�#c# #v#�# #t#�# #v#o#n#g# #d#o# #c#�#c# #b#�#n#h# #t#r#�#n#.#</w:t>
      </w:r>
    </w:p>
    <w:p>
      <w:pPr>
        <w:pStyle w:val="PreformattedText"/>
        <w:bidi w:val="0"/>
        <w:jc w:val="left"/>
        <w:rPr/>
      </w:pPr>
      <w:r>
        <w:rPr/>
        <w:t>#2#.# #K#�# #b#�#o# #c#�#o#:# #6# #v#�# #1#2# #t#h#�#n#g#.#</w:t>
      </w:r>
    </w:p>
    <w:p>
      <w:pPr>
        <w:pStyle w:val="PreformattedText"/>
        <w:bidi w:val="0"/>
        <w:jc w:val="left"/>
        <w:rPr/>
      </w:pPr>
      <w:r>
        <w:rPr/>
        <w:t>#3#.# #C#�#c#h# #t#�#n#g# #h#�#p# #v#�# #g#h#i# #c#h#�#p#:#</w:t>
      </w:r>
    </w:p>
    <w:p>
      <w:pPr>
        <w:pStyle w:val="PreformattedText"/>
        <w:bidi w:val="0"/>
        <w:jc w:val="left"/>
        <w:rPr/>
      </w:pPr>
      <w:r>
        <w:rPr/>
        <w:t>#</w:t>
        <w:tab/>
        <w:t>#T#�#n#g# #h#�#p# #s#�# #m#�#c# #v#�# #t#�# #v#o#n#g# #3#0# #b#�#n#h# #t#h#e#o# #t#h#�#n#g# #t#�# #4#8#/#2#0#1#0# ###�#n# #k#h#�#m# #v#�# ###i#�#u# #t#r#�# #t#�#i# #c#�# #s#�#.#</w:t>
      </w:r>
    </w:p>
    <w:p>
      <w:pPr>
        <w:pStyle w:val="PreformattedText"/>
        <w:bidi w:val="0"/>
        <w:jc w:val="left"/>
        <w:rPr/>
      </w:pPr>
      <w:r>
        <w:rPr/>
        <w:t>#B#i#�#u# #m#�#u# #n#�#y# #g#�#m# #4# #c#�#t#:#</w:t>
      </w:r>
    </w:p>
    <w:p>
      <w:pPr>
        <w:pStyle w:val="PreformattedText"/>
        <w:bidi w:val="0"/>
        <w:jc w:val="left"/>
        <w:rPr/>
      </w:pPr>
      <w:r>
        <w:rPr/>
        <w:t>#C#�#t# #1# #(#s#�# #t#h#�# #t#�#)#:# ###�# #i#n# #s#�#n#.#</w:t>
      </w:r>
    </w:p>
    <w:p>
      <w:pPr>
        <w:pStyle w:val="PreformattedText"/>
        <w:bidi w:val="0"/>
        <w:jc w:val="left"/>
        <w:rPr/>
      </w:pPr>
      <w:r>
        <w:rPr/>
        <w:t>#C#�#t# #2# #(# #t#�#n# #b#�#n#h#)#:# #3#0# #b#�#n#h# ###�# #i#n#.# #</w:t>
      </w:r>
    </w:p>
    <w:p>
      <w:pPr>
        <w:pStyle w:val="PreformattedText"/>
        <w:bidi w:val="0"/>
        <w:jc w:val="left"/>
        <w:rPr/>
      </w:pPr>
      <w:r>
        <w:rPr/>
        <w:t>#C#�#t# #3# #(#m#�#c#)#:# #G#h#i# #s#�# #t#r#�#�#n#g# #h#�#p# #m#�#c# #t#�#n#g# #l#o#�#i# #b#�#n#h# #t#r#u#y#�#n# #n#h#i#�#m# #g#�#y# #d#�#c#h#.#</w:t>
      </w:r>
    </w:p>
    <w:p>
      <w:pPr>
        <w:pStyle w:val="PreformattedText"/>
        <w:bidi w:val="0"/>
        <w:jc w:val="left"/>
        <w:rPr/>
      </w:pPr>
      <w:r>
        <w:rPr/>
        <w:t>#C#�#t# #4# #(#t#�# #v#o#n#g#)#:# #G#h#i# #s#�# #t#�# #v#o#n#g# #d#o# #b#�#n#h# #t#r#u#y#�#n# #n#h#i#�#m# #g#�#y# #d#�#c#h# #t#�#�#n#g# #�#n#g# #v#�#i# #t#�#n#g# #b#�#n#h# ###�# #g#h#i# #t#r#o#n#g# #c#�#t# #2#.# #</w:t>
      </w:r>
    </w:p>
    <w:p>
      <w:pPr>
        <w:pStyle w:val="PreformattedText"/>
        <w:bidi w:val="0"/>
        <w:jc w:val="left"/>
        <w:rPr/>
      </w:pPr>
      <w:r>
        <w:rPr/>
        <w:t>#4#.# #N#g#u#�#n# #s#�# #l#i#�#u#:# #B#�#o# #c#�#o# #c#�#a# #c#�#c# #c#�# #s#�# #y# #t#�# #t#�# #n#h#�#n# #t#r#o#n#g# #h#u#y#�#n# #(#B#i#�#u# #6#/#Y#T#T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U#�#N#G# #T#H#�#N#G# #T#I#N# #Y# #T#�# #T#�# #N#H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�#N# #N#G#H#�#</w:t>
      </w:r>
    </w:p>
    <w:p>
      <w:pPr>
        <w:pStyle w:val="PreformattedText"/>
        <w:bidi w:val="0"/>
        <w:jc w:val="left"/>
        <w:rPr/>
      </w:pPr>
      <w:r>
        <w:rPr/>
        <w:t>#N#�#u# #l#�#n# #n#h#�#n#g# #k#h#�# #k#h###n# #t#�#n# #t#�#i# #v#�# #c#�#c# #g#i#�#i# #p#h#�#p# #k#h#i# #t#h#�#c# #h#i#�#n# #c#h#�# ###�# #b#�#o# #c#�#o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 #Y# #T#�#</w:t>
      </w:r>
    </w:p>
    <w:p>
      <w:pPr>
        <w:pStyle w:val="PreformattedText"/>
        <w:bidi w:val="0"/>
        <w:jc w:val="left"/>
        <w:rPr/>
      </w:pPr>
      <w:r>
        <w:rPr/>
        <w:t>#(#V#�# #K#H#T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Y# #t#�# #T#�#n#h#/#T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g# #Y# #t#�# #Q#u#�#n#/#H#u#y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Y#T#T#N# #c#�# #g#i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Y#T#T#N# #c#�# #g#i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Y#T#T#N# #k#h#�#n#g# #g#i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Y#T#T#N# #k#h#�#n#g# #g#i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Y#T#T#N# #k#h#�#n#g# #g#i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######## ##2##L##�##�##�##�##�##�###�###�##2�##t�##v�##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`�##��##��##ā###�###�###�## �##"�##$�##&amp;�##D�##R�##T�##x�##z�##��##��##ʂ##̂##��������������������������������y�o���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6#�]#�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5#�CJ##\#�aJ#####h�Z###h�!�#B*#CJ##aJ##ph�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###h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[A##h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#hG[A## #hzjx##hG[A#B*#CJ##\#�aJ##ph#######hzjx##hG[A#CJ##aJ#####hzjx##hG[A#CJ##\#�aJ####h�|###hG[A#5#�CJ#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[A##hG[A####hG[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p##h�'�#+2##L##�##�##�##�##�############�############�############�############�######################################################################################################################################################################################################################_##kd�&amp;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#d��###�x##$#If####gd�a�###�##�##�###�###�##2�##�############�############�############1############�######################_##kd�'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#d��###�x##$#If####gd�a�##_##kdH'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2�##v�##x�##��##�##�##�############�############�############�############1######################_##kd�(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_##kd (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#d��###�x##$#If####gd�a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F�##`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_##kd�(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#d��###�x##$#If####gd�a�###��##��##ā###�###�##�############�############�############1#######################################_##kd�)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#d��###�x##$#If####gd�a�##_##kdd)###$##$#If#####�l##�0##�#�#�$##j</w:t>
        <w:tab/>
        <w:t>####################################</w:t>
        <w:br/>
        <w:t>t##�##�####6##�####�####�###�#�####�###�#�####�###�#�####�###�4�#######4�###</w:t>
        <w:br/>
        <w:t>#l#a�#�#p�####�###�#####�###�##yt�a�####�## �##"�##&amp;�##D�##F�##H�##J�##L�##N�##P�##R�##T�##x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</w:t>
        <w:tab/>
        <w:t>###$##$#If####a$#####Ffa+######$#If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gdNWR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��###�x#gdG[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G[A##</w:t>
      </w:r>
    </w:p>
    <w:p>
      <w:pPr>
        <w:pStyle w:val="PreformattedText"/>
        <w:bidi w:val="0"/>
        <w:jc w:val="left"/>
        <w:rPr/>
      </w:pPr>
      <w:r>
        <w:rPr/>
        <w:t>x�##z�##��##��##��##��##��##�####Ă##�############�############X############R############R############R############R############R############R#######################$#If####O##kd�-###$##$#If#####�l##�;##�###��'#g#'����������������</w:t>
        <w:br/>
        <w:t>t##�##�##'#6##�####�####�#����#�#����#�#����#�#����4�#######4�###</w:t>
        <w:br/>
        <w:t>#l#B�####a�#]#p�</w:t>
        <w:br/>
        <w:t>###�###�##yt�!�#</w:t>
        <w:tab/>
        <w:t>###$##$#If####a$#O##kdN-###$##$#If#####�l##�w##�###��'#g#'����������������</w:t>
        <w:br/>
        <w:t>t##�##�##'#6##�####�####�#����#�#����#�#����#�#����4�#######4�###</w:t>
        <w:br/>
        <w:t>#l#B�####a�#]#p�</w:t>
        <w:br/>
        <w:t>###�###�##yt�!�##</w:t>
        <w:tab/>
        <w:t>Ă##Ƃ##Ȃ##ʂ##̂##҂##�###�##(�##*�##�############�############�############�############�############�############�############�############R####################�##kd�1###$##$#If#####�l##4##�w##�\##��#�#M#�'�F�#################�F�#####����#######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�fL</w:t>
        <w:tab/>
        <w:t>################</w:t>
        <w:br/>
        <w:t>t##�##�##'#6##�####�####�####�###�###�###�#�####���������###�#�############�###�#�####�###�����####4�#######4�###</w:t>
        <w:br/>
        <w:t>#l#B�####a�#]#p�(###�###�#####�###�#####�###�#####�###�##yt�!�#</w:t>
        <w:tab/>
        <w:t>###$##$#If####a$#####Ff�/######$#If#####</w:t>
        <w:tab/>
        <w:t>̂##(�##*�##��##��##��##ԃ##�##�###�###�##0�##2�##V�##X�##\�##n�##��##��##��##ʄ##̄##�###�###�##(�##D�##F�##j�##��##��##��##��##��##օ##�##�## �##&lt;�##&gt;�##\�##x�##z�##��##�####</w:t>
      </w:r>
      <w:r>
        <w:rPr/>
        <w:t>؆</w:t>
      </w:r>
      <w:r>
        <w:rPr/>
        <w:t>##�##�###�##$�##&amp;�##P�##l�##n�##��##��##��##҇##�##�###�##2�##4�##T�##p�##r�##��####Ĉ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X�##��������������ʼ����������������������������������������������������������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5#�CJ##\#�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6#�]#�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�Z###h�!�#B*#CJ##a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J*�##,�##.�##&gt;�##P�##��##��##��##�############�############�############�############�############?############�################�##kd�2###$##$#If#####�l##4##��##�r##��#�###M#�'�F�#################�F�#####����########�F\#����############�f�#####����########�FL</w:t>
        <w:tab/>
        <w:t>####����########</w:t>
        <w:br/>
        <w:t>t##�##�##'#6##�####�####�####�###�����###�###�#�####�����###���������#�################�###�#�####�###�###�########4�#######4�###</w:t>
        <w:br/>
        <w:t>#l#B�####a�#]#p�2��������������������###�###�#####�###�#####�###�##yt�!�#</w:t>
        <w:tab/>
        <w:t>###$##$#If####a$#####$#If######��##��##��##��##��##ԃ##�##�##�##�##��###�###�###�###�###�###�##0�##2�##6�##:�##&gt;�##B�##F�##J�##N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G:######Ff66##</w:t>
        <w:tab/>
        <w:t>###$##$#If####a$#####$#If######R�##V�##X�##\�##n�##r�##v�##z�##~�##��##��##��##��##��##��##��##��##��##��####Ƅ##ʄ##̄##Є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E######Ff:B######$#If########Ff�&gt;##</w:t>
        <w:tab/>
        <w:t>###$##$#If####a$###�##��###�###�##</w:t>
        <w:br/>
        <w:t>�###�###�###�##(�##,�##0�##4�##8�##&lt;�##@�##D�##F�##J�##j�##n�##r�##v�##z�##~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P######FfDM##</w:t>
        <w:tab/>
        <w:t>###$##$#If####a$#####Ff�I######$#If######��##��##��##��##��##��##��##��##��##��##��##��##օ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ޅ</w:t>
      </w:r>
      <w:r>
        <w:rPr>
          <w:rtl w:val="true"/>
        </w:rPr>
        <w:t>##�##�##�##�##�##�##�## �##$�##(�##,�##</w:t>
      </w:r>
      <w:r>
        <w:rPr/>
        <w:t>0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NX######Ff�T######$#If####</w:t>
        <w:tab/>
        <w:t>###$##$#If####a$###0�##4�##8�##&lt;�##&gt;�##B�##\�##`�##d�##h�##l�##p�##t�##x�##z�##~�##��##��##��##��##��##��##��##�####Ȇ##</w:t>
      </w:r>
      <w:r>
        <w:rPr/>
        <w:t>؆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Xc######Ff�_##</w:t>
        <w:tab/>
        <w:t>###$##$#If####a$#####Ff�[######$#If####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/>
        <w:t>##�##�##�##�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&amp;�##,�##P�##T�##X�##\�##`�##d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j##</w:t>
        <w:tab/>
        <w:t>###$##$#If####a$#####Ff#g######$#If######h�##l�##n�##t�##��##��##��##��##��##��##��##��##��##��##҇##և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�##�##�##�##�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u######Ff#r##</w:t>
        <w:tab/>
        <w:t>###$##$#If####a$#####Ffbn######$#If#######�##"�##&amp;�##*�##.�##2�##4�##:�##T�##X�##\�##`�##d�##h�##l�##p�##r�##x�##��##��##��##��##��##��##��####Ĉ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Ȁ######Ff#}##</w:t>
        <w:tab/>
        <w:t>###$##$#If####a$#####Ffly######$#If######Ĉ##ʈ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lt;�##@�##D�##H�##L�##P�##T�##X�##Z�##`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$�######Ffv�######$#If####</w:t>
        <w:tab/>
        <w:t>###$##$#If####a$###X�##Z�##��##��##��##҉##�##�###�##0�##2�##P�##l�##n�##��##��##��##̊##�##�###�## �##"�##B�##^�##`�##��##��##��##ԋ##�##�##$�##@�##B�##h�##��##��##��##ʌ##̌##��###�###�##2�##N�##P�##V�##v�##��##��##��##��##��##��##f�##j�##l�##n�##p�##��##��##��##�����������������������������������������������������ʶ��ʪʪ�######hAFT##he#h#CJ##aJ#####hAFT##he#h#5#�CJ##aJ####hAFT##h�o�#CJ##aJ#####hW;G#5#�CJ##aJ####hAFT##h�o�#5#�CJ##aJ####h�!�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�Z###h�!�#B*#CJ##aJ##ph�####&gt;��##��##��##��##��##��##҉##։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މ</w:t>
      </w:r>
      <w:r>
        <w:rPr>
          <w:rtl w:val="true"/>
        </w:rPr>
        <w:t>##�##�##�##�##�##�###�###�###�## �##$�##(�##,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8</w:t>
      </w:r>
      <w:r>
        <w:rPr/>
        <w:t>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.�######Ff��##</w:t>
        <w:tab/>
        <w:t>###$##$#If####a$#####Ffҋ######$#If######P�##T�##X�##\�##`�##d�##h�##l�##n�##t�##��##��##��##��##��##��##��##��##��##��##̊##Њ##Ԋ##</w:t>
      </w:r>
      <w:r>
        <w:rPr/>
        <w:t>؊</w:t>
      </w:r>
      <w:r>
        <w:rPr/>
        <w:t>##</w:t>
      </w:r>
      <w:r>
        <w:rPr>
          <w:rtl w:val="true"/>
        </w:rPr>
        <w:t>܊</w:t>
      </w:r>
      <w:r>
        <w:rPr/>
        <w:t>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</w:t>
        <w:tab/>
        <w:t>###$##$#If####a$#####Ff</w:t>
      </w:r>
      <w:r>
        <w:rPr>
          <w:rtl w:val="true"/>
        </w:rPr>
        <w:t>ܖ</w:t>
      </w:r>
      <w:r>
        <w:rPr/>
        <w:t>######$#If######�##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(�##B�##F�##J�##N�##R�##V�##Z�##^�##`�##f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j�######Ff�##</w:t>
        <w:tab/>
        <w:t>###$##$#If####a$#####Ff8�######$#If######��##��##��##��##��##��##��##��##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�##�##�##�##�##�##�##$�##(�##,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&lt;�##@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Ffr�##</w:t>
        <w:tab/>
        <w:t>###$##$#If####a$#####Ff�######$#If######B�##H�##h�##l�##p�##t�##x�##|�##��##��##��##��##��##��##��##��##��####ƌ##ʌ##̌##Ҍ##��###�###�##</w:t>
        <w:br/>
        <w:t>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R�######Ff��######$#If####</w:t>
        <w:tab/>
        <w:t>###$##$#If####a$####�###�###�###�###�##"�##2�##6�##:�##&gt;�##B�##F�##J�##N�##P�##V�##v�##z�##~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Ff\�######Ff��##</w:t>
        <w:tab/>
        <w:t>###$##$#If####a$#####Ff#�######$#If######��##��##��##h�##��##Џ##*�##��##n�##*�##4�##ԕ##�##X�##Z�##�############�############�############�############�############�############�############�############�############�############�############�############�############~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�###�x#`��#a$#gdW;G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a$#gd�"V######$##��##d��###�x#`��#a$#gdW;G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a$#gd2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gdNWR###��##��##��##��##��##Џ##�##&amp;�##(�##��##n�##�##�##F�##X�##b�##d�##��##��##0�##2�##4�##Ε##Е##ҕ##ԕ##��###�##*�##,�##J�##L�##�##�##�###�##R�##T�##V�##����������������������tlt########################hW;G#CJ##aJ#####hAFT##h�'�#CJ##aJ#####hAFT##h�'�#5#�CJ##aJ####hW;G##hAFT#@��CJ##aJ#####hW;G##hW;G#@��CJ##aJ#####hW;G##h�o�#@��CJ##aJ#####hAFT##he#h#CJ##aJ#####hAFT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"V#CJ##aJ#####h2o(#CJ##aJ#####hAFT##h�o�#5#�CJ##aJ####hW;G#5#�CJ##aJ####h�Yk#CJ##aJ#####hAFT##h�o�#CJ##aJ##&amp;V�##X�##Z�##\�##^�##��##��##��##Ș##N�##b�###�###�##"�##��##��##��##��##��##��##��##��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/>
        <w:t>##�###�##(�##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##D�##F�##J�##������ҶҶҭ���</w:t>
      </w:r>
      <w:r>
        <w:rPr/>
        <w:t>햡����������</w:t>
      </w:r>
      <w:r>
        <w:rPr/>
        <w:t>z�</w:t>
      </w:r>
      <w:r>
        <w:rPr/>
        <w:t>햡���</w:t>
      </w:r>
      <w:r>
        <w:rPr/>
        <w:t>zr##########################h�`##CJ##aJ#####hW;G#CJ##aJ#####hAFT##he#h#5#�CJ##aJ####h�(�#CJ##aJ#####hAFT##h##2#CJ##aJ#####hAFT##h##2#5#�CJ##aJ####hW;G#5#�CJ##aJ####h]FP##h]FP#6#�CJ##]#�aJ#####h]FP##h]FP#5#�CJ##\#�aJ#####h]FP##h]FP#CJ##aJ#####h]FP#CJ##aJ#####h#H�#CJ##aJ#####hAFT#CJ##aJ#####hAFT##h7C%#CJ##aJ##(Z�##^�##��##��##��##��##��##��##�############�############�############�############�############Q############H#################################</w:t>
        <w:tab/>
        <w:t>###$##$#If####a$#�##kdy�###$##$#If#####�l##�###�\##�)#�#a �&amp;#g #����������������#g�#����������������#g�#����������������#gT#����������������</w:t>
        <w:br/>
        <w:t>t##�##�#�&amp;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B�####a�#]#p�(###�###�#####�###�#####�###�#####�###�##yt]FP#####$#If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W;G###��##��##Ș##ʘ##̘##Θ##И##Ҙ##Ԙ##�############�############X############R############R############R############R############R########################################$#If####O##kd��###$##$#If#####�l##�###�###��&amp;#g�&amp;����������������</w:t>
        <w:br/>
        <w:t>t##�##�#�&amp;#6##�####�####�#����#�#����#�#����#�#����4�#######4�###</w:t>
        <w:br/>
        <w:t>#l#B�####a�#]#p�</w:t>
        <w:br/>
        <w:t>###�###�##yt]FP#</w:t>
        <w:tab/>
        <w:t>###$##$#If####a$#O##kd&gt;�###$##$#If#####�l##�###�###��&amp;#g�&amp;����������������</w:t>
        <w:br/>
        <w:t>t##�##�#�&amp;#6##�####�####�#����#�#����#�#����#�#����4�#######4�###</w:t>
        <w:br/>
        <w:t>#l#B�####a�#]#p�</w:t>
        <w:br/>
        <w:t>###�###�##yt]FP###Ԙ##</w:t>
      </w:r>
      <w:r>
        <w:rPr/>
        <w:t>֘</w:t>
      </w:r>
      <w:r>
        <w:rPr/>
        <w:t>##</w:t>
      </w:r>
      <w:r>
        <w:rPr>
          <w:rtl w:val="true"/>
        </w:rPr>
        <w:t>ܘ</w:t>
      </w:r>
      <w:r>
        <w:rPr/>
        <w:t>##�###�## �##L�##P############G############G############G############G############G################################################</w:t>
        <w:tab/>
        <w:t>###$##$#If####a$#�##kd8�###$##$#If#####�l##�###�r##��#)#�#a �&amp;#g�#����������������#gk#����������������#g�#����������������#g�#����������������#gT#����������������</w:t>
        <w:br/>
        <w:t>t##�##�#�&amp;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]FP###L�##N�##R�##V�##Z�##^�##b�##P############G############G############G############G############G################################################</w:t>
        <w:tab/>
        <w:t>###$##$#If####a$#�##kd#�###$##$#If#####�l##�###�r##��#)#�#a �&amp;�f�#########����####�fk#####��������####�f�#####��������####�F�#####��������####�FT#####��������####</w:t>
        <w:br/>
        <w:t>t##�##�#�&amp;#6##�####�####�####�###�###�###�###�#�####�����������������#�#��������������������#�####�###�###�###�###�4�#######4�###</w:t>
        <w:br/>
        <w:t>#l#B�####a�#]#p�2###�###�#####�###�#####�###�#####�###�#####�###�##yt]FP###b�##d�##h�##��##��##��##��##P############G############A############G############G############G########################################$#If####</w:t>
        <w:tab/>
        <w:t>###$##$#If####a$#�##kd#�###$##$#If#####�l##�###�r##��#)#�#a �&amp;�f�#################�fk#####����########�f�#####����########�f�#####����########�fT#####����########</w:t>
        <w:br/>
        <w:t>t##�##�#�&amp;#6##�####�####�####�###�###�###�###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��##��##ș##Й##ԙ##</w:t>
      </w:r>
      <w:r>
        <w:rPr/>
        <w:t>ؙ</w:t>
      </w:r>
      <w:r>
        <w:rPr/>
        <w:t>##P############G############A############G############G############G########################################$#If####</w:t>
        <w:tab/>
        <w:t>###$##$#If####a$#�##kd#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#�## �##$�##(�##P############G############A############G############G############G########################################$#If####</w:t>
        <w:tab/>
        <w:t>###$##$#If####a$#�##kd#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(�##*�##.�##h�##p�##t�##x�##P############G############A############G############G############G########################################$#If####</w:t>
        <w:tab/>
        <w:t>###$##$#If####a$#�##kd#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x�##z�##~�##��##��##��##��##P############G############A############G############G############G########################################$#If####</w:t>
        <w:tab/>
        <w:t>###$##$#If####a$#�##kd*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��##�##�##�##�##�##P############G############A############G############G############G########################################$#If####</w:t>
        <w:tab/>
        <w:t>###$##$#If####a$#�##kd1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##�##�##6�##&lt;�##@�##D�##P############G############A############G############G############G########################################$#If####</w:t>
        <w:tab/>
        <w:t>###$##$#If####a$#�##kd8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D�##F�##J�##t�##|�##��##��##P############G############A############G############G############G########################################$#If####</w:t>
        <w:tab/>
        <w:t>###$##$#If####a$#�##kd?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��##��##��##��##��##��##P############G############A############G############G############G########################################$#If####</w:t>
        <w:tab/>
        <w:t>###$##$#If####a$#�##kdF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��##��##�##�##�##��##P############G############A############G############G############G########################################$#If####</w:t>
        <w:tab/>
        <w:t>###$##$#If####a$#�##kdM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#�###�##,�##2�##6�##:�##P############G############A############G############G############G########################################$#If####</w:t>
        <w:tab/>
        <w:t>###$##$#If####a$#�##kdT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:�##&lt;�##B�##f�##l�##p�##t�##P############G############A############G############G############G########################################$#If####</w:t>
        <w:tab/>
        <w:t>###$##$#If####a$#�##kd[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t�##v�##|�##��##��##��##��##P############G############A############G############G############G########################################$#If####</w:t>
        <w:tab/>
        <w:t>###$##$#If####a$#�##kdb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��##��##�##�##�##�##P############G############A############G############G############G########################################$#If####</w:t>
        <w:tab/>
        <w:t>###$##$#If####a$#�##kdi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##�##�##�##��###�###�##P############G############A############G############G############G########################################$#If####</w:t>
        <w:tab/>
        <w:t>###$##$#If####a$#�##kdp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#�###�##"�##��##P############?############*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�###�x#`��#a$#gd�(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�(�#�##kdw�###$##$#If#####�l##�###�r##��#)#�#a �&amp;�f�#����############�fk#��������########�f�#��������########�f�#��������########�fT#��������########</w:t>
        <w:br/>
        <w:t>t##�##�#�&amp;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]#p�2###�###�#####�###�#####�###�#####�###�#####�###�##yt]FP###��##</w:t>
      </w:r>
      <w:r>
        <w:rPr>
          <w:rtl w:val="true"/>
        </w:rPr>
        <w:t>ܝ</w:t>
      </w:r>
      <w:r>
        <w:rPr/>
        <w:t>###�##�###�##П###�##��##</w:t>
      </w:r>
      <w:r>
        <w:rPr>
          <w:rtl w:val="true"/>
        </w:rPr>
        <w:t>ؠ</w:t>
      </w:r>
      <w:r>
        <w:rPr/>
        <w:t>##H�##J�##n�##p�##r�##t�##v�##x�##z�##|�##~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�x#a$#gd�`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�###�x#`��#a$#gd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�(�###��##��##��##��##��##�##�##�##�##�############�############�############�############�############M############�############�##########################O##kd��###$##$#If#####�l##�;##�###��4#g�4����������������</w:t>
        <w:br/>
        <w:t>t##�##�#�4#6##�####�####�#����#�#����#�#����#�#����4�#######4�###</w:t>
        <w:br/>
        <w:t>#l#B�####a�#]#p�</w:t>
        <w:br/>
        <w:t>###�###�##yt�(�#O##kd@�###$##$#If#####�l##�w##�###��4#g�4����������������</w:t>
        <w:br/>
        <w:t>t##�##�#�4#6##�####�####�#����#�#����#�#����#�#����4�#######4�###</w:t>
        <w:br/>
        <w:t>#l#B�####a�#]#p�</w:t>
        <w:br/>
        <w:t>###�###�##yt�(�#</w:t>
        <w:tab/>
        <w:t>###$##$#If####a$#####Ff3�######$#If######J�##��##��##��##�##f�##��##��##�###�###�##,�##0�##P�##T�##h�##l�##��##��##��##��##ȥ##̥##�##�###�###�###�## �##&amp;�##(�##*�##,�##B�##h�##j�##l�##n�##r�##��##��##��##��##�##@�##B�##t�##�������������������������������������������########################hAFT#CJ##aJ#####hW;G##hRN�#CJ##aJ#####hAFT##he#h#5#�CJ##aJ####hAFT##hRN�#CJ##aJ#####h7x�#5#�CJ##aJ####hAFT##hRN�#5#�CJ##aJ####hAFT##h7C%#CJ##aJ#####h�(�##h�(�#B*</w:t>
      </w:r>
    </w:p>
    <w:p>
      <w:pPr>
        <w:pStyle w:val="PreformattedText"/>
        <w:bidi w:val="0"/>
        <w:jc w:val="left"/>
        <w:rPr/>
      </w:pPr>
      <w:r>
        <w:rPr/>
        <w:t>CJ##aJ##ph�#####h�(�##h�(�#6#�CJ##]#�aJ#####h�(�##h�(�#5#�CJ##\#�aJ#####h�(�##h�(�#CJ##aJ##.�##�##�##�##�##�##�##�##��###�###�###�###�###�##</w:t>
        <w:br/>
        <w:t>�###�##(�##`�##�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</w:t>
        <w:tab/>
        <w:t>###$##$#If####a$#####Ff#�######$#If######�##�##�##�##�##�##6############0############0############0############0#######################$#If#####�##kdD�###$##$#If#####�l##4##�w##ֈ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#!�4�f�#################�F�#################�F##################�F+#################�f######����########�F�#####����########</w:t>
        <w:br/>
        <w:t>t##�##�#�4#6##�####�####�####�###�###�###�###�###�#�####�###�###�###���������#�####################�###�#�####�###�###�###�########4�#######4�###</w:t>
        <w:br/>
        <w:t>#l#B�####a�#]#p�&lt;###�###�#####�###�#####�###�#####�###�#####�###�#####�###�##yt�(�###�##�###�###�##0�##l�##n�##p�##r�##t�##v�##x�##~�##��##��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ޣ</w:t>
      </w:r>
      <w:r>
        <w:rPr/>
        <w:t>##�##�##"�##B�##D�##F�##H�##J�##L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"�######$#If########Ff��##</w:t>
        <w:tab/>
        <w:t>###$##$#If####a$###N�##P�##R�##T�##V�##X�##Z�##\�##^�##`�##b�##d�##f�##j�##n�##r�##v�##z�##~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#$#If####a$#####Ff��######$#If######��##��##��##Ĥ##Ȥ##̤##Ф##Ԥ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ܤ</w:t>
      </w:r>
      <w:r>
        <w:rPr/>
        <w:t>##�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####$#If####</w:t>
        <w:tab/>
        <w:t>###$##$#If####a$#####Ff��#####�## �##$�##(�##,�##0�##4�##6�##8�##&lt;�##@�##D�##H�##L�##P�##T�##X�##\�##`�##d�##h�##l�##p�##r�##t�##x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8###</w:t>
        <w:tab/>
        <w:t>###$##$#If####a$#####Ff#�######$#If######|�##��##��##��##��##��##��##��##��##��##��##��##��##��##��##��##��##��##�##ĥ##ȥ##̥##Х##ԥ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#$#If####a$#####Ffl</w:t>
        <w:tab/>
        <w:t>######$#If####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&amp;�##(�##B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�x#a$#gd�`######Ff�###</w:t>
        <w:tab/>
        <w:t>###$##$#If####a$#####Ff�#######$#If######h�##��##�##D�##��##�##n�##Ϊ##h�##̬###�##�##�##��##&amp;�##��##�##B�##�##J�##¶##F�##ι##�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�##d��###�x#`��#a$#gdAFT######$##��##d��###�x#`��#a$#gd7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t�##v�##��##��##ĩ##�##�##h�##j�##l�##v�##x�##��##��##Ϊ##Ъ##�##h�##&lt;�##&gt;�###�###�###�##&amp;�##��##��##�##�##$�##&amp;�##.�##0�##��##��##�##�###�###�##&gt;�##@�##H�##L�##�##�##�##�##�##R�##V�##j�##l�##p�##��##��##�##B�##D�###�##</w:t>
        <w:br/>
        <w:t>�###�###�##���������������</w:t>
      </w:r>
      <w:r>
        <w:rPr/>
        <w:t>꾳</w:t>
      </w:r>
      <w:r>
        <w:rPr>
          <w:rtl w:val="true"/>
        </w:rPr>
        <w:t>׳</w:t>
      </w:r>
      <w:r>
        <w:rPr/>
        <w:t>���������������꛳���</w:t>
      </w:r>
      <w:r>
        <w:rPr/>
        <w:t>곛</w:t>
      </w:r>
      <w:r>
        <w:rPr/>
        <w:t>ϳϳ</w:t>
      </w:r>
      <w:r>
        <w:rPr>
          <w:rtl w:val="true"/>
        </w:rPr>
        <w:t>׳</w:t>
      </w:r>
      <w:r>
        <w:rPr/>
        <w:t>�</w:t>
      </w:r>
      <w:r>
        <w:rPr/>
        <w:t>########h�`##CJ##aJ#####h]FP#CJ##aJ#####hTD�#CJ##aJ#####hAFT##h�O�#CJ##aJ### #hAFT##h�O�#B*#CJ##aJ##h##ph#######hAFT#CJ##aJ#####h�Yk#CJ##aJ#####hAFT##h�&gt;�#CJ##aJ#####hAFT##hRN�#CJ##aJ#####hAFT##he#h#CJ##aJ##&lt;(�##��###�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ھ</w:t>
      </w:r>
      <w:r>
        <w:rPr/>
        <w:t>##��##�##�##�##�##�##�##�##�##�##�##�##�##�##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  <w:tab/>
        <w:t>###$##$#If####a$#####Ff�#######$#If#########$##��##d��###�x#`��#a$#gdT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7x�####�###�##��##��##�##�##B�##D�##|�##��##��##��##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��##d�##j�##��##��##��###�##X�##\�##j�##r�##��##��##��##��##$�##&amp;�##z�##|�###�##$�##^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</w:t>
      </w:r>
      <w:r>
        <w:rPr>
          <w:rtl w:val="true"/>
        </w:rPr>
        <w:t>ھھ��ڵ</w:t>
      </w:r>
      <w:r>
        <w:rPr/>
        <w:t>���������</w:t>
      </w:r>
      <w:r>
        <w:rPr/>
        <w:t>|�q�q�q�q�q�|�qiq�###hAFT#CJ##aJ#####hAFT##h�;e#CJ##aJ#####hAFT##he#h#CJ##aJ#####h|O###h7x�#5#�CJ##aJ####h|O###h7x�#CJ##aJ#####hTD�##h7x�#CJ##aJ#####hTD�##h7x�#5#�CJ##aJ####h�P�#5#�CJ##aJ####hTD�##hTD�#6#�CJ##]#�aJ#####hTD�##hTD�#5#�CJ##\#�aJ#####hTD�##hTD�#CJ##aJ#####hTD�#CJ##aJ#####hAFT##h�O�#CJ##aJ#####h7x�#CJ##aJ##)B�##D�##|�##~�##��##��##��##��##��##��##�############�############X############R############R############R############R############R############R#######################$#If####O##kd�####$##$#If#####�l##�;##�###��4#g�4����������������</w:t>
        <w:br/>
        <w:t>t##�##�#�4#6##�####�####�#����#�#����#�#����#�#����4�#######4�###</w:t>
        <w:br/>
        <w:t>#l#B�####a�#]#p�</w:t>
        <w:br/>
        <w:t>###�###�##ytTD�#</w:t>
        <w:tab/>
        <w:t>###$##$#If####a$#O##kdC####$##$#If#####�l##�w##�###��4#g�4����������������</w:t>
        <w:br/>
        <w:t>t##�##�#�4#6##�####�####�#����#�#����#�#����#�#����4�#######4�###</w:t>
        <w:br/>
        <w:t>#l#B�####a�#]#p�</w:t>
        <w:br/>
        <w:t>###�###�##ytTD�##</w:t>
        <w:tab/>
        <w:t>��##��##��##��##��##��##��##��##��##��##��##��##��## 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Ff�#######$#If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"�##$�##&amp;�##(�##H�##h�##��##N############H############H############H############?############?############?###############</w:t>
        <w:tab/>
        <w:t>###$##$#If####a$#####$#If#####�##kd� ###$##$#If#####�l##4##�Y##�r##�7#{#w##"�4�fF#################�fD</w:t>
        <w:tab/>
        <w:t>################�F�#################�F�#####����########�fx#####����########</w:t>
        <w:br/>
        <w:t>t##�##�#�4#6##�####�####�####�###�###�###�###�#�####�###�###���������#�################�###�#�####�###�###�########4�#######4�###</w:t>
        <w:br/>
        <w:t>#l#B�####a�#]#p�2###�###�#####�###�#####�###�#####�###�#####�###�##ytTD�###��##��##��##��##��##��##��##��###�##$�##6�##J�##L�##N�##P�##R�##T�##V�##X�##Z�##\�##d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,(######$#If########Ff�###</w:t>
        <w:tab/>
        <w:t>###$##$#If####a$###��##��##��##��##��##��##��##��##��##��##��##��##��##��##��##��##��##��##��##��###�###�###�###�###�##"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1##</w:t>
        <w:tab/>
        <w:t>###$##$#If####a$#####Ff�,######$#If######&amp;�##*�##.�##2�##6�##:�##&lt;�##&gt;�##B�##F�##J�##N�##R�##V�##Z�##^�##b�##f�##j�##n�##p�##r�##v�##z�##~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#;##</w:t>
        <w:tab/>
        <w:t>###$##$#If####a$#####Ffl6######$#If######�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XD##</w:t>
        <w:tab/>
        <w:t>###$##$#If####a$#####Ff�?######$#If####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��###�##b�##�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F�##H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d��###�x#gdAFT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7x�#####Ff�H######$#If#######�###�##,�##.�##��##��##��##��##��## �##"�##��##��##��##��##��##B�##D�##F�##H�##J�##j�##l�##r�##��##��##��##��##��##��##0�##2�##4�##d�##f�##����������</w:t>
      </w:r>
      <w:r>
        <w:rPr>
          <w:rtl w:val="true"/>
        </w:rPr>
        <w:t>׾�����ת</w:t>
      </w:r>
      <w:r>
        <w:rPr/>
        <w:t>�������</w:t>
      </w:r>
      <w:r>
        <w:rPr/>
        <w:t>zo�cX####hTD�##hTD�#CJ##aJ#####hTD�##hTD�#CJ##\#�aJ####h�d�#6#�CJ##]#�aJ#####hTD�#6#�CJ##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d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D�#5#�\#�###hTD�#CJ##aJ#####h�d�####hTD�####hTD�#CJ##aJ#####hAFT##hRN�#5#�CJ##aJ####h�P�#5#�CJ##aJ####hqd�#CJ##aJ#####hAFT#CJ##aJ#####hAFT##hRN�#CJ##aJ#####h�Yk#CJ##aJ#####hAFT##h�O�#CJ##aJ#####hAFT##h�;e#CJ##aJ##"J�##j�##l�##n�##p�##r�##��##��##�############�############�############�############z############q############e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  <w:tab/>
        <w:t>###$#If####gdqd�###kd�K###$##$#If#####�l##�;##�F##��#�#�'#g�#����������������#gD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TD�#####$#If######��##��##0�##2�##4�##:�##L�##T�##d�##�############�############�############X############R############�############�############�########################################$#If####O##kd#M###$##$#If#####�l##�J##�###��'#F�'����������������</w:t>
        <w:br/>
        <w:t>t##�##�#�'#6##�####�####�#����#�#����#�#����#�#����4�#######4�###</w:t>
        <w:br/>
        <w:t>#l#B�####a�#]#p�</w:t>
        <w:br/>
        <w:t>###�###�##ytTD�#</w:t>
        <w:tab/>
        <w:t>###$##$#If####a$#O##kd�L###$##$#If#####�l##�J##�###��'#g�'����������������</w:t>
        <w:br/>
        <w:t>t##�##�#�'#6##�####�####�#����#�#����#�#����#�#����4�#######4�###</w:t>
        <w:br/>
        <w:t>#l#B�####a�#]#p�</w:t>
        <w:br/>
        <w:t>###�###�##ytTD�###d�##f�##j�##n�##r�##v�##h############_############_############_############_#################################################################################################################</w:t>
        <w:tab/>
        <w:t>###$##$#If####a$#�##kdtM###$##$#If#####�l##�J##�\##��#�#�#�'#g�##################g�#####����####����#gD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'#6##�####�####�####�###�###�###�#�####�����###�����#�####�###�###�###�#�####�����###�###�4�#######4�###</w:t>
        <w:br/>
        <w:t>#l#B�####a�#]#p�(###�###�#####�###�#####�###�#####�###�##ytTD�###f�##v�##x�##��##��##��##��##��##��###�###�##4�##6�##R�##T�##d�##f�##h�##l�##��##,�##.�##2�##6�##F�##H�##J�##h�##j�##l�##��##��##��##��##��##��##��##��###�##N�##P�##b�##d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\�##^�##������������������������й����ЮЦООЖО����Ѕ###################h�#�#CJ##aJ#####hAFT#5#�CJ##aJ####hAFT#CJ##aJ#####h�Yk#CJ##aJ#####h�P�#CJ##aJ#####hAFT##he#h#CJ##aJ#####hAFT##h*)##CJ##aJ#####hAFT##h*)##5#�CJ##aJ####hAFT##h�;e#CJ##aJ#####h�P�#5#�CJ##aJ####hAFT##h�;e#5#�CJ##aJ####hTD�#CJ##aJ#####hTD�#CJ##aJ##1v�##x�##|�##��##��##��##h############_############Y############_############_#########################################################################################################$#If####</w:t>
        <w:tab/>
        <w:t>###$##$#If####a$#�##kd�N###$##$#If#####�l##�J##�\##��#�#�#�'#g�#����#############g�#��������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����###�����#�####�###�###�###�#�####�����###�###�4�#######4�###</w:t>
        <w:br/>
        <w:t>#l#B�####a�#]#p�(###�###�#####�###�#####�###�#####�###�##ytTD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O###$##$#If#####�l##�J##�\##��#�#�#�'#g�#����########�����F�#����####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TD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P###$##$#If#####�l##�J##�\##��#�#�#�'#g�#����########�����F�#����####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TD�###��##��##��###�##</w:t>
        <w:br/>
        <w:t>�###�##h############_############Y############_############_#########################################################################################################$#If####</w:t>
        <w:tab/>
        <w:t>###$##$#If####a$#�##kd</w:t>
        <w:br/>
        <w:t>R###$##$#If#####�l##�J##�\##��#�#�#�'#g�#����########����#F�#����####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TD�####�###�###�##,�##0�##4�##h############_############Y############_############_#########################################################################################################$#If####</w:t>
        <w:tab/>
        <w:t>###$##$#If####a$#�##kd/S###$##$#If#####�l##�J##�\##��#�#�#�'#g�#����########�����F�#����########����#gD#����####����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###�###�����#�####�###�����###�#�#��������###�###�4�#######4�###</w:t>
        <w:br/>
        <w:t>#l#B�####a�#]#p�(###�###�#####�###�#####�###�#####�###�##ytTD�###4�##6�##:�##J�##N�##R�##h############_############Y############_############_#########################################################################################################$#If####</w:t>
        <w:tab/>
        <w:t>###$##$#If####a$#�##kdLT###$##$#If#####�l##�J##�\##��#�#�#�'#g�#����########�����F�#����########����#gD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####</w:t>
        <w:br/>
        <w:t>t##�##�#�'#6##�####�####�#��������###�����#�####�###�###�����#�####�###�###�����#�#��������###�###�4�#######4�###</w:t>
        <w:br/>
        <w:t>#l#B�####a�#]#p�(###�###�#####�###�#####�###�#####�###�##ytTD�###R�##T�##X�##\�##`�##d�##h############_############Y############_############_#########################################################################################################$#If####</w:t>
        <w:tab/>
        <w:t>###$##$#If####a$#�##kdiU###$##$#If#####�l##�J##�\##��#�#�#�'#g�#����########����#F�#����####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'#6##�####�####�#������������###�#�####�###�###�����#�####�###�###�###�#�#��������###�###�4�#######4�###</w:t>
        <w:br/>
        <w:t>#l#B�####a�#]#p�(###�###�#####�###�#####�###�#####�###�##ytTD�###d�##f�##��##,�##h�##��## �##��###�##h############[############[############[############[############[############J############J###################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�##kd�V###$##$#If#####�l##�J##�\##��#�#�#�'#g�#����########�����F�#����####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'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TD�####�##h�##��##Z�##\�##^�##|�##~�##��##�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If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 #################################</w:t>
        <w:tab/>
        <w:t>###$##$#If####a$#�##kd�W###$##$#If#####�l##��##</w:t>
      </w:r>
      <w:r>
        <w:rPr/>
        <w:t>֞</w:t>
      </w:r>
      <w:r>
        <w:rPr/>
        <w:t>##�E#]###�#�,k0+4#gT#����������������#g#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</w:t>
        <w:br/>
        <w:t>t##�##�#:4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l#B�####a�#]#p�F###�###�#####�###�#####�###�#####�###�#####�###�#####�###�#####�###�##ytaW\###^�##��##��##��##��##��##��##��##N�##P�##h�##j�##��##��##��##��##��##��##��##��##��###�###�##t�##v�##��##��##4�##6�##��##��##��###�##^�##`�##��##��##d�##n�###�###�##��##��##N�##P�##��##��##r�##t�##��##��##��##��##L�##N�##����ʼ������������������������##haW\##haW\#5#�B*#CJ##\#�aJ##ph######haW\##haW\#6#�B*#CJ##]#�aJ##ph######haW\##haW\#B*#CJ##aJ##ph######h�d�##h�d�#6#�B*#]#�ph######haW\#6#�B*#]#�ph######h�d�##haW\#6#�B*#]#�ph######h�d�##haW\#5#�B*#CJ##\#�aJ##ph######haW\##haW\#CJ##aJ##6��##��##��##��##��###�###�##$�##*�##&lt;�##N�##�############�############�############X############�############�############�############�############�############�##############O##kd5Y###$##$#If#####�l##�,##�###�+4#g:4����������������</w:t>
        <w:br/>
        <w:t>t##�##�#:4#6##�####�####�#����#�#����#�#����#�#����4�#######4�###</w:t>
        <w:br/>
        <w:t>#l#B�####a�#]#p�</w:t>
        <w:br/>
        <w:t>###�###�##ytaW\#</w:t>
        <w:tab/>
        <w:t>###$##$#If####a$#O##kd�X###$##$#If#####�l##�;##�###�+4#g:4����������������</w:t>
        <w:br/>
        <w:t>t##�##�#:4#6##�####�####�#����#�#����#�#����#�#����4�#######4�###</w:t>
        <w:br/>
        <w:t>#l#B�####a�#]#p�</w:t>
        <w:br/>
        <w:t>###�###�##ytaW\##</w:t>
        <w:br/>
        <w:t>N�##P�##T�##X�##\�##`�##8############/############/############/############/#################</w:t>
        <w:tab/>
        <w:t>###$##$#If####a$#�##kd�Y###$##$#If#####�l##�J##ֈ##��#}###�#�,+4�F�#################�F�#####����####�����F�#################�F�#####����########�F�#####����####�����F�#################</w:t>
        <w:br/>
        <w:t>t##�##�#:4#6##�####�####�####�###�###�###�###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aW\###`�##d�##h�##j�##n�##�############�############/############�##################################�##kdI[###$##$#If#####�l##�J##ֈ##��#}###�#�,+4�F�#����############�F�#��������####�����F�#################�F�#��������########�F�#��������####�����F�#################</w:t>
        <w:br/>
        <w:t>t##�##�#: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aW\#</w:t>
        <w:tab/>
        <w:t>###$##$#If####a$###n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##$#If######��##��##��##4�##8�##8############/############)############/##########################$#If####</w:t>
        <w:tab/>
        <w:t>###$##$#If####a$#�##kd�\###$##$#If#####�l##�w##ֈ##��#}###�#�,+4�f�#����############�f�#��������####�����f�#����############�f�#####����########�f�#####����####�����f�#����############</w:t>
        <w:br/>
        <w:t>t##�##�#:4#6##�####�####�#������������###�###����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aW\###8�##&lt;�##~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��##��##��##��##8############/############ #########################��##$#If####WDd#`��#gdaW\#</w:t>
        <w:tab/>
        <w:t>###$##$#If####a$#�##kd�^###$##$#If#####�l##�,##ֈ##��#}###�#�,+4�f�#����############�f�#��������####�����f�#################�f�#��������########�F�#�����������������f�#################</w:t>
        <w:br/>
        <w:t>t##�##�#:4#6##�####�####�#��������###���������###�#�####�����###���������###�#�####�###�###�###�����###�#�####�����#######�����####4�#######4�###</w:t>
        <w:br/>
        <w:t>#l#B�####a�#]#p�&lt;###�###�#####�###�#####�###�#####�###�#####�###�#####�###�##ytaW\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��##��##��##.�##2�##8############/############)############/##########################$#If####</w:t>
        <w:tab/>
        <w:t>###$##$#If####a$#�##kd `###$##$#If#####�l##�,##ֈ##��#}###�#�,+4�f�#����############�f�#��������####�����f�#################�f�#��������########�F�#####����########�f�#####����########</w:t>
        <w:br/>
        <w:t>t##�##�#:4#6##�####�####�#��������###�����###�###�#�####�����###�������������#�####�###�###�###�###�###�#�####�����#######�###�####4�#######4�###</w:t>
        <w:br/>
        <w:t>#l#B�####a�#]#p�&lt;###�###�#####�###�#####�###�#####�###�#####�###�#####�###�##ytaW\###2�##6�##:�##|�##��##��##��##��##��##��##��##��###�###�###�###�## �##J�##N�##R�##V�##l�##p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$#If####WD�#`��#gdaW\#####Fffg######��##$#If####WDd#`��#gdaW\#####Ff�c######$#If####</w:t>
        <w:tab/>
        <w:t>###$##$#If####a$###t�##v�##z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0�##4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Ff#o######��##$#If####WDd#`��#gdaW\#####$#If####</w:t>
        <w:tab/>
        <w:t>###$##$#If####a$#####Ff:k####4�##6�##:�## #################################</w:t>
        <w:tab/>
        <w:t>###$##$#If####a$#�##kd�p###$##$#If#####�l##�,##</w:t>
      </w:r>
      <w:r>
        <w:rPr/>
        <w:t>֞</w:t>
      </w:r>
      <w:r>
        <w:rPr/>
        <w:t>##��#}###�#�,k0+4�f�#����############�f�#��������####�����f�#################�f�#��������########�f�#��������####�����f�#����########�����f�#����############</w:t>
        <w:br/>
        <w:t>t##�##�#: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:�##`�##d�##h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##$#If######��##��##��## #################################</w:t>
        <w:tab/>
        <w:t>###$##$#If####a$#�##kd�r###$##$#If#####�l##�,##</w:t>
      </w:r>
      <w:r>
        <w:rPr/>
        <w:t>֞</w:t>
      </w:r>
      <w:r>
        <w:rPr/>
        <w:t>##��#}###�#�,k0+4�f�#����############�f�#��������####�����f�#################�f�#��������########�f�#��������####�����f�#����########�����f�#����############</w:t>
        <w:br/>
        <w:t>t##�##�#: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aW\###��###�###�## #################################</w:t>
        <w:tab/>
        <w:t>###$##$#If####a$#�##kdut###$##$#If#####�l##�,##</w:t>
      </w:r>
      <w:r>
        <w:rPr/>
        <w:t>֞</w:t>
      </w:r>
      <w:r>
        <w:rPr/>
        <w:t>##��#}###�#�,k0+4�f�#����############�f�#��������####�����f�#################�f�#��������########�f�#��������####�����f�#����########�����f�#����############</w:t>
        <w:br/>
        <w:t>t##�##�#: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#�##.�##2�##6�##:�##V�##Z�##^�##`�##d�##��##��##��##��##��##��##��##��##��##.�##2�##6�##:�##d�##h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{######Ff#x######$#If####</w:t>
        <w:tab/>
        <w:t>###$##$#If####a$#####��##$#If####WDd#`��#gdaW\###l�##n�##r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##$#If####WDd#`��#gdaW\#</w:t>
        <w:tab/>
        <w:t>###$##$#If####a$#####Ff�#####�###�###�## #################################</w:t>
        <w:tab/>
        <w:t>###$##$#If####a$#�##kd��###$##$#If#####�l##�,##</w:t>
      </w:r>
      <w:r>
        <w:rPr/>
        <w:t>֞</w:t>
      </w:r>
      <w:r>
        <w:rPr/>
        <w:t>##��#}###�#�,k0+4�f�#����############�F�#��������########�f�#####����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������������###�����#�####�###�###�###�###�###�###�#�####�###�#######���������###�4�#######4�###</w:t>
        <w:br/>
        <w:t>#l#B�####a�#]#p�F###�###�#####�###�#####�###�#####�###�#####�###�#####�###�#####�###�##ytaW\####�##v�##z�##~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aW\###��##��##��## #################################</w:t>
        <w:tab/>
        <w:t>###$##$#If####a$#�##kd_�###$##$#If#####�l##�y##</w:t>
      </w:r>
      <w:r>
        <w:rPr/>
        <w:t>֞</w:t>
      </w:r>
      <w:r>
        <w:rPr/>
        <w:t>##��#}###�#�,k0+4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J�##N�##P�##T�##��##��##��##��##��##��##��##��##��##J�##N�##R�##X�##j�##n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##Ffъ######Ff</w:t>
        <w:tab/>
        <w:t>�##</w:t>
        <w:tab/>
        <w:t>###$##$#If####a$#####��##$#If####WDd#`��#gdaW\###r�##t�##x�##��##��##��##��##��##��##��##��##��###�##</w:t>
        <w:br/>
        <w:t>�###�###�##D�##H�##L�##N�##R�##~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�######Ffe�######��##$#If####WDd#`��#gdaW\#</w:t>
        <w:tab/>
        <w:t>###$##$#If####a$#####Ff��##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D�##H�##J�##L�##R�##d�##v�##|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$##��##d��###�x#^��#a$#gdAFT#####Ff��######��##$#If####WDd#`��#gdaW\#####Ff�##</w:t>
        <w:tab/>
        <w:t>###$##$#If####a$#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H�##J�##L�##��##��##��##��##��##��##.�##6�##8�##��##��##��##��##\�##^�##��##��##��##��##��##��##��##��##8�##&lt;�##b�##d�##��##��##��##��##��##��###�## �##l�##��##��##��###�###�##L�##X�##`�##b�##��##��##��##��###�###�###�###�##��##��##��##��##��##��###�###�##�����������������������������������������������������������������##########################haW\##haW\#5#�B*#CJ##\#�aJ##ph######haW\##haW\#6#�B*#CJ##]#�aJ##ph######h�;e#5#�CJ##aJ####haW\##haW\#CJ##aJ#####haW\##haW\#B*#CJ##aJ##ph#####D��##��##��##��##��##��##8############/############/############/############/#################</w:t>
        <w:tab/>
        <w:t>###$##$#If####a$#�##kd��###$##$#If#####�l##�J##ֈ##��#}#"#�#�,+4�F�#################�F�#####����########�F�#####����########�F�#####����########�F�#####����####�����F�#################</w:t>
        <w:br/>
        <w:t>t##�##�#:4#6##�####�####�####�###�###�###�###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aW\###��##��##��##��##��##�############�############/############�##################################�##kd+�###$##$#If#####�l##�J##ֈ##��#}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aW\#</w:t>
        <w:tab/>
        <w:t>###$##$#If####a$###��##��##��###�##.�##2�##6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6�##8�##&lt;�## #################################</w:t>
        <w:tab/>
        <w:t>###$##$#If####a$#�##kd¢###$##$#If#####�l##�J##</w:t>
      </w:r>
      <w:r>
        <w:rPr/>
        <w:t>֞</w:t>
      </w:r>
      <w:r>
        <w:rPr/>
        <w:t>##��#}#"#�#�,O0+4�f�#################�f�#####����####�����f�#################�f�#####����####�����f�#############�����f�#############�����f�#####����########</w:t>
        <w:br/>
        <w:t>t##�##�#:4#6##�####�####�####�###�###�###�###�###�###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aW\###&lt;�##`�##d�##h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�##��##��## #################################</w:t>
        <w:tab/>
        <w:t>###$##$#If####a$#�##kdw�###$##$#If#####�l##�J##</w:t>
      </w:r>
      <w:r>
        <w:rPr/>
        <w:t>֞</w:t>
      </w:r>
      <w:r>
        <w:rPr/>
        <w:t>##��#}#"#�#�,O0+4�f�#����############�f�#��������####�����f�#################�f�#��������####�����f�#����####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aW\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aW\###��##��##��## #################################</w:t>
        <w:tab/>
        <w:t>###$##$#If####a$#�##kd#�###$##$#If#####�l##�J##</w:t>
      </w:r>
      <w:r>
        <w:rPr/>
        <w:t>֞</w:t>
      </w:r>
      <w:r>
        <w:rPr/>
        <w:t>##��#}#"#�#�,O0+4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��###�###�###�##T�##X�##\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##$#If######\�##^�##b�## #################################</w:t>
        <w:tab/>
        <w:t>###$##$#If####a$#�##kd�###$##$#If#####�l##�J##</w:t>
      </w:r>
      <w:r>
        <w:rPr/>
        <w:t>֞</w:t>
      </w:r>
      <w:r>
        <w:rPr/>
        <w:t>##��#}#"#�#�,O0+4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aW\###b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aW\###��##��##��##��##8############/############ #########################��##$#If####WDd#`��#gdaW\#</w:t>
        <w:tab/>
        <w:t>###$##$#If####a$#�##kd�###$##$#If#####�l##�J##ֈ##��#}#"#�#�,+4�f�#����############�f�#��������####�����f�#################�f�#��������########�f�#��������####�����f�#################</w:t>
        <w:br/>
        <w:t>t##�##�#: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aW\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��##��###�##4�##8�##8############/############)############/##########################$#If####</w:t>
        <w:tab/>
        <w:t>###$##$#If####a$#�##kd]�###$##$#If#####�l##�J##ֈ##��#}#"#�#�,+4�f�#����############�f�#��������####�����f�#################�f�#��������########�f�#��������####�����f�#################</w:t>
        <w:br/>
        <w:t>t##�##�#: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aW\###8�##&lt;�##^�##b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b�##d�##h�##��##��##8############/############)############/##########################$#If####</w:t>
        <w:tab/>
        <w:t>###$##$#If####a$#�##kd�###$##$#If#####�l##�J##ֈ##��#}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aW\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aW\#</w:t>
        <w:tab/>
        <w:t>###$##$#If####a$###��##��##��##��##8############/############ #########################��##$#If####WDd#`��#gdaW\#</w:t>
        <w:tab/>
        <w:t>###$##$#If####a$#�##kd��###$##$#If#####�l##�J##ֈ##��#}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aW\###��##��##��##�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��##$#If####WDd#`��#gdaW\#</w:t>
        <w:tab/>
        <w:t>###$##$#If####a$####�## �##$�## #################################</w:t>
        <w:tab/>
        <w:t>###$##$#If####a$#�##kd:�###$##$#If#####�l##�J##</w:t>
      </w:r>
      <w:r>
        <w:rPr/>
        <w:t>֞</w:t>
      </w:r>
      <w:r>
        <w:rPr/>
        <w:t>##��#}#=#"#�#�,+4�f�#����############�F�#��������########�f�#��������####�����f�#��������########�f�#��������########�f�#��������####�����f�#################</w:t>
        <w:br/>
        <w:t>t##�##�#:4#6##�####�####�#������������������������###�#�####���������������������###�#�####�###�###�###�###�###�###�#�####�###�����###�###�����####4�#######4�###</w:t>
        <w:br/>
        <w:t>#l#B�####a�#]#p�F###�###�#####�###�#####�###�#####�###�#####�###�#####�###�#####�###�##ytaW\###$�##`�##d�##h�##l�##��##��##��##��##��##��##��##��##��##��##��###�###�###�##@�##D�##H�##L�##X�##\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</w:t>
      </w:r>
      <w:r>
        <w:rPr/>
        <w:t>ܷ</w:t>
      </w:r>
      <w:r>
        <w:rPr/>
        <w:t>######��##$#If####WDd#`��#gdaW\#####Ff�##</w:t>
        <w:tab/>
        <w:t>###$##$#If####a$#####$#If######`�##b�##f�##��##��##��##��##��##��##��##��##��###�###�##</w:t>
        <w:br/>
        <w:t>�###�###�###�###�###�## �##~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j�######Ff��######$#If########��##$#If####WDd#`��#gdaW\#</w:t>
        <w:tab/>
        <w:t>###$##$#If####a$#####Ff��####��##��##��##��##��##��##��##��##��##��##��##��##��##��##��##��##��##��###�###�##</w:t>
        <w:br/>
        <w:t>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Ff��######Ff(�######$#If########Ffb�##</w:t>
        <w:tab/>
        <w:t>###$##$#If####a$#####��##$#If####WDd#`��#gdaW\####�###�##,�##H�##��##(�##f�##��###�##��##(�##��##��###�##��##\�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��##d��###�x#`��#gd�_,##</w:t>
        <w:tab/>
        <w:t>###d��###�x#gdAFT######���#�G##d��###�x#^���`�G#gd�P�######$##��##d��###�x#`��#a$#gd�P�######$##��##d��###�x#^��#a$#gd�P�######$##��##d��###�x#^��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^��#a$#gdAFT####�###�###�###�##,�##j�##l�##��##��##��##��##��##��##��##��###�##(�##*�##.�##f�##��##��##��##��##��##��##��###�##Z�##(�##��##��##��##��##��##��##��##��##��##��##��##��###�###�###�##������������</w:t>
      </w:r>
      <w:r>
        <w:rPr>
          <w:rtl w:val="true"/>
        </w:rPr>
        <w:t>޴</w:t>
      </w:r>
      <w:r>
        <w:rPr/>
        <w:t>����������</w:t>
      </w:r>
      <w:r>
        <w:rPr/>
        <w:t>ӬӛӐȐӅ����Ӆ�zr######h�_,#CJ##aJ#####h�_,##h�k�#CJ##aJ#####hAFT##haX�#CJ##aJ#####hAFT##h xN#CJ##aJ### #hAFT##h�;e#B*#CJ##aJ##h##ph#######h�Yk#CJ##aJ#####hAFT##h*)##5#�CJ##aJ####hAFT#CJ##aJ#####hAFT##h*)##CJ##aJ#####hAFT##h�;e#CJ##aJ#####h�P�#5#�CJ##aJ####hAFT##h�;e#5#�CJ##aJ####hAFT##haW\#5#�CJ##aJ###,#�##H�##\�##��##��##��##��##��###�###�##\�##`�##8�##&lt;�##��###�##P�##R�##~�##��##T�##V�##Z�###�###�###�###�##��##��###�##��##��##��##��###�###�###�###�###�###�##2�##4�##��##��##��##��##�������</w:t>
      </w:r>
      <w:r>
        <w:rPr>
          <w:rtl w:val="true"/>
        </w:rPr>
        <w:t>߾</w:t>
      </w:r>
      <w:r>
        <w:rPr/>
        <w:t>߶߶߶߫߶����</w:t>
      </w:r>
      <w:r>
        <w:rPr/>
        <w:t>ɫ�ɾ�ɾɾɾ��������~#########################hAFT##haX�#5#�B*#CJ##aJ##h##ph######hqd�#CJ##aJ#####h&gt;#L#CJ##aJ#####hAFT##h#=�#CJ##aJ#####h�_,##hAFT#CJ##aJ#####h�_,#CJ##aJ#####h�_,##h#=�#CJ##aJ#####h�_,##haX�#CJ##aJ#####h�_,##h*)##CJ##aJ#####h�_,##h�k�#CJ##aJ#####hAFT##h*)##CJ##aJ#####hAFT##h�k�#CJ##aJ##-\�##8�##��##~�##V�###�##��##��#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##@######$##��##d��###�x#`��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</w:p>
    <w:p>
      <w:pPr>
        <w:pStyle w:val="PreformattedText"/>
        <w:bidi w:val="0"/>
        <w:jc w:val="left"/>
        <w:rPr/>
      </w:pPr>
      <w:r>
        <w:rPr/>
        <w:t>###��##d��###�x#`��#gd�_,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|�##~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\�##d�##z�##��##��##��##�###�###�###�###############2###8###:###T###V###Z###�###########���Ĺ����������������|q��|qiq��|qa######################h�Yk#CJ##aJ#####hqd�#CJ##aJ#####hAFT##h�;e#CJ##aJ#####hAFT##h�;e#5#�CJ##aJ####h�P�#5#�CJ##aJ####hAFT##haX�#5#�CJ##aJ####h�_,##h�_,#6#�CJ##]#�aJ#####h�_,##h�_,#5#�CJ##\#�aJ#####h�_,##h�_,#CJ##aJ#####h�_,#CJ##aJ##h## #hAFT##haX�#B*#CJ##aJ##h##ph#######hAFT##haX�#5#�B*#CJ##aJ##h##ph######h�P�#5#�B*#CJ##aJ##h##ph#####".�##0�##|�##~�##��##�############�############X############�####################################################################################################################O##kdL�###$##$#If#####�l##�;##�###��$#g�$����������������</w:t>
        <w:br/>
        <w:t>t##�##�#�$#6##�####�####�#����#�#����#�#����#�#����4�#######4�###</w:t>
        <w:br/>
        <w:t>#l#B�####a�#]#p�</w:t>
        <w:br/>
        <w:t>###�###�##yt�_,#</w:t>
        <w:tab/>
        <w:t>###$##$#If####a$#O##kd��###$##$#If#####�l##�;##�###��$#g�$����������������</w:t>
        <w:br/>
        <w:t>t##�##�#�$#6##�####�####�#����#�#����#�#����#�#����4�#######4�###</w:t>
        <w:br/>
        <w:t>#l#B�####a�#]#p�</w:t>
        <w:br/>
        <w:t>###�###�##yt�_,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O##kd��###$##$#If#####�l##�;##�###��$�F�$����������������</w:t>
        <w:br/>
        <w:t>t##�##�#�$#6##�####�####�#����#�#����#�#����#�#����4�#######4�###</w:t>
        <w:br/>
        <w:t>#l#B�####a�#]#p�</w:t>
        <w:br/>
        <w:t>###�###�##yt�_,###��##��##��##��##��##��##~############x############x############o############o#################################################################################################################################################</w:t>
        <w:tab/>
        <w:t>###$##$#If####a$#####$#If#####�##kd@�###$##$#If#####�l##4##�;##�F##��#�#�$�F�#################�FC#####����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</w:t>
        <w:br/>
        <w:t>t##�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B�####a�#]#p�####�###�#####�###�#####�###�##yt�_,#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###########]############]############]############]#############################################################################################################</w:t>
        <w:tab/>
        <w:t>###$##$#If####a$##�##kd:�###$##$#If#####�l##4##�,##�\##��#�#u#�$�F�#################�FC#####����#########g�#��������####����#g0#����############</w:t>
        <w:br/>
        <w:t>t##�##�#�$#6##�####�####�####�###���������#�####���������###�#�############�###�#�####�###�����###�4�#######4�###</w:t>
        <w:br/>
        <w:t>#l#B�####a�#]#p�(��������������������###�###�#####�###�##yt�_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h############_############Y############_############_#########################################################################################################$#If####</w:t>
        <w:tab/>
        <w:t>###$##$#If####a$#�##kdt�###$##$#If#####�l##�,##�\##��#�#u#�$�F�#����############�FC#��������#########g�#��������####����#g0#����############</w:t>
        <w:br/>
        <w:t>t##�##�#�$#6##�####�####�#����������������#�####���������###�#�####�###�###�###�#�####�###�����###�4�#######4�###</w:t>
        <w:br/>
        <w:t>#l#B�####a�#]#p�(###�###�#####�###�#####�###�#####�###�##yt�_,### �##"�##&amp;�##\�##`�##d�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�F�#����############�F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d�##f�##j�##z�##~�##��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�F�#����############�F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�F�#����############�F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�##��##��##�##�##�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�F�#����############�F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�##�##�##�##�##h############_############Y############_############_#########################################################################################################$#If####</w:t>
        <w:tab/>
        <w:t>###$##$#If####a$#�##kdu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��###�## �##$�##(�##h############_############Y############_############_#########################################################################################################$#If####</w:t>
        <w:tab/>
        <w:t>###$##$#If####a$#�##kdd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(�##*�##.�##&gt;�##B�##F�##h############_############Y############_############_#########################################################################################################$#If####</w:t>
        <w:tab/>
        <w:t>###$##$#If####a$#�##kdS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F�##H�##L�##l�##p�##t�##h############_############Y############_############_#########################################################################################################$#If####</w:t>
        <w:tab/>
        <w:t>###$##$#If####a$#�##kdB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t�##v�##|�##��##��##��##h############_############Y############_############_#########################################################################################################$#If####</w:t>
        <w:tab/>
        <w:t>###$##$#If####a$#�##kd1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�##��##��##��##�##�##h############_############Y############_############_#########################################################################################################$#If####</w:t>
        <w:tab/>
        <w:t>###$##$#If####a$#�##kd 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�##�##�##�##�##h############_############Y############_############_#########################################################################################################$#If####</w:t>
        <w:tab/>
        <w:t>###$##$#If####a$#�##kd#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�##�##########</w:t>
        <w:br/>
        <w:t>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&amp;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&amp;###(###.###8###&lt;###@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@###B###H###~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</w:t>
        <w:br/>
        <w:t>########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############"###&amp;###*###h############_############Y############_############_#########################################################################################################$#If####</w:t>
        <w:tab/>
        <w:t>###$##$#If####a$#�##kdv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*###,###2###&gt;###B###F###h############_############Y############_############_#########################################################################################################$#If####</w:t>
        <w:tab/>
        <w:t>###$##$#If####a$#�##kde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F###H###N###p###t###x###h############_############Y############_############_#########################################################################################################$#If####</w:t>
        <w:tab/>
        <w:t>###$##$#If####a$#�##kdT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x###z###�###�###�###�###h############_############Y############_############_#########################################################################################################$#If####</w:t>
        <w:tab/>
        <w:t>###$##$#If####a$#�##kdC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2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!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############h############_############Y############_############_#########################################################################################################$#If####</w:t>
        <w:tab/>
        <w:t>###$##$#If####a$#�##kd#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########$###j###n###r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r###t###z###�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�###�###�###h############_############Y############_############_#########################################################################################################$#If####</w:t>
        <w:tab/>
        <w:t>###$##$#If####a$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�###�###�#######T###�###P###h############[############[############[############J############9#########################$##��##d��###�x#`��#a$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�##kd��###$##$#If#####�l##�###�\##��#�#u#�$#g�#����#############gC#��������#########g�#��������#########g0#��������########</w:t>
        <w:br/>
        <w:t>t##�##�#�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Yk#######&gt;###L###b###d###f###h###l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br/>
        <w:t>##������Ź⮦�⛓��zl�^P�E�######hK#�##hK#�#CJ##aJ#####hK#�##h�Yk#6#�CJ##]#�aJ#####hK#�##hK#�#6#�CJ##]#�aJ#####hK#�##h�Yk#5#�CJ##\#�aJ#####hK#�##hK#�#5#�CJ##\#�aJ#####hK#�##h�Yk#CJ##aJ#####h�_,#CJ##aJ#####hAFT##h�ZV#CJ##aJ#####h�P�#CJ##aJ#####hAFT##haX�#CJ##aJ#####hAFT##h�;e#5#�CJ##aJ####h�P�#5#�CJ##aJ####hAFT##haX�#5#�CJ##aJ####hAFT#CJ##aJ#####hAFT##h�;e#CJ##aJ#####h�Yk#CJ##aJ#####hAFT##h�Yk#CJ##aJ###P###�###�###�###�###f###�###�###�###�###�###�###�###�###�###�###�#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$#If####a$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gd�Y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##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#��##d��###�x#`��#a$#gd�P�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d</w:t>
        <w:tab/>
        <w:t>##f</w:t>
        <w:tab/>
        <w:t>##�</w:t>
        <w:tab/>
        <w:t>##�</w:t>
        <w:tab/>
        <w:t>##�############�############�############�############�############�############�############�############S#####################O##kdN�###$##$#If#####�l##�;##�###�3#g�3����������������</w:t>
        <w:br/>
        <w:t>t##�##�#T9#6##�####�#�##�#����#�#����#�#����#�#����4�#######4�###</w:t>
        <w:br/>
        <w:t>#l#B�####a�#]#p�</w:t>
        <w:br/>
        <w:t>###�###�##ytK#�#O##kd��###$##$#If#####�l##��##�###�3#g�3����������������</w:t>
        <w:br/>
        <w:t>t##�##�#T9#6##�####�#�##�#����#�#����#�#����#�#����4�#######4�###</w:t>
        <w:br/>
        <w:t>#l#B�####a�#]#p�</w:t>
        <w:br/>
        <w:t>###�###�##ytK#�#####Ff$�##</w:t>
        <w:tab/>
        <w:t>###$##$#If####a$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�#####Ff��######$#If####</w:t>
        <w:tab/>
        <w:t>###$##$#If####a$###(</w:t>
        <w:br/>
        <w:t>##*</w:t>
        <w:br/>
        <w:t>##,</w:t>
        <w:br/>
        <w:t>##.</w:t>
        <w:br/>
        <w:t>##0</w:t>
        <w:br/>
        <w:t>##@</w:t>
        <w:br/>
        <w:t>##R</w:t>
        <w:br/>
        <w:t>##b</w:t>
        <w:br/>
        <w:t>##N############B############B############B############B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�##�##kd��###$##$#If#####�l##4##�Y##�r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3�FD#################�f�#################�F##################�f"#####����########�f�#####����########</w:t>
        <w:br/>
        <w:t>t##�##�#T9#6##�####�#�##�####�###�###�###�###�#�####�###�###���������#�####�###�###�###�###�#�####�###�###�###�###�4�#######4�###</w:t>
        <w:br/>
        <w:t>#l#B�####a�#]#p�2###�###�#####�###�#####�###�#####�###�#####�###�##ytK#�###b</w:t>
        <w:br/>
        <w:t>##�</w:t>
        <w:b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�###�</w:t>
        <w:br/>
        <w:t>##�</w:t>
        <w:br/>
        <w:t>#######################################################�##kd��###$##$#If#####�l##4##�,##</w:t>
      </w:r>
      <w:r>
        <w:rPr/>
        <w:t>֞</w:t>
      </w:r>
      <w:r>
        <w:rPr/>
        <w:t>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(3�FD#################�F�#################�F##################�FR#����####����####�F�#####����########�f�</w:t>
        <w:br/>
        <w:t>####����########�f�</w:t>
        <w:br/>
        <w:t>####����########</w:t>
        <w:br/>
        <w:t>t##�##�#T9#6##�####�#�##�####�###�###�����###�###�###�#�####�###�###�###�������������#�####�###�###�����###�###�###�#�####�###�###�###�############4�#######4�###</w:t>
        <w:br/>
        <w:t>#l#B�####a�#]#p�F������������������������������###�###�#####�###�#####�###�#####�###�##ytK#�###�</w:t>
        <w:br/>
        <w:t>##�</w:t>
        <w:br/>
        <w:t>##�</w:t>
        <w:br/>
        <w:t>##�</w:t>
        <w:br/>
        <w:t>##�</w:t>
        <w:br/>
        <w:t>##�</w:t>
        <w:br/>
        <w:t>##V###X###�###�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$###P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�###########H###J###F###H###�###�###���������������������������������������������##hAFT#CJ##aJ#####hK#�#CJ##aJ#####hAFT##h*)##CJ##aJ#####hAFT##h�ZV#5#�CJ##aJ####h�P�#5#�CJ##aJ####hAFT##h*)##5#�CJ##aJ####hAFT##h�ZV#CJ##aJ#####hK#�##h�Yk#5#�CJ##\#�aJ#####hK#�##h�Yk#6#�CJ##]#�aJ#####hK#�#CJ##aJ#####hK#�##h�Yk#CJ##aJ#####hK#�##hK#�#CJ##aJ##2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br/>
        <w:t>###############"###(###&lt;###B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#�###V###X###\###`###d###h###l###p###t###x###|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$##$#If####a$#####Ffp#####�###�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m#######$#If########FfG###</w:t>
        <w:tab/>
        <w:t>###$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If########Ff�###</w:t>
        <w:tab/>
        <w:t>###$##$#If####a$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</w:t>
        <w:tab/>
        <w:t>&amp;######$#If####</w:t>
        <w:tab/>
        <w:t>###$##$#If####a$#####Ff� 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|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Ffq0######$#If########Ff=+##</w:t>
        <w:tab/>
        <w:t>###$##$#If####a$###�#######B###�###L###�###J###�###&amp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^###�###b###�###h###�###�#######################.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�### ###"###&lt;###&gt;###�###�###�###�###�###�###P###f###�###�###h###~###�###�###�###�###�###################x###�###�###P###R###T###f###�###��������������������ť���}sleYU###hG[A####h�|###hG[A#5#�CJ#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[A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p#6#�]#�###h�#p##h�#p#6#�]#�###h�ZV#CJ #aJ ####hAFT##h�ZV#CJ #aJ ####hAFT##h�ZV#5#�CJ #aJ ###haK##5#�CJ #aJ ###h�m�#5#�CJ #aJ ###h##@##hpZ}#CJ##aJ#####hAFT##hpZ}#5#�CJ##aJ####hAFT##h�ZV#5#�CJ##aJ####h�P�#5#�CJ##aJ####hAFT##h*)##CJ##aJ#####hAFT#CJ##aJ#####hK#�#CJ##aJ#####hAFT##h�ZV#CJ##aJ##!.###t###�###R###T###f###�###�###�###�###"###�############�############�############�############�############�############�############z############�############�###################################################################################_##kd�3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##d��###�x##$#If####gd�a�##</w:t>
        <w:tab/>
        <w:t>###d��###�x#gdG[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  <w:br/>
        <w:t>�###�###�###�### ###"###&gt;###d###f###�###�###�###�###############|###~###�################### ###"###$###B###D###F###H###J###b###d###�###�###��������������������ƹ������x�j\j�############h�d�##h�m�#5#�CJ##\#�aJ#####h�d�##h�`##5#�CJ##\#�aJ#####h#H�##h�d�#CJ##aJ#####h�d�#CJ##aJ#####h�`##CJ##aJ#####h#H�##h�`##CJ##aJ#####h�ZV#CJ##aJ#####h�m�#CJ##aJ#####hAFT##h�ZV#CJ##aJ#####h�#p##hG[A#B*#h##ph#######h�|###hG[A#B*#h##ph##### #hzjx##hG[A#B*#CJ##\#�aJ##ph#######hG[A####hzjx##hG[A#CJ##aJ#####hzjx##hG[A#CJ##\#�aJ###""###$###&gt;###f###h###�###�############�############�############1############�######################_##kd�4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##d��###�x##$#If####gd�a�##_##kd#4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�###�###�###�###########�############�############�############�############1######################_##kd^5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_##kd�4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##d��###�x##$#If####gd�a�###########~###�###�#######�############�############�############�############�###################################################################################################################################################################################################</w:t>
        <w:tab/>
        <w:t>###$#If####gd�a�##_##kd�5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##d��###�x##$#If####gd�a�################### ###$###D###F###H###�############�############�############x############g############^############^############^############################################################</w:t>
        <w:tab/>
        <w:t>###$#If####gd�(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G[A##_##kd66###$##$#If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##################�#################</w:t>
        <w:br/>
        <w:t>t##�##�#T"#6##�####�####�###�#�####�###�#�####�###�#�####�###�4�#######4�###</w:t>
        <w:br/>
        <w:t>#l#a�#�#p�####�###�#####�###�##yt�a�###H###J###�###�#######�############�############U############I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O##kd%7###$##$#If#####�l##�;##�###�5%#gD%����������������</w:t>
        <w:br/>
        <w:t>t##�##�#D%#6##�####�####�#����#�#����#�#����#�#����4�#######4�###</w:t>
        <w:br/>
        <w:t>#l#B�####a�#]#p�</w:t>
        <w:br/>
        <w:t>###�###�##yt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O##kd�6###$##$#If#####�l##�;##�###�5%#gD%����������������</w:t>
        <w:br/>
        <w:t>t##�##�#D%#6##�####�####�#����#�#����#�#����#�#����4�#######4�###</w:t>
        <w:br/>
        <w:t>#l#B�####a�#]#p�</w:t>
        <w:br/>
        <w:t>###�###�##yt�(�###�###############8###T###V###r###~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D ##L ##� ##� ##� ##� ###!###!##"!##*!##D!##L!##f!##n!##�!##�!##�!##�!###"###"##4"##&lt;"##b"##j"##�"##�"##�"##�"##&lt;###D###Z###b###d###�###�###�###�###�###�###�####$###$##f$##n$##�$##�$##�$##�$##�$##�$##���������������������������������������������������������������</w:t>
      </w:r>
      <w:r>
        <w:rPr/>
        <w:t>봫�</w:t>
      </w:r>
      <w:r>
        <w:rPr/>
        <w:t>#####h�P�#5#�CJ##aJ####hAFT##h�ZV#5#�CJ##aJ####h#H�##h�`##B*</w:t>
      </w:r>
    </w:p>
    <w:p>
      <w:pPr>
        <w:pStyle w:val="PreformattedText"/>
        <w:bidi w:val="0"/>
        <w:jc w:val="left"/>
        <w:rPr/>
      </w:pPr>
      <w:r>
        <w:rPr/>
        <w:t>CJ##aJ##ph�#####h#H�##h�`##6#�CJ##]#�aJ#####h#H�##h�`##5#�CJ##\#�aJ#####h#H�##h�`##CJ##aJ#####h�d�##h�`##6#�]#�C################ 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O##kd�7###$##$#If#####�l##�;##�###�5%#gD%����������������</w:t>
        <w:br/>
        <w:t>t##�##�#D%#6##�####�####�#����#�#����#�#����#�#����4�#######4�###</w:t>
        <w:br/>
        <w:t>#l#B�####a�#]#p�</w:t>
        <w:br/>
        <w:t>###�###�##yt�(�### ###"###(###&lt;###P###v###�###�############t############t############t############t############t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##kd#8###$##$#If#####�l##�###�F##�=#M!5%#gL#��������####����#g##����������������#g�#����������������</w:t>
        <w:br/>
        <w:t>t##�##�#D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]#p�####�###�#####�###�#####�###�##yt�(�###�###�###�###�###�###�#######N############E############E############E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</w:t>
        <w:tab/>
        <w:t>###$#If####gd�(�##�##kd#9###$##$#If#####�l##4##��##�r##�5#</w:t>
      </w:r>
    </w:p>
    <w:p>
      <w:pPr>
        <w:pStyle w:val="PreformattedText"/>
        <w:bidi w:val="0"/>
        <w:jc w:val="left"/>
        <w:rPr/>
      </w:pPr>
      <w:r>
        <w:rPr/>
        <w:t>#}#=#5%�FD#����########�����f�#����############�Fp#����############�F�#####����########�F�#####����########</w:t>
        <w:br/>
        <w:t>t##�##�#D%#6##�####�####�#������������###�###�#�####�###�###���������#�################�###�#�#����###�###�########4�#######4�###</w:t>
        <w:br/>
        <w:t>#l#B�####a�#]#p�2###�###�#####�###�#####�###�#####�###�#####�###�##yt�(�###########6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6###8########################################################�##kdU:###$##$#If#####�l##4##��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�FD#����########�����F�#����############�Fp#����#############F�#��������########�F##��������########�F##��������########�F�#��������########</w:t>
        <w:br/>
        <w:t>t##�##�#D%#6##�####�####�#����������������������������#�####�###�###�����������������#�################�###�###�###�#�#����###�###�###�###�###�###�4�#######4�###</w:t>
        <w:br/>
        <w:t>#l#B�####a�#]#p�F������������������������������###�###�#####�###�#####�###�#####�###�##yt�(�###8###&lt;###@###D###H###L###P###T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T###V###Z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;###$##$#If#####�l##�J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�FD#����############�f�#��������########�Fp#��������########�f�#��������########�F##��������########�f##��������########�F�#��������########</w:t>
        <w:br/>
        <w:t>t##�##�#D%#6##�####�####�#����������������������������#�####�������������������������#�####�###�###�###�###�###�###�#�####�###�###�###�###�###�###�4�#######4�###</w:t>
        <w:br/>
        <w:t>#l#B�####a�#]#p�F###�###�#####�###�#####�###�#####�###�#####�###�#####�###�#####�###�##yt�(�###Z###r###v###z###~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&lt;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&gt;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#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# ### ### 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!@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#####g##��������#########g##��������#########g�#��������########</w:t>
        <w:br/>
        <w:t>t##�##�#D%#6##�####�####�#����������������������������#�####�����###�����������������#�####�###�###�###�###�###�###�#�####�����###�###�###�###�###�4�#######4�###</w:t>
        <w:br/>
        <w:t>#l#B�####a�#]#p�F###�###�#####�###�#####�###�#####�###�#####�###�#####�###�#####�###�##yt�(�#### ##8 ##&lt; ##@ ##D ##H ##L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L ##N ##R 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A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R ##~ ##� ##� ##� ##� ##�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 ##� ##� 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#C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 ##� ##� ##� ##� ##� ##�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 ##� ##� 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D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����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����###�###�###�#�####�����###�����###�###�###�4�#######4�###</w:t>
        <w:br/>
        <w:t>#l#B�####a�#]#p�F###�###�#####�###�#####�###�#####�###�#####�###�#####�###�#####�###�##yt�(�###� ##� ##� ##� ###!###!###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#!##</w:t>
        <w:br/>
        <w:t>!###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?F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####����####����#g##����#############g##��������#########g�#��������########</w:t>
        <w:br/>
        <w:t>t##�##�#D%#6##�####�####�#������������###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#!###!###!###!##"!##&amp;!##*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*!##,!##0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G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0!##8!##&lt;!##@!##D!##H!##L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L!##N!##R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qI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R!##Z!##^!##b!##f!##j!##n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n!##p!##t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</w:t>
        <w:br/>
        <w:t>K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t!##|!##�!##�!##�!##�!##�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!##�!##�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L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!##�!##�!##�!##�!##�!##�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!##�!##�!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&lt;N###$##$#If#####�l##�h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F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!##�!##�!###"###"##</w:t>
        <w:br/>
        <w:t>"###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#"###"###"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O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#"##("##,"##0"##4"##8"##&lt;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&lt;"##&gt;"##D"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zQ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D"##V"##Z"##^"##b"##f"##j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j"##l"##r"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#S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r"##�"##�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"##�"##�"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T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"##�"##�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"##�"##�"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EV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"##0###4###8###&lt;###@###D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D###F###J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W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J###N###R###V###Z###^###b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b###d###j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wY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j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#[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\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B^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#$###$##"$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_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#####g##��������#########g##��������#########g�#��������########</w:t>
        <w:br/>
        <w:t>t##�##�#D%#6##�####�####�#����������������������������#�####�����###�����������������#�####�###�###�###�###�###�###�#�####�����###�###�###�###�###�4�#######4�###</w:t>
        <w:br/>
        <w:t>#l#B�####a�#]#p�F###�###�#####�###�#####�###�#####�###�#####�###�#####�###�#####�###�##yt�(�###"$##Z$##^$##b$##f$##j$##n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n$##p$##t$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&lt;a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t$##x$##|$##�$##�$##�$##�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(�###�$##�$## #######################################################�##kd�b###$##$#If#####�l##�;##</w:t>
      </w:r>
      <w:r>
        <w:rPr/>
        <w:t>֞</w:t>
      </w:r>
      <w:r>
        <w:rPr/>
        <w:t>##�5#</w:t>
      </w:r>
    </w:p>
    <w:p>
      <w:pPr>
        <w:pStyle w:val="PreformattedText"/>
        <w:bidi w:val="0"/>
        <w:jc w:val="left"/>
        <w:rPr/>
      </w:pPr>
      <w:r>
        <w:rPr/>
        <w:t>#}#-#=#M!5%#gD#����#############g�#��������####����#gp#����#############g�#��������####����#g##����#############g##��������#########g�#��������########</w:t>
        <w:br/>
        <w:t>t##�##�#D%#6##�####�####�#����������������������������#�####�����###�����###���������#�####�###�###�###�###�###�###�#�####�����###�����###�###�###�4�#######4�###</w:t>
        <w:br/>
        <w:t>#l#B�####a�#]#p�F###�###�#####�###�#####�###�#####�###�#####�###�#####�###�#####�###�##yt�(�###�$##�$###&amp;##(&amp;##f&amp;##�&amp;##�&amp;##�&amp;##V'##�'##</w:t>
        <w:br/>
        <w:t>(##R(##H)###*###*###*###*###*###*###*###*###*## 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�$##�$##4%##6%##�%##�%###&amp;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&amp;&amp;##(&amp;##*&amp;##.&amp;##f&amp;##�&amp;##�&amp;##�&amp;##�&amp;##�&amp;##�&amp;##�&amp;##�&amp;##�&amp;##�&amp;##�&amp;###'###'###'###'##R'##T'##�'##�'##�'##�'##�'##�'###(###(##L(##N(##�(##�(##H)##J)##N)##l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��������˶˶�������ꚏ��</w:t>
      </w:r>
      <w:r>
        <w:rPr>
          <w:rtl w:val="true"/>
        </w:rPr>
        <w:t>׏��׏׏������׏</w:t>
      </w:r>
      <w:r>
        <w:rPr/>
        <w:t>�</w:t>
      </w:r>
      <w:r>
        <w:rPr/>
        <w:t>ª��#############h####CJ##aJ#####hAFT##h####CJ##aJ#####hqd�#CJ##aJ#####h�P�#CJ##aJ#####hAFT##h####5#�CJ##aJ####hAFT##h�Z#5#�CJ##aJ####h�P�#5#�CJ##aJ####hAFT##h�ZV#5#�CJ##aJ####hAFT##h�Z#CJ##aJ#####hAFT#CJ##aJ#####hAFT##hHA�#CJ##aJ#####hAFT##h�ZV#CJ##aJ##3 *##"*##$*##&amp;*##(*##**##J*##L*##N*##P*##R*##T*##V*##X*##Z*##~*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</w:t>
        <w:tab/>
        <w:t>###$##$#If####a$#####Ff�e######$#If####</w:t>
        <w:tab/>
        <w:t>###$#If####gd�!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*##(*##**##,*##J*##X*##Z*##~*##�*##�*##�*###+###+##n+##p+##�+##�+##�+###,##&gt;,##@,##J,##L,##v,##x,##�,##�,##�,##�,##�,##�,##�,###-###-##8-##T-##V-##n-##�-##�-##�-##�-##�-##�-##�-##�-###.##8.##:.##f.##�.##�.##�.##�.##�.##�.###/##��������������</w:t>
      </w:r>
      <w:r>
        <w:rPr/>
        <w:t>۞��۞���</w:t>
      </w:r>
      <w:r>
        <w:rPr/>
        <w:t>А��О�О�О�О�О�О�О�О�О#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5#�CJ##\#�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6#�]#�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5#�CJ##\#�aJ#####h�Z###h�!�#B*#CJ##aJ##ph�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m�#CJ##aJ#####hAFT##h�!�#CJ##aJ#####h�!�#CJ##aJ##8~*##�*##�*##�*##�*###+###+###+###+###+##�############�############�############X############R############R############R############R############R#######################$#If####O##kd�g###$##$#If#####�l##�;##�###��'#g�'����������������</w:t>
        <w:br/>
        <w:t>t##�##�#�'#6##�####�####�#����#�#����#�#����#�#����4�#######4�###</w:t>
        <w:br/>
        <w:t>#l#B�####a�#]#p�</w:t>
        <w:br/>
        <w:t>###�###�##yt�!�#</w:t>
        <w:tab/>
        <w:t>###$##$#If####a$#O##kd�g###$##$#If#####�l##�w##�###��'#g�'����������������</w:t>
        <w:br/>
        <w:t>t##�##�#�'#6##�####�####�#����#�#����#�#����#�#����4�#######4�###</w:t>
        <w:br/>
        <w:t>#l#B�####a�#]#p�</w:t>
        <w:br/>
        <w:t>###�###�##yt�!�##</w:t>
        <w:tab/>
        <w:t>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@+##\+##n+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Ff�i######$#If#####</w:t>
        <w:tab/>
        <w:t>n+##p+##r+##t+##�+##�+##�+##f############`############`############W############W############W################################################################################</w:t>
        <w:tab/>
        <w:t>###$##$#If####a$#####$#If#####�##kd�k###$##$#If#####�l##4##�w##�\##��#�#R#�'�F�#################�F�#####����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�fL</w:t>
        <w:tab/>
        <w:t>################</w:t>
        <w:br/>
        <w:t>t##�##�#�'#6##�####�####�####�###�###�###�#�####���������###�#�############�###�#�####�###�����####4�#######4�###</w:t>
        <w:br/>
        <w:t>#l#B�####a�#]#p�(###�###�#####�###�#####�###�#####�###�##yt�!�###�+##�+##�+##�+##�+##�+##�+###,##N############H############H############H############?############?############?###############</w:t>
        <w:tab/>
        <w:t>###$##$#If####a$#####$#If#####�##kd#m###$##$#If#####�l##4##��##�r##��#�###R#�'�F�#################�F�#####����########�F\#����############�f?</w:t>
        <w:tab/>
        <w:t>####����########�FL</w:t>
        <w:tab/>
        <w:t>####����########</w:t>
        <w:br/>
        <w:t>t##�##�#�'#6##�####�####�####�###�����###�###�#�####�����###���������#�################�###�#�####�###�###�########4�#######4�###</w:t>
        <w:br/>
        <w:t>#l#B�####a�#]#p�2��������������������###�###�#####�###�#####�###�##yt�!�####,##,,##&gt;,##@,##B,##D,##F,##H,##J,##L,##N,##T,##v,##x,##|,##�,##�,##�,##�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x######Ffyt######$#If########Ffhp##</w:t>
        <w:tab/>
        <w:t>###$##$#If####a$###�,##�,##�,##�,##�,##�,##�,##�,##�,##�,##�,##�,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8-##&lt;-##@-##D-##H-##L-##P-##T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#�##</w:t>
        <w:tab/>
        <w:t>###$##$#If####a$#####Ffl|######$#If######T-##V-##Z-##n-##r-##v-##z-##~-##�-##�-##�-##�-##�-##�-##�-##�-##�-##�-##�-##�-##�-##�-##�-##�-##�-##�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$�######Ffv�######$#If####</w:t>
        <w:tab/>
        <w:t>###$##$#If####a$#####Ffȃ####�-##�-##�-##�-##�-##�-###.###.## .##$.##(.##,.##0.##4.##8.##:.##&gt;.##f.##j.##n.##r.##v.##z.##~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.�######Ff��##</w:t>
        <w:tab/>
        <w:t>###$##$#If####a$#####FfҎ######$#If######�.##�.##�.##�.##�.##�.##�.##�.##�.##�.##�.##�.##�.##�.##�.##�.##�.###/###/###/###/###/##"/##&amp;/##*/##./##2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</w:t>
        <w:tab/>
        <w:t>###$##$#If####a$#####Ff</w:t>
      </w:r>
      <w:r>
        <w:rPr>
          <w:rtl w:val="true"/>
        </w:rPr>
        <w:t>ܙ</w:t>
      </w:r>
      <w:r>
        <w:rPr/>
        <w:t>######$#If#######/###/###/##:/##&lt;/##N/##j/##l/##�/##�/##�/##�/##�/##�/###0##40##60##\0##x0##z0##�0##�0##�0##�0###1##</w:t>
        <w:br/>
        <w:t>1##61##R1##T1##�1##�1##�1##�1##�1##�1###2##42##62##Z2##v2##x2##�2##�2##�2##�2##�2##�2###3##.3##03##J3##f3##h3##�3##�3##�3##�3##�3##�3###4##64##84##j4##�4##�4##�4##�4##�4##�4###5###5##D5##`5##b5##x5##�5##�5##�5##�5##�5##�5##�5##���������������������������������������������������������������������������������#####hAFT##h�&lt;{#5#�CJ##aJ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!�#CJ##aJ#####h�Z###h�!�#B*#CJ##aJ##ph�####Q2/##6/##:/##&lt;/##B/##N/##R/##V/##Z/##^/##b/##f/##j/##l/##r/##�/##�/##�/##�/##�/##�/##�/##�/##�/##�/##�/##�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�######Ff�##</w:t>
        <w:tab/>
        <w:t>###$##$#If####a$#####Ff8�######$#If######�/##�/##�/##�/##�/##�/##�/##�/##�/###0###0## 0##$0##(0##,0##00##40##60##&lt;0##\0##`0##d0##h0##l0##p0##t0##x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</w:t>
        <w:tab/>
        <w:t>###$##$#If####a$#####FfB�######$#If######x0##z0##�0##�0##�0##�0##�0##�0##�0##�0##�0##�0##�0##�0##�0##�0##�0##�0###1###1###1##</w:t>
        <w:br/>
        <w:t>1###1##61##:1##&gt;1##B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FfL�######$#If####</w:t>
        <w:tab/>
        <w:t>###$##$#If####a$#####Ff��####B1##F1##J1##N1##R1##T1##Z1##�1##�1##�1##�1##�1##�1##�1##�1##�1##�1##�1##�1##�1##�1##�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#�######FfV�##</w:t>
        <w:tab/>
        <w:t>###$##$#If####a$#####Ff��######$#If######�1###2###2## 2##$2##(2##,2##02##42##62##&lt;2##Z2##^2##b2##f2##j2##n2##r2##v2##x2##~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`�##</w:t>
        <w:tab/>
        <w:t>###$##$#If####a$#####Ff��######$#If######�2##�2##�2##�2##�2##�2##�2##�2##�2##�2##�2##�2##�2##�2##�2###3###3###3###3##"3##&amp;3##*3##.3##03##63##J3##N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j�######Ff��##</w:t>
        <w:tab/>
        <w:t>###$##$#If####a$#####Ff#�######$#If######N3##R3##V3##Z3##^3##b3##f3##h3##n3##�3##�3##�3##�3##�3##�3##�3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</w:t>
        <w:tab/>
        <w:t>###$##$#If####a$#####Ff#�######$#If######�3##�3###4###4###4##"4##&amp;4##*4##.4##24##64##84##&gt;4##j4##n4##r4##v4##z4##~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(�######Ff��######$#If####</w:t>
        <w:tab/>
        <w:t>###$##$#If####a$#####Ff �####�4##�4##�4##�4##�4##�4##�4##�4##�4##�4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D5##H5##L5##P5##T5##X5##\5##`5##b5##h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2�######Ff��##</w:t>
        <w:tab/>
        <w:t>###$##$#If####a$#####Ff��######$#If######h5##x5##|5##�5##�5##�5##�5##�5##�5##�5##�5##�5##�5##�5##�5##�5##�5##�5##�5##�5##�5##�7##�7###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Ff��##</w:t>
        <w:tab/>
        <w:t>###$##$#If####a$#####Ff��######$#If######�5##�5##�5##�7##�7##�7##�7##�7##�7##�7##�7##�7##�7##�7##�7###8## 8##&lt;8##�8##�8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J9##L9##N9##P9##�9##�9##�&lt;##�&lt;##�&lt;##�&lt;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8=##l=##n=##�=##�=##�=##�=##�=###&gt;##�&gt;##�&gt;##�&gt;##�&gt;##J?##L?##N?##P?##Z?##f?##x?##z?##���������������ԯ�</w:t>
      </w:r>
      <w:r>
        <w:rPr/>
        <w:t>߷</w:t>
      </w:r>
      <w:r>
        <w:rPr>
          <w:rtl w:val="true"/>
        </w:rPr>
        <w:t>ߧ߷ߘ</w:t>
      </w:r>
      <w:r>
        <w:rPr/>
        <w:t>����߯�߯߷߯��߯߷߯߷��߯</w:t>
      </w:r>
      <w:r>
        <w:rPr/>
        <w:t>#####h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2o(#CJ##aJ#####h�Z###h2o(#B*#CJ##aJ##ph�#####hqd�#CJ##aJ#####hAFT#CJ##aJ#####h�P�#CJ##aJ#####hAFT#5#�CJ##aJ####hAFT##h�}N#5#�CJ##aJ####hAFT##h�}N#CJ##aJ#####hAFT##h�&lt;{#CJ##aJ#####hAFT##h�&lt;{#5#�CJ##aJ####h�P�#5#�CJ##aJ###7#8##</w:t>
        <w:br/>
        <w:t>9##N9##�9##�&lt;##�=##�&gt;##N?##vA###B###B###B##&gt;B##@B##BB##DB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  <w:tab/>
        <w:t>###$##$#If####a$#####$#If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�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a$#gd2o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x#a$#gd�P�###z?##�?##�?##�?##�?##vA##xA##|A##�A###B###B###B###B###B###B###B##&lt;B##&gt;B##@B##HB##\B##nB##pB##rB##�B##�B##</w:t>
        <w:br/>
        <w:t>C##�����������·������zla�S�L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�m�####h�m�##h�m�#6#�CJ##]#�aJ#####h</w:t>
        <w:br/>
        <w:t>6###h�m�#CJ##aJ#####h</w:t>
        <w:br/>
        <w:t>6###h�m�#5#�CJ##\#�aJ#####h</w:t>
        <w:br/>
        <w:t>6##5#�CJ##\#�aJ#####h�m�##h</w:t>
        <w:br/>
        <w:t>6##CJ##aJ#####h�m�#CJ##aJ#####h�m�##h�m�#CJ##aJ#####hAFT##h�m�#5#�CJ##aJ####h�m�#CJ##aJ#####hAFT##h�#\#CJ##aJ#####hAFT##h####CJ##aJ#####hqd�#CJ##aJ#####h�P�#5#�CJ##aJ####hAFT##h�&lt;{#5#�CJ##aJ####hAFT##h�}N#CJ##aJ#####hAFT##h�&lt;{#CJ##aJ###DB##FB##pB##rB##�B##�############w############(############w####################O##kdX�###$##$#If#####�l##�;##�###r��$#g�%����������������</w:t>
        <w:br/>
        <w:t>t##�##�#�%#6##�####�####�#����#�#����#�#����#�#����4�#######4�###</w:t>
        <w:br/>
        <w:t>#l#B�####a�#�p�</w:t>
        <w:br/>
        <w:t>###�###�##yt</w:t>
        <w:br/>
        <w:t>6##</w:t>
        <w:tab/>
        <w:t>###$##$#If####a$###kd��###$##$#If#####�l##��##�F##r��#\#�$#g##����������������#g�#����������������#g�#����������������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B�####a�#�p�####�###�#####�###�#####�###�##yt</w:t>
        <w:br/>
        <w:t>6####�B##�B##�B##�B##�B##</w:t>
        <w:br/>
        <w:t>C##2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</w:t>
        <w:tab/>
        <w:t>###$##$#If####a$#O##kd�###$##$#If#####�l##�;##�###r��$#F�%����������������</w:t>
        <w:br/>
        <w:t>t##�##�#�%#6##�####�####�#����#�#����#�#����#�#����4�#######4�###</w:t>
        <w:br/>
        <w:t>#l#B�####a�#�p�</w:t>
        <w:br/>
        <w:t>###�###�##yt</w:t>
        <w:br/>
        <w:t>6####</w:t>
        <w:br/>
        <w:t>C###C###C##2C##4C##HC##JC##�C##�C##�C##�C###D##</w:t>
        <w:br/>
        <w:t>D##TD##VD##�D##�D##�D##�D###E## E##^E##`E##�E##�E##�E##�E###F###F##JF##LF##|F##~F##�F##�F###G## G##"G##&amp;G##:G##&lt;G##�G##�G##�G##�G##�G##�G##�G##�G##�G##����������������������������������������������~#####hAFT##h�#\#CJ##aJ#####hAFT#CJ##aJ#####hqd�#CJ##aJ#####hAFT##h�ZV#CJ##aJ#####h�P�#CJ##aJ#####hAFT##h�ZV#5#�CJ##aJ####h�P�#5#�CJ##aJ####hAFT##h�#\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�m�####h</w:t>
        <w:br/>
        <w:t>6###h�m�#6#�]#�###h�m�##h�m�#CJ##aJ#####h</w:t>
        <w:br/>
        <w:t>6###h�3�#B*#ph######h</w:t>
        <w:br/>
        <w:t>6###h�m�#B*#ph#####12C##4C##8C##&lt;C##@C##DC##HC##P############G############G############G############G############G################################################</w:t>
        <w:tab/>
        <w:t>###$##$#If####a$#�##kdF####$##$#If#####�l##�v##�r##r��#�#\#�#�$�f|#################�f�#####����####�����f�#################�f&amp;#####����########�Fz#####����########</w:t>
        <w:br/>
        <w:t>t##�##�#�%#6##�####�####�####�###�###�###�###�#�####�����###���������#�####�###�###�###�###�#�####�����###�###�###�4�#######4�###</w:t>
        <w:br/>
        <w:t>#l#B�####a�#�p�2###�###�#####�###�#####�###�#####�###�#####�###�##yt</w:t>
        <w:br/>
        <w:t>6####HC##JC##NC##�C##�C##�C##�C##P############G############A############G############A############A########################################$#If####</w:t>
        <w:tab/>
        <w:t>###$##$#If####a$#�##kdw####$##$#If#####�l##�;##�r##r��#�#\#�#�$#g|#����#############g�#��������####����#g�#����#############g&amp;#��������#########Fz#��������########</w:t>
        <w:br/>
        <w:t>t##�##�#�%#6##�####�####�#��������������������#�####�����###���������#�####�###�###�###�###�#�####�����###�###�###�4�#######4�###</w:t>
        <w:br/>
        <w:t>#l#B�####a�#�p�2###�###�#####�###�#####�###�#####�###�#####�###�##yt</w:t>
        <w:br/>
        <w:t>6####�C##�C##�C##�C##�C##�C##�C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C##�C##�C##�C###D###D###D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#D##</w:t>
        <w:br/>
        <w:t>D###D##HD##LD##PD##TD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TD##VD##ZD##�D##�D##�D##�D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D##�D##�D##�D##�D##�D##�D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D##�D##�D###E###E###E###E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#E## E##$E##NE##VE##ZE##^E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^E##`E##dE##~E##�E##�E##�E##P############G############A############G############A############A########################################$#If####</w:t>
        <w:tab/>
        <w:t>###$##$#If####a$#�##kd�</w:t>
        <w:tab/>
        <w:t>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E##�E##�E##�E##�E##�E##�E##P############G############A############G############A############A########################################$#If####</w:t>
        <w:tab/>
        <w:t>###$##$#If####a$#�##kd�</w:t>
        <w:br/>
        <w:t>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E##�E##�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P############G############A############G############A############A########################################$#If####</w:t>
        <w:tab/>
        <w:t>###$##$#If####a$#�##kd�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#F###F###F##&lt;F##BF##FF##JF##P############G############A############G############A############A########################################$#If####</w:t>
        <w:tab/>
        <w:t>###$##$#If####a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JF##LF##RF##nF##tF##xF##|F##P############G############A############G############A############A########################################$#If####</w:t>
        <w:tab/>
        <w:t>###$##$#If####a$#�##kd#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|F##~F##�F##�F##�F##�F##�F##P############G############A############G############A############A########################################$#If####</w:t>
        <w:tab/>
        <w:t>###$##$#If####a$#�##kd</w:t>
        <w:br/>
        <w:t>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F##�F##�F##�F###G###G###G##P############G############A############G############A############A########################################$#If####</w:t>
        <w:tab/>
        <w:t>###$##$#If####a$#�##kd#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#G##</w:t>
        <w:br/>
        <w:t>G###G###G###G###G###G##P############G############A############G############A############A########################################$#If####</w:t>
        <w:tab/>
        <w:t>###$##$#If####a$#�##kd#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#G## G##:G##�G##P############?############.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�x#a$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�x#a$#gd�P�#�##kd#####$##$#If#####�l##�;##�r##r��#�#\#�#�$#g|#����#############g�#��������#########g�#��������#########g&amp;#��������#########gz#��������########</w:t>
        <w:br/>
        <w:t>t##�##�#�%#6##�####�####�#��������������������#�####�����������������#�####�###�###�###�###�#�####�###�###�###�###�4�#######4�###</w:t>
        <w:br/>
        <w:t>#l#B�####a�#�p�2###�###�#####�###�#####�###�#####�###�#####�###�##yt</w:t>
        <w:br/>
        <w:t>6####�G##�G###H##�H##$I##�I###J##�J##DK##�K##�K###L###L###L###L###L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</w:t>
        <w:tab/>
        <w:t>###$#If####gd�(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�x#a$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a$#gd</w:t>
        <w:br/>
        <w:t>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�x#a$#gd�P�###�G##�G##�G##�G###H###H##�H##�H##$I##&amp;I##2I##4I##�I##�I###J###J###J###J## J##�J##�J##�J##�J##@K##BK##DK##FK##JK##hK##jK##�K##�K##�K##�K##�K###L##NL##PL##�L##�L##�L##�L###M###M##�M##�M##HN##JN##fN##jN##�������������˻���˰��������˰�������������������##################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###h�###CJ##aJ#####h�m�#CJ##aJ#####h�ZV#CJ##aJ#####hAFT##h�#\#CJ##aJ#####hqd�#CJ##aJ#####hAFT#CJ##aJ#####hAFT##h�ZV#CJ##aJ#####h�P�#CJ##aJ#####h�P�#5#�CJ##aJ####hAFT##h�#\#5#�CJ##aJ####hAFT##h�ZV#5#�CJ##aJ###1#L###L##NL##P############D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&amp;####$##$#If#####�l##�;##�r##��#y'I+</w:t>
        <w:tab/>
        <w:t>/#3#g�#����������������#g�#����������������#g�#����������������#g�#����������������#g##����������������</w:t>
        <w:br/>
        <w:t>t##�##�#+3#6#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B�####a�#]#p�2###�###�#####�###�#####�###�#####�###�#####�###�##yt�P�###NL##PL##�L##�L##�L##�L##�L##�L##�L##�############�############U############�############L############L############L############L########################</w:t>
        <w:tab/>
        <w:t>###$#If####gd�(�#O##kd�####$##$#If#####�l##�;##�###�#3�F+3����������������</w:t>
        <w:br/>
        <w:t>t##�##�#+3#6##�####�####�#����#�#����#�#����#�#����4�#######4�###</w:t>
        <w:br/>
        <w:t>#l#B�####a�#]#p�</w:t>
        <w:br/>
        <w:t>###�###�##yt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O##kd#####$##$#If#####�l##�;##�###�#3#g+3����������������</w:t>
        <w:br/>
        <w:t>t##�##�#+3#6##�####�####�#����#�#����#�#����#�#����4�#######4�###</w:t>
        <w:br/>
        <w:t>#l#B�####a�#]#p�</w:t>
        <w:br/>
        <w:t>###�###�##yt�P�###�L##�L##�L##�L##�L##�L###M##P############D############D############D############D############D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�##kd�####$##$#If#####�l##�;##�r##��#y'I+</w:t>
        <w:tab/>
        <w:t>/#3#g�#��������####����#g�#����������������#g�#����������������#g�#����������������#g##����������������</w:t>
        <w:br/>
        <w:t>t##�##�#+3#6##�####�####�#��������������������#�#��������������������#�####�����������������#�#��������������������4�#######4�###</w:t>
        <w:br/>
        <w:t>#l#B�####a�#]#p�2###�###�#####�###�#####�###�#####�###�#####�###�##yt�P�####M###M###M## M##"M##2M##DM##hM##N############B############B############B############B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4##�J##�r##�5#Y#i#�##3�FD#����############�F$</w:t>
        <w:tab/>
        <w:t>��������####�����F##����############�fP#####����########�fc#####����########</w:t>
        <w:br/>
        <w:t>t##�##�#+3#6##�####�####�#������������###�###�#�####�����###���������#�################�###�#�####�����###�########4�#######4�###</w:t>
        <w:br/>
        <w:t>#l#B�####a�#]#p�2###�###�#####�###�#####�###�#####�###�#####�###�##yt�P�###hM##�M##�M##�M##�M##�M##�M##�M##�M##�M##�M## N##@N##BN##DN##FN##HN##JN##NN##RN##VN##ZN##^N##bN##fN##jN##n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###</w:t>
        <w:tab/>
        <w:t>###$#If####gd�(�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nN##tN##zN##�N##�N##�N##�N##�N##�N##�N##�N##�N##�N##�N##�N##�N##�N##�N##�N##�N##�N##�N##�N##�N##�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'##</w:t>
        <w:tab/>
        <w:t>###$#If####gd�(�#####Ff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jN##�N##�N##�N##�N##�N##�N##�N##�N##�N##�N###O##</w:t>
        <w:br/>
        <w:t>O###O## O##2O##:O##NO##PO##bO##jO##~O##�O##�O##�O##�O##�O##�O##�O##�Q##�Q##�Q##bR##�R##�R##</w:t>
        <w:br/>
        <w:t>S##0S##NS##PS##�S##�T##�Y##�Y##�Y##�Y##BZ##DZ###\## \##v\##x\##�\##�\##�\##�\##�����������������������������÷�ϯϤϤϓϋϋϋϯϋϓϤ######hqd�#CJ##aJ### #hAFT##h�ZV#B*#CJ##aJ##h##ph#######hAFT##h�&lt;{#CJ##aJ#####hAFT#CJ##aJ#####hAFT##h�#\#5#�CJ##aJ####hAFT##h�ZV#5#�CJ##aJ####hAFT##h�ZV#CJ##aJ#####h�###B*</w:t>
      </w:r>
    </w:p>
    <w:p>
      <w:pPr>
        <w:pStyle w:val="PreformattedText"/>
        <w:bidi w:val="0"/>
        <w:jc w:val="left"/>
        <w:rPr/>
      </w:pPr>
      <w:r>
        <w:rPr/>
        <w:t>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###h�######h�###CJ##aJ#####h�###6#�CJ##]#�aJ##6�N##�N##�N##�N##�N##�N##�N##�N##�N###O###O##</w:t>
        <w:br/>
        <w:t>O###O###O###O###O###O## O##"O##&amp;O##*O##.O##2O##6O##:O##&gt;O##B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J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##Ff�+##</w:t>
        <w:tab/>
        <w:t>###$#If####gd�(�###BO##FO##JO##NO##PO##RO##VO##ZO##^O##bO##fO##jO##nO##rO##vO##zO##~O##�O##�O##�O##�O##�O##�O##�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�#####Ff�4##</w:t>
        <w:tab/>
        <w:t>###$#If####gd�(�###�O##�O##�O##�O##�O##�O##�O##�Q##$R##bR##�R##�R##2S##�S##�T##`U##�V##�W##TX##HZ##�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#d��###�x#`��#a$#gdAFT######$##��##d��###�x#`��#a$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##Ff^=##</w:t>
        <w:tab/>
        <w:t>###$#If####gd�(�###�\##&amp;]##&lt;]##P]##R]##�]##�]##�]##�]##�]##�]##�]##�]##�^##�^##�^##�^##�^###_##V_##X_##h_##j_##Xa##Za##^a##xa##|a##�a##�a##�a##�a##�a##�a###b###b##Tb##Vb##Xb##�b##�����������������������ú��</w:t>
      </w:r>
      <w:r>
        <w:rPr/>
        <w:t>߯�</w:t>
      </w:r>
      <w:r>
        <w:rPr>
          <w:rtl w:val="true"/>
        </w:rPr>
        <w:t>ק</w:t>
      </w:r>
      <w:r>
        <w:rPr/>
        <w:t>��</w:t>
      </w:r>
      <w:r>
        <w:rPr/>
        <w:t>w#########################################h&gt;#L##h&gt;#L#CJ##aJ#####hAFT##h&gt;#L#CJ##aJ#####h�m�#CJ##aJ#####hAFT#5#�CJ##aJ####h�m�#5#�CJ##aJ####hAFT#CJ##aJ#####hAFT##h�#�#CJ##aJ#####h�P�#5#�CJ##aJ####hAFT##h�ZV#5#�CJ##aJ####h�P�#CJ##aJ#####hqd�#CJ##aJ#####hAFT##h�&lt;{#CJ##aJ#####hAFT##h�#\#CJ##aJ#####hAFT##h�ZV#CJ##aJ##'�\##H]##�]##�]##~^##�^##Z_##�`##Xa##�a##Tb##Xb##vb##xb##zb##|b##~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^��#a$#gd�m�##</w:t>
        <w:tab/>
        <w:t>###d��###�x#gdAFT##</w:t>
      </w:r>
    </w:p>
    <w:p>
      <w:pPr>
        <w:pStyle w:val="PreformattedText"/>
        <w:bidi w:val="0"/>
        <w:jc w:val="left"/>
        <w:rPr/>
      </w:pPr>
      <w:r>
        <w:rPr/>
        <w:t>###��##d��###�x#`��#gd�P�######$##��##d��###�x#`��#a$#gd�P�###�b##�b##�b## #################################</w:t>
        <w:tab/>
        <w:t>###$##$#If####a$#�##kd#@###$##$#If#####�l##�###</w:t>
      </w:r>
      <w:r>
        <w:rPr/>
        <w:t>֞</w:t>
      </w:r>
      <w:r>
        <w:rPr/>
        <w:t>##�E###"#Y#�,q014#gT#����������������#g�#����������������#g##����������������#g7#����������������#gX#����������������#g�#����������������#g�#����������������</w:t>
        <w:br/>
        <w:t>t##�##�#@4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l#B�####a�#]#p�F###�###�#####�###�#####�###�#####�###�#####�###�#####�###�#####�###�##yt</w:t>
        <w:br/>
        <w:t>6####�b##�b##�b##�b##�b##�b##�b##Hc##Jc##bc##dc##�c##�c##�c##~d##�d##�d##�d##�e##�e###f###f##pf##rf##�f##�f##0g##2g##�g##�g##�g##�g##Zh##\h##�h##�h##`i##ji###j###j##�j##�j##Jk##����⢚��wl�l�l�l�l�l�l�l�l�l�l�l�l�l�l�l####h</w:t>
        <w:br/>
        <w:t>6###h&gt;#L#B*#ph######h</w:t>
        <w:br/>
        <w:t>6###h&gt;#L#5#�B*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&gt;#L####h</w:t>
        <w:br/>
        <w:t>6###h&gt;#L#6#�B*#]#�ph######h</w:t>
        <w:br/>
        <w:t>6###h&gt;#L#5#�##h</w:t>
        <w:br/>
        <w:t>6###h&gt;#L#5#�B*#ph#######h&gt;#L##h</w:t>
        <w:br/>
        <w:t>6##6#�B*#CJ##]#�aJ##ph######h&gt;#L#6#�B*#CJ##]#�aJ##ph######h&gt;#L##h&gt;#L#6#�B*#CJ##]#�aJ##ph######h&gt;#L##h&gt;#L#CJ##aJ#####h</w:t>
        <w:br/>
        <w:t>6###h&gt;#L#5#�B*#CJ##\#�aJ##ph#####*�b##�b##�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$c##6c##Hc##�############�############�############X############�############�############�############�############�############�##############O##kd�A###$##$#If#####�l##�###�###�14#g@4����������������</w:t>
        <w:br/>
        <w:t>t##�##�#@4#6##�####�####�#����#�#����#�#����#�#����4�#######4�###</w:t>
        <w:br/>
        <w:t>#l#B�####a�#]#p�</w:t>
        <w:br/>
        <w:t>###�###�##yt&gt;#L#</w:t>
        <w:tab/>
        <w:t>###$##$#If####a$#O##kd</w:t>
        <w:br/>
        <w:t>A###$##$#If#####�l##�###�###�14#g@4����������������</w:t>
        <w:br/>
        <w:t>t##�##�#@4#6##�####�####�#����#�#����#�#����#�#����4�#######4�###</w:t>
        <w:br/>
        <w:t>#l#B�####a�#]#p�</w:t>
        <w:br/>
        <w:t>###�###�##yt&gt;#L##</w:t>
        <w:br/>
        <w:t>Hc##Jc##Nc##Rc##Vc##Zc##8############/############/############/############/#################</w:t>
        <w:tab/>
        <w:t>###$##$#If####a$#�##kd#B###$##$#If#####�l##�###ֈ##��#E#"#Y#�,14�F�#################�F�#####����####�����F�#################�F7#####����########�FX#####����####�����F�#################</w:t>
        <w:br/>
        <w:t>t##�##�#@4#6##�####�####�####�###�###�###�###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</w:t>
        <w:br/>
        <w:t>6####Zc##^c##bc##dc##hc##�############�############/############�##################################�##kd�C###$##$#If#####�l##�###ֈ##��#E#"#Y#�,14�F�#����############�F�#��������####�����F�#################�F7#��������########�FX#��������####�����F�#################</w:t>
        <w:br/>
        <w:t>t##�##�#@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</w:t>
        <w:br/>
        <w:t>6##</w:t>
        <w:tab/>
        <w:t>###$##$#If####a$###hc##�c##�c##�c##�c##�c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##$#If######�c##�c##�c##0d##4d##8############/############)############/##########################$#If####</w:t>
        <w:tab/>
        <w:t>###$##$#If####a$#�##kd2E###$##$#If#####�l##�###ֈ##��#E#"#Y#�,14�f�#����############�f�#��������####�����f�#����############�f7#####����########�fX#####����####�����f�#����############</w:t>
        <w:br/>
        <w:t>t##�##�#@4#6##�####�####�#������������###�###����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</w:t>
        <w:br/>
        <w:t>6####4d##8d##zd##~d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~d##�d##�d##�d##8############/############ #########################��##$#If####WDd#`��#gd&gt;#L#</w:t>
        <w:tab/>
        <w:t>###$##$#If####a$#�##kd�F###$##$#If#####�l##�###ֈ##��#E#"#Y#�,14�f�#����############�f�#��������####�����f�#################�f7#��������########�FX#�����������������f�#################</w:t>
        <w:br/>
        <w:t>t##�##�#@4#6##�####�####�#��������###���������###�#�####�����###���������###�#�####�###�###�###�����###�#�####�����#######�����####4�#######4�###</w:t>
        <w:br/>
        <w:t>#l#B�####a�#]#p�&lt;###�###�#####�###�#####�###�#####�###�#####�###�#####�###�##yt</w:t>
        <w:br/>
        <w:t>6####�d##�d##�d##�d##�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�d##�d##�d##*e##.e##8############/############)############/##########################$#If####</w:t>
        <w:tab/>
        <w:t>###$##$#If####a$#�##kdrH###$##$#If#####�l##�###ֈ##��#E#"#Y#�,14�f�#����############�f�#��������####�����f�#################�f7#��������########�FX#####�������������f�#################</w:t>
        <w:br/>
        <w:t>t##�##�#@4#6##�####�####�#��������###�����###�###�#�####�����###���������###�#�####�###�###�###�����###�#�####�����#######�����####4�#######4�###</w:t>
        <w:br/>
        <w:t>#l#B�####a�#]#p�&lt;###�###�#####�###�#####�###�#####�###�#####�###�#####�###�##yt</w:t>
        <w:br/>
        <w:t>6####.e##2e##6e##xe##�e##�e##�e##�e##�e##�e##�e##�e###f###f###f###f###f##Ff##Jf##Nf##Rf##hf##lf##p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$#If####WD�#`��#gd&gt;#L#####Ff�O######��##$#If####WDd#`��#gd&gt;#L#####Ff�K######$#If####</w:t>
        <w:tab/>
        <w:t>###$##$#If####a$###pf##rf##vf##�f##�f##�f##�f##�f##�f##�f##�f##�f###g###g###g##(g##,g##0g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FfFW######��##$#If####WDd#`��#gd&gt;#L#####$#If####</w:t>
        <w:tab/>
        <w:t>###$##$#If####a$#####Ff~S####0g##2g##6g## #################################</w:t>
        <w:tab/>
        <w:t>###$##$#If####a$#�##kd3Y###$##$#If#####�l##�###</w:t>
      </w:r>
      <w:r>
        <w:rPr/>
        <w:t>֞</w:t>
      </w:r>
      <w:r>
        <w:rPr/>
        <w:t>##��#E#"#Y#�,q014�f�#����############�f�#��������####�����f�#################�f7#��������########�fX#��������####�����f�#����########�����f�#����############</w:t>
        <w:br/>
        <w:t>t##�##�#@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</w:t>
        <w:br/>
        <w:t>6####6g##\g##`g##dg##|g##�g##�g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##$#If######�g##�g##�g## #################################</w:t>
        <w:tab/>
        <w:t>###$##$#If####a$#�##kd�Z###$##$#If#####�l##�###</w:t>
      </w:r>
      <w:r>
        <w:rPr/>
        <w:t>֞</w:t>
      </w:r>
      <w:r>
        <w:rPr/>
        <w:t>##��#E#"#Y#�,q014�f�#����############�f�#��������####�����f�#################�f7#��������########�fX#��������####�����f�#����########�����f�#����############</w:t>
        <w:br/>
        <w:t>t##�##�#@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</w:t>
        <w:br/>
        <w:t>6####�g##�g##�g##�g##�g##�g##�g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&gt;#L###�g##�g###h## #################################</w:t>
        <w:tab/>
        <w:t>###$##$#If####a$#�##kd�\###$##$#If#####�l##�###</w:t>
      </w:r>
      <w:r>
        <w:rPr/>
        <w:t>֞</w:t>
      </w:r>
      <w:r>
        <w:rPr/>
        <w:t>##��#E#"#Y#�,q014�f�#����############�f�#��������####�����f�#################�f7#��������########�fX#��������####�����f�#����########�����f�#����############</w:t>
        <w:br/>
        <w:t>t##�##�#@4#6##�####�####�#��������###�����������������#�####�����###���������###�###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</w:t>
        <w:br/>
        <w:t>6#####h##*h##.h##2h##6h##Rh##Vh##Zh##\h##`h##�h##�h##�h##�h##�h##�h##�h##�h##�h##*i##.i##2i##6i##`i##di##h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#d######FfW`######$#If####</w:t>
        <w:tab/>
        <w:t>###$##$#If####a$#####��##$#If####WDd#`��#gd&gt;#L###hi##ji##ni##�i##�i##�i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�##$#If####WDd#`��#gd&gt;#L#</w:t>
        <w:tab/>
        <w:t>###$##$#If####a$#####Ff�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 #################################</w:t>
        <w:tab/>
        <w:t>###$##$#If####a$#�##kd�i###$##$#If#####�l##�###</w:t>
      </w:r>
      <w:r>
        <w:rPr/>
        <w:t>֞</w:t>
      </w:r>
      <w:r>
        <w:rPr/>
        <w:t>##��#E#"#Y#�,q014�f�#����############�F�#��������########�f�#####����########�f7#��������########�fX#��������####�����f�#����########�����f�#��������########</w:t>
        <w:br/>
        <w:t>t##�##�#@4#6##�####�####�#��������###�����������������#�####�����������������###�����#�####�###�###�###�###�###�###�#�####�###�#######���������###�4�#######4�###</w:t>
        <w:br/>
        <w:t>#l#B�####a�#]#p�F###�###�#####�###�#####�###�#####�###�#####�###�#####�###�#####�###�##yt</w:t>
        <w:br/>
        <w:t>6#####j##rj##vj##zj##�j##�j##�j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��##$#If####WDd#`��#gd&gt;#L###�j##�j##�j## #################################</w:t>
        <w:tab/>
        <w:t>###$##$#If####a$#�##kd�k###$##$#If#####�l##�###</w:t>
      </w:r>
      <w:r>
        <w:rPr/>
        <w:t>֞</w:t>
      </w:r>
      <w:r>
        <w:rPr/>
        <w:t>##��#E#"#Y#�,q014�f�#����############�F�#��������####�����f�#################�f7#��������########�fX#��������####�����f�#����########�����f�#��������########</w:t>
        <w:br/>
        <w:t>t##�##�#@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</w:t>
        <w:br/>
        <w:t>6####�j###k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Bk##Fk##Jk##Lk##Pk##�k##�k##�k##�k##�k##�k##�k##�k##�k##Fl##Jl##Nl##Tl##fl##jl##n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If########Ff#s######FfMo##</w:t>
        <w:tab/>
        <w:t>###$##$#If####a$#####��##$#If####WDd#`��#gd&gt;#L###Jk##Lk##�k##�k##nl##pl##�l##�l##�l##�l##Hm##Jm##�m##�m##Fn##H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&amp;u##�u##�u##�u##�u##�w##�w###x##"x##Dx##Fx##Jx##�x###y###y##&amp;y##ry##�z##�z##0{##&amp;|##^|##p|##r|##</w:t>
        <w:br/>
        <w:t>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�����������������ʶ������ʶ��ʶ����������t#####h�NI##h�#\#CJ##aJ#####hAFT##h�#\#CJ##aJ#####h�NI##h�ZV#CJ##aJ#####hAFT#CJ##aJ### #hAFT##h�ZV#B*#CJ##aJ##h##ph#######hqd�#CJ##aJ#####hAFT##h�ZV#CJ##aJ#####h�NI#5#�CJ##aJ####hAFT##h�ZV#5#�CJ##aJ####h</w:t>
        <w:br/>
        <w:t>6###h&gt;#L#5#�B*#ph#######h</w:t>
        <w:br/>
        <w:t>6###h�ZV#B*#ph######h</w:t>
        <w:br/>
        <w:t>6###h&gt;#L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&gt;#L#-nl##pl##tl##�l##�l##�l##�l##�l##�l##�l##�l##�l###m###m##</w:t>
        <w:br/>
        <w:t>m###m##@m##Dm##Hm##Jm##Nm##zm##~m##�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c~######Ff�z######��##$#If####WDd#`��#gd&gt;#L#</w:t>
        <w:tab/>
        <w:t>###$##$#If####a$#####Ff�v####�m##�m##�m##�m##�m##�m###n###n###n##&lt;n##@n##Dn##Fn##Hn##Nn##`n##rn##x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Ff�######��##$#If####WDd#`��#gd&gt;#L#####Ff+�##</w:t>
        <w:tab/>
        <w:t>###$##$#If####a$###�n##�n##�n##�n##�n##�n##8############/############/############/############/#################</w:t>
        <w:tab/>
        <w:t>###$##$#If####a$#�##kd�###$##$#If#####�l##�###ֈ##��#E#"#�#�,+4�F�#################�F�#####����########�F�#####����########�F�#####����########�F�#####����####�����F�#################</w:t>
        <w:br/>
        <w:t>t##�##�#:4#6##�####�####�####�###�###�###�###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&gt;#L###�n##�n##�n##�n##�n##�############�############/############�##################################�##kdo�###$##$#If#####�l##�###ֈ##��#E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&gt;#L#</w:t>
        <w:tab/>
        <w:t>###$##$#If####a$###�n##�n##�n##�n##*o##.o##2o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2o##4o##8o## #################################</w:t>
        <w:tab/>
        <w:t>###$##$#If####a$#�##kd#�###$##$#If#####�l##�###</w:t>
      </w:r>
      <w:r>
        <w:rPr/>
        <w:t>֞</w:t>
      </w:r>
      <w:r>
        <w:rPr/>
        <w:t>##��#E#"#�#�,O0+4�f�#################�f�#####����####�����f�#################�f�#####����####�����f�#############�����f�#############�����f�#####����########</w:t>
        <w:br/>
        <w:t>t##�##�#:4#6##�####�####�####�###�###�###�###�###�###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&gt;#L###8o##\o##`o##do##�o##�o##�o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o##�o##�o## #################################</w:t>
        <w:tab/>
        <w:t>###$##$#If####a$#�##kd��###$##$#If#####�l##�###</w:t>
      </w:r>
      <w:r>
        <w:rPr/>
        <w:t>֞</w:t>
      </w:r>
      <w:r>
        <w:rPr/>
        <w:t>##��#E#"#�#�,O0+4�f�#����############�f�#��������####�����f�#################�f�#��������####�����f�#����####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###�###�����#�####�###�###�###�###�###�###�#�####�����####������������###�4�#######4�###</w:t>
        <w:br/>
        <w:t>#l#B�####a�#]#p�F###�###�#####�###�#####�###�#####�###�#####�###�#####�###�#####�###�##yt&gt;#L###�o##�o##�o##�o##�o##�o##�o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&gt;#L###�o##�o##�o## #################################</w:t>
        <w:tab/>
        <w:t>###$##$#If####a$#�##kdb�###$##$#If#####�l##�###</w:t>
      </w:r>
      <w:r>
        <w:rPr/>
        <w:t>֞</w:t>
      </w:r>
      <w:r>
        <w:rPr/>
        <w:t>##��#E#"#�#�,O0+4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&gt;#L###�o###p###p###p##Pp##Tp##X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##$#If######Xp##Zp##^p## #################################</w:t>
        <w:tab/>
        <w:t>###$##$#If####a$#�##kd3�###$##$#If#####�l##�###</w:t>
      </w:r>
      <w:r>
        <w:rPr/>
        <w:t>֞</w:t>
      </w:r>
      <w:r>
        <w:rPr/>
        <w:t>##��#E#"#�#�,O0+4�f�#����############�f�#��������####�����f�#################�f�#��������########�f�#��������####�����f�#����########�����f�#��������########</w:t>
        <w:br/>
        <w:t>t##�##�#:4#6##�####�####�#��������###�����������������#�####�����###���������###�����#�####�###�###�###�###�###�###�#�####�����#######���������###�4�#######4�###</w:t>
        <w:br/>
        <w:t>#l#B�####a�#]#p�F###�###�#####�###�#####�###�#####�###�#####�###�#####�###�#####�###�##yt&gt;#L###^p##�p##�p##�p##�p##�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��##$#If####WDd#`��#gd&gt;#L###�p##�p##�p##�p##8############/############ #########################��##$#If####WDd#`��#gd&gt;#L#</w:t>
        <w:tab/>
        <w:t>###$##$#If####a$#�##kd#�###$##$#If#####�l##�###ֈ##��#E#"#�#�,+4�f�#����############�f�#��������####�����f�#################�f�#��������########�f�#��������####�����f�#################</w:t>
        <w:br/>
        <w:t>t##�##�#: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&gt;#L###�p##�p##�p##�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�p##�p##�p##0q##4q##8############/############)############/##########################$#If####</w:t>
        <w:tab/>
        <w:t>###$##$#If####a$#�##kd��###$##$#If#####�l##�###ֈ##��#E#"#�#�,+4�f�#����############�f�#��������####�����f�#################�f�#��������########�f�#��������####�����f�#################</w:t>
        <w:br/>
        <w:t>t##�##�#:4#6##�####�####�#��������###���������###�#�####�����###���������###�#�####�###�###�###�###�###�#�####�����#######�����####4�#######4�###</w:t>
        <w:br/>
        <w:t>#l#B�####a�#]#p�&lt;###�###�#####�###�#####�###�#####�###�#####�###�#####�###�##yt&gt;#L###4q##8q##Zq##^q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^q##`q##dq##�q##�q##8############/############)############/##########################$#If####</w:t>
        <w:tab/>
        <w:t>###$##$#If####a$#�##kd&gt;�###$##$#If#####�l##�###ֈ##��#E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&gt;#L###�q##�q##�q##�q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�q##�q##�q##�q##8############/############ #########################��##$#If####WDd#`��#gd&gt;#L#</w:t>
        <w:tab/>
        <w:t>###$##$#If####a$#�##kd</w:t>
      </w:r>
      <w:r>
        <w:rPr/>
        <w:t>ۖ</w:t>
      </w:r>
      <w:r>
        <w:rPr/>
        <w:t>###$##$#If#####�l##�###ֈ##��#E#"#�#�,+4�f�#����############�F�#��������########�f�#####����########�f�#��������########�f�#��������####�����f�#################</w:t>
        <w:br/>
        <w:t>t##�##�#:4#6##�####�####�#��������###���������###�#�####�����������������###�#�####�###�###�###�###�###�#�####�###�#######�����####4�#######4�###</w:t>
        <w:br/>
        <w:t>#l#B�####a�#]#p�&lt;###�###�#####�###�#####�###�#####�###�#####�###�#####�###�##yt&gt;#L###�q##�q##�q##�q###r###r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&gt;#L#</w:t>
        <w:tab/>
        <w:t>###$##$#If####a$####r###r## r## #################################</w:t>
        <w:tab/>
        <w:t>###$##$#If####a$#�##kd~�###$##$#If#####�l##�###</w:t>
      </w:r>
      <w:r>
        <w:rPr/>
        <w:t>֞</w:t>
      </w:r>
      <w:r>
        <w:rPr/>
        <w:t>##��#E###"#�#�,+4�f�#����############�F�#��������########�f�#��������####�����f##��������########�f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�f�#��������####�����f�#################</w:t>
        <w:br/>
        <w:t>t##�##�#:4#6##�####�####�#������������������������###�#�####���������������������###�#�####�###�###�###�###�###�###�#�####�###�����###�###�����####4�#######4�###</w:t>
        <w:br/>
        <w:t>#l#B�####a�#]#p�F###�###�#####�###�#####�###�#####�###�#####�###�#####�###�#####�###�##yt&gt;#L### r##\r##`r##dr##hr##�r##�r##�r##�r##�r##�r##�r##�r##�r##�r##�r##�r###s###s##&lt;s##@s##Ds##Hs##Ts##Xs##\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 �######��##$#If####WDd#`��#gd&gt;#L#####Ff(�##</w:t>
        <w:tab/>
        <w:t>###$##$#If####a$#####$#If######\s##^s##bs##�s##�s##�s##�s##�s##�s##�s##�s##�s##�s###t###t##</w:t>
        <w:br/>
        <w:t>t###t###t###t###t###t##zt##~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ҧ######$#If########��##$#If####WDd#`��#gd&gt;#L#</w:t>
        <w:tab/>
        <w:t>###$##$#If####a$#####Ff�####�t##�t##�t##�t##�t##�t##�t##�t##�t##�t##�t##�t##�t##�t##�t##�t##�t##�t##�t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Ff&amp;�######Ffl�######$#If########Ff��##</w:t>
        <w:tab/>
        <w:t>###$##$#If####a$#####��##$#If####WDd#`��#gd&gt;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amp;u##Vv##�w##Dx##�x##�x###y##�y##@z##�z###{##&amp;|##�}##�############�############�############�############�############�############�############�############�############�############�############�############�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#�x#^��#gd�NI##</w:t>
      </w:r>
    </w:p>
    <w:p>
      <w:pPr>
        <w:pStyle w:val="PreformattedText"/>
        <w:bidi w:val="0"/>
        <w:jc w:val="left"/>
        <w:rPr/>
      </w:pPr>
      <w:r>
        <w:rPr/>
        <w:t>###��##d��###�x#^��#gdAFT##</w:t>
        <w:tab/>
        <w:t>###d��###�x#gdAFT######���#�G##d��###�x#^���`�G#gd�NI######$##��##d��###�x#`��#a$#gd�NI######$##��##d��###�x#^��#a$#gd�NI######$##��##d��###�x#^��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}##�}##�}###~##H~##n~##r~##J##N###�###�##b�##d�##��##��##��##b�##f�##h�##l�##$�##(�##*�###�##��###�###�##�##��## �##��##B�##����ǵ��������ǧ�ǖ�ǖ��r�k`�r�r##############################hAFT##h�ZV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FT##h�ZV##%#hAFT##h�ZV#B*#CJ##aJ##nH*#ph####tH*# #h�NI##hAFT#B*#CJ##aJ##h##ph##### #h�NI##h�ZV#B*#CJ##aJ##h##ph#######h�NI#B*#CJ##aJ##h##ph#######hAFT##h�ZV#B*#CJ##]#�aJ##h##ph#### #hAFT##h�ZV#B*#CJ##aJ##h##ph#######hAFT##h�ZV#B*#CJ##\#�aJ##h##ph######h�NI##h�#\#CJ##aJ#####h�NI##h�ZV#CJ##aJ## �}##n~##J###�##��##h�##&amp;�##�##�##"�##��##H�##J�##L�##l�##n�##Ό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6##</w:t>
        <w:tab/>
        <w:t>###$#If####gd</w:t>
        <w:br/>
        <w:t>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�NI######$##��##d��###�x#`��#a$#gdAFT###B�##D�##��##��##��##��##��##Ƌ##ʋ##D�##F�##H�##J�##L�##j�##n�##Ό##Ќ###�##</w:t>
        <w:br/>
        <w:t>�##:�##&lt;�##L�##N�##R�##d�##l�##n�##���˹��˙�˙�|rh]S]hG|]|h|]#####h</w:t>
        <w:br/>
        <w:t>6###h�m�#5#�CJ##aJ####h</w:t>
        <w:br/>
        <w:t>6###h�m�#6#�]#�###h�m�##h�m�#CJ##aJ#####h</w:t>
        <w:br/>
        <w:t>6###h�m�#5#�\#�###h</w:t>
        <w:br/>
        <w:t>6###h</w:t>
        <w:br/>
        <w:t>6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�m�####h�m�#CJ##aJ#####hqd�#B*#CJ##aJ##h##ph##### #hAFT##h�#t#B*#CJ##aJ##h##ph#######h�NI#5#�B*#CJ##aJ##h##ph######hAFT##h�ZV#5#�B*#CJ##aJ##h##ph#### #hAFT##h�ZV#B*#CJ##aJ##h##ph#####%#hAFT##h�ZV#B*#CJ##aJ##nH*#ph####tH*###hAFT#B*#CJ##aJ##nH*#ph####tH*###Ό##Ќ###�##</w:t>
        <w:br/>
        <w:t>�###�##"�##*�##:�##�############�############U############I############@############@############@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O##kd��###$##$#If#####�l##�,##�###��"#F�"����������������</w:t>
        <w:br/>
        <w:t>t##�##�#�"#6##�####�####�#����#�#����#�#����#�#����4�#######4�###</w:t>
        <w:br/>
        <w:t>#l#B�####a�#]#p�</w:t>
        <w:br/>
        <w:t>###�###�##yt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6##O##kd#�###$##$#If#####�l##�J##�###��"#g�"����������������</w:t>
        <w:br/>
        <w:t>t##�##�#�"#6##�####�####�#����#�#����#�#����#�#����4�#######4�###</w:t>
        <w:br/>
        <w:t>#l#B�####a�#]#p�</w:t>
        <w:br/>
        <w:t>###�###�##yt�u�###:�##&lt;�##@�##D�##H�##L�##h############_############_############_############_#################################################################################################################</w:t>
        <w:tab/>
        <w:t>###$##$#If####a$#�##kd#�###$##$#If#####�l##�,##�\##�m#�#&gt;#�"#g|##################g,#####����####����#g�##################g`#####����########</w:t>
        <w:br/>
        <w:t>t##�##�#�"#6##�####�####�####�###�###�###�#�####�����###�����#�####�###�###�###�#�####�����###�###�4�#######4�###</w:t>
        <w:br/>
        <w:t>#l#B�####a�#]#p�(###�###�#####�###�#####�###�#####�###�##yt�u�###L�##N�##R�##d�##h�##l�##h############_############_############_############_#################################################################################################################</w:t>
        <w:tab/>
        <w:t>###$##$#If####a$#�##kd#�###$##$#If#####�l##�,##�\##�m#�#&gt;#�"#g|#����#############g,#��������####����#g�#����#############g`#��������########</w:t>
        <w:br/>
        <w:t>t##�##�#�"#6##�####�####�#����������������#�####�����###�����#�####�###�###�###�#�####�����###�###�4�#######4�###</w:t>
        <w:br/>
        <w:t>#l#B�####a�#]#p�(###�###�#####�###�#####�###�#####�###�##yt�u�###l�##n�##r�##��##��##�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A�###$##$#If#####�l##�,##�\##�m#�#&gt;#�"#g|#############�����F,#############����#g�##################g`#####����########</w:t>
        <w:br/>
        <w:t>t##�##�#�"#6##�####�####�####�###�###�###�#�####�###�###�����#�####�###�###�###�#�#��������###�###�4�#######4�###</w:t>
        <w:br/>
        <w:t>#l#B�####a�#]#p�(###�###�#####�###�#####�###�#####�###�##yt�u�###n�##��##��##��##��##�##�###�###�##*�##,�##H�##J�##L�##P�##d�###�###�###�###�###�##*�##L�##N�##P�##��##\�##^�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/>
        <w:t>##(�##*�##&lt;�##&gt;�##Ē##ƒ##ʒ##В##Ғ##�##�##b�##d�##f�##h�##j�##l�##��##�������������������������ννεν�����Λ��΄x�###hAFT##h�m�#5#�CJ##aJ####h�m�#CJ##aJ##h####hqd�#B*#CJ##aJ##h##ph##### #hAFT##h�#t#B*#CJ##aJ##h##ph#######h�m�#5#�CJ##aJ####hAFT#CJ##aJ#####hqd�#CJ##aJ#####hAFT#5#�CJ##aJ####hAFT##h�#t#CJ##aJ#####h�u�#5#�CJ##aJ####hAFT##h�#t#5#�CJ##aJ####h�m�##h�m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�m�#/��##��##��##��##��##�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l�###$##$#If#####�l##�,##�\##�m#�#&gt;#�"�f|#����########�����F,#����########�����f�#����############�f`#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u�###��##��##��##�##�##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��###$##$#If#####�l##�,##�\##�m#�#&gt;#�"�f|#����########�����F,#����########�����f�#����############�f`#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u�###�##�##�##�###�###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��###$##$#If#####�l##�,##�\##�m#�#&gt;#�"�f|#����########�����F,#����########�����f�#����############�f`#��������########</w:t>
        <w:br/>
        <w:t>t##�##�#�"#6##�####�####�#����������������#�####�###�###�����#�####�###�###�###�#�#��������###�###�4�#######4�###</w:t>
        <w:br/>
        <w:t>#l#B�####a�#]#p�(###�###�#####�###�#####�###�#####�###�##yt�u�####�###�##</w:t>
        <w:br/>
        <w:t>�##"�##&amp;�##*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��###$##$#If#####�l##�,##�\##�m#�#&gt;#�"�f|#����########�����F,#����########�����f�#����####����####�f`#��������########</w:t>
        <w:br/>
        <w:t>t##�##�#�"#6##�####�####�#����������������#�####�###�###�����#�####�###�����###�#�#��������###�###�4�#######4�###</w:t>
        <w:br/>
        <w:t>#l#B�####a�#]#p�(###�###�#####�###�#####�###�#####�###�##yt�u�###*�##,�##0�##@�##D�##H�##h############\############S############S############S#########################################################################################</w:t>
        <w:tab/>
        <w:t>###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�##kd��###$##$#If#####�l##�,##�\##�m#�#&gt;#�"�f|#����########�����F,#����########�����f�#################�f`#������������####</w:t>
        <w:br/>
        <w:t>t##�##�#�"#6##�####�####�#��������###�����#�####�###�###�����#�####�###�###�����#�#��������###�###�4�#######4�###</w:t>
        <w:br/>
        <w:t>#l#B�####a�#]#p�(###�###�#####�###�#####�###�#####�###�##yt�u�###H�##J�##d�###�##L�##</w:t>
      </w:r>
      <w:r>
        <w:rPr/>
        <w:t>ؐ</w:t>
      </w:r>
      <w:r>
        <w:rPr/>
        <w:t>##�##`�##</w:t>
      </w:r>
      <w:r>
        <w:rPr/>
        <w:t>ܑ</w:t>
      </w:r>
      <w:r>
        <w:rPr/>
        <w:t>##h############[############[############[############[############[############J############J#########################$##��##d��###�x#`��#a$#gd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�##kd��###$##$#If#####�l##�,##�\##�m#�#&gt;#�"�f|#����########�����F,#����########�����f�#����############�f`#####����########</w:t>
        <w:br/>
        <w:t>t##�##�#�"#6##�####�####�#������������###�#�####�###�###�����#�####�###�###�###�#�#��������###�###�4�#######4�###</w:t>
        <w:br/>
        <w:t>#l#B�####a�#]#p�(###�###�#####�###�#####�###�#####�###�##yt�u�###</w:t>
      </w:r>
      <w:r>
        <w:rPr/>
        <w:t>ܑ</w:t>
      </w:r>
      <w:r>
        <w:rPr/>
        <w:t>##B�##Ē##f�##h�##l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</w:t>
        <w:tab/>
        <w:t>###$##$#If####a$#O##kd</w:t>
        <w:br/>
        <w:t>�###$##$#If#####�l##�,##�###��#�F#$����������������</w:t>
        <w:br/>
        <w:t>t##�##�##$#6##�####�####�#����#�#����#�#����#�#����4�#######4�###</w:t>
        <w:br/>
        <w:t>#l#B�####a�#]#p�</w:t>
        <w:br/>
        <w:t>###�###�##yt�m�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�u�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p�##r�##��##��##��##��##��##��##��##�##�##�###�###�###�##2�##:�##&lt;�##\�##^�##��##��##��##��##ԕ##</w:t>
      </w:r>
      <w:r>
        <w:rPr/>
        <w:t>֕</w:t>
      </w:r>
      <w:r>
        <w:rPr/>
        <w:t>###�###�###�###�##T�##V�##v�##x�##��##��##��##��##Ζ##Ж###�###�##H�##J�##`�##b�##��##��##��##��##��##��##ԗ##</w:t>
      </w:r>
      <w:r>
        <w:rPr/>
        <w:t>֗</w:t>
      </w:r>
      <w:r>
        <w:rPr/>
        <w:t>###�###�##*�##,�##D�##F�##|�##~�##��##��###�###�##$�##&amp;�##d�##f�##��������������������������������������������������������������������������############################h</w:t>
        <w:br/>
        <w:t>6###h�m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�m�####h</w:t>
        <w:br/>
        <w:t>6###h�m�#6#�CJ##]#�aJ#####h�m�##h�m�#CJ##aJ#####h</w:t>
        <w:br/>
        <w:t>6###h�m�#5#�CJ##\#�aJ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N�##`�##p�##�############�############X############�############�############�##################################################################################O##kd��###$##$#If#####�l##�,##�###��##g#$����������������</w:t>
        <w:br/>
        <w:t>t##�##�##$#6##�####�####�#����#�#����#�#����#�#����4�#######4�###</w:t>
        <w:br/>
        <w:t>#l#B�####a�#]#p�</w:t>
        <w:br/>
        <w:t>###�###�##yt�m�#</w:t>
        <w:tab/>
        <w:t>###$##$#If####a$#O##kd��###$##$#If#####�l##�,##�###��##g#$����������������</w:t>
        <w:br/>
        <w:t>t##�##�##$#6##�####�####�#����#�#����#�#����#�#����4�#######4�###</w:t>
        <w:br/>
        <w:t>#l#B�####a�#]#p�</w:t>
        <w:br/>
        <w:t>###�###�##yt�m�###p�##r�##t�##v�##~�##��##~############x############x############o############o#################################################################################################################################################</w:t>
        <w:tab/>
        <w:t>###$##$#If####a$#####$#If#####�##kd{�###$##$#If#####�l##4##�,##�F##�</w:t>
      </w:r>
    </w:p>
    <w:p>
      <w:pPr>
        <w:pStyle w:val="PreformattedText"/>
        <w:bidi w:val="0"/>
        <w:jc w:val="left"/>
        <w:rPr/>
      </w:pPr>
      <w:r>
        <w:rPr/>
        <w:t>#�#�#�F##################�F�#####����########�FP#####����########</w:t>
        <w:br/>
        <w:t>t##�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B�####a�#]#p�####�###�#####�###�#####�###�##yt�m�###��##��##��##��##��##��##f############]############]############]############]#############################################################################################################</w:t>
        <w:tab/>
        <w:t>###$##$#If####a$##�##kdu�###$##$#If#####�l##4##�,##�\##�</w:t>
      </w:r>
    </w:p>
    <w:p>
      <w:pPr>
        <w:pStyle w:val="PreformattedText"/>
        <w:bidi w:val="0"/>
        <w:jc w:val="left"/>
        <w:rPr/>
      </w:pPr>
      <w:r>
        <w:rPr/>
        <w:t>#�#M#�#�F##################�F�#####����#########g�#��������####����#g�#����############</w:t>
        <w:br/>
        <w:t>t##�##�##$#6##�####�####�####�###���������#�####���������###�#�############�###�#�####�###�����###�4�#######4�###</w:t>
        <w:br/>
        <w:t>#l#B�####a�#]#p�(��������������������###�###�#####�###�##yt�m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�F##����############�F�#��������#########g�#��������####����#g�#����############</w:t>
        <w:br/>
        <w:t>t##�##�##$#6##�####�####�#����������������#�####���������###�#�####�###�###�###�#�####�###�����###�4�#######4�###</w:t>
        <w:br/>
        <w:t>#l#B�####a�#]#p�(###�###�#####�###�#####�###�#####�###�##yt�m�###��##��##��##�##�##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�F##����############�F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�F##����############�F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#�##2�##6�##: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�F##����############�F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:�##&lt;�##@�##T�##X�##\�##h############_############Y############_############_#########################################################################################################$#If####</w:t>
        <w:tab/>
        <w:t>###$##$#If####a$#�##kdu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�F##����############�F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\�##^�##b�##��##��##��##h############_############Y############_############_#########################################################################################################$#If####</w:t>
        <w:tab/>
        <w:t>###$##$#If####a$#�##kd\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=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̕##Е##ԕ##h############_############Y############_############_#########################################################################################################$#If####</w:t>
        <w:tab/>
        <w:t>###$##$#If####a$#�##kd#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ԕ##</w:t>
      </w:r>
      <w:r>
        <w:rPr/>
        <w:t>֕</w:t>
      </w:r>
      <w:r>
        <w:rPr/>
        <w:t>##</w:t>
      </w:r>
      <w:r>
        <w:rPr>
          <w:rtl w:val="true"/>
        </w:rPr>
        <w:t>ڕ</w:t>
      </w:r>
      <w:r>
        <w:rPr/>
        <w:t>##�##��###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</w:t>
        <w:br/>
        <w:t>�###�###�###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"�##L�##P�##T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T�##V�##\�##n�##r�##v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v�##x�##~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d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Ɩ##ʖ##Ζ##h############_############Y############_############_#########################################################################################################$#If####</w:t>
        <w:tab/>
        <w:t>###$##$#If####a$#�##kdE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Ζ##Ж##</w:t>
      </w:r>
      <w:r>
        <w:rPr/>
        <w:t>֖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h############_############Y############_############_#########################################################################################################$#If####</w:t>
        <w:tab/>
        <w:t>###$##$#If####a$#�##kd&amp;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#�##@�##D�##H�##h############_############Y############_############_#########################################################################################################$#If####</w:t>
        <w:tab/>
        <w:t>###$##$#If####a$#�##kd#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H�##J�##P�##X�##\�##`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`�##b�##h�##x�##|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##̗##З##ԗ##h############_############Y############_############_#########################################################################################################$#If####</w:t>
        <w:tab/>
        <w:t>###$##$#If####a$#�##kdl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ԗ##</w:t>
      </w:r>
      <w:r>
        <w:rPr/>
        <w:t>֗</w:t>
      </w:r>
      <w:r>
        <w:rPr/>
        <w:t>##</w:t>
      </w:r>
      <w:r>
        <w:rPr>
          <w:rtl w:val="true"/>
        </w:rPr>
        <w:t>ܗ</w:t>
      </w:r>
      <w:r>
        <w:rPr/>
        <w:t>##��###�###�##h############_############Y############_############_#########################################################################################################$#If####</w:t>
        <w:tab/>
        <w:t>###$##$#If####a$#�##kdM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#�##"�##&amp;�##*�##h############_############Y############_############_#########################################################################################################$#If####</w:t>
        <w:tab/>
        <w:t>###$##$#If####a$#�##kd.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*�##,�##2�##&lt;�##@�##D�##h############_############Y############_############_#########################################################################################################$#If####</w:t>
        <w:tab/>
        <w:t>###$##$#If####a$#�##kd#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D�##F�##L�##t�##x�##|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|�##~�##��##��##��##�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��##��##��##�##�###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#�###�###�###�## �##$�##h############_############Y############_############_#########################################################################################################$#If####</w:t>
        <w:tab/>
        <w:t>###$##$#If####a$#�##kd�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$�##&amp;�##,�##\�##`�##d�##h############_############Y############_############_#########################################################################################################$#If####</w:t>
        <w:tab/>
        <w:t>###$##$#If####a$#�##kdt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d�##f�##��##��##�##$�##</w:t>
      </w:r>
      <w:r>
        <w:rPr>
          <w:rtl w:val="true"/>
        </w:rPr>
        <w:t>؜</w:t>
      </w:r>
      <w:r>
        <w:rPr/>
        <w:t>##h############[############[############[############J############=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�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�##kdU�###$##$#If#####�l##�,##�\##�</w:t>
      </w:r>
    </w:p>
    <w:p>
      <w:pPr>
        <w:pStyle w:val="PreformattedText"/>
        <w:bidi w:val="0"/>
        <w:jc w:val="left"/>
        <w:rPr/>
      </w:pPr>
      <w:r>
        <w:rPr/>
        <w:t>#�#M#�##g##����#############g�#��������#########g�#��������#########g�#��������########</w:t>
        <w:br/>
        <w:t>t##�##�##$#6##�####�####�#����������������#�####�������������#�####�###�###�###�#�####�###�###�###�4�#######4�###</w:t>
        <w:br/>
        <w:t>#l#B�####a�#]#p�(###�###�#####�###�#####�###�#####�###�##yt�m�###f�##h�##l�##��##�##�##��##��##��##ƛ##̛##Λ##�##�##�##$�##&amp;�##@�##B�##��##��##�##�##�##�##�###�###�###�##��##��##��##��##Ο##П##</w:t>
      </w:r>
      <w:r>
        <w:rPr>
          <w:rtl w:val="true"/>
        </w:rPr>
        <w:t>؟</w:t>
      </w:r>
      <w:r>
        <w:rPr>
          <w:rtl w:val="true"/>
        </w:rPr>
        <w:t>##��������������������߼</w:t>
      </w:r>
      <w:r>
        <w:rPr>
          <w:rtl w:val="true"/>
        </w:rPr>
        <w:t>߳</w:t>
      </w:r>
      <w:r>
        <w:rPr/>
        <w:t>곧</w:t>
      </w:r>
      <w:r>
        <w:rPr/>
        <w:t>Ԗ���tb�#################"#j#####h�#,#CJ##U##aJ##mH##nH##u#####h�#,##hqd�#5#�CJ##aJ####h�ZV#CJ##aJ#####hqd�#B*#CJ##aJ##h##ph##### #hAFT##h�#t#B*#CJ##aJ##h##ph#######hAFT##h�#t#5#�CJ##aJ####h#a##5#�CJ##aJ####hAFT#CJ##aJ#####hqd�#CJ##aJ#####h�u�#CJ##aJ#####hAFT##h�#t#CJ##aJ#####hAFT##h�ZV#CJ##aJ#####h�u�#5#�CJ##aJ####hAFT##h�ZV#5#�CJ##aJ####</w:t>
      </w:r>
      <w:r>
        <w:rPr>
          <w:rtl w:val="true"/>
        </w:rPr>
        <w:t>؜</w:t>
      </w:r>
      <w:r>
        <w:rPr/>
        <w:t>###�##D�##��###�##�##��##��##Ο##ҟ##ԟ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a$#gdqd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a$#gd�Z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�x#a$#gdAFT######$##��##d��###�x#`��#a$#gd�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a$#gdAFT###</w:t>
      </w:r>
      <w:r>
        <w:rPr>
          <w:rtl w:val="true"/>
        </w:rPr>
        <w:t>؟</w:t>
      </w:r>
      <w:r>
        <w:rPr/>
        <w:t>##�##�##�##�##��##��##��##��##��##��##��##��##��##��##��##�## ##Ơ##Ƞ##Ԡ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##�##N�##P�##R�##�������������������������#########################################################################################################################################################################hm#C#0J##mH##nH##u####h�!�##</w:t>
        <w:br/>
        <w:t>#h�!�#0J#####j#####h�!�#0J##U####h�#�####j#####h�#�#U####hB=I##h�T�#6#�CJ##aJ##h#####hpZ}#5#�CJ##aJ##h#####h�T�##h�T�#5#�CJ##aJ##h#####hqd�#CJ##aJ#####h&gt;H9#CJ##aJ###�##�##��##��##��##��##��##��##��##��##��## ##Ġ##Ơ##</w:t>
      </w:r>
      <w:r>
        <w:rPr>
          <w:rtl w:val="true"/>
        </w:rPr>
        <w:t>ޠ</w:t>
      </w:r>
      <w:r>
        <w:rPr/>
        <w:t>##�##�##�##�###�##</w:t>
        <w:br/>
        <w:t>�##*�##,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�#,######�h#]�h#gd�x�######��#�###&amp;`#$#gd#5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m�###X�##Z�##��##��##��##��##�##�##�###�###�###�##J�##L�##N�##P�##R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^#######$#a$#gd�#,#######5#1�h##0#:p�v�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YX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K�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K�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Om�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49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`#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TD�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#�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_,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_,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m�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m�##��= ��/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m�##��/ ��=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##�ó��-�(��W�i8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�%�h####sRGB#��#�####gAMA##��#�a####</w:t>
        <w:tab/>
        <w:t>pHYs#########�&amp;�?###:IDATHK��1</w:t>
        <w:br/>
        <w:t>#@#�@��i=�M�^��#�H=}8|��G�qd##GƑqd##G������#X�##9s�$�0####IEND�B`�#n#�###C{��g�)hπ</w:t>
      </w:r>
      <w:r>
        <w:rPr/>
        <w:t>돢�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�#��####sRGB#��#�####gAMA##��#�a####</w:t>
        <w:tab/>
        <w:t>pHYs#########�&amp;�?###1IDATHKc#��4�X#)�##5�����#:j</w:t>
      </w:r>
      <w:r>
        <w:rPr/>
        <w:t>訡��</w:t>
      </w:r>
      <w:r>
        <w:rPr/>
        <w:t>R#�#�j(�1VA</w:t>
        <w:br/>
        <w:t>0�#��ŏG)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$##$#If#####�]#!v##h##v##�.:V###�l##��#</w:t>
        <w:br/>
        <w:t>t##�##�#�.#6##�###,�####5�####�.9�####/�####�������B�####a�#]#p�</w:t>
        <w:br/>
        <w:t>###�###�##yt�v�#�T####$##$#If#####�]#!v##h##v##�.:V###�l##��#</w:t>
        <w:br/>
        <w:t>t##�##�#�.#6##�###,�####5�####�.9�####/�####�������B�####a�#]#p�</w:t>
        <w:br/>
        <w:t>###�###�##yt�v�#�T####$##$#If#####�]#!v##h##v##�.:V###�l##�w#</w:t>
        <w:br/>
        <w:t>t##�##�#�.#6##�###,�####5�####�.9�####/�####�������B�####a�#]#p�</w:t>
        <w:br/>
        <w:t>###�###�##yt�v�#�T##y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F##v##l##v##�##v##a##v##Q##v#####v##�##v##�##v#</w:t>
        <w:tab/>
        <w:t>D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w#</w:t>
        <w:br/>
        <w:t>t##�##�#�.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F#5�####l#5�####�#5�####a#5�####Q#5�######5�####�#5�####�#5�##</w:t>
        <w:tab/>
        <w:t>#D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kd�####$##$#If#####T###�l##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B#�#�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##����������������#g�#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I##$##$#If#####�]#!v#</w:t>
        <w:br/>
        <w:t>h##v##F##v##l##v##�##v##a##v##Q##v##�##v##D##v##�##v#</w:t>
        <w:br/>
        <w:t>�#:V###�l##�w#</w:t>
        <w:br/>
        <w:t>t##�##�#�.#6##�###,�##</w:t>
        <w:br/>
        <w:t>#5�####F#5�####l#5�####�#5�####a#5�####Q#5�####�#5�####D#5�####�#5�##</w:t>
        <w:br/>
        <w:t>#�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v�#�T##S#kd�####$##$#If#####T###�l##�w##��#</w:t>
        <w:br/>
        <w:t>�7#�#B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v�#�T##I##$##$#If#####�]#!v#</w:t>
        <w:br/>
        <w:t>h##v##F##v##l##v##�##v##a##v##Q##v##�##v##D##v##�##v#</w:t>
        <w:br/>
        <w:t>�#:V###�l##�w#</w:t>
        <w:br/>
        <w:t>t##�##�#�.#6##�###,�##</w:t>
        <w:br/>
        <w:t>#5�####F#5�####l#5�####�#5�####a#5�####Q#5�####�#5�####D#5�####�#5�##</w:t>
        <w:br/>
        <w:t>#�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v�#�T##S#kdS</w:t>
        <w:tab/>
        <w:t>###$##$#If#####T###�l##�w##��#</w:t>
        <w:br/>
        <w:t>�7#�#B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v�#�T##a##$##$#If#####�]#!v##h##v##F##v##l##v##�##v##a##v##Q##v##�</w:t>
        <w:tab/>
        <w:t>#v##�##v##D##v#</w:t>
        <w:tab/>
        <w:t>�##v</w:t>
        <w:tab/>
        <w:t>#�#:V###�l##�w#</w:t>
        <w:br/>
        <w:t>t##�##�#�.#6##�###,�####5�####F#5�####l#5�####�#5�####a#5�####Q#5�####�</w:t>
        <w:tab/>
        <w:t>5�####�#5�####D#5�##</w:t>
        <w:tab/>
        <w:t>#�#5�#</w:t>
        <w:tab/>
        <w:t>##�#9�####/�####�������B�####a�#]#p�n###�###�#####�###�#####�###�#####�###�#####�###�#####�###�#####�###�#####�###�#####�###�#####�###�#####�###�##yt�v�#�T##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�w##��##�7#�#B#�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�</w:t>
        <w:tab/>
        <w:t>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4�#######4�###</w:t>
        <w:br/>
        <w:t>#l#B�####a�#]#p�n###�###�#####�###�#####�###�#####�###�#####�###�#####�###�#####�###�#####�###�#####�###�#####�###�#####�###�##yt�v�#�T#####$##$#If#####�]#!v##h##v##F##v##l##v##�##v##a##v##Q##v##i##v##�#:V###�l##�w#</w:t>
        <w:br/>
        <w:t>t##�##�#�.#6##�###,�####5�####F#5�####l#5�####�#5�####a#5�####Q#5�####i#5�####�#9�####/�####�������B�####a�#]#p�P###�###�#####�###�#####�###�#####�###�#####�###�#####�###�#####�###�#####�###�##yt�v�#�T##�#kd�####$##$#If#####T###�l##�w##</w:t>
      </w:r>
      <w:r>
        <w:rPr/>
        <w:t>ִ</w:t>
      </w:r>
      <w:r>
        <w:rPr/>
        <w:t>##�7#�#B#�#�#]'�*�.#gF#����������������#gl#����������������#g�#����������������#ga#����������������#gQ#����������������#gi#����������������#g�#����������������#g�#����������������</w:t>
        <w:br/>
        <w:t>t##�##�#�.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]#p�P###�###�#####�###�#####�###�#####�###�#####�###�#####�###�#####�###�#####�###�##yt�v�#�T##I##$##$#If#####�]#!v#</w:t>
        <w:br/>
        <w:t>h##v##F##v##l##v##�##v##a##v##Q##v##�##v##D##v##�##v#</w:t>
        <w:br/>
        <w:t>�#:V###�l##�w#</w:t>
        <w:br/>
        <w:t>t##�##�#�.#6##�###,�##</w:t>
        <w:br/>
        <w:t>#5�####F#5�####l#5�####�#5�####a#5�####Q#5�####�#5�####D#5�####�#5�##</w:t>
        <w:br/>
        <w:t>#�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v�#�T##S#kd�####$##$#If#####T###�l##�w##��#</w:t>
        <w:br/>
        <w:t>�7#�#B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v�#�T##a##$##$#If#####�]#!v##h##v##F##v##l##v##�##v##a##v##Q##v##�</w:t>
        <w:tab/>
        <w:t>#v##�##v##D##v#</w:t>
        <w:tab/>
        <w:t>�##v</w:t>
        <w:tab/>
        <w:t>#�#:V###�l##�w#</w:t>
        <w:br/>
        <w:t>t##�##�#�.#6##�###,�####5�####F#5�####l#5�####�#5�####a#5�####Q#5�####�</w:t>
        <w:tab/>
        <w:t>5�####�#5�####D#5�##</w:t>
        <w:tab/>
        <w:t>#�#5�#</w:t>
        <w:tab/>
        <w:t>##�#9�####/�####�������B�####a�#]#p�n###�###�#####�###�#####�###�#####�###�#####�###�#####�###�#####�###�#####�###�#####�###�#####�###�#####�###�##yt�v�#�T##�#kd�####$##$#If#####T###�l##�w##��##�7#�#B#�#�#�#�#�!]'�*�.#gF#����������������#gl#����������������#g�#����������������#ga#����������������#gQ#����������������#g�</w:t>
        <w:tab/>
        <w:t>����������������#g�#����������������#gD#����������������#g�#����������������#g�#����������������#g�#����������������</w:t>
        <w:br/>
        <w:t>t##�##�#�.#6##�####�###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4�#######4�###</w:t>
        <w:br/>
        <w:t>#l#B�####a�#]#p�n###�###�#####�###�#####�###�#####�###�#####�###�#####�###�#####�###�#####�###�#####�###�#####�###�#####�###�##yt�v�#�T#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�##v##�##v##�##v#</w:t>
        <w:tab/>
        <w:t>L##v</w:t>
        <w:tab/>
        <w:br/>
        <w:t>~##v</w:t>
        <w:br/>
        <w:t>#S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:V###�l##��#</w:t>
        <w:br/>
        <w:t>t##�##�#75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</w:t>
        <w:tab/>
        <w:t>#L#5�#</w:t>
        <w:tab/>
        <w:br/>
        <w:t>#~#5�#</w:t>
        <w:br/>
        <w:t>##S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kds####$##$#If#####T###�l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R#^#B###�#�%�)m0�3(5#g�#����������������#g�#����������������#gD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�#����������������#g�#����������������#g�#����������������#g�#����������������#gL#����������������#g~#����������������#gS#����������������#gh#����������������</w:t>
        <w:br/>
        <w:t>t##�##�#75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#$##$#If#####�]#!v##h##v##75:V###�l##�##</w:t>
        <w:br/>
        <w:t>t##�##�#75#6##�###5�####759�####/�####�������/�#######�####B�####a�#]#p�</w:t>
        <w:br/>
        <w:t>###�###�##yt�v�#�T##7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#�##v#</w:t>
        <w:tab/>
        <w:t>n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:V###�l##4##�h#</w:t>
        <w:br/>
        <w:t>t##�##�#75#6##�###+�###+�###+�###+�###+�###+�###+�###+�###+�#</w:t>
        <w:tab/>
        <w:t>#+�#</w:t>
        <w:br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##�#5�##</w:t>
        <w:tab/>
        <w:t>#n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9�####9�####/�####�������/�###</w:t>
        <w:br/>
        <w:t>###�####/�############/�#######�####/�####�������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kd: ###$##$#If#####T###�l##4##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R#^#B#�#�#�$�(#/�2(5�f�#����############�f�</w:t>
        <w:tab/>
        <w:t>����############�f�#####����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�#����############�FR#����############�F7#����############�F�#����############�Fn#����############�F##����############�F�#����############�F7#����############</w:t>
        <w:br/>
        <w:t>t##�##�#75#6##�####�####�0��������###�������������������������������������#�0###�###�����###�###�###�###�###�###�###�###�###�#�0###########�#####################################�0###�###�####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4##�h#</w:t>
        <w:br/>
        <w:t>t##�##�#75#6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/�###</w:t>
        <w:br/>
        <w:t>###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�������/�##</w:t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########B�##</w:t>
      </w:r>
    </w:p>
    <w:p>
      <w:pPr>
        <w:pStyle w:val="PreformattedText"/>
        <w:bidi w:val="0"/>
        <w:jc w:val="left"/>
        <w:rPr/>
      </w:pPr>
      <w:r>
        <w:rPr/>
        <w:t>#a�#]#p�(��������������������###�###�#####�###�##yt�v�#�T##�#kd+%###$##$#If#####T###�l##4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�F�#����############�F�</w:t>
        <w:tab/>
        <w:t>����############�F�#��������########�FD#��������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�#����############�FR#����############�F7#����############�F�#����############�Fn#����############�F##����############�F�#����############�F7#����############</w:t>
        <w:br/>
        <w:t>t##�##�#75#6##�####�####�4����������������������������������������������������#�4###�###���������###�###�###�###�###�###�###�###�###�#�4###########�###�####################################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�(��������������������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�)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�f�#����############�f�</w:t>
        <w:tab/>
        <w:t>��������########�f�#��������########�fD#��������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�f�#��������########�fR#��������########�f7#��������########�f�#��������########�fn#��������########�f##��������########�f�#��������########�f7#��������########</w:t>
        <w:br/>
        <w:t>t##�##�#75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F.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#g�#����#############g�</w:t>
        <w:tab/>
        <w:t>��������#########g�#��������#########gD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R#��������#########g7#��������#########g�#��������#########gn#��������#########g##��������#########g�#��������#########g7#��������########</w:t>
        <w:br/>
        <w:t>t##�##�#75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�2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#g�#����#############g�</w:t>
        <w:tab/>
        <w:t>��������#########g�#��������#########gD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R#��������#########g7#��������#########g�#��������#########gn#��������#########g##��������#########g�#��������#########g7#��������########</w:t>
        <w:br/>
        <w:t>t##�##�#75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�������/�####�������/�#######�####/�#######�####/�####�������/�####�������/�#######�####/�#######�####/�##</w:t>
        <w:tab/>
        <w:t>#�������/�####�������/�#</w:t>
        <w:tab/>
        <w:br/>
        <w:t>####�####/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  <w:tab/>
        <w:t>##�������/�#</w:t>
        <w:b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�7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#g�#����#############g�</w:t>
        <w:tab/>
        <w:t>��������#########g�#��������####����#gD#����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����#g�#����#############gR#��������####����#g7#����#############g�#����������������#gn#����#############g##��������#########g�#��������####����#g7#����############</w:t>
        <w:br/>
        <w:t>t##�##�#75#6##�####�####�4����������������������������������������������������#�4###���������###�����###�����###�����###���������###�#�4###�###�###�###�###�###�###�###�����###�###�###�###�#�4###�###�����###�����###�����###�����###�###����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#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##�������/�####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#####�####/�#######�####/�#</w:t>
        <w:tab/>
      </w:r>
    </w:p>
    <w:p>
      <w:pPr>
        <w:pStyle w:val="PreformattedText"/>
        <w:bidi w:val="0"/>
        <w:jc w:val="left"/>
        <w:rPr/>
      </w:pPr>
      <w:r>
        <w:rPr/>
        <w:t>#�������/�##</w:t>
        <w:tab/>
        <w:t>#�������/�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|=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#g�#����#############g�</w:t>
        <w:tab/>
        <w:t>��������#########g�#��������#########gD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R#��������#########g7#��������#########g�#####����#########gn#��������#########g##��������#########g�#��������#########g7#��������########</w:t>
        <w:br/>
        <w:t>t##�##�#75#6##�####�####�4��������������������������������###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#$##$#If#####�]#!v#</w:t>
      </w:r>
    </w:p>
    <w:p>
      <w:pPr>
        <w:pStyle w:val="PreformattedText"/>
        <w:bidi w:val="0"/>
        <w:jc w:val="left"/>
        <w:rPr/>
      </w:pPr>
      <w:r>
        <w:rPr/>
        <w:t>h##v##�##v##�</w:t>
        <w:tab/>
        <w:t>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</w:t>
        <w:tab/>
        <w:t>�##v</w:t>
        <w:tab/>
        <w:br/>
        <w:t>n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</w:p>
    <w:p>
      <w:pPr>
        <w:pStyle w:val="PreformattedText"/>
        <w:bidi w:val="0"/>
        <w:jc w:val="left"/>
        <w:rPr/>
      </w:pPr>
      <w:r>
        <w:rPr/>
        <w:t>#5�####�#5�####�</w:t>
        <w:tab/>
        <w:t>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</w:t>
        <w:tab/>
        <w:t>#�#5�#</w:t>
        <w:tab/>
        <w:br/>
        <w:t>#n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kdrB###$##$#If#####T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R#^#B#�#�#�$�(#/�2(5#g�#����#############g�</w:t>
        <w:tab/>
        <w:t>��������#########g�#��������#########gD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R#��������#########g7#��������#########g�#��������#########gn#��������#########g##��������#########g�#��������#########g7#��������########</w:t>
        <w:br/>
        <w:t>t##�##�#75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T#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R##v##7##v##�##v#</w:t>
        <w:tab/>
        <w:t>n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:V###�l##�h#</w:t>
        <w:br/>
        <w:t>t##�##�#75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R#5�####7#5�####�#5�##</w:t>
        <w:tab/>
        <w:t>#n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�#kd"G###$##$#If#####T###�l##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R#^#B#�#�#�$�(#/�2(5#g�#����������������#g�#����������������#gD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�#����������������#gR#����������������#g7#����������������#g�#����������������#gn#����������������#g##����������������#g�#����������������#g7#����������������</w:t>
        <w:br/>
        <w:t>t##�##�#75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T##u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�##v##�##v##+##v##�##v##s##v#</w:t>
        <w:tab/>
        <w:t>#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:V###�l##��#</w:t>
        <w:br/>
        <w:t>t##�##�#�4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o#5�####�#5�####�#5�####+#5�####�#5�####s#5�##</w:t>
        <w:tab/>
        <w:t>##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#kd`K###$##$#If#####�l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go#����������������#g�#����������������#g�#����������������#g+#����������������#g�#����������������#g�#����������������#gs#����������������#g##����������������#g�#����������������#gR#����������������#gS#����������������</w:t>
        <w:br/>
        <w:t>t##�##�#�4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v�#�##$##$#If#####�]#!v##h##v##�4:V###�l##�##</w:t>
        <w:br/>
        <w:t>t##�##�#�4#6##�###5�####�49�####/�####�������/�#######�####B�####a�#]#p�</w:t>
        <w:br/>
        <w:t>###�###�#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4##�h#</w:t>
        <w:br/>
        <w:t>t##�##�#�4#6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/�##</w:t>
      </w:r>
    </w:p>
    <w:p>
      <w:pPr>
        <w:pStyle w:val="PreformattedText"/>
        <w:bidi w:val="0"/>
        <w:jc w:val="left"/>
        <w:rPr/>
      </w:pPr>
      <w:r>
        <w:rPr/>
        <w:t>#�������/�##</w:t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####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</w:t>
        <w:tab/>
        <w:t>P###$##$#If#####�l##4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�F�#����############�F&lt;</w:t>
        <w:br/>
        <w:t>����############�Fo#����############�F�#����############�F�#����############�F+#����############�F�#����############�F�#����############�Fs#����############�F##����############�F�#����############�FR#����############�FS#����############</w:t>
        <w:br/>
        <w:t>t##�##�#�4#6##�####�####�4����������������������������������������������������#�4###�###�###�###�###�###�###�###�###�###�###�###�###�#�4####################################################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b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4##�,#</w:t>
        <w:br/>
        <w:t>t##�##�#�4#6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/�##</w:t>
      </w:r>
    </w:p>
    <w:p>
      <w:pPr>
        <w:pStyle w:val="PreformattedText"/>
        <w:bidi w:val="0"/>
        <w:jc w:val="left"/>
        <w:rPr/>
      </w:pPr>
      <w:r>
        <w:rPr/>
        <w:t>#�������/�##</w:t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########B�##</w:t>
      </w:r>
    </w:p>
    <w:p>
      <w:pPr>
        <w:pStyle w:val="PreformattedText"/>
        <w:bidi w:val="0"/>
        <w:jc w:val="left"/>
        <w:rPr/>
      </w:pPr>
      <w:r>
        <w:rPr/>
        <w:t>#a�#]#yt�v�#Y#kd�T###$##$#If#####�l##4##�,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�F�#����############�F&lt;</w:t>
        <w:br/>
        <w:t>����############�Fo#����############�F�#����############�F�#����############�F+#����############�F�#����############�F�#����############�Fs#����############�F##����############�F�#����############�FR#����############�FS#����############</w:t>
        <w:br/>
        <w:t>t##�##�#�4#6##�####�####�4����������������������������������������������������#�4###�###�###�###�###�###�###�###�###�###�###�###�###�#�4####################################################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yt�v�#b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4##��#</w:t>
        <w:br/>
        <w:t>t##�##�#�4#6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/�##</w:t>
      </w:r>
    </w:p>
    <w:p>
      <w:pPr>
        <w:pStyle w:val="PreformattedText"/>
        <w:bidi w:val="0"/>
        <w:jc w:val="left"/>
        <w:rPr/>
      </w:pPr>
      <w:r>
        <w:rPr/>
        <w:t>#�������/�##</w:t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########B�##</w:t>
      </w:r>
    </w:p>
    <w:p>
      <w:pPr>
        <w:pStyle w:val="PreformattedText"/>
        <w:bidi w:val="0"/>
        <w:jc w:val="left"/>
        <w:rPr/>
      </w:pPr>
      <w:r>
        <w:rPr/>
        <w:t>#a�#]#yt�v�#Y#kd�X###$##$#If#####�l##4##��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�F�#����############�F&lt;</w:t>
        <w:br/>
        <w:t>����############�Fo#����############�F�#����############�F�#����############�F+#����############�F�#����############�F�#����############�Fs#����############�F##����############�F�#����############�FR#����############�FS#����############</w:t>
        <w:br/>
        <w:t>t##�##�#�4#6##�####�####�4����������������������������������������������������#�4###�###�###�###�###�###�###�###�###�###�###�###�###�#�4####################################################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P\###$##$#If##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�#����#############g&lt;</w:t>
        <w:br/>
        <w:t>��������#########go#��������#########g�#��������#########g�#��������#########g+#��������#########g�#��������#########g�#��������#########gs#��������#########g##��������#########g�#��������#########gR#��������#########gS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�`###$##$#If##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�#����#############g&lt;</w:t>
        <w:br/>
        <w:t>��������#########go#��������#########g�#��������#########g�#��������#########g+#��������#########g�#��������#########g�#��������#########gs#��������#########g##��������#########g�#��������#########gR#��������#########gS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|e###$##$#If##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�#����#############g&lt;</w:t>
        <w:br/>
        <w:t>��������#########go#��������#########g�#��������#########g�#��������#########g+#��������#########g�#��������#########g�#��������#########gs#��������#########g##��������#########g�#��������#########gR#��������#########gS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#j###$##$#If##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�#����#############g&lt;</w:t>
        <w:br/>
        <w:t>��������#########go#��������#########g�#��������#########g�#��������#########g+#��������#########g�#��������#########g�#��������#########gs#��������#########g##��������#########g�#��������#########gR#��������#########gS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#$##$#If#####�]#!v#</w:t>
      </w:r>
    </w:p>
    <w:p>
      <w:pPr>
        <w:pStyle w:val="PreformattedText"/>
        <w:bidi w:val="0"/>
        <w:jc w:val="left"/>
        <w:rPr/>
      </w:pPr>
      <w:r>
        <w:rPr/>
        <w:t>h##v##�##v##&lt;</w:t>
        <w:br/>
        <w:t>#v##o##v##�##v##�##v##+##v##�##v#</w:t>
        <w:tab/>
        <w:t>s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�#5�####&lt;</w:t>
        <w:br/>
        <w:t>5�####o#5�####�#5�####�#5�####+#5�####�#5�##</w:t>
        <w:tab/>
        <w:t>#s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�#kd�n###$##$#If#####�l##�h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(#�#� #(1+�-H1�4#g�#����#############g&lt;</w:t>
        <w:br/>
        <w:t>��������#########go#��������#########g�#��������#########g�#��������#########g+#��������#########g�#��������#########g�#��������#########gs#��������#########g##��������#########g�#��������#########gR#��������#########gS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�v�#]##$##$#If#####�]#!v##h##v##�##v##�##v##�##v##+##v##�##v##s##v#####v#</w:t>
        <w:tab/>
        <w:t>�##v</w:t>
        <w:tab/>
        <w:br/>
        <w:t>R##v</w:t>
        <w:br/>
        <w:t>#S#:V###�l##�h#</w:t>
        <w:br/>
        <w:t>t##�##�#�4#6##�###,�####5�####�#5�####�#5�####�#5�####+#5�####�#5�####s#5�######5�##</w:t>
        <w:tab/>
        <w:t>#�#5�#</w:t>
        <w:tab/>
        <w:br/>
        <w:t>#R#5�#</w:t>
        <w:br/>
        <w:t>##S#9�####/�####�������B�####a�#]#p�n###�###�#####�###�#####�###�#####�###�#####�###�#####�###�#####�###�#####�###�#####�###�#####�###�#####�###�##yt�v�#{#kd&gt;s###$##$#If#####�l##�h##��##��#=#�#(#�#� #(1+�-H1�4#g�#����������������#g�#����������������#g�#����������������#g+#����������������#g�#����������������#g�#����������������#gs#����������������#g##����������������#g�#����������������#gR#����������������#gS#����������������</w:t>
        <w:br/>
        <w:t>t##�##�#�4#6##�####�###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4�#######4�###</w:t>
        <w:br/>
        <w:t>#l#B�####a�#]#p�n###�###�#####�###�#####�###�#####�###�#####�###�#####�###�#####�###�#####�###�#####�###�#####�###�#####�###�##yt�v�#x##$##$#If#####�]#!v##h##v##�4:V###�l##�##</w:t>
        <w:br/>
        <w:t>t##�##�#�4#�###,�####5�####�49�####/�####�������B�####a�#]#p�</w:t>
        <w:br/>
        <w:t>###�###�##ytDoW#�##$##$#If#####�]#!v##h##v##s!#v##(##v##`##v##)##v##"##v#####v##{#:V###�l##4##�h#</w:t>
        <w:br/>
        <w:t>t##�##�#�4#�###+�###+�###+�###+�###+�###,�####5�####s!5�####(#5�####`#5�####)#5�####"#5�######5�####{#9�####9�####/�#######�####/�####�������/�############/�####�������/�#######�####/�############/�#######�####/�####�������/�############/�#######�####/�############B�####a�#]#p�F###�###�#####�###�#####�###�#####�###�#####�###�#####�###�#####�###�##ytDoW#�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4##�,#</w:t>
        <w:br/>
        <w:t>t##�##�#�4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/�##</w:t>
        <w:br/>
        <w:t>#�������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  <w:br/>
      </w:r>
    </w:p>
    <w:p>
      <w:pPr>
        <w:pStyle w:val="PreformattedText"/>
        <w:bidi w:val="0"/>
        <w:jc w:val="left"/>
        <w:rPr/>
      </w:pPr>
      <w:r>
        <w:rPr/>
        <w:t>####�####/�##</w:t>
        <w:br/>
        <w:t>####�####/�##</w:t>
        <w:br/>
        <w:t>####�####/�#</w:t>
      </w:r>
    </w:p>
    <w:p>
      <w:pPr>
        <w:pStyle w:val="PreformattedText"/>
        <w:bidi w:val="0"/>
        <w:jc w:val="left"/>
        <w:rPr/>
      </w:pPr>
      <w:r>
        <w:rPr/>
        <w:t>##�������/�#######�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������������������������������###�###�#####�###�##ytDoW#�#kdLy###$##$#If#####�l##4##�,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�Fb#����############�FR#����############�FS#����############�F4#����############�F�#����############�FS#����############�FR#����############�FH#����############�F�#����############�F}#����############�F(#################�F`#########����####�F)#################�F�#����############�F�#����############�F##################�F{#################</w:t>
        <w:br/>
        <w:t>t##�##�#�4#�####�####�D����������������������������������������###�###�###���������###�###�#�D###�###�###�###�###�###�###�###�###�###�###�###�###�###�###�###�###�#�D############################################����#####################�D###�###�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������������������������������###�###�#####�###�##ytDoW#)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4##��#</w:t>
        <w:br/>
        <w:t>t##�##�#�4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/�##</w:t>
        <w:br/>
        <w:t>#�������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  <w:br/>
      </w:r>
    </w:p>
    <w:p>
      <w:pPr>
        <w:pStyle w:val="PreformattedText"/>
        <w:bidi w:val="0"/>
        <w:jc w:val="left"/>
        <w:rPr/>
      </w:pPr>
      <w:r>
        <w:rPr/>
        <w:t>####�####/�##</w:t>
        <w:br/>
        <w:t>####�####/�##</w:t>
        <w:br/>
        <w:t>####�####/�#</w:t>
      </w:r>
    </w:p>
    <w:p>
      <w:pPr>
        <w:pStyle w:val="PreformattedText"/>
        <w:bidi w:val="0"/>
        <w:jc w:val="left"/>
        <w:rPr/>
      </w:pPr>
      <w:r>
        <w:rPr/>
        <w:t>##�������/�#######�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B�####a�#]#ytDoW#�#kd�###$##$#If#####�l##4##��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�Fb#����############�FR#����############�FS#����############�F4#����############�F�#����############�FS#����############�FR#����############�FH#����############�F�#����############�F}#����############�F(#################�F`#########����####�F)#################�F�#����############�F�#����############�F##################�F{#################</w:t>
        <w:br/>
        <w:t>t##�##�#�4#�####�####�D����������������������������������������###�###�###���������###�###�#�D###�###�###�###�###�###�###�###�###�###�###�###�###�###�###�###�###�#�D############################################����#####################�D###�###�###�###�###�###�###�###�###�###�###�###�###�###�###�###�###�4�#######4�###</w:t>
        <w:br/>
        <w:t>#l#B�####a�#]#ytDoW#h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�h#</w:t>
        <w:br/>
        <w:t>t##�##�#�4#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9�####/�#######�####/�###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######�####/�##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kd��###$##$#If#####�l##�h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#gb#����#############gR#��������#########gS#��������#########g4#��������#########g�#��������#########gS#��������#########gR#��������#########gH#��������#########g�#��������#########g}#��������#########g(#��������#########g`#####����#########g)#��������#########g�#��������#########g�#��������#########g##��������#########g{#��������########</w:t>
        <w:br/>
        <w:t>t##�##�#�4#�####�####�D��������������������������������������������###��������������������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"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�h#</w:t>
        <w:br/>
        <w:t>t##�##�#�4#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kd��###$##$#If#####�l##�h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#gb#����#############gR#��������#########gS#��������#########g4#��������#########g�#��������#########gS#��������#########gR#��������#########gH#��������#########g�#��������#########g}#��������#########g(#��������#########g`#��������#########g)#��������#########g�#��������#########g�#��������#########g##��������#########g{#��������########</w:t>
        <w:br/>
        <w:t>t##�##�#�4#�####�####�D�������������������������������������������������������������������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"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�h#</w:t>
        <w:br/>
        <w:t>t##�##�#�4#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kdv�###$##$#If#####�l##�h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#gb#����#############gR#��������#########gS#��������#########g4#��������#########g�#��������#########gS#��������#########gR#��������#########gH#��������#########g�#��������#########g}#��������#########g(#��������#########g`#��������#########g)#��������#########g�#��������#########g�#��������#########g##��������#########g{#��������########</w:t>
        <w:br/>
        <w:t>t##�##�#�4#�####�####�D�������������������������������������������������������������������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"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�h#</w:t>
        <w:br/>
        <w:t>t##�##�#�4#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kd4�###$##$#If#####�l##�h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#gb#����#############gR#��������#########gS#��������#########g4#��������#########g�#��������#########gS#��������#########gR#��������#########gH#��������#########g�#��������#########g}#��������#########g(#��������#########g`#��������#########g)#��������#########g�#��������#########g�#��������#########g##��������#########g{#��������########</w:t>
        <w:br/>
        <w:t>t##�##�#�4#�####�####�D�������������������������������������������������������������������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"##$##$#If#####�]#!v##h##v##b##v##R##v##S##v##4##v##�##v##S##v##R##v##H##v#</w:t>
        <w:tab/>
        <w:t>�##v</w:t>
        <w:tab/>
        <w:br/>
        <w:t>}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#v</w:t>
      </w:r>
    </w:p>
    <w:p>
      <w:pPr>
        <w:pStyle w:val="PreformattedText"/>
        <w:bidi w:val="0"/>
        <w:jc w:val="left"/>
        <w:rPr/>
      </w:pPr>
      <w:r>
        <w:rPr/>
        <w:t>#�##v##�##v#####v##{#:V###�l##�h#</w:t>
        <w:br/>
        <w:t>t##�##�#�4#�###,�####5�####b#5�####R#5�####S#5�####4#5�####�#5�####S#5�####R#5�####H#5�##</w:t>
        <w:tab/>
        <w:t>#�#5�#</w:t>
        <w:tab/>
        <w:br/>
        <w:t>#}#5�#</w:t>
        <w:br/>
        <w:t>##(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5�#</w:t>
      </w:r>
    </w:p>
    <w:p>
      <w:pPr>
        <w:pStyle w:val="PreformattedText"/>
        <w:bidi w:val="0"/>
        <w:jc w:val="left"/>
        <w:rPr/>
      </w:pPr>
      <w:r>
        <w:rPr/>
        <w:t>##�#5�####�#5�######5�####{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kd�###$##$#If#####�l##�h##�z##�S#�#�</w:t>
        <w:tab/>
        <w:t>,</w:t>
      </w:r>
    </w:p>
    <w:p>
      <w:pPr>
        <w:pStyle w:val="PreformattedText"/>
        <w:bidi w:val="0"/>
        <w:jc w:val="left"/>
        <w:rPr/>
      </w:pPr>
      <w:r>
        <w:rPr/>
        <w:t>##b#�#�#�#d!�$�&amp;#*�,7/E2�4#gb#����#############gR#��������#########gS#��������#########g4#��������#########g�#��������#########gS#��������#########gR#��������#########gH#��������#########g�#��������#########g}#��������#########g(#��������#########g`#��������#########g)#��������#########g�#��������#########g�#��������#########g##��������#########g{#��������########</w:t>
        <w:br/>
        <w:t>t##�##�#�4#�####�####�D�������������������������������������������������������������������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DoW#�##$##$#If#####�]#!v#</w:t>
      </w:r>
    </w:p>
    <w:p>
      <w:pPr>
        <w:pStyle w:val="PreformattedText"/>
        <w:bidi w:val="0"/>
        <w:jc w:val="left"/>
        <w:rPr/>
      </w:pPr>
      <w:r>
        <w:rPr/>
        <w:t>h##v#####v##�</w:t>
        <w:tab/>
        <w:t>#v##�##v##[##v##z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�#</w:t>
        <w:br/>
        <w:t>t##�##�#�4#�###,�##</w:t>
      </w:r>
    </w:p>
    <w:p>
      <w:pPr>
        <w:pStyle w:val="PreformattedText"/>
        <w:bidi w:val="0"/>
        <w:jc w:val="left"/>
        <w:rPr/>
      </w:pPr>
      <w:r>
        <w:rPr/>
        <w:t>#5�######5�####�</w:t>
        <w:tab/>
        <w:t>5�####�#5�####[#5�####z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9�##</w:t>
      </w:r>
    </w:p>
    <w:p>
      <w:pPr>
        <w:pStyle w:val="PreformattedText"/>
        <w:bidi w:val="0"/>
        <w:jc w:val="left"/>
        <w:rPr/>
      </w:pPr>
      <w:r>
        <w:rPr/>
        <w:t>#/�##</w:t>
      </w:r>
    </w:p>
    <w:p>
      <w:pPr>
        <w:pStyle w:val="PreformattedText"/>
        <w:bidi w:val="0"/>
        <w:jc w:val="left"/>
        <w:rPr/>
      </w:pPr>
      <w:r>
        <w:rPr/>
        <w:t>#�������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UA�#�#kd��###$##$#If#####�l##��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##�#r#+!#%�'�*h-�0�4#g##����������������#g�</w:t>
        <w:tab/>
        <w:t>����������������#g�#����������������#g[#����������������#gz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</w:t>
        <w:br/>
        <w:t>t##�##�#�4#�####�###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UA�#r##$##$#If#####�]#!v##h##v##�4:V###�l##�##</w:t>
        <w:br/>
        <w:t>t##�##�#�4#�###5�####�49�####/�####�������B�####a�#]#p�</w:t>
        <w:br/>
        <w:t>###�###�##ytUA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:V###�l##4##��#</w:t>
        <w:br/>
        <w:t>t##�##�#�4#�###+�###+�###+�###+�###+�###+�###+�###+�###+�###+�#</w:t>
        <w:tab/>
        <w:t>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9�####9�#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  <w:br/>
        <w:t>####�####/�##</w:t>
        <w:br/>
        <w:t>####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�#kd��###$##$#If##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�#�###�#r#+!#%�'h-�4�fG#################�f�#################�f�</w:t>
        <w:tab/>
        <w:t>################�f�#################�F[#################�fz#################�F�#################�F�#################�F�#################�F�#################�F�#####����########�f3#####����########</w:t>
        <w:br/>
        <w:t>t##�##�#�4#�####�####�0###�###�###�###�###�###�###�###�###�###�###�###�#�0###�###�###�###�###�###�###�###�###�###���������#�0###########################################�###�#�0###�###�###�###�###�###�###�###�###�###�########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</w:t>
        <w:tab/>
        <w:t>##$##$#If#####�]#!v##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l##4##��#</w:t>
        <w:br/>
        <w:t>t##�##�#�4#�###+�###+�###+�###+�###+�###+�###+�###+�###+�###+�#</w:t>
        <w:tab/>
        <w:t>#,�###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</w:t>
        <w:br/>
        <w:t>####�####/�##</w:t>
        <w:br/>
        <w:t>#########/�#</w:t>
        <w:br/>
        <w:t>##�������/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##�###�#####�###�#####�###�##ytUA�###kd@�###$##$#If#####�l##4##��##�8##�8###�#�###�#r#+!#%�'�*h-�0�4�FG#################�F�#################�F�</w:t>
        <w:tab/>
        <w:t>################�F�#################�F[#################�Fz#################�F�#################�F�#################�F�#################�F�#################�F�#��������########�F�#��������########�F�#��������########�F�#��������########</w:t>
        <w:br/>
        <w:t>t##�##�#�4#�####�####�8###�###�###�###�###�###�###�###�###�###�����������������#�8###�###�###�###�###�###�###�###�###�###�����������������#�8###########################################�###�###�###�#�8###�###�###�###�###�###�###�###�###�###�###�###�###�###�4�#######4�###</w:t>
        <w:br/>
        <w:t>#l#B�####a�#]#p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##�###�#####�###�#####�###�##ytUA�#�##$##$#If#####�]#!v##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l##�h#</w:t>
        <w:br/>
        <w:t>t##�##�#�4#�###,�###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֌###�###�#####�###�#####�###�#####�###�#####�###�#####�###�#####�###�#####�###�#####�###�#####�###�#####�###�#####�###�#####�###�#####�###�##ytUA�###kdX�###$##$#If#####�l##�h##�8##�8###�#�###�#r#+!#%�'�*h-�0�4�FG#����############�F�#��������########�F�</w:t>
        <w:tab/>
        <w:t>��������########�F�#��������########�F[#��������########�Fz#��������########�F�#��������########�F�#��������########�F�#��������########�F�#��������########�F�#��������########�F�#��������########�F�#��������########�F�#��������########</w:t>
        <w:br/>
        <w:t>t##�##�#�4#�####�####�8��������������������������������������������������������#�8###�����������������������������������������������������#�8###�###�###�###�###�###�###�###�###�###�###�###�###�###�#�8###�###�###�###�###�###�###�###�###�###�###�###�###�###�4�#######4�###</w:t>
        <w:br/>
        <w:t>#l#B�####a�#]#p֌###�###�#####�###�#####�###�#####�###�#####�###�#####�###�#####�###�#####�###�#####�###�#####�###�#####�###�#####�###�#####�###�#####�###�##ytUA�#�##$##$#If#####�]#!v##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l##�h#</w:t>
        <w:br/>
        <w:t>t##�##�#�4#�###,�###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֌###�###�#####�###�#####�###�#####�###�#####�###�#####�###�#####�###�#####�###�#####�###�#####�###�#####�###�#####�###�#####�###�#####�###�##ytUA�###kd8�###$##$#If#####�l##�h##�8##�8###�#�###�#r#+!#%�'�*h-�0�4#gG#����#############g�#��������#########g�</w:t>
        <w:tab/>
        <w:t>��������#########g�#��������#########g[#��������#########gz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</w:t>
        <w:br/>
        <w:t>t##�##�#�4#�####�####�8��������������������������������������������������������#�8###�����������������������������������������������������#�8###�###�###�###�###�###�###�###�###�###�###�###�###�###�#�8###�###�###�###�###�###�###�###�###�###�###�###�###�###�4�#######4�###</w:t>
        <w:br/>
        <w:t>#l#B�####a�#]#p֌###�###�#####�###�#####�###�#####�###�#####�###�#####�###�#####�###�#####�###�#####�###�#####�###�#####�###�#####�###�#####�###�#####�###�##ytUA�#�##$##$#If#####�]#!v##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l##�h#</w:t>
        <w:br/>
        <w:t>t##�##�#�4#�###,�###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֌###�###�#####�###�#####�###�#####�###�#####�###�#####�###�#####�###�#####�###�#####�###�#####�###�#####�###�#####�###�#####�###�#####�###�##ytUA�###kd#�###$##$#If#####�l##�h##�8##�8###�#�###�#r#+!#%�'�*h-�0�4#gG#����#############g�#��������#########g�</w:t>
        <w:tab/>
        <w:t>��������#########g�#��������#########g[#��������#########gz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</w:t>
        <w:br/>
        <w:t>t##�##�#�4#�####�####�8��������������������������������������������������������#�8###�����������������������������������������������������#�8###�###�###�###�###�###�###�###�###�###�###�###�###�###�#�8###�###�###�###�###�###�###�###�###�###�###�###�###�###�4�#######4�###</w:t>
        <w:br/>
        <w:t>#l#B�####a�#]#p֌###�###�#####�###�#####�###�#####�###�#####�###�#####�###�#####�###�#####�###�#####�###�#####�###�#####�###�#####�###�#####�###�#####�###�##ytUA�#�##$##$#If#####�]#!v##h##v##G##v##�##v##�</w:t>
        <w:tab/>
        <w:t>#v##�##v##[##v##z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l##�h#</w:t>
        <w:br/>
        <w:t>t##�##�#�4#�###,�####5�####G#5�####�#5�####�</w:t>
        <w:tab/>
        <w:t>5�####�#5�####[#5�####z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֌###�###�#####�###�#####�###�#####�###�#####�###�#####�###�#####�###�#####�###�#####�###�#####�###�#####�###�#####�###�#####�###�#####�###�##ytUA�###kd#�###$##$#If#####�l##�h##�8##�8###�#�###�#r#+!#%�'�*h-�0�4#gG#����#############g�#��������#########g�</w:t>
        <w:tab/>
        <w:t>��������#########g�#��������#########g[#��������#########gz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#g�#��������########</w:t>
        <w:br/>
        <w:t>t##�##�#�4#�####�####�8��������������������������������������������������������#�8###�����������������������������������������������������#�8###�###�###�###�###�###�###�###�###�###�###�###�###�###�#�8###�###�###�###�###�###�###�###�###�###�###�###�###�###�4�#######4�###</w:t>
        <w:br/>
        <w:t>#l#B�####a�#]#p֌###�###�#####�###�#####�###�#####�###�#####�###�#####�###�#####�###�#####�###�#####�###�#####�###�#####�###�#####�###�#####�###�#####�###�##ytUA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[##v##z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h#</w:t>
        <w:br/>
        <w:t>t##�##�#�4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[#5�####z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�#kd��###$##$#If#####�l##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#r#+!#%�'�*h-�0�4#g�#����������������#g�#����������������#g[#����������������#gz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</w:t>
        <w:br/>
        <w:t>t##�##�#�4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r##$##$#If#####�]#!v##h##v##�4:V###�l##�##</w:t>
        <w:br/>
        <w:t>t##�##�#�4#�###5�####�49�####/�####�������B�####a�#]#p�</w:t>
        <w:br/>
        <w:t>###�###�##ytUA�#a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</w:t>
        <w:br/>
        <w:t>#v##�##v##j##v#####v##�##v##\##v##�##v##�##v#</w:t>
        <w:tab/>
        <w:t>y##v</w:t>
        <w:tab/>
        <w:br/>
        <w:t>S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</w:t>
        <w:br/>
        <w:t>t##�##�#�4#�###+�###+�###+�###+�###+�###+�###+�#</w:t>
        <w:tab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</w:t>
        <w:br/>
        <w:t>5�####�#5�####j#5�######5�####�#5�####\#5�####�#5�####�#5�##</w:t>
        <w:tab/>
        <w:t>#y#5�#</w:t>
        <w:tab/>
        <w:br/>
        <w:t>#S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####/�#######�####/�############/�#######�####/�############/�#######�####/�####�������/�############/�##</w:t>
        <w:br/>
        <w:t>####�####/�##</w:t>
        <w:br/>
        <w:t>#########/�#</w:t>
        <w:br/>
        <w:t>#####�####/�#</w:t>
        <w:br/>
        <w:t>##�������/�#</w:t>
        <w:br/>
        <w:t>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�#kd��###$##$#If##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1�4�f�</w:t>
        <w:br/>
        <w:t>################�F�#################�Fj#####����########�F######����########�F�#################�F\#################�F�#################�F�#################�Fy#################�FS#################�F######����########�F�#################</w:t>
        <w:br/>
        <w:t>t##�##�#�4#�####�####�0###�###�###�###�###�###�###�###�###�###�###�###�#�0###�###���������###�###�###�###�###�###�����###�#�0###�#######�###�###########################�#####�0#######�###########�###�###�###�###�###�####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UA�#�##$##$#If#####�]#!v##h##v##�##v##7##v##�##v##�##v##�##v##r##v##�##v#</w:t>
        <w:tab/>
        <w:t>###v</w:t>
        <w:tab/>
        <w:br/>
        <w:t>�##v</w:t>
        <w:br/>
        <w:t>#\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y##v##S##v##�##v##S##v##�#:V###�l##4##��#</w:t>
        <w:br/>
        <w:t>t##�##�#�4#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�#5�####7#5�####�#5�####�#5�####�#5�####r#5�####�#5�##</w:t>
        <w:tab/>
        <w:t>###5�#</w:t>
        <w:tab/>
        <w:br/>
        <w:t>#�#5�#</w:t>
        <w:br/>
        <w:t>##\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y#5�####S#5�####�#5�####S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/�##</w:t>
        <w:tab/>
        <w:t>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  <w:tab/>
        <w:t>#####�####/�#</w:t>
        <w:tab/>
        <w:t>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B�####a�#]#p</w:t>
      </w:r>
      <w:r>
        <w:rPr/>
        <w:t>֪</w:t>
      </w:r>
      <w:r>
        <w:rPr/>
        <w:t>###�###�#####�###�#####�###�#####�###�##����������###�###�#####�###�#####�###�#####�###�##������������������������������������������������������������###�###�#####�###�##ytUA�#�#kd��###$##$#If#####�l##4##��##</w:t>
      </w:r>
      <w:r>
        <w:rPr>
          <w:rtl w:val="true"/>
        </w:rPr>
        <w:t>֐</w:t>
      </w:r>
      <w:r>
        <w:rPr/>
        <w:t>##��#�#�#�</w:t>
        <w:br/>
        <w:t>j</w:t>
      </w:r>
    </w:p>
    <w:p>
      <w:pPr>
        <w:pStyle w:val="PreformattedText"/>
        <w:bidi w:val="0"/>
        <w:jc w:val="left"/>
        <w:rPr/>
      </w:pPr>
      <w:r>
        <w:rPr/>
        <w:t>b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.�1�4�F�#����############�F7#��������########�F�#��������########�F�#������������####�F�#################�F�#��������########�Fr#��������########�F�#��������########�F##��������########�F�#################�F\#################�F�#################�F�#################�Fy#################�FS#################�F�#��������########�FS#��������########�F�#################</w:t>
        <w:br/>
        <w:t>t##�##�#�4#�####�####�H����������������###�����������������###�###�###�###�###�###���������###�#�H###�������������###�����������������###�###�###�###�###�###���������###�#�H###�###�###�����#######�###�###�###�###########################�###�#####�H###�###�###�###�###�###�###�###�###�###�###�###�###�###�###�###�###�###�4�#######4�###</w:t>
        <w:br/>
        <w:t>#l#B�####a�#]#p</w:t>
      </w:r>
      <w:r>
        <w:rPr/>
        <w:t>֪</w:t>
      </w:r>
      <w:r>
        <w:rPr/>
        <w:t>###�###�#####�###�#####�###�#####�###�##����������###�###�#####�###�#####�###�#####�###�##������������������������������������������������������������###�###�#####�###�##ytUA�#l##$##$#If#####�]#!v##h##v##�##v##7##v##�##v##�##v##�##v##r##v##�##v#</w:t>
        <w:tab/>
        <w:t>###v</w:t>
        <w:tab/>
        <w:br/>
        <w:t>�##v</w:t>
        <w:br/>
        <w:t>#\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y##v##S##v##�##v##S##v##�#:V###�l##�h#</w:t>
        <w:br/>
        <w:t>t##�##�#�4#�###,�####5�####�#5�####7#5�####�#5�####�#5�####�#5�####r#5�####�#5�##</w:t>
        <w:tab/>
        <w:t>###5�#</w:t>
        <w:tab/>
        <w:br/>
        <w:t>#�#5�#</w:t>
        <w:br/>
        <w:t>##\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y#5�####S#5�####�#5�####S#5�####�#/�#######�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�#kdN�###$##$#If#####�l##�h##</w:t>
      </w:r>
      <w:r>
        <w:rPr>
          <w:rtl w:val="true"/>
        </w:rPr>
        <w:t>֐</w:t>
      </w:r>
      <w:r>
        <w:rPr/>
        <w:t>##��#�#�#�</w:t>
        <w:br/>
        <w:t>j</w:t>
      </w:r>
    </w:p>
    <w:p>
      <w:pPr>
        <w:pStyle w:val="PreformattedText"/>
        <w:bidi w:val="0"/>
        <w:jc w:val="left"/>
        <w:rPr/>
      </w:pPr>
      <w:r>
        <w:rPr/>
        <w:t>b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.�1�4�F�#����############�F7#��������########�F�#��������########�F�#####����########�F�#��������########�F�#��������########�Fr#��������########�F�#��������########�F##��������########�F�#��������########�F\#��������########�F�#��������########�F�#��������########�Fy#��������########�FS#��������########�F�#��������########�FS#��������########�F�#��������########</w:t>
        <w:br/>
        <w:t>t##�##�#�4#�####�####�H������������###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,##$##$#If#####�]#!v##h##v##�##v##7##v##�##v##�##v##�##v##r##v##�##v#</w:t>
        <w:tab/>
        <w:t>###v</w:t>
        <w:tab/>
        <w:br/>
        <w:t>�##v</w:t>
        <w:br/>
        <w:t>#\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y##v##S##v##�##v##S##v##�#:V###�l##�h#</w:t>
        <w:br/>
        <w:t>t##�##�#�4#�###,�####5�####�#5�####7#5�####�#5�####�#5�####�#5�####r#5�####�#5�##</w:t>
        <w:tab/>
        <w:t>###5�#</w:t>
        <w:tab/>
        <w:br/>
        <w:t>#�#5�#</w:t>
        <w:br/>
        <w:t>##\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y#5�####S#5�####�#5�####S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�#kd��###$##$#If#####�l##�h##</w:t>
      </w:r>
      <w:r>
        <w:rPr>
          <w:rtl w:val="true"/>
        </w:rPr>
        <w:t>֐</w:t>
      </w:r>
      <w:r>
        <w:rPr/>
        <w:t>##��#�#�#�</w:t>
        <w:br/>
        <w:t>j</w:t>
      </w:r>
    </w:p>
    <w:p>
      <w:pPr>
        <w:pStyle w:val="PreformattedText"/>
        <w:bidi w:val="0"/>
        <w:jc w:val="left"/>
        <w:rPr/>
      </w:pPr>
      <w:r>
        <w:rPr/>
        <w:t>b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.�1�4#g�#����#############g7#��������#########g�#��������#########g�#��������#########g�#��������#########g�#��������#########gr#��������#########g�#��������#########g##��������#########g�#��������#########g\#��������#########g�#��������#########g�#��������#########gy#��������#########gS#��������#########g�#��������#########gS#��������#########g�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,##$##$#If#####�]#!v##h##v##�##v##7##v##�##v##�##v##�##v##r##v##�##v#</w:t>
        <w:tab/>
        <w:t>###v</w:t>
        <w:tab/>
        <w:br/>
        <w:t>�##v</w:t>
        <w:br/>
        <w:t>#\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y##v##S##v##�##v##S##v##�#:V###�l##�h#</w:t>
        <w:br/>
        <w:t>t##�##�#�4#�###,�####5�####�#5�####7#5�####�#5�####�#5�####�#5�####r#5�####�#5�##</w:t>
        <w:tab/>
        <w:t>###5�#</w:t>
        <w:tab/>
        <w:br/>
        <w:t>#�#5�#</w:t>
        <w:br/>
        <w:t>##\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y#5�####S#5�####�#5�####S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�#kd~�###$##$#If#####�l##�h##</w:t>
      </w:r>
      <w:r>
        <w:rPr>
          <w:rtl w:val="true"/>
        </w:rPr>
        <w:t>֐</w:t>
      </w:r>
      <w:r>
        <w:rPr/>
        <w:t>##��#�#�#�</w:t>
        <w:br/>
        <w:t>j</w:t>
      </w:r>
    </w:p>
    <w:p>
      <w:pPr>
        <w:pStyle w:val="PreformattedText"/>
        <w:bidi w:val="0"/>
        <w:jc w:val="left"/>
        <w:rPr/>
      </w:pPr>
      <w:r>
        <w:rPr/>
        <w:t>b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.�1�4#g�#����#############g7#��������#########g�#��������#########g�#��������#########g�#��������#########g�#��������#########gr#��������#########g�#��������#########g##��������#########g�#��������#########g\#��������#########g�#��������#########g�#��������#########gy#��������#########gS#��������#########g�#��������#########gS#��������#########g�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,##$##$#If#####�]#!v##h##v##�##v##7##v##�##v##�##v##�##v##r##v##�##v#</w:t>
        <w:tab/>
        <w:t>###v</w:t>
        <w:tab/>
        <w:br/>
        <w:t>�##v</w:t>
        <w:br/>
        <w:t>#\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y##v##S##v##�##v##S##v##�#:V###�l##�h#</w:t>
        <w:br/>
        <w:t>t##�##�#�4#�###,�####5�####�#5�####7#5�####�#5�####�#5�####�#5�####r#5�####�#5�##</w:t>
        <w:tab/>
        <w:t>###5�#</w:t>
        <w:tab/>
        <w:br/>
        <w:t>#�#5�#</w:t>
        <w:br/>
        <w:t>##\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y#5�####S#5�####�#5�####S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�#kdv�###$##$#If#####�l##�h##</w:t>
      </w:r>
      <w:r>
        <w:rPr>
          <w:rtl w:val="true"/>
        </w:rPr>
        <w:t>֐</w:t>
      </w:r>
      <w:r>
        <w:rPr/>
        <w:t>##��#�#�#�</w:t>
        <w:br/>
        <w:t>j</w:t>
      </w:r>
    </w:p>
    <w:p>
      <w:pPr>
        <w:pStyle w:val="PreformattedText"/>
        <w:bidi w:val="0"/>
        <w:jc w:val="left"/>
        <w:rPr/>
      </w:pPr>
      <w:r>
        <w:rPr/>
        <w:t>b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$l(�+�.�1�4#g�#����#############g7#��������#########g�#��������#########g�#��������#########g�#��������#########g�#��������#########gr#��������#########g�#��������#########g##��������#########g�#��������#########g\#��������#########g�#��������#########g�#��������#########gy#��������#########gS#��������#########g�#��������#########gS#��������#########g�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UA�#�##$##$#If#####�]#!v##h##v##^##v##]##v##�##v##&lt;##v##d##v##�##v##�##v##S##v#</w:t>
        <w:tab/>
        <w:t>�##v</w:t>
        <w:tab/>
        <w:br/>
        <w:t>R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_##v##�##v#####v##T#:V###�l##��#</w:t>
        <w:br/>
        <w:t>t##�##�#�4#�###,�####5�####^#5�####]#5�####�#5�####&lt;#5�####d#5�####�#5�####�#5�####S#5�##</w:t>
        <w:tab/>
        <w:t>#�#5�#</w:t>
        <w:tab/>
        <w:br/>
        <w:t>#R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_#5�####�#5�######5�####T#9�####/�####�������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�YX#�#kdn�###$##$#If#####�l##��##�z##�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^#����������������#g]#����������������#g�#����������������#g&lt;#����������������#gd#����������������#g�#����������������#g�#����������������#gS#����������������#g�#����������������#gR#����������������#g#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�#����������������#g_#����������������#g�#����������������#g##����������������#gT#����������������</w:t>
        <w:br/>
        <w:t>t##�##�#�4#�####�####�D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�YX#x##$##$#If#####�]#!v##h##v##�4:V###�l##�##</w:t>
        <w:br/>
        <w:t>t##�##�#�4#�###,�####5�####�49�####/�####�������B�####a�#]#p�</w:t>
        <w:br/>
        <w:t>###�###�##yt�YX#�##$##$#If#####�]#!v##h##v##F##v#####v##G##v##&lt;##v##d##v##�##v##�##v##S##v#</w:t>
        <w:tab/>
        <w:t>�##v</w:t>
        <w:tab/>
        <w:br/>
        <w:t>i</w:t>
        <w:tab/>
        <w:t>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#T#:V###�l##4##�h#</w:t>
        <w:br/>
        <w:t>t##�##�#�4#�###+�###+�###+�###+�###+�###+�###+�###+�###+�#</w:t>
        <w:br/>
        <w:t>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</w:t>
        <w:tab/>
        <w:t>#,�#</w:t>
        <w:br/>
        <w:t>##5�####F#5�######5�####G#5�####&lt;#5�####d#5�####�#5�####�#5�####S#5�##</w:t>
        <w:tab/>
        <w:t>#�#5�#</w:t>
        <w:tab/>
        <w:br/>
        <w:t>#i</w:t>
        <w:tab/>
        <w:t>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T#9�####/�#######�####/�############/�#######�####/�####�������/�############/�##</w:t>
        <w:tab/>
        <w:t>####�####/�##</w:t>
        <w:tab/>
        <w:t>#########/�#</w:t>
        <w:tab/>
        <w:br/>
        <w:t>####�####/�#</w:t>
        <w:tab/>
        <w:br/>
        <w:t>#�������/�#</w:t>
        <w:tab/>
        <w:br/>
        <w:t>#########/�#</w:t>
        <w:br/>
        <w:t>#####�####/�#</w:t>
        <w:br/>
        <w:t>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B�####a�#]#p֌###�###�#####�###�#####�###�#####�###�#####�###�#####�###�#####�###�#####�###�#####�###�#####�###�#####�###�#####�###�#####�###�#####�###�##yt�YX###kd|�###$##$#If#####�l##4##�h##�8##�7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's*U/d2�4�FF#################�F##################�fG#####����########�F&lt;#################�Fd#################�F�#################�F�#################�FS#################�F�##################Fi</w:t>
        <w:tab/>
        <w:t>####����########�F�#################�F�#####����########�F##################�FT#################</w:t>
        <w:br/>
        <w:t>t##�##�#�4#�####�####�8###�###�###�###�###�###�###�###�###�###�###�###�###�###�#�8###�###�����###�###�###�###�###�###�����###�����###�###�#�8###########�###########################�#######�#########�8###�###�#######�###�###�###�###�###�#######�#######�###�4�#######4�###</w:t>
        <w:br/>
        <w:t>#l#B�####a�#]#p֌###�###�#####�###�#####�###�#####�###�#####�###�#####�###�#####�###�#####�###�#####�###�#####�###�#####�###�#####�###�#####�###�#####�###�##yt�YX#�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4##��#</w:t>
        <w:br/>
        <w:t>t##�##�#�4#�###+�###+�###+�##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########/�####�������/�##</w:t>
        <w:br/>
        <w:t>####�####/�#######�####/�##</w:t>
        <w:br/>
        <w:t>#########/�#</w:t>
        <w:b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####�####/�#</w:t>
        <w:br/>
      </w:r>
    </w:p>
    <w:p>
      <w:pPr>
        <w:pStyle w:val="PreformattedText"/>
        <w:bidi w:val="0"/>
        <w:jc w:val="left"/>
        <w:rPr/>
      </w:pPr>
      <w:r>
        <w:rPr/>
        <w:t>####�####/�#</w:t>
      </w:r>
    </w:p>
    <w:p>
      <w:pPr>
        <w:pStyle w:val="PreformattedText"/>
        <w:bidi w:val="0"/>
        <w:jc w:val="left"/>
        <w:rPr/>
      </w:pPr>
      <w:r>
        <w:rPr/>
        <w:t>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B�####a�#]#p</w:t>
      </w:r>
      <w:r>
        <w:rPr/>
        <w:t>֠��������������������</w:t>
      </w:r>
      <w:r>
        <w:rPr/>
        <w:t>###�###�#####�###�##������������������������������������������������������������###�###�#####�###�#####�###�##����������###�###�#####�###�##yt�YX#�#kd[�###$##$#If#####�l##4##��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�FF#################�F##################�f]#������������####�f�#������������####�F&lt;#################�Fd#################�F�#################�F�#################�FS#################�F�#################�FR#������������####�F##������������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####�F�#################�F_#��������########�F�#��������########�F##################�FT#################</w:t>
        <w:br/>
        <w:t>t##�##�#�4#�####�####�H###�###���������###�###�###�###�###�###�������������###���������###�###�#�H###�###���������###�###�###�###�###�###�������������###���������###�###�#�H########��������########################������������#######�###�#########�H###�###�###�###�###�###�###�###�###�###�###�###�###�###�###�###�###�###�4�#######4�###</w:t>
        <w:br/>
        <w:t>#l#B�####a�#]#p</w:t>
      </w:r>
      <w:r>
        <w:rPr/>
        <w:t>֠��������������������</w:t>
      </w:r>
      <w:r>
        <w:rPr/>
        <w:t>###�###�#####�###�##������������������������������������������������������������###�###�#####�###�#####�###�##����������###�###�#####�###�##yt�YX#�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</w:t>
        <w:br/>
        <w:t>#�������/�####�������/�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#</w:t>
        <w:br/>
        <w:t>####�####/�##</w:t>
        <w:br/>
        <w:t>####�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  <w:b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#�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�fF#����############�f##��������########�f]#####����########�f�#####����########�f&lt;#��������########�fd#��������########�f�#��������########�f�#��������########�fS#��������########�f�#��������########�fR#####����########�f######����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�f�#��������########�f_#��������########�f�#��������########�f##��������########�fT#��������########</w:t>
        <w:br/>
        <w:t>t##�##�#�4#�####�####�H��������###�###�������������������������###�###�###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d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#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F#����#############g##��������#########g]#####����#########g�#####����#########g&lt;#####����#########gd#####����#########g�#####����#########g�#####����#########gS#####����#########g�#####����#########gR#####����#########g######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g�#####����#########g_#####����#########g�#####����#########g######����#########gT#####����########</w:t>
        <w:br/>
        <w:t>t##�##�#�4#�####�####�H��������###�###�###�###�###�###�###�###�###�###�###�###�###�###�###�###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: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#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F#����#############g##��������#########g]#��������#########g�#��������#########g&lt;#��������#########gd#��������#########g�#��������#########g�#��������#########gS#��������#########g�#��������#########gR#��������#########g#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_#��������#########g�#��������#########g##��������#########gT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: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#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F#����#############g##��������#########g]#��������#########g�#��������#########g&lt;#��������#########gd#��������#########g�#��������#########g�#��������#########gS#��������#########g�#��������#########gR#��������#########g#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_#��������#########g�#��������#########g##��������#########gT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: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#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F#����#############g##��������#########g]#��������#########g�#��������#########g&lt;#��������#########gd#��������#########g�#��������#########g�#��������#########gS#��������#########g�#��������#########gR#��������#########g#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_#��������#########g�#��������#########g##��������#########gT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:##$##$#If#####�]#!v##h##v##F##v#####v##]##v##�##v##&lt;##v##d##v##�##v##�##v#</w:t>
        <w:tab/>
        <w:t>S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_##v##�##v#####v##T#:V###�l##�h#</w:t>
        <w:br/>
        <w:t>t##�##�#�4#�###,�####5�####F#5�######5�####]#5�####�#5�####&lt;#5�####d#5�####�#5�####�#5�##</w:t>
        <w:tab/>
        <w:t>#S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</w:t>
      </w:r>
    </w:p>
    <w:p>
      <w:pPr>
        <w:pStyle w:val="PreformattedText"/>
        <w:bidi w:val="0"/>
        <w:jc w:val="left"/>
        <w:rPr/>
      </w:pPr>
      <w:r>
        <w:rPr/>
        <w:t>##�#5�####_#5�####�#5�#####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####$##$#If#####�l##�h##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7#</w:t>
      </w:r>
      <w:r>
        <w:rPr/>
        <w:t>O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]#�#u#�!�$�'s*�,U/d2�4#gF#����#############g##��������#########g]#��������#########g�#��������#########g&lt;#��������#########gd#��������#########g�#��������#########g�#��������#########gS#��������#########g�#��������#########gR#��������#########g#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�#��������#########g_#��������#########g�#��������#########g##��������#########gT#��������########</w:t>
        <w:br/>
        <w:t>t##�##�#�4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x##$##$#If#####�]#!v##h##v##�4:V###�l##�h#</w:t>
        <w:br/>
        <w:t>t##�##�#�4#�###,�####5�####�49�####/�####�������B�####a�#]#p�</w:t>
        <w:br/>
        <w:t>###�###�##yt�YX#�##$##$#If#####�]#!v##h##v##"##v##�##v##4##v##U##v##k##v##�##v##R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7#:V###�l##��#</w:t>
        <w:br/>
        <w:t>t##�##�#75#�###,�####5�####"#5�####�#5�####4#5�####U#5�####k#5�####�#5�####R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7#9�####/�####�������B�###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YX#h#kdV$###$##$#If#####�l##��##�d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"#����������������#g�#����������������#g�#����������������#g4#����������������#gU#����������������#gk#����������������#g�#����������������#gR#����������������#g�#����������������#gR#����������������#g�#����������������#gl#����������������#g�#����������������#g�#����������������#g�#����������������#g7#����������������</w:t>
        <w:br/>
        <w:t>t##�##�#75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B�###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YX#x##$##$#If#####�]#!v##h##v##75:V###�l##�##</w:t>
        <w:br/>
        <w:t>t##�##�#75#�###,�####5�####759�####/�####�������B�####a�#]#p�</w:t>
        <w:br/>
        <w:t>###�###�##yt�YX#�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7#:V###�l##4##��#</w:t>
        <w:br/>
        <w:t>t##�##�#75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##+�###+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7#9�####/�##</w:t>
      </w:r>
    </w:p>
    <w:p>
      <w:pPr>
        <w:pStyle w:val="PreformattedText"/>
        <w:bidi w:val="0"/>
        <w:jc w:val="left"/>
        <w:rPr/>
      </w:pPr>
      <w:r>
        <w:rPr/>
        <w:t>####�####/�##</w:t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</w:p>
    <w:p>
      <w:pPr>
        <w:pStyle w:val="PreformattedText"/>
        <w:bidi w:val="0"/>
        <w:jc w:val="left"/>
        <w:rPr/>
      </w:pPr>
      <w:r>
        <w:rPr/>
        <w:t>##########/�#######�####/�###########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�YX#�#kd#*###$##$#If#####�l##4##��##�z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2--0�2(5�F�#################�F�#################�FE#################�f�#################�F�#################�F4#################�FU#################�Fk#################�F�#################�FR#################�F�#################�FR#################�F�#################�F�#####����########�F�#################�F�#################�F7#################</w:t>
        <w:br/>
        <w:t>t##�##�#75#�####�####�D###�###�###�###�###�###�###�###�###�###�###�###�###�###�###�###�###�#�D###�###�###�###�###�###�###�###�###�###�###�###�###�����###�###�###�#�D#######################################################�#############�D###�###�###�###�###�###�###�###�###�###�###�###�###�#######�###�###�4�#######4�###</w:t>
        <w:br/>
        <w:t>#l#B�####a�#]#p</w:t>
      </w:r>
      <w:r>
        <w:rPr/>
        <w:t>֪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yt�YX#w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4##��#</w:t>
        <w:br/>
        <w:t>t##�##�#75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##+�###+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/�##</w:t>
      </w:r>
    </w:p>
    <w:p>
      <w:pPr>
        <w:pStyle w:val="PreformattedText"/>
        <w:bidi w:val="0"/>
        <w:jc w:val="left"/>
        <w:rPr/>
      </w:pPr>
      <w:r>
        <w:rPr/>
        <w:t>####�####/�##</w:t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######�####/�#</w:t>
      </w:r>
    </w:p>
    <w:p>
      <w:pPr>
        <w:pStyle w:val="PreformattedText"/>
        <w:bidi w:val="0"/>
        <w:jc w:val="left"/>
        <w:rPr/>
      </w:pPr>
      <w:r>
        <w:rPr/>
        <w:t>#####�####/�############B�####a�#]#p</w:t>
      </w:r>
      <w:r>
        <w:rPr/>
        <w:t>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###�#####�###�##yt�YX#�#kd&gt;0###$##$#If#####�l##4##��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�F�#################�F�#################�FE#################�F�#################�F�#################�F4#################�FU#################�Fk#################�F�#################�FR#################�F�#################�FR#################�F�#################�Fl#������������####�F�#������������####�F�#################�F�#################�F7#################</w:t>
        <w:br/>
        <w:t>t##�##�#75#�####�####�H###�###�###�###�###�###�###�###�###�###�###�###�###���������###�###�###�#�H###�###�###�###�###�###�###�###�###�###�###�###�###���������###�###�###�#�H####################################################��������#############�H###�###�###�###�###�###�###�###�###�###�###�###�###�###�###�###�###�###�4�#######4�###</w:t>
        <w:br/>
        <w:t>#l#B�####a�#]#p</w:t>
      </w:r>
      <w:r>
        <w:rPr/>
        <w:t>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###�#####�###�##yt�YX#r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/�##</w:t>
      </w:r>
    </w:p>
    <w:p>
      <w:pPr>
        <w:pStyle w:val="PreformattedText"/>
        <w:bidi w:val="0"/>
        <w:jc w:val="left"/>
        <w:rPr/>
      </w:pPr>
      <w:r>
        <w:rPr/>
        <w:t>####�####/�##</w:t>
      </w:r>
    </w:p>
    <w:p>
      <w:pPr>
        <w:pStyle w:val="PreformattedText"/>
        <w:bidi w:val="0"/>
        <w:jc w:val="left"/>
        <w:rPr/>
      </w:pPr>
      <w:r>
        <w:rPr/>
        <w:t>####�####/�####�������/�#</w:t>
      </w:r>
    </w:p>
    <w:p>
      <w:pPr>
        <w:pStyle w:val="PreformattedText"/>
        <w:bidi w:val="0"/>
        <w:jc w:val="left"/>
        <w:rPr/>
      </w:pPr>
      <w:r>
        <w:rPr/>
        <w:t>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f6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�f�#����############�f�#��������########�fE#��������########�f�#��������########�f�#��������########�f4#��������########�fU#��������########�fk#��������########�f�#��������########�fR#��������########�f�#��������########�fR#��������########�f�#��������########�fl#####����########�f�#####����########�f�#��������########�f�#��������########�f7#��������########</w:t>
        <w:br/>
        <w:t>t##�##�#75#�####�####�H����������������������������������������������������###�###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V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&lt;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�#����#############g�#��������#########gE#��������#########g�#####����#########g�#####����#########g4#####����#########gU#####����#########gk#####����#########g�#####����#########gR#####����#########g�#####����#########gR#####����#########g�#####����#########gl#####����#########g�#####����#########g�#####����#########g�#####����#########g7#####����########</w:t>
        <w:br/>
        <w:t>t##�##�#75#�####�####�H������������###�###�###�###�###�###�###�###�###�###�###�###�###�###�###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,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B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�#����#############g�#��������#########gE#��������#########g�#��������#########g�#��������#########g4#��������#########gU#��������#########gk#��������#########g�#��������#########gR#��������#########g�#��������#########gR#��������#########g�#��������#########gl#��������#########g�#��������#########g�#��������#########g�#��������#########g7#��������########</w:t>
        <w:br/>
        <w:t>t##�##�#75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,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H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�#����#############g�#��������#########gE#��������#########g�#��������#########g�#��������#########g4#��������#########gU#��������#########gk#��������#########g�#��������#########gR#��������#########g�#��������#########gR#��������#########g�#��������#########gl#��������#########g�#��������#########g�#��������#########g�#��������#########g7#��������########</w:t>
        <w:br/>
        <w:t>t##�##�#75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,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N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�#����#############g�#��������#########gE#��������#########g�#��������#########g�#��������#########g4#��������#########gU#��������#########gk#��������#########g�#��������#########gR#��������#########g�#��������#########gR#��������#########g�#��������#########gl#��������#########g�#��������#########g�#��������#########g�#��������#########g7#��������########</w:t>
        <w:br/>
        <w:t>t##�##�#75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,##$##$#If#####�]#!v##h##v##�##v##�##v##E##v##�##v##4##v##U##v##k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l##v##�##v##�##v##�##v##7#:V###�l##�h#</w:t>
        <w:br/>
        <w:t>t##�##�#75#�###,�####5�####�#5�####�#5�####E#5�####�#5�####4#5�####U#5�####k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l#5�####�#5�####�#5�####�#5�####7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kd�T###$##$#If#####�l##�h##</w:t>
      </w:r>
      <w:r>
        <w:rPr>
          <w:rtl w:val="true"/>
        </w:rPr>
        <w:t>֐</w:t>
      </w:r>
      <w:r>
        <w:rPr/>
        <w:t>##�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�#����#############g�#��������#########gE#��������#########g�#��������#########g�#��������#########g4#��������#########gU#��������#########gk#��������#########g�#��������#########gR#��������#########g�#��������#########gR#��������#########g�#��������#########gl#��������#########g�#��������#########g�#��������#########g�#��������#########g7#��������########</w:t>
        <w:br/>
        <w:t>t##�##�#75#�####�####�H������������������������������������������������������������������������#�H###��������������������������������������������������������������������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B�####a�#]#p</w:t>
      </w:r>
      <w:r>
        <w:rPr/>
        <w:t>ִ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�###�#####�###�##yt�YX#�##$##$#If#####�]#!v##h##v##"##v##�##v##4##v##U##v##k##v##�##v##R##v#</w:t>
        <w:tab/>
        <w:t>�##v</w:t>
        <w:tab/>
        <w:br/>
        <w:t>R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7#:V###�l##�h#</w:t>
        <w:br/>
        <w:t>t##�##�#75#�###,�####5�####"#5�####�#5�####4#5�####U#5�####k#5�####�#5�####R#5�##</w:t>
        <w:tab/>
        <w:t>#�#5�#</w:t>
        <w:tab/>
        <w:br/>
        <w:t>#R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7#9�####/�####�������B�###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YX#h#kd�Z###$##$#If#####�l##�h##�d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#�#&gt;#�#U"�%6(�*2--0�2(5#g"#����������������#g�#����������������#g�#����������������#g4#����������������#gU#����������������#gk#����������������#g�#����������������#gR#����������������#g�#����������������#gR#����������������#g�#����������������#gl#����������������#g�#����������������#g�#����������������#g�#����������������#g7#����������������</w:t>
        <w:br/>
        <w:t>t##�##�#75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B�###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YX#{##$##$#If#####�]#!v##h##v##�4:V###�l##�##</w:t>
        <w:br/>
        <w:t>t##�##�#�4#6##�###,�####5�####�49�####/�####�������B�####a�#]#p�</w:t>
        <w:br/>
        <w:t>###�###�##yt�YX#�##$##$#If#####�]#!v#</w:t>
        <w:br/>
        <w:t>h##v##D##v##Q##v##x##v##(##v##n##v##S##v##8##v##2##v#</w:t>
        <w:tab/>
        <w:t>N##v</w:t>
        <w:tab/>
        <w:br/>
        <w:t>�#:V###�l##4##��#</w:t>
        <w:br/>
        <w:t>t##�##�#�4#6##�###+�###+�###+�###+�###+�###+�###+�###+�###+�#</w:t>
        <w:tab/>
        <w:t>#,�##</w:t>
        <w:br/>
        <w:t>#5�####D#5�####Q#5�####x#5�####(#5�####n#5�####S#5�####8#5�####2#5�##</w:t>
        <w:tab/>
        <w:t>#N#5�#</w:t>
        <w:tab/>
        <w:br/>
        <w:t>#�#9�####/�#######�####/�############/�#######�####/�####�������/�############/�##</w:t>
        <w:br/>
        <w:t>####�####/�##</w:t>
        <w:br/>
        <w:t>#########B�##</w:t>
        <w:br/>
        <w:t>#a�#]#p�d###�###�#####�###�#####�###�#####�###�#####�###�#####�###�#####�###�#####�###�#####�###�#####�###�##yt�YX#N#kda`###$##$#If#####�l##4##��##��#</w:t>
        <w:br/>
        <w:t>�5#�</w:t>
        <w:br/>
        <w:t>�#&amp;#�#�##"Q'�/�4�FD#################�FQ#################�fx#####����########�F(#################�Fn#################�FS#################�F8#################�F2#################�FN#################�F�#################</w:t>
        <w:br/>
        <w:t>t##�##�#�4#6##�####�####�(###�###�###�###�###�###�###�###�###�###�#�(###�###�����###�###�###�###�###�###�###�#�(###########�#############################�(###�###�#######�###�###�###�###�###�###�4�#######4�###</w:t>
        <w:br/>
        <w:t>#l#B�##</w:t>
        <w:br/>
        <w:t>#a�#]#p�d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4##�X#</w:t>
        <w:br/>
        <w:t>t##�##�#�4#6##�###+�###+�###+�###+�###+�###+�###+�###+�#</w:t>
        <w:tab/>
        <w:t>#+�#</w:t>
        <w:br/>
        <w:t>#,�####5�####D#5�####Q#5�####�#5�####(#5�####n#5�####S#5�####8#5�##</w:t>
        <w:tab/>
        <w:t>#2#5�#</w:t>
        <w:tab/>
        <w:br/>
        <w:t>#N#5�#</w:t>
        <w:br/>
        <w:t>##�#/�#######�####/�##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B�####a�#]#p�(��������������������###�###�#####�###�##yt�YX#8#kd�d###$##$#If#####�l##4##�X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�FD#################�FQ#################�F�#��������########�F�#��������########�F(#################�Fn#################�FS#################�F8#################�F2#################�FN#################�F�#################</w:t>
        <w:br/>
        <w:t>t##�##�#�4#6##�####�####�,###�###���������###�###�###�###�###�###�###�#�,###�###���������###�###�###�###�###�###�###�#�,###########�###�#############################�,###�###�###�###�###�###�###�###�###�###�###�4�#######4�###</w:t>
        <w:br/>
        <w:t>#l#B�####a�#]#p�(��������������������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Mh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�FD#����############�FQ#��������########�F�#��������########�F�#��������########�F(#��������########�Fn#��������########�FS#��������########�F8#��������########�F2#��������########�FN#��������########�F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Ml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D#����#############gQ#��������#########g�#��������#########g�#��������#########g(#��������#########gn#��������#########gS#��������#########g8#��������#########g2#��������#########gN#��������#########g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Sp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D#����#############gQ#��������#########g�#��������#########g�#��������#########g(#��������#########gn#��������#########gS#��������#########g8#��������#########g2#��������#########gN#��������#########g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Yt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D#����#############gQ#��������#########g�#��������#########g�#��������#########g(#��������#########gn#��������#########gS#��������#########g8#��������#########g2#��������#########gN#��������#########g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_x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D#����#############gQ#��������#########g�#��������#########g�#��������#########g(#��������#########gn#��������#########gS#��������#########g8#��������#########g2#��������#########gN#��������#########g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�##$##$#If#####�]#!v##h##v##D##v##Q##v##�##v##(##v##n##v##S##v##8##v#</w:t>
        <w:tab/>
        <w:t>2##v</w:t>
        <w:tab/>
        <w:br/>
        <w:t>N##v</w:t>
        <w:br/>
        <w:t>#�#:V###�l##�h#</w:t>
        <w:br/>
        <w:t>t##�##�#�4#6##�###,�####5�####D#5�####Q#5�####�#5�####(#5�####n#5�####S#5�####8#5�##</w:t>
        <w:tab/>
        <w:t>#2#5�#</w:t>
        <w:tab/>
        <w:br/>
        <w:t>#N#5�#</w:t>
        <w:br/>
        <w:t>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n###�###�#####�###�#####�###�#####�###�#####�###�#####�###�#####�###�#####�###�#####�###�#####�###�#####�###�##yt�YX#{#kde|###$##$#If#####�l##�h##��##�5#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D#����#############gQ#��������#########g�#��������#########g�#��������#########g(#��������#########gn#��������#########gS#��������#########g8#��������#########g2#��������#########gN#��������#########g�#��������########</w:t>
        <w:br/>
        <w:t>t##�##�#�4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B�####a�#]#p�n###�###�#####�###�#####�###�#####�###�#####�###�#####�###�#####�###�#####�###�#####�###�#####�###�#####�###�##yt�YX#E##$##$#If#####�]#!v#</w:t>
        <w:br/>
        <w:t>h##v##�</w:t>
        <w:br/>
        <w:t>#v##�##v##(##v##n##v##S##v##8##v##2##v#</w:t>
        <w:tab/>
        <w:t>N##v</w:t>
        <w:tab/>
        <w:br/>
        <w:t>�#:V###�l##�h#</w:t>
        <w:br/>
        <w:t>t##�##�#�4#6##�###,�##</w:t>
        <w:br/>
        <w:t>#5�####�</w:t>
        <w:br/>
        <w:t>5�####�#5�####(#5�####n#5�####S#5�####8#5�####2#5�##</w:t>
        <w:tab/>
        <w:t>#N#5�#</w:t>
        <w:tab/>
        <w:br/>
        <w:t>#�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YX#K#kdk�###$##$#If#####�l##�h##��#</w:t>
        <w:br/>
        <w:t>�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#"Q'�/�4#g�</w:t>
        <w:br/>
        <w:t>����������������#g�#����������������#g�#����������������#g(#����������������#gn#����������������#gS#����������������#g8#����������������#g2#����������������#gN#����������������#g�#����������������</w:t>
        <w:br/>
        <w:t>t##�##�#�4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YX#j##$##$#If#####�#!v##h##v##j</w:t>
        <w:tab/>
        <w:t>#v##j$:V###�l#</w:t>
        <w:br/>
        <w:t>t##�##�#�-#6#5�####j</w:t>
        <w:tab/>
        <w:t>5�####j$a�##p�####�###�#####�###�##yt�a�#j##$##$#If#####�#!v##h##v##j</w:t>
        <w:tab/>
        <w:t>#v##j$:V###�l#</w:t>
        <w:br/>
        <w:t>t##�##�#�-#6#5�####j</w:t>
        <w:tab/>
        <w:t>5�####j$a�##p�####�###�#####�###�##yt�a�#j##$##$#If#####�#!v##h##v##j</w:t>
        <w:tab/>
        <w:t>#v##j$:V###�l#</w:t>
        <w:br/>
        <w:t>t##�##�#�-#6#5�####j</w:t>
        <w:tab/>
        <w:t>5�####j$a�##p�####�###�#####�###�##yt�a�#j##$##$#If#####�#!v##h##v##j</w:t>
        <w:tab/>
        <w:t>#v##j$:V###�l#</w:t>
        <w:br/>
        <w:t>t##�##�#�-#6#5�####j</w:t>
        <w:tab/>
        <w:t>5�####j$a�##p�####�###�#####�###�##yt�a�#j##$##$#If#####�#!v##h##v##j</w:t>
        <w:tab/>
        <w:t>#v##j$:V###�l#</w:t>
        <w:br/>
        <w:t>t##�##�#�-#6#5�####j</w:t>
        <w:tab/>
        <w:t>5�####j$a�##p�####�###�#####�###�##yt�a�#j##$##$#If#####�#!v##h##v##j</w:t>
        <w:tab/>
        <w:t>#v##j$:V###�l#</w:t>
        <w:br/>
        <w:t>t##�##�#�-#6#5�####j</w:t>
        <w:tab/>
        <w:t>5�####j$a�##p�####�###�#####�###�##yt�a�#�##$#If####K$#L$##�l#!v##h##v##T##v##l##v#####v##D##v##!</w:t>
        <w:tab/>
        <w:t>:V###�l##��#</w:t>
        <w:br/>
        <w:t>t##�##�#9(#6##�###,�####5�####0#5�####l#5�######5�####D#5�####!</w:t>
        <w:tab/>
        <w:t>9�####/�####�������B�####p�&lt;###�###�#####�###�#####�###�#####�###�#####�###�#####�###�##yt�"V#�##$#If####K$#L$##�l#!v##h##v##T##v##l##v#####v##D##v##!</w:t>
        <w:tab/>
        <w:t>:V###�l##��#</w:t>
        <w:br/>
        <w:t>t##�##�#9(#6##�###,�####5�####0#5�####l#5�######5�####D#5�####!</w:t>
        <w:tab/>
        <w:t>9�####/�####�������B�####p�&lt;###�###�#####�###�#####�###�#####�###�#####�###�#####�###�##yt�"V####$#If####K$#L$##�l#!v##h##v##T##v##l##v#####v##D##v#####v##�##v##w#:V###�l##�;#</w:t>
        <w:br/>
        <w:t>t##�##�#9(#6##�###,�####5�####0#5�####l#5�######5�####D#5�######5�####�#5�####w#9�####/�####�������B�####p�P###�###�#####�###�#####�###�#####�###�#####�###�#####�###�#####�###�#####�###�##yt�"V#�#kdQ�###$#If####K$#L$##�l##�;##</w:t>
      </w:r>
      <w:r>
        <w:rPr/>
        <w:t>ִ</w:t>
      </w:r>
      <w:r>
        <w:rPr/>
        <w:t>####T#�#�#�#&lt;#D"�$](#g0#����������������#gl#����������������#g##����������������#g##����������������#gD#����������������#g##����������������#g�#����������������#gw#����������������</w:t>
        <w:br/>
        <w:t>t##�##�#9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##p�P###�###�#####�###�#####�###�#####�###�#####�###�#####�###�#####�###�#####�###�##yt�"V####$#If####K$#L$##�l#!v##h##v##T##v##l##v#####v##D##v#####v##�##v##w#:V###�l##�;#</w:t>
        <w:br/>
        <w:t>t##�##�#9(#6##�###,�####5�####0#5�####l#5�######5�####D#5�######5�####�#5�####w#9�####/�####�������B�####p�P###�###�#####�###�#####�###�#####�###�#####�###�#####�###�#####�###�#####�###�##yt�"V#�#kdV�###$#If####K$#L$##�l##�;##</w:t>
      </w:r>
      <w:r>
        <w:rPr/>
        <w:t>ִ</w:t>
      </w:r>
      <w:r>
        <w:rPr/>
        <w:t>####T#�#�#�#&lt;#D"�$](#g0#����������������#gl#����������������#g##����������������#g##����������������#gD#����������������#g##����������������#g�#����������������#gw#����������������</w:t>
        <w:br/>
        <w:t>t##�##�#9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##p�P###�###�#####�###�#####�###�#####�###�#####�###�#####�###�#####�###�#####�###�##yt�"V#y##$#If####K$#L$##�l#!v##h##v##](:V###�l##�;#</w:t>
        <w:br/>
        <w:t>t##�##�#9(#6##�###,�####5�####9(9�####/�####�������B�####p�</w:t>
        <w:br/>
        <w:t>###�###�##yt�"V#y##$#If####K$#L$##�l#!v##h##v##](:V###�l##�;#</w:t>
        <w:br/>
        <w:t>t##�##�#9(#6##�###,�####5�####9(9�####/�####�������B�####p�</w:t>
        <w:br/>
        <w:t>###�###�##yt�"V#s##$#If####K$#L$##�l#!v##h##v##](:V###�l##�;#</w:t>
        <w:br/>
        <w:t>t##�##�#9(#6##�###5�####9(9�####/�####�������B�####p�</w:t>
        <w:br/>
        <w:t>###�###�##yt�"V#�##$#If####K$#L$##�l#!v##h##v##](:V###�l##�,#</w:t>
        <w:br/>
        <w:t>t##�##�#9(#6##�###5�####9(9�####/�####�������/�#######�####B�####p�</w:t>
        <w:br/>
        <w:t>###�###�##yt�"V####$#If####K$#L$##�l#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!</w:t>
        <w:tab/>
        <w:t>:V###�l##4##��#</w:t>
        <w:br/>
        <w:t>t##�##�#9(#6##�###+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!</w:t>
        <w:tab/>
        <w:t>9�####/�####�������/�###</w:t>
        <w:br/>
        <w:t>###�####/�############/�#######�####/�####�������/�############B�####p�(###�###�#####�###�#####�###�#####�###�##yt�"V#�##$#If####K$#L$##�l#!v##h##v##�##v##�##v##l##v##|</w:t>
        <w:tab/>
        <w:t>#v#####v####:V###�l##4##�;#</w:t>
        <w:br/>
        <w:t>t##�##�#9(#6##�###+�###+�###+�###+�###,�####5�####�#5�####�#5�####l#5�####|</w:t>
        <w:tab/>
        <w:t>5�######5�######/�####�������/�###</w:t>
        <w:br/>
        <w:t>###�####/�############/�#######�####/�####�������/�############/�####�������/�###</w:t>
        <w:br/>
        <w:t>###�####/�############/�#######�####/�####�������/�############B�####p�&lt;��������������������###�###�#####�###�#####�###�#####�###�##yt�"V#�##$#If####K$#L$##�l#!v#</w:t>
        <w:tab/>
        <w:t>h##v##�##v##�##v##l##v#####v##D##v#####v##�##v#</w:t>
        <w:tab/>
        <w:t>w#:V###�l##4##��#</w:t>
        <w:br/>
        <w:t>t##�##�#9(#6##�###+�###+�###+�###+�###,�##</w:t>
        <w:tab/>
        <w:t>#5�####�#5�####�#5�####l#5�######5�####D#5�######5�####�#5�##</w:t>
        <w:tab/>
        <w:t>#w#/�###</w:t>
        <w:br/>
        <w:t>###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br/>
        <w:t>###�####/�########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������������������������������###�###�#####�###�#####�###�##����������###�###�#####�###�##yt�"V#!#kd�###$#If####K$#L$##�l##4##��##��#</w:t>
        <w:tab/>
        <w:t>##�#T#�#�#�#&lt;#D"�$](�F�#����############�F�#����############�Fl#����############�F##��������########�F##��������########�FD#��������########�F##����############�F�#��������########�Fw#��������########</w:t>
        <w:br/>
        <w:t>t##�##�#9(#6##�####�####�$������������������������������������#�$###�###�###�������������###���������#�$###############�###�###�#######�###�#�$###�###�###�###�###�###�###�###�###�4�#######4�###</w:t>
        <w:br/>
        <w:t>#l#B�##</w:t>
        <w:tab/>
        <w:t>#a�###p�Z������������������������������###�###�#####�###�#####�###�##����������###�###�#####�###�##yt�"V#%##$#If####K$#L$##�l#!v#</w:t>
        <w:tab/>
        <w:t>h##v##�##v##�##v##l##v#####v##D##v#####v##�##v#</w:t>
        <w:tab/>
        <w:t>w#:V###�l##�h#</w:t>
        <w:br/>
        <w:t>t##�##�#9(#6##�###,�####,�##</w:t>
        <w:tab/>
        <w:t>#5�####�#5�####�#5�####l#5�######5�####D#5�######5�####�#5�##</w:t>
        <w:tab/>
        <w:t>#w#9�####9�##</w:t>
        <w:tab/>
        <w:t>#/�#######�####/�####�������/�####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</w:t>
        <w:tab/>
        <w:t>#�������/�##</w:t>
        <w:tab/>
        <w:t>####�####/�#######�####B�##</w:t>
        <w:tab/>
        <w:t>#p�Z###�###�#####�###�#####�###�#####�###�#####�###�#####�###�#####�###�#####�###�#####�###�##yt�"V###kd</w:t>
      </w:r>
      <w:r>
        <w:rPr>
          <w:rtl w:val="true"/>
        </w:rPr>
        <w:t>ܖ</w:t>
      </w:r>
      <w:r>
        <w:rPr/>
        <w:t>###$#If####K$#L$##�l##�h##��#</w:t>
        <w:tab/>
        <w:t>##�#T#�#�#�#&lt;#D"�$](#g�#����#############g�#��������####����#gl#����#############g##��������#########g##��������####����#gD#����#############F##��������#########F�#��������####����#gw#����############</w:t>
        <w:br/>
        <w:t>t##�##�#9(#6##�####�####�$������������������������������������#�$###�����###���������###���������###�#�$###�###�###�###�###�###�###�###�###�#�$###�����###�###�����###�###�����###�4�#######4�###</w:t>
        <w:br/>
        <w:t>#l#B�##</w:t>
        <w:tab/>
        <w:t>#a�###p�Z###�###�#####�###�#####�###�#####�###�#####�###�#####�###�#####�###�#####�###�#####�###�##yt�"V#�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/�#######�####/�####�������/�####�������/�#######�####/�#######�####/�####�������/�####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</w:t>
        <w:tab/>
        <w:t>#�������/�##</w:t>
        <w:tab/>
        <w:t>####�####/�#######�####B�##</w:t>
        <w:tab/>
        <w:t>#p�Z###�###�#####�###�#####�###�#####�###�#####�###�#####�###�#####�###�#####�###�#####�###�##yt�"V###kd#�###$#If####K$#L$##�l##�;##��#</w:t>
        <w:tab/>
        <w:t>##�#T#�#�#�#&lt;#D"�$](�F�#����############�F�#��������####�����Fl#����############�F##��������####�����F##����############�FD#��������########�F##��������########�F�#��������####�����Fw#����############</w:t>
        <w:br/>
        <w:t>t##�##�#9(#6##�####�####�$������������������������������������#�$###�����###�����###�������������###�#�$###�###�###�###�###�###�###�###�###�#�$###�����###�����###�###�###����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&lt;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*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#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#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}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k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Y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?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?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w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G�###$#If####K$#L$##�l##�w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5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#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#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v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d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R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�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@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.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</w:t>
        <w:br/>
        <w:t>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#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�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U##$#If####K$#L$##�l#!v#</w:t>
        <w:tab/>
        <w:t>h##v##�##v##�##v##l##v#####v##D##v#####v##�##v#</w:t>
        <w:tab/>
        <w:t>w#:V###�l##�;#</w:t>
        <w:br/>
        <w:t>t##�##�#9(#6##�###,�##</w:t>
        <w:tab/>
        <w:t>#5�####�#5�####�#5�####l#5�######5�####D#5�######5�####�#5�##</w:t>
        <w:tab/>
        <w:t>#w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p�Z###�###�#####�###�#####�###�#####�###�#####�###�#####�###�#####�###�#####�###�#####�###�##yt�"V###kd</w:t>
        <w:br/>
        <w:t>####$#If####K$#L$##�l##�;##��#</w:t>
        <w:tab/>
        <w:t>##�#T#�#�#�#&lt;#D"�$](#g�#����#############g�#��������#########gl#��������#########g##��������#########g##��������#########gD#��������#########g##��������#########g�#��������#########gw#��������########</w:t>
        <w:br/>
        <w:t>t##�##�#9(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##p�Z###�###�#####�###�#####�###�#####�###�#####�###�#####�###�#####�###�#####�###�#####�###�##yt�"V#�##$#If####K$#L$##�l#!v##h##v##�##v##�##v##</w:t>
        <w:tab/>
        <w:t>#:V###�l##�;#</w:t>
        <w:br/>
        <w:t>t##�##�#9(#6##�###,�####5�####�#5�####�#5�####</w:t>
        <w:tab/>
        <w:t>#9�####/�####�������/�#######�####/�####�������B�####p�####�###�#####�###�#####�###�##yt�"V#�##$#If####K$#L$##�l#!v##h##v##T##v##l##v#####v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;#</w:t>
        <w:br/>
        <w:t>t##�##�#9(#6##�###,�####5�####0#5�####l#5�######5�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�������B�####p�2###�###�#####�###�#####�###�#####�###�#####�###�##yt�"V#�##$#If####K$#L$##�l#!v##h##v##T##v##l##v#####v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;#</w:t>
        <w:br/>
        <w:t>t##�##�#9(#6##�###,�####5�####0#5�####l#5�######5�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�������B�####p�2###�###�#####�###�#####�###�#####�###�#####�###�##yt�"V####$##$#If#####��!v##h##v##5)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#4#:V###�l##�;#</w:t>
        <w:br/>
        <w:t>t##�##�##?#6##�###,�####5�####5)5�####\#5�#### 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##4#9�####/�####�������B�####a�#�p�P###�###�#####�###�#####�###�#####�###�#####�###�#####�###�#####�###�#####�###�##yt�"V#�#kd�####$##$#If#####�l##�;##</w:t>
      </w:r>
      <w:r>
        <w:rPr/>
        <w:t>ִ</w:t>
      </w:r>
      <w:r>
        <w:rPr/>
        <w:t>##V��'�*#.#1!4U79:m=#g5)����������������#g\#����������������#g 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##����������������#g4#����������������#g�#����������������#g4#����������������</w:t>
        <w:br/>
        <w:t>t##�##�##?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�p�P###�###�#####�###�#####�###�#####�###�#####�###�#####�###�#####�###�#####�###�##yt�"V#�##$##$#If#####�]#!v##h##v##�##v#####v##�#:V###�l##��#</w:t>
        <w:br/>
        <w:t>t##�##�#l$#6##�###,�####5�####�#5�######5�####�#9�####/�####�������B�####a�#]#p�####�###�#####�###�#####�###�##ytG[A#�##$##$#If#####�]#!v##h##v##�##v#####v##�#:V###�l##��#</w:t>
        <w:br/>
        <w:t>t##�##�#l$#6##�###,�####5�####�#5�######5�####�#9�####/�####�������B�####a�#]#p�####�###�#####�###�#####�###�##ytG[A#�##$##$#If#####�]#!v##h##v##�##v#####v##b##v##b#:V###�l##�;#</w:t>
        <w:br/>
        <w:t>t##�##�#l$#6##�###,�####5�####�#5�######5�####b#5�####b#9�####/�####�������B�####a�#]#p�(###�###�#####�###�#####�###�#####�###�##ytG[A#{##$##$#If#####�]#!v##h##v##l$:V###�l##�;#</w:t>
        <w:br/>
        <w:t>t##�##�#l$#6##�###,�####5�####l$9�####/�####�������B�####a�#]#p�</w:t>
        <w:br/>
        <w:t>###�###�##ytG[A#o##$##$#If#####�]#!v##h##v##l$:V###�l##�Y#</w:t>
        <w:br/>
        <w:t>t##�##�#l$#6##�###5�####l$/�####�������B�####a�#]#p�</w:t>
        <w:br/>
        <w:t>###�###�##ytG[A#o##$##$#If#####�]#!v##h##v##l$:V###�l##�;#</w:t>
        <w:br/>
        <w:t>t##�##�#l$#6##�###5�####l$/�####�������B�####a�#]#p�</w:t>
        <w:br/>
        <w:t>###�###�##ytG[A#/##$##$#If#####�]#!v##h##v##�##v##�##v#####v##b##v##b#:V###�l##��#</w:t>
        <w:br/>
        <w:t>t##�##�#l$#6##�###,�####5�####�#5�####�#5�######5�####b#5�####b#9�####/�#######�####/�###</w:t>
        <w:br/>
        <w:t>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2###�###�#####�###�#####�###�#####�###�#####�###�##ytG[A#=##$##$#If#####�]#!v##h##v##�##v##�##v#####v##b##v##b#:V###�l##�;#</w:t>
        <w:br/>
        <w:t>t##�##�#l$#6##�###,�####5�####�#5�####�#5�######5�####b#5�####b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###$##$#If#####�]#!v##h##v##�##v##�##v#####v##b##v##b#:V###�l##��#</w:t>
        <w:br/>
        <w:t>t##�##�#l$#6##�###,�####5�####�#5�####�#5�######5�####b#5�####b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G[A#�##$##$#If#####�]#!v##h##v##�##v##�##v#####v##�#:V###�l##�;#</w:t>
        <w:br/>
        <w:t>t##�##�#l$#6##�###,�####5�####�#5�####�#5�######5�####�#9�####/�####�������/�#######�####/�####�������B�####a�#]#p�(###�###�#####�###�#####�###�#####�###�##ytG[A#�##$##$#If#####�]#!v##h##v##�##v#####v##�#:V###�l##�;#</w:t>
        <w:br/>
        <w:t>t##�##�#l$#6##�###,�####5�####�#5�######5�####�#9�####/�####�������B�####a�#]#p�####�###�#####�###�#####�###�##ytG[A#�##$##$#If#####�]#!v##h##v##�##v#####v##�#:V###�l##�;#</w:t>
        <w:br/>
        <w:t>t##�##�#l$#6##�###,�####5�####�#5�######5�####�#9�####/�####�������B�####a�#]#p�####�###�#####�###�#####�###�##ytG[A#-##$##$#If#####�]#!v#</w:t>
        <w:tab/>
        <w:t>h##v##)##v##�##v##`##v##L##v##�##v##�##v##t##v#</w:t>
        <w:tab/>
        <w:br/>
        <w:t>#:V###�l##�?#</w:t>
        <w:br/>
        <w:t>t##�##�##6#6##�###,�##</w:t>
        <w:tab/>
        <w:t>#5�####)#5�####�#5�####`#5�####L#5�####�#5�####�#5�####t#5�##</w:t>
        <w:tab/>
        <w:t>#</w:t>
        <w:br/>
        <w:t>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K�###kd�6###$##$#If#####�l##�?##��#</w:t>
        <w:tab/>
        <w:t>�##�###b#&amp;#�!�&amp;�1#6#g)#����������������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t#����������������#g</w:t>
        <w:br/>
        <w:t>#����������������</w:t>
        <w:br/>
        <w:t>t##�##�##6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K�#-##$##$#If#####�]#!v#</w:t>
        <w:tab/>
        <w:t>h##v##)##v##�##v##`##v##L##v##�##v##�##v##t##v#</w:t>
        <w:tab/>
        <w:br/>
        <w:t>#:V###�l##�?#</w:t>
        <w:br/>
        <w:t>t##�##�##6#6##�###,�##</w:t>
        <w:tab/>
        <w:t>#5�####)#5�####�#5�####`#5�####L#5�####�#5�####�#5�####t#5�##</w:t>
        <w:tab/>
        <w:t>#</w:t>
        <w:br/>
        <w:t>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K�###kd�9###$##$#If#####�l##�?##��#</w:t>
        <w:tab/>
        <w:t>�##�###b#&amp;#�!�&amp;�1#6#g)#����������������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t#����������������#g</w:t>
        <w:br/>
        <w:t>#����������������</w:t>
        <w:br/>
        <w:t>t##�##�##6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K�#E##$##$#If#####�]#!v#</w:t>
        <w:br/>
        <w:t>h##v##�##v##`##v##L##v##�##v##�##v##�##v##�##v#</w:t>
        <w:tab/>
        <w:t>�##v</w:t>
        <w:tab/>
        <w:br/>
        <w:br/>
        <w:t>#:V###�l##�?#</w:t>
        <w:br/>
        <w:t>t##�##�##6#6##�###,�##</w:t>
        <w:br/>
        <w:t>#5�####�#5�####`#5�####L#5�####�#5�####�#5�####�#5�####�#5�##</w:t>
        <w:tab/>
        <w:t>#�#5�#</w:t>
        <w:tab/>
        <w:br/>
        <w:t>#</w:t>
        <w:br/>
        <w:t>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K�#K#kd%=###$##$#If#####�l##�?##��#</w:t>
        <w:br/>
        <w:t>��###b#&amp;#�!�&amp;_*:.�1#6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</w:t>
        <w:br/>
        <w:t>#����������������</w:t>
        <w:br/>
        <w:t>t##�##�##6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K�#{##$##$#If#####�]#!v##h##v###6:V###�l##�?#</w:t>
        <w:br/>
        <w:t>t##�##�##6#6##�###,�####5�#####69�####/�####�������B�####a�#]#p�</w:t>
        <w:br/>
        <w:t>###�###�##yt�K�#u##$##$#If#####�]#!v##h##v###6:V###�l##��#</w:t>
        <w:br/>
        <w:t>t##�##�##6#6##�###,�####5�#####6/�####�������B�####a�#]#p�</w:t>
        <w:br/>
        <w:t>###�###�##yt�K�####$##$#If#####�]#!v##h##v##�&amp;#v##�##v##�##v##�##v##</w:t>
        <w:br/>
        <w:t>#:V###�l##�##</w:t>
        <w:br/>
        <w:t>t##�##�##6#6##�###,�####5�####�&amp;5�####�#5�####�#5�####�#5�####</w:t>
        <w:br/>
        <w:t>#9�####/�#######�####/�####�������/�####�������/�####�������/�####�������B�####a�#]#p�2###�###�#####�###�#####�###�#####�###�#####�###�##yt�K�#]##$##$#If#####�]#!v##h##v#####v###</w:t>
        <w:tab/>
        <w:t>#v##�##v##�##v##~#:V###�l##4##�J#</w:t>
        <w:br/>
        <w:t>t##�##�##6#6##�###+�###+�###+�###,�####5�######5�#####</w:t>
        <w:tab/>
        <w:t>5�####�#5�####�#5�####~#9�####/�###</w:t>
        <w:br/>
        <w:t>###�####/�####�������/�####�������/�####�������/�###</w:t>
        <w:br/>
        <w:t>###�####/�############/�#######�####/�####�������/�############B�####a�#]#p�2###�###�#####�###�#####�###�#####�###�#####�###�##yt�K�####$##$#If#####�]#!v#</w:t>
        <w:tab/>
        <w:t>h##v#####v###</w:t>
        <w:tab/>
        <w:t>#v##�##v##`##v##p##v##�##v##�##v##�##v#</w:t>
        <w:tab/>
        <w:br/>
        <w:t>#:V###�l##4##�,#</w:t>
        <w:br/>
        <w:t>t##�##�##6#6##�###+�###+�###+�###+�###+�###+�###+�###+�###,�##</w:t>
        <w:tab/>
        <w:t>#5�######5�#####</w:t>
        <w:tab/>
        <w:t>5�####�#5�####`#5�####p#5�####�#5�####�#5�####�#5�##</w:t>
        <w:tab/>
        <w:t>#</w:t>
        <w:br/>
        <w:t>#/�###</w:t>
        <w:br/>
        <w:t>###�####/�####�������/�####�������/�####�������/�###</w:t>
        <w:br/>
        <w:t>###�####/�############/�#######�####/�####�������/�############/�####�������/�##</w:t>
        <w:tab/>
        <w:t>#�������/�##</w:t>
        <w:tab/>
        <w:br/>
        <w:t>###�####/�##</w:t>
        <w:tab/>
        <w:t>#########B�##</w:t>
        <w:tab/>
        <w:t>#a�#]#p�Z������������������������������###�###�#####�###�#####�###�#####�###�#####�###�#####�###�##yt�K�###kd!D###$##$#If#####�l##4##�,##��#</w:t>
        <w:tab/>
        <w:t>�</w:t>
        <w:br/>
        <w:t>###�###�&amp;_*:.�1#6�F##����############�F#</w:t>
        <w:tab/>
        <w:t>��������####�����F�#����############�F`#����############�Fp#####����########�F�#����####����####�F�#����############�F�#����############�F</w:t>
        <w:br/>
        <w:t>#����############</w:t>
        <w:br/>
        <w:t>t##�##�##6#6##�####�####�$����������������###�����������������#�$###�����###�###�����###�###�###�###�#�$###################�����#############�$###�����###�###�#######�###�###�###�4�#######4�###</w:t>
        <w:br/>
        <w:t>#l#B�##</w:t>
        <w:tab/>
        <w:t>#a�#]#p�Z������������������������������###�###�#####�###�#####�###�#####�###�#####�###�#####�###�##yt�K�#D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4##�X#</w:t>
        <w:br/>
        <w:t>t##�##�##6#6##�###+�###+�###+�###+�###+�###+�#</w:t>
        <w:tab/>
        <w:t>#+�#</w:t>
        <w:br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/�###</w:t>
        <w:br/>
        <w:t>###�####/�####�������/�####�������/�###</w:t>
        <w:br/>
        <w:t>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</w:t>
        <w:tab/>
        <w:t>#�������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�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P����������������������������������������###�###�#####�###�#####�###�#####�###�##yt�K�#�#kdKH###$##$#If#####�l##4##�X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�F##����############�F#</w:t>
        <w:tab/>
        <w:t>��������####�����F�#����############�F`#����############�FL#��������########�F�#��������########�F�#������������####�F�#��������########�F�#����####����####�F�#����############�F�#����############�F</w:t>
        <w:br/>
        <w:t>#����############</w:t>
        <w:br/>
        <w:t>t##�##�##6#6##�####�####�0������������������������������������������������#�0###�����###�###�����������������###�###�###�###�#�0###################�###�����###�����#############�0###����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P����������������������������������������###�###�#####�###�#####�###�#####�###�##yt�K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J#</w:t>
        <w:br/>
        <w:t>t##�##�##6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/�####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#####�####/�#######�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  <w:tab/>
        <w:t>#�������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#M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�F##����############�F#</w:t>
        <w:tab/>
        <w:t>��������####�����F�#����############�F`#��������####�����FL#����############�F�#��������########�F�#####����########�F�#��������########�F�#####����########�F�#��������########�F�#��������########�F</w:t>
        <w:br/>
        <w:t>#��������########</w:t>
        <w:br/>
        <w:t>t##�##�##6#6##�####�####�0������������������������###�����###�������������#�0###�����###�����###�����������������������������#�0###�###�###�###�###�###�###�###�###�###�###�###�#�0###�����###����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/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?#</w:t>
        <w:br/>
        <w:t>t##�##�##6#6##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9�#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]R###$##$#If#####�l##�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#g##����#############g#</w:t>
        <w:tab/>
        <w:t>��������########�F�#��������########�F`#��������####�����FL#����############�F�#��������########�F�#��������########�F�#��������#########g�#####����#########g�#####����#########g�#####����#########g</w:t>
        <w:br/>
        <w:t>#####����########</w:t>
        <w:br/>
        <w:t>t##�##�##6#6##�####�####�0��������������������������������###�###�###�###�#�0###�������������###�����������������������������#�0###�###�###�###�###�###�###�###�###�###�###�###�#�0###�###�###����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?#</w:t>
        <w:br/>
        <w:t>t##�##�##6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;W###$##$#If#####�l##�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#'##����#############g#</w:t>
        <w:tab/>
        <w:t>��������#########g�#��������#########g`#��������####����#gL#����#############g�#��������#########g�#��������#########g�#��������#########g�#��������#########g�#��������#########g�#��������#########g</w:t>
        <w:br/>
        <w:t>#��������########</w:t>
        <w:br/>
        <w:t>t##�##�##6#6##�####�####�0������������������������������������������������#�0###�������������###�����������������������������#�0###�###�###�###�###�###�###�###�###�###�###�###�#�0###�###�###����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?#</w:t>
        <w:br/>
        <w:t>t##�##�##6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�[###$##$#If#####�l##�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#'##����#############g#</w:t>
        <w:tab/>
        <w:t>��������#########g�#��������#########g`#��������#########gL#��������#########g�#��������#########g�#��������#########g�#��������#########g�#��������#########g�#��������#########g�#��������#########g</w:t>
        <w:br/>
        <w:t>#��������########</w:t>
        <w:br/>
        <w:t>t##�##�##6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?#</w:t>
        <w:br/>
        <w:t>t##�##�##6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+`###$##$#If#####�l##�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#'##����#############g#</w:t>
        <w:tab/>
        <w:t>��������#########g�#��������#########g`#��������#########gL#��������#########g�#��������#########g�#��������#########g�#��������#########g�#��������#########g�#��������#########g�#��������#########g</w:t>
        <w:br/>
        <w:t>#��������########</w:t>
        <w:br/>
        <w:t>t##�##�##6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</w:t>
        <w:tab/>
        <w:t>#v##�##v##`##v##L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:V###�l##�?#</w:t>
        <w:br/>
        <w:t>t##�##�##6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</w:t>
        <w:tab/>
        <w:t>5�####�#5�####`#5�####L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�#kdyd###$##$#If#####�l##�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�###b#&amp;#�!�&amp;_*:.�1#6#'##����#############g#</w:t>
        <w:tab/>
        <w:t>��������#########g�#��������#########g`#��������#########gL#��������#########g�#��������#########g�#��������#########g�#��������#########g�#��������#########g�#��������#########g�#��������#########g</w:t>
        <w:br/>
        <w:t>#��������########</w:t>
        <w:br/>
        <w:t>t##�##�##6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K�#E##$##$#If#####�]#!v#</w:t>
        <w:br/>
        <w:t>h##v#####v###</w:t>
        <w:tab/>
        <w:t>#v##�##v##`##v##L##v##�##v##�##v#</w:t>
        <w:tab/>
        <w:t>t##v</w:t>
        <w:tab/>
        <w:br/>
        <w:br/>
        <w:t>#:V###�l##�;#</w:t>
        <w:br/>
        <w:t>t##�##�##6#6##�###,�##</w:t>
        <w:br/>
        <w:t>#5�######5�#####</w:t>
        <w:tab/>
        <w:t>5�####�#5�####`#5�####L#5�####�#5�####�#5�##</w:t>
        <w:tab/>
        <w:t>#t#5�#</w:t>
        <w:tab/>
        <w:br/>
        <w:t>#</w:t>
        <w:br/>
        <w:t>#9�##</w:t>
        <w:br/>
        <w:t>#/�##</w:t>
        <w:br/>
        <w:t>#�������B�##</w:t>
        <w:br/>
        <w:t>#a�#]#p�d###�###�#####�###�#####�###�#####�###�#####�###�#####�###�#####�###�#####�###�#####�###�#####�###�##yt�K�#K#kd�h###$##$#If#####�l##�;##��#</w:t>
        <w:br/>
        <w:t>�</w:t>
        <w:br/>
        <w:t>###�###b#&amp;#�!�&amp;�1#6#g##����������������#g#</w:t>
        <w:tab/>
        <w:t>����������������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t#����������������#g</w:t>
        <w:br/>
        <w:t>#����������������</w:t>
        <w:br/>
        <w:t>t##�##�##6#6##�###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l#B�##</w:t>
        <w:br/>
        <w:t>#a�#]#p�d###�###�#####�###�#####�###�#####�###�#####�###�#####�###�#####�###�#####�###�#####�###�#####�###�##yt�K�#-##$##$#If#####�]#!v#</w:t>
        <w:tab/>
        <w:t>h##v##)##v##�##v##`##v##L##v##�##v##�##v##t##v#</w:t>
        <w:tab/>
        <w:br/>
        <w:t>#:V###�l##��#</w:t>
        <w:br/>
        <w:t>t##�##�##6#6##�###,�##</w:t>
        <w:tab/>
        <w:t>#5�####)#5�####�#5�####`#5�####L#5�####�#5�####�#5�####t#5�##</w:t>
        <w:tab/>
        <w:t>#</w:t>
        <w:br/>
        <w:t>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K�###kd[l###$##$#If#####�l##��##��#</w:t>
        <w:tab/>
        <w:t>�##�###b#&amp;#�!�&amp;�1#6#g)#����������������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t#����������������#g</w:t>
        <w:br/>
        <w:t>#����������������</w:t>
        <w:br/>
        <w:t>t##�##�##6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K�#-##$##$#If#####�]#!v#</w:t>
        <w:tab/>
        <w:t>h##v##)##v##�##v##`##v##L##v##�##v##�##v##t##v#</w:t>
        <w:tab/>
        <w:br/>
        <w:t>#:V###�l##�;#</w:t>
        <w:br/>
        <w:t>t##�##�##6#6##�###,�##</w:t>
        <w:tab/>
        <w:t>#5�####)#5�####�#5�####`#5�####L#5�####�#5�####�#5�####t#5�##</w:t>
        <w:tab/>
        <w:t>#</w:t>
        <w:br/>
        <w:t>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K�###kd�o###$##$#If#####�l##�;##��#</w:t>
        <w:tab/>
        <w:t>�##�###b#&amp;#�!�&amp;�1#6#g)#����������������#g�#����������������#g`#����������������#gL#����������������#g�#����������������#g�#����������������#g�#����������������#gt#����������������#g</w:t>
        <w:br/>
        <w:t>#����������������</w:t>
        <w:br/>
        <w:t>t##�##�##6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K�#�##$##$#If#####�]#!v##h##v##�##v##@#:V###�l##��#</w:t>
        <w:br/>
        <w:t>t##�##�#�"#6##�###,�####5�####�#5�####@#9�####/�####�������B�####a�#]#p�####�###�#####�###�##yt�K�#�##$##$#If#####�]#!v##h##v##�##v##@#:V###�l##��#</w:t>
        <w:br/>
        <w:t>t##�##�#�"#6##�###,�####5�####�#5�####@#9�####/�####�������B�####a�#]#p�####�###�#####�###�##ytG[A#�##$##$#If#####�]#!v##h##v##�##v##�##v##�</w:t>
        <w:br/>
        <w:t>:V###�l##�;#</w:t>
        <w:br/>
        <w:t>t##�##�#�"#6##�###,�####5�####�#5�####�#5�####�</w:t>
        <w:br/>
        <w:t>9�####/�####�������B�####a�#]#p�####�###�#####�###�#####�###�##ytG[A#�##$##$#If#####�]#!v##h##v##�##v##�##v##�</w:t>
        <w:br/>
        <w:t>:V###�l##�;#</w:t>
        <w:br/>
        <w:t>t##�##�#�"#6##�###,�####5�####�#5�####�#5�####�</w:t>
        <w:br/>
        <w:t>9�####/�####�������B�####a�#]#p�####�###�#####�###�#####�###�##ytG[A#�##$##$#If#####�]#!v##h##v##�##v##�##v##�##v##�</w:t>
        <w:br/>
        <w:t>:V###�l##�;#</w:t>
        <w:br/>
        <w:t>t##�##�#�"#6##�###,�####5�####�#5�####�#5�####�#5�####�</w:t>
        <w:br/>
        <w:t>9�####/�####�������B�####a�#]#p�(###�###�#####�###�#####�###�#####�###�##yt�K�#{##$##$#If#####�]#!v##h##v##�":V###�l##�;#</w:t>
        <w:br/>
        <w:t>t##�##�#�"#6##�###,�####5�####�"9�####/�####�������B�####a�#]#p�</w:t>
        <w:br/>
        <w:t>###�###�##yt�K�#o##$##$#If#####�]#!v##h##v##�":V###�l##�,#</w:t>
        <w:br/>
        <w:t>t##�##�#�"#6##�###5�####�"/�####�������B�####a�#]#p�</w:t>
        <w:br/>
        <w:t>###�###�##yt�K�####$##$#If#####�]#!v##h##v##�##v##�##v##�##v##�</w:t>
        <w:br/>
        <w:t>:V###�l##�,#</w:t>
        <w:br/>
        <w:t>t##�##�#�"#6##�###,�####5�####�#5�####�#5�####�#5�####�</w:t>
        <w:br/>
        <w:t>9�####/�#######�####/�###</w:t>
        <w:br/>
        <w:t>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K�#%##$##$#If#####�]#!v##h##v##�##v##�##v##�##v##�</w:t>
        <w:br/>
        <w:t>:V###�l##�,#</w:t>
        <w:br/>
        <w:t>t##�##�#�"#6##�###,�####5�####�#5�####�#5�####�#5�####�</w:t>
        <w:br/>
        <w:t>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)##$##$#If#####�]#!v##h##v##�##v##�##v##�##v##�</w:t>
        <w:br/>
        <w:t>:V###�l##�;#</w:t>
        <w:br/>
        <w:t>t##�##�#�"#6##�###,�####,�####,�####5�####�#5�####�#5�####�#5�####�</w:t>
        <w:br/>
        <w:t>9�####9�####/�####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K�#)##$##$#If#####�]#!v##h##v##�##v##�##v##�##v##�</w:t>
        <w:br/>
        <w:t>:V###�l##�w#</w:t>
        <w:br/>
        <w:t>t##�##�#�"#6##�###,�####,�####,�####5�####�#5�####�#5�####�#5�####�</w:t>
        <w:br/>
        <w:t>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)##$##$#If#####�]#!v##h##v##�##v##�##v##�##v##�</w:t>
        <w:br/>
        <w:t>:V###�l##�w#</w:t>
        <w:br/>
        <w:t>t##�##�#�"#6##�###,�####,�####,�####5�####�#5�####�#5�####�#5�####�</w:t>
        <w:br/>
        <w:t>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###$##$#If#####�]#!v##h##v##�##v##�##v##�##v##�</w:t>
        <w:br/>
        <w:t>:V###�l##�h#</w:t>
        <w:br/>
        <w:t>t##�##�#�"#6##�###,�####,�####5�####�#5�####�#5�####�#5�####�</w:t>
        <w:br/>
        <w:t>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###$##$#If#####�]#!v##h##v##�##v##�##v##�##v##�</w:t>
        <w:br/>
        <w:t>:V###�l##�,#</w:t>
        <w:br/>
        <w:t>t##�##�#�"#6##�###,�####,�####,�####5�####�#5�####�#5�####�#5�####�</w:t>
        <w:br/>
        <w:t>9�####9�####/�###</w:t>
        <w:tab/>
        <w:t>�������/�#######�####/�####�������/�###</w:t>
        <w:br/>
        <w:t>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###$##$#If#####�]#!v##h##v##�##v##�##v##�##v##�</w:t>
        <w:br/>
        <w:t>:V###�l##�,#</w:t>
        <w:br/>
        <w:t>t##�##�#�"#6##�###,�####,�####,�####5�####�#5�####�#5�####�#5�####�</w:t>
        <w:br/>
        <w:t>9�####9�####/�###</w:t>
        <w:tab/>
        <w:t>�������/�#######�####/�#######�####/�#######�####/�####�������/�#######�####B�####a�#]#p�(###�###�#####�###�#####�###�#####�###�##yt�K�####$##$#If#####�]#!v##h##v##�##v##�##v##�##v##�</w:t>
        <w:br/>
        <w:t>:V###�l##�,#</w:t>
        <w:br/>
        <w:t>t##�##�#�"#6##�###,�####,�####5�####�#5�####�#5�####�#5�####�</w:t>
        <w:br/>
        <w:t>9�####9�####/�###</w:t>
        <w:tab/>
        <w:t>�������/�####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K�#)##$##$#If#####�]#!v##h##v##�##v##�##v##�##v##�</w:t>
        <w:br/>
        <w:t>:V###�l##�,#</w:t>
        <w:br/>
        <w:t>t##�##�#�"#6##�###,�####,�####,�####5�####�#5�####�#5�####�#5�####�</w:t>
        <w:br/>
        <w:t>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K�#�##$##$#If#####�]#!v##h##v##�##v##�##v##�##v##�</w:t>
        <w:br/>
        <w:t>:V###�l##��#</w:t>
        <w:br/>
        <w:t>t##�##�#�"#6##�###,�####5�####�#5�####�#5�####�#5�####�</w:t>
        <w:br/>
        <w:t>9�####/�####�������B�####a�#]#p�(###�###�#####�###�#####�###�#####�###�##yt�K�#�##$##$#If#####�]#!v##h##v##�##v##@#:V###�l##�,#</w:t>
        <w:br/>
        <w:t>t##�##�#�"#6##�###,�####5�####�#5�####@#9�####/�####�������B�####a�#]#p�####�###�#####�###�##yt�K�#�##$##$#If#####�]#!v##h##v##�##v##@#:V###�l##�,#</w:t>
        <w:br/>
        <w:t>t##�##�#�"#6##�###,�####5�####�#5�####@#9�####/�####�������B�####a�#]#p�####�###�#####�###�##yt�K�#�##$##$#If#####�]#!v##h##v##�##v##�##v##@#:V###�l##�,#</w:t>
        <w:br/>
        <w:t>t##�##�#�"#6##�###,�####5�####�#5�####�#5�####@#9�####/�####�������B�####a�#]#p�####�###�#####�###�#####�###�##yt�K�#�##$##$#If#####�]#!v##h##v##T##v##�##v##D#:V###�l##�##</w:t>
        <w:br/>
        <w:t>t##�##�#�6#6##�###,�####5�####T#5�####�#5�####D#9�####/�####�������B�####a�#]#p�2###�###�#####�###�#####�###�#####�###�#####�###�##yt{8�#�##$##$#If#####�]#!v##h##v##T##v##�##v##D#:V###�l##�##</w:t>
        <w:br/>
        <w:t>t##�##�#�6#6##�###,�####5�####T#5�####�#5�####D#9�####/�####�������B�####a�#]#p�2###�###�#####�###�#####�###�#####�###�#####�###�##ytG[A#�##$##$#If#####�]#!v##h##v#####v##�##v##�##v##&gt;##v##`#:V###�l##�##</w:t>
        <w:br/>
        <w:t>t##�##�#�6#6##�###,�####5�######5�####�#5�####�#5�####&gt;#5�####`#9�####/�####�������B�####a�#]#p�&lt;###�###�#####�###�#####�###�#####�###�#####�###�#####�###�##ytG[A#{##$##$#If#####�]#!v##h##v##�6:V###�l##�##</w:t>
        <w:br/>
        <w:t>t##�##�#�6#6##�###,�####5�####�69�####/�####�������B�####a�#]#p�</w:t>
        <w:br/>
        <w:t>###�###�##yt{8�#{##$##$#If#####�]#!v##h##v##�6:V###�l##�##</w:t>
        <w:br/>
        <w:t>t##�##�#�6#6##�###,�####5�####�69�####/�####�������B�####a�#]#p�</w:t>
        <w:br/>
        <w:t>###�###�##yt{8�#{##$##$#If#####�]#!v##h##v##�6:V###�l##�##</w:t>
        <w:br/>
        <w:t>t##�##�#�6#6##�###,�####5�####�69�####/�####�������B�####a�#]#p�</w:t>
        <w:br/>
        <w:t>###�###�##yt{8�#�##$##$#If#####�]#!v##h##v##�##v##�##v##�##v##�##v##�##v##�#:V###�l##�##</w:t>
        <w:br/>
        <w:t>t##�##�#�6#6##�###,�####5�####�#5�####�#5�####�#5�####�#5�####�#5�####�#/�#######�####/�###</w:t>
        <w:br/>
        <w:t>�������/�#######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/�#######�####/�####�������/�####�������/�####�������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#�������/�####�������/�#######�####/�#######�####/�############/�#######�####/�####�������/�####�������/�####�������/�####�������/�#######�####/�####�������/�############B�####a�#]#p�&lt;###�###�#####�###�#####�###�#####�###�#####�###�#####�###�##yt{8�#w##$##$#If#####�]#!v##h##v##�##v##�##v##�##v##�##v##�##v##�#:V###�l##�##</w:t>
        <w:br/>
        <w:t>t##�##�#�6#6##�###,�####5�####�#5�####�#5�####�#5�####�#5�####�#5�####�#9�####9�####/�#######�####/�####�������/�####�������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########B�####a�#]#p�&lt;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/�####�������/�####�������/�#######�####/�#######�####B�####a�#]#p�P###�###�#####�###�#####�###�#####�###�#####�###�#####�###�#####�###�#####�###�##yt{8�#�#kd#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####����########�f�#####����########�f&gt;#��������####�����f`#����############</w:t>
        <w:br/>
        <w:t>t##�##�#�6#6##�####�####� ����������������###�###���������#� ###�����###�����������������###�#� ###�###�###�###�###�###�###�###�#� ###���������###�###�###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Ӕ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############</w:t>
        <w:br/>
        <w:t>t##�##�#�6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,�#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+2i4�6�f�#����#############g�#��������####�����f�#����########�����f�#��������########�f�#��������########�f�#��������####�����f&gt;#����########�����f`#����############</w:t>
        <w:br/>
        <w:t>t##�##�#�6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S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############</w:t>
        <w:br/>
        <w:t>t##�##�#�6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&gt;##v##`#:V###�l##�##</w:t>
        <w:br/>
        <w:t>t##�##�#�6#6##�###,�####5�####�#5�####�#5�####�#5�####�#5�####�#5�####&gt;#5�####`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{8�#�##$##$#If#####�]#!v##h##v##�##v##�##v##�##v##�##v##�##v##&gt;##v##`#:V###�l##�##</w:t>
        <w:br/>
        <w:t>t##�##�#�6#6##�###,�####5�####�#5�####�#5�####�#5�####�#5�####�#5�####&gt;#5�####`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{8�#�##$##$#If#####�]#!v##h##v##�##v##�##v##�##v##�##v##�##v##&gt;##v##`#:V###�l##�##</w:t>
        <w:br/>
        <w:t>t##�##�#�6#6##�###,�####5�####�#5�####�#5�####�#5�####�#5�####�#5�####&gt;#5�####`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############</w:t>
        <w:br/>
        <w:t>t##�##�#�6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: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&gt;##v##`#:V###�l##�##</w:t>
        <w:br/>
        <w:t>t##�##�#�6#6##�###,�####5�####�#5�####�#5�####�#5�####�#5�####�#5�####&gt;#5�####`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&gt;##v##`#:V###�l##�##</w:t>
        <w:br/>
        <w:t>t##�##�#�6#6##�###,�####5�####�#5�####�#5�####�#5�####�#5�####�#5�####&gt;#5�####`#9�###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b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"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</w:t>
      </w:r>
      <w:r>
        <w:rPr/>
        <w:t>ܻ</w:t>
      </w:r>
      <w:r>
        <w:rPr/>
        <w:t>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,�#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+2i4�6�f�#����#############g�#��������####�����f�#����########�����f�#��������########�f�#��������########�f�#������������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���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T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####����####�����f&gt;#����########�����f`#��������########</w:t>
        <w:br/>
        <w:t>t##�##�#�6#6##�####�####� ��������������������###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#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&gt;##v##`#:V###�l##�##</w:t>
        <w:br/>
        <w:t>t##�##�#�6#6##�###,�####5�####�#5�####�#5�####�#5�####�#5�####&gt;#5�####`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+2i4�6�f�#����############�F�#��������####�����f�#����########�����f�#��������########�f�#��������########�f�#��������####�����f&gt;#����########�����f`#��������########</w:t>
        <w:br/>
        <w:t>t##�##�#�6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</w:t>
        <w:br/>
        <w:t>�������/�#######�####/�#######�####/�#######�####/�############/�###</w:t>
        <w:br/>
        <w:t>�������/�#######�####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#v##�#:V###�l##�##</w:t>
        <w:br/>
        <w:t>t##�##�#�6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####�####/�#######�####/�#######�####/�#######�####B�####a�#]#p�P###�###�#####�###�#####�###�#####�###�#####�###�#####�###�#####�###�#####�###�##yt{8�#�#kdQ�###$##$#If#####�l##�###</w:t>
      </w:r>
      <w:r>
        <w:rPr/>
        <w:t>ִ</w:t>
      </w:r>
      <w:r>
        <w:rPr/>
        <w:t>##��#E###�#� I/�2�6�f�#����############�F�#��������########�f�#��������####�����f�#��������########�f�#��������########�f�#��������####�����f�#############�����f�#################</w:t>
        <w:br/>
        <w:t>t##�##�#�6#6##�####�####� ������������������������###�###�#� ###���������������������###�###�#� ###�###�###�###�###�###�###�###�#� ###�###�����###�###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###�####/�#######�####/�#######�####/�####�������/�####�������/�#######�####B�####a�#]#p�P###�###�#####�###�#####�###�#####�###�#####�###�#####�###�#####�###�#####�###�##yt{8�#�#kd#�###$##$#If#####�l##�###</w:t>
      </w:r>
      <w:r>
        <w:rPr/>
        <w:t>ִ</w:t>
      </w:r>
      <w:r>
        <w:rPr/>
        <w:t>##��#E###�#� I/�2�6�f�#����############�F�#��������########�f�#��������####�����f�#��������########�f�#��������####�����f�#����########�����f�#############�����f�#����############</w:t>
        <w:br/>
        <w:t>t##�##�#�6#6##�####�####� ������������������������###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I/�2�6�F�#����############�F�#��������########�f�#��������####�����f�#��������########�f�#��������####�����f�#����########�����f�#����########�����f�#����############</w:t>
        <w:br/>
        <w:t>t##�##�#�6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{8�#�#kd��###$##$#If#####�l##�###</w:t>
      </w:r>
      <w:r>
        <w:rPr/>
        <w:t>ִ</w:t>
      </w:r>
      <w:r>
        <w:rPr/>
        <w:t>##��#E###�#� I/�2�6�f�#����############�F�#��������########�f�#��������####�����f�#��������########�f�#��������####�����f�#����########�����f�#����########�����f�#����############</w:t>
        <w:br/>
        <w:t>t##�##�#�6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{8�#�##$##$#If#####�]#!v##h##v##�##v##�##v##�##v##�##v##�#:V###�l##�##</w:t>
        <w:br/>
        <w:t>t##�##�#�6#6##�###,�###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####�####/�#######�####/�############B�####a�#]#p�F###�###�#####�###�#####�###�#####�###�#####�###�#####�###�#####�###�##yt{8�#�##$##$#If#####�]#!v##h##v##�##v##�##v##�##v##�##v##�#:V###�l##�##</w:t>
        <w:br/>
        <w:t>t##�##�#�6#6##�###,�####5�####�#5�####�#5�####�#5�####�#5�####�#9�####9�####/�###</w:t>
        <w:br/>
        <w:t>###�####/�####�������/�####�������/�####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###�####/�#######�####/�############B�####a�#]#p�F###�###�##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9�####/�#######�####/�###</w:t>
        <w:tab/>
        <w:t>###�####/�####�������/�####�������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{8�#�##$##$#If#####�]#!v##h##v##�##v##�##v##�##v##�##v##�##v##�#:V###�l##�##</w:t>
        <w:br/>
        <w:t>t##�##�#�6#6##�###,�####5�####�#5�####�#5�####�#5�####�#5�####�#5�####�#9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#�������/�####�������/�###</w:t>
        <w:tab/>
        <w:t>�������/�#######�####/�#######�####/�#######�####/�############B�####a�#]#p�&lt;###�###�#####�###�#####�###�#####�###�#####�###�#####�###�##yt{8�#�##$##$#If#####�]#!v##h##v##�##v##�##v##�##v##D#:V###�l##�##</w:t>
        <w:br/>
        <w:t>t##�##�#�6#6##�###,�####5�####�#5�####�#5�####�#5�####D#9�####/�####�������B�####a�#]#p�&lt;###�###�#####�###�#####�###�#####�###�#####�###�#####�###�##yt{8�#�##$##$#If#####�]#!v##h##v##T##v##�##v##D#:V###�l##�##</w:t>
        <w:br/>
        <w:t>t##�##�#�6#6##�###,�####5�####T#5�####�#5�####D#9�####/�####�������B�####a�#]#p�2###�###�#####�###�#####�###�#####�###�#####�###�##yt{8�#�##$##$#If#####�]#!v##h##v##T##v##�##v##D#:V###�l##�##</w:t>
        <w:br/>
        <w:t>t##�##�#�6#6##�###,�####5�####T#5�####�#5�####D#9�####/�####�������B�####a�#]#p�2###�###�#####�###�#####�###�#####�###�#####�###�##yt{8�#�##$##$#If#####�]#!v##h##v##U##v##*#:V###�l##�##</w:t>
        <w:br/>
        <w:t>t##�##�###6##�###,�####5�####U#5�####*#9�####/�####�������B�####a�#]#p�####�###�#####�###�##yt#H�#�##$##$#If#####�]#!v##h##v##U##v##*#:V###�l##�##</w:t>
        <w:br/>
        <w:t>t##�##�###6##�###,�####5�####U#5�####*#9�####/�####�������B�####a�#]#p�####�###�#####�###�##ytG[A#�##$##$#If#####�]#!v##h##v##U##v##N##v##�#:V###�l##�##</w:t>
        <w:br/>
        <w:t>t##�##�###6##�###,�####5�####U#5�####N#5�####�#9�####/�####�������B�####a�#]#p�####�###�#####�###�#####�###�##ytG[A#�##$##$#If#####�]#!v##h##v##U##v##N##v##�#:V###�l##�##</w:t>
        <w:br/>
        <w:t>t##�##�###6##�###,�####5�####U#5�####N#5�####�#9�####/�####�������B�####a�#]#p�####�###�#####�###�#####�###�##ytG[A#{##$##$#If#####�]#!v##h##v###:V###�l##�##</w:t>
        <w:br/>
        <w:t>t##�##�###6##�###,�####5�#####9�####/�####�������B�####a�#]#p�</w:t>
        <w:br/>
        <w:t>###�###�##yt#H�#�##$##$#If#####�]#!v##h##v###:V###�l##�##</w:t>
        <w:br/>
        <w:t>t##�##�###6##�###,�####5�#####9�####/�####�������/�#######�####B�####a�#]#p�</w:t>
        <w:br/>
        <w:t>###�###�##yt#H�####$##$#If#####�]#!v##h##v##F##v#####v##*#:V###�l##4##�##</w:t>
        <w:br/>
        <w:t>t##�##�###6##�###+�###+�###,�####5�####F#5�######5�####*#/�###</w:t>
        <w:br/>
        <w:t>###�####/�####�������/�####�������/�############/�#######�####/�#######�####/�####�������/�############B�####a�#]#p�####�###�#####�###�#####�###�##yt#H�#@##$##$#If#####�]#!v##h##v##F##v#####v##N##v##�#:V###�l##4##�##</w:t>
        <w:br/>
        <w:t>t##�##�###6##�###+�###+�###,�####5�####F#5�######5�####N#5�####�#9�####/�###</w:t>
        <w:br/>
        <w:t>###�####/�############/�#######�####/�####�������/�####�������/�####�������/�####�������/�#######�####/�#######�####B�####a�#]#p�(��������������������###�###�#####�###�##yt#H�#%##$##$#If#####�]#!v##h##v##F##v#####v##N##v##�#:V###�l##�##</w:t>
        <w:br/>
        <w:t>t##�##�###6##�###,�####5�####F#5�######5�####N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B�####a�#]#p�(###�###�#####�###�#####�###�#####�###�##yt#H�####$##$#If#####�]#!v##h##v##F##v#####v##N##v##�#:V###�l##�##</w:t>
        <w:br/>
        <w:t>t##�##�###6##�###,�####5�####F#5�######5�####N#5�####�#9�####/�####�������/�###</w:t>
        <w:b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B�####a�#]#p�(###�###�#####�###�#####�###�#####�###�##yt#H�#+##$##$#If#####�]#!v##h##v##F##v#####v##N##v##�#:V###�l##�##</w:t>
        <w:br/>
        <w:t>t##�##�###6##�###,�####5�####F#5�######5�####N#5�####�#9�####9�####/�#######�####/�####�������/�####�������/�#######�####/�###</w:t>
        <w:br/>
        <w:t>�������/�#######�####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9##$##$#If#####�]#!v##h##v##F##v#####v##N##v##�#:V###�l##�##</w:t>
        <w:br/>
        <w:t>t##�##�###6##�###,�####5�####F#5�######5�####N#5�####�#9�####9�####/�###</w:t>
        <w:tab/>
        <w:t>�������/�#######�####/�#######�####/�#######�####/�####�������/�####�������/�####�������/�#######�####/�#######�####B�####a�#]#p�(###�###�#####�###�#####�###�#####�###�##yt#H�#+##$##$#If#####�]#!v##h##v##F##v#####v##N##v##�#:V###�l##�##</w:t>
        <w:br/>
        <w:t>t##�##�###6##�###,�####5�####F#5�######5�####N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B�####a�#]#p�(###�###�#####�###�#####�###�#####�###�##yt#H�#�##$##$#If#####�]#!v##h##v##U##v##*#:V###�l##�##</w:t>
        <w:br/>
        <w:t>t##�##�###6##�###,�####5�####U#5�####*#9�####/�####�������B�####a�#]#p�####�###�#####�###�##yt#H�#�##$##$#If#####�]#!v##h##v##U##v##*#:V###�l##�##</w:t>
        <w:br/>
        <w:t>t##�##�###6##�###,�####5�####U#5�####*#9�####/�####�������B�####a�#]#p�####�###�#####�###�##yt#H�#�##$##$#If#####�]#!v##h##v##F##v#####v##*#:V###�l##�##</w:t>
        <w:br/>
        <w:t>t##�##�###6##�###,�####5�####F#5�######5�####*#9�####/�####�������B�####a�#]#p�####�###�#####�###�#####�###�##yt#H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j##$##$#If#####��#!v##h##v##j</w:t>
        <w:tab/>
        <w:t>#v####:V###�l#</w:t>
        <w:br/>
        <w:t>t##�##�####6#5�####j</w:t>
        <w:tab/>
        <w:t>5�######a�#�#p�####�###�#####�###�##yt�a�####$##$#If#####�]#!v##h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#4#:V###�l##�;#</w:t>
        <w:br/>
        <w:t>t##�##�##'#6##�###,�###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##4#9�####/�####�������B�####a�#]#p�P###�###�#####�###�#####�###�#####�###�#####�###�#####�###�#####�###�#####�###�##yt�!�#�#kd&lt;*###$##$#If#####�l##�;##</w:t>
      </w:r>
      <w:r>
        <w:rPr/>
        <w:t>ִ</w:t>
      </w:r>
      <w:r>
        <w:rPr/>
        <w:t>##��###3#?#M#�!e$�'#g�#����������������#g\#����������������#g #����������������#g�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4#����������������#g�#����������������#g4#����������������</w:t>
        <w:br/>
        <w:t>t##�##�##'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]#p�P###�###�#####�###�#####�###�#####�###�#####�###�#####�###�#####�###�#####�###�##yt�!�#{##$##$#If#####�]#!v##h##v##�':V###�l##�w#</w:t>
        <w:br/>
        <w:t>t##�##�##'#6##�###,�####5�#####'9�####/�####�������B�####a�#]#p�</w:t>
        <w:br/>
        <w:t>###�###�##yt�!�#{##$##$#If#####�]#!v##h##v##�':V###�l##�;#</w:t>
        <w:br/>
        <w:t>t##�##�##'#6##�###,�####5�#####'9�####/�####�������B�####a�#]#p�</w:t>
        <w:br/>
        <w:t>###�###�##yt�!�#;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�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!�###kdH.###$##$#If#####�l##��##��#</w:t>
        <w:tab/>
        <w:t>��#�###3#?#M#�!e$�'#g�#����������������#g�#����������������#g\#����������������#g #����������������#g�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4#����������������#g�#����������������#g4#����������������</w:t>
        <w:br/>
        <w:t>t##�##�##'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!�#@##$##$#If#####�]#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  <w:tab/>
        <w:t>:V###�l##4##�w#</w:t>
        <w:br/>
        <w:t>t##�##�##'#6##�###+�###+�###,�###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  <w:tab/>
        <w:t>9�####/�#######�####/�###</w:t>
        <w:tab/>
        <w:t>###�####/�############/�###</w:t>
        <w:br/>
        <w:t>�������/�####�������/�#######�####/�#######�####/�#######�####/�############B�####a�#]#p�(###�###�#####�###�#####�###�#####�###�##yt�!�#]##$##$#If#####�]#!v##h##v##�##v##�##v##\##v##:</w:t>
        <w:tab/>
        <w:t>#v##L</w:t>
        <w:tab/>
        <w:t>:V###�l##4##��#</w:t>
        <w:br/>
        <w:t>t##�##�##'#6##�###+�###+�###+�###,�####5�####�#5�####�#5�####\#5�####�#5�####L</w:t>
        <w:tab/>
        <w:t>9�####/�#######�####/�###</w:t>
        <w:tab/>
        <w:t>###�####/�####�������/�####�������/�###</w:t>
        <w:br/>
        <w:t>###�####/�############/�#######�####/�####�������/�############B�####a�#]#p�2��������������������###�###�#####�###�#####�###�##yt�!�#�##$##$#If#####�]#!v##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##:V###�l##4##�h#</w:t>
        <w:br/>
        <w:t>t##�##�##'#6##�###+�###+�###+�###+�###+�###+�###+�###,�###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##9�####/�#######�####/�###</w:t>
        <w:tab/>
        <w:t>###�####/�####�������/�###</w:t>
        <w:br/>
        <w:t>###�####/�####�������/�####�������/�###</w:t>
        <w:br/>
        <w:t>###�####/�###</w:t>
        <w:tab/>
        <w:t>�������/�####�������/�############/�#######�####/�#######�####/�############B�####a�#]#p�P������������������������������###�###�#####�###�#####�###�#####�###�#####�###�##yt�!�#�#kdC4###$##$#If#####�l##4##�h##</w:t>
      </w:r>
      <w:r>
        <w:rPr/>
        <w:t>ִ</w:t>
      </w:r>
      <w:r>
        <w:rPr/>
        <w:t>##��#�###3#?#M#�!�'�F�#################�F�#####����########�F\#����############�F #��������####�����F�#����####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4#����########�����f##################</w:t>
        <w:br/>
        <w:t>t##�##�##'#6##�####�####� ###�###���������������������###�#� ###�����###�����###�###�###�###�#� ###############################�#� ###�###�###�����###�###�����####4�#######4�###</w:t>
        <w:br/>
        <w:t>#l#B�####a�#]#p�P������������������������������###�###�#####�###�#####�###�#####�###�#####�###�##yt�!�##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4##�f#</w:t>
        <w:br/>
        <w:t>t##�##�##'#6##�###+�###+�###+�###+�###+�###+�###+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/�#######�####/�###</w:t>
        <w:tab/>
        <w:t>###�####/�####�������/�###</w:t>
        <w:br/>
        <w:t>###�####/�####�������/�####�������/�###</w:t>
        <w:br/>
        <w:t>###�####/�###</w:t>
        <w:tab/>
        <w:t>�������/�####�������/�########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����������������������������������������������������������������������###�###�#####�###�##yt�!�###kd&amp;8###$##$#If#####�l##4##�f##��#</w:t>
        <w:tab/>
        <w:t>��#�###3#?#M#�!e$�'�F�#################�F�#####����########�F\#����############�F #��������####�����F�#����####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4#����########�����F�#����############�F4#��������########</w:t>
        <w:br/>
        <w:t>t##�##�##'#6##�####�####�$###�###�����������������������������#�$###�����###�����###�###�###�###�����#�$###############################�###�#�$###�###�###�����###�###�����###�###�4�#######4�###</w:t>
        <w:br/>
        <w:t>#l#B�##</w:t>
        <w:tab/>
        <w:t>#a�#]#p�Z����������������������������������������������������������������������###�###�#####�###�##yt�!�##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/�#######�####/�####�������/�####�������/�#######�####/�#######�####/�####�������/�####�������/�#######�####/�#######�####/�####�������/�####�������/�#######�####/�#######�####/�####�������/�####�������/�##</w:t>
        <w:tab/>
        <w:t>#�������/�##</w:t>
        <w:tab/>
        <w:t>####�####/�#######�####B�##</w:t>
        <w:tab/>
        <w:t>#a�#]#p�Z###�###�#####�###�#####�###�#####�###�#####�###�#####�###�#####�###�#####�###�#####�###�##yt�!�###kdg&lt;###$##$#If#####�l##�;##��#</w:t>
        <w:tab/>
        <w:t>��#�###3#?#M#�!e$�'�F�#����############�F�#��������####�����F\#����############�F #��������####�����F�#����####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�����F4#����############�F�#��������####�����F4#����############</w:t>
        <w:br/>
        <w:t>t##�##�##'#6##�####�####�$������������������������������������#�$###�����###�����###�����###�����###�#�$###�###�###�###�###�###�###�###�###�#�$###�����###�����###�����###����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  <w:t>####�####B�##</w:t>
        <w:tab/>
        <w:t>#a�#]#p�Z###�###�#####�###�#####�###�#####�###�#####�###�#####�###�#####�###�#####�###�#####�###�##yt�!�###kd�@###$##$#If#####�l##�,##��#</w:t>
        <w:tab/>
        <w:t>��#�###3#?#M#�!e$�'#g�#����########����#g�#����#############g\#������������#####g #������������#####g�#������������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#####g4#������������#####g�#������������#####g4#������������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���������������������������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�������/�#######�####/�#######�####/�#######�####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B�##</w:t>
        <w:tab/>
        <w:t>#a�#]#p�Z###�###�#####�###�#####�###�#####�###�#####�###�#####�###�#####�###�#####�###�#####�###�##yt�!�###kdWD###$##$#If#####�l##�,##��#</w:t>
        <w:tab/>
        <w:t>��#�###3#?#M#�!e$�'#g�#����########����#g�#����#############g\#####����#########g #####����#########g�#####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g4#####����#########g�#####����#########g4#####����########</w:t>
        <w:br/>
        <w:t>t##�##�##'#6##�####�####�$��������###�###�###�###�###�###�###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H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K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aO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S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V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kZ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^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a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ue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i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l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p###$##$#If#####�l##�;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-t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w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{###$##$#If#####�l##�;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7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A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K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U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3#?#M#�!e$�'#g�#����#############g�#��������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#####g�#��������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3#?#M#�!e$�'#g�#����#############g�#��������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#####g�#��������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o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 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#'#6##�###,�##</w:t>
        <w:tab/>
        <w:t>#5�####�#5�####�#5�####\#5�#### 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3#?#M#�!e$�'#g�#����########����#g�#����#############g\#��������#########g #��������#########g�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4#��������#########g�#��������#########g4#��������########</w:t>
        <w:br/>
        <w:t>t##�##�##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#h##v##8##v##�##v##�##v##T#:V###�l##�##</w:t>
        <w:br/>
        <w:t>t##�##�#�&amp;#6##�###,�####5�#### #5�####�#5�####�#5�####T#9�####/�####�������B�####a�#]#p�(###�###�#####�###�#####�###�#####�###�##yt]FP#{##$##$#If#####�]#!v##h##v##�&amp;:V###�l##�##</w:t>
        <w:br/>
        <w:t>t##�##�#�&amp;#6##�###,�####5�####�&amp;9�####/�####�������B�####a�#]#p�</w:t>
        <w:br/>
        <w:t>###�###�##yt]FP#{##$##$#If#####�]#!v##h##v##�&amp;:V###�l##�##</w:t>
        <w:br/>
        <w:t>t##�##�#�&amp;#6##�###,�####5�####�&amp;9�####/�####�������B�####a�#]#p�</w:t>
        <w:br/>
        <w:t>###�###�##yt]FP#�##$##$#If#####�]#!v##h##v##�##v##k##v##�##v##�##v##T#:V###�l##�##</w:t>
        <w:br/>
        <w:t>t##�##�#�&amp;#6##�###,�####5�####�#5�####k#5�####�#5�####�#5�####T#9�####/�####�������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</w:t>
        <w:tab/>
        <w:t>###�####/�####�������/�####�������B�####a�#]#p�2###�###�#####�###�#####�###�#####�###�#####�###�##yt]FP#�##$##$#If#####�]#!v##h##v##�##v##k##v##�##v##�##v##T#:V###�l##�##</w:t>
        <w:br/>
        <w:t>t##�##�#�&amp;#6##�###,�####5�####�#5�####k#5�####�#5�####�#5�####T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###$##$#If#####�]#!v##h##v##�##v##k##v##�##v##�##v##T#:V###�l##�##</w:t>
        <w:br/>
        <w:t>t##�##�#�&amp;#6##�###,�####5�####�#5�####k#5�####�#5�####�#5�####T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2###�###�#####�###�#####�###�#####�###�#####�###�##yt]FP#�##$##$#If#####�]#!v##h##v##�</w:t>
        <w:br/>
        <w:t>#v#####v##+##v##�##v##d##v##�##v##�##v##R##v#</w:t>
        <w:tab/>
        <w:t>�##v</w:t>
        <w:tab/>
        <w:br/>
        <w:t>�##v</w:t>
        <w:br/>
        <w:t>#R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#S#:V###�l##�;#</w:t>
        <w:br/>
        <w:t>t##�##�#�4#6##�###,�####5�####�</w:t>
        <w:br/>
        <w:t>5�######5�####+#5�####�#5�####d#5�####�#5�####�#5�####R#5�##</w:t>
        <w:tab/>
        <w:t>#�#5�#</w:t>
        <w:tab/>
        <w:br/>
        <w:t>#�#5�#</w:t>
        <w:br/>
        <w:t>##R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S#9�####/�####�������B�####a�#]#p֌###�###�#####�###�#####�###�#####�###�#####�###�#####�###�#####�###�#####�###�#####�###�#####�###�#####�###�#####�###�#####�###�#####�###�##yt�(�###kd~�###$##$#If#####�l##�;##�8##�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g�</w:t>
        <w:br/>
        <w:t>����������������#g##����������������#g+#����������������#g�#����������������#gd#����������������#g�#����������������#g�#����������������#gR#����������������#g�#����������������#g�#����������������#gR#����������������#g]#����������������#g##����������������#gS#����������������</w:t>
        <w:br/>
        <w:t>t##�##�#�4#6##�####�####�8��������������������������������������������������������#�8��������������������������������������������������������#�8��������������������������������������������������������#�8��������������������������������������������������������4�#######4�###</w:t>
        <w:br/>
        <w:t>#l#B�####a�#]#p֌###�###�#####�###�#####�###�#####�###�#####�###�#####�###�#####�###�#####�###�#####�###�#####�###�#####�###�#####�###�#####�###�#####�###�##yt�(�#{##$##$#If#####�]#!v##h##v##�4:V###�l##�w#</w:t>
        <w:br/>
        <w:t>t##�##�#�4#6##�###,�####5�####�49�####/�####�������B�####a�#]#p�</w:t>
        <w:br/>
        <w:t>###�###�##yt�(�#{##$##$#If#####�]#!v##h##v##�4:V###�l##�;#</w:t>
        <w:br/>
        <w:t>t##�##�#�4#6##�###,�####5�####�49�####/�####�������B�####a�#]#p�</w:t>
        <w:br/>
        <w:t>###�###�##yt�(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;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�������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;#kd:�###$##$#If#####�l##�;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g�#����������������#g�#����������������#g##����������������#g+#����������������#g�#����������������#gd#����������������#g�#����������������#g�#����������������#gR#����������������#g�#����������������#g�#����������������#gR#����������������#g]#����������������#g##����������������#gS#����������������</w:t>
        <w:br/>
        <w:t>t##�##�#�4#6##�####�###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H##$##$#If#####�]#!v##h##v##�##v##�##v#####v##+##v#####v##�#:V###�l##4##�w#</w:t>
        <w:br/>
        <w:t>t##�##�#�4#6##�###+�###+�###+�###+�###,�####5�####�#5�####�#5�######5�####+#5�######5�####�#9�####9�####/�#######�####/�############/�#######�####/�####�������/�############B�####a�#]#p�&lt;###�###�#####�###�#####�###�#####�###�#####�###�#####�###�##yt�(�#1##$##$#If#####�]#!v#</w:t>
        <w:tab/>
        <w:t>h##v##�##v##�##v#####v##+##v##�##v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  <w:tab/>
        <w:t>S#:V###�l##4##�w#</w:t>
        <w:br/>
        <w:t>t##�##�#�4#6##�###+�###+�###+�###+�###+�###+�###+�###,�####,�####,�##</w:t>
        <w:tab/>
        <w:t>#5�####�#5�####�#5�######5�####+#5�####�#5�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</w:t>
        <w:tab/>
        <w:t>#S#9�####/�#######�####/�####�������/�###</w:t>
        <w:br/>
        <w:t>###�####/�############/�#######�####/�####�������/�############/�####�������/�###</w:t>
        <w:br/>
        <w:t>###�####/�############/�#######�####/�###</w:t>
        <w:br/>
        <w:t>�������/�##</w:t>
        <w:tab/>
        <w:t>#�������/�##</w:t>
        <w:tab/>
        <w:br/>
        <w:t>###�####/�##</w:t>
        <w:tab/>
        <w:t>#########B�##</w:t>
        <w:tab/>
        <w:t>#a�#]#p�Z����������������������������������������###�###�#####�###�#####�###�#####�###�#####�###�##yt�(�###kd��###$##$#If#####�l##4##�w##��#</w:t>
        <w:tab/>
        <w:t>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#!�$H1�4�F�#################�F�#################�F##################�F+#################�f�#����############�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�f�#����#############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�FS#����############</w:t>
        <w:br/>
        <w:t>t##�##�#�4#6##�####�####�$###�###�###�###�����###�����###�����#�$###�###�###�###�###�����###�����###�#�$#######################�#######�#####�$###�###�###�###�###�#######�����###�4�#######4�###</w:t>
        <w:br/>
        <w:t>#l#B�##</w:t>
        <w:tab/>
        <w:t>#a�#]#p�Z����������������������������������������###�###�#####�###�#####�###�#####�###�#####�###�##yt�(�#?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4##�w#</w:t>
        <w:br/>
        <w:t>t##�##�#�4#6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9�#</w:t>
        <w:br/>
        <w:t>##/�#######�####/�####�������/�###</w:t>
        <w:br/>
        <w:t>###�####/�############B�####a�#]#p֌��������������������������������������������������###�###�#####�###�#####�###�#####�###�##����������###�###�#####�###�#####�###�#####�###�##yt�(�#4#kd��###$##$#If#####�l##4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�F�#################�F�#################�F##################�F+#################�F�#����############�fd#����############�F�#����############�F�#����############�FR#����############�F�#����############�f�#����############�FR#����############�F]#����############�F##����############�FS#����############</w:t>
        <w:br/>
        <w:t>t##�##�#�4#6##�####�####�&lt;###�###�###�###���������������������������������������������#�&lt;###�###�###�###�###�###�###�###�###�###�###�###�###�###�###�#�&lt;#############################################################�&lt;###�###�###�###�###�###�###�###�###�###�###�###�###�###�###�4�#######4�###</w:t>
        <w:br/>
        <w:t>#l#B�####a�#]#p֌��������������������������������������������������###�###�#####�###�#####�###�#####�###�##����������###�###�#####�###�#####�###�#####�###�##yt�(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4##��#</w:t>
        <w:br/>
        <w:t>t##�##�#�4#6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/�#######�####/�####�������/�###</w:t>
        <w:br/>
        <w:t>###�####/�############B�####a�#]#yt�(�#�#kdX�###$##$#If#####�l##4##��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�F�#################�F�#################�F##################�F+#################�F�#����############�Fd#����############�F�#����############�F�#����############�FR#����############�F�#����############�F�#����############�FR#����############�F]#����############�F##����############�FS#����############</w:t>
        <w:br/>
        <w:t>t##�##�#�4#6##�####�####�&lt;###�###�###�###���������������������������������������������#�&lt;###�###�###�###�###�###�###�###�###�###�###�###�###�###�###�#�&lt;#############################################################�&lt;###�###�###�###�###�###�###�###�###�###�###�###�###�###�###�4�#######4�###</w:t>
        <w:br/>
        <w:t>#l#B�####a�#]#yt�(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;#kd��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g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;#kd��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g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(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;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'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;#kdA#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'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;#kdu#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'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;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'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�##$##$#If#####�]#!v##h##v##�##v##�##v#####v##+##v##�##v##d##v##�##v##�##v#</w:t>
        <w:tab/>
        <w:t>R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###v##S#:V###�l##�w#</w:t>
        <w:br/>
        <w:t>t##�##�#�4#6##�###,�####5�####�#5�####�#5�######5�####+#5�####�#5�####d#5�####�#5�####�#5�##</w:t>
        <w:tab/>
        <w:t>#R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�#</w:t>
      </w:r>
    </w:p>
    <w:p>
      <w:pPr>
        <w:pStyle w:val="PreformattedText"/>
        <w:bidi w:val="0"/>
        <w:jc w:val="left"/>
        <w:rPr/>
      </w:pPr>
      <w:r>
        <w:rPr/>
        <w:t>####5�####S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;#kd�####$##$#If#####�l##�w##�N#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##�#;#4#�##!�$}'�*,.H1�4#'�#����#############g�#��������#########g##��������#########g+#��������#########g�#��������#########gd#��������#########g�#��������#########g�#��������#########gR#��������#########g�#��������#########g�#��������#########gR#��������#########g]#��������#########g##��������#########gS#��������########</w:t>
        <w:br/>
        <w:t>t##�##�#�4#6##�####�##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#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�##v##�##v##p##v## ##v##�##v##�##v#</w:t>
        <w:tab/>
        <w:t>�##v</w:t>
        <w:tab/>
        <w:br/>
        <w:t>n##v</w:t>
        <w:br/>
        <w:t>#-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l##�;#</w:t>
        <w:br/>
        <w:t>t##�##�#�4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##p#5�#### #5�####�#5�####�#5�##</w:t>
        <w:tab/>
        <w:t>#�#5�#</w:t>
        <w:tab/>
        <w:br/>
        <w:t>#n#5�#</w:t>
        <w:br/>
        <w:t>##-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TD�#�#kd#####$##$#If#####�l##�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w#o#?#�#�#�##"�&amp;#+F/�4#g�#����������������#g�#����������������#g�#����������������#g�#����������������#gp#����������������#g #����������������#g�#����������������#g�#����������������#g�#����������������#gn#����������������#g-#����������������#gU#����������������</w:t>
        <w:br/>
        <w:t>t##�##�#�4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TD�#{##$##$#If#####�]#!v##h##v##�4:V###�l##�w#</w:t>
        <w:br/>
        <w:t>t##�##�#�4#6##�###,�####5�####�49�####/�####�������B�####a�#]#p�</w:t>
        <w:br/>
        <w:t>###�###�##ytTD�#{##$##$#If#####�]#!v##h##v##�4:V###�l##�;#</w:t>
        <w:br/>
        <w:t>t##�##�#�4#6##�###,�####5�####�49�####/�####�������B�####a�#]#p�</w:t>
        <w:br/>
        <w:t>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;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</w:t>
      </w:r>
    </w:p>
    <w:p>
      <w:pPr>
        <w:pStyle w:val="PreformattedText"/>
        <w:bidi w:val="0"/>
        <w:jc w:val="left"/>
        <w:rPr/>
      </w:pPr>
      <w:r>
        <w:rPr/>
        <w:t>#�������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=####$##$#If#####�l##�;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gF#����������������#gD</w:t>
        <w:tab/>
        <w:t>����������������#g�#����������������#g�#����������������#g�#����������������#gp#����������������#g #����������������#g�#����������������#g�#����������������#g�#����������������#gn#����������������#g-#����������������#gU#����������������</w:t>
        <w:br/>
        <w:t>t##�##�#�4#6##�####�###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#�4���������������������������������������������������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+##$##$#If#####�]#!v##h##v##F##v##D</w:t>
        <w:tab/>
        <w:t>#v##�##v##�##v##x#:V###�l##4##�Y#</w:t>
        <w:br/>
        <w:t>t##�##�#�4#6##�###+�###+�###+�###,�####5�####F#5�####D</w:t>
        <w:tab/>
        <w:t>5�####�#5�####�#5�####x#9�####9�####/�#######�####/�############/�#######�####/�####�������/�############B�####a�#]#p�2###�###�#####�###�#####�###�#####�###�#####�###�##ytTD�#�##$##$#If#####�]#!v#</w:t>
        <w:tab/>
        <w:t>h##v##F##v##D</w:t>
        <w:tab/>
        <w:t>#v##�##v##8</w:t>
        <w:tab/>
        <w:t>#v##t</w:t>
        <w:tab/>
        <w:t>#v##�##v##n##v##-##v#</w:t>
        <w:tab/>
        <w:t>U#:V###�l##4##�##</w:t>
        <w:br/>
        <w:t>t##�##�#�4#6##�###+�###+�###+�###+�###+�###+�###+�###,�####,�####,�##</w:t>
        <w:tab/>
        <w:t>#5�####F#5�####D</w:t>
        <w:tab/>
        <w:t>5�####�#5�####8</w:t>
        <w:tab/>
        <w:t>5�####t</w:t>
        <w:tab/>
        <w:t>5�####�#5�####n#5�####-#5�##</w:t>
        <w:tab/>
        <w:t>#U#9�####/�#######�####/�############/�#######�####/�####�������/�############/�##</w:t>
        <w:tab/>
        <w:t>#�������/�##</w:t>
        <w:tab/>
        <w:br/>
        <w:t>###�####/�##</w:t>
        <w:tab/>
        <w:t>#########B�##</w:t>
        <w:tab/>
        <w:t>#a�#]#p�Z������������������������������###�###�#####�###�#####�###�#####�###�#####�###�#####�###�##ytTD�###kd�!###$##$#If#####�l##4##�###��#</w:t>
        <w:tab/>
        <w:t>�7#{#w#�##"�&amp;#+F/�4�FF#################�FD</w:t>
        <w:tab/>
        <w:t>################�F�##################g8</w:t>
        <w:tab/>
        <w:t>####����#########gt</w:t>
        <w:tab/>
        <w:t>####����########�F�#����############�Fn#����############�F-#����############�FU#����############</w:t>
        <w:br/>
        <w:t>t##�##�#�4#6##�####�####�$###�###�###�###�###�����������������#�$###�###�###���������###�###�###�###�#�$###############�###�#################�$###�###�###�###########�###�###�###�4�#######4�###</w:t>
        <w:br/>
        <w:t>#l#B�##</w:t>
        <w:tab/>
        <w:t>#a�#]#p�Z������������������������������###�###�#####�###�#####�###�#####�###�#####�###�#####�###�##ytTD�#U##$##$#If#####�]#!v##h##v##F##v##D</w:t>
        <w:tab/>
        <w:t>#v##�##v##�##v##@##v## ##v##T##v##�##v#</w:t>
        <w:tab/>
        <w:t>n##v</w:t>
        <w:tab/>
        <w:br/>
        <w:t>-##v</w:t>
        <w:br/>
        <w:t>#U#:V###�l##4##�##</w:t>
        <w:br/>
        <w:t>t##�##�#�4#6##�###+�###+�###+�###+�###+�###+�###+�###+�#</w:t>
        <w:tab/>
        <w:t>#+�#</w:t>
        <w:br/>
        <w:t>#,�####,�####,�####,�####,�####5�####F#5�####D</w:t>
        <w:tab/>
        <w:t>5�####�#5�####�#5�####@#5�#### #5�####T#5�####�#5�##</w:t>
        <w:tab/>
        <w:t>#n#5�#</w:t>
        <w:tab/>
        <w:br/>
        <w:t>#-#5�#</w:t>
        <w:br/>
        <w:t>##U#9�####9�####/�#######�####/�###</w:t>
        <w:tab/>
        <w:t>�������/�############/�#######�####/�#######�####/�############/�####�������/�###</w:t>
        <w:br/>
        <w:t>###�####/�############/�#######�####/�####�������/�############/�####�������/�###</w:t>
        <w:br/>
        <w:t>###�####/�############B�####a�#]#p�F������������������������������###�###�#####�###�#####�###�#####�###�##ytTD�#V#kd�%###$##$#If#####�l##4##�###��##�7#{#w#o#�#�##"�&amp;#+F/�4�FF#################�FD</w:t>
        <w:tab/>
        <w:t>################�F�#################�F�#����########����#g@#################�F #����#############gT#####����########�F�#����############�Fn#����############�F-#����############�FU#����############</w:t>
        <w:br/>
        <w:t>t##�##�#�4#6##�####�####�,###�###�###�����###�����###�����������������#�,###�###�###�###�###�###�����###�###�###�###�#�,###################�#######�#################�,###�###�###�����#######�#######�###�###�###�4�#######4�###</w:t>
        <w:br/>
        <w:t>#l#B�####a�#]#p�F������������������������������###�###�#####�###�#####�###�#####�###�##ytTD�#o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4##��#</w:t>
        <w:br/>
        <w:t>t##�##�#�4#6##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/�#######�####/�###</w:t>
        <w:tab/>
        <w:t>�������/�########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br/>
        <w:t>###�####/�########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  <w:tab/>
      </w:r>
    </w:p>
    <w:p>
      <w:pPr>
        <w:pStyle w:val="PreformattedText"/>
        <w:bidi w:val="0"/>
        <w:jc w:val="left"/>
        <w:rPr/>
      </w:pPr>
      <w:r>
        <w:rPr/>
        <w:t>#�������/�#</w:t>
        <w:tab/>
      </w:r>
    </w:p>
    <w:p>
      <w:pPr>
        <w:pStyle w:val="PreformattedText"/>
        <w:bidi w:val="0"/>
        <w:jc w:val="left"/>
        <w:rPr/>
      </w:pPr>
      <w:r>
        <w:rPr/>
        <w:t>###�####/�#</w:t>
        <w:tab/>
      </w:r>
    </w:p>
    <w:p>
      <w:pPr>
        <w:pStyle w:val="PreformattedText"/>
        <w:bidi w:val="0"/>
        <w:jc w:val="left"/>
        <w:rPr/>
      </w:pPr>
      <w:r>
        <w:rPr/>
        <w:t>#########B�##</w:t>
      </w:r>
    </w:p>
    <w:p>
      <w:pPr>
        <w:pStyle w:val="PreformattedText"/>
        <w:bidi w:val="0"/>
        <w:jc w:val="left"/>
        <w:rPr/>
      </w:pPr>
      <w:r>
        <w:rPr/>
        <w:t>#a�#]#p�Z����������������������������������������###�###�#####�###�##����������###�###�#####�###�##ytTD�#�#kd�*###$##$#If#####�l##4##��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�FF#################�FD</w:t>
        <w:tab/>
        <w:t>################�F�#################�F�#����########�����F�#����############�Fp#��������########�F #����############�F�#��������########�F�#��������########�F�#����############�Fn#����############�F-#����############�FU#����############</w:t>
        <w:br/>
        <w:t>t##�##�#�4#6##�####�####�4###�###�###�����������������������������������������#�4###�###�###�###�###�����###���������###�###�###�###�#�4###################�###�#######�###�#################�4###�###�###����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�Z����������������������������������������###�###�#####�###�##����������###�###�#####�###�##ytTD�##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�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����/�##</w:t>
        <w:tab/>
        <w:t>#�������/�##</w:t>
        <w:tab/>
        <w:t>#�������/�#</w:t>
        <w:br/>
        <w:t>#####�####/�#</w:t>
        <w:tab/>
        <w:br/>
        <w:t>####�####/�##</w:t>
      </w:r>
    </w:p>
    <w:p>
      <w:pPr>
        <w:pStyle w:val="PreformattedText"/>
        <w:bidi w:val="0"/>
        <w:jc w:val="left"/>
        <w:rPr/>
      </w:pPr>
      <w:r>
        <w:rPr/>
        <w:t>#�������/�#</w:t>
        <w:br/>
        <w:t>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�/###$##$#If#####�l##��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g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����#gn#����####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###���������#�4###�###�###�###�###�###�###�###�###�###�###�###�###�#�4###�###�###�###�###�###�###�###�###����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�4###$##$#If#####�l##�h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g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#####gn#��������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I9###$##$#If#####�l##�h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'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#####gn#��������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�=###$##$#If#####�l##�h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'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#####gn#��������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�B###$##$#If#####�l##�h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'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#####gn#��������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</w:t>
      </w:r>
    </w:p>
    <w:p>
      <w:pPr>
        <w:pStyle w:val="PreformattedText"/>
        <w:bidi w:val="0"/>
        <w:jc w:val="left"/>
        <w:rPr/>
      </w:pPr>
      <w:r>
        <w:rPr/>
        <w:t>h##v##F##v##D</w:t>
        <w:tab/>
        <w:t>#v##�##v##�##v##�##v##p##v## ##v##�##v#</w:t>
        <w:tab/>
        <w:t>�##v</w:t>
        <w:tab/>
        <w:br/>
        <w:t>�##v</w:t>
        <w:br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:V###�l##�h#</w:t>
        <w:br/>
        <w:t>t##�##�#�4#6##�###,�##</w:t>
      </w:r>
    </w:p>
    <w:p>
      <w:pPr>
        <w:pStyle w:val="PreformattedText"/>
        <w:bidi w:val="0"/>
        <w:jc w:val="left"/>
        <w:rPr/>
      </w:pPr>
      <w:r>
        <w:rPr/>
        <w:t>#5�####F#5�####D</w:t>
        <w:tab/>
        <w:t>5�####�#5�####�#5�####�#5�####p#5�#### 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9�##</w:t>
      </w:r>
    </w:p>
    <w:p>
      <w:pPr>
        <w:pStyle w:val="PreformattedText"/>
        <w:bidi w:val="0"/>
        <w:jc w:val="left"/>
        <w:rPr/>
      </w:pPr>
      <w:r>
        <w:rPr/>
        <w:t>#/�#######�####/�##</w:t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kd5G###$##$#If#####�l##�h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#w#o#?#�#�#�##"�&amp;#+F/�4#'F#����#############gD</w:t>
        <w:tab/>
        <w:t>��������#########g�#��������#########g�#��������#########g�#��������#########gp#��������#########g #��������#########g�#��������#########g�#��������#########g�#��������#########gn#��������#########g-#��������#########gU#��������########</w:t>
        <w:br/>
        <w:t>t##�##�#�4#6##�####�####�4����������������������������������������������������#�4###�������������������������������������������������#�4###�###�###�###�###�###�###�###�###�###�###�###�###�#�4###�###�###�###�###�###�###�###�###�###�###�###�###�4�#######4�###</w:t>
        <w:br/>
        <w:t>#l#B�##</w:t>
      </w:r>
    </w:p>
    <w:p>
      <w:pPr>
        <w:pStyle w:val="PreformattedText"/>
        <w:bidi w:val="0"/>
        <w:jc w:val="left"/>
        <w:rPr/>
      </w:pPr>
      <w:r>
        <w:rPr/>
        <w:t>#a�#]#pւ###�###�#####�###�#####�###�#####�###�#####�###�#####�###�#####�###�#####�###�#####�###�#####�###�#####�###�#####�###�#####�###�##ytTD�#�##$##$#If#####�]#!v##h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;#</w:t>
        <w:br/>
        <w:t>t##�##�#�'#6##�###,�###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/�####�������B�####a�#]#p�####�###�#####�###�#####�###�##ytTD�#{##$##$#If#####�]#!v##h##v##�':V###�l##�J#</w:t>
        <w:br/>
        <w:t>t##�##�#�'#6##�###,�####5�####�'9�####/�####�������B�####a�#]#p�</w:t>
        <w:br/>
        <w:t>###�###�##ytTD�#o##$##$#If#####�]#!v##h##v##�':V###�l##�J#</w:t>
        <w:br/>
        <w:t>t##�##�#�'#6##�###5�####�'/�####�������B�####a�#]#p�</w:t>
        <w:br/>
        <w:t>###�###�##ytTD�##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/�#######�####/�###</w:t>
        <w:br/>
        <w:t>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TD�#%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)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)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#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#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�������/�###</w:t>
        <w:br/>
        <w:t>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#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###�####/�#######�####/�####�������/�#######�####B�####a�#]#p�(###�###�#####�###�#####�###�#####�###�##ytTD�##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TD�#)##$##$#If#####�]#!v##h##v##�##v##�##v##D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l##�J#</w:t>
        <w:br/>
        <w:t>t##�##�#�'#6##�###,�####,�####,�####5�####�#5�####�#5�####D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TD�#�##$##$#If#####�]#!v##h##v##T##v#####v##�##v##�##v##�##v##�#:V###�l##��#</w:t>
        <w:br/>
        <w:t>t##�##�#:4#6##�###,�####5�####T#5�######5�####�#5�####�#5�####�#5�####�#9�####/�####�������B�####a�#]#p�F###�###�#####�###�#####�###�#####�###�#####�###�#####�###�#####�###�##ytaW\#{##$##$#If#####�]#!v##h##v##:4:V###�l##�;#</w:t>
        <w:br/>
        <w:t>t##�##�#:4#6##�###,�####5�####:49�####/�####�������B�####a�#]#p�</w:t>
        <w:br/>
        <w:t>###�###�##ytaW\#{##$##$#If#####�]#!v##h##v##:4:V###�l##�,#</w:t>
        <w:br/>
        <w:t>t##�##�#:4#6##�###,�####5�####:49�####/�####�������B�####a�#]#p�</w:t>
        <w:br/>
        <w:t>###�###�##ytaW\#�##$##$#If#####�]#!v##h##v##�##v##�##v##�##v##�##v##�##v##�#:V###�l##�J#</w:t>
        <w:br/>
        <w:t>t##�##�#:4#6##�###,�####5�####�#5�####�#5�####�#5�####�#5�####�#5�####�#/�#######�####/�###</w:t>
        <w:br/>
        <w:t>�������/�#######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:V###�l##�w#</w:t>
        <w:br/>
        <w:t>t##�##�#:4#6##�###,�####5�####�#5�####�#5�####�#5�####�#5�####�#5�####�#9�####/�#######�####/�####�������/�####�������/�####�������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/�####�������/�####�������/�#######�####/�############B�####a�#]#p�&lt;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#####B�####a�#]#p�&lt;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9�####/�#######�####/�####�������/�####�������/�#######�####/�#######�####/�########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/�############B�####a�#]#p�&lt;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  <w:br/>
        <w:t>�������/�####�������/�#######�####/�#######�####/�#######�####B�####a�#]#p�P###�###�#####�###�#####�###�#####�###�#####�###�#####�###�#####�###�#####�###�##ytaW\#�#kd�a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####����########�f�#####����####�����f�#################</w:t>
        <w:br/>
        <w:t>t##�##�#:4#6##�####�####� ��������������������###�###�###�#� ###�����###�����������������###�#� ###�###�###�###�###�###�###�###�#� ###���������###�###�###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�e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############</w:t>
        <w:br/>
        <w:t>t##�##�#: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,�#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Si###$##$#If#####�l##�,##</w:t>
      </w:r>
      <w:r>
        <w:rPr/>
        <w:t>ִ</w:t>
      </w:r>
      <w:r>
        <w:rPr/>
        <w:t>##��#}#]###�#�,k0+4�f�#����#############g�#��������####�����f�#����########�����f�#��������########�f�#��������########�f�#��������####�����f�#����########�����f�#����############</w:t>
        <w:br/>
        <w:t>t##�##�#: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'm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############</w:t>
        <w:br/>
        <w:t>t##�##�#: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8v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############</w:t>
        <w:br/>
        <w:t>t##�##�#: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#z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�}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:V###�l##�,#</w:t>
        <w:br/>
        <w:t>t##�##�#:4#6##�###,�####5�####�#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aW\#�##$##$#If#####�]#!v##h##v##�##v##�##v##�##v##�##v##�##v##�#:V###�l##�y#</w:t>
        <w:br/>
        <w:t>t##�##�#:4#6##�###,�####5�####�#5�####�#5�####�#5�####�#5�####�#5�####�#9�###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(�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�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X#</w:t>
        <w:br/>
        <w:t>t##�##�#:4#6##�###,�####5�####�#5�####�#5�####�#5�####�#5�####�#5�####�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��###$##$#If#####�l##�X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,�#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��###$##$#If#####�l##�,##</w:t>
      </w:r>
      <w:r>
        <w:rPr/>
        <w:t>ִ</w:t>
      </w:r>
      <w:r>
        <w:rPr/>
        <w:t>##��#}#]###�#�,k0+4�f�#����#############g�#��������####�����f�#����########�����f�#��������########�f�#��������########�f�#������������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���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h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R�###$##$#If#####�l##�h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####����####�����f�#����########�����f�#��������########</w:t>
        <w:br/>
        <w:t>t##�##�#:4#6##�####�####� ��������������������###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:V###�l##�,#</w:t>
        <w:br/>
        <w:t>t##�##�#:4#6##�###,�####5�####�#5�####�#5�####�#5�####�#5�####�#5�####�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aW\#�#kdԛ###$##$#If#####�l##�,##</w:t>
      </w:r>
      <w:r>
        <w:rPr/>
        <w:t>ִ</w:t>
      </w:r>
      <w:r>
        <w:rPr/>
        <w:t>##��#}#]###�#�,k0+4�f�#����############�F�#��������####�����f�#����########�����f�#��������########�f�#��������########�f�#��������####�����f�#����########�����f�#��������########</w:t>
        <w:br/>
        <w:t>t##�##�#: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#v##�#:V###�l##�J#</w:t>
        <w:br/>
        <w:t>t##�##�#:4#6##�###,�####5�####�#5�####�#5�####�#5�####�#5�####�#5�####�#5�####�#9�####/�#######�####/�###</w:t>
        <w:br/>
        <w:t>�������/�#######�####/�#######�####/�#######�####/�############/�###</w:t>
        <w:br/>
        <w:t>�������/�#######�####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F###�###�#####�###�#####�###�#####�###�#####�###�#####�###�#####�###�##ytaW\#�##$##$#If#####�]#!v##h##v##�##v##�##v##�##v##�##v##�##v##�##v##�#:V###�l##�J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aW\#�##$##$#If#####�]#!v##h##v##�##v##�##v##�##v##�##v##�##v##�##v##�#:V###�l##�J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aW\#�##$##$#If#####�]#!v##h##v##�##v##�##v##�##v##�##v##�##v##�##v##�#:V###�l##�J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:V###�l##�J#</w:t>
        <w:br/>
        <w:t>t##�##�#:4#6##�###,�####5�####�#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aW\#�##$##$#If#####�]#!v##h##v##�##v##�##v##�##v##�##v##�##v##�##v##�#:V###�l##�J#</w:t>
        <w:br/>
        <w:t>t##�##�#:4#6##�###,�###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###�####/�#######�####/�############B�####a�#]#p�F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####�####/�#######�####/�#######�####/�#######�####B�####a�#]#p�P###�###�#####�###�#####�###�#####�###�#####�###�#####�###�#####�###�#####�###�##ytaW\#�#kd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####�f�#��������####�����f�#############�����f�#################</w:t>
        <w:br/>
        <w:t>t##�##�#:4#6##�####�####� ������������������������###�###�#� ###���������������������###�###�#� ###�###�###�###�###�###�###�###�#� ###�###�����###�###���������###�4�#######4�###</w:t>
        <w:br/>
        <w:t>#l#B�####a�#]#p�P###�###�#####�###�#####�###�#####�###�#####�###�#####�###�#####�###�#####�###�##ytaW\#</w:t>
        <w:tab/>
        <w:t>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###�####/�#######�####/�#######�####/�####�������/�####�������/�#######�####B�####a�#]#p�P###�###�#####�###�#####�###�#####�###�#####�###�#####�###�#####�###�#####�###�##ytaW\#�#kdѵ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�����f�#����########�����f�#############�����f�#����############</w:t>
        <w:br/>
        <w:t>t##�##�#:4#6##�####�####� ������������������������###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ɹ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�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aW\#�#kd{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aW\#</w:t>
        <w:tab/>
        <w:t>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###�####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P###�###�#####�###�#####�###�#####�###�#####�###�#####�###�#####�###�#####�###�##ytaW\#�#kdW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�����f�#����########�����f�#############�����f�#####����########</w:t>
        <w:br/>
        <w:t>t##�##�#:4#6##�####�####� ������������������������###�###�#� ###�����������������###�###����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B�####a�#]#p�P###�###�#####�###�#####�###�#####�###�#####�###�#####�###�#####�###�#####�###�##ytaW\#�#kdO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####�F�#��������########�f�#��������####�����f�#��������########</w:t>
        <w:br/>
        <w:t>t##�##�#:4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����###�###�###�����###�4�#######4�###</w:t>
        <w:br/>
        <w:t>#l#B�####a�#]#p�P###�###�#####�###�#####�###�#####�###�#####�###�#####�###�#####�###�#####�###�##ytaW\#�##$##$#If#####�]#!v##h##v##�##v##�##v##�##v##�##v##�##v##�##v##�##v##�#:V###�l##�,#</w:t>
        <w:br/>
        <w:t>t##�##�#:4#6##�###,�####5�####�#5�####�#5�####�#5�####�#5�####�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B�####a�#]#p�P###�###�#####�###�#####�###�#####�###�#####�###�#####�###�#####�###�#####�###�##ytaW\#�#kd#�###$##$#If#####�l##�,##</w:t>
      </w:r>
      <w:r>
        <w:rPr/>
        <w:t>ִ</w:t>
      </w:r>
      <w:r>
        <w:rPr/>
        <w:t>##��#}#=#"#�#�,O0+4�f�#����############�f�#��������########�f�#��������####�����f�#��������########�f�#��������########�f�#��������########�f�#��������####�����f�#��������########</w:t>
        <w:br/>
        <w:t>t##�##�#:4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����###�###�###�����###�4�#######4�###</w:t>
        <w:br/>
        <w:t>#l#B�####a�#]#p�P###�###�#####�###�#####�###�#####�###�#####�###�#####�###�#####�###�#####�###�##ytaW\#{##$##$#If#####�]#!v##h##v##�$:V###�l##�;#</w:t>
        <w:br/>
        <w:t>t##�##�#�$#6##�###,�####5�####�$9�####/�####�������B�####a�#]#p�</w:t>
        <w:br/>
        <w:t>###�###�##yt�_,#{##$##$#If#####�]#!v##h##v##�$:V###�l##�;#</w:t>
        <w:br/>
        <w:t>t##�##�#�$#6##�###,�####5�####�$9�####/�####�������B�####a�#]#p�</w:t>
        <w:br/>
        <w:t>###�###�##yt�_,#u##$##$#If#####�]#!v##h##v##�$:V###�l##�;#</w:t>
        <w:br/>
        <w:t>t##�##�#�$#6##�###,�####5�####�$/�####�������B�####a�#]#p�</w:t>
        <w:br/>
        <w:t>###�###�##yt�_,#�##$##$#If#####�]#!v##h##v##�#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#�;#</w:t>
        <w:br/>
        <w:t>t##�##�#�$#6##�###+�###+�###,�####5�####�#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</w:t>
        <w:tab/>
        <w:t>###�####/�############/�#######�####/�####�������/�############B�####a�#]#p�####�###�#####�###�#####�###�##yt�_,#8##$##$#If#####�]#!v##h##v##�##v##C##v##�##v##0#:V###�l##4##�,#</w:t>
        <w:br/>
        <w:t>t##�##�#�$#6##�###+�###+�###,�####,�####5�####�#5�####C#5�####�#5�####0#9�####/�#######�####/�###</w:t>
        <w:tab/>
        <w:t>###�####/�############/�####�������/�####�������/�####�������/�#######�####/�#######�####B�####a�#]#p�(��������������������###�###�#####�###�##yt�_,#+##$##$#If#####�]#!v##h##v##�##v##C##v##�##v##0#:V###�l##�,#</w:t>
        <w:br/>
        <w:t>t##�##�#�$#6##�###,�####,�####5�####�#5�####C#5�####�#5�####0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B�####a�#]#p�(###�###�#####�###�#####�###�#####�###�##yt�_,#�##$##$#If#####�]#!v##h##v##�##v##C##v##�##v##0#:V###�l##�##</w:t>
        <w:br/>
        <w:t>t##�##�#�$#6##�###,�#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�##$##$#If#####�]#!v##h##v##�##v##C##v##�##v##0#:V###�l##�##</w:t>
        <w:br/>
        <w:t>t##�##�#�$#6##�###,�####5�####�#5�####C#5�####�#5�####0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Yk#g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L##v##�##v##�##v##�##v##�##v##�##v#</w:t>
        <w:tab/>
        <w:t>�##v</w:t>
        <w:tab/>
        <w:br/>
        <w:t>�##v</w:t>
        <w:br/>
        <w:t># 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;#</w:t>
        <w:br/>
        <w:t>t##�##�#T9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L#5�####�#5�####�#5�####�#5�####�#5�####�#5�##</w:t>
        <w:tab/>
        <w:t>#�#5�#</w:t>
        <w:tab/>
        <w:br/>
        <w:t>#�#5�#</w:t>
        <w:br/>
        <w:t>## 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K#�#�#kd��###$##$#If#####�l##�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5#�#�"u&amp;m)=,�.y195Y8E9#gL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 #����������������#g�#����������������</w:t>
        <w:br/>
        <w:t>t##�##�#T9#6##�####�###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#�0�����������������������������������������������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K#�#{##$##$#If#####�]#!v##h##v##�3:V###�l##��#</w:t>
        <w:br/>
        <w:t>t##�##�#T9#6##�#�#,�####5�####�39�####/�####�������B�####a�#]#p�</w:t>
        <w:br/>
        <w:t>###�###�##ytK#�#{##$##$#If#####�]#!v##h##v##�3:V###�l##�;#</w:t>
        <w:br/>
        <w:t>t##�##�#T9#6##�#�#,�####5�####�39�####/�####�������B�####a�#]#p�</w:t>
        <w:br/>
        <w:t>###�###�##ytK#�#�##$##$#If#####�]#!v##h##v##D##v##�##v#####v##i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 ##v##�#:V###�l##��#</w:t>
        <w:br/>
        <w:t>t##�##�#T9#6##�###,�####5�####D#5�####�#5�######5�####i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 #5�####�#9�####/�####�������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��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5#�#�#u&amp;m)=,�.y195Y8E9#gD#����������������#g�#����������������#g##����������������#gi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�#����������������#g #����������������#g�#����������������</w:t>
        <w:br/>
        <w:t>t##�##�#T9#6##�####�###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###$##$#If#####�]#!v##h##v##D##v##�##v#####v##"##v##�#:V###�l##4##�Y#</w:t>
        <w:br/>
        <w:t>t##�##�#T9#6##�#�#+�###+�###+�###,�####5�####D#5�####�#5�######5�####"#5�####�#9�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2###�###�#####�###�#####�###�#####�###�#####�###�##ytK#�#h##$##$#If#####�]#!v##h##v##D##v##�##v#####v##R##v##�##v##�</w:t>
        <w:br/>
        <w:t>#v##�</w:t>
        <w:br/>
        <w:t>:V###�l##4##�,#</w:t>
        <w:br/>
        <w:t>t##�##�#T9#6##�#�#+�###+�###+�###+�###,�####5�####D#5�####�#5�######5�####R#5�####�#5�####�</w:t>
        <w:br/>
        <w:t>5�####�</w:t>
        <w:br/>
        <w:t>9�####/�#######�####/�####�������/�###</w:t>
        <w:br/>
        <w:t>###�####/�#######�####/�####�������/�############B�####a�#]#p�F������������������������������###�###�#####�###�#####�###�#####�###�##ytK#�#3##$##$#If#####�]#!v##h##v##D##v##�##v#####v##R##v#####v##�##v##�##v##z##v#</w:t>
        <w:tab/>
        <w:t>-##v</w:t>
        <w:tab/>
        <w:br/>
        <w:t>Y##v</w:t>
        <w:br/>
        <w:t>#�#:V###�l##4##�,#</w:t>
        <w:br/>
        <w:t>t##�##�#T9#6##�#�#+�###+�###+�###+�###+�###+�###+�###,�####5�####D#5�####�#5�######5�####R#5�######5�####�#5�####�#5�####z#5�##</w:t>
        <w:tab/>
        <w:t>#-#5�#</w:t>
        <w:tab/>
        <w:br/>
        <w:t>#Y#5�#</w:t>
        <w:br/>
        <w:t>##�#/�#######�####/�####�������/�###</w:t>
        <w:br/>
        <w:t>###�####/�###</w:t>
        <w:br/>
        <w:t>�������/�##</w:t>
        <w:tab/>
        <w:t>####�####/�#######�####/�#######�####/�##</w:t>
        <w:tab/>
        <w:t>#########/�#</w:t>
        <w:tab/>
        <w:br/>
        <w:br/>
        <w:t>�������/�#</w:t>
        <w:br/>
        <w:t>#####�####/�#</w:t>
        <w:tab/>
        <w:br/>
        <w:t>####�####/�#</w:t>
        <w:tab/>
        <w:br/>
        <w:t>####�####/�#</w:t>
        <w:br/>
        <w:t>##########B�####a�#]#p�n����������������������������������������###�###�#####�###�#####�###�#####�###�#####�###�#####�###�#####�###�##ytK#�#~#kdP�###$##$#If#####�l##4##�,##��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p#�(�-3�FD#################�F�#################�F##################�FR#����####����####�F##����####����####�F�#����####����####�F�#����####����####�Fz#####����####�����F-#################�FY#####����####�����F�#################</w:t>
        <w:br/>
        <w:t>t##�##�#T9#6##�####�#�##�,###�###�###�����������������###�###�###�###�#�,###�###�###�###�###�###�###�����###�����###�#�,###�###�###�����������������###�###�###�###�#�,###�###�###�###�###�###�###�����####����####4�#######4�###</w:t>
        <w:br/>
        <w:t>#l#B�####a�#]#p�n����������������������������������������###�###�#####�###�#####�###�#####�###�#####�###�#####�###�#####�###�##ytK#�#i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4##�h#</w:t>
        <w:br/>
        <w:t>t##�##�#T9#6##�#�#+�###+�###+�###+�###+�###+�###+�##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/�#######�####/�###</w:t>
        <w:br/>
        <w:t>###�####/�####�������/�####�������/�####�������/�##</w:t>
        <w:tab/>
        <w:br/>
        <w:t>###�####/�#</w:t>
        <w:tab/>
        <w:t>##�������/�##</w:t>
        <w:tab/>
        <w:t>#�������/�##</w:t>
        <w:tab/>
        <w:t>#�������/�#</w:t>
        <w:tab/>
        <w:t>#####�####B�####a�#]#p</w:t>
      </w:r>
      <w:r>
        <w:rPr/>
        <w:t>֖����������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ytK#�#&gt;#kd#####$##$#If#####�l##4##�h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�FD#################�F�#################�F##################�FR#����####����####�F##����####����####�F�#����####����####�F�#����####����####�F�#�����������������F�#����####����####�F�#������������####�Fh#������������####�F�#������������####�F�#������������####�F�#������������####�F�#������������####</w:t>
        <w:br/>
        <w:t>t##�##�#T9#6##�####�#�##�&lt;###�###�###�������������������������������������������������#�&lt;###�###�###�###�###�###�###�����###�������������������������#�&lt;###�###�###�������������������������������������������������#�&lt;###�###�###�###�###�###�###�����###�###�###�###�###�###�###�4�#######4�###</w:t>
        <w:br/>
        <w:t>#l#B�####a�#]#p</w:t>
      </w:r>
      <w:r>
        <w:rPr/>
        <w:t>֖����������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ytK#�#S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</w:t>
        <w:br/>
        <w:t>�������/�#######�####/�#######�####/�#######�####/�###</w:t>
        <w:br/>
        <w:t>�������/�#######�####/�#######�####/�#######�####/�###</w:t>
        <w:br/>
        <w:t>�������/�#######�####/�#######�####/�#######�####/�###</w:t>
        <w:br/>
        <w:t>�������/�##</w:t>
        <w:tab/>
        <w:t>####�####/�#######�####/�#######�####/�#</w:t>
        <w:tab/>
        <w:br/>
        <w:br/>
        <w:t>�������/�#</w:t>
        <w:br/>
        <w:t>#####�####/�#</w:t>
        <w:tab/>
        <w:br/>
        <w:t>####�####/�#</w:t>
        <w:tab/>
        <w:b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</w:p>
    <w:p>
      <w:pPr>
        <w:pStyle w:val="PreformattedText"/>
        <w:bidi w:val="0"/>
        <w:jc w:val="left"/>
        <w:rPr/>
      </w:pPr>
      <w:r>
        <w:rPr/>
        <w:t>#</w:t>
        <w:br/>
        <w:t>�������/�#######�####/�#</w:t>
      </w:r>
    </w:p>
    <w:p>
      <w:pPr>
        <w:pStyle w:val="PreformattedText"/>
        <w:bidi w:val="0"/>
        <w:jc w:val="left"/>
        <w:rPr/>
      </w:pPr>
      <w:r>
        <w:rPr/>
        <w:t>#####�####/�#</w:t>
      </w:r>
    </w:p>
    <w:p>
      <w:pPr>
        <w:pStyle w:val="PreformattedText"/>
        <w:bidi w:val="0"/>
        <w:jc w:val="left"/>
        <w:rPr/>
      </w:pPr>
      <w:r>
        <w:rPr/>
        <w:t>##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�#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gD##################g�#####����####����#g###################gR#####����####����#g###################g�#####����####����#g�##################g�#####����####����#g�##################g�#####����####����#gh##################g�#####����####����#g�##################g�#####����####����#g�#################</w:t>
        <w:br/>
        <w:t>t##�##�#T9#6##�####�#�##�&lt;###�###�###�###�###�###�###�###�###�###�###�###�###�###�###�#�&lt;###�����###�����###�����###�����###�����###�����###�����###�#�&lt;###�###�###�###�###�###�###�###�###�###�###�###�###�###�###�#�&lt;###�����###�����###�����###�����###�����###�����###����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#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#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</w:t>
        <w:br/>
        <w:t>###�####/�####�������/�####�������/�####�������/�####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B####$##$#If#####�l##�#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gD#����####����#####g�#������������#####g##������������#####gR#������������#####g##������������#####g�#������������#####g�#������������#####g�#������������#####g�#������������#####g�#������������#####gh#������������#####g�#������������#####g�#������������#####g�#������������#####g�#������������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�#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#################F�#####����#########F######����#########GR#####����#########G######����#########G�#####����#########G�#####����#########G�#####����#########G�#####����#########G�#####����#########Gh#####����#########G�#####����#########G�#####����#########G�#####����#########G�#####����########</w:t>
        <w:br/>
        <w:t>t##�##�#T9#6##�####�#�##�&lt;###�###�###�###�###�###�###�###�###�###�###�###�###�###�###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�#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����#############F�#��������#########F##��������#########GR#��������#########G##��������#########G�#��������#########G�#��������#########G�#��������#########G�#��������#########G�#��������#########Gh#��������#########G�#��������#########G�#��������#########G�#��������#########G�#��������####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�#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����#############F�#��������#########F##��������#########GR#��������#########G##��������#########G�#��������#########G�#��������#########G�#��������#########G�#��������#########G�#��������#########Gh#��������#########G�#��������#########G�#��������#########G�#��������#########G�#��������####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#$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����#############F�#��������#########F##��������#########GR#��������#########G##��������#########G�#��������#########G�#��������#########G�#��������#########G�#��������#########G�#��������#########Gh#��������#########G�#��������#########G�#��������#########G�#��������#########G�#��������####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F)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����#############F�#��������#########F##��������#########GR#��������#########G##��������#########G�#��������#########G�#��������#########G�#��������#########G�#��������#########G�#��������#########Gh#��������#########G�#��������#########G�#��������#########G�#��������#########G�#��������####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�##$##$#If#####�]#!v##h##v##D##v##�##v#####v##R##v#####v##�##v##�##v##�##v#</w:t>
        <w:tab/>
        <w:t>�##v</w:t>
        <w:tab/>
        <w:br/>
        <w:t>�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:V###�l##��#</w:t>
        <w:br/>
        <w:t>t##�##�#T9#6##�#�#,�####5�####D#5�####�#5�######5�####R#5�######5�####�#5�####�#5�####�#5�##</w:t>
        <w:tab/>
        <w:t>#�#5�#</w:t>
        <w:tab/>
        <w:br/>
        <w:t>#�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;#kdz.###$##$#If#####�l##��##�N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=#5#�#� p#5&amp;�(1+�-�03#fD#����#############F�#��������#########F##��������#########GR#��������#########G##��������#########G�#��������#########G�#��������#########G�#��������#########G�#��������#########G�#��������#########Gh#��������#########G�#��������#########G�#��������#########G�#��������#########G�#��������########</w:t>
        <w:br/>
        <w:t>t##�##�#T9#6##�####�#�##�&lt;������������������������������������������������������������#�&lt;###���������������������������������������������������������#�&lt;###�###�###�###�###�###�###�###�###�###�###�###�###�###�###�#�&lt;###�###�###�###�###�###�###�###�###�###�###�###�###�###�###�4�#######4�###</w:t>
        <w:br/>
        <w:t>#l#B�####a�#]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�#j##$##$#If#####��#!v##h##v##�##v##�#:V###�l#</w:t>
        <w:br/>
        <w:t>t##�##�#T"#6#5�####�#5�####�#a�#�#p�####�###�#####�###�##yt�a�#j##$##$#If#####��#!v##h##v##�##v##�#:V###�l#</w:t>
        <w:br/>
        <w:t>t##�##�#T"#6#5�####�#5�####�#a�#�#p�####�###�#####�###�##yt�a�#j##$##$#If#####��#!v##h##v##�##v##�#:V###�l#</w:t>
        <w:br/>
        <w:t>t##�##�#T"#6#5�####�#5�####�#a�#�#p�####�###�#####�###�##yt�a�#j##$##$#If#####��#!v##h##v##�##v##�#:V###�l#</w:t>
        <w:br/>
        <w:t>t##�##�#T"#6#5�####�#5�####�#a�#�#p�####�###�#####�###�##yt�a�#j##$##$#If#####��#!v##h##v##�##v##�#:V###�l#</w:t>
        <w:br/>
        <w:t>t##�##�#T"#6#5�####�#5�####�#a�#�#p�####�###�#####�###�##yt�a�#j##$##$#If#####��#!v##h##v##�##v##�#:V###�l#</w:t>
        <w:br/>
        <w:t>t##�##�#T"#6#5�####�#5�####�#a�#�#p�####�###�#####�###�##yt�a�#p##$##$#If#####��#!v##h##v##�##v##�#:V###�l#</w:t>
        <w:br/>
        <w:t>t##�##�#T"#6#,�####5�####�#5�####�#a�#�#p�####�###�#####�###�##yt�a�#{##$##$#If#####�]#!v##h##v##D%:V###�l##�;#</w:t>
        <w:br/>
        <w:t>t##�##�#D%#6##�###,�####5�####D%9�####/�####�������B�####a�#]#p�</w:t>
        <w:br/>
        <w:t>###�###�##yt�(�#{##$##$#If#####�]#!v##h##v##D%:V###�l##�;#</w:t>
        <w:br/>
        <w:t>t##�##�#D%#6##�###,�####5�####D%9�####/�####�������B�####a�#]#p�</w:t>
        <w:br/>
        <w:t>###�###�##yt�(�#{##$##$#If#####�]#!v##h##v##D%:V###�l##�;#</w:t>
        <w:br/>
        <w:t>t##�##�#D%#6##�###,�####5�####D%9�####/�####�������B�####a�#]#p�</w:t>
        <w:br/>
        <w:t>###�###�##yt�(�#�##$##$#If#####�]#!v##h##v##L##v#####v##�#:V###�l##�##</w:t>
        <w:br/>
        <w:t>t##�##�#D%#6##�###,�####5�####L#5�######5�####�#9�####/�#######�####/�####�������/�####�������/�####�������/�####�������B�####a�#]#p�####�###�#####�###�#####�###�##yt�(�#O##$##$#If#####�]#!v##h##v##D##v##�##v##p##v##�##v##�#:V###�l##4##��#</w:t>
        <w:br/>
        <w:t>t##�##�#D%#6##�###+�###+�###+�###,�####5�####D#5�####�#5�####p#5�####�#5�####�#9�####/�###</w:t>
        <w:tab/>
        <w:t>�������/�####�������/�###</w:t>
        <w:br/>
        <w:t>###�####/�#######�####/�############/�#######�####/�####�������/�############B�####a�#]#p�2###�###�#####�###�#####�###�#####�###�#####�###�##yt�(�#c##$##$#If#####�]#!v##h##v##D##v##�##v##p##v##�##v#####v##�#:V###�l##4##��#</w:t>
        <w:br/>
        <w:t>t##�##�#D%#6##�###+�###+�###+�###,�####,�####5�####D#5�####�#5�####p#5�####�#5�######5�####�#/�###</w:t>
        <w:tab/>
        <w:t>�������/�###</w:t>
        <w:br/>
        <w:t>###�####/�#######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������������������������������###�###�#####�###�#####�###�#####�###�##yt�(�#3##$##$#If#####�]#!v##h##v##D##v##�##v##p##v##�##v#####v##�#:V###�l##�J#</w:t>
        <w:br/>
        <w:t>t##�##�#D%#6##�###,�####5�####D#5�####�#5�####p#5�####�#5�######5�####�#9�###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_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�������/�#######�####/�#######�####/�#######�####/�###</w:t>
        <w:br/>
        <w:t>�������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h#</w:t>
        <w:br/>
        <w:t>t##�##�#D%#6##�###,�####,�####5�####D#5�####�#5�####p#5�####�#5�######5�####�#9�###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_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�##$##$#If#####�]#!v##h##v##D##v##�##v##p##v##�##v#####v##�#:V###�l##�;#</w:t>
        <w:br/>
        <w:t>t##�##�#D%#6##�###,�####5�####D#5�####�#5�####p#5�####�#5�######5�####�#9�####/�#######�####/�####�������/�####�������/�#######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�(�####$##$#If#####�]#!v##h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#4#:V###�l##�;#</w:t>
        <w:br/>
        <w:t>t##�##�#�'#6##�###,�###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##4#9�####/�####�������B�####a�#]#p�P###�###�#####�###�#####�###�#####�###�#####�###�#####�###�#####�###�#####�###�##yt�!�#�#kdnd###$##$#If#####�l##�;##</w:t>
      </w:r>
      <w:r>
        <w:rPr/>
        <w:t>ִ</w:t>
      </w:r>
      <w:r>
        <w:rPr/>
        <w:t>##��###8#D#R#�!j$�'#g�#����������������#g\#����������������#g%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##����������������#g4#����������������#g�#����������������#g4#����������������</w:t>
        <w:br/>
        <w:t>t##�##�#�'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B�####a�#]#p�P###�###�#####�###�#####�###�#####�###�#####�###�#####�###�#####�###�#####�###�##yt�!�#{##$##$#If#####�]#!v##h##v##�':V###�l##�w#</w:t>
        <w:br/>
        <w:t>t##�##�#�'#6##�###,�####5�####�'9�####/�####�������B�####a�#]#p�</w:t>
        <w:br/>
        <w:t>###�###�##yt�!�#{##$##$#If#####�]#!v##h##v##�':V###�l##�;#</w:t>
        <w:br/>
        <w:t>t##�##�#�'#6##�###,�####5�####�'9�####/�####�������B�####a�#]#p�</w:t>
        <w:br/>
        <w:t>###�###�##yt�!�#;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�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</w:t>
        <w:tab/>
        <w:t>#�������B�##</w:t>
        <w:tab/>
        <w:t>#a�#]#p�Z###�###�#####�###�#####�###�#####�###�#####�###�#####�###�#####�###�#####�###�#####�###�##yt�!�###kdzh###$##$#If#####�l##��##��#</w:t>
        <w:tab/>
        <w:t>��#�###8#D#R#�!j$�'#g�#����������������#g�#����������������#g\#����������������#g%#�����������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g##����������������#g4#����������������#g�#����������������#g4#����������������</w:t>
        <w:br/>
        <w:t>t##�##�#�'#6##�###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B�##</w:t>
        <w:tab/>
        <w:t>#a�#]#p�Z###�###�#####�###�#####�###�#####�###�#####�###�#####�###�#####�###�#####�###�#####�###�##yt�!�#@##$##$#If#####�]#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  <w:tab/>
        <w:t>:V###�l##4##�w#</w:t>
        <w:br/>
        <w:t>t##�##�#�'#6##�###+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  <w:tab/>
        <w:t>9�####/�#######�####/�###</w:t>
        <w:tab/>
        <w:t>###�####/�############/�###</w:t>
        <w:br/>
        <w:t>�������/�####�������/�#######�####/�#######�####/�#######�####/�############B�####a�#]#p�(###�###�#####�###�#####�###�#####�###�##yt�!�#]##$##$#If#####�]#!v##h##v##�##v##�##v##\##v##?</w:t>
        <w:tab/>
        <w:t>#v##L</w:t>
        <w:tab/>
        <w:t>:V###�l##4##��#</w:t>
        <w:br/>
        <w:t>t##�##�#�'#6##�###+�###+�###+�###,�####5�####�#5�####�#5�####\#5�####?</w:t>
        <w:tab/>
        <w:t>5�####L</w:t>
        <w:tab/>
        <w:t>9�####/�#######�####/�###</w:t>
        <w:tab/>
        <w:t>###�####/�####�������/�####�������/�###</w:t>
        <w:br/>
        <w:t>###�####/�############/�#######�####/�####�������/�############B�####a�#]#p�2��������������������###�###�#####�###�#####�###�##yt�!�#�##$##$#If#####�]#!v##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##:V###�l##4##�h#</w:t>
        <w:br/>
        <w:t>t##�##�#�'#6##�###+�###+�###+�###+�###+�###+�###+�###,�###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##9�####/�#######�####/�###</w:t>
        <w:tab/>
        <w:t>###�####/�####�������/�###</w:t>
        <w:br/>
        <w:t>###�####/�####�������/�####�������/�###</w:t>
        <w:br/>
        <w:t>###�####/�###</w:t>
        <w:tab/>
        <w:t>�������/�####�������/�############/�#######�####/�#######�####/�############B�####a�#]#p�P������������������������������###�###�#####�###�#####�###�#####�###�#####�###�##yt�!�#�#kdun###$##$#If#####�l##4##�h##</w:t>
      </w:r>
      <w:r>
        <w:rPr/>
        <w:t>ִ</w:t>
      </w:r>
      <w:r>
        <w:rPr/>
        <w:t>##��#�###8#D#R#�!�'�F�#################�F�#####����########�F\#����############�F%#��������####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##����############�F4#����########�����f##################</w:t>
        <w:br/>
        <w:t>t##�##�#�'#6##�####�####� ###�###���������������������###�#� ###�����###�����###�###�###�###�#� ###############################�#� ###�###�###�����###�###�����####4�#######4�###</w:t>
        <w:br/>
        <w:t>#l#B�####a�#]#p�P������������������������������###�###�#####�###�#####�###�#####�###�#####�###�##yt�!�##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4##�f#</w:t>
        <w:br/>
        <w:t>t##�##�#�'#6##�###+�###+�###+�###+�###+�###+�###+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/�#######�####/�###</w:t>
        <w:tab/>
        <w:t>###�####/�####�������/�###</w:t>
        <w:br/>
        <w:t>###�####/�####�������/�####�������/�###</w:t>
        <w:br/>
        <w:t>###�####/�###</w:t>
        <w:tab/>
        <w:t>�������/�####�������/�########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����������������������������������������������������������������������###�###�#####�###�##yt�!�###kdXr###$##$#If#####�l##4##�f##��#</w:t>
        <w:tab/>
        <w:t>��#�###8#D#R#�!j$�'�F�#################�F�#####����########�F\#����############�F%#��������####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##����############�F4#����########�����F�#����############�F4#��������########</w:t>
        <w:br/>
        <w:t>t##�##�#�'#6##�####�####�$###�###�����������������������������#�$###�����###�����###�###�###�###�����#�$###############################�###�#�$###�###�###�����###�###�����###�###�4�#######4�###</w:t>
        <w:br/>
        <w:t>#l#B�##</w:t>
        <w:tab/>
        <w:t>#a�#]#p�Z����������������������������������������������������������������������###�###�#####�###�##yt�!�##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/�#######�####/�####�������/�####�������/�#######�####/�#######�####/�####�������/�####�������/�#######�####/�#######�####/�####�������/�####�������/�#######�####/�#######�####/�####�������/�####�������/�##</w:t>
        <w:tab/>
        <w:t>#�������/�##</w:t>
        <w:tab/>
        <w:t>####�####/�#######�####B�##</w:t>
        <w:tab/>
        <w:t>#a�#]#p�Z###�###�#####�###�#####�###�#####�###�#####�###�#####�###�#####�###�#####�###�#####�###�##yt�!�###kd�v###$##$#If#####�l##�;##��#</w:t>
        <w:tab/>
        <w:t>��#�###8#D#R#�!j$�'�F�#����############�F�#��������####�����F\#����############�F%#��������####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�F##��������####�����F4#����############�F�#��������####�����F4#����############</w:t>
        <w:br/>
        <w:t>t##�##�#�'#6##�####�####�$������������������������������������#�$###�����###�����###�����###�����###�#�$###�###�###�###�###�###�###�###�###�#�$###�����###�����###�����###����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  <w:t>####�####B�##</w:t>
        <w:tab/>
        <w:t>#a�#]#p�Z###�###�#####�###�#####�###�#####�###�#####�###�#####�###�#####�###�#####�###�#####�###�##yt�!�###kd�z###$##$#If#####�l##�,##��#</w:t>
        <w:tab/>
        <w:t>��#�###8#D#R#�!j$�'#g�#����########����#g�#����#############g\#������������#####g%#������������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#####g##������������#####g4#������������#####g�#������������#####g4#������������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���������������������������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�������/�#######�####/�#######�####/�#######�####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B�##</w:t>
        <w:tab/>
        <w:t>#a�#]#p�Z###�###�#####�###�#####�###�#####�###�#####�###�#####�###�#####�###�#####�###�#####�###�##yt�!�###kd�~###$##$#If#####�l##�,##��#</w:t>
        <w:tab/>
        <w:t>��#�###8#D#R#�!j$�'#g�#����########����#g�#����#############g\#####����#########g%#####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g######����#########g4#####����#########g�#####����#########g4#####����########</w:t>
        <w:br/>
        <w:t>t##�##�#�'#6##�####�####�$��������###�###�###�###�###�###�###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7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A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K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U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;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_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;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;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i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#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s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!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}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+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5�###$##$#If#####�l##�,##��#</w:t>
        <w:tab/>
        <w:t>��#�###8#D#R#�!j$�'#g�#����#############g�#��������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#####g�#��������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=�###$##$#If#####�l##�,##��#</w:t>
        <w:tab/>
        <w:t>��#�###8#D#R#�!j$�'#g�#����#############g�#��������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e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#####g�#��������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E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O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]#!v#</w:t>
        <w:tab/>
        <w:t>h##v##�##v##�##v##\##v##%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4##v##�##v#</w:t>
        <w:tab/>
        <w:t>4#:V###�l##�,#</w:t>
        <w:br/>
        <w:t>t##�##�#�'#6##�###,�##</w:t>
        <w:tab/>
        <w:t>#5�####�#5�####�#5�####\#5�####%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4#5�####�#5�##</w:t>
        <w:tab/>
        <w:t>#4#9�##</w:t>
        <w:tab/>
        <w:t>#/�###</w:t>
        <w:tab/>
        <w:t>�������/�#######�####/�#######�####/�#######�####/�##</w:t>
        <w:tab/>
        <w:t>#�������/�####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  <w:tab/>
        <w:t>#a�#]#p�Z###�###�#####�###�#####�###�#####�###�#####�###�#####�###�#####�###�#####�###�#####�###�##yt�!�###kd��###$##$#If#####�l##�,##��#</w:t>
        <w:tab/>
        <w:t>��#�###8#D#R#�!j$�'#g�#����########����#g�#����#############g\#��������#########g%#��������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#g##��������#########g4#��������#########g�#��������#########g4#��������########</w:t>
        <w:br/>
        <w:t>t##�##�#�'#6##�####�####�$������������������������������������#�$###�###�����������������������������#�$###�###�###�###�###�###�###�###�###�#�$����###�###�###�###�###�###�###�###�4�#######4�###</w:t>
        <w:br/>
        <w:t>#l#B�##</w:t>
        <w:tab/>
        <w:t>#a�#]#p�Z###�###�#####�###�#####�###�#####�###�#####�###�#####�###�#####�###�#####�###�#####�###�##yt�!�#�##$##$#If#####��!v##h##v#####v##�##v##�#:V###�l##��#</w:t>
        <w:br/>
        <w:t>t##�##�#�%#6##�###,�####5�######5�####�#5�####�#9�####/�####�������B�####a�#�p�####�###�#####�###�#####�###�##yt</w:t>
        <w:br/>
        <w:t>6##{##$##$#If#####��!v##h##v##�%:V###�l##�;#</w:t>
        <w:br/>
        <w:t>t##�##�#�%#6##�###,�####5�####�%9�####/�####�������B�####a�#�p�</w:t>
        <w:br/>
        <w:t>###�###�##yt</w:t>
        <w:br/>
        <w:t>6##o##$##$#If#####��!v##h##v##�%:V###�l##�;#</w:t>
        <w:br/>
        <w:t>t##�##�#�%#6##�###5�####�%/�####�������B�####a�#�p�</w:t>
        <w:br/>
        <w:t>###�###�##yt</w:t>
        <w:br/>
        <w:t>6##/##$##$#If#####��!v##h##v##|##v##�##v##�##v##&amp;##v##z#:V###�l##�v#</w:t>
        <w:br/>
        <w:t>t##�##�#�%#6##�###,�####5�####|#5�####�#5�####�#5�####&amp;#5�####z#9�####/�#######�####/�###</w:t>
        <w:br/>
        <w:t>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�p�2###�###�#####�###�#####�###�#####�###�#####�###�##yt</w:t>
        <w:br/>
        <w:t>6##=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###$##$#If#####��!v##h##v##|##v##�##v##�##v##&amp;##v##z#:V###�l##�;#</w:t>
        <w:br/>
        <w:t>t##�##�#�%#6##�###,�####5�####|#5�####�#5�####�#5�####&amp;#5�####z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�p�2###�###�#####�###�#####�###�#####�###�#####�###�##yt</w:t>
        <w:br/>
        <w:t>6##�##$##$#If#####�]#!v##h##v##�##v##�##v##�##v##�##v####:V###�l##�;#</w:t>
        <w:br/>
        <w:t>t##�##�#+3#6##�###,�####5�####�#5�####�#5�####�#5�####�#5�######9�####/�####�������B�####a�#]#p�2###�###�#####�###�#####�###�#####�###�#####�###�##yt�P�#{##$##$#If#####�]#!v##h##v##+3:V###�l##�;#</w:t>
        <w:br/>
        <w:t>t##�##�#+3#6##�###,�####5�####+39�####/�####�������B�####a�#]#p�</w:t>
        <w:br/>
        <w:t>###�###�##yt�P�#u##$##$#If#####�]#!v##h##v##+3:V###�l##�;#</w:t>
        <w:br/>
        <w:t>t##�##�#+3#6##�###,�####5�####+3/�####�������B�####a�#]#p�</w:t>
        <w:br/>
        <w:t>###�###�##yt�P�####$##$#If#####�]#!v##h##v##�##v##�##v##�##v##�##v####:V###�l##�;#</w:t>
        <w:br/>
        <w:t>t##�##�#+3#6##�###,�####5�####�#5�####�#5�####�#5�####�#5�######9�####/�#######�####/�####�������/�####�������/�####�������/�####�������B�####a�#]#p�2###�###�#####�###�#####�###�#####�###�#####�###�##yt�P�#]##$##$#If#####�]#!v##h##v##D##v##$</w:t>
        <w:tab/>
        <w:t>#v#####v##P##v##c#:V###�l##4##�J#</w:t>
        <w:br/>
        <w:t>t##�##�#+3#6##�###+�###+�###+�###,�####5�####D#5�####$</w:t>
        <w:tab/>
        <w:t>5�######5�####P#5�####c#9�####/�###</w:t>
        <w:br/>
        <w:t>###�####/�####�������/�####�������/�####�������/�###</w:t>
        <w:br/>
        <w:t>###�####/�############/�#######�####/�####�������/�############B�####a�#]#p�2###�###�#####�###�#####�###�#####�###�#####�###�##yt�P�####$##$#If#####�]#!v#</w:t>
        <w:tab/>
        <w:t>h##v##D##v##$</w:t>
        <w:tab/>
        <w:t>#v#####v##t##v##�##v##�##v##�##v##�##v#</w:t>
        <w:tab/>
        <w:t>##:V###�l##4##�J#</w:t>
        <w:br/>
        <w:t>t##�##�#+3#6##�###+�###+�###+�###+�###+�###+�###+�###+�###,�##</w:t>
        <w:tab/>
        <w:t>#5�####D#5�####$</w:t>
        <w:tab/>
        <w:t>5�######5�####t#5�####�#5�####�#5�####�#5�####�#5�##</w:t>
        <w:tab/>
        <w:t>###/�###</w:t>
        <w:br/>
        <w:t>###�####/�####�������/�####�������/�####�������/�###</w:t>
        <w:br/>
        <w:t>###�####/�############/�#######�####/�####�������/�############/�####�������/�##</w:t>
        <w:tab/>
        <w:t>#�������/�##</w:t>
        <w:tab/>
        <w:br/>
        <w:t>###�####/�##</w:t>
        <w:tab/>
        <w:t>#########B�##</w:t>
        <w:tab/>
        <w:t>#a�#]#p�Z������������������������������###�###�#####�###�#####�###�#####�###�#####�###�#####�###�##yt�P�###kdk####$##$#If#####�l##4##�J##��#</w:t>
        <w:tab/>
        <w:t>�5#Y#i#�#�#y'I+</w:t>
        <w:tab/>
        <w:t>/#3�FD#����############�F$</w:t>
        <w:tab/>
        <w:t>��������####�����F##����############�Ft#����############�F�#####����########�F�#����####����####�F�#����############�F�#����############�F##����############</w:t>
        <w:br/>
        <w:t>t##�##�#+3#6##�####�####�$����������������###�����������������#�$###�����###�###�����###�###�###�###�#�$###################�����#############�$###�����###�###�#######�###�###�###�4�#######4�###</w:t>
        <w:br/>
        <w:t>#l#B�##</w:t>
        <w:tab/>
        <w:t>#a�#]#p�Z������������������������������###�###�#####�###�#####�###�#####�###�#####�###�#####�###�##yt�P�#R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4##��#</w:t>
        <w:br/>
        <w:t>t##�##�#+3#6##�###+�###+�###+�###+�###+�###+�#</w:t>
        <w:tab/>
        <w:t>#+�#</w:t>
        <w:br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�������/�####�������/�###</w:t>
        <w:br/>
        <w:t>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</w:t>
        <w:tab/>
        <w:t>#�������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�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P����������������������������������������###�###�#####�###�#####�###�#####�###�##yt�P�#�#kd�####$##$#If##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�FD#����############�F$</w:t>
        <w:tab/>
        <w:t>��������####�����F##����############�Ft#����############�F�#��������########�F�#��������########�F$#������������####�F�#��������########�F�#����####����####�F�#����############�F�#����############�F##����############</w:t>
        <w:br/>
        <w:t>t##�##�#+3#6##�####�####�0������������������������������������������������#�0###�����###�###�����������������###�###�###�###�#�0###################�###�����###�����#############�0###����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P����������������������������������������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/�####�������/�#######�####/�#######�####/�####�������/�####�������/�#######�####/�#######�####/�####�������/�####�������/�#######�####/�#######�####/�####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#####�####/�#######�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  <w:tab/>
        <w:t>#�������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q 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�FD#����############�F$</w:t>
        <w:tab/>
        <w:t>��������####�����F##����############�Ft#��������####�����F�#����############�F�#��������####�����F$#################�F�#��������########�F�#####����########�F�#��������########�F�#��������########�F##��������########</w:t>
        <w:br/>
        <w:t>t##�##�#+3#6##�####�####�0������������������������###�����###�������������#�0###�����###�����###�����###���������������������#�0###�###�###�###�###�###�###�###�###�###�###�###�#�0###�����###�����###����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#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�%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gD#����#############g$</w:t>
        <w:tab/>
        <w:t>��������########�F##��������########�Ft#��������########�F�#��������########�F�#��������########�F$#��������########�F�#��������#########g�#####����#########g�#####����#########g�#####����#########g######����########</w:t>
        <w:br/>
        <w:t>t##�##�#+3#6##�####�####�0��������������������������������###�###�###�###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?*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'D#����#############g$</w:t>
        <w:tab/>
        <w:t>��������#########g##��������#########gt#��������#########g�#��������#########g�#��������#########g$#��������#########g�#��������#########g�#��������#########g�#��������#########g�#��������#########g##��������########</w:t>
        <w:br/>
        <w:t>t##�##�#+3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�.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'D#����#############g$</w:t>
        <w:tab/>
        <w:t>��������#########g##��������#########gt#��������#########g�#��������#########g�#��������#########g$#��������#########g�#��������#########g�#��������#########g�#��������#########g�#��������#########g##��������########</w:t>
        <w:br/>
        <w:t>t##�##�#+3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�2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'D#����#############g$</w:t>
        <w:tab/>
        <w:t>��������#########g##��������#########gt#��������#########g�#��������#########g�#��������#########g$#��������#########g�#��������#########g�#��������#########g�#��������#########g�#��������#########g##��������########</w:t>
        <w:br/>
        <w:t>t##�##�#+3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S7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'D#����#############g$</w:t>
        <w:tab/>
        <w:t>��������#########g##��������#########gt#��������#########g�#��������#########g�#��������#########g$#��������#########g�#��������#########g�#��������#########g�#��������#########g�#��������#########g##��������########</w:t>
        <w:br/>
        <w:t>t##�##�#+3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D##v##$</w:t>
        <w:tab/>
        <w:t>#v#####v##t##v##�##v##�##v##$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l##�J#</w:t>
        <w:br/>
        <w:t>t##�##�#+3#6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D#5�####$</w:t>
        <w:tab/>
        <w:t>5�######5�####t#5�####�#5�####�#5�####$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kd�;###$##$#If#####�l##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Y#i#�#�#�#�#�#y'I+</w:t>
        <w:tab/>
        <w:t>/#3#'D#����#############g$</w:t>
        <w:tab/>
        <w:t>��������#########g##��������#########gt#��������#########g�#��������#########g�#��������#########g$#��������#########g�#��������#########g�#��������#########g�#��������#########g�#��������#########g##��������########</w:t>
        <w:br/>
        <w:t>t##�##�#+3#6##�####�####�0���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]#p�x###�###�#####�###�#####�###�#####�###�#####�###�#####�###�#####�###�#####�###�#####�###�#####�###�#####�###�#####�###�##yt�P�#�##$##$#If#####�]#!v##h##v##T##v##�##v#####v##7##v##X##v##�#:V###�l##�##</w:t>
        <w:br/>
        <w:t>t##�##�#@4#6##�###,�####5�####T#5�####�#5�######5�####7#5�####X#5�####�#9�####/�####�������B�####a�#]#p�F###�###�#####�###�#####�###�#####�###�#####�###�#####�###�#####�###�##yt</w:t>
        <w:br/>
        <w:t>6##{##$##$#If#####�]#!v##h##v##@4:V###�l##�##</w:t>
        <w:br/>
        <w:t>t##�##�#@4#6##�###,�####5�####@49�####/�####�������B�####a�#]#p�</w:t>
        <w:br/>
        <w:t>###�###�##yt&gt;#L#{##$##$#If#####�]#!v##h##v##@4:V###�l##�##</w:t>
        <w:br/>
        <w:t>t##�##�#@4#6##�###,�####5�####@49�####/�####�������B�####a�#]#p�</w:t>
        <w:br/>
        <w:t>###�###�##yt&gt;#L#�##$##$#If#####�]#!v##h##v##�##v##�##v##�##v##7##v##X##v##�#:V###�l##�##</w:t>
        <w:br/>
        <w:t>t##�##�#@4#6##�###,�####5�####�#5�####�#5�####�#5�####7#5�####X#5�####�#/�#######�####/�###</w:t>
        <w:br/>
        <w:t>�������/�#######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/�#######�####/�####�������/�####�������/�####�������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/�####�������/�####�������/�#######�####/�############B�####a�#]#p�&lt;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#####B�####a�#]#p�&lt;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9�####/�#######�####/�####�������/�####�������/�#######�####/�#######�####/�##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/�############B�####a�#]#p�&lt;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  <w:br/>
        <w:t>�������/�####�������/�#######�####/�#######�####/�#######�####B�####a�#]#p�P###�###�#####�###�#####�###�#####�###�#####�###�#####�###�#####�###�#####�###�##yt</w:t>
        <w:br/>
        <w:t>6##�#kd#J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####����########�f�#####����####�����f�#################</w:t>
        <w:br/>
        <w:t>t##�##�#@4#6##�####�####� ��������������������###�###�###�#� ###�����###�����������������###�#� ###�###�###�###�###�###�###�###�#� ###���������###�###�###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</w:t>
        <w:br/>
        <w:t>6##�#kd�M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############</w:t>
        <w:br/>
        <w:t>t##�##�#@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,�#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</w:t>
        <w:br/>
        <w:t>6##�#kd�Q###$##$#If#####�l##�###</w:t>
      </w:r>
      <w:r>
        <w:rPr/>
        <w:t>ִ</w:t>
      </w:r>
      <w:r>
        <w:rPr/>
        <w:t>##��#E###"#Y#�,q014�f�#����#############g�#��������####�����f�#����########�����f##��������########�f7#��������########�fX#��������####�����f�#����########�����f�#����############</w:t>
        <w:br/>
        <w:t>t##�##�#@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</w:t>
        <w:br/>
        <w:t>6##�#kdkU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############</w:t>
        <w:br/>
        <w:t>t##�##�#@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F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</w:t>
        <w:br/>
        <w:t>6##�#kd|^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############</w:t>
        <w:br/>
        <w:t>t##�##�#@4#6##�####�####� ��������������������������������#� ###�����###�������������###�###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Db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</w:t>
        <w:br/>
        <w:t>6##�##$##$#If#####�]#!v##h##v##�##v##�##v##�##v##7##v##X##v##�#:V###�l##�##</w:t>
        <w:br/>
        <w:t>t##�##�#@4#6##�###,�####5�####�#5�####�#5�####�#5�####7#5�####X#5�####�#9�###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lm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:q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#u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,�#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�x###$##$#If#####�l##�###</w:t>
      </w:r>
      <w:r>
        <w:rPr/>
        <w:t>ִ</w:t>
      </w:r>
      <w:r>
        <w:rPr/>
        <w:t>##��#E###"#Y#�,q014�f�#����#############g�#��������####�����f�#����########�����f##��������########�f7#��������########�fX#������������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���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/�###</w:t>
        <w:tab/>
        <w:t>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�|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####����####�����f�#����########�����f�#��������########</w:t>
        <w:br/>
        <w:t>t##�##�#@4#6##�####�####� ��������������������###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P�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###v##7##v##X##v##�#:V###�l##�##</w:t>
        <w:br/>
        <w:t>t##�##�#@4#6##�###,�####5�####�#5�####�#5�####�#5�######5�####7#5�####X#5�####�#9�####9�####/�#######�####/�####�������/�####�������/�###</w:t>
        <w:tab/>
        <w:t>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P###�###�#####�###�#####�###�#####�###�#####�###�#####�###�#####�###�#####�###�##yt</w:t>
        <w:br/>
        <w:t>6##�#kd#�###$##$#If#####�l##�###</w:t>
      </w:r>
      <w:r>
        <w:rPr/>
        <w:t>ִ</w:t>
      </w:r>
      <w:r>
        <w:rPr/>
        <w:t>##��#E###"#Y#�,q014�f�#����############�F�#��������####�����f�#����########�����f##��������########�f7#��������########�fX#��������####�����f�#����########�����f�#��������########</w:t>
        <w:br/>
        <w:t>t##�##�#@4#6##�####�####� ��������������������������������#� ###�����###�������������###�����#� ###�###�###�###�###�###�###�###�#� ###���������###�###���������###�4�#######4�###</w:t>
        <w:br/>
        <w:t>#l#B�####a�#]#p�P###�###�#####�###�#####�###�#####�###�#####�###�#####�###�#####�###�#####�###�##yt</w:t>
        <w:br/>
        <w:t>6##�##$##$#If#####�]#!v##h##v##�##v##�##v##�##v##�##v##�##v##�#:V###�l##�##</w:t>
        <w:br/>
        <w:t>t##�##�#:4#6##�###,�####5�####�#5�####�#5�####�#5�####�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  <w:br/>
        <w:t>�������/�####�������/�#######�####/�#######�####/�#######�####/�############B�####a�#]#p�&lt;###�###�#####�###�#####�###�#####�###�#####�###�#####�###�##yt&gt;#L#�##$##$#If#####�]#!v##h##v##�##v##�##v##�##v##�##v##�##v##�#:V###�l##�##</w:t>
        <w:br/>
        <w:t>t##�##�#:4#6##�###,�####5�####�#5�####�#5�####�#5�####�#5�####�#5�##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&gt;#L#�##$##$#If#####�]#!v##h##v##�##v##�##v##�##v##�##v##�##v##�##v##�#:V###�l##�##</w:t>
        <w:br/>
        <w:t>t##�##�#:4#6##�###,�####5�####�#5�####�#5�####�#5�####�#5�####�#5�####�#5�####�#9�####/�#######�####/�###</w:t>
        <w:br/>
        <w:t>�������/�#######�####/�#######�####/�#######�####/�############/�###</w:t>
        <w:br/>
        <w:t>�������/�#######�####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F###�###�#####�###�#####�###�#####�###�#####�###�#####�###�#####�###�##yt&gt;#L#�##$##$#If#####�]#!v##h##v##�##v##�##v##�##v##�##v##�##v##�##v##�#:V###�l##�#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&gt;#L#�##$##$#If#####�]#!v##h##v##�##v##�##v##�##v##�##v##�##v##�##v##�#:V###�l##�#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&gt;#L#�##$##$#If#####�]#!v##h##v##�##v##�##v##�##v##�##v##�##v##�##v##�#:V###�l##�##</w:t>
        <w:br/>
        <w:t>t##�##�#:4#6##�###,�####5�####�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  <w:tab/>
        <w:t>�������/�#######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F###�###�#####�###�#####�###�#####�###�#####�###�#####�###�#####�###�##yt&gt;#L#�##$##$#If#####�]#!v##h##v##�##v##�##v##�##v##�##v##�##v##�#:V###�l##�#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&gt;#L#�##$##$#If#####�]#!v##h##v##�##v##�##v##�##v##�##v##�##v##�#:V###�l##�##</w:t>
        <w:br/>
        <w:t>t##�##�#:4#6##�###,�####5�####�#5�####�#5�####�#5�####�#5�####�#5�####�#9�####/�#######�####/�####�������/�####�������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&gt;#L#�##$##$#If#####�]#!v##h##v##�##v##�##v##�##v##�##v##�##v##�#:V###�l##�##</w:t>
        <w:br/>
        <w:t>t##�##�#:4#6##�###,�####5�####�#5�####�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&gt;#L#�##$##$#If#####�]#!v##h##v##�##v##�##v##�##v##�##v##�##v##�#:V###�l##�##</w:t>
        <w:br/>
        <w:t>t##�##�#:4#6##�###,�####5�####�#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/�#######�####/�############B�####a�#]#p�&lt;###�###�#####�###�#####�###�#####�###�#####�###�#####�###�##yt&gt;#L#�##$##$#If#####�]#!v##h##v##�##v##�##v##�##v#####v##�##v##�##v##�#:V###�l##�##</w:t>
        <w:br/>
        <w:t>t##�##�#:4#6##�###,�####5�####�#5�####�#5�####�#5�#####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###�####/�#######�####/�############B�####a�#]#p�F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####�####/�#######�####/�#######�####/�#######�####B�####a�#]#p�P###�###�#####�###�#####�###�#####�###�#####�###�#####�###�#####�###�#####�###�##yt&gt;#L#�#kd9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####�f�#��������####�����f�#############�����f�#################</w:t>
        <w:br/>
        <w:t>t##�##�#:4#6##�####�####� ������������������������###�###�#� ###���������������������###�###�#� ###�###�###�###�###�###�###�###�#� ###�###�����###�###���������###�4�#######4�###</w:t>
        <w:br/>
        <w:t>#l#B�####a�#]#p�P###�###�#####�###�#####�###�#####�###�#####�###�#####�###�#####�###�#####�###�##yt&gt;#L#</w:t>
        <w:tab/>
        <w:t>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###�####/�#######�####/�#######�####/�####�������/�####�������/�#######�####B�####a�#]#p�P###�###�#####�###�#####�###�#####�###�#####�###�#####�###�#####�###�#####�###�##yt&gt;#L#�#kd#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�����f�#����########�����f�#############�����f�#����############</w:t>
        <w:br/>
        <w:t>t##�##�#:4#6##�####�####� ������������������������###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&gt;#L#�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&gt;#L#�#kd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�������/�#######�####/�#######�####/�#######�####B�####a�#]#p�P###�###�#####�###�#####�###�#####�###�#####�###�#####�###�#####�###�#####�###�##yt&gt;#L#�#kd�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�����f�#����########�����f�#����########�����f�#����############</w:t>
        <w:br/>
        <w:t>t##�##�#:4#6##�####�####� ��������������������������������#� ###�����������������###�###�###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&gt;#L#</w:t>
        <w:tab/>
        <w:t>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</w:t>
        <w:tab/>
        <w:t>�������/�#######�####/�#######�####/�#######�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P###�###�#####�###�#####�###�#####�###�#####�###�#####�###�#####�###�#####�###�##yt&gt;#L#�#kd�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�����f�#����########�����f�#############�����f�#####����########</w:t>
        <w:br/>
        <w:t>t##�##�#:4#6##�####�####� ������������������������###�###�#� ###�����������������###�###�����#� ###�###�###�###�###�###�###�###�#� ###�###�����###�������������###�4�#######4�###</w:t>
        <w:br/>
        <w:t>#l#B�####a�#]#p�P###�###�##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B�####a�#]#p�P###�###�#####�###�#####�###�#####�###�#####�###�#####�###�#####�###�#####�###�##yt&gt;#L#�#kd�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####�F�#��������########�f�#��������####�����f�#��������########</w:t>
        <w:br/>
        <w:t>t##�##�#:4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����###�###�###�����###�4�#######4�###</w:t>
        <w:br/>
        <w:t>#l#B�####a�#]#p�P###�###�#####�###�#####�###�#####�###�#####�###�#####�###�#####�###�#####�###�##yt&gt;#L#�##$##$#If#####�]#!v##h##v##�##v##�##v##�##v#####v##�##v##�##v##�##v##�#:V###�l##�##</w:t>
        <w:br/>
        <w:t>t##�##�#:4#6##�###,�####5�####�#5�####�#5�####�#5�######5�####�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�������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B�####a�#]#p�P###�###�#####�###�#####�###�#####�###�#####�###�#####�###�#####�###�#####�###�##yt&gt;#L#�#kdY�###$##$#If#####�l##�###</w:t>
      </w:r>
      <w:r>
        <w:rPr/>
        <w:t>ִ</w:t>
      </w:r>
      <w:r>
        <w:rPr/>
        <w:t>##��#E###"#�#�,O0+4�f�#����############�f�#��������########�f�#��������####�����f##��������########�f�#��������########�f�#��������########�f�#��������####�����f�#��������########</w:t>
        <w:br/>
        <w:t>t##�##�#:4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����###�###�###�����###�4�#######4�###</w:t>
        <w:br/>
        <w:t>#l#B�####a�#]#p�P###�###�#####�###�#####�###�#####�###�#####�###�#####�###�#####�###�#####�###�##yt&gt;#L#{##$##$#If#####�]#!v##h##v##�":V###�l##�J#</w:t>
        <w:br/>
        <w:t>t##�##�#�"#6##�###,�####5�####�"9�####/�####�������B�####a�#]#p�</w:t>
        <w:br/>
        <w:t>###�###�##yt�u�#o##$##$#If#####�]#!v##h##v##�":V###�l##�,#</w:t>
        <w:br/>
        <w:t>t##�##�#�"#6##�###5�####�"/�####�������B�####a�#]#p�</w:t>
        <w:br/>
        <w:t>###�###�##yt�u�####$##$#If#####�]#!v##h##v##|##v##,##v##�##v##`#:V###�l##�,#</w:t>
        <w:br/>
        <w:t>t##�##�#�"#6##�###,�####5�####|#5�####,#5�####�#5�####`#9�####/�#######�####/�###</w:t>
        <w:br/>
        <w:t>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u�#%##$##$#If#####�]#!v##h##v##|##v##,##v##�##v##`#:V###�l##�,#</w:t>
        <w:br/>
        <w:t>t##�##�#�"#6##�###,�####5�####|#5�####,#5�####�#5�####`#9�####/�#######�####/�####�������/�####�������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u�#)##$##$#If#####�]#!v##h##v##|##v##,##v##�##v##`#:V###�l##�,#</w:t>
        <w:br/>
        <w:t>t##�##�#�"#6##�###,�####,�####,�####5�####|#5�####,#5�####�#5�####`#9�####9�####/�####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###�####/�####�������/�###</w:t>
        <w:br/>
        <w:t>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###�####/�#######�####/�#######�####/�####�������/�#######�####B�####a�#]#p�(###�###�#####�###�#####�###�#####�###�##yt�u�####$##$#If#####�]#!v##h##v##|##v##,##v##�##v##`#:V###�l##�,#</w:t>
        <w:br/>
        <w:t>t##�##�#�"#6##�###,�####5�####|#5�####,#5�####�#5�####`#9�####9�####/�###</w:t>
        <w:tab/>
        <w:t>�������/�####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B�####a�#]#p�(###�###�#####�###�#####�###�#####�###�##yt�u�#u##$##$#If#####�]#!v##h##v###$:V###�l##�,#</w:t>
        <w:br/>
        <w:t>t##�##�##$#6##�###,�####5�#####$/�####�������B�####a�#]#p�</w:t>
        <w:br/>
        <w:t>###�###�##yt�m�#{##$##$#If#####�]#!v##h##v###$:V###�l##�,#</w:t>
        <w:br/>
        <w:t>t##�##�##$#6##�###,�####5�#####$9�####/�####�������B�####a�#]#p�</w:t>
        <w:br/>
        <w:t>###�###�##yt�m�#{##$##$#If#####�]#!v##h##v###$:V###�l##�,#</w:t>
        <w:br/>
        <w:t>t##�##�##$#6##�###,�####5�#####$9�####/�####�������B�####a�#]#p�</w:t>
        <w:br/>
        <w:t>###�###�##yt�m�#�##$##$#If#####�]#!v##h##v#####v##�##v##P#:V###�l##4##�,#</w:t>
        <w:br/>
        <w:t>t##�##�##$#6##�###+�###+�###,�####5�######5�####�#5�####P#/�#######�####/�###</w:t>
        <w:tab/>
        <w:t>###�####/�############/�#######�####/�####�������/�############B�####a�#]#p�####�###�#####�###�#####�###�##yt�m�#*##$##$#If#####�]#!v##h##v#####v##�##v##�#:V###�l##4##�,#</w:t>
        <w:br/>
        <w:t>t##�##�##$#6##�###+�###+�###,�####,�####5�######5�####�#5�####�#9�####/�#######�####/�###</w:t>
        <w:tab/>
        <w:t>###�####/�############/�####�������/�####�������/�####�������/�#######�####/�#######�####B�####a�#]#p�(��������������������###�###�#####�###�##yt�m�####$##$#If#####�]#!v##h##v#####v##�##v##�#:V###�l##�,#</w:t>
        <w:br/>
        <w:t>t##�##�##$#6##�###,�####,�####5�#####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B�####a�#]#p�(###�###�#####�###�#####�###�#####�###�##yt�m�#�##$##$#If#####�]#!v##h##v#####v##�##v##�#:V###�l##�,#</w:t>
        <w:br/>
        <w:t>t##�##�##$#6##�###,�#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�##$##$#If#####�]#!v##h##v#####v##�##v##�#:V###�l##�,#</w:t>
        <w:br/>
        <w:t>t##�##�##$#6##�###,�####5�#####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�####a�#]#p�(###�###�#####�###�#####�###�#####�###�##yt�m�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0#####N#o#r#m#a#l#########CJ##_H##aJ##mH</w:t>
        <w:tab/>
        <w:t>#sH</w:t>
        <w:tab/>
        <w:t>#tH</w:t>
        <w:tab/>
        <w:t>######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5########$##$#@&amp;#a$###B*#OJ##QJ##^J##ph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#�###</w:t>
        <w:br/>
        <w:t># #C#h#a#r# #C#h#a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L#C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q######B#o#d#y# #T#e#x#t# #I#n#d#e#n#t###</w:t>
        <w:br/>
        <w:t>####��#^��###CJ##aJ##d#S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q######B#o#d#y# #T#e#x#t# #I#n#d#e#n#t# #3########$##��#`��#a$###B*#OJ##QJ##^J##ph#####@#B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B#o#d#y# #T#e#x#t#########B*#CJ##aJ##ph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P#a#g#e# #N#u#m#b#e#r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$###;###Q###g###�###�###�### '############����##################����##################����##################����##################����##################����</w:t>
        <w:tab/>
        <w:t>#################����</w:t>
        <w:br/>
        <w:t>#################����########����######����################$###;###Q###g###�###�###�###�###################################################��########�_##�r##�z##�~##`�##��###�##��##~�##`�##y�##��###### '#####�####����##7�####����##k�####����##��####����##��###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��##A�####����##x�####����##��####����##��####����###�####����##N�####����##��####����##�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%###(#######v#######,###�###�'##�.##�8##�=##@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R##�Z###c##�j##"�##&amp;�##.�##��##$�##"�##</w:t>
        <w:br/>
        <w:t>�##��##Z�##��##^�##��##|�##��##T�##(�##t�##��##��##��##,�##L###�</w:t>
        <w:tab/>
        <w:t>##�###�###�####!##�$###.#####̂##X�##��##V�##J�##t�###�###�##f�##^�##N�###�###�##��######�</w:t>
        <w:br/>
        <w:t>##�###�###�###�$###*###/##�5##z?##</w:t>
        <w:br/>
        <w:t>C##�G##jN##�\##�b##J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B�##n�##��##f�##</w:t>
      </w:r>
      <w:r>
        <w:rPr>
          <w:rtl w:val="true"/>
        </w:rPr>
        <w:t>؟</w:t>
      </w:r>
      <w:r>
        <w:rPr/>
        <w:t>##R�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)###+###1###6###8###9###N###^###�###�###�###�###�###�###R###[###f###n###o###�###�###�###�###�###�###�###�###�###�#######</w:t>
        <w:br/>
        <w:t>###############U###W###a###l###n###q###�###�###�###�###�###�###�###�###�###�###�#######@</w:t>
        <w:tab/>
        <w:t>##d</w:t>
        <w:tab/>
        <w:t>##,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"###/##l0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t1###2##"3##B3##f4##�4##L5##�5##�=##TM##�R##�S##�T###U##�U##DW###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2_##�y##</w:t>
        <w:br/>
        <w:t>�##��##�##��##�##^�##ƒ##B�##Ҡ##L�##</w:t>
      </w:r>
      <w:r>
        <w:rPr/>
        <w:t>֢</w:t>
      </w:r>
      <w:r>
        <w:rPr/>
        <w:t>##L�##��##"�##��###�##B�##��##�##J�##��##</w:t>
        <w:br/>
        <w:t>�##l�##��##��##&lt;�##��##2�##��###�###�##��##��##��##��##l�##��##��##0�##��##n�##4�##��##��##$�##��##|�##B�##��##��##��##��##��##d�##n�##��##��##`�##v�##��##��##6�##��##��###�##L�##��##��###�##&gt;�##x�##��##��##6�##R�##��##��##*�##,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��###�##"�##��##��##��##h�##��##��##��##��##��##R�##��##�##�###�##&lt;�##n�##��##��##�##�##�##P###�###�###�###�###.###&lt;###v#######p###�###�###�###\###�###�####</w:t>
        <w:tab/>
        <w:t>##V</w:t>
        <w:tab/>
        <w:t>##r</w:t>
        <w:br/>
        <w:t>##2###8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�###�###p###�###�###�###�###,###2###�###�###�###�###R###X###�###�###�###�###d###j###�###�#######b###`###########�###�###�###�###�###�###^###�###�###�!###%##X%##`%##h%##�%###&amp;##6&amp;##H&amp;##X&amp;##x&amp;##�&amp;##�&amp;##�&amp;###'##('##B'##l'##�'##�'##�'##</w:t>
        <w:br/>
        <w:t>(##"(##N(##�(##�(##�(###)##D)##X)##|)##�)##�)##�)##4*##f*##�*##�*###+##f+##�+##�.##2##�##2�##�##��###�##x�##Ă##*�##��##R�##�##��##0�##</w:t>
      </w:r>
      <w:r>
        <w:rPr/>
        <w:t>؆</w:t>
      </w:r>
      <w:r>
        <w:rPr/>
        <w:t>##h�###�##Ĉ##��##P�##�##��##B�###�##��##Z�##��##Ԙ##L�##b�##��##</w:t>
      </w:r>
      <w:r>
        <w:rPr/>
        <w:t>ؙ</w:t>
      </w:r>
      <w:r>
        <w:rPr/>
        <w:t>##(�##x�##��##�##D�##��##��##��##:�##t�##��##�###�##��##��##�##�##�##N�##��###�##|�##�##h�##(�##B�##��## �##��##��##&amp;�##��##��##J�##��##d�##v�##��##��##��###�##4�##R�##d�###�##��##��##N�##`�##n�##��##8�##��##��##��##2�##t�##4�##:�##��##��##��###�##l�###�###�##��##��##r�##��##��##��##��##6�##&lt;�##��##��##��##��##\�##b�##��##��##��##8�##b�##��##��##��###�##$�##`�##��###�##\�##.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d�##��##��##�##�##(�##F�##t�##��##�##�##</w:t>
        <w:br/>
        <w:t>###&amp;###@###�###�###�###�#######*###F###x###�###�###�#######r###�###�###P####</w:t>
        <w:tab/>
        <w:t>##�</w:t>
        <w:tab/>
        <w:t>##(</w:t>
        <w:br/>
        <w:t>##b</w:t>
        <w:br/>
        <w:t>##�</w:t>
        <w:br/>
        <w:t>##�</w:t>
        <w:br/>
        <w:t>##V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.###"###�###########H####### ###�#######6###8###T###Z###�###�###�###�#### ### ##L ##R ##� ##� ##� ##� ###!###!##*!##0!##L!##R!##n!##t!##�!##�!##�!##�!###"###"##&lt;"##D"##j"##r"##�"##�"##�"##�"##D###J###b###j###�###�###�###�###�###�####$##"$##n$##t$##�$##�$## *##~*###+##n+##�+###,##�,##T-##�-##�.##2/##�/##x0##B1##�1##�2##N3##�3##�4##h5###8##DB##�B##2C##HC##�C##�C###D##TD##�D##�D###E##^E##�E##�E###F##JF##|F##�F###G###G##�G###L##NL##�L###M##hM##nN##�N##BO##�O##�\##�b##�b##Hc##Zc##hc##�c##4d##~d##�d##�d##.e##pf##0g##6g##�g##�g##�g###h##h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�j##�j##nl##�m##�n##�n##�n##2o##8o##�o##�o##�o##�o##Xp##^p##�p##�p##�p##4q##^q##�q##�q##�q###r## r##\s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}##Ό##:�##L�##l�##��##��##�###�##*�##H�##</w:t>
      </w:r>
      <w:r>
        <w:rPr/>
        <w:t>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��##��##��##�###�##:�##\�##��##��##ԕ###�###�##T�##v�##��##��##Ζ###�##H�##`�##��##��##��##ԗ###�##*�##D�##|�##��###�##$�##d�##</w:t>
      </w:r>
      <w:r>
        <w:rPr>
          <w:rtl w:val="true"/>
        </w:rPr>
        <w:t>؜</w:t>
      </w:r>
      <w:r>
        <w:rPr/>
        <w:t>##�##X�##R�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#################################################################### ###!###"#######$###&amp;###'###(###*###,###-###.###/###0###2###3###4###5###7###:###;###&lt;###=###&gt;###?###@###A###B###C###D###E###F###G###H###I###J###K###L###M###O###P###Q###R###S###T###U###V###W###X###Y###Z###[###\###]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S###T###U###V###W###X###Y###Z###\###]###^###_###`###a###b###c###d###e###g###h###i###j###k###l###m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V###X###Y###Z###[###\###]###^###_###`###b###c###d###e###f###g###h###i###j###k###m###o###p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###�#######�############################/##�X###b##�$#####�ó��-�(��W�i8�#�#######��####��b##�$#####C{��g�)hπ</w:t>
      </w:r>
      <w:r>
        <w:rPr/>
        <w:t>돢���</w:t>
      </w:r>
      <w:r>
        <w:rPr/>
        <w:t>#�#######��####���##�p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���#�#### �#####��####��####�#####�#####�#####�#####�#5%##�#####�#####�#####��####�#####�#####�#####�#####�#####�#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###�#####�#0e#####@#�#�����#�����#### ��####�#�����#�����#### ��####�#�����#�����###�###����##����##### #�######����##����##### #�######����##����######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�#####�#####�#����#����#####�#####�#####�#####@##�####��####�#���#�#######��'#####�###############�R&amp;#####�(#####</w:t>
        <w:tab/>
        <w:t>�######################</w:t>
        <w:br/>
        <w:t>�###############�|######�b#####</w:t>
        <w:tab/>
        <w:t>�####(###x###&amp;###-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######�########x###�###*!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######�########)"##�###�$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�%##�###P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######�####�###)"##&amp;##�$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######�####�###5%##&amp;##�'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###�####�#######"�####�########�####(###]*##�####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###�####�#######"�####�########�########]*##�####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�## #####�####�###]*##&amp;###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"�####�##$#####�####�</w:t>
        <w:tab/>
        <w:t>##@)##�!##@)#####�###########�P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######�############"�####�##(#####�####�</w:t>
        <w:tab/>
        <w:t>##@)##�</w:t>
        <w:tab/>
        <w:t>##N*#####�###########�V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�##,#####�####�###P(##�###]*#####�###########�P#####</w:t>
        <w:br/>
        <w:t>�###############�############"�####�##0#####�####�!##O)##�!##]*#####�###########�#####</w:t>
        <w:br/>
        <w:t>�########�###�##�6###�#####�#####�#####�#####?#####�#####�################�#"�6######@#�###�#�##4##�##�#�###N#�###N#�###N#?###N#########�####�###�$##�###�%#####�###########�#####</w:t>
        <w:br/>
        <w:t>�########�###�##�6###�#####�#####�#####�#####?#####�#####�################�#"�6######@#�###�#�##8##�##�#�###N#�###N#�###N#?###N#########�####�###*!##�####"#####�###########�#####</w:t>
        <w:br/>
        <w:t>�########B###�##�6###�#####�#####�#####�#####?#####�#####�################�#"�6######@#�###�#�##&lt;##�##�#�###N#�###N#�###N#?###N#########�####�###�###�###�######�###########�#####</w:t>
        <w:br/>
        <w:t>�############�##�0###�#####�#####�#####?#####�#####�################�#"�6######@#�###�#�##@##�##�#�###N#�###N#�###N#?###N#########�####�###�###�###�&amp;#####�###########�#####</w:t>
        <w:br/>
        <w:t>�########B###�##�0###�#####�#####�#####?#####�#####�################�#"�6######@#�###�#�##D##�##�#�###N#�###N#�###N#?###N#########�####�###�&amp;##�###�&amp;#####�###########��###�#</w:t>
        <w:br/>
        <w:t>�#########</w:t>
        <w:br/>
        <w:t>##c##�&lt;######�#�######A####?#####��####�#####R#e#c#t#a#n#g#l#e# #5#####"�R###��F###?#####PK##########!#��H�############[Content_Types].xml���N�0#�w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#�#��&lt;�žI,#</w:t>
      </w:r>
      <w:r>
        <w:rPr/>
        <w:t>۲</w:t>
      </w:r>
      <w:r>
        <w:rPr/>
        <w:t>oK��</w:t>
      </w:r>
      <w:r>
        <w:rPr>
          <w:rtl w:val="true"/>
        </w:rPr>
        <w:t>ܤ</w:t>
      </w:r>
      <w:r>
        <w:rPr/>
        <w:t>ɂJ##˾?�;:^o#�#{L�#_�UYI�^#c}Wˏ�Kq/E&amp;�#\�X�#f�i����c�,x��Z�D�A��{# �!��N#�#��ԩ#�#:T�Uu�t�</w:t>
        <w:br/>
        <w:t>#5d�~�#v����''</w:t>
        <w:tab/>
        <w:t>]���48�j</w:t>
        <w:tab/>
        <w:t>1:��</w:t>
      </w:r>
      <w:r>
        <w:rPr>
          <w:rtl w:val="true"/>
        </w:rPr>
        <w:t>ة</w:t>
      </w:r>
      <w:r>
        <w:rPr/>
        <w:t>�</w:t>
      </w:r>
      <w:r>
        <w:rPr/>
        <w:t>{�R̄�7���</w:t>
      </w:r>
      <w:r>
        <w:rPr/>
        <w:t>ۘ</w:t>
      </w:r>
      <w:r>
        <w:rPr/>
        <w:t>o</w:t>
      </w:r>
      <w:r>
        <w:rPr/>
        <w:t>؆</w:t>
      </w:r>
      <w:r>
        <w:rPr/>
        <w:t>Tg</w:t>
        <w:tab/>
        <w:t>c�o����$kP�C�W#</w:t>
      </w:r>
      <w:r>
        <w:rPr/>
        <w:t>؆����</w:t>
      </w:r>
      <w:r>
        <w:rPr/>
        <w:t>#�(����eU^#=�: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+.�/��F5��'O2#WM���###��##PK##########!#�0?��###2#######_rels/.rels���</w:t>
        <w:br/>
        <w:t>�0#���#�n�z#�����U�#�d�#�$d��</w:t>
      </w:r>
      <w:r>
        <w:rPr/>
        <w:t xml:space="preserve">ۛ�� </w:t>
      </w:r>
      <w:r>
        <w:rPr/>
        <w:t>x�e�of��1��F��w</w:t>
        <w:br/>
        <w:t>��#AN{c]��t�-� 8�38zG</w:t>
        <w:br/>
        <w:t>���6�Y}�#S~��##��X�R�H�z�</w:t>
        <w:tab/>
        <w:t>��\v:#'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ؓ</w:t>
      </w:r>
      <w:r>
        <w:rPr/>
        <w:t>\��J�O#4_L�7</w:t>
        <w:br/>
        <w:t>��T �ϐ���}�YM[��#��#B���,#1�#�ц��h�#�EU�� �Z~-m^###��##PK##########!##JL#c###########clipboard/drawings/drawing1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OmgI�#u�-k�#]#4��B�aH����R���#�m��"�"�ȧG]\n�$-�N#]��,��kfJ�����~�#Q�&lt;�#�Ѽ�[�����#�+#M-#A#�r(h�}�'�c5W��L�5�-�U�ѵURZX#��I?M�##B��#�#x ++�#J#���)�##BJ����j���!��m��̆��};�D�#E�4(��&amp;�F#�n�"�:#l�V�x�\�MA#i6###k�����S�##�x�0 �#�#�1#��Y��##��z##��#��I��</w:t>
        <w:tab/>
        <w:t>���u�Y|h�3TI%9##��g��#o�#m�5��O</w:t>
      </w:r>
      <w:r>
        <w:rPr/>
        <w:t>֚</w:t>
      </w:r>
      <w:r>
        <w:rPr/>
        <w:t>u͡t�B��#��]x�</w:t>
      </w:r>
      <w:r>
        <w:rPr/>
        <w:t>ꘉ�</w:t>
      </w:r>
      <w:r>
        <w:rPr/>
        <w:t>.�_M���ʛ��C</w:t>
      </w:r>
      <w:r>
        <w:rPr/>
        <w:t>١</w:t>
      </w:r>
      <w:r>
        <w:rPr/>
        <w:t>]�#��</w:t>
      </w:r>
    </w:p>
    <w:p>
      <w:pPr>
        <w:pStyle w:val="PreformattedText"/>
        <w:bidi w:val="0"/>
        <w:jc w:val="left"/>
        <w:rPr/>
      </w:pPr>
      <w:r>
        <w:rPr/>
        <w:t>7�#��#{�#A{��}H��#)�k!etl��JKZ�#��#��~Kn</w:t>
        <w:br/>
        <w:t>���1�#�b!���8#�(��V�XX��6�#��J�J0k�Y�3�JPN����!^��ƍ`n.y#l;ol���s?5��[]rT�y�A��Y�R�uA�C���#���W�r0�t�#%&lt;�D</w:t>
        <w:br/>
        <w:t>U�Ѯ�8�A�W���#!w6#(uԶ��</w:t>
        <w:br/>
        <w:t>���Y�Ϧ�###��lL����V���0��#Xx�#�86#mE��}W#F�#G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ǍpT�ð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�'�ԟ&lt;###��##PK##########!#��Z��###=#######clipboard/theme/theme1.xml�YOo#E#�#�#F{o��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\��q@@�V�R&gt;M�#�ԯ����N�&amp;I#�(�!�}���y�{�</w:t>
      </w:r>
      <w:r>
        <w:rPr>
          <w:rtl w:val="true"/>
        </w:rPr>
        <w:t>ڃ</w:t>
      </w:r>
      <w:r>
        <w:rPr/>
        <w:t>��</w:t>
      </w:r>
      <w:r>
        <w:rPr/>
        <w:t>C"$�qǫ^�x��&gt;��8�xwF�K�#�</w:t>
        <w:br/>
        <w:t>�#�xL:</w:t>
      </w:r>
      <w:r>
        <w:rPr>
          <w:rtl w:val="true"/>
        </w:rPr>
        <w:t>ޜ</w:t>
      </w:r>
      <w:r>
        <w:rPr/>
        <w:t>H�����]�#&gt;�ɘc1#�$"##�r#w�P�dcmM�@��2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Ϧ\DX�#�&amp;##�����*��Z�i�m#G�#�#��#���fCP�#�~{:�&gt;1��AU#�\�@��u&lt;�9�G#�@y�a��Aǫ�?om��#�H#1�bma�����#����)�q.�:h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��9?#�#�Z]�&lt;#��j7�Y#��e</w:t>
      </w:r>
      <w:r>
        <w:rPr>
          <w:rtl w:val="true"/>
        </w:rPr>
        <w:t>޽</w:t>
      </w:r>
      <w:r>
        <w:rPr/>
        <w:t>J��p�#��%���n��N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6���V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w��k9x#���#~p��j�x#</w:t>
        <w:br/>
        <w:t>#�#��:��A�=�L9�)��#|���#(Ȇ&lt;���)�ժ\��}.##�@�#���'d�}��#�Ƃb-#o#\xbI�\"iYH�&amp;��}���+@^=�������'�#�#?���ѣ�?Z^��###Ņ/���ϯ?F&lt;����/���O~���r T���#_&gt;��</w:t>
      </w:r>
      <w:r>
        <w:rPr/>
        <w:t>ٓ</w:t>
      </w:r>
      <w:r>
        <w:rPr/>
        <w:t>#_}��w�K�[#���#��D��#��#�f#�jN��|+F!��</w:t>
        <w:br/>
        <w:t>##�#�}#:�[s��p]�:</w:t>
      </w:r>
      <w:r>
        <w:rPr>
          <w:rtl w:val="true"/>
        </w:rPr>
        <w:t>ﮀ</w:t>
      </w:r>
      <w:r>
        <w:rPr/>
        <w:t>�</w:t>
      </w:r>
      <w:r>
        <w:rPr/>
        <w:t>Q#�&gt;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7��#�rκ\�:�U��h##��Ŭ����Lv#�Nh�#�f����{!q��c8V8 1QH?�#��Xw�Rǯ��#\�B�(�bZ�##;��X�C#�˼�f#��</w:t>
      </w:r>
      <w:r>
        <w:rPr>
          <w:rtl w:val="true"/>
        </w:rPr>
        <w:t>ݻ</w:t>
      </w:r>
      <w:r>
        <w:rPr/>
        <w:t>��</w:t>
      </w:r>
      <w:r>
        <w:rPr/>
        <w:t>Y�����EBA`V��0Ǎ��L</w:t>
      </w:r>
      <w:r>
        <w:rPr/>
        <w:t>ᨌ�</w:t>
      </w:r>
      <w:r>
        <w:rPr/>
        <w:t>#G���X�eJ#��/��RA�#�8�O��ekn#��#�##�Ui�w�&lt;r�Bу2�71�E�6?�8JʰC#�E�#�#R#�=���</w:t>
      </w:r>
      <w:r>
        <w:rPr>
          <w:rtl w:val="true"/>
        </w:rPr>
        <w:t>ܭ</w:t>
      </w:r>
      <w:r>
        <w:rPr/>
        <w:t>#}#q���p</w:t>
      </w:r>
      <w:r>
        <w:rPr>
          <w:rtl w:val="true"/>
        </w:rPr>
        <w:t>ߥ</w:t>
      </w:r>
      <w:r>
        <w:rPr/>
        <w:t>�</w:t>
      </w:r>
      <w:r>
        <w:rPr/>
        <w:tab/>
        <w:t>���#</w:t>
      </w:r>
    </w:p>
    <w:p>
      <w:pPr>
        <w:pStyle w:val="PreformattedText"/>
        <w:bidi w:val="0"/>
        <w:jc w:val="left"/>
        <w:rPr/>
      </w:pPr>
      <w:r>
        <w:rPr/>
        <w:t>#�#</w:t>
        <w:tab/>
        <w:t>���DI,�#���pΦ��.#-���#���m3</w:t>
        <w:br/>
        <w:t>}�Jx</w:t>
      </w:r>
      <w:r>
        <w:rPr>
          <w:rtl w:val="true"/>
        </w:rPr>
        <w:t>׶</w:t>
      </w:r>
      <w:r>
        <w:rPr/>
        <w:t>;�#lbeųs�Y���#[�6��{#�by�z</w:t>
      </w:r>
      <w:r>
        <w:rPr>
          <w:rtl w:val="true"/>
        </w:rPr>
        <w:t>ס</w:t>
      </w:r>
      <w:r>
        <w:rPr/>
        <w:t>�</w:t>
      </w:r>
      <w:r>
        <w:rPr/>
        <w:t>uh��Ыj����#C��#�����#�#������3rS��[�#4##Q�3#L�#Ē#.u%�####l� ��GT��#'0�W=�$�)�@��K8/#r)o���_��fS�Cl�X��%�59;n�l�V�9�f���Y�կ�L��#V�J�YZըf��#-7Y�</w:t>
      </w:r>
      <w:r>
        <w:rPr>
          <w:rtl w:val="true"/>
        </w:rPr>
        <w:t>؜</w:t>
      </w:r>
      <w:r>
        <w:rPr/>
        <w:t>���</w:t>
      </w:r>
      <w:r>
        <w:rPr/>
        <w:t>i@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</w:t>
      </w:r>
      <w:r>
        <w:rPr>
          <w:rtl w:val="true"/>
        </w:rPr>
        <w:t>܂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��(#���E�H�xB�#i��cT5A�re�#m�M#}v&lt;�k#i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HEq�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</w:t>
        <w:tab/>
        <w:t>��,G##����</w:t>
      </w:r>
      <w:r>
        <w:rPr/>
        <w:t>㵛���</w:t>
      </w:r>
      <w:r>
        <w:rPr/>
        <w:t>|�t�)#��2J �R#��#��W¦��l�|#�vf�[#Ux�a�d��##!�6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##kIV�Z#�zQ#�t��iQ_�d�</w:t>
      </w:r>
      <w:r>
        <w:rPr>
          <w:rtl w:val="true"/>
        </w:rPr>
        <w:t>״</w:t>
      </w:r>
      <w:r>
        <w:rPr/>
        <w:t>#?��%�)�U1�#��M[)�)"���#��L�c#�NU�gB%��0#A���9�m��m�i�#_�#��c��8m��D�J�pӐr#�]A=��Twc��M1%A�#��f��O�#D}�#�û^�����ǅ</w:t>
        <w:br/>
        <w:t>9t�$��@��`z#d#��ǐT�b��</w:t>
        <w:br/>
        <w:t>r�m�Y#���$��i�#��H���=hK&amp;�NaVM�.˒��LF#ԕ�U{L#</w:t>
        <w:tab/>
        <w:t>#�#��{��BHu�M�6`p'�ϽO+h#�!�XoN'��^[#���c�#�r�#h2��*���bW����l�-#�#,ƬFV# ��#�ӲM#ι�</w:t>
      </w:r>
      <w:r>
        <w:rPr>
          <w:rtl w:val="true"/>
        </w:rPr>
        <w:t>ڎ</w:t>
      </w:r>
      <w:r>
        <w:rPr/>
        <w:t>�</w:t>
      </w:r>
      <w:r>
        <w:rPr/>
        <w:t>dq��)#Q\�#��@��$���G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V#�/43H#��Kv�@�AZ�##'K�ɤYY</w:t>
      </w:r>
      <w:r>
        <w:rPr>
          <w:rtl w:val="true"/>
        </w:rPr>
        <w:t>צ</w:t>
      </w:r>
      <w:r>
        <w:rPr/>
        <w:t>���</w:t>
      </w:r>
      <w:r>
        <w:rPr/>
        <w:t>Z�Y_��=�l��Y�}Ng�Ù+Ωŋtv�a�</w:t>
      </w:r>
      <w:r>
        <w:rPr>
          <w:rtl w:val="true"/>
        </w:rPr>
        <w:t>ז</w:t>
      </w:r>
      <w:r>
        <w:rPr/>
        <w:t>���</w:t>
      </w:r>
      <w:r>
        <w:rPr/>
        <w:t>#</w:t>
      </w:r>
      <w:r>
        <w:rPr/>
        <w:t>ٓ</w:t>
      </w:r>
      <w:r>
        <w:rPr/>
        <w:t>%</w:t>
        <w:br/>
        <w:t>�iv�1�)�#4#�##&gt;(A�#�#|��VӴ���#|g�a�~#�x�EF�</w:t>
      </w:r>
      <w:r>
        <w:rPr/>
        <w:t>疒</w:t>
      </w:r>
      <w:r>
        <w:rPr/>
        <w:t>c�#��a##��Q�##���3LFiA��_N�˝��P�#&amp;��J�T�/~�###��##PK##########!#�fFA�###$###*###clipboard/drawings/_rels/drawing1.xml.rels���</w:t>
        <w:br/>
        <w:t>�0#���#�n�z#�&amp;��Ы�##�6-6?$Q��#�EA�0��7�M�3ybL�w#jZ#A�����p�/�#����r�#9,��#�Ms�Y�r��)$R(.q#s#'ƒ#��D}@W6��V�"�aA��4��Uu`�#�I:�!v�#�/�$�g�a�#��zXt�G#˥##��#3#JWg�5-]���}�&amp;�###��##PK##-#########!#��H�##########################[Content_Types].xmlPK##-#########!#�0?��###2#################6###_rels/.relsPK##-#########!##JL#c##################### ###clipboard/drawings/drawing1.xmlPK##-#########!#��Z��###=#################�###clipboard/theme/theme1.xmlPK##-#########!#�fFA�###$###*#############�###clipboard/drawings/_rels/drawing1.xml.relsPK#######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###########��###�#</w:t>
        <w:br/>
        <w:t>�#########</w:t>
        <w:br/>
        <w:t>##c##�&lt;######�#�######A####?#####��####�#####R#e#c#t#a#n#g#l#e# #7#####"�T###��H###?#####PK##########!#��H�############[Content_Types].xml���N�0#�w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#�#��&lt;�žI,#</w:t>
      </w:r>
      <w:r>
        <w:rPr/>
        <w:t>۲</w:t>
      </w:r>
      <w:r>
        <w:rPr/>
        <w:t>oK��</w:t>
      </w:r>
      <w:r>
        <w:rPr>
          <w:rtl w:val="true"/>
        </w:rPr>
        <w:t>ܤ</w:t>
      </w:r>
      <w:r>
        <w:rPr/>
        <w:t>ɂJ##˾?�;:^o#�#{L�#_�UYI�^#c}Wˏ�Kq/E&amp;�#\�X�#f�i����c�,x��Z�D�A��{# �!��N#�#��ԩ#�#:T�Uu�t�</w:t>
        <w:br/>
        <w:t>#5d�~�#v����''</w:t>
        <w:tab/>
        <w:t>]���48�j</w:t>
        <w:tab/>
        <w:t>1:��</w:t>
      </w:r>
      <w:r>
        <w:rPr>
          <w:rtl w:val="true"/>
        </w:rPr>
        <w:t>ة</w:t>
      </w:r>
      <w:r>
        <w:rPr/>
        <w:t>�</w:t>
      </w:r>
      <w:r>
        <w:rPr/>
        <w:t>{�R̄�7���</w:t>
      </w:r>
      <w:r>
        <w:rPr/>
        <w:t>ۘ</w:t>
      </w:r>
      <w:r>
        <w:rPr/>
        <w:t>o</w:t>
      </w:r>
      <w:r>
        <w:rPr/>
        <w:t>؆</w:t>
      </w:r>
      <w:r>
        <w:rPr/>
        <w:t>Tg</w:t>
        <w:tab/>
        <w:t>c�o����$kP�C�W#</w:t>
      </w:r>
      <w:r>
        <w:rPr/>
        <w:t>؆����</w:t>
      </w:r>
      <w:r>
        <w:rPr/>
        <w:t>#�(����eU^#=�: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+.�/��F5��'O2#WM���###��##PK##########!#�0?��###2#######_rels/.rels���</w:t>
        <w:br/>
        <w:t>�0#���#�n�z#�����U�#�d�#�$d��</w:t>
      </w:r>
      <w:r>
        <w:rPr/>
        <w:t xml:space="preserve">ۛ�� </w:t>
      </w:r>
      <w:r>
        <w:rPr/>
        <w:t>x�e�of��1��F��w</w:t>
        <w:br/>
        <w:t>��#AN{c]��t�-� 8�38zG</w:t>
        <w:br/>
        <w:t>���6�Y}�#S~��##��X�R�H�z�</w:t>
        <w:tab/>
        <w:t>��\v:#'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ؓ</w:t>
      </w:r>
      <w:r>
        <w:rPr/>
        <w:t>\��J�O#4_L�7</w:t>
        <w:br/>
        <w:t>��T �ϐ���}�YM[��#��#B���,#1�#�ц��h�#�EU�� �Z~-m^###��##PK##########!#~#�te###########clipboard/drawings/drawing1.xml�T�o�0#~�����;�0hK�Pm�T��#�m�c#��#�&amp;���#</w:t>
        <w:br/>
        <w:t>m�n���#�}w��;_^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Ӵ?��kf</w:t>
        <w:br/>
        <w:t>�˜~�6�]P�&lt;�#��&lt;�{�����K�J#u%#A#�2�i�}�%�c#W���#���*�eRX�"���p08K##M�G���l��#(i�#/f�#p#)Yv�Q��G�L77�^�##*g���#Q�#�Ӡ�"�t#�#n�#Q�#`��*���r:�L��pL�#o#=O���#��&lt;a</w:t>
      </w:r>
      <w:r>
        <w:rPr/>
        <w:t>萦�</w:t>
      </w:r>
      <w:r>
        <w:rPr/>
        <w:t>##�ł�x8B��W}�##�����"�b�8)�ա&lt;</w:t>
      </w:r>
      <w:r>
        <w:rPr>
          <w:rtl w:val="true"/>
        </w:rPr>
        <w:t>ݼ�</w:t>
      </w:r>
      <w:r>
        <w:rPr/>
        <w:t>8</w:t>
      </w:r>
      <w:r>
        <w:rPr/>
        <w:t>#N�C�#��JJ���S��#W���8�ͬB#��Z��8##[#</w:t>
      </w:r>
      <w:r>
        <w:rPr>
          <w:rtl w:val="true"/>
        </w:rPr>
        <w:t>ޘ</w:t>
      </w:r>
      <w:r>
        <w:rPr/>
        <w:t>#yl�#U�H$w��b</w:t>
        <w:br/>
        <w:t>�#6�D��#ʞ</w:t>
      </w:r>
      <w:r>
        <w:rPr>
          <w:rtl w:val="true"/>
        </w:rPr>
        <w:t>څ</w:t>
      </w:r>
      <w:r>
        <w:rPr/>
        <w:t>����</w:t>
      </w:r>
      <w:r>
        <w:rPr/>
        <w:t>p�H0rj���#�;���#.�#g�(�Bʸ��j&amp;-i@�t#?��M��#��M�cF���JH��q&lt;(Q,�-������tt@F󕒕`�8��}�JPN����!^:hǍ`l&amp;y</w:t>
        <w:tab/>
        <w:t>l��m���s?3��[]pT�YT#��O��6��1j�m##�;T�r0�t�#%&lt;�D</w:t>
        <w:br/>
        <w:t>�Ӌ��8zA�</w:t>
      </w:r>
      <w:r>
        <w:rPr>
          <w:rtl w:val="true"/>
        </w:rPr>
        <w:t>׺</w:t>
      </w:r>
      <w:r>
        <w:rPr/>
        <w:t>��</w:t>
      </w:r>
      <w:r>
        <w:rPr/>
        <w:t>#![#</w:t>
        <w:tab/>
        <w:t>�:j�uo��-�,��'S�#�+\#6#J�~/y�D7��#Xx�#�869mD��}W#z`�#���e#�#��AH#�0,/^�xн���=�O###��##PK##########!#��Z��###=#######clipboard/theme/theme1.xml�YOo#E#�#�#F{o��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\��q@@�V�R&gt;M�#�ԯ����N�&amp;I#�(�!�}���y�{�</w:t>
      </w:r>
      <w:r>
        <w:rPr>
          <w:rtl w:val="true"/>
        </w:rPr>
        <w:t>ڃ</w:t>
      </w:r>
      <w:r>
        <w:rPr/>
        <w:t>��</w:t>
      </w:r>
      <w:r>
        <w:rPr/>
        <w:t>C"$�qǫ^�x��&gt;��8�xwF�K�#�</w:t>
        <w:br/>
        <w:t>�#�xL:</w:t>
      </w:r>
      <w:r>
        <w:rPr>
          <w:rtl w:val="true"/>
        </w:rPr>
        <w:t>ޜ</w:t>
      </w:r>
      <w:r>
        <w:rPr/>
        <w:t>H�����]�#&gt;�ɘc1#�$"##�r#w�P�dcmM�@��2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Ϧ\DX�#�&amp;##�����*��Z�i�m#G�#�#��#���fCP�#�~{:�&gt;1��AU#�\�@��u&lt;�9�G#�@y�a��Aǫ�?om��#�H#1�bma�����#����)�q.�:h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��9?#�#�Z]�&lt;#��j7�Y#��e</w:t>
      </w:r>
      <w:r>
        <w:rPr>
          <w:rtl w:val="true"/>
        </w:rPr>
        <w:t>޽</w:t>
      </w:r>
      <w:r>
        <w:rPr/>
        <w:t>J��p�#��%���n��N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6���V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w��k9x#���#~p��j�x#</w:t>
        <w:br/>
        <w:t>#�#��:��A�=�L9�)��#|���#(Ȇ&lt;���)�ժ\��}.##�@�#���'d�}��#�Ƃb-#o#\xbI�\"iYH�&amp;��}���+@^=�������'�#�#?���ѣ�?Z^��###Ņ/���ϯ?F&lt;����/���O~���r T���#_&gt;��</w:t>
      </w:r>
      <w:r>
        <w:rPr/>
        <w:t>ٓ</w:t>
      </w:r>
      <w:r>
        <w:rPr/>
        <w:t>#_}��w�K�[#���#��D��#��#�f#�jN��|+F!��</w:t>
        <w:br/>
        <w:t>##�#�}#:�[s��p]�:</w:t>
      </w:r>
      <w:r>
        <w:rPr>
          <w:rtl w:val="true"/>
        </w:rPr>
        <w:t>ﮀ</w:t>
      </w:r>
      <w:r>
        <w:rPr/>
        <w:t>�</w:t>
      </w:r>
      <w:r>
        <w:rPr/>
        <w:t>Q#�&gt;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7��#�rκ\�:�U��h##��Ŭ����Lv#�Nh�#�f����{!q��c8V8 1QH?�#��Xw�Rǯ��#\�B�(�bZ�##;��X�C#�˼�f#��</w:t>
      </w:r>
      <w:r>
        <w:rPr>
          <w:rtl w:val="true"/>
        </w:rPr>
        <w:t>ݻ</w:t>
      </w:r>
      <w:r>
        <w:rPr/>
        <w:t>��</w:t>
      </w:r>
      <w:r>
        <w:rPr/>
        <w:t>Y�����EBA`V��0Ǎ��L</w:t>
      </w:r>
      <w:r>
        <w:rPr/>
        <w:t>ᨌ�</w:t>
      </w:r>
      <w:r>
        <w:rPr/>
        <w:t>#G���X�eJ#��/��RA�#�8�O��ekn#��#�##�Ui�w�&lt;r�Bу2�71�E�6?�8JʰC#�E�#�#R#�=���</w:t>
      </w:r>
      <w:r>
        <w:rPr>
          <w:rtl w:val="true"/>
        </w:rPr>
        <w:t>ܭ</w:t>
      </w:r>
      <w:r>
        <w:rPr/>
        <w:t>#}#q���p</w:t>
      </w:r>
      <w:r>
        <w:rPr>
          <w:rtl w:val="true"/>
        </w:rPr>
        <w:t>ߥ</w:t>
      </w:r>
      <w:r>
        <w:rPr/>
        <w:t>�</w:t>
      </w:r>
      <w:r>
        <w:rPr/>
        <w:tab/>
        <w:t>���#</w:t>
      </w:r>
    </w:p>
    <w:p>
      <w:pPr>
        <w:pStyle w:val="PreformattedText"/>
        <w:bidi w:val="0"/>
        <w:jc w:val="left"/>
        <w:rPr/>
      </w:pPr>
      <w:r>
        <w:rPr/>
        <w:t>#�#</w:t>
        <w:tab/>
        <w:t>���DI,�#���pΦ��.#-���#���m3</w:t>
        <w:br/>
        <w:t>}�Jx</w:t>
      </w:r>
      <w:r>
        <w:rPr>
          <w:rtl w:val="true"/>
        </w:rPr>
        <w:t>׶</w:t>
      </w:r>
      <w:r>
        <w:rPr/>
        <w:t>;�#lbeųs�Y���#[�6��{#�by�z</w:t>
      </w:r>
      <w:r>
        <w:rPr>
          <w:rtl w:val="true"/>
        </w:rPr>
        <w:t>ס</w:t>
      </w:r>
      <w:r>
        <w:rPr/>
        <w:t>�</w:t>
      </w:r>
      <w:r>
        <w:rPr/>
        <w:t>uh��Ыj����#C��#�����#�#������3rS��[�#4##Q�3#L�#Ē#.u%�####l� ��GT��#'0�W=�$�)�@��K8/#r)o���_��fS�Cl�X��%�59;n�l�V�9�f���Y�կ�L��#V�J�YZըf��#-7Y�</w:t>
      </w:r>
      <w:r>
        <w:rPr>
          <w:rtl w:val="true"/>
        </w:rPr>
        <w:t>؜</w:t>
      </w:r>
      <w:r>
        <w:rPr/>
        <w:t>���</w:t>
      </w:r>
      <w:r>
        <w:rPr/>
        <w:t>i@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</w:t>
      </w:r>
      <w:r>
        <w:rPr>
          <w:rtl w:val="true"/>
        </w:rPr>
        <w:t>܂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��(#���E�H�xB�#i��cT5A�re�#m�M#}v&lt;�k#i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HEq�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</w:t>
        <w:tab/>
        <w:t>��,G##����</w:t>
      </w:r>
      <w:r>
        <w:rPr/>
        <w:t>㵛���</w:t>
      </w:r>
      <w:r>
        <w:rPr/>
        <w:t>|�t�)#��2J �R#��#��W¦��l�|#�vf�[#Ux�a�d��##!�6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##kIV�Z#�zQ#�t��iQ_�d�</w:t>
      </w:r>
      <w:r>
        <w:rPr>
          <w:rtl w:val="true"/>
        </w:rPr>
        <w:t>״</w:t>
      </w:r>
      <w:r>
        <w:rPr/>
        <w:t>#?��%�)�U1�#��M[)�)"���#��L�c#�NU�gB%��0#A���9�m��m�i�#_�#��c��8m��D�J�pӐr#�]A=��Twc��M1%A�#��f��O�#D}�#�û^�����ǅ</w:t>
        <w:br/>
        <w:t>9t�$��@��`z#d#��ǐT�b��</w:t>
        <w:br/>
        <w:t>r�m�Y#���$��i�#��H���=hK&amp;�NaVM�.˒��LF#ԕ�U{L#</w:t>
        <w:tab/>
        <w:t>#�#��{��BHu�M�6`p'�ϽO+h#�!�XoN'��^[#���c�#�r�#h2��*���bW����l�-#�#,ƬFV# ��#�ӲM#ι�</w:t>
      </w:r>
      <w:r>
        <w:rPr>
          <w:rtl w:val="true"/>
        </w:rPr>
        <w:t>ڎ</w:t>
      </w:r>
      <w:r>
        <w:rPr/>
        <w:t>�</w:t>
      </w:r>
      <w:r>
        <w:rPr/>
        <w:t>dq��)#Q\�#��@��$���G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V#�/43H#��Kv�@�AZ�##'K�ɤYY</w:t>
      </w:r>
      <w:r>
        <w:rPr>
          <w:rtl w:val="true"/>
        </w:rPr>
        <w:t>צ</w:t>
      </w:r>
      <w:r>
        <w:rPr/>
        <w:t>���</w:t>
      </w:r>
      <w:r>
        <w:rPr/>
        <w:t>Z�Y_��=�l��Y�}Ng�Ù+Ωŋtv�a�</w:t>
      </w:r>
      <w:r>
        <w:rPr>
          <w:rtl w:val="true"/>
        </w:rPr>
        <w:t>ז</w:t>
      </w:r>
      <w:r>
        <w:rPr/>
        <w:t>���</w:t>
      </w:r>
      <w:r>
        <w:rPr/>
        <w:t>#</w:t>
      </w:r>
      <w:r>
        <w:rPr/>
        <w:t>ٓ</w:t>
      </w:r>
      <w:r>
        <w:rPr/>
        <w:t>%</w:t>
        <w:br/>
        <w:t>�iv�1�)�#4#�##&gt;(A�#�#|��VӴ���#|g�a�~#�x�EF�</w:t>
      </w:r>
      <w:r>
        <w:rPr/>
        <w:t>疒</w:t>
      </w:r>
      <w:r>
        <w:rPr/>
        <w:t>c�#��a##��Q�##���3LFiA��_N�˝��P�#&amp;��J�T�/~�###��##PK##########!#�fFA�###$###*###clipboard/drawings/_rels/drawing1.xml.rels���</w:t>
        <w:br/>
        <w:t>�0#���#�n�z#�&amp;��Ы�##�6-6?$Q��#�EA�0��7�M�3ybL�w#jZ#A�����p�/�#����r�#9,��#�Ms�Y�r��)$R(.q#s#'ƒ#��D}@W6��V�"�aA��4��Uu`�#�I:�!v�#�/�$�g�a�#��zXt�G#˥##��#3#JWg�5-]���}�&amp;�###��##PK##-#########!#��H�##########################[Content_Types].xmlPK##-#########!#�0?��###2#################6###_rels/.relsPK##-#########!#~#�te##################### ###clipboard/drawings/drawing1.xmlPK##-#########!#��Z��###=#################�###clipboard/theme/theme1.xmlPK##-#########!#�fFA�###$###*#############�###clipboard/drawings/_rels/drawing1.xml.relsPK#######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###########�B#####</w:t>
        <w:br/>
        <w:t>�############S##�####�#####�#####�#######</w:t>
        <w:tab/>
        <w:t>###?########�########�##� 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�################</w:t>
      </w:r>
    </w:p>
    <w:p>
      <w:pPr>
        <w:pStyle w:val="PreformattedText"/>
        <w:bidi w:val="0"/>
        <w:jc w:val="left"/>
        <w:rPr/>
      </w:pPr>
      <w:r>
        <w:rPr/>
        <w:t>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</w:t>
        <w:tab/>
        <w:t>###############���������`##�`##�%## '######�###&lt;###�###Y###t#########�$##&lt;###�%##J###t#########�###�#######v###t#########��###�##B&amp;##C&amp;##O&amp;##W&amp;##Z&amp;##e&amp;##!'########################��###�##C&amp;##C&amp;##E&amp;##F&amp;##F&amp;##H&amp;##I&amp;##K&amp;##L&amp;##N&amp;##O&amp;##h&amp;##i&amp;##z&amp;##|&amp;##�&amp;##�&amp;##�&amp;##�&amp;##�&amp;##�&amp;##�&amp;##�&amp;##�&amp;##�&amp;###'###'###'##!'####################################################################��###�##B&amp;##C&amp;##C&amp;##E&amp;##F&amp;##F&amp;##H&amp;##I&amp;##K&amp;##L&amp;##N&amp;##O&amp;##h&amp;##!'####################################�hK#��FB�#�#�#�#�#�#�#�#�###�#_#�W�3�#�#�#�#�#�#�#�#�###�NS#Z#�~�#�#�#�#�#�#�#�#�###�6�0�##��#�#�#�#�#�#�#�#�###&gt;W71����#�#�#�#�#�#�#�#�###ME#; ZlR�#�#�#�#�#�#�#�#�###�#�&gt;ґ.^�###################�D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�O2�f��#�#�#�#�#�#�#�#�###�#dV�#ʱ�#�#�#�#�#�#�#�#�###�N�h#��^�#�#�#�#�#�#�#�#�###*##w��\+�#�#�#�#�#�#�#�#�###y#�xv�0:�#�#�#�#�#�#�#�#�###.#N|����#�#�#�#�#�#�#�#�###*_�}��#��#�#�#�#�#�#�#�#�#####t~t�#�#�#�#�#�#�#�#�#�################################�.##���^�.#`���6##o(#####-######�##################</w:t>
        <w:br/>
        <w:t>####��##���^��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n##���^�n#`����h####�H######.######�##################</w:t>
        <w:br/>
        <w:t>####�&gt;##�L�^�&gt;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h##���#�###h##^�h#`���o(##################################��</w:t>
        <w:tab/>
        <w:t>#���#�###�</w:t>
        <w:tab/>
        <w:t>#^��</w:t>
        <w:tab/>
        <w:t>`���o(#####.################################��##�0�#�###�##^��#`�0�o(#####.###.################################� ##�0�#�### ##^� #`�0�o(#####.###.###.#############</w:t>
        <w:tab/>
        <w:t>##################��%#���#�###�%#^��%`���o(#</w:t>
        <w:tab/>
        <w:t>###.###.###.###.#############</w:t>
        <w:tab/>
        <w:t>##################��/#�`�#�###�/#^��/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8#�`�#�###@8#^�@8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B#���#�####B#^�#B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J#���#�###�J#^��J`���o(#####.###.###.###.###.###.###.###.##############################�#��##���#�###�##^��#`���OJ##PJ##QJ##^J##o(###-######�#######################�`</w:t>
        <w:tab/>
        <w:t>#���#�###`</w:t>
        <w:tab/>
        <w:t>#^�`</w:t>
        <w:tab/>
        <w:t>`���OJ##QJ##^J##o(#�h####�H####o#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###���#�######^�##`���OJ##QJ##o(#�h####�H####��#####�#######################��##���#�###�##^��#`���OJ##QJ##^J##o(#�h####�H####o######�#######################��##���#�###�##^��#`���OJ##QJ##o(#�h####�H####��#####�#######################�p##���#�###p##^�p#`���OJ##QJ##o(#�h####�H####��#####�#######################�@##���#�###@##^�@#`���OJ##QJ##^J##o(#�h####�H####o######�#######################�###���#�######^�##`���OJ##QJ##o(#�h####�H####��########################</w:t>
        <w:tab/>
        <w:t>####��##���^��#`���5##6##o(#####-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6##o(#####-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o(#####-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�#�h##���#�###h##^�h#`���OJ##QJ##^J##o(###-##############################��##���#�###�##^��#`���o(#####-##############################�###�0�#�######^�##`�0�o(#####-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^��#`���o(#####-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^J##o(###-######�#######################��##���#�###�##^��#`���OJ##QJ##^J##o(#�h####�H####o######�#######################�g##���#�###g##^�g#`���OJ##QJ##o(#�h####�H####��#####�#######################�7##���#�###7##^�7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w##���#�###w##^�w#`���OJ##QJ##^J##o(#�h####�H####o######�#######################�G##���#�###G##^�G#`���OJ##QJ##o(#�h####�H####��########################</w:t>
        <w:tab/>
        <w:t>####��##���^��#`���5##6##o(#####-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o(#####-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o(#####-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�NS#############ME#;############�#_#############�#�&gt;############*##w############�#dV############&gt;W71############�DQC############.#N|############�hK###############t~##############�O############*_�}############�6�0############�N�h############y#�x############������������������������������������������������������������������####################################��######�_bw##*###*###*###*###*###*###*###*#####�%�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#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VH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9#N##*###*###*###*###*###*###*###*###ґ.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|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1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4�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B#iX�#################�###############� z################;�###############� 6###############b#C###############�#r</w:t>
        <w:tab/>
        <w:t>##############�#:</w:t>
        <w:br/>
        <w:t>##############�8�</w:t>
        <w:br/>
        <w:t>##############L#�</w:t>
        <w:br/>
        <w:t>##############�~�#############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u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x###############vf1###############�#T###############5A�###############X#�###############qT�###############$c�###############v~+#################�###############0#`!##############*#�"###############MP$##############&lt;B�&amp;##############�8{(##############KBE+##############*.�+##############�s�,##############�LH-##############4)#7##############�S#7##############DM�8###############N$9##############h#�:##############�#[&lt;##############7@)?##############�#h@##############�L�@##############�6&gt;D##############`YuE##############WD�M##############�&lt;#Q##############.[3Q##############�lSZ##############�^�Z##############�# [##############�D�[###############{#\##############�#</w:t>
        <w:br/>
        <w:t>`##############�#ob##############d#�d##############�Zje##############fW�e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############�u�i##############�N�m##############�#</w:t>
        <w:br/>
        <w:t>o##############�"Lr###############A�s###############S�v##############�</w:t>
        <w:br/>
        <w:t>�{##############</w:t>
        <w:tab/>
        <w:t>!\|##############�&amp;�|##############!e5##############?###########�#######&gt;###�)##�D##+e##�Z##</w:t>
        <w:br/>
        <w:t>6######aK##�o##l#</w:t>
        <w:tab/>
        <w:t>#�4</w:t>
        <w:br/>
        <w:t>##L#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.###w###-###*)###a##-,##/G##�###�###�`##�(##�##�^##bU##�!##Cq###a##Xv###3##Cz##�&amp;##4G##�m######�###�e #51!#)'%#7C%#\#'#�a'#rj'#2o(#�q(#J#*#�o+#�#,#}8,##S,#�_,#�p,#�#/#�F0#y#1#�41###2#�#3#Vk5#�?7#Nk8###9#�49#&gt;H9#w#:#e*&lt;#�/&lt;#�)=#�I=#�c=#�F&gt;##Q&gt;###@#I!A#G[A#m#C#f)F##(G#�,G#W;G#�-H#�#I#�#I#B=I#�FI#�NI#�yJ#�iK#&gt;#L#�(L##N#�&amp;N# xN#�zN#�}N#iFO#]FP#�Q#NWR###S#�VS#AFT#�}T#i#U#�5U#�gU#�"V#�ZV#cgW#DoW#�YX#z+Y#�2Y#�Z#�7[#�#\#�#\#aW\##5]#�[^#�]^#�u`#&amp;#a###b#� b#� b#�?b#�#d#�'e#�;e#�&amp;f#e#h#�9j#qQj#�aj#�</w:t>
        <w:tab/>
        <w:t>k#�Yk#�ek#�jk#�+l#�Q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=n#�#o#�so#�#p##8q#+sr#BWs#�#t#5,v#�qv#�#w#�&lt;{#s{##&amp;|#u@|#fN}#pZ}#Ml~#�Z#�5�##H�#_L�#�o�#�N�#~.�#�S�#i#�###�#�#�#:U�#+;�#xa�#�U�#Om�##6�#�c�#HA�#�#�#Er�#Tf�#�B�#0J�###�#�#�#KJ�#�O�#�#�###�#�J�#=/�##x�##{�#ZO�#J|�#�#�#l8�#4x�###�#�"�#d/�#Gq�#'v�# .�#r#�#�=�#)C�#�V�#)n�#�!�#�O�#�#�#�/�#UA�#X6�#GL�#�(�#-&gt;�#`[�###�#�T�#RN�#=n�#�Q�#�u�#K#�#�.�#T9�#�P�#�#�#�3�#A#�#�m�#7x�#�k�#�v�#HS�#�K�#�#�#�#�#�#�#�&amp;�#-7�#�v�#�e�#�l�#[w�#�a�#�?�#�L�#ZB�#�#�#�#�#�a�#�.�#�l�#�E�#aX�#�d�#1#�#`%�#�R�#TD�#*</w:t>
        <w:br/>
        <w:t>�#�#�#�Z�##=�##t�#i%�#�)�#�J�#�M�#�O�#�m�#O#�#W`�#2*�#�6�##@�#r&amp;�#�j�#�s�#}3�#�&gt;�#�#�#�x�##H�#�T�#c/�#�d�#�y�#c]�#�'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#qd�#�</w:t>
        <w:br/>
        <w:t>�#</w:t>
        <w:tab/>
        <w:t>#�#w6�#�e�#g#�#�5�#</w:t>
        <w:tab/>
        <w:t>P�#�m�#^y�#O%�#</w:t>
      </w:r>
    </w:p>
    <w:p>
      <w:pPr>
        <w:pStyle w:val="PreformattedText"/>
        <w:bidi w:val="0"/>
        <w:jc w:val="left"/>
        <w:rPr/>
      </w:pPr>
      <w:r>
        <w:rPr/>
        <w:t>W�#(E�#~B�#C#�#�~�#2f�#�#�###�#{8�#�q�#####C&amp;##E&amp;##########�@#�##�e##�e##########�e######�e####](#�#################################### ###(###)###4###8###D###E###N###Q###W###b###c###d###f###g###l###m###o###p###s###u###x###�###�###�###�###�###�###�##�## '##�#######�##</w:t>
        <w:br/>
        <w:t>####�#######�#######�##(####�##0####�##2####�##&gt;####�##H####�##X####�##Z####�##p####�##x####�##�####�##�####�##�####�##�####�##�####�##�####�##�####�##�####�##�####�##�####�##�####�##�####�##�####�##�####�##�####�##�####�##�#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|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S&amp;�##</w:t>
        <w:br/>
        <w:t>##r###############################.#V#n#A#r#i#a#l#H###C#o#u#r#i#e#r# #N#e#w###7#�#############�##�##@########�#######C#a#m#b#r#i#a###M#�#####################################R#o#c#k#w#e#l#l# #C#o#n#d#e#n#s#e#d#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</w:t>
        <w:tab/>
        <w:t>�##��###h#####�s*G�s*G���&amp;######�+##X�##B#�###########�+##X�##B#�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�%##�%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#?##�###����������������������#�#####2#####################!#################################x###x###########�###############�#######��##########L#�#I# #N#�#I# ###�#U#########U#s#e#r###N#a#m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�##########LỜI NÓI ĐẦU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am#########5###########Microsoft Office Word###@####^в####@####��#�4�#@####�V���#@####�ҟ���#####B#######�+######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HOME################�#######�%######################################################LỜI NÓI ĐẦ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����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###�###�###�����###�###�###�����###�###�###�###�###�###�###�###�###�###�###�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w3���#�###########D#a#t#a#########################################################</w:t>
        <w:br/>
        <w:t>###������������####################################�###6�######1#T#a#b#l#e#############################################################��������####################################q###�######W#o#r#d#D#o#c#u#m#e#n#t#############################################</w:t>
        <w:br/>
        <w:t>#######����########################################`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cw3���#��w3���#############C#�#T#�#�#�#N#A#�#E#�#M#F#�#D#5#I#3#�#�#X#�#=#=#################2###��������########################pcw3���#pcw3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Q#�#Z#�#B#M#�#E#�#U#W#3#J#5#P#5#Q#�#�#A#�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cw3���#��w3���#########################����################</w:t>
        <w:tab/>
        <w:t>###����####����</w:t>
      </w:r>
    </w:p>
    <w:p>
      <w:pPr>
        <w:pStyle w:val="PreformattedText"/>
        <w:bidi w:val="0"/>
        <w:jc w:val="left"/>
        <w:rPr/>
      </w:pPr>
      <w:r>
        <w:rPr/>
        <w:t>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3FED40B-40E3-49A4-8C16-C0DF21D8245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46B6642-44C8-45B9-9D25-F3DF42B9408F}" xmlns:ds="http://schemas.openxmlformats.org/officeDocument/2006/customXml"/&gt;##########################################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########P#r#o#p#e#r#t#i#e#s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�#�#K#2#�#W#�#B#U#W#�#�#�#0#�#E#�#0#�#K#�#=#=#################2###################################pcw3���#��w3�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28AEA0B-B465-4505-AEB2-C6A713F6A22A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